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b/>
          <w:b/>
          <w:sz w:val="28"/>
          <w:szCs w:val="28"/>
        </w:rPr>
      </w:pPr>
      <w:r>
        <w:rPr>
          <w:b/>
          <w:sz w:val="28"/>
          <w:szCs w:val="28"/>
        </w:rPr>
      </w:r>
    </w:p>
    <w:p>
      <w:pPr>
        <w:pStyle w:val="Normal"/>
        <w:ind w:right="278" w:hanging="0"/>
        <w:rPr>
          <w:b/>
          <w:b/>
          <w:sz w:val="28"/>
          <w:szCs w:val="28"/>
        </w:rPr>
      </w:pPr>
      <w:r>
        <w:rPr>
          <w:b/>
          <w:sz w:val="28"/>
          <w:szCs w:val="28"/>
        </w:rPr>
      </w:r>
    </w:p>
    <w:p>
      <w:pPr>
        <w:pStyle w:val="Normal"/>
        <w:ind w:right="278" w:hanging="0"/>
        <w:rPr>
          <w:b/>
          <w:b/>
          <w:sz w:val="28"/>
          <w:szCs w:val="28"/>
        </w:rPr>
      </w:pPr>
      <w:r>
        <w:rPr>
          <w:b/>
          <w:sz w:val="28"/>
          <w:szCs w:val="28"/>
        </w:rPr>
      </w:r>
    </w:p>
    <w:p>
      <w:pPr>
        <w:pStyle w:val="Normal"/>
        <w:jc w:val="center"/>
        <w:rPr>
          <w:i/>
          <w:i/>
          <w:sz w:val="22"/>
          <w:szCs w:val="22"/>
        </w:rPr>
      </w:pPr>
      <w:r>
        <w:rPr>
          <w:i/>
          <w:sz w:val="22"/>
          <w:szCs w:val="22"/>
        </w:rPr>
        <w:drawing>
          <wp:inline distT="0" distB="0" distL="0" distR="0">
            <wp:extent cx="1189990" cy="12287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9" r="-9" b="-9"/>
                    <a:stretch>
                      <a:fillRect/>
                    </a:stretch>
                  </pic:blipFill>
                  <pic:spPr bwMode="auto">
                    <a:xfrm>
                      <a:off x="0" y="0"/>
                      <a:ext cx="1189990" cy="122872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Caption"/>
        <w:rPr>
          <w:szCs w:val="28"/>
        </w:rPr>
      </w:pPr>
      <w:r>
        <w:rPr>
          <w:szCs w:val="28"/>
        </w:rPr>
        <w:t>VYTAUTO DIDŽIOJO UNIVERSITETAS</w:t>
      </w:r>
    </w:p>
    <w:p>
      <w:pPr>
        <w:pStyle w:val="Normal"/>
        <w:spacing w:lineRule="auto" w:line="360"/>
        <w:jc w:val="center"/>
        <w:rPr>
          <w:vertAlign w:val="superscript"/>
        </w:rPr>
      </w:pPr>
      <w:r>
        <w:rPr/>
        <w:t>SOCIALINĖS GEROVĖS FAKULTETAS</w:t>
      </w:r>
    </w:p>
    <w:p>
      <w:pPr>
        <w:pStyle w:val="Normal"/>
        <w:spacing w:lineRule="auto" w:line="360"/>
        <w:jc w:val="center"/>
        <w:rPr/>
      </w:pPr>
      <w:r>
        <w:rPr/>
        <w:t>SOCIALINIO DARBO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iktorija Partauskienė</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ŠEIMŲ ĮVAIKINIMO MOTYVACIJOS BRUOŽA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color w:val="000000"/>
        </w:rPr>
      </w:pPr>
      <w:r>
        <w:rPr>
          <w:color w:val="000000"/>
        </w:rPr>
        <w:t xml:space="preserve">Socialinio darbo studijų programa, valstybinis kodas </w:t>
      </w:r>
      <w:r>
        <w:rPr/>
        <w:t>62605S202</w:t>
      </w:r>
    </w:p>
    <w:p>
      <w:pPr>
        <w:pStyle w:val="Normal"/>
        <w:spacing w:lineRule="auto" w:line="360"/>
        <w:jc w:val="center"/>
        <w:rPr>
          <w:b/>
          <w:b/>
        </w:rPr>
      </w:pPr>
      <w:r>
        <w:rPr>
          <w:color w:val="000000"/>
        </w:rPr>
        <w:t>Socialinio darbo studijų kryptis</w:t>
      </w:r>
    </w:p>
    <w:p>
      <w:pPr>
        <w:pStyle w:val="Normal"/>
        <w:autoSpaceDE w:val="false"/>
        <w:spacing w:lineRule="auto" w:line="360"/>
        <w:ind w:left="2592" w:firstLine="1296"/>
        <w:rPr>
          <w:b/>
          <w:b/>
          <w:bCs/>
        </w:rPr>
      </w:pPr>
      <w:r>
        <w:rPr>
          <w:b/>
          <w:bCs/>
        </w:rPr>
      </w:r>
    </w:p>
    <w:p>
      <w:pPr>
        <w:pStyle w:val="Normal"/>
        <w:autoSpaceDE w:val="false"/>
        <w:spacing w:lineRule="auto" w:line="360"/>
        <w:ind w:left="2592" w:firstLine="1296"/>
        <w:rPr>
          <w:b/>
          <w:b/>
          <w:bCs/>
        </w:rPr>
      </w:pPr>
      <w:r>
        <w:rPr>
          <w:b/>
          <w:bCs/>
        </w:rPr>
      </w:r>
    </w:p>
    <w:p>
      <w:pPr>
        <w:pStyle w:val="Normal"/>
        <w:autoSpaceDE w:val="false"/>
        <w:spacing w:lineRule="auto" w:line="360"/>
        <w:ind w:left="3888" w:hanging="0"/>
        <w:rPr>
          <w:bCs/>
        </w:rPr>
      </w:pPr>
      <w:r>
        <w:rPr>
          <w:b/>
          <w:bCs/>
        </w:rPr>
        <w:t xml:space="preserve">     </w:t>
      </w:r>
      <w:r>
        <w:rPr>
          <w:b/>
          <w:bCs/>
        </w:rPr>
        <w:t xml:space="preserve">Vadovas </w:t>
      </w:r>
      <w:r>
        <w:rPr>
          <w:bCs/>
        </w:rPr>
        <w:t>doc. dr. Dalija Snieškienė</w:t>
      </w:r>
    </w:p>
    <w:p>
      <w:pPr>
        <w:pStyle w:val="Normal"/>
        <w:autoSpaceDE w:val="false"/>
        <w:spacing w:lineRule="auto" w:line="360"/>
        <w:ind w:left="2592" w:firstLine="1296"/>
        <w:jc w:val="center"/>
        <w:rPr>
          <w:bCs/>
        </w:rPr>
      </w:pPr>
      <w:r>
        <w:rPr>
          <w:bCs/>
        </w:rPr>
      </w:r>
    </w:p>
    <w:p>
      <w:pPr>
        <w:pStyle w:val="Normal"/>
        <w:autoSpaceDE w:val="false"/>
        <w:spacing w:lineRule="auto" w:line="360"/>
        <w:ind w:left="3888" w:hanging="0"/>
        <w:rPr/>
      </w:pPr>
      <w:r>
        <w:rPr>
          <w:b/>
          <w:bCs/>
        </w:rPr>
        <w:t xml:space="preserve">     </w:t>
      </w:r>
      <w:r>
        <w:rPr>
          <w:b/>
          <w:bCs/>
        </w:rPr>
        <w:t xml:space="preserve">Apginta </w:t>
      </w:r>
      <w:r>
        <w:rPr>
          <w:bCs/>
        </w:rPr>
        <w:t>SGF dekan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Kaunas, 2010</w:t>
      </w:r>
    </w:p>
    <w:p>
      <w:pPr>
        <w:pStyle w:val="Normal"/>
        <w:jc w:val="center"/>
        <w:rPr>
          <w:b/>
          <w:b/>
          <w:sz w:val="32"/>
          <w:szCs w:val="32"/>
        </w:rPr>
      </w:pPr>
      <w:r>
        <w:rPr>
          <w:b/>
          <w:sz w:val="32"/>
          <w:szCs w:val="32"/>
        </w:rPr>
        <w:t>SANTRAUKA</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900"/>
        <w:jc w:val="both"/>
        <w:rPr>
          <w:b/>
          <w:b/>
        </w:rPr>
      </w:pPr>
      <w:r>
        <w:rPr>
          <w:b/>
        </w:rPr>
        <w:t xml:space="preserve">Viktorija Partauskienė. Šeimų įvaikinimo motyvacijos bruožai. Vadovas doc. dr. Dalija Snieškienė. Vytauto Didžiojo universitetas, Socialinės gerovės fakultetas, Socialinio darbo katedra, Kaunas, 2010. </w:t>
      </w:r>
    </w:p>
    <w:p>
      <w:pPr>
        <w:pStyle w:val="Normal"/>
        <w:spacing w:lineRule="auto" w:line="360"/>
        <w:ind w:firstLine="900"/>
        <w:jc w:val="both"/>
        <w:rPr>
          <w:b/>
          <w:b/>
          <w:sz w:val="32"/>
          <w:szCs w:val="32"/>
        </w:rPr>
      </w:pPr>
      <w:r>
        <w:rPr/>
        <w:t>Įvaikinimas yra artimiausia biologinei tėvystei globos forma, jis paliečia ne tik įvaikinusios šeimos narius, bet ir visuomenę. Dažnai įvaikinimo reiškinys visuomenėje matomas siaurai ir tapatinamas tik su neturinčiomis vaikų šeimomis, akcentuojant negalėjimą susilaukti biologinių vaikų, kaip vienintelį įvaikinimo motyvą. Pastaraisiais metais daugėja įvaikinusių šeimų, turinčių biologinių vaikų ar jau auginančių įvaikintus vaikus, skaičius. Supratimas, kas motyvuoja šeimas įvaikinti, kokie veiksniai reikšmingi pasirenkant tarp įvaikinimo ir globos, prisidės prie gilesnio įvaikinimo reiškinio suvokimo didinimo. Dėl šių priežasčių siekiama atskleisti šeimų įvaikinimo motyvacijos bruožus.</w:t>
      </w:r>
    </w:p>
    <w:p>
      <w:pPr>
        <w:pStyle w:val="Normal"/>
        <w:spacing w:lineRule="auto" w:line="360"/>
        <w:ind w:firstLine="900"/>
        <w:jc w:val="both"/>
        <w:rPr/>
      </w:pPr>
      <w:r>
        <w:rPr/>
        <w:t>Tyrimo objektas</w:t>
      </w:r>
      <w:r>
        <w:rPr>
          <w:b/>
        </w:rPr>
        <w:t xml:space="preserve"> –</w:t>
      </w:r>
      <w:r>
        <w:rPr/>
        <w:t xml:space="preserve"> šeimų įvaikinimo motyvacijos bruožai.</w:t>
      </w:r>
    </w:p>
    <w:p>
      <w:pPr>
        <w:pStyle w:val="Normal"/>
        <w:spacing w:lineRule="auto" w:line="360"/>
        <w:ind w:firstLine="900"/>
        <w:jc w:val="both"/>
        <w:rPr/>
      </w:pPr>
      <w:r>
        <w:rPr/>
        <w:t>Tyrimo tikslas</w:t>
      </w:r>
      <w:r>
        <w:rPr>
          <w:b/>
        </w:rPr>
        <w:t xml:space="preserve"> – </w:t>
      </w:r>
      <w:r>
        <w:rPr/>
        <w:t xml:space="preserve">atskleisti šeimų įvaikinimo motyvacijos bruožus per įmočių patirtis. </w:t>
      </w:r>
    </w:p>
    <w:p>
      <w:pPr>
        <w:pStyle w:val="Normal"/>
        <w:spacing w:lineRule="auto" w:line="360"/>
        <w:ind w:firstLine="900"/>
        <w:jc w:val="both"/>
        <w:rPr/>
      </w:pPr>
      <w:r>
        <w:rPr/>
        <w:t>Tyrimo uždaviniai:</w:t>
      </w:r>
    </w:p>
    <w:p>
      <w:pPr>
        <w:pStyle w:val="Normal"/>
        <w:numPr>
          <w:ilvl w:val="0"/>
          <w:numId w:val="8"/>
        </w:numPr>
        <w:spacing w:lineRule="auto" w:line="360"/>
        <w:jc w:val="both"/>
        <w:rPr/>
      </w:pPr>
      <w:r>
        <w:rPr/>
        <w:t>Atskleisti šeimų, turinčių biologinių vaikų ir šeimų, neturinčių biologinių vaikų,</w:t>
      </w:r>
    </w:p>
    <w:p>
      <w:pPr>
        <w:pStyle w:val="Normal"/>
        <w:spacing w:lineRule="auto" w:line="360"/>
        <w:ind w:firstLine="1260"/>
        <w:jc w:val="both"/>
        <w:rPr/>
      </w:pPr>
      <w:r>
        <w:rPr/>
        <w:t>motyvacijos specifiką;</w:t>
      </w:r>
    </w:p>
    <w:p>
      <w:pPr>
        <w:pStyle w:val="Normal"/>
        <w:numPr>
          <w:ilvl w:val="0"/>
          <w:numId w:val="8"/>
        </w:numPr>
        <w:spacing w:lineRule="auto" w:line="360"/>
        <w:jc w:val="both"/>
        <w:rPr/>
      </w:pPr>
      <w:r>
        <w:rPr/>
        <w:t>Atskleisti kokios motyvų dermės sąlygoja apsisprendimą įvaikinti;</w:t>
      </w:r>
    </w:p>
    <w:p>
      <w:pPr>
        <w:pStyle w:val="Normal"/>
        <w:numPr>
          <w:ilvl w:val="0"/>
          <w:numId w:val="8"/>
        </w:numPr>
        <w:spacing w:lineRule="auto" w:line="360"/>
        <w:jc w:val="both"/>
        <w:rPr/>
      </w:pPr>
      <w:r>
        <w:rPr/>
        <w:t>Atskleisti šeimų įvaikinimo motyvaciją veikiančius išorinius ir vidinius veiksnius bei jų įtaką pasirinkimui tarp globos ir įvaikinimo.</w:t>
      </w:r>
    </w:p>
    <w:p>
      <w:pPr>
        <w:pStyle w:val="Normal"/>
        <w:spacing w:lineRule="auto" w:line="360"/>
        <w:ind w:firstLine="900"/>
        <w:jc w:val="both"/>
        <w:rPr/>
      </w:pPr>
      <w:r>
        <w:rPr/>
        <w:t xml:space="preserve">Tyrimo tikslui pasiekti atliktas kokybinis tyrimas. Darbe remiamasi socialiai konstruojamų žinių požiūriu ir subjektyvistine – interpretuojamąja epistemologija. Tyrime dalyvavo 6 įmotės ir 2 globėjos, kurių pirminis sprendimas buvo įvaikinti. Kokybinių duomenų analizė atlikta taikant interpretatyviosios fenomenologijos analizės metodą. </w:t>
      </w:r>
    </w:p>
    <w:p>
      <w:pPr>
        <w:pStyle w:val="Normal"/>
        <w:spacing w:lineRule="auto" w:line="360"/>
        <w:ind w:firstLine="900"/>
        <w:jc w:val="both"/>
        <w:rPr/>
      </w:pPr>
      <w:r>
        <w:rPr/>
        <w:t>Tyrimu atskleista, kad neturinčių biologinių vaikų šeimose įvaikinimas pirmiausia priimamas kaip poreikio turėti vaikų išpildymas ir pilnos šeimos sampratos įgyvendinimas, o altruistiniai motyvai yra papildantys šiuos motyvus, skirtingai nei šeimose, kuriose auga vaikai. Motyvacija atsiranda sąveikos metu, kuomet atsiskleidžia vaiko pagalbos ir saugumo poreikis.  Šeimų įvaikinimo motyvams būdingas kompleksiškumas, todėl atsiradusios motyvų dermės skatina įvaikinti. Dalis šeimų turėjo tvirtą įvaikinimo motyvaciją, nuosekliai ir racionaliai ėjo sprendimo įvaikinti linkme. Kitos šeimos turėjo motyvaciją įvaikinti, tačiau griežto nusistatymo įvaikinimo ar globos atžvilgiu neatsiskleidė. Svarbiausia užduotimi šeimoms tampa pasirūpinti vaiku su kuriuo užsimezgė ryšis, forma kuria bus įteisinta tėvystė nėra esminis dalykas.</w:t>
      </w:r>
    </w:p>
    <w:p>
      <w:pPr>
        <w:pStyle w:val="Normal"/>
        <w:jc w:val="center"/>
        <w:rPr>
          <w:b/>
          <w:b/>
          <w:sz w:val="32"/>
          <w:szCs w:val="32"/>
        </w:rPr>
      </w:pPr>
      <w:r>
        <w:rPr>
          <w:b/>
          <w:sz w:val="32"/>
          <w:szCs w:val="32"/>
        </w:rPr>
        <w:t>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900"/>
        <w:jc w:val="both"/>
        <w:rPr>
          <w:b/>
          <w:b/>
        </w:rPr>
      </w:pPr>
      <w:r>
        <w:rPr>
          <w:b/>
        </w:rPr>
        <w:t>Victoria Partauskiene. Motivational traits of family adoption. Thesis Tutor, Dr. Dalija Snieskiene. Vytautas Magnus University, Faculty of Social Welfare, Department of Social Work, Kaunas, 2010.</w:t>
      </w:r>
    </w:p>
    <w:p>
      <w:pPr>
        <w:pStyle w:val="Normal"/>
        <w:spacing w:lineRule="auto" w:line="360"/>
        <w:ind w:firstLine="900"/>
        <w:jc w:val="both"/>
        <w:rPr>
          <w:lang w:val="en-US"/>
        </w:rPr>
      </w:pPr>
      <w:r>
        <w:rPr>
          <w:lang w:val="en-US"/>
        </w:rPr>
        <w:t xml:space="preserve">Adoption is the closest form of parental custody. It touches both the family members who adopt a child and the society. Adoption is often seen in the society in a very narrow way and identified with families without children by accentuating the inability to have a child as the sole motivation for adoption. Recently there have been more and more families that already have biological or adopted children and, yet, they choose to adopt again. The understanding what motivates the families to adopt and what factors are significant in choosing between adoption and custody will help deepen the understanding of adoption itself. These are the reasons for seeking to reveal the motivational traits of family adoption. The object of the research is the motivational traits of family adoption. The aim of the research is to reveal the motivational traits of family adoption through the experience of adoptive mothers. The tasks of the research: </w:t>
      </w:r>
    </w:p>
    <w:p>
      <w:pPr>
        <w:pStyle w:val="Normal"/>
        <w:numPr>
          <w:ilvl w:val="0"/>
          <w:numId w:val="17"/>
        </w:numPr>
        <w:spacing w:lineRule="auto" w:line="360"/>
        <w:jc w:val="both"/>
        <w:rPr/>
      </w:pPr>
      <w:r>
        <w:rPr>
          <w:lang w:val="en-US"/>
        </w:rPr>
        <w:t>To reveal the motivational particularities of families with and without biological children;</w:t>
      </w:r>
    </w:p>
    <w:p>
      <w:pPr>
        <w:pStyle w:val="Normal"/>
        <w:numPr>
          <w:ilvl w:val="0"/>
          <w:numId w:val="17"/>
        </w:numPr>
        <w:spacing w:lineRule="auto" w:line="360"/>
        <w:jc w:val="both"/>
        <w:rPr/>
      </w:pPr>
      <w:r>
        <w:rPr>
          <w:lang w:val="en-US"/>
        </w:rPr>
        <w:t>To reveal what kinds of motivation determine the decision to adopt;</w:t>
      </w:r>
    </w:p>
    <w:p>
      <w:pPr>
        <w:pStyle w:val="Normal"/>
        <w:numPr>
          <w:ilvl w:val="0"/>
          <w:numId w:val="17"/>
        </w:numPr>
        <w:spacing w:lineRule="auto" w:line="360"/>
        <w:jc w:val="both"/>
        <w:rPr/>
      </w:pPr>
      <w:r>
        <w:rPr>
          <w:lang w:val="en-US"/>
        </w:rPr>
        <w:t>To reveal both internal and external factors that affect the family adoption motivation and their influence on the choice between custody and adoption.</w:t>
      </w:r>
    </w:p>
    <w:p>
      <w:pPr>
        <w:pStyle w:val="Normal"/>
        <w:spacing w:lineRule="auto" w:line="360"/>
        <w:ind w:firstLine="900"/>
        <w:jc w:val="both"/>
        <w:rPr>
          <w:lang w:val="en-US"/>
        </w:rPr>
      </w:pPr>
      <w:r>
        <w:rPr>
          <w:lang w:val="en-US"/>
        </w:rPr>
        <w:t xml:space="preserve">To reach the aim of the research the qualitative analysis was carried out. The work relies upon the view of socially constructed knowledge and the subjectivistic interpretative epistemology. 6 adoptive mothers and 2 foster-mothers, whose initial decisions were to adopt, took part in the research. The qualitative data analysis was carried out by applying the method of interpretative phenomenological analysis. </w:t>
      </w:r>
    </w:p>
    <w:p>
      <w:pPr>
        <w:pStyle w:val="Normal"/>
        <w:spacing w:lineRule="auto" w:line="360"/>
        <w:ind w:firstLine="900"/>
        <w:jc w:val="both"/>
        <w:rPr>
          <w:lang w:val="en-US"/>
        </w:rPr>
      </w:pPr>
      <w:r>
        <w:rPr>
          <w:lang w:val="en-US"/>
        </w:rPr>
        <w:t>The research revealed that the families without biological children accepted adoption as fulfilling the need to have children and realizing the conception of full family. The altruistic motivations only complement the aforementioned reasons quite differently from families that already have children. The motivation appears during interaction when the child’s need for help and safety unfolds. Complexity is inherent to the motivation of family adoption and, therefore, the nature of motivation kinds encourage to adopt. Some of the families had a strong adoption motivation and were moving on towards the decision to adopt coherently and rationally. Other families had the motivation to adopt; however, they did not show a strict attitude towards adoption or custody. The form of the parenthood is not essential as the most important task for the families is to take care of the child with whom they have a connection.</w:t>
      </w:r>
    </w:p>
    <w:p>
      <w:pPr>
        <w:pStyle w:val="Normal"/>
        <w:jc w:val="center"/>
        <w:rPr>
          <w:b/>
          <w:b/>
          <w:sz w:val="32"/>
          <w:szCs w:val="32"/>
        </w:rPr>
      </w:pPr>
      <w:r>
        <w:rPr>
          <w:b/>
          <w:sz w:val="32"/>
          <w:szCs w:val="32"/>
        </w:rPr>
        <w:t>TURINY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rPr>
          <w:color w:val="000000"/>
        </w:rPr>
      </w:pPr>
      <w:r>
        <w:rPr>
          <w:color w:val="000000"/>
        </w:rPr>
        <w:t>ĮVADAS..............................................................................................................................................6</w:t>
      </w:r>
    </w:p>
    <w:p>
      <w:pPr>
        <w:pStyle w:val="Normal"/>
        <w:autoSpaceDE w:val="false"/>
        <w:spacing w:lineRule="auto" w:line="360"/>
        <w:rPr>
          <w:color w:val="000000"/>
        </w:rPr>
      </w:pPr>
      <w:r>
        <w:rPr>
          <w:color w:val="000000"/>
        </w:rPr>
        <w:t>1. ĮVAIKINIMO PROBLEMOS IR ŠEIMŲ MOTYVACIJOS ĮVAIKINTI AKTUALUMAS.......9</w:t>
      </w:r>
    </w:p>
    <w:p>
      <w:pPr>
        <w:pStyle w:val="Normal"/>
        <w:autoSpaceDE w:val="false"/>
        <w:spacing w:lineRule="auto" w:line="360"/>
        <w:ind w:firstLine="540"/>
        <w:rPr>
          <w:color w:val="000000"/>
        </w:rPr>
      </w:pPr>
      <w:r>
        <w:rPr>
          <w:color w:val="000000"/>
        </w:rPr>
        <w:t>1.1.</w:t>
      </w:r>
      <w:r>
        <w:rPr>
          <w:b/>
        </w:rPr>
        <w:t xml:space="preserve"> </w:t>
      </w:r>
      <w:r>
        <w:rPr/>
        <w:t>Įvaikinimo situacijos Lietuvoje apžvalga......................</w:t>
      </w:r>
      <w:r>
        <w:rPr>
          <w:color w:val="000000"/>
        </w:rPr>
        <w:t>......................................................9</w:t>
      </w:r>
    </w:p>
    <w:p>
      <w:pPr>
        <w:pStyle w:val="Normal"/>
        <w:spacing w:lineRule="auto" w:line="360"/>
        <w:ind w:firstLine="1296"/>
        <w:rPr/>
      </w:pPr>
      <w:r>
        <w:rPr>
          <w:color w:val="000000"/>
        </w:rPr>
        <w:t xml:space="preserve"> </w:t>
      </w:r>
      <w:r>
        <w:rPr/>
        <w:t>1.1.1 Įvaikinimo teisinis reglamentavimas ir teisinė aplinka........................................9</w:t>
      </w:r>
    </w:p>
    <w:p>
      <w:pPr>
        <w:pStyle w:val="Normal"/>
        <w:spacing w:lineRule="auto" w:line="360"/>
        <w:ind w:firstLine="1296"/>
        <w:rPr/>
      </w:pPr>
      <w:r>
        <w:rPr/>
        <w:t xml:space="preserve"> </w:t>
      </w:r>
      <w:r>
        <w:rPr/>
        <w:t>1.1.2 Šeimų įvaikinimo statistiniai duomenys Lietuvoje.............................................12</w:t>
      </w:r>
    </w:p>
    <w:p>
      <w:pPr>
        <w:pStyle w:val="Normal"/>
        <w:autoSpaceDE w:val="false"/>
        <w:spacing w:lineRule="auto" w:line="360"/>
        <w:ind w:firstLine="540"/>
        <w:rPr>
          <w:color w:val="000000"/>
        </w:rPr>
      </w:pPr>
      <w:r>
        <w:rPr>
          <w:color w:val="000000"/>
        </w:rPr>
        <w:t>1.2. Šeimų įvaikinimo motyvacijos svarba................................................................................15</w:t>
      </w:r>
    </w:p>
    <w:p>
      <w:pPr>
        <w:pStyle w:val="Normal"/>
        <w:autoSpaceDE w:val="false"/>
        <w:spacing w:lineRule="auto" w:line="360"/>
        <w:ind w:firstLine="540"/>
        <w:rPr>
          <w:color w:val="000000"/>
        </w:rPr>
      </w:pPr>
      <w:r>
        <w:rPr>
          <w:color w:val="000000"/>
        </w:rPr>
        <w:t>1.3. Įvaikinimo ir globos motyvacijos tyrimai..........................................................................17</w:t>
      </w:r>
    </w:p>
    <w:p>
      <w:pPr>
        <w:pStyle w:val="Normal"/>
        <w:autoSpaceDE w:val="false"/>
        <w:spacing w:lineRule="auto" w:line="360"/>
        <w:rPr>
          <w:color w:val="000000"/>
        </w:rPr>
      </w:pPr>
      <w:r>
        <w:rPr>
          <w:color w:val="000000"/>
        </w:rPr>
        <w:t xml:space="preserve"> </w:t>
      </w:r>
      <w:r>
        <w:rPr>
          <w:color w:val="000000"/>
        </w:rPr>
        <w:t>2. ŠEIMŲ ĮVAIKINIMO MOTYVACIJOS TYRIMO METODOLOGIJA....................................20</w:t>
      </w:r>
    </w:p>
    <w:p>
      <w:pPr>
        <w:pStyle w:val="Normal"/>
        <w:autoSpaceDE w:val="false"/>
        <w:spacing w:lineRule="auto" w:line="360"/>
        <w:rPr>
          <w:color w:val="000000"/>
        </w:rPr>
      </w:pPr>
      <w:r>
        <w:rPr>
          <w:color w:val="000000"/>
        </w:rPr>
        <w:t xml:space="preserve">          </w:t>
      </w:r>
      <w:r>
        <w:rPr>
          <w:color w:val="000000"/>
        </w:rPr>
        <w:t>2.1. Tyrimo ontologija..............................................................................................................20</w:t>
      </w:r>
    </w:p>
    <w:p>
      <w:pPr>
        <w:pStyle w:val="Normal"/>
        <w:autoSpaceDE w:val="false"/>
        <w:spacing w:lineRule="auto" w:line="360"/>
        <w:rPr>
          <w:color w:val="000000"/>
        </w:rPr>
      </w:pPr>
      <w:r>
        <w:rPr>
          <w:color w:val="000000"/>
        </w:rPr>
        <w:t xml:space="preserve">          </w:t>
      </w:r>
      <w:r>
        <w:rPr>
          <w:color w:val="000000"/>
        </w:rPr>
        <w:t>2.2. Tyrimo epistemologija......................................................................................................25</w:t>
      </w:r>
    </w:p>
    <w:p>
      <w:pPr>
        <w:pStyle w:val="Normal"/>
        <w:autoSpaceDE w:val="false"/>
        <w:spacing w:lineRule="auto" w:line="360"/>
        <w:rPr>
          <w:color w:val="000000"/>
        </w:rPr>
      </w:pPr>
      <w:r>
        <w:rPr>
          <w:color w:val="000000"/>
        </w:rPr>
        <w:t xml:space="preserve">          </w:t>
      </w:r>
      <w:r>
        <w:rPr>
          <w:color w:val="000000"/>
        </w:rPr>
        <w:t>2.3. Tyrimo metodai.................................................................................................................27</w:t>
      </w:r>
    </w:p>
    <w:p>
      <w:pPr>
        <w:pStyle w:val="Normal"/>
        <w:autoSpaceDE w:val="false"/>
        <w:spacing w:lineRule="auto" w:line="360"/>
        <w:rPr>
          <w:color w:val="000000"/>
        </w:rPr>
      </w:pPr>
      <w:r>
        <w:rPr>
          <w:color w:val="000000"/>
        </w:rPr>
        <w:t xml:space="preserve">                      </w:t>
      </w:r>
      <w:r>
        <w:rPr>
          <w:color w:val="000000"/>
        </w:rPr>
        <w:t>2.3.1. Duomenų rinkimo metodas................................................................................27</w:t>
      </w:r>
    </w:p>
    <w:p>
      <w:pPr>
        <w:pStyle w:val="Normal"/>
        <w:spacing w:lineRule="auto" w:line="360"/>
        <w:rPr>
          <w:rFonts w:ascii="TimesLT;Times New Roman" w:hAnsi="TimesLT;Times New Roman" w:cs="TimesLT;Times New Roman"/>
        </w:rPr>
      </w:pPr>
      <w:r>
        <w:rPr/>
        <w:t xml:space="preserve">                      </w:t>
      </w:r>
      <w:r>
        <w:rPr/>
        <w:t>2.3.2</w:t>
      </w:r>
      <w:r>
        <w:rPr>
          <w:rFonts w:cs="TimesLT;Times New Roman" w:ascii="TimesLT;Times New Roman" w:hAnsi="TimesLT;Times New Roman"/>
        </w:rPr>
        <w:t>.Duomenų analizės metodas.................................................................................32</w:t>
      </w:r>
    </w:p>
    <w:p>
      <w:pPr>
        <w:pStyle w:val="Normal"/>
        <w:autoSpaceDE w:val="false"/>
        <w:spacing w:lineRule="auto" w:line="360"/>
        <w:rPr>
          <w:color w:val="000000"/>
        </w:rPr>
      </w:pPr>
      <w:r>
        <w:rPr>
          <w:color w:val="000000"/>
        </w:rPr>
        <w:t>3. TYRIMO REZULTATAI IR JŲ APTARIMAS...........................................................................34</w:t>
      </w:r>
    </w:p>
    <w:p>
      <w:pPr>
        <w:pStyle w:val="Normal"/>
        <w:autoSpaceDE w:val="false"/>
        <w:spacing w:lineRule="auto" w:line="360"/>
        <w:rPr>
          <w:color w:val="000000"/>
        </w:rPr>
      </w:pPr>
      <w:r>
        <w:rPr>
          <w:color w:val="000000"/>
        </w:rPr>
        <w:t xml:space="preserve">          </w:t>
      </w:r>
      <w:r>
        <w:rPr>
          <w:color w:val="000000"/>
        </w:rPr>
        <w:t>3.1. „Įvaikinimas mano gyvenimo dalis“.................................................................................34</w:t>
      </w:r>
    </w:p>
    <w:p>
      <w:pPr>
        <w:pStyle w:val="Normal"/>
        <w:autoSpaceDE w:val="false"/>
        <w:spacing w:lineRule="auto" w:line="360"/>
        <w:rPr>
          <w:color w:val="000000"/>
        </w:rPr>
      </w:pPr>
      <w:r>
        <w:rPr>
          <w:color w:val="000000"/>
        </w:rPr>
        <w:t xml:space="preserve">                      </w:t>
      </w:r>
      <w:r>
        <w:rPr>
          <w:color w:val="000000"/>
        </w:rPr>
        <w:t>3.1.1. „Tiesiog mes sukūrėme savo šeimą“..................................................................35</w:t>
      </w:r>
    </w:p>
    <w:p>
      <w:pPr>
        <w:pStyle w:val="Normal"/>
        <w:autoSpaceDE w:val="false"/>
        <w:spacing w:lineRule="auto" w:line="360"/>
        <w:rPr>
          <w:color w:val="000000"/>
        </w:rPr>
      </w:pPr>
      <w:r>
        <w:rPr>
          <w:color w:val="000000"/>
        </w:rPr>
        <w:tab/>
        <w:t xml:space="preserve"> 3.1.2. </w:t>
      </w:r>
      <w:r>
        <w:rPr/>
        <w:t>„Tai vaikui laimės suteikimas“..........................................................................37</w:t>
      </w:r>
    </w:p>
    <w:p>
      <w:pPr>
        <w:pStyle w:val="Normal"/>
        <w:autoSpaceDE w:val="false"/>
        <w:spacing w:lineRule="auto" w:line="360"/>
        <w:rPr/>
      </w:pPr>
      <w:r>
        <w:rPr>
          <w:color w:val="000000"/>
        </w:rPr>
        <w:t xml:space="preserve">          </w:t>
      </w:r>
      <w:r>
        <w:rPr>
          <w:color w:val="000000"/>
        </w:rPr>
        <w:t>3.2.</w:t>
      </w:r>
      <w:r>
        <w:rPr>
          <w:b/>
        </w:rPr>
        <w:t xml:space="preserve"> </w:t>
      </w:r>
      <w:r>
        <w:rPr/>
        <w:t>„Rinkomės tarp globos ir įvaikinimo“...............................................................................39</w:t>
      </w:r>
    </w:p>
    <w:p>
      <w:pPr>
        <w:pStyle w:val="Normal"/>
        <w:autoSpaceDE w:val="false"/>
        <w:spacing w:lineRule="auto" w:line="360"/>
        <w:ind w:firstLine="1296"/>
        <w:rPr>
          <w:color w:val="000000"/>
        </w:rPr>
      </w:pPr>
      <w:r>
        <w:rPr/>
        <w:t>3.2.1 „Mes nusprendėm įsivaikinti“..............................................................................40</w:t>
      </w:r>
    </w:p>
    <w:p>
      <w:pPr>
        <w:pStyle w:val="Normal"/>
        <w:spacing w:lineRule="auto" w:line="360"/>
        <w:ind w:firstLine="1296"/>
        <w:rPr/>
      </w:pPr>
      <w:r>
        <w:rPr/>
        <w:t>3.2.2. „Neturėjome nuostatos globoti ar įvaikinti“.......................................................43</w:t>
      </w:r>
    </w:p>
    <w:p>
      <w:pPr>
        <w:pStyle w:val="Normal"/>
        <w:spacing w:lineRule="auto" w:line="360"/>
        <w:ind w:firstLine="540"/>
        <w:rPr>
          <w:b/>
          <w:b/>
        </w:rPr>
      </w:pPr>
      <w:r>
        <w:rPr/>
        <w:t xml:space="preserve"> </w:t>
      </w:r>
      <w:r>
        <w:rPr/>
        <w:t>3.3.</w:t>
      </w:r>
      <w:r>
        <w:rPr>
          <w:b/>
        </w:rPr>
        <w:t xml:space="preserve"> </w:t>
      </w:r>
      <w:r>
        <w:rPr/>
        <w:t>Išorinių ir vidinių veiksnių įtaka įvaikinimo motyvacijai.................................................44</w:t>
      </w:r>
    </w:p>
    <w:p>
      <w:pPr>
        <w:pStyle w:val="Normal"/>
        <w:spacing w:lineRule="auto" w:line="360"/>
        <w:ind w:firstLine="540"/>
        <w:rPr/>
      </w:pPr>
      <w:r>
        <w:rPr/>
        <w:tab/>
        <w:t>3.3.1. „Tie dalykai priverčia pagalvot“.........................................................................44</w:t>
      </w:r>
    </w:p>
    <w:p>
      <w:pPr>
        <w:pStyle w:val="Normal"/>
        <w:spacing w:lineRule="auto" w:line="360"/>
        <w:ind w:firstLine="1296"/>
        <w:rPr>
          <w:b/>
          <w:b/>
        </w:rPr>
      </w:pPr>
      <w:r>
        <w:rPr/>
        <w:t>3.3.2. „Visuomenė žiūrėjo kreivai“...............................................................................47</w:t>
      </w:r>
    </w:p>
    <w:p>
      <w:pPr>
        <w:pStyle w:val="Normal"/>
        <w:spacing w:lineRule="auto" w:line="360"/>
        <w:ind w:firstLine="1296"/>
        <w:rPr/>
      </w:pPr>
      <w:r>
        <w:rPr/>
        <w:t>3.3.3. „Baimė, kad nesugebėsiu pagelbėti“...................................................................49</w:t>
      </w:r>
    </w:p>
    <w:p>
      <w:pPr>
        <w:pStyle w:val="Normal"/>
        <w:autoSpaceDE w:val="false"/>
        <w:spacing w:lineRule="auto" w:line="360"/>
        <w:jc w:val="both"/>
        <w:rPr>
          <w:color w:val="000000"/>
        </w:rPr>
      </w:pPr>
      <w:r>
        <w:rPr>
          <w:color w:val="000000"/>
        </w:rPr>
        <w:t>DISKUSIJA........................................................................................................................................</w:t>
      </w:r>
      <w:r>
        <w:rPr/>
        <w:t>51</w:t>
      </w:r>
    </w:p>
    <w:p>
      <w:pPr>
        <w:pStyle w:val="Normal"/>
        <w:autoSpaceDE w:val="false"/>
        <w:spacing w:lineRule="auto" w:line="360"/>
        <w:jc w:val="both"/>
        <w:rPr>
          <w:color w:val="000000"/>
        </w:rPr>
      </w:pPr>
      <w:r>
        <w:rPr>
          <w:color w:val="000000"/>
        </w:rPr>
        <w:t>IŠVADOS...........................................................................................................................................53</w:t>
      </w:r>
    </w:p>
    <w:p>
      <w:pPr>
        <w:pStyle w:val="Normal"/>
        <w:autoSpaceDE w:val="false"/>
        <w:spacing w:lineRule="auto" w:line="360"/>
        <w:jc w:val="both"/>
        <w:rPr>
          <w:color w:val="000000"/>
        </w:rPr>
      </w:pPr>
      <w:r>
        <w:rPr>
          <w:color w:val="000000"/>
        </w:rPr>
        <w:t>REKOMENDACIJOS........................................................................................................................</w:t>
      </w:r>
      <w:r>
        <w:rPr/>
        <w:t>55</w:t>
      </w:r>
    </w:p>
    <w:p>
      <w:pPr>
        <w:pStyle w:val="Normal"/>
        <w:spacing w:lineRule="auto" w:line="360"/>
        <w:jc w:val="both"/>
        <w:rPr>
          <w:color w:val="000000"/>
        </w:rPr>
      </w:pPr>
      <w:r>
        <w:rPr>
          <w:color w:val="000000"/>
        </w:rPr>
        <w:t>LITERATŪRA...................................................................................................................................</w:t>
      </w:r>
      <w:r>
        <w:rPr/>
        <w:t>57</w:t>
      </w:r>
    </w:p>
    <w:p>
      <w:pPr>
        <w:pStyle w:val="Normal"/>
        <w:spacing w:lineRule="auto" w:line="360"/>
        <w:jc w:val="both"/>
        <w:rPr>
          <w:color w:val="000000"/>
        </w:rPr>
      </w:pPr>
      <w:r>
        <w:rPr>
          <w:color w:val="000000"/>
        </w:rPr>
        <w:t>PRIEDAI............................................................................................................................................6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ENTELIŲ IR PAVEIKSLŲ SĄRAŠ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88"/>
        <w:gridCol w:w="6659"/>
        <w:gridCol w:w="11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ustracijos Nr.</w:t>
            </w:r>
          </w:p>
          <w:p>
            <w:pPr>
              <w:pStyle w:val="Normal"/>
              <w:jc w:val="center"/>
              <w:rPr>
                <w:b/>
                <w:b/>
              </w:rPr>
            </w:pPr>
            <w:r>
              <w:rPr>
                <w:b/>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slap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lentelė</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Įvaikintų vaikų, likusių be tėvų globos, skaičius Lietuvoje</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paveikslas</w:t>
            </w:r>
          </w:p>
          <w:p>
            <w:pPr>
              <w:pStyle w:val="Normal"/>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Vidinių ir išorinių veiksnių įtaka elgesiu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ĮVADAS</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900"/>
        <w:jc w:val="both"/>
        <w:rPr/>
      </w:pPr>
      <w:r>
        <w:rPr>
          <w:b/>
        </w:rPr>
        <w:t xml:space="preserve">Mokslinė tyrimo problema.  </w:t>
      </w:r>
      <w:r>
        <w:rPr/>
        <w:t xml:space="preserve">Lietuvoje atlikta nedaug mokslinių tyrimų, tiriančių įvaikinimo fenomeną. Moksliniuose darbuose dažniau analizuojamas globos reiškinys, globėjų ir vaikų poreikiai. Užsienio šalyse įvaikinimo fenomenui skiriamas didesnis dėmesys, tai įrodo moksliniuose leidiniuose publikuojamų straipsnių bei mokslinių tyrimų įvairovė. Įvaikinimas yra artimiausia biologinei tėvystei globos forma, jis paliečia ne tik įvaikinusios šeimos narius, bet ir visuomenę. Dažnai įvaikinimo reiškinys visuomenėje matomas siaurai ir tapatinamas tik su neturinčiomis vaikų šeimomis, akcentuojant negalėjimą susilaukti biologinių vaikų, kaip vienintelį įvaikinimo motyvą. Įvaikinimo motyvų gali būti ir yra daugiau, pastaraisiais metais daugėja įvaikinusių šeimų turinčių biologinių vaikų bei šeimų jau auginančių įvaikintus vaikus skaičius. (Socialinis pranešimas 2008-2009). Darbe iškeliami probleminiai klausimai - Kokie yra šeimų įvaikinimo motyvai? Kokie vidiniai ir išoriniai veiksniai lemia šeimų įvaikinimo motyvaciją? </w:t>
      </w:r>
    </w:p>
    <w:p>
      <w:pPr>
        <w:pStyle w:val="Normal"/>
        <w:spacing w:lineRule="auto" w:line="360"/>
        <w:ind w:firstLine="900"/>
        <w:jc w:val="both"/>
        <w:rPr/>
      </w:pPr>
      <w:r>
        <w:rPr>
          <w:b/>
        </w:rPr>
        <w:t xml:space="preserve">Mokslinis tyrimo aktualumas. </w:t>
      </w:r>
      <w:r>
        <w:rPr/>
        <w:t xml:space="preserve">Kokybinis tyrimas atskleidžiantis šeimų įvaikinimo motyvacijos bruožus remiantis patirtimi yra svarbus siekiant geriau suprasti šeimų įvaikinimo motyvaciją, tuo pačiu gerinant paslaugas šioms šeimoms. Įvaikinimo motyvacijos bruožai šiame darbe traktuojami kaip savybės, ypatybės, kuriomis pasižymi šeimų įvaikinimo motyvacija ir kurios atskleidžiamos remiantis įvaikinimo patirtimi. Lietuviškos mokslinės literatūros įvaikinimo bei įvaikinimo motyvacijos tema yra mažai, todėl tyrimas gali pateikti trūkstamos informacijos. Šis tyrimas gali tapti pagrindu atlikti palyginamuosius tyrimus, atskleidžiant panašumus ir skirtumus tarp mūsų šalies ir užsienio šalių piliečių įvaikinimo motyvų bei kitų su įvaikinimu susijusių aspektų. </w:t>
      </w:r>
    </w:p>
    <w:p>
      <w:pPr>
        <w:pStyle w:val="Normal"/>
        <w:spacing w:lineRule="auto" w:line="360"/>
        <w:ind w:firstLine="900"/>
        <w:jc w:val="both"/>
        <w:rPr/>
      </w:pPr>
      <w:r>
        <w:rPr/>
        <w:t xml:space="preserve">Lietuvių autorių magistrų baigiamuosiuose darbuose įvaikinimo tema nagrinėjama šiais aspektais: Pavinkšnienė (2004), analizavo įvaikinusių šeimų poreikius ir problemas, Radvilienė (2008), siekė atskleisti įvaikinusių šeimų poreikį socialinei pagalbai per jų patirtis, Kušlienė (2010), analizavo tapsmo vaiko globėju motyvaciją. Užsienio šalių autorių moksliniuose straipsniuose įvaikinimo motyvacijai, nuostatoms, požiūriui į įvaikinimą ir globą skiriamas didesnis dėmesys. Tyebjee (2003), kiekybiniu tyrimu atskleidė potencialių įtėvių ir globėjų motyvus bei veiksnius pasirenkant vieną iš pakeičiamosios tėvystės formų, diskutuoja apie tyrimo rezultatų panaudojimą žiniasklaidos kampanijoms, skatinančioms įvaikinimą ir globą bei formuojančioms teigiamą požiūrį į šias pakeičiamosios tėvystės formas. Triseliotis (2002), analizuodamas įvairių tyrimų duomenis bei rezultatus pateikia įvaikinimo ir nuolatinės globos panašumus, skirtumus bei pranašumus tam tikromis aplinkybėmis. Hokshergen (1998) iškėlė hipotezę, kad šiame šimtmetyje vystėsi trys įtėvių kartos: tradicinio - uždaro įvaikinimo įtėvių karta, atviro – idealistinio bei materialistinio – realistinio įvaikinimo įtėvių kartos. Tyrimu atskleista, kad šios trys įtėvių kartos skiriasi įvaikinimo motyvais ir nuostatomis į įvaikinimo reiškinį; įvaikinimo motyvams turi įtakos svarbūs pokyčiai visuomenėje. </w:t>
      </w:r>
    </w:p>
    <w:p>
      <w:pPr>
        <w:pStyle w:val="Normal"/>
        <w:spacing w:lineRule="auto" w:line="360"/>
        <w:ind w:firstLine="900"/>
        <w:jc w:val="both"/>
        <w:rPr/>
      </w:pPr>
      <w:r>
        <w:rPr>
          <w:b/>
        </w:rPr>
        <w:t>Praktinis tyrimo aktualumas.</w:t>
      </w:r>
      <w:r>
        <w:rPr/>
        <w:t xml:space="preserve"> Socialiniame pranešime (2008 - 2009) nurodoma, kad vienas iš įtėvių rengimo programos tikslų yra populiarinti globą ir įvaikinimą. Lietuvoje </w:t>
      </w:r>
      <w:r>
        <w:rPr>
          <w:color w:val="000000"/>
        </w:rPr>
        <w:t xml:space="preserve">ilgalaikė vaiko globa institucijoje vis dar išlieka labiausiai Lietuvoje paplitusia vaiko priežiūros forma.  </w:t>
      </w:r>
      <w:r>
        <w:rPr/>
        <w:t xml:space="preserve">Įvaikinti reikalingas kitoks apsisprendimas nei globoti, tai yra skirtingos pakeičiamosios tėvystės formos. Globos procese, šeima ir vaiko gerovė yra stebima specialistų, skirtingai nei įvaikinus. Lietuvoje trūksta šeimų pasiryžusių įvaikinti, todėl žinojimas, kas skatina ir motyvuoja šeimas įvaikinti, gali būti naudingas numatant priemones įtėvių pritraukimui, siekiant pagerinti įvaikinimo situaciją bei vaikų padėtį Lietuvoje. Valstybės vaiko teisių apsaugos ir įvaikinimo tarnybos prie SADM 2009 m. veiklos ataskaitos išvadose teigiama, kad daugumos šeimų, dalyvavusių įtėvių rengimo programoje, pagrindinis motyvas įvaikinti yra negalėjimas susilaukti biologinių vaikų. Ataskaitoje bendrai pateikiamos būsimų įtėvių ir globėjų apsisprendimo įvaikinti ar globoti pagrindinės priežastys ir motyvai. Nėra žinoma kaip įvaikinimo motyvaciją veikia išoriniai ir vidiniai veiksniai, kokie motyvai turi reikšmės pasirenkant tarp vaikų globos ir įvaikinimo, taip prarandama galimybė potencialius įtėvius sutelkti kaip svarbų išteklių vaikų gerovei. Tikimasi, kad šio tyrimo rezultatai bus naudingi ir prisidės prie įvaikinusių šeimų skaičiaus didėjimo bei teigiamos visuomenės nuomonės apie įvaikinimą formavimosi: stereotipinių nuostatų keitimosi, brandaus ir atsakingo požiūrio atsiradimo. </w:t>
      </w:r>
    </w:p>
    <w:p>
      <w:pPr>
        <w:pStyle w:val="Normal"/>
        <w:spacing w:lineRule="auto" w:line="360"/>
        <w:ind w:firstLine="900"/>
        <w:jc w:val="both"/>
        <w:rPr/>
      </w:pPr>
      <w:r>
        <w:rPr>
          <w:b/>
        </w:rPr>
        <w:t xml:space="preserve">Tyrimo naujumas. </w:t>
      </w:r>
      <w:r>
        <w:rPr/>
        <w:t xml:space="preserve">Įvaikinimo motyvacija yra sudėtingas procesas, nes įvaikinama gali būti dėl įvairių motyvų bei priežasčių. Šiuo tyrimu siekiama atskleisti šeimų įvaikinimo motyvacijos bruožus, nustatyti kaip šeimų įvaikinimo motyvaciją veikia vidinės nuostatos, komunikavimas su institucijomis bei aplinka. Dėl šių priežasčių atliekamas kokybinis tyrimas. Atlikti užsienio autorių tyrimai šia tema ir gauti rezultatai gali turėti reikšmingų skirtumų dėl Lietuvos konteksto ypatumų, dėl skirtingų įvaikinimo tradicijų ir istorijos. </w:t>
      </w:r>
    </w:p>
    <w:p>
      <w:pPr>
        <w:pStyle w:val="Normal"/>
        <w:spacing w:lineRule="auto" w:line="360"/>
        <w:ind w:firstLine="900"/>
        <w:jc w:val="both"/>
        <w:rPr/>
      </w:pPr>
      <w:r>
        <w:rPr/>
        <w:t>Šiame darbe taikytas kitoks epistemologinis požiūris į tyrimo temą. Darbe realybė matoma iš tyrimo dalyvių perspektyvos: kokie yra subjektyvūs šeimų įvaikinimo motyvai, kokie patyrimai turėjo įtakos sprendimo įvaikinti ar globoti priėmimui. Realybė konstruojama per sąveiką su aplinka, šeima, komunikavimą su socialiniais darbuotojais profesionalais, tyrėjais. Tyrimas remiasi socialiai konstruojamų žinių požiūriu ir subjektyvistine – interpretuojamąja epistemologija.</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b/>
        </w:rPr>
        <w:t>Tyrimo objektas –</w:t>
      </w:r>
      <w:r>
        <w:rPr/>
        <w:t xml:space="preserve"> šeimų įvaikinimo motyvacijos bruožai.</w:t>
      </w:r>
    </w:p>
    <w:p>
      <w:pPr>
        <w:pStyle w:val="Normal"/>
        <w:spacing w:lineRule="auto" w:line="360"/>
        <w:ind w:firstLine="900"/>
        <w:jc w:val="both"/>
        <w:rPr/>
      </w:pPr>
      <w:r>
        <w:rPr>
          <w:b/>
        </w:rPr>
        <w:t xml:space="preserve">Tyrimo tikslas – </w:t>
      </w:r>
      <w:r>
        <w:rPr/>
        <w:t xml:space="preserve">atskleisti šeimų įvaikinimo motyvacijos bruožus per įmočių patirtis. </w:t>
      </w:r>
    </w:p>
    <w:p>
      <w:pPr>
        <w:pStyle w:val="Normal"/>
        <w:spacing w:lineRule="auto" w:line="360"/>
        <w:ind w:firstLine="900"/>
        <w:jc w:val="both"/>
        <w:rPr>
          <w:b/>
          <w:b/>
        </w:rPr>
      </w:pPr>
      <w:r>
        <w:rPr>
          <w:b/>
        </w:rPr>
        <w:t>Tyrimo uždaviniai:</w:t>
      </w:r>
    </w:p>
    <w:p>
      <w:pPr>
        <w:pStyle w:val="Normal"/>
        <w:numPr>
          <w:ilvl w:val="0"/>
          <w:numId w:val="4"/>
        </w:numPr>
        <w:spacing w:lineRule="auto" w:line="360"/>
        <w:jc w:val="both"/>
        <w:rPr/>
      </w:pPr>
      <w:r>
        <w:rPr/>
        <w:t>Atskleisti šeimų, turinčių biologinių vaikų ir šeimų, neturinčių biologinių vaikų,</w:t>
      </w:r>
    </w:p>
    <w:p>
      <w:pPr>
        <w:pStyle w:val="Normal"/>
        <w:spacing w:lineRule="auto" w:line="360"/>
        <w:jc w:val="both"/>
        <w:rPr/>
      </w:pPr>
      <w:r>
        <w:rPr/>
        <w:t>motyvacijos specifiką;</w:t>
      </w:r>
    </w:p>
    <w:p>
      <w:pPr>
        <w:pStyle w:val="Normal"/>
        <w:numPr>
          <w:ilvl w:val="0"/>
          <w:numId w:val="4"/>
        </w:numPr>
        <w:spacing w:lineRule="auto" w:line="360"/>
        <w:jc w:val="both"/>
        <w:rPr/>
      </w:pPr>
      <w:r>
        <w:rPr/>
        <w:t xml:space="preserve">Atskleisti kokios motyvų dermės sąlygoja apsisprendimą įvaikinti; </w:t>
      </w:r>
    </w:p>
    <w:p>
      <w:pPr>
        <w:pStyle w:val="Normal"/>
        <w:numPr>
          <w:ilvl w:val="0"/>
          <w:numId w:val="4"/>
        </w:numPr>
        <w:tabs>
          <w:tab w:val="clear" w:pos="1296"/>
        </w:tabs>
        <w:spacing w:lineRule="auto" w:line="360"/>
        <w:jc w:val="both"/>
        <w:rPr/>
      </w:pPr>
      <w:r>
        <w:rPr/>
        <w:t>Atskleisti šeimų įvaikinimo motyvaciją veikiančius išorinius ir vidinius veiksnius</w:t>
      </w:r>
    </w:p>
    <w:p>
      <w:pPr>
        <w:pStyle w:val="Normal"/>
        <w:spacing w:lineRule="auto" w:line="360"/>
        <w:jc w:val="both"/>
        <w:rPr/>
      </w:pPr>
      <w:r>
        <w:rPr/>
        <w:t xml:space="preserve"> </w:t>
      </w:r>
      <w:r>
        <w:rPr/>
        <w:t>bei jų įtaką pasirinkimui tarp globos ir įvaikinimo.</w:t>
      </w:r>
    </w:p>
    <w:p>
      <w:pPr>
        <w:pStyle w:val="Normal"/>
        <w:spacing w:lineRule="auto" w:line="360"/>
        <w:ind w:firstLine="900"/>
        <w:jc w:val="both"/>
        <w:rPr>
          <w:color w:val="000000"/>
        </w:rPr>
      </w:pPr>
      <w:r>
        <w:rPr>
          <w:b/>
          <w:color w:val="000000"/>
        </w:rPr>
        <w:t xml:space="preserve">Tyrimo metodai. </w:t>
      </w:r>
      <w:r>
        <w:rPr>
          <w:color w:val="000000"/>
        </w:rPr>
        <w:t xml:space="preserve">Šiame darbe atliktas kokybinis fenomenologinis tyrimas. </w:t>
      </w:r>
      <w:r>
        <w:rPr/>
        <w:t xml:space="preserve">Tyrime dalyvavo 6 įmotės ir 2 globėjos, kurių pirminis sprendimas buvo įvaikinti. </w:t>
      </w:r>
      <w:r>
        <w:rPr>
          <w:color w:val="000000"/>
        </w:rPr>
        <w:t>Kokybinių duomenų analizė atlikta taikant interpretatyviąją fenomenologiją.</w:t>
      </w:r>
    </w:p>
    <w:p>
      <w:pPr>
        <w:pStyle w:val="Normal"/>
        <w:spacing w:lineRule="auto" w:line="360"/>
        <w:ind w:firstLine="720"/>
        <w:jc w:val="both"/>
        <w:rPr>
          <w:color w:val="000000"/>
        </w:rPr>
      </w:pPr>
      <w:r>
        <w:rPr>
          <w:color w:val="000000"/>
        </w:rPr>
      </w:r>
    </w:p>
    <w:p>
      <w:pPr>
        <w:pStyle w:val="Normal"/>
        <w:spacing w:lineRule="auto" w:line="360"/>
        <w:ind w:firstLine="900"/>
        <w:jc w:val="both"/>
        <w:rPr>
          <w:b/>
          <w:b/>
        </w:rPr>
      </w:pPr>
      <w:r>
        <w:rPr>
          <w:b/>
        </w:rPr>
        <w:t>Darbe naudojamos sąvokos:</w:t>
      </w:r>
    </w:p>
    <w:p>
      <w:pPr>
        <w:pStyle w:val="Normal"/>
        <w:autoSpaceDE w:val="false"/>
        <w:spacing w:lineRule="auto" w:line="360"/>
        <w:ind w:firstLine="900"/>
        <w:jc w:val="both"/>
        <w:rPr>
          <w:rFonts w:ascii="Times-Roman;Times New Roman" w:hAnsi="Times-Roman;Times New Roman" w:cs="Times-Roman;Times New Roman"/>
        </w:rPr>
      </w:pPr>
      <w:r>
        <w:rPr>
          <w:i/>
        </w:rPr>
        <w:t>Įvaikinimas</w:t>
      </w:r>
      <w:r>
        <w:rPr>
          <w:rFonts w:cs="Times-Roman;Times New Roman" w:ascii="Times-Roman;Times New Roman" w:hAnsi="Times-Roman;Times New Roman"/>
        </w:rPr>
        <w:t xml:space="preserve"> - socialin</w:t>
      </w:r>
      <w:r>
        <w:rPr>
          <w:rFonts w:cs="TTE241B7C0t00;Times New Roman" w:ascii="TTE241B7C0t00;Times New Roman" w:hAnsi="TTE241B7C0t00;Times New Roman"/>
        </w:rPr>
        <w:t xml:space="preserve">ė </w:t>
      </w:r>
      <w:r>
        <w:rPr>
          <w:rFonts w:cs="Times-Roman;Times New Roman" w:ascii="Times-Roman;Times New Roman" w:hAnsi="Times-Roman;Times New Roman"/>
        </w:rPr>
        <w:t>ir teisin</w:t>
      </w:r>
      <w:r>
        <w:rPr>
          <w:rFonts w:cs="TTE241B7C0t00;Times New Roman" w:ascii="TTE241B7C0t00;Times New Roman" w:hAnsi="TTE241B7C0t00;Times New Roman"/>
        </w:rPr>
        <w:t xml:space="preserve">ė </w:t>
      </w:r>
      <w:r>
        <w:rPr>
          <w:rFonts w:cs="Times-Roman;Times New Roman" w:ascii="Times-Roman;Times New Roman" w:hAnsi="Times-Roman;Times New Roman"/>
        </w:rPr>
        <w:t>priemonė, kuria siekiama apsaugoti tėvų globos netekusius vaikus.  (Civilinis kodeksas, 2000).</w:t>
      </w:r>
    </w:p>
    <w:p>
      <w:pPr>
        <w:pStyle w:val="Normal"/>
        <w:spacing w:lineRule="auto" w:line="360"/>
        <w:ind w:firstLine="900"/>
        <w:jc w:val="both"/>
        <w:rPr>
          <w:b/>
          <w:b/>
        </w:rPr>
      </w:pPr>
      <w:r>
        <w:rPr>
          <w:i/>
        </w:rPr>
        <w:t>Įvaikintojai</w:t>
      </w:r>
      <w:r>
        <w:rPr>
          <w:b/>
        </w:rPr>
        <w:t xml:space="preserve"> - </w:t>
      </w:r>
      <w:r>
        <w:rPr/>
        <w:t>jais gali būti pilnamečiai abiejų lyčių asmenys iki penkiasdešimties metų, tinkamai pasirengę įvaikinti. (Civilinis kodeksas, 2000)</w:t>
      </w:r>
    </w:p>
    <w:p>
      <w:pPr>
        <w:pStyle w:val="Normal"/>
        <w:spacing w:lineRule="auto" w:line="360"/>
        <w:ind w:firstLine="900"/>
        <w:jc w:val="both"/>
        <w:rPr/>
      </w:pPr>
      <w:r>
        <w:rPr>
          <w:i/>
        </w:rPr>
        <w:t>Šeima</w:t>
      </w:r>
      <w:r>
        <w:rPr/>
        <w:t xml:space="preserve"> - sutuoktiniai ir jų vaikai (įvaikiai), jeigu jų yra. Šeima taip pat gali būti nepilna ar išplėstinė. (Valstybinė šeimos politikos koncepcija, 2008).</w:t>
      </w:r>
    </w:p>
    <w:p>
      <w:pPr>
        <w:pStyle w:val="Normal"/>
        <w:spacing w:lineRule="auto" w:line="360"/>
        <w:ind w:firstLine="900"/>
        <w:jc w:val="both"/>
        <w:rPr/>
      </w:pPr>
      <w:r>
        <w:rPr>
          <w:i/>
        </w:rPr>
        <w:t>Bruožai</w:t>
      </w:r>
      <w:r>
        <w:rPr/>
        <w:t xml:space="preserve"> – ryški veiklos, elgsenos ypatumų visuma. (Andrašiūnienė, Socialinio darbo terminų žodynėlis, 2007).</w:t>
      </w:r>
    </w:p>
    <w:p>
      <w:pPr>
        <w:pStyle w:val="Normal"/>
        <w:spacing w:lineRule="auto" w:line="360"/>
        <w:ind w:firstLine="900"/>
        <w:jc w:val="both"/>
        <w:rPr/>
      </w:pPr>
      <w:r>
        <w:rPr>
          <w:i/>
        </w:rPr>
        <w:t>Motyvacija</w:t>
      </w:r>
      <w:r>
        <w:rPr/>
        <w:t xml:space="preserve"> – elgesio, veiksmų, veiklos skatinimo procesas, kurį veikia įvairūs motyvai ar jų visuma; vidiniai veiksniai, nesąmoningi troškimai, nerealizuoti tikslai, lemiantys žmogaus elgesį, veiklą. (Vaitkevičiūtė, Tarptautinių žodžių žodynas, 2007).</w:t>
      </w:r>
    </w:p>
    <w:p>
      <w:pPr>
        <w:pStyle w:val="Normal"/>
        <w:spacing w:lineRule="auto" w:line="360"/>
        <w:ind w:firstLine="900"/>
        <w:jc w:val="both"/>
        <w:rPr/>
      </w:pPr>
      <w:r>
        <w:rPr>
          <w:i/>
        </w:rPr>
        <w:t>Motyvai</w:t>
      </w:r>
      <w:r>
        <w:rPr/>
        <w:t xml:space="preserve"> – veiklos stimulai, susiję su individo poreikių tenkinimu: individo aktyvumą skatinantys ir jo veiklos kryptį lemiantys aplinkos arba vidaus veiksniai; materialūs arba idealūs tikslai. (Vaitkevičiūtė, Tarptautinių žodžių žodynas, 2007).</w:t>
      </w:r>
    </w:p>
    <w:p>
      <w:pPr>
        <w:pStyle w:val="Normal"/>
        <w:spacing w:lineRule="auto" w:line="360"/>
        <w:ind w:firstLine="900"/>
        <w:jc w:val="both"/>
        <w:rPr/>
      </w:pPr>
      <w:r>
        <w:rPr>
          <w:bCs/>
          <w:i/>
        </w:rPr>
        <w:t>Globėjas</w:t>
      </w:r>
      <w:r>
        <w:rPr/>
        <w:t xml:space="preserve"> – asmuo, kuriam yra paskirta vaiko laikinoji ar nuolatinė globa. (Civilinis kodeksas, 2000)</w:t>
      </w:r>
    </w:p>
    <w:p>
      <w:pPr>
        <w:pStyle w:val="Normal"/>
        <w:spacing w:lineRule="auto" w:line="360"/>
        <w:ind w:firstLine="900"/>
        <w:jc w:val="both"/>
        <w:rPr/>
      </w:pPr>
      <w:r>
        <w:rPr>
          <w:bCs/>
          <w:i/>
          <w:color w:val="000000"/>
        </w:rPr>
        <w:t>Vaikus globojanti šeima</w:t>
      </w:r>
      <w:r>
        <w:rPr>
          <w:b/>
          <w:bCs/>
          <w:color w:val="000000"/>
        </w:rPr>
        <w:t xml:space="preserve"> </w:t>
      </w:r>
      <w:r>
        <w:rPr>
          <w:color w:val="000000"/>
        </w:rPr>
        <w:t>–</w:t>
      </w:r>
      <w:r>
        <w:rPr>
          <w:b/>
          <w:bCs/>
          <w:color w:val="000000"/>
        </w:rPr>
        <w:t xml:space="preserve"> </w:t>
      </w:r>
      <w:r>
        <w:rPr>
          <w:bCs/>
          <w:color w:val="000000"/>
        </w:rPr>
        <w:t xml:space="preserve">tai </w:t>
      </w:r>
      <w:r>
        <w:rPr>
          <w:color w:val="000000"/>
        </w:rPr>
        <w:t>sutuoktiniai (ar vienas gyvenantis vyresnis kaip 21 metų asmuo),</w:t>
      </w:r>
      <w:r>
        <w:rPr>
          <w:b/>
          <w:bCs/>
          <w:color w:val="000000"/>
        </w:rPr>
        <w:t xml:space="preserve"> </w:t>
      </w:r>
      <w:r>
        <w:rPr>
          <w:color w:val="000000"/>
        </w:rPr>
        <w:t>įstatymų ir kitų</w:t>
      </w:r>
      <w:r>
        <w:rPr>
          <w:b/>
          <w:bCs/>
          <w:color w:val="000000"/>
        </w:rPr>
        <w:t xml:space="preserve"> </w:t>
      </w:r>
      <w:r>
        <w:rPr>
          <w:color w:val="000000"/>
        </w:rPr>
        <w:t>teisės aktų nustatyta tvarka prižiūrintys ar globojantys nesusietus giminystės ryšiais likusius be tėvų globos vaikus. (Socialinių paslaugų įstatymas, 2006).</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numPr>
          <w:ilvl w:val="0"/>
          <w:numId w:val="9"/>
        </w:numPr>
        <w:spacing w:lineRule="auto" w:line="360"/>
        <w:ind w:left="714" w:hanging="357"/>
        <w:jc w:val="center"/>
        <w:rPr>
          <w:b/>
          <w:b/>
          <w:sz w:val="32"/>
          <w:szCs w:val="32"/>
        </w:rPr>
      </w:pPr>
      <w:r>
        <w:rPr>
          <w:b/>
          <w:sz w:val="32"/>
          <w:szCs w:val="32"/>
        </w:rPr>
        <w:t>ĮVAIKINIMO PROBLEMOS IR ŠEIMŲ MOTYVACIJOS ĮVAIKINTI AKTUALUMAS</w:t>
      </w:r>
    </w:p>
    <w:p>
      <w:pPr>
        <w:pStyle w:val="Normal"/>
        <w:spacing w:lineRule="auto" w:line="360"/>
        <w:jc w:val="center"/>
        <w:rPr>
          <w:b/>
          <w:b/>
          <w:sz w:val="32"/>
          <w:szCs w:val="32"/>
        </w:rPr>
      </w:pPr>
      <w:r>
        <w:rPr>
          <w:b/>
          <w:sz w:val="32"/>
          <w:szCs w:val="32"/>
        </w:rPr>
      </w:r>
    </w:p>
    <w:p>
      <w:pPr>
        <w:pStyle w:val="Normal"/>
        <w:numPr>
          <w:ilvl w:val="1"/>
          <w:numId w:val="9"/>
        </w:numPr>
        <w:jc w:val="center"/>
        <w:rPr>
          <w:b/>
          <w:b/>
          <w:sz w:val="28"/>
          <w:szCs w:val="28"/>
        </w:rPr>
      </w:pPr>
      <w:r>
        <w:rPr>
          <w:b/>
          <w:sz w:val="28"/>
          <w:szCs w:val="28"/>
        </w:rPr>
        <w:t xml:space="preserve"> </w:t>
      </w:r>
      <w:r>
        <w:rPr>
          <w:b/>
          <w:sz w:val="28"/>
          <w:szCs w:val="28"/>
        </w:rPr>
        <w:t>Įvaikinimo situacijos Lietuvoje apžvalga</w:t>
      </w:r>
    </w:p>
    <w:p>
      <w:pPr>
        <w:pStyle w:val="Normal"/>
        <w:autoSpaceDE w:val="false"/>
        <w:spacing w:lineRule="auto" w:line="360"/>
        <w:ind w:firstLine="540"/>
        <w:jc w:val="both"/>
        <w:rPr>
          <w:b/>
          <w:b/>
          <w:color w:val="000000"/>
          <w:sz w:val="28"/>
          <w:szCs w:val="28"/>
        </w:rPr>
      </w:pPr>
      <w:r>
        <w:rPr>
          <w:b/>
          <w:color w:val="000000"/>
          <w:sz w:val="28"/>
          <w:szCs w:val="28"/>
        </w:rPr>
      </w:r>
    </w:p>
    <w:p>
      <w:pPr>
        <w:pStyle w:val="Normal"/>
        <w:autoSpaceDE w:val="false"/>
        <w:spacing w:lineRule="auto" w:line="360"/>
        <w:ind w:firstLine="540"/>
        <w:jc w:val="both"/>
        <w:rPr>
          <w:color w:val="000000"/>
        </w:rPr>
      </w:pPr>
      <w:r>
        <w:rPr>
          <w:color w:val="000000"/>
        </w:rPr>
        <w:t>Siekiant atskleisti socialinius įvaikinimo problemos aspektus bei šeimų motyvacijos įvaikinti aktualumą, svarbu apžvelgti įvaikinimo raidos veiksnius, įvaikinusių šeimų situaciją, įvaikinimo teisinį reguliavimą bei statistinius duomenis apie vaikų padėtį Lietuvoje. Taip pat svarbu atskleisti įvaikinimo motyvacijos svarbą teoriniu ir teisiniu požiūriais.</w:t>
      </w:r>
    </w:p>
    <w:p>
      <w:pPr>
        <w:pStyle w:val="Normal"/>
        <w:rPr>
          <w:color w:val="000000"/>
        </w:rPr>
      </w:pPr>
      <w:r>
        <w:rPr>
          <w:color w:val="000000"/>
        </w:rPr>
      </w:r>
    </w:p>
    <w:p>
      <w:pPr>
        <w:pStyle w:val="Normal"/>
        <w:rPr/>
      </w:pPr>
      <w:r>
        <w:rPr/>
      </w:r>
    </w:p>
    <w:p>
      <w:pPr>
        <w:pStyle w:val="Normal"/>
        <w:numPr>
          <w:ilvl w:val="2"/>
          <w:numId w:val="9"/>
        </w:numPr>
        <w:spacing w:lineRule="auto" w:line="360"/>
        <w:jc w:val="center"/>
        <w:rPr/>
      </w:pPr>
      <w:r>
        <w:rPr>
          <w:b/>
        </w:rPr>
        <w:t>Įvaikinimo teisinis reglamentavimas ir teisinė aplinka</w:t>
      </w:r>
    </w:p>
    <w:p>
      <w:pPr>
        <w:pStyle w:val="Normal"/>
        <w:spacing w:lineRule="auto" w:line="360"/>
        <w:jc w:val="both"/>
        <w:rPr>
          <w:b/>
          <w:b/>
        </w:rPr>
      </w:pPr>
      <w:r>
        <w:rPr>
          <w:b/>
        </w:rPr>
      </w:r>
    </w:p>
    <w:p>
      <w:pPr>
        <w:pStyle w:val="Normal"/>
        <w:spacing w:lineRule="auto" w:line="360"/>
        <w:ind w:firstLine="900"/>
        <w:jc w:val="both"/>
        <w:rPr/>
      </w:pPr>
      <w:r>
        <w:rPr/>
        <w:t>Vaiko gerovės valstybės politikos koncepcijoje (2003), vaiko gerovės politika įvardinama kaip valstybės socialinės politikos dalis, kuri, vadovaujantis tarptautiniais dokumentais, yra nusakyta šiais principais: vaiko teise į socialinę apsaugą, aprūpinimą ir dalyvavimą. Vaiko teisių konvencija, kuri vaiką įvardino kaip teisių turėtoją, Lietuvoje ratifikuota 1995m. liepos 3 d. Šia konvencija įsipareigota imtis visų priemonių vaiko teisėms įgyvendinti. Vaiko teisių konvencijos (1995) preambulėje teigiama, kad „vaikas visapusiškai ir harmoningai vystytis gali tik augdamas šeimoje, jausdamas laimę, meilę ir supratimą“.</w:t>
      </w:r>
    </w:p>
    <w:p>
      <w:pPr>
        <w:pStyle w:val="Normal"/>
        <w:tabs>
          <w:tab w:val="clear" w:pos="1296"/>
          <w:tab w:val="left" w:pos="9348" w:leader="none"/>
        </w:tabs>
        <w:spacing w:lineRule="auto" w:line="360"/>
        <w:ind w:right="99" w:firstLine="900"/>
        <w:jc w:val="both"/>
        <w:rPr/>
      </w:pPr>
      <w:r>
        <w:rPr>
          <w:color w:val="000000"/>
        </w:rPr>
        <w:t>Tėvų globos vaikai netenka dėl įvairių priežasčių: tėvams nesirūpinant, nesidomint netinkamai auklėjant ir naudojant smurtą; apribojus tėvų valdžią; mirus tėvams ar pripažinus juos neveiksniais arba nežinia kur esančiais; laikinai negalint pasirūpinti vaiku dėl ligos, suėmimo ar bausmės atlikimo ir pan. (Socialinis pranešimas, 2008, 2009). Vaiko gerovės valstybės politikos koncepcijoje (2003),  nurodoma, kad „e</w:t>
      </w:r>
      <w:r>
        <w:rPr/>
        <w:t xml:space="preserve">sant būtinybei paimti vaiką iš biologinės šeimos, valstybė per savo įgaliotą instituciją organizuoja pakeičiamąją globą, laikydamasi šių prioritetų: </w:t>
      </w:r>
    </w:p>
    <w:p>
      <w:pPr>
        <w:pStyle w:val="Normal"/>
        <w:numPr>
          <w:ilvl w:val="0"/>
          <w:numId w:val="13"/>
        </w:numPr>
        <w:tabs>
          <w:tab w:val="clear" w:pos="1296"/>
          <w:tab w:val="left" w:pos="9348" w:leader="none"/>
        </w:tabs>
        <w:spacing w:lineRule="auto" w:line="360"/>
        <w:ind w:left="1260" w:right="99" w:hanging="360"/>
        <w:jc w:val="both"/>
        <w:rPr/>
      </w:pPr>
      <w:r>
        <w:rPr/>
        <w:t>grąžinimas į biologinę šeimą;</w:t>
      </w:r>
    </w:p>
    <w:p>
      <w:pPr>
        <w:pStyle w:val="Normal"/>
        <w:numPr>
          <w:ilvl w:val="0"/>
          <w:numId w:val="13"/>
        </w:numPr>
        <w:tabs>
          <w:tab w:val="clear" w:pos="1296"/>
          <w:tab w:val="left" w:pos="9348" w:leader="none"/>
        </w:tabs>
        <w:spacing w:lineRule="auto" w:line="360"/>
        <w:ind w:left="1260" w:right="99" w:hanging="360"/>
        <w:jc w:val="both"/>
        <w:rPr/>
      </w:pPr>
      <w:r>
        <w:rPr/>
        <w:t>įvaikinimas;</w:t>
      </w:r>
    </w:p>
    <w:p>
      <w:pPr>
        <w:pStyle w:val="Normal"/>
        <w:numPr>
          <w:ilvl w:val="0"/>
          <w:numId w:val="13"/>
        </w:numPr>
        <w:tabs>
          <w:tab w:val="clear" w:pos="1296"/>
          <w:tab w:val="left" w:pos="9348" w:leader="none"/>
        </w:tabs>
        <w:spacing w:lineRule="auto" w:line="360"/>
        <w:ind w:left="1260" w:right="99" w:hanging="360"/>
        <w:jc w:val="both"/>
        <w:rPr/>
      </w:pPr>
      <w:r>
        <w:rPr/>
        <w:t xml:space="preserve">ilgalaikė globa“. </w:t>
      </w:r>
    </w:p>
    <w:p>
      <w:pPr>
        <w:pStyle w:val="Normal"/>
        <w:tabs>
          <w:tab w:val="clear" w:pos="1296"/>
          <w:tab w:val="left" w:pos="9348" w:leader="none"/>
        </w:tabs>
        <w:spacing w:lineRule="auto" w:line="360"/>
        <w:ind w:right="99" w:firstLine="720"/>
        <w:jc w:val="both"/>
        <w:rPr>
          <w:color w:val="000000"/>
        </w:rPr>
      </w:pPr>
      <w:r>
        <w:rPr/>
        <w:t>Vaiko globos svarbiausias principas yra vaiko interesų pirmumas. Kiekvienas vaikas turi teisę augti šeimoje, kur juo yra rūpinamasi, auklėjama ir saugoma nuo neigiamo aplinkos poveikio, psichologinio ir fizinio smurto. Vaiko teisė augti šeimoje, remiantis</w:t>
      </w:r>
      <w:r>
        <w:rPr>
          <w:color w:val="000000"/>
        </w:rPr>
        <w:t xml:space="preserve"> Vaiko gerovės valstybės politikos</w:t>
      </w:r>
      <w:r>
        <w:rPr/>
        <w:t xml:space="preserve"> koncepcija, yra kartu ir vaiko apsauga. Vaiko teisių apsaugos tarnybos ataskaitoje (2007), nurodoma, jog Lietuvoje yra sudėtinga užtikrinti pirmąjį Vaiko gerovės valstybės politikos koncepcijoje nurodytą prioritetą – vaiko grąžinimą į biologinę šeimą. Tai sąlygoja socialinė - ekonominė šeimų padėtis, paramos šeimai trūkumas bei pakitusi visuomenės vertybių sistema.</w:t>
      </w:r>
      <w:r>
        <w:rPr>
          <w:color w:val="000000"/>
        </w:rPr>
        <w:t xml:space="preserve"> Anot Vitkausko (2010), Vyriausybės programose yra numatyta skatinti vaikų globą šeimose ir šeimynose, mažinti vaikų skaičių institucinėse globos įstaigose, tačiau vaikų paėmimo iš šeimų ir apgyvendinimo globos namuose problema vis dar išlieka. </w:t>
      </w:r>
    </w:p>
    <w:p>
      <w:pPr>
        <w:pStyle w:val="Normal"/>
        <w:spacing w:lineRule="auto" w:line="360"/>
        <w:ind w:firstLine="900"/>
        <w:jc w:val="both"/>
        <w:rPr/>
      </w:pPr>
      <w:r>
        <w:rPr>
          <w:color w:val="000000"/>
        </w:rPr>
        <w:t xml:space="preserve">Lietuvos Respublikos Civiliniame kodekse yra apibrėžtos galimos globos rūšys bei formos: laikinoji globa, nuolatinė globa, taip pat globa šeimoje, globa šeimynoje ir globa vaikų globos institucijoje. Vaiko laikinoji globa – tai </w:t>
      </w:r>
      <w:r>
        <w:rPr/>
        <w:t>laikinai be tėvų globos likusio vaiko priežiūra, auklėjimas šeimoje, šeimynoje ar institucijoje bei vaiko teisių ir teisėtų interesų atstovavimas bei gynimas. Vaiko laikinosios globos (rūpybos) tikslas – grąžinti vaiką į šeimą. (Civilinis kodeksas, 3.253 str.). Nuolatinė globa nustatoma be tėvų globos likusiems vaikams, kurie dėl tam tikrų sąlygų  negali grįžti į biologinę šeimą. Tokiu atveju vaikų priežiūra ir auklėjimas, teisių bei teisėtų interesų atstovavimas ir gynimas pavedamas kitai šeimai, šeimynai ar vaikų globos institucijai. (Civilinis kodeksas, 3.256 str.). Lietuvos Respublikos Civilinio kodekso trečiojoje knygoje šeimos teisė reglamentuojamos vaiko globos ir rūpybos pagrindinės nuostatos bei įvaikinimo salygos ir tvarka.</w:t>
      </w:r>
    </w:p>
    <w:p>
      <w:pPr>
        <w:pStyle w:val="Normal"/>
        <w:autoSpaceDE w:val="false"/>
        <w:spacing w:lineRule="auto" w:line="360"/>
        <w:ind w:firstLine="900"/>
        <w:jc w:val="both"/>
        <w:rPr/>
      </w:pPr>
      <w:r>
        <w:rPr>
          <w:color w:val="000000"/>
        </w:rPr>
        <w:t xml:space="preserve">Įvaikinimas yra alternatyva tėvų globą praradusiam vaikui. </w:t>
      </w:r>
      <w:r>
        <w:rPr/>
        <w:t>Tai</w:t>
      </w:r>
      <w:r>
        <w:rPr>
          <w:b/>
        </w:rPr>
        <w:t xml:space="preserve"> </w:t>
      </w:r>
      <w:r>
        <w:rPr>
          <w:rFonts w:cs="Times-Roman;Times New Roman" w:ascii="Times-Roman;Times New Roman" w:hAnsi="Times-Roman;Times New Roman"/>
        </w:rPr>
        <w:t>socialin</w:t>
      </w:r>
      <w:r>
        <w:rPr>
          <w:rFonts w:cs="TTE241B7C0t00;Times New Roman" w:ascii="TTE241B7C0t00;Times New Roman" w:hAnsi="TTE241B7C0t00;Times New Roman"/>
        </w:rPr>
        <w:t xml:space="preserve">ė </w:t>
      </w:r>
      <w:r>
        <w:rPr>
          <w:rFonts w:cs="Times-Roman;Times New Roman" w:ascii="Times-Roman;Times New Roman" w:hAnsi="Times-Roman;Times New Roman"/>
        </w:rPr>
        <w:t>ir teisin</w:t>
      </w:r>
      <w:r>
        <w:rPr>
          <w:rFonts w:cs="TTE241B7C0t00;Times New Roman" w:ascii="TTE241B7C0t00;Times New Roman" w:hAnsi="TTE241B7C0t00;Times New Roman"/>
        </w:rPr>
        <w:t xml:space="preserve">ė </w:t>
      </w:r>
      <w:r>
        <w:rPr>
          <w:rFonts w:cs="Times-Roman;Times New Roman" w:ascii="Times-Roman;Times New Roman" w:hAnsi="Times-Roman;Times New Roman"/>
        </w:rPr>
        <w:t>priemonė, kuria siekiama apsaugoti t</w:t>
      </w:r>
      <w:r>
        <w:rPr>
          <w:rFonts w:cs="TTE241B7C0t00;Times New Roman" w:ascii="TTE241B7C0t00;Times New Roman" w:hAnsi="TTE241B7C0t00;Times New Roman"/>
        </w:rPr>
        <w:t>ė</w:t>
      </w:r>
      <w:r>
        <w:rPr>
          <w:rFonts w:cs="Times-Roman;Times New Roman" w:ascii="Times-Roman;Times New Roman" w:hAnsi="Times-Roman;Times New Roman"/>
        </w:rPr>
        <w:t>v</w:t>
      </w:r>
      <w:r>
        <w:rPr>
          <w:rFonts w:cs="TTE241B7C0t00;Times New Roman" w:ascii="TTE241B7C0t00;Times New Roman" w:hAnsi="TTE241B7C0t00;Times New Roman"/>
        </w:rPr>
        <w:t xml:space="preserve">ų </w:t>
      </w:r>
      <w:r>
        <w:rPr>
          <w:rFonts w:cs="Times-Roman;Times New Roman" w:ascii="Times-Roman;Times New Roman" w:hAnsi="Times-Roman;Times New Roman"/>
        </w:rPr>
        <w:t xml:space="preserve">globos netekusius vaikus. (Civilinis kodeksas, 2000). </w:t>
      </w:r>
      <w:r>
        <w:rPr/>
        <w:t>„Įvaikinimu panaikinamos tėvų ir vaikų bei jų giminaičių pagal kilmę tarpusavio asmeninės ir turtinės teisės bei pareigos ir sukuriamos įtėviams bei jų giminaičiams ir įvaikiams bei jų palikuonims tarpusavio asmeninės ir turtinės teisės bei pareigos kaip giminaičiams pagal kilmę“. (Civilinis kodeksas, 2000, 3.227 str.). Kaip teigia Vitkauskas (2010), nors įvaikinimas ir yra panaši į globą vaiko priežiūros forma, tačiau pirmiausia skiriasi pasekmėmis vaikui. Pasikeitus globėjo gyvenimo sąlygoms (pablogėjus turtinei padėčiai, sveikatai), globėjas gali būti atleistas iš pareigų. Kilus problemoms, globėjas taip pat gali atsisakyti savo pareigų ir grąžinti vaiką valstybės priežiūrai. Globa pasibaigia vaikui sulaukus pilnametystės, įvaikinimo santykiai yra tęstiniai, o įvaikintas vaikas prilyginamas šeimoje gimusiam vaikui. Įvaikinto vaiko ryšiai su biologine šeima yra nutraukiami, skirtingai nei globos atveju, kuomet globėjai privalo sudaryti sąlygas biologiniams globojamo vaiko tėvams matytis ir bendrauti su vaiku, jei tai neprieštarauja jo interesams. (Vitkauskas, 2010).</w:t>
      </w:r>
    </w:p>
    <w:p>
      <w:pPr>
        <w:pStyle w:val="Normal"/>
        <w:autoSpaceDE w:val="false"/>
        <w:spacing w:lineRule="auto" w:line="360"/>
        <w:ind w:firstLine="900"/>
        <w:jc w:val="both"/>
        <w:rPr/>
      </w:pPr>
      <w:r>
        <w:rPr/>
        <w:t xml:space="preserve">Lietuvoje Valstybės vaiko teisių apsaugos ir įvaikinimo tarnyba prie Socialinės apsaugos ir darbo ministerijos (toliau darbe Tarnyba) yra centrinė vaiko teisių apsaugos institucija, užtikrinanti valstybės ir savivaldybių institucijų bei įstaigų bendradarbiavimą vaiko gerovės srityje, įgyvendinanti nacionalines ir tarptautines vaiko teisių apsaugos priemones, informuojanti visuomenę apie veiklą, globos ir įvaikinimo procedūras. (Dėl valstybės Vaiko teisių apsaugos ir įvaikinimo tarnybos prie SADM nuostatų patvirtinimo, 2005). </w:t>
      </w:r>
    </w:p>
    <w:p>
      <w:pPr>
        <w:pStyle w:val="Normal"/>
        <w:autoSpaceDE w:val="false"/>
        <w:spacing w:lineRule="auto" w:line="360"/>
        <w:ind w:firstLine="90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ind w:firstLine="900"/>
        <w:jc w:val="both"/>
        <w:rPr>
          <w:rFonts w:ascii="Times-Roman;Times New Roman" w:hAnsi="Times-Roman;Times New Roman" w:cs="Times-Roman;Times New Roman"/>
          <w:b/>
          <w:b/>
        </w:rPr>
      </w:pPr>
      <w:r>
        <w:rPr>
          <w:rFonts w:cs="Times-Roman;Times New Roman" w:ascii="Times-Roman;Times New Roman" w:hAnsi="Times-Roman;Times New Roman"/>
          <w:b/>
        </w:rPr>
        <w:t xml:space="preserve">Įvaikinimo raidos veiksniai. </w:t>
      </w:r>
      <w:r>
        <w:rPr/>
        <w:t xml:space="preserve">Kiekvienas vaikas, augantis globos institucijoje, turi teisę augti šeimoje. Kasmet Lietuvoje vis didesniam skaičiui vaikų surandama globėjų ir įtėvių šeimos, tačiau skaičiaus didėjimas nėra ženklus. </w:t>
      </w:r>
      <w:r>
        <w:rPr>
          <w:color w:val="000000"/>
        </w:rPr>
        <w:t>Vaiko gerovės valstybės politikos koncepcijoje (2003), nurodoma, jog į</w:t>
      </w:r>
      <w:r>
        <w:rPr/>
        <w:t xml:space="preserve">vaikinimą stabdo įtėvių paieškos ir socialinių paslaugų būsimiems įtėviams ir įvaikinusioms šeimoms stoka, teigiama, jog perdėtas slaptumas įvaikinimo įstatymuose pažeidžia vaiko teisę žinoti tiesą apie save bei stabdo aktyvų įvaikinimo populiarinimą šalyje. Viena iš galimų priežasčių, lemiančių nedidelį įvaikinamų vaikų skaičių yra gilių įvaikinimo tradicijų nebuvimas. Osterienės (2006) teigimu, įvaikinimo raida priklauso nuo ekonominių, socialinių, politinių, religinių veiksnių bei visuomenės požiūrio į tėvų globos netekusius vaikus ir kitų vertybių. Sovietinė okupacija buvo trukdis susiformuoti gilioms įvaikinimo tradicijoms, kurios yra Skandinavijos bei V. Europos šalyse.  </w:t>
      </w:r>
    </w:p>
    <w:p>
      <w:pPr>
        <w:pStyle w:val="Normal"/>
        <w:spacing w:lineRule="auto" w:line="360"/>
        <w:ind w:firstLine="900"/>
        <w:jc w:val="both"/>
        <w:rPr/>
      </w:pPr>
      <w:r>
        <w:rPr/>
        <w:t>Guogis,  Liudvinovičienė (2008) teigia, jog Lietuva ir Švedija išgyveno visiškai skirtingus istorinius valstybių raidos etapus, kas lėmė jų skirtingą ekonominį lygį ir gerovės valstybės tipą. Autorių teigimu, „Švedijoje kapitalizmas ir socialinės rinkos santykiai didesnę XX a. dalį vystėsi tolygiai, žmonių gerovė, gerėjo nuosekliai“. (Guogis ir kt., 2004, p.74). Skandinaviškasis „švediškasis“ modelis dažnai įvardinamas kaip pavyzdinis ir tapo vaiko bei šeimos gerovės simboliu dėl išplėtotų socialinių programų. Švedija yra šalis, kurioje įvaikinimas turi gilias tradicijas. Tarptautinis įvaikinimas Švedijoje yra ypatingai paplitęs, nuo 1969 iki 2007 metų švedai įsivaikino 48094 užsienio šalių vaikus. (</w:t>
      </w:r>
      <w:r>
        <w:rPr>
          <w:lang w:val="sv-SE"/>
        </w:rPr>
        <w:t>Official Statistics of Sweden</w:t>
      </w:r>
      <w:r>
        <w:rPr>
          <w:rFonts w:cs="TimesNewRoman;Times New Roman" w:ascii="TimesNewRoman;Times New Roman" w:hAnsi="TimesNewRoman;Times New Roman"/>
        </w:rPr>
        <w:t xml:space="preserve">). </w:t>
      </w:r>
      <w:r>
        <w:rPr/>
        <w:t xml:space="preserve">Tai reiškia, kad nemaža dalis asmenų bei šeimų turi asmeninę įvaikinimo praktiką. Švedijoje užaugo įvaikintų vaikų karta, kuri gali pasidalinti patirtimi ir padėti spręsti problemas iškylančias įvaikinant. </w:t>
      </w:r>
      <w:r>
        <w:rPr>
          <w:iCs/>
        </w:rPr>
        <w:t xml:space="preserve">Švedijoje vaiko gerovės sritis yra prioritetinė socialinės politikos dalis, visuomenėje stengiamasi kurti draugišką aplinką šeimai ir vaikams. Šeimos politikos </w:t>
      </w:r>
      <w:r>
        <w:rPr/>
        <w:t xml:space="preserve">priemonių sistema yra kompleksiška ir integruota: šeimai teikiama dosni finansinė parama, kuri sumažina tiesiogines vaikų auginimo išlaidas; tėvams sudaromos galimybės šeimos pareigas derinti su profesine veikla. </w:t>
      </w:r>
      <w:r>
        <w:rPr>
          <w:rFonts w:cs="TimesNewRoman;Times New Roman" w:ascii="TimesNewRoman;Times New Roman" w:hAnsi="TimesNewRoman;Times New Roman"/>
        </w:rPr>
        <w:t>(</w:t>
      </w:r>
      <w:r>
        <w:rPr>
          <w:lang w:val="en"/>
        </w:rPr>
        <w:t>Children in Sweden: Growing up in Sweden, 2010)</w:t>
      </w:r>
      <w:r>
        <w:rPr/>
        <w:t>.</w:t>
      </w:r>
    </w:p>
    <w:p>
      <w:pPr>
        <w:pStyle w:val="Normal"/>
        <w:spacing w:lineRule="auto" w:line="360"/>
        <w:ind w:firstLine="900"/>
        <w:jc w:val="both"/>
        <w:rPr>
          <w:color w:val="000000"/>
        </w:rPr>
      </w:pPr>
      <w:r>
        <w:rPr/>
        <w:t>Tuo tarpu Lietuva išgyveno sovietinį socializmą bei jo neigiamus padarinius, kaip planinę ekonomiką ir sovietinio socialinio aprūpinimo modelį, nemokamas tačiau ribotas ir nekokybiškas socialines paslaugas. (Guogis ir kt., 2008). Kaip teigia Bagdonaitė (2009), tarybiniais metais susiformavusi ir prioritetu laikoma institucinė vaiko globos sistema turi didelę įtaką vaiko globos sistemai. Tai, kad i</w:t>
      </w:r>
      <w:r>
        <w:rPr>
          <w:color w:val="000000"/>
        </w:rPr>
        <w:t>lgalaikė vaiko globa institucijoje yra vis dar labiausiai Lietuvoje paplitusi vaiko priežiūros forma patvirtina ir statistinių duomenų analizė, kuri pateikiama sekančiame skirsnyj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b/>
          <w:b/>
        </w:rPr>
      </w:pPr>
      <w:r>
        <w:rPr>
          <w:b/>
        </w:rPr>
        <w:t>1.1.2 Šeimų įvaikinimo statistiniai duomenys Lietuvoje</w:t>
      </w:r>
    </w:p>
    <w:p>
      <w:pPr>
        <w:pStyle w:val="Normal"/>
        <w:spacing w:lineRule="auto" w:line="360"/>
        <w:ind w:firstLine="900"/>
        <w:jc w:val="center"/>
        <w:rPr>
          <w:b/>
          <w:b/>
        </w:rPr>
      </w:pPr>
      <w:r>
        <w:rPr>
          <w:b/>
        </w:rPr>
      </w:r>
    </w:p>
    <w:p>
      <w:pPr>
        <w:pStyle w:val="Normal"/>
        <w:spacing w:lineRule="auto" w:line="360"/>
        <w:ind w:firstLine="900"/>
        <w:jc w:val="both"/>
        <w:rPr/>
      </w:pPr>
      <w:r>
        <w:rPr/>
        <w:t xml:space="preserve">2009 metais pasiektas didžiausias įvaikintų vaikų skaičius per pastarąjį dešimtmetį. Lietuvos Respublikos piliečiai įvaikino 110 be tėvų globos likusių vaikų. </w:t>
      </w:r>
      <w:r>
        <w:rPr>
          <w:color w:val="000000"/>
        </w:rPr>
        <w:t xml:space="preserve">Bendras netekusių tėvų globos vaikų skaičius 2009 metų pabaigoje buvo 11608. Vien per 2009 metus tėvų globos neteko 2175 vaikai, iš kurių 1090 vaikai apgyvendinti globos institucijose, kas sudaro </w:t>
      </w:r>
      <w:r>
        <w:rPr>
          <w:rFonts w:cs="TimesNewRoman;Times New Roman" w:ascii="TimesNewRoman;Times New Roman" w:hAnsi="TimesNewRoman;Times New Roman"/>
        </w:rPr>
        <w:t>49,9 % visų per metus netekusių tėvų globos vaikų.</w:t>
      </w:r>
      <w:r>
        <w:rPr>
          <w:color w:val="000000"/>
        </w:rPr>
        <w:t xml:space="preserve"> Lyginant su 2008 metais, tėvų globos netekusių vaikų skaičius per metus sumažėjo 698 vaikais. (Valstybės vaiko teisių apsaugos ir įvaikinimo tarnybos prie SADM veiklos ataskaita, 2009), (toliau darbe Tarnybos veiklos ataskaita, 2009).  Remiantis šiais duomenimis, matoma, kad Lietuvoje vyrauja institucinė vaikų globa, o ne alternatyvios vaiko globos formos. Kaip teigia Vitkauskas (2010), „kad tėvų globos netekusių vaikų, palyginti su bendruoju vaikų skaičiumi šalyje, pastarąjį dešimtmetį nemažėja ir tai, kad vis didesniajai daliai netekusių tėvų globos vaikų nustatoma nuolatinė institucinė globa, o ne kitos alternatyvios vaiko priežiūros formos, rodo, kad Lietuvoje vykdoma vaiko globos organizavimo politika nėra pakankamai efektyvi ir sudaro prielaidas pažeisti vaiko globos organizavimo principus ir vaiko teises“. (Vitkauskas, 2010, p. 145)</w:t>
      </w:r>
    </w:p>
    <w:p>
      <w:pPr>
        <w:pStyle w:val="Normal"/>
        <w:spacing w:lineRule="auto" w:line="360"/>
        <w:ind w:firstLine="900"/>
        <w:jc w:val="both"/>
        <w:rPr/>
      </w:pPr>
      <w:r>
        <w:rPr/>
        <w:tab/>
        <w:tab/>
        <w:tab/>
        <w:tab/>
        <w:tab/>
        <w:t xml:space="preserve">           </w:t>
        <w:tab/>
        <w:t xml:space="preserve">                1 lentelė</w:t>
      </w:r>
    </w:p>
    <w:p>
      <w:pPr>
        <w:pStyle w:val="Normal"/>
        <w:spacing w:lineRule="auto" w:line="360"/>
        <w:ind w:firstLine="900"/>
        <w:jc w:val="center"/>
        <w:rPr>
          <w:b/>
          <w:b/>
          <w:sz w:val="20"/>
          <w:szCs w:val="20"/>
        </w:rPr>
      </w:pPr>
      <w:r>
        <w:rPr>
          <w:b/>
          <w:sz w:val="20"/>
          <w:szCs w:val="20"/>
        </w:rPr>
        <w:t xml:space="preserve"> </w:t>
      </w:r>
      <w:r>
        <w:rPr>
          <w:b/>
          <w:sz w:val="20"/>
          <w:szCs w:val="20"/>
        </w:rPr>
        <w:t>Įvaikintų vaikų, likusių be tėvų globos, skaičius Lietuvoje</w:t>
      </w:r>
    </w:p>
    <w:p>
      <w:pPr>
        <w:pStyle w:val="Normal"/>
        <w:spacing w:lineRule="auto" w:line="360"/>
        <w:ind w:firstLine="900"/>
        <w:jc w:val="center"/>
        <w:rPr>
          <w:b/>
          <w:b/>
          <w:sz w:val="20"/>
          <w:szCs w:val="20"/>
        </w:rPr>
      </w:pPr>
      <w:r>
        <w:rPr>
          <w:b/>
          <w:sz w:val="20"/>
          <w:szCs w:val="20"/>
        </w:rPr>
        <w:t>(Statistikos departamento duomenys, 2009)</w:t>
      </w:r>
    </w:p>
    <w:tbl>
      <w:tblPr>
        <w:tblW w:w="9855" w:type="dxa"/>
        <w:jc w:val="left"/>
        <w:tblInd w:w="-113" w:type="dxa"/>
        <w:tblLayout w:type="fixed"/>
        <w:tblCellMar>
          <w:top w:w="0" w:type="dxa"/>
          <w:left w:w="108" w:type="dxa"/>
          <w:bottom w:w="0" w:type="dxa"/>
          <w:right w:w="108" w:type="dxa"/>
        </w:tblCellMar>
      </w:tblPr>
      <w:tblGrid>
        <w:gridCol w:w="3168"/>
        <w:gridCol w:w="900"/>
        <w:gridCol w:w="900"/>
        <w:gridCol w:w="1080"/>
        <w:gridCol w:w="1080"/>
        <w:gridCol w:w="900"/>
        <w:gridCol w:w="900"/>
        <w:gridCol w:w="9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vaikintų vaikų skaičius Lietuvoje 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6</w:t>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piliečių įvaikintų vai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piliečių įvaikintų  vai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146</w:t>
            </w:r>
          </w:p>
        </w:tc>
      </w:tr>
    </w:tbl>
    <w:p>
      <w:pPr>
        <w:pStyle w:val="Normal"/>
        <w:spacing w:lineRule="auto" w:line="360"/>
        <w:jc w:val="both"/>
        <w:rPr>
          <w:color w:val="000000"/>
        </w:rPr>
      </w:pPr>
      <w:r>
        <w:rPr>
          <w:color w:val="000000"/>
        </w:rPr>
      </w:r>
    </w:p>
    <w:p>
      <w:pPr>
        <w:pStyle w:val="Normal"/>
        <w:spacing w:lineRule="auto" w:line="360"/>
        <w:ind w:firstLine="900"/>
        <w:jc w:val="both"/>
        <w:rPr/>
      </w:pPr>
      <w:r>
        <w:rPr/>
        <w:t xml:space="preserve">Globos institucijose augę vaikai sudaro pažeidžiamą visuomenės grupę, nes neįgyja pakankamai socialinių bei asmeninių įgūdžių, būtinų savarankiškam gyvenimui. Šie vaikai nemato šeimos modelio, todėl pradėjus savarankišką gyvenimą ir kuriant šeimą, jiems sunkiau įveikti iškylančius sunkumus bei puoselėti vertybes, kurias geriausiai perduoti gali šeima. Šeimoje vaikas gali geriausiai pasirengti savarankiškam gyvenimui visuomenėje. </w:t>
      </w:r>
    </w:p>
    <w:p>
      <w:pPr>
        <w:pStyle w:val="Normal"/>
        <w:spacing w:lineRule="auto" w:line="360"/>
        <w:ind w:firstLine="900"/>
        <w:jc w:val="both"/>
        <w:rPr/>
      </w:pPr>
      <w:r>
        <w:rPr/>
        <w:t xml:space="preserve">Remiantis statistiniais duomenimis, užsienio piliečiai ir Lietuvos Respublikos piliečiai nuolat gyvenantys užsienyje kasmet įvaikina panašų skaičių be tėvų globos likusių vaikų kaip ir LR piliečiai. Remiantis 2010 m. gegužės 1d. Tarnybos duomenimis 21 Lietuvos Respublikos piliečių šeima šiais metais įvaikino 45 be tėvų globos likusius vaikus ir 24 užsieniečių šeimų įvaikino 31 be tėvų globos likusį vaiką. </w:t>
      </w:r>
      <w:r>
        <w:rPr>
          <w:bCs/>
          <w:iCs/>
        </w:rPr>
        <w:t xml:space="preserve">2010 m. gegužės 1 d. Tarnybos apskaitoje buvo įrašytos 104 LR piliečių, pageidaujančių įvaikinti šeimos (asmenys). Iš jų 32 šeimos (asmenys) jau yra sutikę įvaikinti jiems pasiūlytus vaikus arba globoja norimus įvaikinti vaikus, o 36 šeimos (asmenys) vis dar laukia vaikų pasiūlymų. 2 šeimoms (asmenys) svarsto Tarnybos pateiktus vaikų pasiūlymus, 29 šeimos dėl nesutvarkyto vaiko teisinio statuso turi kliūčių įvaikinti. 3 šeimų prašymu laikinai nesiūlomas vaikas, 1 šeimai Tarnyba inicijavo pervertinimą,  taip pat 1 šeimai laikinai nesiūlomas vaikas dėl pablogėjusios šeimos nario sveikatos. Užsieniečių apskaitoje, tai yra norinčių įvaikinti Lietuvoje užsienio piliečių ir Lietuvos Respublikos piliečių, nuolat gyvenančių užsienyje, įrašytos 265 šeimos. </w:t>
      </w:r>
      <w:r>
        <w:rPr/>
        <w:t>(Statistiniai duomenys, 2010, http://www.ivaikinimas.lt/stat_lt).</w:t>
      </w:r>
      <w:r>
        <w:rPr>
          <w:bCs/>
          <w:iCs/>
        </w:rPr>
        <w:t xml:space="preserve"> Tai yra daugiau nei dvigubai didesnis pageidaujančių įvaikinti užsieniečių šeimų skaičius nei LR piliečių gyvenančių Lietuvoje (iš šioje grupėje esančių 265 šeimų tik 10 yra lietuvių kilmės šeimų, gyvenančių užsienyje).</w:t>
      </w:r>
    </w:p>
    <w:p>
      <w:pPr>
        <w:pStyle w:val="Normal"/>
        <w:spacing w:lineRule="auto" w:line="360"/>
        <w:ind w:firstLine="900"/>
        <w:jc w:val="both"/>
        <w:rPr/>
      </w:pPr>
      <w:r>
        <w:rPr/>
        <w:t>Pažymima, kad užsieniečiai įvaikina daugiau vaikų su specialiaisiais poreikiais nei mūsų šalies piliečiai. Galimi įvaikinti vaikai su specialiaisiais poreikiais yra vaikai, atitinkantys nors vieną  iš šių požymių: vaikai turintys sunkiai išgydomų  ar nepagydomų sveikatos sutrikimų, patvirtintų medicinos įstaigų; vaikai vyresni nei 8 metų amžiaus; ne mažiau kaip trijų seserų ir brolių grupė galima  įvaikinti tik kartu; vaikai, palaikantys glaudžius ryšius su broliais ir seserimis, kurie nesutinka arba negali būti įvaikinami kartu. (Dėl galimų įvaikinti vaikų su specialiaisiais poreikiais įvaikinimo ikiteisminės procedūros aprašo patvirtinimo, 2007,  http://www.socmin.lt/index.php?876673372).</w:t>
      </w:r>
    </w:p>
    <w:p>
      <w:pPr>
        <w:pStyle w:val="Normal"/>
        <w:spacing w:lineRule="auto" w:line="360"/>
        <w:ind w:firstLine="900"/>
        <w:jc w:val="both"/>
        <w:rPr/>
      </w:pPr>
      <w:r>
        <w:rPr/>
        <w:t>Užsienio piliečių šeimoms yra siūlomi įvaikinti tie vaikai, kuriems per šešis mėnesius neatsirado lietuvių šeimų, norinčių juos įvaikinti. 2009 metais 88 Lietuvos Respublikos piliečių, nuolat gyvenančių užsienyje, ir užsienio piliečių šeimos įvaikino 146 vaikus iš kurių 104 vaikai buvo su specialiaisiais poreikiais. 2009 Lietuvos Respublikos piliečiai įvaikino 110 be tėvų globos likusių vaikų, iš kurių 37 yra be sveikatos sutrikimų, o 73 vaikai su išgydomomis sveikatos problemomis. (Tarnybos veiklos ataskaita, 2009).</w:t>
      </w:r>
    </w:p>
    <w:p>
      <w:pPr>
        <w:pStyle w:val="Normal"/>
        <w:spacing w:lineRule="auto" w:line="360"/>
        <w:ind w:firstLine="900"/>
        <w:jc w:val="both"/>
        <w:rPr/>
      </w:pPr>
      <w:r>
        <w:rPr>
          <w:rFonts w:cs="TimesNewRoman,Bold;Times New Roman" w:ascii="TimesNewRoman,Bold;Times New Roman" w:hAnsi="TimesNewRoman,Bold;Times New Roman"/>
          <w:b/>
          <w:bCs/>
        </w:rPr>
        <w:t xml:space="preserve">Įvaikinimo organizavimo ypatumai. </w:t>
      </w:r>
      <w:bookmarkStart w:id="0" w:name="straipsnis219"/>
      <w:r>
        <w:rPr>
          <w:bCs/>
          <w:color w:val="000000"/>
        </w:rPr>
        <w:t>Civilinio kodekso 3.219 straipsnyje reglamentuojama įvaikinimo apskaita.</w:t>
      </w:r>
      <w:r>
        <w:rPr>
          <w:b/>
          <w:bCs/>
          <w:color w:val="000000"/>
        </w:rPr>
        <w:t xml:space="preserve">  </w:t>
      </w:r>
      <w:bookmarkEnd w:id="0"/>
      <w:r>
        <w:rPr/>
        <w:t>Asmenų, kurie nori įvaikinti vaikus, ir vaikų, galimų įvaikinti, apskaita yra tvarkoma valstybinės įvaikinimo institucijos, kurios nuostatai tvirtinami Vyriausybės. „Suėjus vieneriems metams nuo laikino tėvų valdžios apribojimo, valstybinė įvaikinimo institucija išsiaiškina, ar tėvams nepanaikintas tėvų valdžios apribojimas. Jei tėvų valdžios apribojimas nepanaikintas, jų vaikas įtraukiamas į galimų įvaikinti vaikų apskaitą“. (Civilinis kodeksas, 2000, 3.219 str.). Nors vaikas ir yra įrašytas į galimų įvaikinti vaikų apskaitos sąrašą ir turi galimo įvaikinti vaiko statusą, tačiau jis ne visuomet gali būti siūlomas įvaikinti, jei tai pažeistų vaiko teises ir interesus. Tai priklauso nuo vaiko ryšių su biologine šeima bei vaiko amžiaus (vyresnis nei dešimties metų vaikas gali išreikšti savo nuomonę įvaikinimo klausimu). (Tarnybos veiklos ataskaita, 2009).</w:t>
      </w:r>
    </w:p>
    <w:p>
      <w:pPr>
        <w:pStyle w:val="Normal"/>
        <w:spacing w:lineRule="auto" w:line="360"/>
        <w:ind w:firstLine="900"/>
        <w:jc w:val="both"/>
        <w:rPr/>
      </w:pPr>
      <w:r>
        <w:rPr/>
        <w:t xml:space="preserve">2009 metų pabaigoje, bendroje galimų įvaikinti vaikų apskaitoje buvo įrašyti 2104 vaikai.  Šioje apskaitoje 669 vaikai įrašyti po vieną, o 1435 vaikai seserų ir brolių grupėmis. Dažniausios priežastys vaikų įrašymo į apskaitą šios: tėvams neterminuotai apribojama tėvų valdžia; biologinių tėvų patvirtintas sutikimas vaiką įvaikinti; tėvų tapimas neveiksniais; globėjų duotas sutikimas jog globojmas vaikas gali būti įvaikintas bei globėjų atleidimas iš pareigų. Iš 2104 vaikų teisiniu pagrindu esančių apskaitoje tik 707 vaikai realiai galimi siūlyti įvaikinti. (Tarnybos veiklos ataskaita, 2009). </w:t>
      </w:r>
      <w:r>
        <w:rPr>
          <w:rFonts w:cs="Times-Roman;Times New Roman" w:ascii="Times-Roman;Times New Roman" w:hAnsi="Times-Roman;Times New Roman"/>
        </w:rPr>
        <w:t>Kaip teigia Vitkauskas (2010), įvaikinimo organizavimo efektyvumas gali būti įvertintas tik palyginus įvaikintų vaikų skaičių su bendru galimu įvaikinti vaikų skaičiumi.</w:t>
      </w:r>
    </w:p>
    <w:p>
      <w:pPr>
        <w:pStyle w:val="Normal"/>
        <w:spacing w:lineRule="auto" w:line="360"/>
        <w:ind w:firstLine="900"/>
        <w:jc w:val="both"/>
        <w:rPr/>
      </w:pPr>
      <w:r>
        <w:rPr/>
        <w:t>1397 vaikai negalimi siūlyti įvaikinti dėl galimų jų teisių pažeidimų, nes didelė dalis iš jų palaiko ryšius su giminaičiais; dalis vyresnių nei 10 metų amžiaus vaikų nesutinka būti įvaikinti arba turi rimtų sveikatos sutrikimų; vyresnių nei 14 metų vaikų ir vaikų, siūlomų pagal specialiųjų poreikių programas, lietuvių šeimos įvaikinti nepageidauja. Svarbu paminėti, kad 79% vaikų įrašytų į galimų įvaikinti vaikų apskaitą turi sveikatos sutrikimų ir tik 21% vaikų yra sveiki. LR piliečiai pirmenybę teikia sveikiems vaikams iki 2 metų amžiaus arba turintiems išgydomų sveikatos sutrikimų. 26% įrašytų LR piliečių į norinčių įvaikinti apskaitą augino biologinius bei anksčiau jau įvaikintus vaikus. (Tarnybos veiklos ataskaita, 2009).</w:t>
      </w:r>
    </w:p>
    <w:p>
      <w:pPr>
        <w:pStyle w:val="Normal"/>
        <w:spacing w:lineRule="auto" w:line="360"/>
        <w:ind w:firstLine="900"/>
        <w:jc w:val="both"/>
        <w:rPr>
          <w:color w:val="000000"/>
        </w:rPr>
      </w:pPr>
      <w:r>
        <w:rPr>
          <w:color w:val="000000"/>
        </w:rPr>
        <w:t>Valstybės vaiko teisių apsaugos ir įvaikinimo tarnybos prie SADM 2009 metų veiklos ataskaitos analizė atskleidė, kad dauguma į galimų įvaikinti vaikų apskaitą įrašytų vaikų turi sveikatos sutrikimų, yra vyresnio nei 10 metų amžiaus arba iš seserų brolių grupės. Sveiki iki 3 metų vaikai įvaikinami yra labai greitai. Kadangi būsimieji įtėviai dažniausiai nurodo norintys įvaikinti sveiką arba su nežymiais sveikatos sutrikimais vaiką, kyla klausimas, ar nepažeidžiamos likusių vaikų teisės augti šeimoje, kurioje jie gali jausti meilę ir rūpestį.  Jei įvaikinama dėl paties vaiko, kodėl labiausiai pažeidžiama vaikų grupė, lieka globos institucijose, ar imamasi visų priemonių šiems vaikams padėti? Šiame moksliniame darbe į šeimų įvaikinimo motyvus žvelgiama kaip į atskaitos tašką, nuo kurio prasideda vaiko kelionė į šeimą.</w:t>
      </w:r>
    </w:p>
    <w:p>
      <w:pPr>
        <w:pStyle w:val="Normal"/>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9"/>
        </w:numPr>
        <w:spacing w:lineRule="auto" w:line="360"/>
        <w:jc w:val="center"/>
        <w:rPr>
          <w:b/>
          <w:b/>
          <w:color w:val="000000"/>
          <w:sz w:val="28"/>
          <w:szCs w:val="28"/>
        </w:rPr>
      </w:pPr>
      <w:r>
        <w:rPr>
          <w:b/>
          <w:color w:val="000000"/>
          <w:sz w:val="28"/>
          <w:szCs w:val="28"/>
        </w:rPr>
        <w:t>Šeimų įvaikinimo motyvacijos svarba</w:t>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pPr>
      <w:r>
        <w:rPr/>
        <w:t>Vaiko gerovės valstybės politikos koncepcijoje (2003), įvaikinimas traktuojamas kaip vienas iš prioritetinių tikslų organizuojant pakeičiamąją globą. Įvaikinimas yra pozityvus procesas, keičiantis ne tik vaiko, bet ir jį įvaikinusios šeimos gyvenimą. Šis žingsnis turi būti pasvertas ir pamatuotas, nes paliečiami ir mažiausiųjų valstybės piliečių interesai.</w:t>
      </w:r>
    </w:p>
    <w:p>
      <w:pPr>
        <w:pStyle w:val="Normal"/>
        <w:spacing w:lineRule="auto" w:line="360"/>
        <w:ind w:firstLine="900"/>
        <w:jc w:val="both"/>
        <w:rPr/>
      </w:pPr>
      <w:r>
        <w:rPr/>
        <w:t xml:space="preserve"> </w:t>
      </w:r>
      <w:r>
        <w:rPr/>
        <w:t>Lietuvos Respublikos Civilinio kodekso (2000),  3.210 straipsnis įvaikintojus apibrėžia kaip pilnamečius asmenis iki penkiasdešimties metų, kurie yra tinkamai pasirengę įvaikinti. Lietuvos Respublikos Socialinės apsaugos ir darbo ministro įsakyme, „Dėl įvaikintojų pasirengimo įvaikinti vaiką patikrinimo tvarkos aprašo patvirtinimo“ (2004), nurodoma, kad atestuotas socialinis darbuotojas, atlikdamas įvaikintojų pasirengimo įvaikinti vaiką pirminį įvertinimą turi:</w:t>
      </w:r>
    </w:p>
    <w:p>
      <w:pPr>
        <w:pStyle w:val="Bodytext1"/>
        <w:spacing w:lineRule="auto" w:line="360"/>
        <w:ind w:firstLine="900"/>
        <w:rPr/>
      </w:pPr>
      <w:r>
        <w:rPr>
          <w:rFonts w:cs="Times New Roman" w:ascii="Times New Roman" w:hAnsi="Times New Roman"/>
          <w:sz w:val="24"/>
          <w:szCs w:val="24"/>
          <w:lang w:val="lt-LT"/>
        </w:rPr>
        <w:t>1. nustatyti, ar nėra Civilinio kodekso trečiojoje knygoje numatytų kliūčių įvaikinti;</w:t>
      </w:r>
    </w:p>
    <w:p>
      <w:pPr>
        <w:pStyle w:val="Bodytext1"/>
        <w:spacing w:lineRule="auto" w:line="360"/>
        <w:ind w:firstLine="900"/>
        <w:rPr/>
      </w:pPr>
      <w:r>
        <w:rPr>
          <w:rFonts w:cs="Times New Roman" w:ascii="Times New Roman" w:hAnsi="Times New Roman"/>
          <w:sz w:val="24"/>
          <w:szCs w:val="24"/>
          <w:lang w:val="lt-LT"/>
        </w:rPr>
        <w:t>2. ištirti įvaikintojų gyvenimo sąlygas ir būdą;</w:t>
      </w:r>
    </w:p>
    <w:p>
      <w:pPr>
        <w:pStyle w:val="Bodytext1"/>
        <w:spacing w:lineRule="auto" w:line="360"/>
        <w:ind w:firstLine="900"/>
        <w:rPr>
          <w:rFonts w:ascii="Times New Roman" w:hAnsi="Times New Roman" w:cs="Times New Roman"/>
          <w:strike/>
          <w:sz w:val="24"/>
          <w:szCs w:val="24"/>
          <w:lang w:val="lt-LT"/>
        </w:rPr>
      </w:pPr>
      <w:r>
        <w:rPr>
          <w:rFonts w:cs="Times New Roman" w:ascii="Times New Roman" w:hAnsi="Times New Roman"/>
          <w:sz w:val="24"/>
          <w:szCs w:val="24"/>
          <w:lang w:val="lt-LT"/>
        </w:rPr>
        <w:t>3. surinkti informaciją apie įvaikintojų sveikatos būklę;</w:t>
      </w:r>
    </w:p>
    <w:p>
      <w:pPr>
        <w:pStyle w:val="Bodytext1"/>
        <w:spacing w:lineRule="auto" w:line="360"/>
        <w:ind w:firstLine="900"/>
        <w:rPr>
          <w:rFonts w:ascii="Times New Roman" w:hAnsi="Times New Roman" w:cs="Times New Roman"/>
          <w:sz w:val="24"/>
          <w:szCs w:val="24"/>
        </w:rPr>
      </w:pPr>
      <w:r>
        <w:rPr>
          <w:rFonts w:cs="Times New Roman" w:ascii="Times New Roman" w:hAnsi="Times New Roman"/>
          <w:sz w:val="24"/>
          <w:szCs w:val="24"/>
        </w:rPr>
        <w:t>4. išsiaiškinti įvaikinimo motyvus.</w:t>
      </w:r>
    </w:p>
    <w:p>
      <w:pPr>
        <w:pStyle w:val="Bodytext1"/>
        <w:spacing w:lineRule="auto" w:line="360"/>
        <w:ind w:firstLine="900"/>
        <w:rPr>
          <w:rFonts w:ascii="Times New Roman" w:hAnsi="Times New Roman" w:cs="Times New Roman"/>
          <w:sz w:val="24"/>
          <w:szCs w:val="24"/>
        </w:rPr>
      </w:pPr>
      <w:r>
        <w:rPr>
          <w:rFonts w:cs="Times New Roman" w:ascii="Times New Roman" w:hAnsi="Times New Roman"/>
          <w:sz w:val="24"/>
          <w:szCs w:val="24"/>
        </w:rPr>
        <w:t>Sąvoka “tinkamai pasirengę įvaikinti” apima ne vien teisinius, turtinius, gyvenimo sąlygų bet ir psichologinius aspektus, akcentuojant įvaikinimo motyvacijos svarbą sėkmingam įvaikinimui.</w:t>
      </w:r>
    </w:p>
    <w:p>
      <w:pPr>
        <w:pStyle w:val="Bodytext1"/>
        <w:spacing w:lineRule="auto" w:line="360"/>
        <w:ind w:firstLine="900"/>
        <w:rPr>
          <w:rFonts w:ascii="Times New Roman" w:hAnsi="Times New Roman" w:cs="Times New Roman"/>
          <w:sz w:val="24"/>
          <w:szCs w:val="24"/>
        </w:rPr>
      </w:pPr>
      <w:r>
        <w:rPr>
          <w:rFonts w:cs="Times New Roman" w:ascii="Times New Roman" w:hAnsi="Times New Roman"/>
          <w:sz w:val="24"/>
          <w:szCs w:val="24"/>
        </w:rPr>
        <w:t>Valstybės vaiko teisių apsaugos ir įvaikinimo tarnybos prie SADM internetiniame puslapyje pateikiamos būtinos įvykdyti sąlygos norintiems tapti įvaikintojais. Vienos iš sąlygų yra : “esate tvirtai apsisprendę įvaikinti vaiką”; “jei jūs buvote vaiko globėjais (rūpintojais), globa nebuvo panaikinta dėl jūsų kaltės”.</w:t>
      </w:r>
      <w:r>
        <w:rPr>
          <w:rFonts w:cs="Times New Roman" w:ascii="Times New Roman" w:hAnsi="Times New Roman"/>
          <w:color w:val="333333"/>
          <w:sz w:val="24"/>
          <w:szCs w:val="24"/>
        </w:rPr>
        <w:t xml:space="preserve"> </w:t>
      </w:r>
      <w:r>
        <w:rPr>
          <w:rFonts w:cs="Times New Roman" w:ascii="Times New Roman" w:hAnsi="Times New Roman"/>
          <w:sz w:val="24"/>
          <w:szCs w:val="24"/>
        </w:rPr>
        <w:t>Tai, kad šios būtinos tapimo įvaikintojais sąlygos yra akcentuojamos LR įstatymuose, Valstybės vaiko teisių apsaugos ir įvaikinimo tarnybos prie SADM internetiniame puslapyje, atskleidžia motyvacijos įvaikinti svarbą.</w:t>
      </w:r>
    </w:p>
    <w:p>
      <w:pPr>
        <w:pStyle w:val="Bodytext1"/>
        <w:spacing w:lineRule="auto" w:line="360"/>
        <w:ind w:firstLine="900"/>
        <w:rPr>
          <w:rFonts w:ascii="Times New Roman" w:hAnsi="Times New Roman" w:cs="Times New Roman"/>
          <w:sz w:val="24"/>
          <w:szCs w:val="24"/>
          <w:lang w:val="lt-LT"/>
        </w:rPr>
      </w:pPr>
      <w:r>
        <w:rPr>
          <w:rFonts w:cs="Times New Roman" w:ascii="Times New Roman" w:hAnsi="Times New Roman"/>
          <w:i/>
          <w:sz w:val="24"/>
          <w:szCs w:val="24"/>
          <w:lang w:val="lt-LT"/>
        </w:rPr>
        <w:t>Būsimų globėjų ir įtėvių mokym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Nuo 2007 metų Lietuvoje įgyvendinama bendra įtėvių ir globėjų pasirengimo programa, įsigyta bendra globėjų (rūpintojų) rengimo licenzija (PRIDE programa), pradėti vykdyti mokymai, siekiant tinkamai parengti šeimas įvaikinti ar globoti.  Šios programos vienas iš tikslų – informacinės sklaidos vykdymas, siekiant populiarinti globą ir įvaikinimą. (Socialinis pranešimas 2008/2009). Įtėviams ir globėjams pasirengimo programa vykdoma bendrai, nors tai yra skirtingos pakeičiamosios tėvystės formos. </w:t>
      </w:r>
    </w:p>
    <w:p>
      <w:pPr>
        <w:pStyle w:val="Normal"/>
        <w:spacing w:lineRule="auto" w:line="360"/>
        <w:ind w:firstLine="900"/>
        <w:jc w:val="both"/>
        <w:rPr/>
      </w:pPr>
      <w:r>
        <w:rPr>
          <w:color w:val="000000"/>
        </w:rPr>
        <w:t>Kukauskienė (2000), teigia, jog įvaikinimo motyvaciją nulemia įvaikinimo esmės suvokimas, kuris gali plėstis ir keistis. Autorė įvaikinimo motyvaciją įvardina kaip kertinį akmenį, „nuo kurio vėliau bus tiesiama visa vaiko ir naujųjų jo tėvų savitarpio santykių grandinė“. (Kukauskienė, 2000, p. 18). Autorė teigia</w:t>
      </w:r>
      <w:r>
        <w:rPr/>
        <w:t>, kad nuo žmogaus egzistencijos prasmės suvokimo, priklauso motyvacijos skirtingiems poelgiams pobūdis. Motyvams priskiriama prasmės kūrimo funkcija bei žmogaus veiklos kryptingumo kontrolė. (Psichologijos žodynas, 1993). Anot Kukauskienės (2000), įvaikinimo motyvas, priežastis yra pagrįsta dviem esminiais skirtumais, kurie pagal motyvacijos pobūdį skirstomi į:</w:t>
      </w:r>
    </w:p>
    <w:p>
      <w:pPr>
        <w:pStyle w:val="Normal"/>
        <w:numPr>
          <w:ilvl w:val="0"/>
          <w:numId w:val="7"/>
        </w:numPr>
        <w:spacing w:lineRule="auto" w:line="360"/>
        <w:jc w:val="both"/>
        <w:rPr/>
      </w:pPr>
      <w:r>
        <w:rPr/>
        <w:t>Įvaikinama siekiant įgyvendinti tam tikrus įtėvių poreikius (paramos senatvėje užsitikrinimas, vienatvės baimė, noras realizuoti motinystės jausmą);</w:t>
      </w:r>
    </w:p>
    <w:p>
      <w:pPr>
        <w:pStyle w:val="Normal"/>
        <w:numPr>
          <w:ilvl w:val="0"/>
          <w:numId w:val="7"/>
        </w:numPr>
        <w:spacing w:lineRule="auto" w:line="360"/>
        <w:jc w:val="both"/>
        <w:rPr/>
      </w:pPr>
      <w:r>
        <w:rPr/>
        <w:t>Įvaikinama orientuojantis į vaiko poreikius (noras suteikti laimės, galimybę augti šeimoje).</w:t>
      </w:r>
    </w:p>
    <w:p>
      <w:pPr>
        <w:pStyle w:val="Normal"/>
        <w:spacing w:lineRule="auto" w:line="360"/>
        <w:ind w:firstLine="900"/>
        <w:jc w:val="both"/>
        <w:rPr/>
      </w:pPr>
      <w:r>
        <w:rPr/>
        <w:t xml:space="preserve">Radvilienė (2008), magistro tezėse akcentavo įvaikinimo motyvacijos svarbą sėkmingam įvaikinimui. Vienas iš Radvilienės (2008) magistro darbo uždavinių buvo įvertinti šeimų pasirengimą įvaikinimui. Kokybiniu tyrimu atskleista, kad </w:t>
      </w:r>
      <w:r>
        <w:rPr>
          <w:color w:val="000000"/>
        </w:rPr>
        <w:t>šeimų įvaikinimo motyvacija orientuota ne į globos institucijoje augančio vaiko poreikius, bet į savo poreikių tenkinimą. Anot Radvilienės (2008), į</w:t>
      </w:r>
      <w:r>
        <w:rPr/>
        <w:t>vaikinimo motyvacija gali keistis ir tam gali padėti šeimoms organizuojami mokymai, kurių metu šeimos ima suprasti, pripažinti traumas bei netektis patyrusio vaiko poreikius ir į juos orientuotis. Valstybinės vaikų teisių apsaugos ir įvaikinimo tarnybos direktorės Tarvydienės teigimu, pastebima tendencija pastaruoju metu grąžinti 5-6 metų vaikus, kurie buvo paimti į šeimą po išreklamuotų akcijų. Anot Tarvydienės, vaikui tai yra didelė tragedija ir aiškėja, kad tokios šeimos nebuvo pasirengusios globai, sprendimas buvo paremtas gailesčiu bei emocijomis. (</w:t>
      </w:r>
      <w:hyperlink r:id="rId3">
        <w:r>
          <w:rPr>
            <w:rStyle w:val="InternetLink"/>
            <w:color w:val="000000"/>
            <w:u w:val="none"/>
          </w:rPr>
          <w:t>http://gyvenimas.delfi.lt/archive/article.php?id=31594057</w:t>
        </w:r>
      </w:hyperlink>
      <w:r>
        <w:rPr/>
        <w:t>). Haičio valstybėje šiais metais įvykęs stiprus žemės drebėjimas, Lietuvos žmones paskatino domėtis tarptautiniu įvaikinimu. Kaip i</w:t>
      </w:r>
      <w:r>
        <w:rPr>
          <w:rStyle w:val="Emphasis"/>
          <w:i w:val="false"/>
          <w:color w:val="000000"/>
        </w:rPr>
        <w:t xml:space="preserve">nformuoja Valstybinė vaiko teisių apsaugos ir įvaikinimo tarnyba </w:t>
      </w:r>
      <w:r>
        <w:rPr/>
        <w:t>„</w:t>
      </w:r>
      <w:r>
        <w:rPr>
          <w:color w:val="000000"/>
        </w:rPr>
        <w:t xml:space="preserve">pastaruoju metu Valstybės vaiko teisių apsaugos ir įvaikinimo tarnyba sulaukia nemažai žmonių klausimų apie lietuvių galimybes įvaikinti vaikus iš Haičio, nukentėjusio nuo žemės drebėjimo“. Vaiko teisių apsaugos ir įvaikinimo tarnybos direktorės  Tarvydienės teigimu, „nors Lietuvos Respublikos įstatymai numato galimybę Lietuvos Respublikos piliečiams įvaikinti  užsienyje, bet svarbu pabrėžti, kad mūsų šalies, kurioje vis dar nemažai galimų įvaikinti vaikų auga vaikų globos institucijose, gyventojai turėtų pirmiausiai siekti, kad būtų užtikrinta šių vaikų gerovė ir teisė augti šeimoje“. </w:t>
      </w:r>
      <w:r>
        <w:rPr/>
        <w:t>(„Įvaikinimas – šiuo metu ne geriausia išeitis Haičio vaikams“. Informuoja</w:t>
      </w:r>
      <w:r>
        <w:rPr>
          <w:rStyle w:val="Emphasis"/>
          <w:i w:val="false"/>
          <w:color w:val="000000"/>
        </w:rPr>
        <w:t xml:space="preserve"> Valstybinė vaiko teisių apsaugos ir įvaikinimo tarnyba, 2010, </w:t>
      </w:r>
      <w:r>
        <w:rPr/>
        <w:t>http://www.mususeima.lt/lt/naujienos/,nid.118).</w:t>
      </w:r>
    </w:p>
    <w:p>
      <w:pPr>
        <w:pStyle w:val="Normal"/>
        <w:spacing w:lineRule="auto" w:line="360"/>
        <w:ind w:firstLine="900"/>
        <w:jc w:val="both"/>
        <w:rPr>
          <w:color w:val="000000"/>
        </w:rPr>
      </w:pPr>
      <w:r>
        <w:rPr>
          <w:color w:val="000000"/>
        </w:rPr>
        <w:t xml:space="preserve">Darbo autorės nuomone, įvaikinimo motyvacijos svarba atsiskleidžia dviem aspektais: tai šeimos yra raktas į sėkmingą įvaikinimą bei teisingos įvaikinimo motyvacijos, nukreiptos į vaiko poreikių tenkinimą dėka, padidėjusios vaikų, turinčių specialiųjų poreikių, galimybės augti šeimoje.  Tiek pirmu, tiek antru atveju neabejotinai laimi vaikai, tačiau antruoju atveju gali būti apsaugota labiausiai pažeidžiama vaikų grupė, t.y. turinti specialiųjų poreikų. Apžvelgus įvaikinimo statistinę informaciją bei šeimų įvaikinimo situaciją Lietuvoje matoma, kad vaikų, priklausiančių specialiųjų poreikių grupei, praktiškai neįvaikinama. </w:t>
      </w:r>
    </w:p>
    <w:p>
      <w:pPr>
        <w:pStyle w:val="Normal"/>
        <w:spacing w:lineRule="auto" w:line="360"/>
        <w:ind w:firstLine="900"/>
        <w:jc w:val="both"/>
        <w:rPr>
          <w:color w:val="000000"/>
        </w:rPr>
      </w:pPr>
      <w:r>
        <w:rPr>
          <w:lang w:val="en-US" w:eastAsia="en-US"/>
        </w:rPr>
        <mc:AlternateContent>
          <mc:Choice Requires="wpg">
            <w:drawing>
              <wp:inline distT="0" distB="0" distL="0" distR="0">
                <wp:extent cx="4228465" cy="1828165"/>
                <wp:effectExtent l="0" t="0" r="0" b="0"/>
                <wp:docPr id="2" name=""/>
                <a:graphic xmlns:a="http://schemas.openxmlformats.org/drawingml/2006/main">
                  <a:graphicData uri="http://schemas.microsoft.com/office/word/2010/wordprocessingGroup">
                    <wpg:wgp>
                      <wpg:cNvGrpSpPr/>
                      <wpg:grpSpPr>
                        <a:xfrm>
                          <a:off x="0" y="0"/>
                          <a:ext cx="4228560" cy="1828080"/>
                          <a:chOff x="0" y="0"/>
                          <a:chExt cx="4228560" cy="1828080"/>
                        </a:xfrm>
                      </wpg:grpSpPr>
                      <wps:wsp>
                        <wps:cNvSpPr/>
                        <wps:nvSpPr>
                          <wps:cNvPr id="0" name=""/>
                          <wps:cNvSpPr/>
                        </wps:nvSpPr>
                        <wps:spPr>
                          <a:xfrm>
                            <a:off x="0" y="0"/>
                            <a:ext cx="4228560" cy="1828080"/>
                          </a:xfrm>
                          <a:prstGeom prst="rect">
                            <a:avLst/>
                          </a:prstGeom>
                          <a:noFill/>
                          <a:ln w="0">
                            <a:noFill/>
                          </a:ln>
                        </wps:spPr>
                        <wps:bodyPr/>
                      </wps:wsp>
                      <wps:wsp>
                        <wps:cNvSpPr/>
                        <wps:spPr>
                          <a:xfrm>
                            <a:off x="800280" y="1256760"/>
                            <a:ext cx="914400" cy="570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wps:txbx>
                        <wps:bodyPr anchor="t">
                          <a:noAutofit/>
                        </wps:bodyPr>
                      </wps:wsp>
                      <wps:wsp>
                        <wps:cNvSpPr/>
                        <wps:spPr>
                          <a:xfrm>
                            <a:off x="2056680" y="227880"/>
                            <a:ext cx="1028880" cy="570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orinė įtaka</w:t>
                              </w:r>
                            </w:p>
                          </w:txbxContent>
                        </wps:txbx>
                        <wps:bodyPr anchor="t">
                          <a:noAutofit/>
                        </wps:bodyPr>
                      </wps:wsp>
                      <wps:wsp>
                        <wps:cNvSpPr/>
                        <wps:spPr>
                          <a:xfrm>
                            <a:off x="228600" y="227880"/>
                            <a:ext cx="991800" cy="570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nuostatos</w:t>
                              </w:r>
                            </w:p>
                          </w:txbxContent>
                        </wps:txbx>
                        <wps:bodyPr anchor="t">
                          <a:noAutofit/>
                        </wps:bodyPr>
                      </wps:wsp>
                      <wps:wsp>
                        <wps:cNvSpPr/>
                        <wps:spPr>
                          <a:xfrm>
                            <a:off x="800280" y="799560"/>
                            <a:ext cx="0" cy="227880"/>
                          </a:xfrm>
                          <a:prstGeom prst="line">
                            <a:avLst/>
                          </a:prstGeom>
                          <a:ln w="9360">
                            <a:solidFill>
                              <a:srgbClr val="000000"/>
                            </a:solidFill>
                            <a:miter/>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ln>
                        </wps:spPr>
                        <wps:style>
                          <a:lnRef idx="0"/>
                          <a:fillRef idx="0"/>
                          <a:effectRef idx="0"/>
                          <a:fontRef idx="minor"/>
                        </wps:style>
                        <wps:bodyPr/>
                      </wps:wsp>
                      <wps:wsp>
                        <wps:cNvSpPr/>
                        <wps:spPr>
                          <a:xfrm>
                            <a:off x="800280" y="1028160"/>
                            <a:ext cx="2056680" cy="0"/>
                          </a:xfrm>
                          <a:prstGeom prst="line">
                            <a:avLst/>
                          </a:prstGeom>
                          <a:ln w="9360">
                            <a:solidFill>
                              <a:srgbClr val="000000"/>
                            </a:solidFill>
                            <a:miter/>
                          </a:ln>
                        </wps:spPr>
                        <wps:style>
                          <a:lnRef idx="0"/>
                          <a:fillRef idx="0"/>
                          <a:effectRef idx="0"/>
                          <a:fontRef idx="minor"/>
                        </wps:style>
                        <wps:bodyPr/>
                      </wps:wsp>
                      <wps:wsp>
                        <wps:cNvSpPr/>
                        <wps:spPr>
                          <a:xfrm>
                            <a:off x="1257480" y="1028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43.95pt" coordorigin="0,0" coordsize="6659,2879">
                <v:rect id="shape_0" stroked="f" o:allowincell="f" style="position:absolute;left:0;top:0;width:6658;height:28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1979;width:1439;height:89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v:textbox>
                  <v:fill o:detectmouseclick="t" type="solid" color2="black"/>
                  <v:stroke color="black" weight="19080" joinstyle="miter" endcap="flat"/>
                  <w10:wrap type="none"/>
                </v:shape>
                <v:shape id="shape_0" fillcolor="white" stroked="t" o:allowincell="f" style="position:absolute;left:3239;top:359;width:1619;height:89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orinė įtaka</w:t>
                        </w:r>
                      </w:p>
                    </w:txbxContent>
                  </v:textbox>
                  <v:fill o:detectmouseclick="t" type="solid" color2="black"/>
                  <v:stroke color="black" weight="19080" joinstyle="miter" endcap="flat"/>
                  <w10:wrap type="none"/>
                </v:shape>
                <v:shape id="shape_0" fillcolor="white" stroked="t" o:allowincell="f" style="position:absolute;left:360;top:359;width:1561;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nuostatos</w:t>
                        </w:r>
                      </w:p>
                    </w:txbxContent>
                  </v:textbox>
                  <v:fill o:detectmouseclick="t" type="solid" color2="black"/>
                  <v:stroke color="black" weight="19080" joinstyle="miter" endcap="flat"/>
                  <w10:wrap type="none"/>
                </v:shape>
                <v:line id="shape_0" from="1260,1259" to="1260,1617" stroked="t" o:allowincell="f" style="position:absolute;mso-position-horizontal-relative:char">
                  <v:stroke color="black" weight="9360" joinstyle="miter" endcap="flat"/>
                  <v:fill o:detectmouseclick="t" on="false"/>
                  <w10:wrap type="none"/>
                </v:line>
                <v:line id="shape_0" from="4499,1259" to="4499,1617" stroked="t" o:allowincell="f" style="position:absolute;mso-position-horizontal-relative:char">
                  <v:stroke color="black" weight="9360" joinstyle="miter" endcap="flat"/>
                  <v:fill o:detectmouseclick="t" on="false"/>
                  <w10:wrap type="none"/>
                </v:line>
                <v:line id="shape_0" from="1260,1619" to="4498,1619" stroked="t" o:allowincell="f" style="position:absolute;mso-position-horizontal-relative:char">
                  <v:stroke color="black" weight="9360" joinstyle="miter" endcap="flat"/>
                  <v:fill o:detectmouseclick="t" on="false"/>
                  <w10:wrap type="none"/>
                </v:line>
                <v:line id="shape_0" from="1980,1619" to="1980,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b/>
          <w:b/>
          <w:color w:val="000000"/>
        </w:rPr>
      </w:pPr>
      <w:r>
        <w:rPr>
          <w:b/>
          <w:color w:val="000000"/>
        </w:rPr>
      </w:r>
    </w:p>
    <w:p>
      <w:pPr>
        <w:pStyle w:val="Normal"/>
        <w:jc w:val="center"/>
        <w:rPr/>
      </w:pPr>
      <w:r>
        <w:rPr>
          <w:b/>
        </w:rPr>
        <w:t>1 pav.</w:t>
      </w:r>
      <w:r>
        <w:rPr/>
        <w:t xml:space="preserve"> </w:t>
      </w:r>
      <w:r>
        <w:rPr>
          <w:b/>
        </w:rPr>
        <w:t>Vidinių ir išorinių veiksnių įtaka elgesiui ( pagal Myers, p. 634)</w:t>
      </w:r>
    </w:p>
    <w:p>
      <w:pPr>
        <w:pStyle w:val="Normal"/>
        <w:spacing w:lineRule="auto" w:line="360"/>
        <w:ind w:firstLine="900"/>
        <w:jc w:val="both"/>
        <w:rPr>
          <w:b/>
          <w:b/>
          <w:color w:val="000000"/>
        </w:rPr>
      </w:pPr>
      <w:r>
        <w:rPr>
          <w:b/>
          <w:color w:val="000000"/>
        </w:rPr>
      </w:r>
    </w:p>
    <w:p>
      <w:pPr>
        <w:pStyle w:val="Normal"/>
        <w:spacing w:lineRule="auto" w:line="360"/>
        <w:ind w:firstLine="900"/>
        <w:jc w:val="both"/>
        <w:rPr>
          <w:color w:val="000000"/>
        </w:rPr>
      </w:pPr>
      <w:r>
        <w:rPr>
          <w:color w:val="000000"/>
        </w:rPr>
        <w:t xml:space="preserve">Myers (2000) teigimu, mūsų elgesys yra veikiamas vidinės nuostatos bei išorinės socialinės įtakos, „nuostata tam tikro konkretaus veiksmo atžvilgiu skatina veikti“. (Myers, 2000, p. 634). Jei sutuoktiniai turi nuostatą įvaikinti neturintį rimtų sveikatos sutrikimą vaiką, yra tikimybė, kad bus priimtas sprendimas tai įgyvendinti. Autoriaus teigimu, mūsų veiksmus gali paveikti socialinis spaudimas, sutrikdydamas ryšį tarp nuostatų ir veiksmų. Jei turime nuostatą įvaikinti turintį specialiųjų poreikių vaiką, o išorinė įtaka (artimųjų, visuomenės spaudimas) yra ženkli, nuostata gali kisti. </w:t>
      </w:r>
    </w:p>
    <w:p>
      <w:pPr>
        <w:pStyle w:val="Normal"/>
        <w:spacing w:lineRule="auto" w:line="360"/>
        <w:ind w:firstLine="900"/>
        <w:jc w:val="both"/>
        <w:rPr>
          <w:color w:val="000000"/>
        </w:rPr>
      </w:pPr>
      <w:r>
        <w:rPr>
          <w:color w:val="000000"/>
        </w:rPr>
      </w:r>
    </w:p>
    <w:p>
      <w:pPr>
        <w:pStyle w:val="Normal"/>
        <w:spacing w:lineRule="auto" w:line="360"/>
        <w:jc w:val="both"/>
        <w:rPr>
          <w:b/>
          <w:b/>
          <w:color w:val="000000"/>
        </w:rPr>
      </w:pPr>
      <w:r>
        <w:rPr>
          <w:b/>
          <w:color w:val="000000"/>
        </w:rPr>
      </w:r>
    </w:p>
    <w:p>
      <w:pPr>
        <w:pStyle w:val="Default"/>
        <w:numPr>
          <w:ilvl w:val="1"/>
          <w:numId w:val="9"/>
        </w:numPr>
        <w:jc w:val="center"/>
        <w:rPr>
          <w:b/>
          <w:b/>
          <w:sz w:val="28"/>
          <w:szCs w:val="28"/>
        </w:rPr>
      </w:pPr>
      <w:r>
        <w:rPr>
          <w:b/>
          <w:sz w:val="28"/>
          <w:szCs w:val="28"/>
        </w:rPr>
        <w:t>Įvaikinimo ir  globos motyvacijos tyrimai</w:t>
      </w:r>
    </w:p>
    <w:p>
      <w:pPr>
        <w:pStyle w:val="Default"/>
        <w:jc w:val="center"/>
        <w:rPr>
          <w:b/>
          <w:b/>
          <w:sz w:val="28"/>
          <w:szCs w:val="28"/>
        </w:rPr>
      </w:pPr>
      <w:r>
        <w:rPr>
          <w:b/>
          <w:sz w:val="28"/>
          <w:szCs w:val="28"/>
        </w:rPr>
      </w:r>
    </w:p>
    <w:p>
      <w:pPr>
        <w:pStyle w:val="Default"/>
        <w:spacing w:lineRule="auto" w:line="360"/>
        <w:jc w:val="both"/>
        <w:rPr>
          <w:b/>
          <w:b/>
          <w:sz w:val="28"/>
          <w:szCs w:val="28"/>
        </w:rPr>
      </w:pPr>
      <w:r>
        <w:rPr>
          <w:b/>
          <w:sz w:val="28"/>
          <w:szCs w:val="28"/>
        </w:rPr>
      </w:r>
    </w:p>
    <w:p>
      <w:pPr>
        <w:pStyle w:val="Normal"/>
        <w:spacing w:lineRule="auto" w:line="360"/>
        <w:ind w:firstLine="900"/>
        <w:jc w:val="both"/>
        <w:rPr/>
      </w:pPr>
      <w:r>
        <w:rPr/>
        <w:t xml:space="preserve">Įvaikinimą galime suprasti kaip asmeninį veiksmą, teisinį procesą ar socialinę paslaugą. Kaip asmeninis veiksmas, įvaikinimas įtraukia tris dalyvius, žinomus kaip įvaikinimo trikampio dalyviai – įvaikis, biologiniai vaiko tėvai ir įvaikintojai. Tai yra visą gyvenimą trunkantis procesas, o ne vienkartinis veiksmas. Kaip socialinė paslauga – įvaikinimas yra tarsi savotiškas paslaugų kompleksas įvaikinimo triados dalyviams: įtėvių mokymas ir ruošimas įvaikinimui, vertinimas, suporavimo procedūra, teisinės paslaugos bei palaikymo paslaugos šeimoms po įvaikinimo. (Zamostny, O‘Brien, Baden, Wiley, 2003, p. 652). Visuose įvaikinimo ir globos etapuose motyvacija yra svarbi - priimant sprendimą, atliekant įvaikinimo teisines procedūras, įvaikiui atsiradus šeimoje bei sprendžiant iškilusius sunkumus. Užsienio moksliniuose darbuose įvaikinimo reiškinys analizuojamas plačiai, apimant daugelį laukų - socialinio darbo, psichologijos ir psichiatrijos, antropologijos, teisės ir t.t. (Zamostny ir kt., 2003).  Įvaikinimas užsienio moksliniuose darbuose traktuojamas kaip kompleksinis reiškinys, todėl ir įvaikinimo bei globos motyvacija atskleidžiama ne vien psichologiniu, bet ir socialiniu aspektu, analizuojant seksualinių mažumų įvaikinimo motyvacijos ir žmogaus teisių (Crawford, McLeod, Zamboni, Jordan, 1999), tarptautinio ir tarprasinio įvaikinimo klausimus (Hollingsworth, 2000). </w:t>
      </w:r>
    </w:p>
    <w:p>
      <w:pPr>
        <w:pStyle w:val="Normal"/>
        <w:spacing w:lineRule="auto" w:line="360"/>
        <w:ind w:firstLine="900"/>
        <w:jc w:val="both"/>
        <w:rPr/>
      </w:pPr>
      <w:r>
        <w:rPr/>
        <w:t xml:space="preserve">Šiame poskyryje aptariama ne vien įvaikinimo, bet ir globos motyvacijos tyrimai, nes šios dvi pakeičiamosios tėvystės formos turi ne vien skirtumų, bet ir panašumų bei sąsajų. Globa ar įvaikinimas – tai yra raktinis klausimas sprendžiant vaikų, negalinčių grįžti pas biologinius tėvus, ateitį. (Triseliotis, 2002). Šią dilemą sprendžia ne tik vaiko teisių apsaugos specialistai, socialiniai darbuotojai, bet ir būsimieji įtėviai ar globėjai. Šiame moksliniame darbe vienu iš tyrimo uždavinių siekiama atskleisti motyvaciją veikiančių išorinių bei vidinių veiksnių įtaką pasirinkimui tarp globos ir įvaikinimo, todėl tikslinga apžvelgti ir globos motyvaciją, analizuojamą Lietuvos ir užsienio autorių moksliniuose darbuose. </w:t>
      </w:r>
    </w:p>
    <w:p>
      <w:pPr>
        <w:pStyle w:val="Normal"/>
        <w:spacing w:lineRule="auto" w:line="360"/>
        <w:ind w:firstLine="900"/>
        <w:jc w:val="both"/>
        <w:rPr/>
      </w:pPr>
      <w:r>
        <w:rPr/>
        <w:t xml:space="preserve">Triseliotis (2002), analizuodamas mokslinę literatūrą, įvaikinimo ir globos tyrimų rezultatus, atskleidžia panašumus, trūkumus bei pranašumus įvaikinimo ir nuolatinės globos tam tikromis aplinkybėmis. Autorius kaip pagrindinį skirtumą tarp šių dviejų pakeičiamosios tėvystės formų nurodo didesnį emocinį saugumą, priklausymo jausmą ir didesnę gerovę, kurią išreiškė įvaikiai lyginant su globėjų globojamais vaikais. Triseliotis (2002), teigia, kad įvaikinimas yra didelis privalumas vaikui, netekusiam tėvų globos, ypatingai emocinio saugumo ir „priklausymo kažkam“ jausmo aspektais.  Nuolatinė globa, kaip tėvystės forma, turi pranašumą prieš įvaikinimą tuo atveju, kai vyresnio amžiaus vaikai nesutinka būti įvaikinti; vaikai yra stipriai prisirišę prie globėjų; vaikai palaiko ryšius su biologiniais tėvais; vyresni vaikai ir būsimi įtėviai nori pažinti vieni kitus prieš priimdami galutinį sprendimą. Autoriaus teigimu, globėjai įvaikindami globojamą vaiką, gali jį apsaugoti nuo streso ir traumų, kurį sukelia atskyrimas nuo globėjų šeimos. Įvaikinimo privalumas yra emocinis saugumas, stiprus priklausymo jausmas ir ilgalaikis, patvarus psichosocialinis pagrindas tėvų globos netekusiems vaikams. (Triseliotis, 2002, p. 31). Pažymima, kad įvaikinimas ne visuomet yra tinkamiausia pakeičiamosios tėvystės forma, kiekvienas sprendimas susijęs su vaiko likimu ir ateitimi yra rizikingas, todėl renkantis tarp įvaikinimo ir nuolatinės globos, svarbiausia atsižvelgti į vaiko poreikius, aplinkybes ir išteklius. </w:t>
      </w:r>
    </w:p>
    <w:p>
      <w:pPr>
        <w:pStyle w:val="Normal"/>
        <w:spacing w:lineRule="auto" w:line="360"/>
        <w:ind w:firstLine="900"/>
        <w:jc w:val="both"/>
        <w:rPr/>
      </w:pPr>
      <w:r>
        <w:rPr/>
        <w:t>Lorraine (2006), atliktame tyrime buvo apklausta 245 respondentai, kurie kreipėsi į įvaikinimo tarnybas siekdami gauti informacijos susijusios su įvaikinimu ir reikalavimais potencialiems įtėviams. Prieš tyrimą, buvo manoma,  kad tik vienas iš dešimties besikreipiančių į įvaikinimo tarnybas ryžtasi pradėti įvaikinimo procedūrą. Tyrimu siekta nustatyti ryšius, koreliaciją tarp potencialių įtėvių charakteristikų, sprendimo įvaikinti priėmimo ir bendravimo su tarnybų darbuotojais. Tyrimu atskleista, kad 46% besikreipusių į tarnybas, tęsia įvaikinimo procedūrą, tačiau sunkumai kylantys bendraujant su tarnybų darbuotojais, ypač būsimų įtėvių vertinimo procedūra, sukelia besikreipiantiems neužtikrintumo jausmą dėl tinkamumo būti įtėviais.  Nustatytos reikšmingos sąsajos tarp besikreipiančiųjų socialinio ir ekonominio statuso ir sprendimo priėmimo proceso. Remiantis rezultatais, parengtos rekomendacijos: tarnybų darbuotojams suteikti išsamią informaciją bei vertinti besikreipiančiuosius kaip potencialius įtėvius.</w:t>
      </w:r>
    </w:p>
    <w:p>
      <w:pPr>
        <w:pStyle w:val="Normal"/>
        <w:spacing w:lineRule="auto" w:line="360"/>
        <w:ind w:firstLine="900"/>
        <w:jc w:val="both"/>
        <w:rPr/>
      </w:pPr>
      <w:r>
        <w:rPr/>
        <w:t>MacGregor, Rodger, Cummings, Leschied (2006), aprašo kokybinę studiją, kurios metu buvo siekiama atskleisti motyvus bei veiksnius, kurie skatina globėjus tęsti globą.  Tyrime dalyvavo 54 dalyviai, sudarytos keturios focus grupės. Gauti duomenys suskirstyti į temas, pagal klausimų blokus. Rezultatai atskleidė, kad dominuoja vidiniai tapimo globėjais motyvai: altruistiniai motyvai siekiant pakeisti be tėvų globos likusio vaiko gyvenimą; troškimas turėti vaiką namuose siekiant užpildyti tuštumą, atsiradusią palikus namus globėjų biologiniams vaikams; nauda ir pavyzdys globėjų biologiniams vaikams. Globėjams labiausiai trūksta emocinės paramos, pagarbos, pasitikėjimo jų gebėjimais bei palaikymo iš tarnybų darbuotojų. Tyrimas taip pat atskleidė, jog globėjai siekia būti pripažinti komandos, atsakingos už vaiko gerovę, dalimi. Remiantis atlikto tyrimo rezultatais buvo parengta strategija, siekiant padidinti tęsiančių globą globėjų skaičių.</w:t>
      </w:r>
    </w:p>
    <w:p>
      <w:pPr>
        <w:pStyle w:val="Normal"/>
        <w:spacing w:lineRule="auto" w:line="360"/>
        <w:ind w:firstLine="900"/>
        <w:jc w:val="both"/>
        <w:rPr/>
      </w:pPr>
      <w:r>
        <w:rPr/>
        <w:t>Ruggiero (2010), sociologijos profesorę, tyrinėjančią įvaikinimo fenomeną Rytų Europoje, atskleisti savo patirtį dienraštyje „Newsweek“ paskatino pasaulyje nuskambėjusi istorija apie amerikiečių šeimos nesėkmingą įvaikinimą, grąžinant įvaikintą septynerių metų rusų tautybės berniuką į Rusiją. Autorė atskleidžia savo šeimos patirtį ir sunkumus auginant tris įvaikintus rusų tautybės vaikus. Ruggiero (2010) teigimu, šeimos susiduria su trimis iššūkiais: šeimos nėra tinkamai pasiruošusios prieš įvaikinant, ypač su vaikų emociniu priešinimusi; dažnai pateikiama informacija apie vaiką (-us) yra nepilna, ypatingai informacija susijusi su potencialių įvaikių sveikatos klausimais; po įvaikinimo trūkumas paslaugų šeimoms, kurių vaikai susiduria su elgesio problemomis.</w:t>
      </w:r>
    </w:p>
    <w:p>
      <w:pPr>
        <w:pStyle w:val="Normal"/>
        <w:spacing w:lineRule="auto" w:line="360"/>
        <w:ind w:firstLine="900"/>
        <w:jc w:val="both"/>
        <w:rPr/>
      </w:pPr>
      <w:r>
        <w:rPr/>
        <w:t>Įvaikinimo bei globos motyvacijos tema įvairiais aspektais paliesta šiuose lietuvių autorių moksliniuose darbuose: Snieškienės (2001) daktaro disertacijoje, Maciulevičiūtės (2001), Antanavičienės (2008), Radvilienės (2008), Kušlienės (2010), magistro darbuose. Motyvai išryškėja analizuojant globėjų gerąją patirtį globojant vaikus šeimoje, siekiant atskleisti socialinio veiksmo struktūrą globojant vaikus šeimoje bei ieškant atsakymo, ar į vaikų globą šeimose galima žvelgti kaip į socialinį veiksmą. Snieškienės (2001) teigimu, vaikus globojančių giminaičių šeimoms būdingas priežastinis („dėl to, kad“) globos pradžios tikslas, o negiminaičių šeimose atsiskleidžia racionaliai suplanuotas („tam, kad“) globos pradžios motyvas. Kušlienės (2010), tyrimas atskleidė, kad besiruošiančių tapti vaiko globėjais vidiniai motyvacijos veiksniai yra altruistiniai ir labiau dominuojantys nei išoriniai veiksniai.</w:t>
      </w:r>
    </w:p>
    <w:p>
      <w:pPr>
        <w:pStyle w:val="Default"/>
        <w:spacing w:lineRule="auto" w:line="360"/>
        <w:ind w:firstLine="90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2. ŠEIMŲ ĮVAIKINIMO MOTYVACIJOS TYRIMO METODOLOGIJ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Tyrimo ontologija </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900"/>
        <w:jc w:val="both"/>
        <w:rPr/>
      </w:pPr>
      <w:r>
        <w:rPr>
          <w:i/>
        </w:rPr>
        <w:t>Filosofinis tyrimo objekto pagrindimas.</w:t>
      </w:r>
      <w:r>
        <w:rPr/>
        <w:t xml:space="preserve"> </w:t>
      </w:r>
      <w:r>
        <w:rPr>
          <w:i/>
        </w:rPr>
        <w:t>Ontologija</w:t>
      </w:r>
      <w:r>
        <w:rPr/>
        <w:t xml:space="preserve"> - tai būties teorija, teorija apie esamybę - tiek kiek ji yra. Ontologija esamybę nagrinėja tokią, kokia ji yra savaime, koks jos esamumas, kas ji yra plačiausiame būties horizonte. Ontologinis klausimas – kas yra realybė? Šis klausimas yra pats tuščiausias, nes yra bendriausias, bet ir pats plačiausias, nes liečia ribotą visybę.  (Filosofijos žodynas, 2002).</w:t>
      </w:r>
    </w:p>
    <w:p>
      <w:pPr>
        <w:pStyle w:val="Normal"/>
        <w:spacing w:lineRule="auto" w:line="360"/>
        <w:ind w:firstLine="900"/>
        <w:jc w:val="both"/>
        <w:rPr/>
      </w:pPr>
      <w:r>
        <w:rPr/>
        <w:t xml:space="preserve">Šio mokslinio darbo tikslas yra atskleisti šeimų įvaikinimo motyvacijos bruožus per įvaikinusių šeimų patirtis, todėl darbo autorės nuomone, laikytis nuostatos, kad šeimas įvaikinti ar globoti skatina tik įvairūs stimulai, tam tikri poveikio būdai (biheviorizmas), atmetant praeities įvykių, šeimos istorijos, emocinės patirties, tarpusavio sąveikos reikšmę, būtų ne visai tikslinga. Tarptautinių žodžių žodyne </w:t>
      </w:r>
      <w:r>
        <w:rPr>
          <w:i/>
        </w:rPr>
        <w:t xml:space="preserve">motyvai </w:t>
      </w:r>
      <w:r>
        <w:rPr/>
        <w:t>apibrėžiami kaip „veiklos stimulai, susiję su individo poreikių tenkinimu – individo aktyvumą skatinantys ir jo veiklos kryptį lemiantys aplinkos arba vidaus veiksniai; materialūs arba idealūs individo tikslai; individo veiksmų ir poelgių pasirinkimo priežastis, kurią suvokia pats individas“  arba „skatinamoji priežastis, veiksnys“ (Vaitkevičiūtė, 2007, p. 740). Šiame darbe laikomasi požiūrio, kad realybė yra konstruktas. Socialinė realybė konstruojama saveikos metu, per kalbą; šeimų patirtyje iškilę įvykiai formuoja realybės suvokimą bei veda prie sprendimo įvaikinti priėmimo. Dažnai išankstinių įvaikinimo motyvų gali ir nebūti, jie gali atsirasti sąveikos metu, per procesus. Motyvacija gali atsirasti sąveikaujant būsimiems įtėviams su vaikų namų globotiniais, įvaikinimo patirtį turinčiomis šeimomis, būsimu įvaikiu ir pan. Kalba daro poveikį žmogaus veikimui. Kalbą socialinis darbuotojas gali naudoti kaip priemonę įgalinti klientą. Greene, Lee, Hofpauir (2005), kalba apie daugybę intervencijos būdų kaip įgalinti klientą ir tarp jų svarbų vaidmenį atlieka kliento stipriųjų pusių akcentavimas per kalbą. Būsimi įtėviai komunikuoja su socialiniais darbuotojais profesionalais, šeimos nariais, artimaisiais, bendradarbiais, taip per sąveiką konstruodami socialinę tikrovę, todėl šiame darbe socialinė tikrovė traktuojama kaip socialinių procesų ir sąveikos rezultatas. Laikomasi nuostatos, kad  realybės nėra tol, kol mes apie ją nepradedame kalbėti. Įtėviai sąveikaudami su aplinka kuria subjektyvų realybės suvokimą.</w:t>
      </w:r>
    </w:p>
    <w:p>
      <w:pPr>
        <w:pStyle w:val="Normal"/>
        <w:spacing w:lineRule="auto" w:line="360"/>
        <w:ind w:firstLine="900"/>
        <w:jc w:val="both"/>
        <w:rPr/>
      </w:pPr>
      <w:r>
        <w:rPr/>
        <w:t xml:space="preserve">Šiame moksliniame darbe remiamasi </w:t>
      </w:r>
      <w:r>
        <w:rPr>
          <w:i/>
        </w:rPr>
        <w:t>konstruktyvistine ontologija.</w:t>
      </w:r>
      <w:r>
        <w:rPr/>
        <w:t xml:space="preserve"> Tai yra priešingas požiūris pozityvizmui, kuris teigia, kad yra galimybė pažinti pasaulį remiantis pamatuojamais faktais, kas sudaro objektyvią realybę. Sociologų Bergerio ir Luckmano darbuose galime pastebėti </w:t>
      </w:r>
      <w:r>
        <w:rPr>
          <w:i/>
        </w:rPr>
        <w:t>socialinio konstravimo</w:t>
      </w:r>
      <w:r>
        <w:rPr/>
        <w:t xml:space="preserve"> idėjas. Berger ir Luckmann (1999), socialinę tikrovę traktuoja kaip socialiai konstruojamą, o žinojimo sociologiją pasitelkia šių konstravimo procesų analizavimui. Toks socialinės realybės aiškinimas apsprendžia kokybinio tyrimo strategijos taikymą. Individams gyvenimiškas elgesys  turi subjektyvią prasmę, o kasdieninis gyvenimas yra pasaulis, kurį sukuria ir palaiko kaip tikrą mintys ir veiksmai. (Berger ir Luckmann, 1999).</w:t>
      </w:r>
      <w:r>
        <w:rPr>
          <w:i/>
        </w:rPr>
        <w:t xml:space="preserve"> Interpretuojamoji – konstruktyvistinė</w:t>
      </w:r>
      <w:r>
        <w:rPr/>
        <w:t xml:space="preserve"> ontologija numano, jog socialiniai reiškiniai ir jų prasmės negali egzistuoti savaime, juos konstruoja socialiniai veikėjai, žmonės, tyrėjai. Realybė yra matoma per kalbos bei stereotipų prizmę, todėl kalba bei reprezentacijos atskleidžia kaip realybė yra sukonstruota. (Ruškus, 2008). Įvaikinimo fenomenas neturi prasmės, kol mes neapibrėžiame koks tai fenomenas per kalbą, sąveiką, patirtį, pasitelkdami teisines priemones ir pan. </w:t>
      </w:r>
    </w:p>
    <w:p>
      <w:pPr>
        <w:pStyle w:val="Normal"/>
        <w:spacing w:lineRule="auto" w:line="360"/>
        <w:ind w:firstLine="900"/>
        <w:jc w:val="both"/>
        <w:rPr/>
      </w:pPr>
      <w:r>
        <w:rPr/>
        <w:t xml:space="preserve">Tarptautinių žodžių žodyne </w:t>
      </w:r>
      <w:r>
        <w:rPr>
          <w:i/>
        </w:rPr>
        <w:t>motyvacija</w:t>
      </w:r>
      <w:r>
        <w:rPr/>
        <w:t xml:space="preserve"> apibrėžiama kaip „elgesio, veiksmų, veiklos skatinimo procesas, kurį veikia įvairūs motyvai ar jų visuma“ arba „vidiniai veiksniai, nesąmoningi troškimai, nerealizuoti tikslai, lemiantys žmogaus elgesį, veiklą“. (Vaitkevičiūtė, 2007, p. 740). Yra nemažai motyvacijos teorijų bei teorinių požiūrių pagrįsti žmogaus veiklai. Siekiant atskleisti šeimų įvaikinimo motyvacijos bruožus tikslinga apžvelgti šias teorijas bei požiūrius. Snieškienės (2001) teigimu, atskleisti ir tirti motyvus yra sudėtinga, tam reikalingos efektyvios psichologinės priemonės, žmonėms daug paprasčiau įvardinti priežastis nei motyvus. Anot Palidauskaitės (2007; cituojama Rainey, 1997, p. 197)  „klausimas, kokios vidinės ir išorinės jėgos – poreikiai, motyvai, vertybės, paskatos – verčia asmenis veikti, suponavo motyvacijos teorijų atsiradimą, nors išbaigto „motyvacijos mokslo“ nėra sukurta“. Šios teorijos nagrinėja priežastis, kurios skatina žmones veikti.</w:t>
      </w:r>
    </w:p>
    <w:p>
      <w:pPr>
        <w:pStyle w:val="Normal"/>
        <w:spacing w:lineRule="auto" w:line="360"/>
        <w:ind w:firstLine="900"/>
        <w:jc w:val="both"/>
        <w:rPr/>
      </w:pPr>
      <w:r>
        <w:rPr>
          <w:i/>
        </w:rPr>
        <w:t>Biheviorizmo</w:t>
      </w:r>
      <w:r>
        <w:rPr/>
        <w:t xml:space="preserve"> teorija nekalba apie sąmonę kaip apie mokslinio pažinimo dalyką. Pažinti galime tik tai, ką matome ir galime įvertinti. Anot Vitkauskaitės (2001), bihevioristiniam modeliui būdinga nuostata, kad žmogaus elgesį lemia įvykiai, kurie vyksta jo aplinkoje. Elgesį, kaip pažinimo objektą, gali lemti tinkama stimulų sistema, o ne praeities įvykiai, konfliktai ar emocinė patirtis. Elgesys lemiamas dabarties įvykių bei tikslių poveikio būdų. Vitkauskaitės (2001) teigimu, bihevioristinio socialinio darbo modelio šaknimis galima laikyti kelias biheviorizmo teorijas, elgesio keitimąsi aiškinančias išmokimo pagrindu. Anot autorės, socialinio išmokimo teorijos šalininkų nuostata yra ta, jog asmuo net ir negaudamas tiesioginio pastiprinimo, bet stebėdamas bei imituodamas kitų veiksmus, gali išmokti naujų reagavimo būdų, jo elgesys gali keistis. Tai reiškia, kad geroji įtėvių, globėjų patirtis gali būti kaip pastiprintas veiksmas ir tinkamo elgesio pavyzdys.</w:t>
      </w:r>
    </w:p>
    <w:p>
      <w:pPr>
        <w:pStyle w:val="Normal"/>
        <w:spacing w:lineRule="auto" w:line="360"/>
        <w:ind w:firstLine="900"/>
        <w:jc w:val="both"/>
        <w:rPr/>
      </w:pPr>
      <w:r>
        <w:rPr/>
        <w:t>Legkauskas (2004), analizuodamas žmogaus socialinės motyvacijos pagrindus kalba apie žmogaus motyvacijos mechanizmus ir apibūdina bazinius socialinius poreikius bei jų tarpusavio ryšius. Autorius taip pat kalba ir apie aplinkos keliamų reikalavimų ir tuo pačiu teikiamų galimybių derinimą su savo poreikiais, kas gali padėti realizuoti elgesio tikslus ir prisitaikyti prie kintančios aplinkos sąlygų. Apibūdindamas žmogaus prisitaikymą prie kintančių aplinkos sąlygų autorius motyvaciniams procesams skiria centrinę poziciją. Kaip atramos taškas nurodomas poreikis, kurį apibrėžia trūkumo būsena bei tos būsenos aptikimo ir pašalinimo mechanizmas. Susiformavęs trūkumo būsenos pašalinimo mechanizmas yra elgesio sekos, kurių dėka pasiekiamas „naudos objektas“. Anot Legkausko (2004; cituojama Viliūnas, 1986),  patenkinti tam pačiam poreikiui galimos skirtingos elgesio sekos ir tas pats elgesys gali būti naudojamas kelių poreikių patenkinimui. Tai reikštų, kad įvaikinimas ar globa gali patenkinti vieną iš poreikių – turėti vaikų, ir tuo pačiu tenkintų kitus: pripažinimo, pagarbos, buvimo naudingu ar socialiai aktyviu, bendravimo poreikius. Legkauskas (2004; cituojama Viliūnas, 1986), poreikį skaido į du komponentus: trūkumo būseną bei susiformavusį tos būsenos pašalinimo mechanizmą. Trūkumo būsenos pašalinamas įvardinamas kaip tikslas, pašalinimo mechanizmas – tai priemonės tikslo pasiekimui. Anot autoriaus, subjektyviame žmogaus suvokime poreikio pavidalą gali įgauti skirtingi dalykai.</w:t>
      </w:r>
    </w:p>
    <w:p>
      <w:pPr>
        <w:pStyle w:val="Normal"/>
        <w:spacing w:lineRule="auto" w:line="360"/>
        <w:ind w:firstLine="900"/>
        <w:jc w:val="both"/>
        <w:rPr/>
      </w:pPr>
      <w:r>
        <w:rPr/>
        <w:t xml:space="preserve">Klasikine humanistine motyvacijos teorija laikoma A. Maslow </w:t>
      </w:r>
      <w:r>
        <w:rPr>
          <w:i/>
        </w:rPr>
        <w:t>poreikių hierarchijos teorija</w:t>
      </w:r>
      <w:r>
        <w:rPr/>
        <w:t>. Autorius žmogaus poreikius klasifikuoja pagal hierarchojos lygius: pradedant nuo žemiausių (fiziologinių) ir užbaigdamas piramidę aukščiausiais (tai yra saviraiškos) poreikiais. Maslow (2006) teigimu, dauguma poelgių yra nulemti daugybės motyvų: didesnė tikimybė, jog poelgį lems keli ar net visi pamatiniai poreikiai vienu metu, nei vienas iš jų. Tai reiškia, kad elgesys, veiksmas lemiamas ne vieno, o keleto poreikių (žemesnių ir aukštesnių).  „Žmogus iš dalies trokšta įgyvendinti savo tikslus, siekinius, ketinimus, jis nėra varomas vien tik aklų impulsų ir potraukių. Žinoma jis pasiduoda ir šiems, tačiau ne vien tik jiems.“(Maslow, 2006, p. 326). Maslow (2006), kalba apie tai, kad patenkintas poreikis nebėra motyvuojantis veiksnys. Tai reiškia, jog žmogų motyvuoja veikti tik nepatenkinti poreikiai. „Žmogaus poreikiai yra motyvacijos pagrindas“ (Palidauskaitė, 2007, p.35). „Poreikiai, motyvai, paskatos ir suvokta tam tikrų dalykų svarba (vertybės) lemia pažiūras bei elgesį“. (Palidauskaitė, 2007, p.37)</w:t>
      </w:r>
    </w:p>
    <w:p>
      <w:pPr>
        <w:pStyle w:val="Normal"/>
        <w:spacing w:lineRule="auto" w:line="360"/>
        <w:ind w:firstLine="900"/>
        <w:jc w:val="both"/>
        <w:rPr/>
      </w:pPr>
      <w:r>
        <w:rPr/>
        <w:t xml:space="preserve">Berne (2008), transakcinės analizės teorijos pradininkas, žmonių žaidimus prilygino tarpasmeninio elgesio modeliams. Šie elgesio modeliai gali padėti atpažinti motyvus, jausmus, emocijas. Autoriaus teigimu, žaidimuose slypinčias slaptas transakcijas žmonės panaudoja saviems interesams. Berne (2008), „geru“ žaidimu įvardina tą, kurio „socialinis vertingumas nusveria jo motyvų daugiaprasmiškumą (2008, p. 175). Toks žaidimas leidžia atsiskleisti pagrindiniam veikėjui bei užtikrina žaidėjų psichologinę gerovę. Anot Berne (2008), jei varžomasi konstruktyviais būdais ir žaidimas atliekamas kontekste „Džiaugiuosi galėdamas padėti“, tuomet net ir padėjimas siekiant asmeninių problemų sprendimo ar naudos yra pateisinamas. Maslow (2006), teigimu, kiekvienas poelgis yra kartu savanaudiškas ir nesavanaudiškas.  Didelė dalis šeimų apsisprendusių įvaikinti ar globoti, kaip pagrindinį motyvą nurodo – negalėjimą susilaukti biologinių vaikų (Valstybės vaiko teisių apsaugos ir įvaikinimo tarnybos prie SADM 2008 m. veiklos ataskaita). Įvaikinimo motyvų atskleidimas remiantis patirtimis leidžia identifikuoti ne tik pagrindinį motyvą, bet ir atskleisti jį lydinčius mažiau išreikštus motyvus, tačiau ne mažiau svarbius ir nukreiptus į vaiko poreikių tenkinimą. Anot Berne (2008), žmonės žaisdami šį žaidimą neišvengia motyvų kritikos, kaip ir mūsų visuomenėje įvaikinę šeimos. Autorius teigia, kad visi elgesio tipai yra žmonių laisvas pasirinkimas priklausantis tik nuo jų valios ir neatmeta galimybės, jog priimant sprendimą teks patirti šeimos istorinės tradicijos naštą bei atsilaikyti prieš savo tėvų, socialinės ir kultūrinės aplinkos įtaką. Berne (2008), akcentuoja, jog išsilaisvinimas iš tėvų įtakos yra sudėtingas dalykas, nes ši įtaka dominuoja pirmaisias gyvenimo dešimtmečiais ir lemia ne tik biologinį, bet ir socialinį išlikimą. Įvaikinimas paliečia ne tik sutuoktinius, ketinančius įvaikinti ar globoti, bet ir jų biologinius vaikus, tėvus, giminaičius, artimuosius. Mūsų visuomenėje įtėviai neišvengiamai susiduria su vertinimais, komentarais ir aplinkinių reiškiamomis nuostatomis įvaikinimo klausimu. Kaip teigia Osterienė (2006), įvaikinimas mūsų šalyje neturi gilių tradicijų. Lietuvoje ilgą laiką įvaikinimo procesas buvo paslaptimi, saugoma įstatymų. Todėl įtėviams tenka atlaikyti socialinės bei kultūrinės aplinkos įtaką. </w:t>
      </w:r>
    </w:p>
    <w:p>
      <w:pPr>
        <w:pStyle w:val="Normal"/>
        <w:spacing w:lineRule="auto" w:line="360"/>
        <w:ind w:firstLine="900"/>
        <w:jc w:val="both"/>
        <w:rPr/>
      </w:pPr>
      <w:r>
        <w:rPr/>
        <w:t>Turner (1987), analizuoja žmogiškuosius mikrodinaminius procesus, kuriuos sudaro motyvai, sąveikos procesai ir struktūros. Turner (1987), išskiria varomąsias jėgas: kurios „suteikia jėgų“ („energizing“) ar „stumia“ („pushing“) individus sąveikauti. Norint suvokti motyvus reikia analizuoti, „kas stumia žmones“ ir „kas verčia žmones atlikti veiksmus“. Kritikuojamas sociologinis požiūris, kuris apsiribojo elgesio, veiksmų, sąveikos analize, kuri paslepia tikrąjį motyvacijos problemos suvokimo mąstą. Autorius pristato paprastą modelį to, kas „verčia“, „stumia“ ir „ nukreipia“ žmones sąveikauti tarpusavyje. Turner (1987) nuomone, motyvaciniai procesai susiję su:</w:t>
      </w:r>
    </w:p>
    <w:p>
      <w:pPr>
        <w:pStyle w:val="Normal"/>
        <w:numPr>
          <w:ilvl w:val="0"/>
          <w:numId w:val="16"/>
        </w:numPr>
        <w:spacing w:lineRule="auto" w:line="360"/>
        <w:jc w:val="both"/>
        <w:rPr/>
      </w:pPr>
      <w:r>
        <w:rPr/>
        <w:t>„</w:t>
      </w:r>
      <w:r>
        <w:rPr/>
        <w:t>Ontologiniu saugumu“ („ontological security“). Apima netiesioginį poreikį sumažinti</w:t>
      </w:r>
    </w:p>
    <w:p>
      <w:pPr>
        <w:pStyle w:val="Normal"/>
        <w:spacing w:lineRule="auto" w:line="360"/>
        <w:jc w:val="both"/>
        <w:rPr/>
      </w:pPr>
      <w:r>
        <w:rPr/>
        <w:t>nerimą ir pasitikėjimo kitais žmonėmis jausmo pasiekimą;</w:t>
      </w:r>
    </w:p>
    <w:p>
      <w:pPr>
        <w:pStyle w:val="Normal"/>
        <w:numPr>
          <w:ilvl w:val="0"/>
          <w:numId w:val="16"/>
        </w:numPr>
        <w:spacing w:lineRule="auto" w:line="360"/>
        <w:jc w:val="both"/>
        <w:rPr/>
      </w:pPr>
      <w:r>
        <w:rPr/>
        <w:t xml:space="preserve">    </w:t>
      </w:r>
      <w:r>
        <w:rPr/>
        <w:t>Žmogaus vertės pajautimu bei savęs suvokimu;</w:t>
      </w:r>
    </w:p>
    <w:p>
      <w:pPr>
        <w:pStyle w:val="Normal"/>
        <w:numPr>
          <w:ilvl w:val="0"/>
          <w:numId w:val="16"/>
        </w:numPr>
        <w:tabs>
          <w:tab w:val="clear" w:pos="1296"/>
          <w:tab w:val="left" w:pos="0" w:leader="none"/>
        </w:tabs>
        <w:spacing w:lineRule="auto" w:line="360"/>
        <w:ind w:left="0" w:firstLine="720"/>
        <w:jc w:val="both"/>
        <w:rPr/>
      </w:pPr>
      <w:r>
        <w:rPr/>
        <w:t xml:space="preserve">Tarpasmeniniais mainais per bendravimą ir kalbą. Žmonės „eikvoja“ kalbą tikėdamiesi gauti ne tik galios, prestižo ar pripažinimo, bet gauti tiesiog praturtinantį pokalbį kaip tokį savaime („rewarding talk </w:t>
      </w:r>
      <w:r>
        <w:rPr>
          <w:i/>
        </w:rPr>
        <w:t>per se</w:t>
      </w:r>
      <w:r>
        <w:rPr/>
        <w:t>“)</w:t>
      </w:r>
      <w:r>
        <w:rPr>
          <w:rFonts w:cs="Aistika" w:ascii="Aistika" w:hAnsi="Aistika"/>
          <w:sz w:val="22"/>
          <w:szCs w:val="22"/>
        </w:rPr>
        <w:t xml:space="preserve">. </w:t>
      </w:r>
      <w:r>
        <w:rPr/>
        <w:t>Pokalbiai sukuria nuojautą, nuotaiką arba tai ką galima vadinti emocijomis. Sąveikos metu žmonės plečia savo „emocinį kapitalą“;</w:t>
      </w:r>
    </w:p>
    <w:p>
      <w:pPr>
        <w:pStyle w:val="Normal"/>
        <w:numPr>
          <w:ilvl w:val="0"/>
          <w:numId w:val="16"/>
        </w:numPr>
        <w:tabs>
          <w:tab w:val="clear" w:pos="1296"/>
          <w:tab w:val="left" w:pos="0" w:leader="none"/>
        </w:tabs>
        <w:spacing w:lineRule="auto" w:line="360"/>
        <w:ind w:left="0" w:firstLine="720"/>
        <w:jc w:val="both"/>
        <w:rPr/>
      </w:pPr>
      <w:r>
        <w:rPr/>
        <w:t>Naudos gavimu bei patirties, patyrimo pasikeitimu per sąveiką;</w:t>
      </w:r>
    </w:p>
    <w:p>
      <w:pPr>
        <w:pStyle w:val="Normal"/>
        <w:numPr>
          <w:ilvl w:val="0"/>
          <w:numId w:val="16"/>
        </w:numPr>
        <w:tabs>
          <w:tab w:val="clear" w:pos="1296"/>
          <w:tab w:val="left" w:pos="0" w:leader="none"/>
        </w:tabs>
        <w:spacing w:lineRule="auto" w:line="360"/>
        <w:ind w:left="0" w:firstLine="720"/>
        <w:jc w:val="both"/>
        <w:rPr/>
      </w:pPr>
      <w:r>
        <w:rPr/>
        <w:t>Etnometodologiniais teiginiais apie pasaulį.</w:t>
      </w:r>
    </w:p>
    <w:p>
      <w:pPr>
        <w:pStyle w:val="Normal"/>
        <w:spacing w:lineRule="auto" w:line="360"/>
        <w:ind w:firstLine="900"/>
        <w:jc w:val="both"/>
        <w:rPr/>
      </w:pPr>
      <w:r>
        <w:rPr>
          <w:i/>
        </w:rPr>
        <w:t>Socialinio veiksmo teorija</w:t>
      </w:r>
      <w:r>
        <w:rPr>
          <w:b/>
        </w:rPr>
        <w:t xml:space="preserve">. </w:t>
      </w:r>
      <w:r>
        <w:rPr/>
        <w:t xml:space="preserve">Socialinio veiksmo teorija daug dėmesio skiria visuomenės narių veiksmams bei sąveikoms, „socialinio veiksmo teoretikai daugiausia dėmesio skiria analizei, nagrinėjančiai kaip veikia  individualūs veikėjai, kaip jie save orientuoja vienas kito ir visuomenės atžvilgiu“. (Giddens, 2001, psl. 33). Tampa svarbu suprasti, kurios išorinės jėgos verčia žmones vienaip ar kitaip veikti. Arendt (2005) teigimu, motyvai ir tikslai niekada nebūna unikalūs, nes yra tipiški, būdingi įvairių tipų asmenims, todėl panašūs į psichologines savybes. Autorės nuomone, „specifinę kiekvieno poelgio prasmę, gali įkūnyti tik pats poelgis, o ne jo motyvacija ar jo sėkmė“ (Arendt, 2005, p. 195). Viena vertus elgesys vertinamas remiantis „moraliniais standartais“, atsižvelgiant į motyvus bei ketinimus, tikslus bei padarinius, kita vertus veiksmo prigimtis – „išsiveržti iš to, kas visuotinai priimta ir siekti to, kas nepaprasta“. (Arendt 2005, p. 195). Tai reiškia, kad veiksmas yra prasmingesnis ir reikšmingesnis nei elgesys. Kaip teigia Leonavičius (2005),  Parsons siekdamas sukurti socialinio veiksmo teoriją, socialinį pasaulį aiškina kaip tam tikroje socialinėje ir fizinėje aplinkoje tikslus bei būdus tikslams pasiekti besirenkančių individų visumą. Siekdami paaiškinti veiksmo sistemos struktūrą turime kalbėti apie keturias sistemas: kultūrą, asmenybę, visuomenę ir organizmą. Šios sistemos, anot Parsons „formuoja socialinio veikėjo pasirinkimą arba socialinį veiksmą“. (Leonavičius 2005, p. 164). </w:t>
      </w:r>
    </w:p>
    <w:p>
      <w:pPr>
        <w:pStyle w:val="Normal"/>
        <w:spacing w:lineRule="auto" w:line="360"/>
        <w:ind w:firstLine="900"/>
        <w:jc w:val="both"/>
        <w:rPr/>
      </w:pPr>
      <w:r>
        <w:rPr/>
        <w:t xml:space="preserve">Tidikis (2003) teigia, kad sociologijos, kaip ir kitų mokslų uždavinys yra atskleisti nagrinėjamų reiškinių priežastis. Sociologijoje priežastims atstovauja </w:t>
      </w:r>
      <w:r>
        <w:rPr>
          <w:i/>
        </w:rPr>
        <w:t>socialiniai veiksmai</w:t>
      </w:r>
      <w:r>
        <w:rPr/>
        <w:t>. Šie veiksmai turi subjektyvią prasmę individams ir žmogaus veiksmų socialumas pasireiškia tuomet, „kai jo subjektyvi prasmė tam tikru būdu siejasi su kitų žmonių veiksmais“. „Socialinius veiksmus galima palyginti su voratinkliu, kuriame įvairios individų prasmės susipina ir sudaro "prasminius elgesio ryšius". Išsiaiškinti šiuos ryšius ir yra pagrindinis sociologijos tikslas“. (Tidikis, 2003, p. 240).  M. Weberis laikomas pirmuoju socialinio veiksmo koncepcijos šalininku, kuris nors ir „pripažino egzistuojant socialines struktūras kaip klasės, partijos, socialinio statuso grupės, - tačiau laikėsi nuomonės, kad šios struktūros sukurtos socialiais individų veiksmais“. (Giddens, 2001, p. 33). M. Weberio atskaitos pagrindas traktuojant pasaulį - individų gebėjimas kūrybiškai veikti išorės pasaulį. Tyrimo dalyviai atstovauja tam tikrą įvaikinusių šeimų, įtėvių grupę ir tarsi įgyja iki šiol neturėtą statusą, kuris yra sukonstruojamas per individų veiksmus ir orientavimą kitų atžvilgiu. Žmonių elgesys yra modeliuojamas ir  nukreipiamas visuomenėje vykstančių dalykų.</w:t>
      </w:r>
    </w:p>
    <w:p>
      <w:pPr>
        <w:pStyle w:val="Normal"/>
        <w:spacing w:lineRule="auto" w:line="360"/>
        <w:jc w:val="both"/>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jc w:val="center"/>
        <w:rPr>
          <w:b/>
          <w:b/>
          <w:sz w:val="28"/>
          <w:szCs w:val="28"/>
        </w:rPr>
      </w:pPr>
      <w:r>
        <w:rPr>
          <w:b/>
          <w:sz w:val="28"/>
          <w:szCs w:val="28"/>
        </w:rPr>
        <w:t>2.2 Tyrimo epistemologija</w:t>
      </w:r>
    </w:p>
    <w:p>
      <w:pPr>
        <w:pStyle w:val="Normal"/>
        <w:spacing w:lineRule="auto" w:line="360"/>
        <w:jc w:val="both"/>
        <w:rPr>
          <w:b/>
          <w:b/>
          <w:sz w:val="28"/>
          <w:szCs w:val="28"/>
        </w:rPr>
      </w:pPr>
      <w:r>
        <w:rPr>
          <w:b/>
          <w:sz w:val="28"/>
          <w:szCs w:val="28"/>
        </w:rPr>
      </w:r>
    </w:p>
    <w:p>
      <w:pPr>
        <w:pStyle w:val="Normal"/>
        <w:spacing w:lineRule="auto" w:line="360"/>
        <w:ind w:firstLine="900"/>
        <w:jc w:val="both"/>
        <w:rPr>
          <w:b/>
          <w:b/>
        </w:rPr>
      </w:pPr>
      <w:r>
        <w:rPr/>
        <w:t xml:space="preserve">Šiame moksliniame darbe realybė matoma iš tyrimo dalyvių perspektyvos, jai pažinti taikoma </w:t>
      </w:r>
      <w:r>
        <w:rPr>
          <w:i/>
        </w:rPr>
        <w:t>subjektyvistinė – interpretuojamoji</w:t>
      </w:r>
      <w:r>
        <w:rPr/>
        <w:t xml:space="preserve"> epistemologija. Kiekvienos šeimos patirtis apsisprendimo ir pasirengimo įvaikinti etapuose yra individuali, realybė konstruojama per sąveiką su aplinka, šeima, komunikavimą su socialiniais darbuotojais profesionalais, tyrėjais. Anot Ruškaus (2008), </w:t>
      </w:r>
      <w:r>
        <w:rPr>
          <w:i/>
        </w:rPr>
        <w:t>subjektyvistinėje - interpretuojamoje</w:t>
      </w:r>
      <w:r>
        <w:rPr/>
        <w:t xml:space="preserve"> epistemologijoje atsiskleidžia realybės subjektyvumas bei pasaulio matymas iš žmogaus perspektyvos. Socialinė realybė suvokiama ir reflektuojama skirtingai. “Subjektyvumas laikomas pozityviu tyrimo ypatumu, nes pats kokybinio tyrimo tikslas yra atskleisti individo sukurtų prasmių nusakytą subjektyvų požiūrį į socialinę tikrovę, į pažinimo objekto egzistavimo sąlygas“. (Bitinas, Rupšienė ir kt., 2008, psl. 37). </w:t>
      </w:r>
    </w:p>
    <w:p>
      <w:pPr>
        <w:pStyle w:val="Normal"/>
        <w:spacing w:lineRule="auto" w:line="360"/>
        <w:ind w:firstLine="900"/>
        <w:jc w:val="both"/>
        <w:rPr/>
      </w:pPr>
      <w:r>
        <w:rPr/>
        <w:t>Mažeikienės (2009) teigimu, sąvoka „kokybinis“, pabrėžia procesus ir reikšmes, kurie nėra tiksliai ištirti bei pamatuoti remiantis kiekybiniais rodikliais. Kokybinio tyrimo atstovams svarbi vertybinė tyrimo prigimtis bei siekimas atsakyti į klausimą: ką reiškia socialinė patirtis ir kaip sukurta bei pateikta reikšmė (Mažeikienė, 2009). Tai yra kokiais specifiniais bruožais pasižymi šeimų, turinčių biologinių vaikų ir šeimų neturinčių biologinių vaikų, motyvacija; kokie šeimų subjektyvūs įvaikinimo motyvai atsiskleidžia.</w:t>
      </w:r>
    </w:p>
    <w:p>
      <w:pPr>
        <w:pStyle w:val="Normal"/>
        <w:spacing w:lineRule="auto" w:line="360"/>
        <w:ind w:firstLine="900"/>
        <w:jc w:val="both"/>
        <w:rPr/>
      </w:pPr>
      <w:r>
        <w:rPr/>
        <w:t xml:space="preserve"> </w:t>
      </w:r>
      <w:r>
        <w:rPr/>
        <w:t xml:space="preserve">Darbo autorės nuomone, kokybinis tyrimas padės geriau atskleisti tyrimo dalyvių šeimos istoriją, gyvenimo aplinkybes, turėjusias reikšmės nuostatų į įvaikinimo reiškinį formavimuisi, motyvų atsiradimui, lyginant su pozityvistinėmis tyrimų strategijomis. </w:t>
      </w:r>
    </w:p>
    <w:p>
      <w:pPr>
        <w:pStyle w:val="Normal"/>
        <w:spacing w:lineRule="auto" w:line="360"/>
        <w:ind w:firstLine="900"/>
        <w:jc w:val="both"/>
        <w:rPr/>
      </w:pPr>
      <w:r>
        <w:rPr/>
        <w:t>Šiame darbe šeimų įvaikinimo motyvacijos bruožai atskleidžiami pasitelkiant patirtis. Į patirtį žiūrima kaip į patyrimą, kuris yra tiek išorinis tiek vidinis. Išorinis patyrimas neatsiejamas nuo aplinkos, komunikavimo ir sąveikos. Vidiniam patyrimui svarbus savo troškimų, vertybių, savęs kaip asmenybės suvokimas ir atskleidimas. Kiekvieno asmens, kiekvienos šeimos patirtys yra skirtingos, todėl tyrėjo uždavinys tampa interpretuoti, pažinti ir atskleisti šiuos socialinius konstruktus.</w:t>
      </w:r>
    </w:p>
    <w:p>
      <w:pPr>
        <w:pStyle w:val="Normal"/>
        <w:spacing w:lineRule="auto" w:line="360"/>
        <w:ind w:firstLine="900"/>
        <w:jc w:val="both"/>
        <w:rPr/>
      </w:pPr>
      <w:r>
        <w:rPr/>
        <w:t>Informacijos siuntėjo (tyrimo dalyvio) ir gavėjo (tyrėjo) sąveikos metu yra kuriamos reikšmės. Siekiant atpažinti reikšmes pasitelkiamas subjektyvumas, nes siunčiama ir gaunama reikšmė nėra ta pati – tai būdinga konstruktyvizmo</w:t>
      </w:r>
      <w:r>
        <w:rPr>
          <w:i/>
        </w:rPr>
        <w:t xml:space="preserve"> </w:t>
      </w:r>
      <w:r>
        <w:rPr/>
        <w:t>paradigmai. Interpretatyvistai bando suprasti, kaip socialinis pasaulis, realybė yra aiškinama, nesiekiant reiškinių pakeisti, o tik paaiškinti. Atpažįstant užkoduotas reikšmes bus pasitelkiamas tyrėjo subjektyvumas, nes tyrėjas neišvengiamai kuria prasmes bendraudamas su tyrimo dalyviais. Tyrėjas taiko subjektyvistinį požiūrį, paremtą interpretacine paradigma į socialinės realybės reiškinius ir jų aiškinimą (Bitinas ir kt., 2008).</w:t>
      </w:r>
    </w:p>
    <w:p>
      <w:pPr>
        <w:pStyle w:val="Normal"/>
        <w:spacing w:lineRule="auto" w:line="360"/>
        <w:ind w:firstLine="900"/>
        <w:jc w:val="both"/>
        <w:rPr/>
      </w:pPr>
      <w:r>
        <w:rPr/>
        <w:t>Konstruktyvizmas oponuoja pozityvistinei tyrimų strategijai, kuria remiantis yra iš anksto apibrėžta tai, ką turime pažinti. Svarbu „pamatyti“ kokios reikšmės, kokie įvaikinimo motyvai atsiskleidžia remiantis subjektyvia tyrimo dalyvių patirtimi. Šiame moksliniame darbe tyrėja laikosi pozicijos, kad įvaikinimo motyvacija, motyvai yra ne objektyvi realybė, o socialinis konstruktas. Siekiama suprasti, paaiškinti ir atpažinti juos. Į motyvaciją žiūrima kaip į procesą, o ne objektą, todėl remiamasi socialiniu konstruktyvizmu.</w:t>
      </w:r>
    </w:p>
    <w:p>
      <w:pPr>
        <w:pStyle w:val="Normal"/>
        <w:spacing w:lineRule="auto" w:line="360"/>
        <w:ind w:firstLine="900"/>
        <w:jc w:val="both"/>
        <w:rPr/>
      </w:pPr>
      <w:r>
        <w:rPr/>
        <w:t xml:space="preserve">Epistemologijoje svarbu atsakyti į klausimus – kaip galime pažinti pasaulį?, kas yra tyrėjas? Tyrėjas į tyrimą atsineša savo vertybes, identitetą. Kokybiniame tyrime tyrėjui tenka svarbus vaidmuo siekiant surinkti ir išanalizuoti informaciją. Priešingai nei kiekybiniuose tyrimuose kokybinio tyrimo metu tyrėjas siekia užmegzti atvirą bei grįstą pasitikėjimu komunikavimą, įsigyventi į tyrimo situaciją bei perprasti tyrimo dalyvį kaip asmenybę (Bitinas, Rupšienė ir kt., 2008). Tyrėjas yra atsakingas už palankios komunikavimui atmosferos sukūrimą, tinkamą klausimų pateikimą bei sugebėjimą „išklausti“. Lytis numato ypatingą santykį tarp tyrėjo ir tyrimo dalyvių, todėl tyrėjos - moters ir tyrimo dalyvio – moters lytis gali pasitarnauti sukuriant pasitikėjimo ir atvirumo atmosferą interviu metu. Galima daryti prielaidą, jog sąveikos metu tyrimo dalyviams lengviau bendrauti subtilia ir emociškai jautria tema su tyrėja, dėka moterims tyrėjoms priskiriamo empatiškumo, intuicijos, meniškumo, kurie šioje situacijoje tampa privalumais, nes tyrėjo indėlis kokybiniame tyrime yra didelis.  Kokybinis tyrimas pasižymi tuo, jog santykiai tarp tyrimo dalyvių ir tyrėjo gali tapti pagrindiniu duomenų rinkimo instrumentu. (Kee, 2004). Įvaikinimo tema yra jautri, subtili, turinti intymų atspalvį, todėl jai atskleisti tinkamiausias tyrimo metodas – pusiau struktūruotas interviu. Darbo autorės nuomone, tiriant šeimų įvaikinimo motyvacijos bruožus per įvaikinusių šeimų patirtis, kokybinio tyrimo dėka galima gauti išsamesnės informacijos nei taikant pozityvistines tyrimų strategijas. Pasak Bitino, Rupšienės ir kt. (2008), metodologinis kiekybinių ir kokybinių tyrimų skirtumas yra tas, jog kiekybiniuose tyrimuose laikomasi nuostatos, jog socialinė tikrovė egzistuojanti objektyviai ir yra patvari, o kokybinis tyrimas grindžiamas prielaida, kad tikrovė yra žmonių sąmonės konstruktas ir ji yra dinamiška.  </w:t>
      </w:r>
    </w:p>
    <w:p>
      <w:pPr>
        <w:pStyle w:val="Normal"/>
        <w:spacing w:lineRule="auto" w:line="360"/>
        <w:ind w:firstLine="900"/>
        <w:jc w:val="both"/>
        <w:rPr>
          <w:sz w:val="22"/>
          <w:szCs w:val="22"/>
        </w:rPr>
      </w:pPr>
      <w:r>
        <w:rPr>
          <w:i/>
        </w:rPr>
        <w:t>Interpretatyvistiniame</w:t>
      </w:r>
      <w:r>
        <w:rPr/>
        <w:t xml:space="preserve"> tyrime tyrėjo užduotis yra interpretuoti reiškinius, atskleisti tas prasmes, kurias savo patirčiai suteikia tyrimo dalyviai. Pusiau struktūruoto interviu metu galimybė užduoti tikslinamuosius klausimus, neprisirišant prie iš anksto numatytų klausimų tvarkos, gali papildyti numatytas temas. Tyrėjas sąveikaudamas su tyrimo dalyviu padeda atskleisti tyrimo dalyviams vis naujus patirties aspektus ir tuo pačiu konstruoja realybę, kuria galutinį tekstą. Kokybinio tyrimo privalumas nagrinėjamos temos atžvilgiu yra tas, kad tyrėjas „įsigyvenęs į tyrimo situaciją“, vertindamas tyrimo dalyvį kaip asmenybę, gilindamasis į jo patirtį, šeimos istoriją, sąveikos procesus galėtų atpažinti ir išsamiau atskleisti šeimų įvaikinimo motyvacijos bruožus, atsakant į išsikeltą tyrimo tikslą. </w:t>
      </w:r>
    </w:p>
    <w:p>
      <w:pPr>
        <w:pStyle w:val="Normal"/>
        <w:spacing w:lineRule="auto" w:line="360"/>
        <w:ind w:firstLine="900"/>
        <w:jc w:val="both"/>
        <w:rPr/>
      </w:pPr>
      <w:r>
        <w:rPr/>
        <w:t>Tidikis (2003), kalba apie fenomenologinę sociologiją kaip apie vieną iš "supratimo sociologijos" porūšių ir teorinę metodologinę kryptį, traktuojanančią visuomenę, kaip individų sąveikoje atkuriamą reiškinį.  Anot autoriaus pagrindinė fenomenologijos idėja - tvirtinimas, jog pasaulis yra toks, kokį jį suvokia žmonės ir reikšmę žmonėms įgaunantis per sąmonę. Tyrėjo uždavinys tampa atrasti būdus, „kurių pagalba pasaulis struktūrizuojasi žmogaus sąmonėje“. (Tidikis, 2003, p. 241). Tidikis (2003), remdamasis Schutz teigia, kad „objektyvus pasaulis, pats savaime mums nieko nereiškia. Pažindami šiuos objektus, suteikiame jiems "ženklus", vardus, reikšmes, žmogiškąją prasmę ir tik tada sueiname su jais į tikrus santykius“. (Tidikis, 2003, p. 241).</w:t>
      </w:r>
    </w:p>
    <w:p>
      <w:pPr>
        <w:pStyle w:val="Normal"/>
        <w:spacing w:lineRule="auto" w:line="360"/>
        <w:jc w:val="both"/>
        <w:rPr/>
      </w:pPr>
      <w:r>
        <w:rPr/>
        <w:t>Motyvas „negalėjimas turėti biologinių vaikų“, gali tapti motyvu įvaikinti tuomet, kai „įsirašo“ į mūsų sąmonę, įgaudamas tam tikrą prasmę. Ne visos šeimos, neturinčios biologinių vaikų, priima sprendimą įvaikinti. Darbo autorės nuomone, sprendimo priėmimui įtakos turi šeimos istorija, nuostatos, sąveika su aplinka. Įvaikinimui suteikiama reikšmė bei turimos nuostatos pradeda veikti mūsų sąmonę bei elgesį.</w:t>
      </w:r>
    </w:p>
    <w:p>
      <w:pPr>
        <w:pStyle w:val="Normal"/>
        <w:spacing w:lineRule="auto" w:line="360"/>
        <w:jc w:val="both"/>
        <w:rPr/>
      </w:pPr>
      <w:r>
        <w:rPr/>
      </w:r>
    </w:p>
    <w:p>
      <w:pPr>
        <w:pStyle w:val="Normal"/>
        <w:spacing w:lineRule="auto" w:line="360"/>
        <w:ind w:left="360" w:hanging="0"/>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Normal"/>
        <w:jc w:val="center"/>
        <w:rPr/>
      </w:pPr>
      <w:r>
        <w:rPr>
          <w:b/>
          <w:sz w:val="28"/>
          <w:szCs w:val="28"/>
        </w:rPr>
        <w:t>2.3 Tyrimo metod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3.1 Duomenų rinkimo metodas</w:t>
      </w:r>
    </w:p>
    <w:p>
      <w:pPr>
        <w:pStyle w:val="Normal"/>
        <w:spacing w:lineRule="auto" w:line="360"/>
        <w:jc w:val="both"/>
        <w:rPr>
          <w:b/>
          <w:b/>
        </w:rPr>
      </w:pPr>
      <w:r>
        <w:rPr>
          <w:b/>
        </w:rPr>
      </w:r>
    </w:p>
    <w:p>
      <w:pPr>
        <w:pStyle w:val="Normal"/>
        <w:spacing w:lineRule="auto" w:line="360"/>
        <w:ind w:firstLine="900"/>
        <w:jc w:val="both"/>
        <w:rPr/>
      </w:pPr>
      <w:r>
        <w:rPr/>
        <w:t xml:space="preserve">Taikytas kokybinių duomenų rinkimo metodas yra </w:t>
      </w:r>
      <w:r>
        <w:rPr>
          <w:i/>
        </w:rPr>
        <w:t>pusiau struktūruotas interviu</w:t>
      </w:r>
      <w:r>
        <w:rPr/>
        <w:t xml:space="preserve"> bei </w:t>
      </w:r>
      <w:r>
        <w:rPr>
          <w:i/>
        </w:rPr>
        <w:t>rašinys</w:t>
      </w:r>
      <w:r>
        <w:rPr/>
        <w:t>. Pusiau struktūruoto interviu metodo stipriosios pusės atsiskleidžia atliekant kokybinius tyrimus, kuomet tyrėjui yra svarbu išklausti, siekiant gauti išsamių duomenų. Atliekant pusiau struktūruotą  interviu  tyrėjas gali iš anksto numatyti temas, tačiau neprisirišti prie klausimų bei žodžių tvarkos, užduoti papildomų klausimų (Rupšienė, 2007). Tyrėjos nuomone, atliekant interviu jautria ir subtilia įvaikinimo tema, pusiau struktūruotas interviu yra tinkamiausias metodas.  Darbo autorės nuomone, siekiant atskleisti šeimų įvaikinimo motyvacijos bruožus, kokybinių tyrimų strategija yra pranašesnė nei pozityvistinė, dėl glaudaus tyrėjo ir tiriamojo santykio. Siekiant gauti informatyvių duomenų, svarbu yra kiekvieną tyrimo dalyvį laikyti savo situacijos ekspertu, o duomenų rinkimo procesą intersubjektyvia sąveika. (Bitinas ir kt, 2008).</w:t>
      </w:r>
    </w:p>
    <w:p>
      <w:pPr>
        <w:pStyle w:val="Normal"/>
        <w:spacing w:lineRule="auto" w:line="360"/>
        <w:ind w:firstLine="900"/>
        <w:jc w:val="both"/>
        <w:rPr>
          <w:color w:val="000000"/>
        </w:rPr>
      </w:pPr>
      <w:r>
        <w:rPr>
          <w:color w:val="000000"/>
        </w:rPr>
        <w:t xml:space="preserve">Pusiau struktūruoto </w:t>
      </w:r>
      <w:r>
        <w:rPr>
          <w:i/>
          <w:color w:val="000000"/>
        </w:rPr>
        <w:t>interviu klausimai</w:t>
      </w:r>
      <w:r>
        <w:rPr>
          <w:color w:val="000000"/>
        </w:rPr>
        <w:t xml:space="preserve"> sudaryti siekiant atsakyti į iškeltus tyrimo uždavinius, todėl apima šias temas: </w:t>
      </w:r>
      <w:r>
        <w:rPr>
          <w:i/>
          <w:color w:val="000000"/>
        </w:rPr>
        <w:t>apsisprendimo įvaikinti etapas; pasirengimo įvaikinti etapas; įvaikinimo motyvacija bei ją veikiantys veiksniai</w:t>
      </w:r>
      <w:r>
        <w:rPr>
          <w:color w:val="000000"/>
        </w:rPr>
        <w:t>. Interviu pradžioje buvo prašoma tyrimo dalyvių apibūdinti kiek narių sudaro šeimą, nuo kada ir kiek laiko įvaikis gyvena šeimoje, kokio amžiaus buvo įvaikintas, ar šeimoje auga biologinių vaikų, demografinius požymius (</w:t>
      </w:r>
      <w:r>
        <w:rPr/>
        <w:t>amžius, šeiminė padėtis, šeimos sudėtis,</w:t>
      </w:r>
      <w:r>
        <w:rPr>
          <w:rFonts w:cs="Tahoma" w:ascii="Tahoma" w:hAnsi="Tahoma"/>
        </w:rPr>
        <w:t xml:space="preserve"> </w:t>
      </w:r>
      <w:r>
        <w:rPr/>
        <w:t>išsilavinimas)</w:t>
      </w:r>
      <w:r>
        <w:rPr>
          <w:color w:val="000000"/>
        </w:rPr>
        <w:t xml:space="preserve">. </w:t>
      </w:r>
    </w:p>
    <w:p>
      <w:pPr>
        <w:pStyle w:val="Normal"/>
        <w:spacing w:lineRule="auto" w:line="360"/>
        <w:ind w:firstLine="900"/>
        <w:jc w:val="both"/>
        <w:rPr/>
      </w:pPr>
      <w:r>
        <w:rPr/>
        <w:t xml:space="preserve">Interviu pradedamas klausimu, kuris siejasi su tyrimo problema: kokie buvo Jūsų įvaikinimo motyvai? ir papildomas tikslinamaisiais klausimais. </w:t>
      </w:r>
      <w:r>
        <w:rPr>
          <w:color w:val="000000"/>
        </w:rPr>
        <w:t>Siekiant išsamiau atskleisti įvaikinimo motyvus tyrimo dalyvių buvo klausiama apie apsisprendimo įvaikinti etapą: kiek laiko truko apsisprendimo įvaikinti etapas? Kokios mintys, dvejonės, svarstymai kilo šiame etape?  Šie klausimai pateikti siekiant išsiaiškinti, kokios priežastys lėmė sprendimo įvaikinti priėmimą, koks kelias buvo nueitas iki sprendimo priėmimo. Tyrimo dalyviams buvo užduoti klausimai siekiant atskleisti motyvaciją veikiančius išorinius ir vidinius veiksnius: a</w:t>
      </w:r>
      <w:r>
        <w:rPr/>
        <w:t>r Jūsų sprendimo priėmimui turėjo įtakos aplinka?  Kaip tai veikė Jūsų sprendimą? Ar dalyvavote įtėvių mokymuose? Kaip motyvaciją įvaikinti paveikė mokymai, bendravimas su įtėvių/globėjų šeimomis, susitikimas su būsimu vaiku? Tyrimo dalyvių buvo klausiama: atskleiskite dėl kokių priežasčių, motyvų pasirinkote įvaikinimą, o ne globą (arba atvirkščiai pagal tyrimo dalyvio situaciją)? Šiuo klausimu siekiama atskleisti, kokie motyvai buvo reikšmingi pasirenkant tarp vaikų globos ir įvaikinimo. Kiti klausimai: Kas Jums yra įvaikinimas/globa? Ar svarstėte galimybę  įvaikinti antrą, trečią vaiką, vaiką su negalia? Kodėl? Kokia įvaikinimo/globos prasmė Jums?</w:t>
      </w:r>
      <w:r>
        <w:rPr>
          <w:b/>
        </w:rPr>
        <w:t xml:space="preserve"> </w:t>
      </w:r>
      <w:r>
        <w:rPr/>
        <w:t xml:space="preserve">Kodėl svarbi įvaikinimo/globos motyvacija? </w:t>
      </w:r>
    </w:p>
    <w:p>
      <w:pPr>
        <w:pStyle w:val="Normal"/>
        <w:spacing w:lineRule="auto" w:line="360"/>
        <w:ind w:firstLine="900"/>
        <w:jc w:val="both"/>
        <w:rPr/>
      </w:pPr>
      <w:r>
        <w:rPr/>
        <w:t xml:space="preserve">Tyrimo metu susidurta su šiais sunkumais: sunku rasti tyrimo dalyvių dėl informacijos konfidencialumo, tariantis su potencialiais tyrimo dalyviais dėl dalyvavimo tyrime išryškėjo nenoras dalyvauti tyrime. Keli tyrimo dalyviai atsisakė dalyvauti interviu dėl asmeninių priežasčių, tačiau priėmė tyrėjos siūlymą užrašyti įvaikinimo patirties aspektus bei atsiųsti elektroniniu paštu. Kaip teigia Bitinas ir kt. (2008), kokybinės informacijos rinkimo metodas – </w:t>
      </w:r>
      <w:r>
        <w:rPr>
          <w:i/>
        </w:rPr>
        <w:t xml:space="preserve">rašinys </w:t>
      </w:r>
      <w:r>
        <w:rPr/>
        <w:t>yra</w:t>
      </w:r>
      <w:r>
        <w:rPr>
          <w:i/>
        </w:rPr>
        <w:t xml:space="preserve"> </w:t>
      </w:r>
      <w:r>
        <w:rPr/>
        <w:t xml:space="preserve">dažnai taikomas kaip papildomas metodas išplėsti informacijos turiniui ir „kai kuriais atvejais rašinys yra interviu ar naratyvo pakaitalas“. (Bitinas ir kt., 2008, p. 145). Autoriai teigia, kad ne visi asmenys interviu metu gali atsiskleisti, taip pat tyrėjo ir tyrimo dalyvio bendravimo situacija gali būti trukdis laisvam išsisakymui. Darbo autorė, įvertindama temos jautrumą ir subtilumą bei žmogiškųjų santykių aspektus, duomenis pateiktus </w:t>
      </w:r>
      <w:r>
        <w:rPr>
          <w:i/>
        </w:rPr>
        <w:t>rašinio</w:t>
      </w:r>
      <w:r>
        <w:rPr/>
        <w:t xml:space="preserve"> forma vertina kaip interviu metu gautų duomenų papildymą naudinga informacija, galinčia išsamiau atskleisti tiriamą fenomeną.  Siekiant išvengti informacijos sistemingumo stokos, tyrimo dalyviams buvo pasiūlyta vadovautis tyrėjos pateiktais klausimais, jei tai padėtų tyrimo dalyviams geriau atsiskleisti. Kaip teigia Bitinas ir kt. (2008), renkant duomenis tyrėjui svarbu atsiriboti nuo išankstinio vertinimo, supratimo, tyrėjas turi būti atsargus vertindamas savo patirtį bei suvoktas idėjas. Tai, kad tyrimo dalyviai atsiuntė rašinius, leido tyrėjai atsiriboti nuo išankstinio supratimo bei vertinimo. Kiekvienas tyrimo dalyvis laikomas savo patirties ekspertu.</w:t>
      </w:r>
    </w:p>
    <w:p>
      <w:pPr>
        <w:pStyle w:val="Normal"/>
        <w:spacing w:lineRule="auto" w:line="360"/>
        <w:ind w:firstLine="900"/>
        <w:jc w:val="both"/>
        <w:rPr/>
      </w:pPr>
      <w:r>
        <w:rPr>
          <w:b/>
        </w:rPr>
        <w:t xml:space="preserve">Tyrimo imtis ir atranka. </w:t>
      </w:r>
      <w:r>
        <w:rPr/>
        <w:t xml:space="preserve">Tyrimo dalyviai – šešios įmotės ir dvi globėjos, auginančios nepilnamečius įvaikintus arba globojamus vaikus. Globėjos dalyvavo tyrime, nes atitiko nustatytus tyrimo dalyvių atrankos kriterijus. Nustatyti šie tyrimo dalyvių atrankos kriterijai: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10"/>
        </w:numPr>
        <w:spacing w:lineRule="auto" w:line="360"/>
        <w:jc w:val="both"/>
        <w:rPr/>
      </w:pPr>
      <w:r>
        <w:rPr/>
        <w:t xml:space="preserve">šeimoje auginamas įvaikintas vaikas (-ai); </w:t>
      </w:r>
    </w:p>
    <w:p>
      <w:pPr>
        <w:pStyle w:val="Normal"/>
        <w:numPr>
          <w:ilvl w:val="0"/>
          <w:numId w:val="10"/>
        </w:numPr>
        <w:spacing w:lineRule="auto" w:line="360"/>
        <w:jc w:val="both"/>
        <w:rPr/>
      </w:pPr>
      <w:r>
        <w:rPr/>
        <w:t xml:space="preserve">šeimoje auginamas įvaikintas vaikas (-ai) ir globojamas vaikas (-ai), kurį  ketinama įvaikinti, (t.y pateikti įvaikinimui reikalingi dokumentai tarnyboms); </w:t>
      </w:r>
    </w:p>
    <w:p>
      <w:pPr>
        <w:pStyle w:val="Normal"/>
        <w:numPr>
          <w:ilvl w:val="0"/>
          <w:numId w:val="10"/>
        </w:numPr>
        <w:tabs>
          <w:tab w:val="clear" w:pos="1296"/>
          <w:tab w:val="left" w:pos="0" w:leader="none"/>
        </w:tabs>
        <w:spacing w:lineRule="auto" w:line="360"/>
        <w:jc w:val="both"/>
        <w:rPr/>
      </w:pPr>
      <w:r>
        <w:rPr/>
        <w:t xml:space="preserve">šeimoje auginamas globojamas vaikas (-ai), kurį ketinama įvaikinti, (t.y pateikti įvaikinimui reikalingi dokumentai tarnyboms); </w:t>
      </w:r>
    </w:p>
    <w:p>
      <w:pPr>
        <w:pStyle w:val="Normal"/>
        <w:numPr>
          <w:ilvl w:val="0"/>
          <w:numId w:val="10"/>
        </w:numPr>
        <w:spacing w:lineRule="auto" w:line="360"/>
        <w:jc w:val="both"/>
        <w:rPr/>
      </w:pPr>
      <w:r>
        <w:rPr/>
        <w:t xml:space="preserve">šeima norėjo įvaikinti, tačiau dėl teisinių kliūčių vaikas (-ai) negali būti įvaikinamas (-i), todėl yra globojamas (-i). </w:t>
      </w:r>
    </w:p>
    <w:p>
      <w:pPr>
        <w:pStyle w:val="Normal"/>
        <w:spacing w:lineRule="auto" w:line="360"/>
        <w:ind w:firstLine="900"/>
        <w:jc w:val="both"/>
        <w:rPr/>
      </w:pPr>
      <w:r>
        <w:rPr/>
        <w:t xml:space="preserve">Globėjos į tyrimą įtrauktos siekiant, kad tyrimo imtis apimtų kuo įvairesnius atvejus.  Pažymima, kad viena įmotė augino vieną įvaikintą vaiką ir globojo kūdikį, kuri ketina įsivaikinti, nes ne visi vaikai yra galimi įvaikinti. „Įvaikinti leidžiama tik ne jaunesnius kaip trijų mėnesių nepilnamečius vaikus; įvaikinti leidžiama tik tuos vaikus, kurie yra įrašyti į įvaikinamų vaikų apskaitą (sąrašą), išskyrus atvejus, kai įvaikinamas sutuoktinio vaikas arba kai įvaikinamas vaikas, gyvenantis įvaikintojo šeimoje; įvaikinti išskiriant seseris ir brolius leidžiama tik išimtiniais atvejais, kai negalima užtikrinti seserų ir brolių gyvenimo kartu dėl jų sveikatos arba kai dėl įvairių aplinkybių seserys ir broliai jau buvo išskirti ir nėra galimybių užtikrinti jų gyvenimo kartu“.  (LR Civilinis kodeksas, 2000, </w:t>
      </w:r>
      <w:bookmarkStart w:id="1" w:name="straipsnis209"/>
      <w:r>
        <w:rPr>
          <w:bCs/>
          <w:color w:val="000000"/>
        </w:rPr>
        <w:t>3.209 str</w:t>
      </w:r>
      <w:bookmarkEnd w:id="1"/>
      <w:r>
        <w:rPr>
          <w:bCs/>
          <w:color w:val="000000"/>
        </w:rPr>
        <w:t>.</w:t>
      </w:r>
      <w:r>
        <w:rPr/>
        <w:t xml:space="preserve">). </w:t>
      </w:r>
    </w:p>
    <w:p>
      <w:pPr>
        <w:pStyle w:val="Normal"/>
        <w:spacing w:lineRule="auto" w:line="360"/>
        <w:ind w:firstLine="900"/>
        <w:jc w:val="both"/>
        <w:rPr/>
      </w:pPr>
      <w:r>
        <w:rPr/>
        <w:t xml:space="preserve">Šiame tyrime sudarant tikslinę tyrimo imtį taikyta </w:t>
      </w:r>
      <w:r>
        <w:rPr>
          <w:i/>
        </w:rPr>
        <w:t>mišri tikslinė</w:t>
      </w:r>
      <w:r>
        <w:rPr/>
        <w:t xml:space="preserve"> atranka atranka. Buvo naudojami šie imties sudarymo būdai: </w:t>
      </w:r>
      <w:r>
        <w:rPr>
          <w:i/>
        </w:rPr>
        <w:t>patogioji atranka</w:t>
      </w:r>
      <w:r>
        <w:rPr/>
        <w:t xml:space="preserve">, kuomet imtis sudaroma iš tyrėjai lengviausiai prieinamų vienetų, bei </w:t>
      </w:r>
      <w:r>
        <w:rPr>
          <w:i/>
        </w:rPr>
        <w:t>maksimaliai įvairių atvejų</w:t>
      </w:r>
      <w:r>
        <w:rPr/>
        <w:t xml:space="preserve"> atranka. Rupšienė (2007), patogiąją atranką įvardina mažiausiai patikimu imties nustatymo būdu, dėl mažos tikimybės, kad į tyrimą bus įtraukti informatyvūs atvejai. Tyrimo eigoje, tai yra atlikus pirmuosius bandymus, buvo nuspręsta taikyti ir maksimaliai įvairių atvejų atranką, siekiant, kad tyrimo imtis apimtų kuo įvairesnius reiškinio atvejus. Dalyvių atrankos kriterijai buvo papildyti ir įtrauktos dvi globėjos. </w:t>
      </w:r>
    </w:p>
    <w:p>
      <w:pPr>
        <w:pStyle w:val="Normal"/>
        <w:spacing w:lineRule="auto" w:line="360"/>
        <w:ind w:firstLine="900"/>
        <w:jc w:val="both"/>
        <w:rPr/>
      </w:pPr>
      <w:r>
        <w:rPr/>
        <w:t xml:space="preserve">Kokybiniuose tyrimuose patogioji atranka yra svarbi ir taikoma, nes dažnai tyrimo dalyviai yra sunkiai pasiekiami ir ši atranka gali tapti vieninteliu racionaliu tyrimo imties sudarymo būdu. (Rupšienė, 2007). Informacija apie įvaikinusias šeimas yra konfidenciali ir Vaiko teisių apsaugos tarnybos neskelbiama, todėl internete buvo pasirinkti du su įvaikinimu susiję ir pagal dalyvių skaičių didžiausi interaktyvūs forumai, kuriuose anonimiškai užsiregistravę asmenys diskutuoja įvaikinimo ir globos klausimais. Valstybės vaiko teisių apsaugos ir įvaikinimo tarnybos prie Socialinės apsaugos ir darbo ministerijos internetiniame puslapyje </w:t>
      </w:r>
      <w:hyperlink r:id="rId4">
        <w:r>
          <w:rPr>
            <w:rStyle w:val="InternetLink"/>
            <w:color w:val="000000"/>
            <w:u w:val="none"/>
          </w:rPr>
          <w:t>http://www.įvaikinimas.lt</w:t>
        </w:r>
      </w:hyperlink>
      <w:r>
        <w:rPr/>
        <w:t xml:space="preserve"> esantis interaktyvus lankytojų forumas tyrimo atlikimo laiku (kovo - balandžio) mėnesiais dėl techninių kliūčių neveikė, todėl prisijungta prie kito interaktyvaus puslapio, internetiniu adresu http://</w:t>
      </w:r>
      <w:hyperlink r:id="rId5">
        <w:r>
          <w:rPr>
            <w:rStyle w:val="InternetLink"/>
            <w:color w:val="000000"/>
            <w:u w:val="none"/>
          </w:rPr>
          <w:t>www.supermama.lt</w:t>
        </w:r>
      </w:hyperlink>
      <w:r>
        <w:rPr/>
        <w:t>. Šiame internetiniame puslapyje veikia forumas pavadinimu „Įvaikinimas“, kuriame  nuo 2005 iki 2010 metų paskelbta 80 temų susijusių su įvaikinimu bei globa, forumo dalyviai diskutuoja teisiniais, psichologiniais bei socialiniais įvaikinimo klausimais. Interaktyvaus forumo dalyvių asmeninio profilio informacija yra neišsami, todėl atsitiktinai buvo pasirinkti forumo dalyviai ir jiems nusiųstas kreipimasis - prašymas asmenine žinute. Elektroniniame laiške tyrėja prisistatė forumo dalyviams, buvo paaiškintas atliekamo tyrimo tikslas, informuota apie etikos principus, kurių bus laikomasi atliekant tyrimą bei prašoma dalyvauti tyrime. Su atsiliepusiais į prašymą asmenimis toliau buvo bendraujama telefonu bei elektroniniu paštu, derinama susitikimo data ir laikas, atsakoma į  rūpimus klausimus.</w:t>
      </w:r>
    </w:p>
    <w:p>
      <w:pPr>
        <w:pStyle w:val="Normal"/>
        <w:spacing w:lineRule="auto" w:line="360"/>
        <w:ind w:firstLine="900"/>
        <w:jc w:val="both"/>
        <w:rPr/>
      </w:pPr>
      <w:r>
        <w:rPr/>
      </w:r>
    </w:p>
    <w:p>
      <w:pPr>
        <w:pStyle w:val="Normal"/>
        <w:spacing w:lineRule="auto" w:line="360"/>
        <w:ind w:firstLine="900"/>
        <w:jc w:val="both"/>
        <w:rPr/>
      </w:pPr>
      <w:r>
        <w:rPr/>
        <w:t>Pateikiama tyrimo dalyvių charakteristikos. Visų tyrimo dalyvių vardai pakeisti.</w:t>
      </w:r>
    </w:p>
    <w:p>
      <w:pPr>
        <w:pStyle w:val="Normal"/>
        <w:spacing w:lineRule="auto" w:line="360"/>
        <w:jc w:val="both"/>
        <w:rPr/>
      </w:pPr>
      <w:r>
        <w:rPr>
          <w:b/>
        </w:rPr>
        <w:t xml:space="preserve">Interviu Nr. 1. </w:t>
      </w:r>
      <w:r>
        <w:rPr/>
        <w:t xml:space="preserve"> 34 metų</w:t>
      </w:r>
      <w:r>
        <w:rPr>
          <w:b/>
        </w:rPr>
        <w:t xml:space="preserve"> </w:t>
      </w:r>
      <w:r>
        <w:rPr/>
        <w:t>Virginija kartu su 34m. sutuoktiniu augina 1 įvaikintą 3 metų berniuką, globoja 4 mėnesių berniuką, kurio įvaikinimui atliekamos procedūros. Vyresnysis berniukas nuo 2 savaičių, jaunesnysis nuo 3 savaičių auga Virginijos šeimoje. Biologinių vaikų šeima neturi.</w:t>
      </w:r>
    </w:p>
    <w:p>
      <w:pPr>
        <w:pStyle w:val="Normal"/>
        <w:spacing w:lineRule="auto" w:line="360"/>
        <w:jc w:val="both"/>
        <w:rPr>
          <w:b/>
          <w:b/>
        </w:rPr>
      </w:pPr>
      <w:r>
        <w:rPr>
          <w:b/>
        </w:rPr>
        <w:t xml:space="preserve">Rašinys Nr. 2.  </w:t>
      </w:r>
      <w:r>
        <w:rPr/>
        <w:t>31 metų Solveiga kartu su 32 metų sutuoktiniu augina įvaikintą 1 metų mergaitę. Biologinių vaikų šeima neturi. Mergaitė iki 7 mėn. amžiaus gyveno x miesto kūdikių namuose.</w:t>
      </w:r>
    </w:p>
    <w:p>
      <w:pPr>
        <w:pStyle w:val="Normal"/>
        <w:spacing w:lineRule="auto" w:line="360"/>
        <w:jc w:val="both"/>
        <w:rPr>
          <w:b/>
          <w:b/>
        </w:rPr>
      </w:pPr>
      <w:r>
        <w:rPr>
          <w:b/>
        </w:rPr>
        <w:t xml:space="preserve">Rašinys Nr. 3.  </w:t>
      </w:r>
      <w:r>
        <w:rPr/>
        <w:t>41 metų Vaida globoja 5,5 metų mergaitę. Mergaitė iki patekimo pas globėją 2 metus gyveno globos namuose ir beveik du metus gyveno gimtojoje šeimoje. Iš biologinių tėvų atvežta išsekusi, mėnesį praleido ligoninėje. Į globos namus pakliuvo 1, 9 metų. Globėja biologinių vaikų neturi. Kuomet globėja kreipėsi į vaikų globos namus, buvo rengiami dokumentai neterminuotam tėvystės teisių apribojimui biologiniams tėvams.</w:t>
      </w:r>
    </w:p>
    <w:p>
      <w:pPr>
        <w:pStyle w:val="Normal"/>
        <w:spacing w:lineRule="auto" w:line="360"/>
        <w:jc w:val="both"/>
        <w:rPr>
          <w:b/>
          <w:b/>
        </w:rPr>
      </w:pPr>
      <w:r>
        <w:rPr>
          <w:b/>
        </w:rPr>
        <w:t xml:space="preserve">Rašinys Nr. 4.  </w:t>
      </w:r>
      <w:r>
        <w:rPr/>
        <w:t>35 metų Kotryna kartu su 34 metų sutuoktiniu augina įvaikintą 3 metų mergaitę. Mergaitė prieš įvaikinimą gyveno trejose laikinųjų globėjų šeimose. Mergaitė šeimoje gyvena pusantrų metų, biologinių vaikų šeima neturi.</w:t>
      </w:r>
    </w:p>
    <w:p>
      <w:pPr>
        <w:pStyle w:val="Normal"/>
        <w:spacing w:lineRule="auto" w:line="360"/>
        <w:jc w:val="both"/>
        <w:rPr/>
      </w:pPr>
      <w:r>
        <w:rPr>
          <w:b/>
        </w:rPr>
        <w:t>Interviu Nr. 5.</w:t>
      </w:r>
      <w:r>
        <w:rPr/>
        <w:t xml:space="preserve">  36 metų Sigita kartu su sutuoktiniu augina du 4 ir 5 metų berniukus. Šiuo metu po dvejų metų globos, pristatyti įvaikinimo tarnybai įvaikinimo įteisinimui reikalingi dokumentai. Biologinių vaikų šeima neturi. Šeima taip pat planuoja įvaikinti mergaitę.</w:t>
      </w:r>
    </w:p>
    <w:p>
      <w:pPr>
        <w:pStyle w:val="Normal"/>
        <w:spacing w:lineRule="auto" w:line="360"/>
        <w:jc w:val="both"/>
        <w:rPr/>
      </w:pPr>
      <w:r>
        <w:rPr>
          <w:b/>
        </w:rPr>
        <w:t xml:space="preserve">Interviu Nr. 6.  </w:t>
      </w:r>
      <w:r>
        <w:rPr/>
        <w:t>35</w:t>
      </w:r>
      <w:r>
        <w:rPr>
          <w:b/>
        </w:rPr>
        <w:t xml:space="preserve"> </w:t>
      </w:r>
      <w:r>
        <w:rPr/>
        <w:t>metų Jurgita kartu su sutuoktiniu augina du biologinius berniukus ir įvaikintą 2 metų mergaitę. Mergaitė šeimoje gyvena nepilnus metus.</w:t>
      </w:r>
      <w:r>
        <w:rPr>
          <w:b/>
        </w:rPr>
        <w:t xml:space="preserve"> </w:t>
      </w:r>
    </w:p>
    <w:p>
      <w:pPr>
        <w:pStyle w:val="Normal"/>
        <w:spacing w:lineRule="auto" w:line="360"/>
        <w:jc w:val="both"/>
        <w:rPr/>
      </w:pPr>
      <w:r>
        <w:rPr>
          <w:b/>
        </w:rPr>
        <w:t>Rašinys Nr. 7.</w:t>
      </w:r>
      <w:r>
        <w:rPr/>
        <w:t xml:space="preserve"> Ligita 42 metų amžiaus globėja. Su sutuoktinu gyvena santuokoje 4 metus. Abiems tai antroji santuoka. Globoja 4 metų mergaitę. Mergaitė globojų šeimoje auga metus laiko, prieš tai pusmetį globėjai pasiimdavo mergaitę iš vaikų namų savaitgaliais. Ligita turi du suaugusius sūnus.  Sutuoktinis turi suaugusį, gyvenantį savarankiškai sūnų ir pauglę dukrą, gyvenančią su mama.  </w:t>
      </w:r>
    </w:p>
    <w:p>
      <w:pPr>
        <w:pStyle w:val="Normal"/>
        <w:spacing w:lineRule="auto" w:line="360"/>
        <w:jc w:val="both"/>
        <w:rPr/>
      </w:pPr>
      <w:r>
        <w:rPr>
          <w:b/>
        </w:rPr>
        <w:t xml:space="preserve">Interviu Nr. 8.  </w:t>
      </w:r>
      <w:r>
        <w:rPr/>
        <w:t xml:space="preserve">36 metų Valerija kartu su 38 metų sutuoktiniu augina dvi biologines 11 ir 9 metų mergaites. Prieš pora metų šeima įvaikino du berniukus. Vaikams atitinkamai 4 ir 5 metai. </w:t>
      </w:r>
    </w:p>
    <w:p>
      <w:pPr>
        <w:pStyle w:val="Normal"/>
        <w:spacing w:lineRule="auto" w:line="360"/>
        <w:ind w:firstLine="900"/>
        <w:jc w:val="both"/>
        <w:rPr/>
      </w:pPr>
      <w:r>
        <w:rPr/>
        <w:t xml:space="preserve">Atlikta keturi pusiau struktūruoti interviu bei keturi tyrimo dalyviai parašė rašinius apie įvaikinimo patirtį, remdamiesi tyrėjos pateiktais klausimais, ir atsiuntė juos elektroniniu paštu.  Duomenys rinkti kovo – balandžio mėnesiais. Tyrėja laikėsi principo, kad dalyvavimas tyrime turi būti laisvanoriškas, todėl tyrimo dalyviai galėjo laisvai apsispręsti ar dalyvavauti tyrime. Kai kurie tyrimo dalyviai nesutiko su tyrėja kalbėtis interviu metu, tačiau sutiko parašyti rašinį apie įvaikinimo patirtį raštu ir atsiųsti elektroniniu paštu. Tyrėja stengėsi kuo geriau pasiruošti tyrimui. Su tyrimo dalyviais buvo suderintas jiems patogus laikas, stengtasi išvengti pašalinių trukdžių bei sukurti pasitikėjimo atmosferą. Tyrėja siekė detaliai tyrimo dalyvius informuoti apie tai, kaip vyks procesas, užtikrinant tyrimo etikos bei konfidencialumo principų laikymąsi. Buvo prašoma tyrimo dalyvių sutikimo „sugrįžti“, tyrėjai siekiant patikslinti ir papildyti gautus duomenis. </w:t>
      </w:r>
    </w:p>
    <w:p>
      <w:pPr>
        <w:pStyle w:val="Normal"/>
        <w:autoSpaceDE w:val="false"/>
        <w:spacing w:lineRule="auto" w:line="360"/>
        <w:ind w:firstLine="900"/>
        <w:jc w:val="both"/>
        <w:rPr/>
      </w:pPr>
      <w:r>
        <w:rPr/>
        <w:t xml:space="preserve">Rengiant tyrimo dizainą nustatytos </w:t>
      </w:r>
      <w:r>
        <w:rPr>
          <w:i/>
        </w:rPr>
        <w:t>tyrimo ribos</w:t>
      </w:r>
      <w:r>
        <w:rPr/>
        <w:t>: tyrėjai aktuali šeimų patirtis apsisprendimo ir pasirengimo įvaikinti etapuose. Tyrimu siekiama atskleisti šeimų, kurios įvaikina tėvų globos netekusius vaikus, įvaikinimo motyvacijos bruožus per jų patirtis.  Nesiekiama atskleisti įvaikinimo motyvacijos bruožus tų šeimų, kurios įvaikina sutuoktinio (-ės) biologinį vaiką (-us) arba įvaikinamas vaikas gyvena įvaikintojo šeimoje.</w:t>
      </w:r>
    </w:p>
    <w:p>
      <w:pPr>
        <w:pStyle w:val="Normal"/>
        <w:spacing w:lineRule="auto" w:line="360"/>
        <w:ind w:firstLine="900"/>
        <w:jc w:val="both"/>
        <w:rPr/>
      </w:pPr>
      <w:r>
        <w:rPr/>
        <w:t xml:space="preserve">Tyrėja iš anksto nenumatė tyrimo imties dydžio. Atliekant tyrimą remtasi teorinio prisotinimo dėsniu. Kuomet paskutiniame interviu tyrimo dalyvis neišsako naujos, informatyvios informacijos lyginant su prieš tai vykusiais interviu, teigiama, kad įvyko teorinis prisotinimas ir tyrimas baigiamas. </w:t>
      </w:r>
    </w:p>
    <w:p>
      <w:pPr>
        <w:pStyle w:val="Normal"/>
        <w:spacing w:lineRule="auto" w:line="360"/>
        <w:ind w:firstLine="900"/>
        <w:jc w:val="both"/>
        <w:rPr>
          <w:b/>
          <w:b/>
        </w:rPr>
      </w:pPr>
      <w:r>
        <w:rPr>
          <w:i/>
        </w:rPr>
        <w:t>Tyrimo ribotumai</w:t>
      </w:r>
      <w:r>
        <w:rPr/>
        <w:t>. Vienas iš galimų tyrimo ribotumų yra tyrėjos kompetencijos trūkumas renkant pirminius duomenis bei analizuojant surinktus duomenis. Jautri ir asmeniška įvaikinimo tema gali būti trukdis „prakalbinti“ tyrimo dalyvius bei paskatinti juos laisvai išsisakyti, atskleidžiant visus įmanomus tyrimo objekto niuansus. Neatmetama galimybė, jog renkant duomenis, tyrėjos turimos nuostatos įvaikinimo klausimais ir požiūris galėjo veikti tyrimo dalyvius. Tyrėjos domėjimasis įvaikinimo fenomenu, gali lemti iš anksto susiformavusį supratimą ir vertinimą nuo kurio sunku atsiriboti. Pažymima, kad dėl techninių kliūčių vieno interviu nepavyko įrašyti į diktofoną, todėl po interviu pagrindinės tyrimo dalyvės mintys užrašytos tyrėjos.</w:t>
      </w:r>
    </w:p>
    <w:p>
      <w:pPr>
        <w:pStyle w:val="Default"/>
        <w:spacing w:lineRule="auto" w:line="360"/>
        <w:jc w:val="both"/>
        <w:rPr>
          <w:b/>
          <w:b/>
        </w:rPr>
      </w:pPr>
      <w:r>
        <w:rPr>
          <w:b/>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jc w:val="center"/>
        <w:rPr/>
      </w:pPr>
      <w:r>
        <w:rPr>
          <w:b/>
        </w:rPr>
        <w:t>2.3.2 Duomenų analizės metodas</w:t>
      </w:r>
    </w:p>
    <w:p>
      <w:pPr>
        <w:pStyle w:val="Normal"/>
        <w:spacing w:lineRule="auto" w:line="360"/>
        <w:jc w:val="both"/>
        <w:rPr>
          <w:b/>
          <w:b/>
        </w:rPr>
      </w:pPr>
      <w:r>
        <w:rPr>
          <w:b/>
        </w:rPr>
      </w:r>
    </w:p>
    <w:p>
      <w:pPr>
        <w:pStyle w:val="Normal"/>
        <w:spacing w:lineRule="auto" w:line="360"/>
        <w:ind w:firstLine="900"/>
        <w:jc w:val="both"/>
        <w:rPr/>
      </w:pPr>
      <w:r>
        <w:rPr/>
        <w:t>Darbe taikytas duomenų analizės metodas – interpretatyvioji fenomenologija. „Fenomenologui pasaulis yra sąmonės konstituojamas pasaulis. Paklausti, ką reiškia, kad koks nors dalykas yra – reiškia paklausti, kaip šį dalyką konstituoja grynoji sąmonė.“ (Ricoeur, 2001, p. 11)</w:t>
      </w:r>
      <w:r>
        <w:rPr>
          <w:b/>
        </w:rPr>
        <w:t xml:space="preserve"> </w:t>
      </w:r>
      <w:r>
        <w:rPr/>
        <w:t>Tidikis (2003) teigia, kad norint suprasti reiškinį  fenomenologiniu požiūriu bei siekiant suprasti elgesio motyvus būtina nagrinėti „gyvenimišką pasaulį“. Atliekant duomenų analizę laikomasi nuostatos, kad kiekvieno tyrimo dalyvio „gyvenimiškas pasaulis“ ir patirtis yra individuali ir tikrovė suvokiama subjektyviai.</w:t>
      </w:r>
    </w:p>
    <w:p>
      <w:pPr>
        <w:pStyle w:val="Normal"/>
        <w:spacing w:lineRule="auto" w:line="360"/>
        <w:ind w:firstLine="900"/>
        <w:jc w:val="both"/>
        <w:rPr/>
      </w:pPr>
      <w:r>
        <w:rPr/>
        <w:t>Bitinas ir kt. (2008, cituojama Schwandt, 1994, p. 125) teigia, kad „fenomenologinė kokybinių duomenų analizė yra konstruktyvistinė“, nes ši metodologija reikalauja tyrėjo asmeninių ir kitų žmonių susikurtų prasmių apmąstymo. „Konstruktyvizmas reiškia, kad žmonės atveria žinias, kaip konstruktus arba juos sukuria patys“. Tyrėjui svarbu atrasti bendrumus ir skirtingumus tyrimo dalyvių išsakytose temose, nes tai veda prie fenomeno struktūros išgryninimo. (Bitinas ir kt.,2008)</w:t>
      </w:r>
    </w:p>
    <w:p>
      <w:pPr>
        <w:pStyle w:val="Normal"/>
        <w:spacing w:lineRule="auto" w:line="360"/>
        <w:ind w:firstLine="900"/>
        <w:jc w:val="both"/>
        <w:rPr/>
      </w:pPr>
      <w:r>
        <w:rPr/>
        <w:t>Tyrėjai šiame darbe svarbu atskleisti įvaikinimo motyvacijos bruožus remiantis patirtimis, todėl dėmesys skiriamas įmočių ir globėjų patirčiai apsisprendimo ir pasirengimo įvaikinti etapuose. Tyrėja stengėsi pamatyti, kaip tyrimo dalyviai subjektyviai supranta savo patirtį, kokius subjektyvius įvaikinimo motyvus atskleidžia, kaip suvokia ir konstruoja ją.</w:t>
      </w:r>
    </w:p>
    <w:p>
      <w:pPr>
        <w:pStyle w:val="Normal"/>
        <w:spacing w:lineRule="auto" w:line="360"/>
        <w:ind w:firstLine="900"/>
        <w:jc w:val="both"/>
        <w:rPr/>
      </w:pPr>
      <w:r>
        <w:rPr/>
        <w:t xml:space="preserve">Šiame darbe analizuojant gautus duomenis remiamasi A. Giorgi fenomenologinio metodo aprašu, kurio esminiai punktai yra šie: gauti duomenys nagrinėjami ir vertinami kaip „naivūs apibūdinimai; per gautą tekstą suvokiamas tyrimo dalyvio pasaulis, tyrėjas atriboja savo asmeninį žinojimą bei supratimą. Analizė atlikta remiantis A. Giorgi keturiais baziniais fenomenologinės duomenų analizės principais (Bitinas ir kt., 2008, p. 247): </w:t>
      </w:r>
    </w:p>
    <w:p>
      <w:pPr>
        <w:pStyle w:val="Normal"/>
        <w:numPr>
          <w:ilvl w:val="0"/>
          <w:numId w:val="3"/>
        </w:numPr>
        <w:spacing w:lineRule="auto" w:line="360"/>
        <w:jc w:val="both"/>
        <w:rPr/>
      </w:pPr>
      <w:r>
        <w:rPr>
          <w:i/>
        </w:rPr>
        <w:t xml:space="preserve">         </w:t>
      </w:r>
      <w:r>
        <w:rPr>
          <w:i/>
        </w:rPr>
        <w:t>Duomenų skaitymas</w:t>
      </w:r>
      <w:r>
        <w:rPr/>
        <w:t xml:space="preserve"> –  duomenys skaitomi, kol tekstas suvokiamas kaip visuma;</w:t>
      </w:r>
    </w:p>
    <w:p>
      <w:pPr>
        <w:pStyle w:val="Normal"/>
        <w:numPr>
          <w:ilvl w:val="0"/>
          <w:numId w:val="6"/>
        </w:numPr>
        <w:tabs>
          <w:tab w:val="clear" w:pos="1296"/>
          <w:tab w:val="left" w:pos="0" w:leader="none"/>
        </w:tabs>
        <w:spacing w:lineRule="auto" w:line="360"/>
        <w:ind w:left="0" w:firstLine="360"/>
        <w:jc w:val="both"/>
        <w:rPr/>
      </w:pPr>
      <w:r>
        <w:rPr>
          <w:i/>
        </w:rPr>
        <w:t xml:space="preserve">Duomenų skaidymas į dalis </w:t>
      </w:r>
      <w:r>
        <w:rPr/>
        <w:t>– duomenys atskiriami ir išrenkami, dalijant į prasminius vienetus, kurie yra atskiriami ženklu, kuomet kinta prasmė;</w:t>
      </w:r>
    </w:p>
    <w:p>
      <w:pPr>
        <w:pStyle w:val="Normal"/>
        <w:numPr>
          <w:ilvl w:val="0"/>
          <w:numId w:val="6"/>
        </w:numPr>
        <w:tabs>
          <w:tab w:val="clear" w:pos="1296"/>
          <w:tab w:val="left" w:pos="0" w:leader="none"/>
        </w:tabs>
        <w:spacing w:lineRule="auto" w:line="360"/>
        <w:ind w:left="0" w:firstLine="360"/>
        <w:jc w:val="both"/>
        <w:rPr/>
      </w:pPr>
      <w:r>
        <w:rPr>
          <w:i/>
        </w:rPr>
        <w:t xml:space="preserve">Duomenų organizavimas ir parašymas specifine kalba </w:t>
      </w:r>
      <w:r>
        <w:rPr/>
        <w:t>– nustatomi prasminiai vienetai, jie nagrinėjami, aprašomi, įvardinami;</w:t>
      </w:r>
    </w:p>
    <w:p>
      <w:pPr>
        <w:pStyle w:val="Normal"/>
        <w:numPr>
          <w:ilvl w:val="0"/>
          <w:numId w:val="6"/>
        </w:numPr>
        <w:tabs>
          <w:tab w:val="clear" w:pos="1296"/>
          <w:tab w:val="left" w:pos="0" w:leader="none"/>
        </w:tabs>
        <w:spacing w:lineRule="auto" w:line="360"/>
        <w:ind w:left="0" w:firstLine="360"/>
        <w:jc w:val="both"/>
        <w:rPr/>
      </w:pPr>
      <w:r>
        <w:rPr>
          <w:i/>
        </w:rPr>
        <w:t xml:space="preserve">Fenomeno struktūros išraiška </w:t>
      </w:r>
      <w:r>
        <w:rPr/>
        <w:t xml:space="preserve">– jungiant išnagrinėtus duomenis ir derinant išskirtus  prasminius vienetus sukuriama atskira struktūra, tyrėjas laikosi pagrindinės taisyklės – „ištikimybės“ gautiems duomenims. </w:t>
      </w:r>
    </w:p>
    <w:p>
      <w:pPr>
        <w:pStyle w:val="Normal"/>
        <w:spacing w:lineRule="auto" w:line="360"/>
        <w:ind w:firstLine="900"/>
        <w:jc w:val="both"/>
        <w:rPr/>
      </w:pPr>
      <w:r>
        <w:rPr>
          <w:b/>
        </w:rPr>
        <w:t xml:space="preserve">Tyrimo validumas ir patikimumas. </w:t>
      </w:r>
      <w:r>
        <w:rPr/>
        <w:t xml:space="preserve">Dalyvių atrankos kriterijus buvo siekiama susieti su tyrimo problema. Visi tyrimo dalyviai atitiko pasirinktus kriterijus. Tyrimo metu buvo pastebėta, kad nagrinėjamą fenomeną atskleistų įvairesni atvejai, todėl dalyvių atrankos kriterijai buvo išplėsti. Siekiant užtikrinti tyrimo patikimumą, rezultatai buvo tikrinami su dviem tyrimo dalyviais, tai yra atliekama dalyvių kontrolė. Tai atliekama siekiant išsiaiškinti, ar tyrėja teisingai suprato tyrimo dalyvių mintis ir ar tyrimo rezultatai yra tikslūs. </w:t>
      </w:r>
      <w:r>
        <w:rPr>
          <w:bCs/>
        </w:rPr>
        <w:t xml:space="preserve">Tyrėja siekdama patvirtinti tyrimo patikimumą stengėsi parinkti duomenų analizės metodą, kuris dera su tyrimo problema. </w:t>
      </w:r>
      <w:r>
        <w:rPr/>
        <w:t>Tyrimo patikimumą patvirtina duomenų analizės metodo - interpretatyviosios fenomenologijos suderinamumas su išsikelta tyrimo problema. Taip pat stengtasi detaliai aprašyti, kaip vyko tyrimas, kaip duomenys buvo renkami, kad būtų galima tyrimą pakartoti. Diskusijos skyriuje tyrėja atskleidžia tyrimo įžvalgas, nurodo neišnaudotas tyrimo galimybes bei galimas tyrinėjimui temas.</w:t>
      </w:r>
    </w:p>
    <w:p>
      <w:pPr>
        <w:pStyle w:val="Normal"/>
        <w:spacing w:lineRule="auto" w:line="360"/>
        <w:ind w:firstLine="900"/>
        <w:jc w:val="both"/>
        <w:rPr/>
      </w:pPr>
      <w:r>
        <w:rPr>
          <w:b/>
        </w:rPr>
        <w:t xml:space="preserve">Tyrimo etika. </w:t>
      </w:r>
      <w:r>
        <w:rPr/>
        <w:t>Tyrimas atliktas laikantis bendrų tyrimo etikos principų. Visi tyrimo dalyviai sutiko laisvanoriškai dalyvauti tyrime. Tyrimo dalyviams buvo pristatytas tyrimo tikslas, informuota apie etikos principus, kurių bus laikomasi atliekant tyrimą: įsipareigota užtikrinti tyrimo dalyvio konfidencialumą, dalyviai buvo informuoti apie teisę neatsakyti į nenorimus klausimus bei pageidaujant galimybę susipažinti su tyrimo rezultatais, užtikrintas gautos informacijos panaudojimas tik tyrėjos baigiamajame darbe. Tyrėjai buvo svarbu laikytis tyrimų etikos koncepcijos – tiriamųjų sutikimo dalyvauti tyrime prieš tai gavus kiek įmanoma išsamesnės informacijos. Todėl tyrimo dalyviams buvo akcentuotas savanoriškumo principas bet kuriuo tyrimo etapu, prieš tai paaiškinus tyrimo naudą, dalyvių teises, riziką bei pavojus. (Kardelis, 2003). Visi tyrimo dalyviai sutiko dalyvauti tyrime, buvo gautas tyrimo dalyvių sutikimas įrašyti pokalbį į diktofoną.  Interviu buvo atlikti tyrimo dalyvių pageidaujamose vietose bei jiems patogiu laiku.  Kai kurie tyrimo dalyviai dėl asmeninių priežasčių nesutiko dalyvauti interviu, tačiau sutiko parašyti rašinį apie įvaikinimo patirtį raštu ir atsiųsti elektroniniu paštu. Visi dalyviai davė žodinį sutikimą dalyvauti tyrime. Su dalimi tyrimo dalyvių buvo susirašinėjama elektroniniu paštu, atsakoma į iškilusius aktualius klausimus, susijusius su tyrimo procesu. Jei komunikavimas nutrūkdavo ir iš asmens nebūdavo gaunama jokios informacijos, tyrėja traktuodavo kaip nesutikimą dalyvauti tyrime. Suprantant, kad asmenys tyrime turi dalyvauti tik laisvanoriškai, tyrėja neįkalbinėdavo tapti tyrimo dalyviais. Du tyrimo dalyviai išsakė pageidavimą susipažinti su atlikto  tyrimo duomenimis.</w:t>
      </w:r>
    </w:p>
    <w:p>
      <w:pPr>
        <w:pStyle w:val="Normal"/>
        <w:spacing w:lineRule="auto" w:line="360"/>
        <w:ind w:firstLine="900"/>
        <w:jc w:val="both"/>
        <w:rPr/>
      </w:pPr>
      <w:r>
        <w:rPr/>
        <w:t>Kaip teigia Kardelis (2003), aktuali tyrimų etinė problema – pusiausvyros išlaikymas tarp tyrėjo noro gauti informaciją ir tiriamojo asmens saugos, todėl siekiant užtikrinti tyrimo dalyvių konfidencialumą, tyrimo dalyvių vardai pakeisti bei nepateikiama jokia informacija, kuri leistų atskleisti tyrimo dalyvio tapatybę. Tyrimu svarbu atskleisti kaip tyrimo dalyvių patirtys susiję su sprendimais, elgsena, nuostatų kaita įvaikinimo proces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color w:val="000000"/>
          <w:sz w:val="32"/>
          <w:szCs w:val="32"/>
        </w:rPr>
        <w:t>3. TYRIMO REZULTATAI IR JŲ APTARIMAS</w:t>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900"/>
        <w:jc w:val="both"/>
        <w:rPr/>
      </w:pPr>
      <w:r>
        <w:rPr/>
        <w:t>Atlikus kokybinių duomenų fenomenologinę analizę, tyrimo rezultatus atspindi šie klasteriai: „Įvaikinimas mano gyvenimo dalis“, „Rinkomės tarp globos ir įvaikinimo“, Išorinių ir vidinių veiksnių įtaka sprendimo įvaikinti priėmimui.</w:t>
      </w:r>
    </w:p>
    <w:p>
      <w:pPr>
        <w:pStyle w:val="Normal"/>
        <w:spacing w:lineRule="auto" w:line="360"/>
        <w:ind w:firstLine="900"/>
        <w:jc w:val="both"/>
        <w:rPr/>
      </w:pPr>
      <w:r>
        <w:rPr/>
        <w:t xml:space="preserve">  </w:t>
      </w:r>
      <w:r>
        <w:rPr/>
        <w:t>Klasterius sudaro temos ir subtemos, dauguma jų yra tyrimo dalyvių citatos, nes tyrėja per tekstą siekia suvokti tyrimo dalyvių pasaulį. Pirmame poskyryje atskleidžiami šeimų, turinčių biologinių vaikų ir šeimų neturinčių biologinių vaikų motyvacijos specifiniai bruožai, motyvų dermės. Antrame poskyryje analizuojami veiksniai, kurie buvo reikšmingi pasirenkant tarp globos ir įvaikinimo, aprašomas sprendimo priėmimo kelias. Trečiame poskyryje atskleidžiama vidinių ir išorinių veiksnių įtaka įvaikinimo motyvacijai. Kokybinių duomenų analizės apibendrinamųjų lentelių pavyzdžiai pateikiami prieduose.</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3.1. „Įvaikinimas mano gyvenimo dalis“</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t>E. Levinas – vienas žymiausių dabarties mąstytojų, sūnyste vadina paslaptingą santykį su kitu asmeniu, biologinę sūnystę įvardindamas tik kaip pirmąjį sūnystės pavidalą.  Sūnystė gali būti suvokiama ir be biologinio giminystės ryšio, tiesiog kaip „žmogiškųjų būtybių santykis“. (Levinas, 1994, p. 70). Sūnystė, anot Levino (1994) yra tai, ką galima įvardinti „anapus galimybės“, kuomet laikome kitą asmenį savo vaiku ir nustatome su juo dvasingus santykius. Įvaikinimą arba platesne prasme vaiko globą, atsakomybę už vaiką, galime laikyti tam tikru aukštesniu sūnystės pavidalu. Tyrimo dalyviai atskleidė, kad įvaikinimas yra jų bei visos šeimos gyvenimo dalis. Temose „Tiesiog mes sukūrėme savo šeimą“ bei „Tai vaikui laimės suteikimas“ analizuojami šeimų įvaikinimo motyvai, išryškėja bendras sąlyčio taškas tarp šeimų turinčių biologinių vaikų ir jų neturinčių – tai yra altruistiniai įvaikinimo motyvai. Pagrindinis skirtumas – neturinčių biologinių vaikų šeimose įvaikinimas priimamas kaip poreikio turėti vaikų išpildymas, altruistiniai motyvai yra tik papildantys, priešingai nei šeimose, kuriose auga ir biologiniai vaikai.</w:t>
      </w:r>
    </w:p>
    <w:p>
      <w:pPr>
        <w:pStyle w:val="Normal"/>
        <w:spacing w:lineRule="auto" w:line="360"/>
        <w:ind w:firstLine="900"/>
        <w:jc w:val="both"/>
        <w:rPr/>
      </w:pPr>
      <w:r>
        <w:rPr/>
        <w:t>Tyrime dalyvavo įmotės ir globėjos, tačiau kuriant galutinį tekstą vartojama sąvokos tyrimo dalyvė, įmotė, globėja ir šeima. Sąvoka šeima atsiranda todėl, kad tyrimo dalyvės savo kalboje vartoja daugiskaitos formą, tarsi atskleisdamos, kad įvaikinimo patirtis tai yra bendra šeimos patirtis. Šeimoje buvo ruošiamasi įvaikinimui, šeima priėmė sprendimą įvaikinti kartu, todėl visi šeimos nariai ir net aplinka yra su tuo susiję. Įmotės reprezentuoja ne tik savo, bet ir savo šeimos patirtį. Tyrimo dalyvės, kurios rašė rašinius, taip pat vartojo daugiskaitos formą, viename rašinyje buvo cituojama sutuoktinio mintis.</w:t>
      </w:r>
    </w:p>
    <w:p>
      <w:pPr>
        <w:pStyle w:val="Normal"/>
        <w:spacing w:lineRule="auto" w:line="360"/>
        <w:rPr/>
      </w:pPr>
      <w:r>
        <w:rPr/>
      </w:r>
    </w:p>
    <w:p>
      <w:pPr>
        <w:pStyle w:val="Normal"/>
        <w:jc w:val="center"/>
        <w:rPr/>
      </w:pPr>
      <w:r>
        <w:rPr>
          <w:b/>
        </w:rPr>
        <w:t>3.1.1. „Tiesiog mes sukūrėme savo šeim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900"/>
        <w:jc w:val="both"/>
        <w:rPr>
          <w:i/>
          <w:i/>
        </w:rPr>
      </w:pPr>
      <w:r>
        <w:rPr>
          <w:u w:val="single"/>
        </w:rPr>
        <w:t>Įvaikinimas kaip poreikio turėti vaikų išpildymas.</w:t>
      </w:r>
      <w:r>
        <w:rPr/>
        <w:t xml:space="preserve"> Tyrimo dalyvės, neturinčios biologinių vaikų, įvaikinimą priima kaip poreikio turėti vaikų išpildymą. Kiekvienas turime savo likimą. Įvaikinime moterys pamato savo pačių galimybes turėti šeimą, tarsi pabėgant nuo to, kas lyg ir nebuvo skirta, tačiau vis dėlto gali būti jų. Tai priklauso nuo  pačių moterų šeimos sąvokos suvokimo ir ar jos norės turėti tokį santykį su vaiku, kurį Levinas (1994), įvardina „anapus galimybės“. </w:t>
      </w:r>
      <w:r>
        <w:rPr>
          <w:i/>
        </w:rPr>
        <w:t xml:space="preserve">Mes negalim susilaukt savo vaikelių, mes su vyru niekad neatmetėm galimybės užaugint svetimą vaiką, tik šis reikalas viską dar labiau pagreitino. </w:t>
      </w:r>
      <w:r>
        <w:rPr/>
        <w:t xml:space="preserve">(2). Tyrimo dalyvė kalba apie vaiką, kaip apie svetimą, kol apie įvaikinimą buvo tik svarstoma šeimoje, kol apie tai buvo kalbama kaip apie galimybę, kuri gali būti įgyvendinta arba ne. Negalėjimas susilaukti vaikų, kuris apibūdinamas kaip </w:t>
      </w:r>
      <w:r>
        <w:rPr>
          <w:i/>
        </w:rPr>
        <w:t xml:space="preserve">šis reikalas, </w:t>
      </w:r>
      <w:r>
        <w:rPr/>
        <w:t xml:space="preserve">iš pirmo žvilgsnio atrodo lyg dominuojantis motyvas, tačiau dar prieš tai šeimoje buvo svarstoma galimybė priglausti tėvų globos netekusį vaiką. Nevaisingumo faktas, su kuriuo šeima susitaikė, jį priėmė, išgedėjo ir širdyje priimtas sprendimas įvaikinti leido šeimai išsilaisvinti ir kalbėti apie būsimą įvaikį kaip apie savą. Nuo šio momento visame tekste moteris savo šeimos vardu kalba apie būsimą vaiką, kaip apie </w:t>
      </w:r>
      <w:r>
        <w:rPr>
          <w:i/>
        </w:rPr>
        <w:t>savo vaikelį.</w:t>
      </w:r>
    </w:p>
    <w:p>
      <w:pPr>
        <w:pStyle w:val="Normal"/>
        <w:spacing w:lineRule="auto" w:line="360"/>
        <w:ind w:firstLine="900"/>
        <w:jc w:val="both"/>
        <w:rPr>
          <w:i/>
          <w:i/>
        </w:rPr>
      </w:pPr>
      <w:r>
        <w:rPr>
          <w:i/>
        </w:rPr>
      </w:r>
    </w:p>
    <w:p>
      <w:pPr>
        <w:pStyle w:val="Normal"/>
        <w:ind w:firstLine="902"/>
        <w:jc w:val="both"/>
        <w:rPr/>
      </w:pPr>
      <w:r>
        <w:rPr>
          <w:i/>
        </w:rPr>
        <w:t>Su savo vaikeliu matėmės vieną kartą ir iškart pasirinkom ją ir net nesvarstėm ar jis mums skirtas ar ne. &lt;...&gt; Svarstom apie antrą vaikelį, tik dar truputį palauksim kol paaugs vaikelis. Mūsų vaikelis sveikas...&lt;...&gt;</w:t>
      </w:r>
      <w:r>
        <w:rPr/>
        <w:t xml:space="preserve"> </w:t>
      </w:r>
      <w:r>
        <w:rPr>
          <w:i/>
        </w:rPr>
        <w:t>Mes labai laimingi, kad galim pamatyt vaikelio pirmus žingsnius...</w:t>
      </w:r>
      <w:r>
        <w:rPr/>
        <w:t xml:space="preserve"> (2).</w:t>
      </w:r>
    </w:p>
    <w:p>
      <w:pPr>
        <w:pStyle w:val="Normal"/>
        <w:spacing w:lineRule="auto" w:line="360"/>
        <w:ind w:firstLine="900"/>
        <w:jc w:val="both"/>
        <w:rPr/>
      </w:pPr>
      <w:r>
        <w:rPr/>
      </w:r>
    </w:p>
    <w:p>
      <w:pPr>
        <w:pStyle w:val="Normal"/>
        <w:spacing w:lineRule="auto" w:line="360"/>
        <w:ind w:firstLine="900"/>
        <w:jc w:val="both"/>
        <w:rPr/>
      </w:pPr>
      <w:r>
        <w:rPr/>
        <w:t xml:space="preserve">Galima teigti, kad įvyko lūžis dėka atrasto santykio pirmiausia su savimi, išsilaisvinimo iš savo pačios nuostatų, bei atrasto ryšio ir dvasinio santykio su vaiku. „Tai, kad pamatome kito galimybes kaip mūsų pačių galimybes, kad galime išeiti iš užsisklendimo savo tapatybėje bei tame, kas mums skirta, link kažko, kas mums nėra skirta, o vis dėlto yra mūsų, - štai kas yra tėvystė.“ (Levinas, 1994, p. 70). </w:t>
      </w:r>
    </w:p>
    <w:p>
      <w:pPr>
        <w:pStyle w:val="Normal"/>
        <w:spacing w:lineRule="auto" w:line="360"/>
        <w:ind w:firstLine="900"/>
        <w:jc w:val="both"/>
        <w:rPr/>
      </w:pPr>
      <w:r>
        <w:rPr/>
        <w:t xml:space="preserve">Uyterlinde (2005), autobiografinio romano „Ovuliacija“ centrinė ašis yra troškimas susilaukti vaiko, kurį įgyvendinti nėra taip paprasta. Aprašoma scena, kuomet herojė kalbasi su moterimi, įvaikinusia du vaikus. Jos argumentas ryžtis įvaikinimui nuskambėjo labai paprastai – tai troškimas ant rankų supti vaiką. Tyrimo dalyvės, kalba apie poreikio turėti vaikų išpildymą paprastai, lakoniškai, tarsi apie savaime suprantamą dalyką, kuris nėra kuo nors išskirtinis. </w:t>
      </w:r>
      <w:r>
        <w:rPr>
          <w:i/>
        </w:rPr>
        <w:t xml:space="preserve">Man tai įvaikinimas yra visiškai natūralus būdas turėti vaikų. </w:t>
      </w:r>
      <w:r>
        <w:rPr/>
        <w:t>(1). Įvaikinimas prilyginamas natūraliam būdui susilaukti vaikų. Žodis „natūralus“ mūsų visuomenėje vartojamas apibrėžiant natūralų šeimos planavimo būdą ar natūralų be gydytojų intervencijos, gimdymo apibūdinimą („natural childbirth“). Vaiko atsiradimas šeimoje yra galutinis siekis ir kokiu būdu jis įgyvendinamas nebėra taip svarbu. Įvaikinimas suteikia šeimai galimybę patirti tėvystės džiaugsmą, todėl vaiko atėjimo į šeimą kelias nebėra esminis akcentas.</w:t>
      </w:r>
    </w:p>
    <w:p>
      <w:pPr>
        <w:pStyle w:val="Normal"/>
        <w:ind w:firstLine="900"/>
        <w:jc w:val="both"/>
        <w:rPr>
          <w:i/>
          <w:i/>
        </w:rPr>
      </w:pPr>
      <w:r>
        <w:rPr>
          <w:i/>
        </w:rPr>
        <w:t>Tiesiog neturėjome savo vaikų labai ilgai. (1)</w:t>
      </w:r>
    </w:p>
    <w:p>
      <w:pPr>
        <w:pStyle w:val="Normal"/>
        <w:ind w:firstLine="900"/>
        <w:jc w:val="both"/>
        <w:rPr>
          <w:i/>
          <w:i/>
        </w:rPr>
      </w:pPr>
      <w:r>
        <w:rPr>
          <w:i/>
        </w:rPr>
        <w:t>O vaikučių vis nėra, tai ir nutarėme. (4)</w:t>
      </w:r>
    </w:p>
    <w:p>
      <w:pPr>
        <w:pStyle w:val="Normal"/>
        <w:ind w:firstLine="900"/>
        <w:jc w:val="both"/>
        <w:rPr/>
      </w:pPr>
      <w:r>
        <w:rPr>
          <w:i/>
        </w:rPr>
        <w:t>Labai norėjome vaikų, na ateina laikas, kai pradeda reikėti, norėjau sūpuoti ant rankų. Susilaukti negalėjome tai ir va taip nusprendėm. (5)</w:t>
      </w:r>
    </w:p>
    <w:p>
      <w:pPr>
        <w:pStyle w:val="Normal"/>
        <w:spacing w:lineRule="auto" w:line="360"/>
        <w:ind w:firstLine="900"/>
        <w:jc w:val="both"/>
        <w:rPr>
          <w:i/>
          <w:i/>
        </w:rPr>
      </w:pPr>
      <w:r>
        <w:rPr>
          <w:i/>
        </w:rPr>
      </w:r>
    </w:p>
    <w:p>
      <w:pPr>
        <w:pStyle w:val="Normal"/>
        <w:spacing w:lineRule="auto" w:line="360"/>
        <w:ind w:firstLine="900"/>
        <w:jc w:val="both"/>
        <w:rPr/>
      </w:pPr>
      <w:r>
        <w:rPr>
          <w:u w:val="single"/>
        </w:rPr>
        <w:t>Pilnos šeimos sampratos įgyvendinimas</w:t>
      </w:r>
      <w:r>
        <w:rPr/>
        <w:t xml:space="preserve">. Šeimos suvokimas dažnoje kultūroje, visuomenėje skiriasi. Šeima gali būti branduolinė, tradicine giminyste išplėsta šeima, ar šeima, kurios narius sieja ne kraujo ryšys. Šių laikų postmoderni visuomenė daug diskutuoja, kas tai yra šeima tiek teisiniu, tiek lyčių santykių požiūriu. Remiantis konstruktyvizmo teorija, šeima yra tai, ką visuomenė „susitaria vadinti“ šeima. </w:t>
      </w:r>
    </w:p>
    <w:p>
      <w:pPr>
        <w:pStyle w:val="Normal"/>
        <w:spacing w:lineRule="auto" w:line="360"/>
        <w:ind w:firstLine="900"/>
        <w:jc w:val="both"/>
        <w:rPr/>
      </w:pPr>
      <w:r>
        <w:rPr/>
        <w:t xml:space="preserve"> </w:t>
      </w:r>
      <w:r>
        <w:rPr/>
        <w:t xml:space="preserve">Tyrimo dalyvės turi savo pilnos šeimos sampratą. Tai yra subjektyvus suvokimas. Suvokimas, kuris ateina iš „toli“, iš nerealizuotų vidinių troškimų, iš šeimos istorijos, o galbūt ir pačioms moterims neteikiant didelės reikšmės jo atsiradimui. Tiesiog tai yra intuityvus suvokimas, kokia turi būti mano šeima, kas tai yra pilna šeima, kiek narių turi sudaryti pilną šeimą. Sutuoktinių, auginančių du berniukus, pilnos šeimos samprata yra tėvai ir trys ne vienos lyties vaikai. </w:t>
      </w:r>
      <w:r>
        <w:rPr>
          <w:i/>
        </w:rPr>
        <w:t xml:space="preserve">„Tikrai galvojam dar vieną pasiimti, mergytę... Būsim pilna šeima“. (5). </w:t>
      </w:r>
      <w:r>
        <w:rPr/>
        <w:t>Konstruojama pilnos šeimos samprata ir ji motyvuoja. Motyvu tampa siekis įgyvendinti subjektyvią pilnos šeimos sampratą, kuri bus išpildyta apsigyvenus įdukrai šeimoje.</w:t>
      </w:r>
    </w:p>
    <w:p>
      <w:pPr>
        <w:pStyle w:val="Normal"/>
        <w:spacing w:lineRule="auto" w:line="360"/>
        <w:ind w:firstLine="900"/>
        <w:jc w:val="both"/>
        <w:rPr/>
      </w:pPr>
      <w:r>
        <w:rPr>
          <w:u w:val="single"/>
        </w:rPr>
        <w:t>Motyvų kompleksiškumas.</w:t>
      </w:r>
      <w:r>
        <w:rPr/>
        <w:t xml:space="preserve"> Snieškienės (2001) teigimu, motyvams būdingas kompleksiškumas, motyvai gali būti susipynę ir juos atskleisti įmanoma tik sudėtingesnių tyrimų metu. Tyrimo dalyvių teiginiuose dalis motyvų yra sunkiai priskiriami kuriai nors grupei, tai užduotis tenkanti tyrėjui, nes jis kuria galutinį tekstą. Motyvų kompleksiškumas atsispindi ir tyrimo dalyvių pasisakymuose, kuomet galima įžvelgti ir asmeninių poreikių tenkinimą ir tuo pačiu pagalbą vaikui. </w:t>
      </w:r>
      <w:r>
        <w:rPr>
          <w:i/>
        </w:rPr>
        <w:t xml:space="preserve">Aišku, sprendi tas savo šeimos problemas, bet tai nereiškia, kad įsivaikini ir tam vaikui nebus gerai. </w:t>
      </w:r>
      <w:r>
        <w:rPr/>
        <w:t>(1)</w:t>
      </w:r>
    </w:p>
    <w:p>
      <w:pPr>
        <w:pStyle w:val="Normal"/>
        <w:spacing w:lineRule="auto" w:line="360"/>
        <w:ind w:firstLine="900"/>
        <w:jc w:val="both"/>
        <w:rPr/>
      </w:pPr>
      <w:r>
        <w:rPr/>
        <w:t>Kaip teigia Uyterlinde (2005), mūsų visuomenėje pateisinamas pasirinkimas neturėti vaikų, tačiau nevaisingumas jau laikomas bėda. Tai reiškia, kad šeimos susiduria su dideliu visuomenės spaudimu ir stereotipinėmis nuostatomis, kurias turi įveikti. Šeimos turi rasti vidinės stiprybės savyje, nes iki sprendimo priėmimo dažnai yra išgyvenamas ilgas ir skausmingas kelias.</w:t>
      </w:r>
    </w:p>
    <w:p>
      <w:pPr>
        <w:pStyle w:val="Normal"/>
        <w:ind w:firstLine="900"/>
        <w:jc w:val="both"/>
        <w:rPr/>
      </w:pPr>
      <w:r>
        <w:rPr>
          <w:i/>
        </w:rPr>
        <w:t xml:space="preserve"> „</w:t>
      </w:r>
      <w:r>
        <w:rPr>
          <w:i/>
        </w:rPr>
        <w:t xml:space="preserve">Turėjom labai daug visokių ten liūdnų patirčių, buvome praradę vaiką, po to labai sirgau, nu visokie ten gydymai.. labai ilgai tas truko, buvo labai skausminga ir po to galiausiai priėjome prie to, kad nu vistiek vaikų reikia. </w:t>
      </w:r>
      <w:r>
        <w:rPr/>
        <w:t>(1)</w:t>
      </w:r>
      <w:r>
        <w:rPr>
          <w:i/>
        </w:rPr>
        <w:t xml:space="preserve"> </w:t>
      </w:r>
    </w:p>
    <w:p>
      <w:pPr>
        <w:pStyle w:val="Normal"/>
        <w:spacing w:lineRule="auto" w:line="360"/>
        <w:ind w:firstLine="900"/>
        <w:jc w:val="both"/>
        <w:rPr>
          <w:i/>
          <w:i/>
        </w:rPr>
      </w:pPr>
      <w:r>
        <w:rPr>
          <w:i/>
        </w:rPr>
      </w:r>
    </w:p>
    <w:p>
      <w:pPr>
        <w:pStyle w:val="Normal"/>
        <w:spacing w:lineRule="auto" w:line="360"/>
        <w:ind w:firstLine="900"/>
        <w:jc w:val="both"/>
        <w:rPr/>
      </w:pPr>
      <w:r>
        <w:rPr/>
        <w:t>Įvaikinimas yra šeimų gyvenimo dalis, tai ne procesas ar procedūra. Poreikis turėti vaikų šeimai tampa motyvu įvaikinti, kuomet nueinamas ilgas kelias ir atsiranda suvokimas, jog „žmogus, galintis išvaduoti mus iš ledo gniaužtų, galintis net dvasine prasme išlaisvinti iš jausmų sąstingio, nebūtinai turi būti mums labai artimas ir savas“. (Estes, 2007, p. 238). Nes artimu ir savu dažniausiai tampama, kuomet imame pažinti.</w:t>
      </w:r>
    </w:p>
    <w:p>
      <w:pPr>
        <w:pStyle w:val="Normal"/>
        <w:spacing w:lineRule="auto" w:line="360"/>
        <w:ind w:firstLine="900"/>
        <w:jc w:val="both"/>
        <w:rPr/>
      </w:pPr>
      <w:r>
        <w:rPr/>
      </w:r>
    </w:p>
    <w:p>
      <w:pPr>
        <w:pStyle w:val="Normal"/>
        <w:jc w:val="center"/>
        <w:rPr>
          <w:b/>
          <w:b/>
          <w:sz w:val="22"/>
          <w:szCs w:val="22"/>
        </w:rPr>
      </w:pPr>
      <w:r>
        <w:rPr>
          <w:b/>
          <w:sz w:val="22"/>
          <w:szCs w:val="22"/>
        </w:rPr>
      </w:r>
    </w:p>
    <w:p>
      <w:pPr>
        <w:pStyle w:val="Normal"/>
        <w:jc w:val="center"/>
        <w:rPr>
          <w:b/>
          <w:b/>
        </w:rPr>
      </w:pPr>
      <w:r>
        <w:rPr>
          <w:b/>
        </w:rPr>
        <w:t>3.1.2 „Tai vaikui laimės suteikimas“</w:t>
      </w:r>
    </w:p>
    <w:p>
      <w:pPr>
        <w:pStyle w:val="Normal"/>
        <w:jc w:val="center"/>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ind w:firstLine="900"/>
        <w:jc w:val="both"/>
        <w:rPr/>
      </w:pPr>
      <w:r>
        <w:rPr>
          <w:sz w:val="22"/>
          <w:szCs w:val="22"/>
          <w:u w:val="single"/>
        </w:rPr>
        <w:t>Altruistiniai motyvai</w:t>
      </w:r>
      <w:r>
        <w:rPr/>
        <w:t>. Šeimos, turinčios biologinių vaikų ir jų neturinčios atskleidė altruistinius motyvus, norą rūpintis vaiku. Tai motyvai, nukreipti į vaiko poreikių tenkinimą. Kaip teigia Kukauskienė (2000), tokioje šeimoje, kur įvaikinama dėl paties vaiko yra didžiausia tikimybė jo dvasinei, emocinei ir fizinei gerovei.</w:t>
      </w:r>
    </w:p>
    <w:p>
      <w:pPr>
        <w:pStyle w:val="Normal"/>
        <w:ind w:firstLine="900"/>
        <w:jc w:val="both"/>
        <w:rPr/>
      </w:pPr>
      <w:r>
        <w:rPr>
          <w:i/>
        </w:rPr>
        <w:t xml:space="preserve">Tai vaikui laimės suteikimas, šeimos turėjimas, o ne tai, kad visus savo gražiausius metus praleist vaikų namuose ir tikėtis, o mažum, kas nors kada mane paims. &lt;...&gt; Gaila vaikelių, kurie praleidžia ten savo gražiausius gyvenimo metus. </w:t>
      </w:r>
      <w:r>
        <w:rPr/>
        <w:t>(2)</w:t>
      </w:r>
      <w:r>
        <w:rPr>
          <w:i/>
        </w:rPr>
        <w:t xml:space="preserve"> </w:t>
      </w:r>
    </w:p>
    <w:p>
      <w:pPr>
        <w:pStyle w:val="Normal"/>
        <w:ind w:firstLine="900"/>
        <w:jc w:val="both"/>
        <w:rPr>
          <w:i/>
          <w:i/>
        </w:rPr>
      </w:pPr>
      <w:r>
        <w:rPr>
          <w:i/>
        </w:rPr>
        <w:t xml:space="preserve">Galime suteikti namus vaikui, padėti jam užaugti. </w:t>
      </w:r>
      <w:r>
        <w:rPr/>
        <w:t>(4)</w:t>
      </w:r>
    </w:p>
    <w:p>
      <w:pPr>
        <w:pStyle w:val="Normal"/>
        <w:ind w:firstLine="1296"/>
        <w:jc w:val="both"/>
        <w:rPr>
          <w:i/>
          <w:i/>
        </w:rPr>
      </w:pPr>
      <w:r>
        <w:rPr>
          <w:i/>
        </w:rPr>
      </w:r>
    </w:p>
    <w:p>
      <w:pPr>
        <w:pStyle w:val="Normal"/>
        <w:spacing w:lineRule="auto" w:line="360"/>
        <w:ind w:firstLine="900"/>
        <w:jc w:val="both"/>
        <w:rPr/>
      </w:pPr>
      <w:r>
        <w:rPr/>
        <w:t>Įtėviai nori suteikti vaikui, tai kas yra neįkainojama: laimę, meilę, rūpestį ir mylinčią šeimą. Įtėviai siekia būti pačiais artimiausiais žmonėmis, kurie padeda vaikui užaugti ir suteikia nerūpestingos vaikystės dovaną. Kaip teigia Juodaitytė (1998), vaikų grupės statusas yra lemiamas daugelio požymių, kaip amžiaus, lyties, etninės kilmės bei tėvų visuomeninės padėties. Kriterijai rodantys vaiko socialinę priklausomybę (šeiminę, etninę) lemia vaiko sąveiką su institucijomis, materialiomis bei idealiomis vertybėmis. (Juodaitytė, 1998).  Įtėviai tarsi siekia suteikti vaikams ne tik šeimą, bet ir socialinį statusą, kuris padės išvengti diskriminacijos bei izoliacijos socialinių vertybių atžvilgiu.</w:t>
      </w:r>
    </w:p>
    <w:p>
      <w:pPr>
        <w:pStyle w:val="Normal"/>
        <w:ind w:firstLine="900"/>
        <w:jc w:val="both"/>
        <w:rPr>
          <w:i/>
          <w:i/>
        </w:rPr>
      </w:pPr>
      <w:r>
        <w:rPr>
          <w:i/>
        </w:rPr>
        <w:t xml:space="preserve">O norėjom padėti kiek galim (6). </w:t>
      </w:r>
    </w:p>
    <w:p>
      <w:pPr>
        <w:pStyle w:val="Normal"/>
        <w:ind w:firstLine="900"/>
        <w:jc w:val="both"/>
        <w:rPr>
          <w:i/>
          <w:i/>
        </w:rPr>
      </w:pPr>
      <w:r>
        <w:rPr>
          <w:i/>
        </w:rPr>
        <w:t>Motyvas gal buvo padėti, padėti tiems, kuriems tikrai to reikia. &lt;...&gt;Kas gali būti svarbiau už galimybę suteikti vaikui, tai ką jis ir privalo, ir turėtų turėti, tai kas jam priklauso?&lt;...&gt; Džiaugiamės, kad duodam šansą dviem, nors dviem iš visų tų vaikų kažkokį šansą, galimybę gyventi kitaip, išmokt visko, užaugt ir vaikystę turėt (8).</w:t>
      </w:r>
    </w:p>
    <w:p>
      <w:pPr>
        <w:pStyle w:val="Normal"/>
        <w:ind w:firstLine="1296"/>
        <w:jc w:val="both"/>
        <w:rPr>
          <w:i/>
          <w:i/>
        </w:rPr>
      </w:pPr>
      <w:r>
        <w:rPr>
          <w:i/>
        </w:rPr>
      </w:r>
    </w:p>
    <w:p>
      <w:pPr>
        <w:pStyle w:val="Normal"/>
        <w:spacing w:lineRule="auto" w:line="360"/>
        <w:ind w:firstLine="900"/>
        <w:jc w:val="both"/>
        <w:rPr/>
      </w:pPr>
      <w:r>
        <w:rPr>
          <w:u w:val="single"/>
        </w:rPr>
        <w:t>Norėjimas dalintis gerove.</w:t>
      </w:r>
      <w:r>
        <w:rPr/>
        <w:t xml:space="preserve"> Atsiskleidžia šeimų norėjimas dalintis su vaikais užgyventa materialine gerove. Stabili finansinė padėtis tampa kaip paskata įvaikinti. Tai ne dominuojantis veiksnys, tačiau palengvinantis sprendimo priėmimą. </w:t>
      </w:r>
    </w:p>
    <w:p>
      <w:pPr>
        <w:pStyle w:val="Normal"/>
        <w:ind w:firstLine="902"/>
        <w:jc w:val="both"/>
        <w:rPr>
          <w:i/>
          <w:i/>
        </w:rPr>
      </w:pPr>
      <w:r>
        <w:rPr>
          <w:i/>
        </w:rPr>
        <w:t>Gyvename gerai, santykiai geri, materialinė gerovė sukurta, darbais nesiskundžiame, abu sveiki, turint tokią galimybę... (4).</w:t>
      </w:r>
    </w:p>
    <w:p>
      <w:pPr>
        <w:pStyle w:val="Normal"/>
        <w:ind w:firstLine="902"/>
        <w:jc w:val="both"/>
        <w:rPr>
          <w:i/>
          <w:i/>
        </w:rPr>
      </w:pPr>
      <w:r>
        <w:rPr>
          <w:i/>
        </w:rPr>
        <w:t xml:space="preserve"> </w:t>
      </w:r>
      <w:r>
        <w:rPr>
          <w:i/>
        </w:rPr>
        <w:t>Turėjom sąlygas, turim namą, turim žaislų daugybę ir turim meilės, tai va, kodėl gi ne. Turim galimybes, jeigu sakykime neturėtume, ten na tai  būtume neįvaikinę. (6).</w:t>
      </w:r>
    </w:p>
    <w:p>
      <w:pPr>
        <w:pStyle w:val="Normal"/>
        <w:ind w:firstLine="902"/>
        <w:jc w:val="both"/>
        <w:rPr>
          <w:i/>
          <w:i/>
        </w:rPr>
      </w:pPr>
      <w:r>
        <w:rPr>
          <w:i/>
        </w:rPr>
        <w:t xml:space="preserve"> </w:t>
      </w:r>
      <w:r>
        <w:rPr>
          <w:i/>
        </w:rPr>
        <w:t>Galimybių iš tiesų daug, yra namas, turim vietos, kiemas. (8)</w:t>
      </w:r>
    </w:p>
    <w:p>
      <w:pPr>
        <w:pStyle w:val="Normal"/>
        <w:spacing w:lineRule="auto" w:line="360"/>
        <w:ind w:firstLine="900"/>
        <w:jc w:val="both"/>
        <w:rPr/>
      </w:pPr>
      <w:r>
        <w:rPr>
          <w:u w:val="single"/>
        </w:rPr>
        <w:t>Suteikimas galimybės gyventi kitaip.</w:t>
      </w:r>
      <w:r>
        <w:rPr/>
        <w:t xml:space="preserve"> Įtėviai turi savo suvokimą, kaip turi gyventi vaikas, nes globos institucijose augančius vaikus, įvardina kaip tuos, kuriems tikrai reikia</w:t>
      </w:r>
      <w:r>
        <w:rPr>
          <w:i/>
        </w:rPr>
        <w:t xml:space="preserve"> </w:t>
      </w:r>
      <w:r>
        <w:rPr/>
        <w:t>pagalbos.</w:t>
      </w:r>
      <w:r>
        <w:rPr>
          <w:i/>
        </w:rPr>
        <w:t xml:space="preserve"> </w:t>
      </w:r>
      <w:r>
        <w:rPr/>
        <w:t>Šeima tarsi prigimtinė vaiko teisė, kuri yra iš jų atimta. Fromm (2007) teigia, kad vos gimęs žmogus yra išmetamas iš konkrečios situacijos į neapibrėžtą ir netikrą. Įtėviai yra pasiryžę suteikti tikrumo ir apibrėžtumo, pasidalinti meile ir ši meilė yra brandi, nes „tai ryšys, kurio sąlyga yra asmenybės vientisumo, individualumo išsaugojimas“ (Fromm, 2007, p. 19.) Įtėviai galvoja apie globos namuose augančių vaikų ateitį, apie tai, kad vaikai paleidžiami į gyvenimą nepasiruošę, neturėdami „apsauginių šarvų“, kuriuos suformuoti yra tėvų pareiga, todėl tarsi siekia suteikti konkretumo ir apibrėžtumo vaikų ateičiai. Įtėvius motyvuoja galimybės gyventi kitaip suteikimas vaikui, tai yra matant šeimos modelį, kuris leidžia susiformuoti vertybėms, užsigrūdinti ir pasiruošti gyvenimui. Šeima gali pasidalinti brandžia meile, kuri nieko nesisavina, o kaip tik išsaugo vaiko kaip asmenybės individualumą, padeda jam sustiprėjus ir tapus savarankišku atsiskirti.</w:t>
      </w:r>
    </w:p>
    <w:p>
      <w:pPr>
        <w:pStyle w:val="Normal"/>
        <w:spacing w:lineRule="auto" w:line="360"/>
        <w:ind w:firstLine="900"/>
        <w:jc w:val="both"/>
        <w:rPr/>
      </w:pPr>
      <w:r>
        <w:rPr/>
        <w:t xml:space="preserve">Į įvaikinimo motyvaciją žvelgiant kaip į procesą, o ne objektą, atsiskleidžia proceso atskiros dalys, kurias sudaro šeimų gyvenimo patirtys, tam tikruose gyvenimo etapuose padaryti atradimai, sutikti žmonės, lemtingi atsitiktinumai ar priimti sprendimai. Dalis motyvų kyla iš šeimų patirties, matyto daugiavaikės šeimos modelio, kuris buvo perduotas tėvų: </w:t>
      </w:r>
      <w:r>
        <w:rPr>
          <w:i/>
        </w:rPr>
        <w:t>Auginame krūvą vaikų ir vis negana. Mes abu iš gausių šeimų su vyru, tai..</w:t>
      </w:r>
      <w:r>
        <w:rPr/>
        <w:t xml:space="preserve"> </w:t>
      </w:r>
      <w:r>
        <w:rPr>
          <w:i/>
        </w:rPr>
        <w:t xml:space="preserve">&lt;...&gt;Iš tiesų vaikai mums labai svarbūs. </w:t>
      </w:r>
      <w:r>
        <w:rPr/>
        <w:t>(8). Iš vaikystės atėjęs patyrimas, ką reiškia gyventi dalinantis tarp šeimos narių tiek materialinėmis gėrybėmis, tiek moralinėmis vertybėmis: I</w:t>
      </w:r>
      <w:r>
        <w:rPr>
          <w:i/>
        </w:rPr>
        <w:t xml:space="preserve">r iš vaikystės gal. Žodžiu prabangoj nesimaudėm, todėl gal ir atsiranda tas supratimas, kad reikia dalintis reikia padėti. </w:t>
      </w:r>
      <w:r>
        <w:rPr/>
        <w:t>(8)</w:t>
      </w:r>
    </w:p>
    <w:p>
      <w:pPr>
        <w:pStyle w:val="Normal"/>
        <w:spacing w:lineRule="auto" w:line="360"/>
        <w:ind w:firstLine="902"/>
        <w:jc w:val="both"/>
        <w:rPr/>
      </w:pPr>
      <w:r>
        <w:rPr>
          <w:u w:val="single"/>
        </w:rPr>
        <w:t>Įvaikinimas kaip idealistinių tikslų išpildymas</w:t>
      </w:r>
      <w:r>
        <w:rPr/>
        <w:t>. Įtėviai atsiskleidžia kaip aukštos moralinės brandos žmonės, siekiantys patirti vis aukštesnį asmeninio bei dvasinio augimo džiaugsmą. Įvaikinimu siekiama „aukštų“, moralių tikslų – mažinti susvetimėjimą tarp žmonių: t</w:t>
      </w:r>
      <w:r>
        <w:rPr>
          <w:i/>
        </w:rPr>
        <w:t>oks susvetimėjimas dabar tarp žmonių, tai įvaikinimas mums kaip to susvetimėjimo mažinimas.(8)</w:t>
      </w:r>
      <w:r>
        <w:rPr/>
        <w:t xml:space="preserve"> Priimti paliktą, atstumtą vaiką į šeimą, tarsi prisidėti prie tarpusavio santykių gerinimo tarp žmonių, parodant sau, savo artimiesiems ir aplinkai, kokiu žmogumi siekiama tapti: </w:t>
      </w:r>
      <w:r>
        <w:rPr>
          <w:i/>
        </w:rPr>
        <w:t xml:space="preserve">kaip šeimai, kaip tapti geresniais žmonėm, kaip kaip pavyzdys savo vaikam ir kitiem. </w:t>
      </w:r>
      <w:r>
        <w:rPr/>
        <w:t xml:space="preserve">(8). </w:t>
      </w:r>
    </w:p>
    <w:p>
      <w:pPr>
        <w:pStyle w:val="Normal"/>
        <w:spacing w:lineRule="auto" w:line="360"/>
        <w:ind w:firstLine="900"/>
        <w:jc w:val="both"/>
        <w:rPr/>
      </w:pPr>
      <w:r>
        <w:rPr/>
        <w:t xml:space="preserve">Įvaikinimas traktuojamas ne vien kaip poreikio turėti vaiką ar gausesnę šeimą, tačiau ir idealistinių tikslų išpildymas. Šeima apsisprendusi  turėti trečią vaiką šeimoje, tačiau pasirinkdama įvaikinimą, o ne gimdymą, moteris įgyvendina norą turėti vaiką ir tuo pačiu atlieka veiksmą, kuris jai turi ypatingą prasmę: </w:t>
      </w:r>
      <w:r>
        <w:rPr>
          <w:i/>
        </w:rPr>
        <w:t>taip jau gavosi, kad pirmus du turėjom savo ir trečią įvaikinom</w:t>
      </w:r>
      <w:r>
        <w:rPr/>
        <w:t xml:space="preserve">. </w:t>
      </w:r>
      <w:r>
        <w:rPr>
          <w:i/>
        </w:rPr>
        <w:t xml:space="preserve">Pagalvojom, kad prasmingiau trečią mėginti įsivaikinti, o ne gimdyti. &lt;...&gt; man pasirodė prasmingiau šitą padaryt negu trečią vaiką tiesiog turėti. </w:t>
      </w:r>
      <w:r>
        <w:rPr/>
        <w:t>(6). Arendt (1995) kalba apie laisvę, kaip apie darymo ir veiksmo sudėtinę dalį. Veiksmas įvardijamas kaip „stebuklas“, kurio negali tikėtis ir kuris matomas ne iš veikėjo, o proceso perspektyvos. Anot Arendt (1995), veiksme atsiskleidžia daug žmogiškųjų savybių, tarp kurių ir daryti stebuklus. Įvaikinimas įkūnija prasmę kaip veiksmas, įvaikinimas jau pats savaime tampa šeimai prasmingu, šeima nelaukia galutinio rezultato, kad galėtų įvertinti ar tai buvo sėkminga, ar pateisino lūkesčius. Įtėvių poelgis yra toks veiksmas, kuris išsiveržia iš to, kas mūsų visuomenėje yra stereotipiškai suprantama (t.y įvaikinimas, tik kaip alternatyva negalint  susilaukti biologinių vaikų) ir siekia tyliai „to kas nepaprasta“, tai ką Arendt (2005), įvardina veiksmo prigimtimi.</w:t>
      </w:r>
    </w:p>
    <w:p>
      <w:pPr>
        <w:pStyle w:val="Normal"/>
        <w:spacing w:lineRule="auto" w:line="360"/>
        <w:ind w:firstLine="902"/>
        <w:jc w:val="both"/>
        <w:rPr>
          <w:i/>
          <w:i/>
        </w:rPr>
      </w:pPr>
      <w:r>
        <w:rPr/>
        <w:t xml:space="preserve">Altruistiniai motyvai turinčioms biologinių vaikų šeimoms kyla iš susidūrimo, sąveikos su vaikų globos namų gyventojais. Motyvacija atsiranda sąveikos metu, nes bendraujant atsiskleidžia vaiko pagalbos poreikis, atsiranda suvokimas, kad šie vaikai yra labiau pažeidžiami nei jų bendraamžiai augantys šeimose. </w:t>
      </w:r>
    </w:p>
    <w:p>
      <w:pPr>
        <w:pStyle w:val="Normal"/>
        <w:ind w:firstLine="900"/>
        <w:jc w:val="both"/>
        <w:rPr/>
      </w:pPr>
      <w:r>
        <w:rPr>
          <w:i/>
        </w:rPr>
        <w:t xml:space="preserve">Nes aš gyvenau viename kambaryje,  x bendrabutyje, beje su kita kambarioke, kuri buvo iš vaikų namų, tai vat kažkaip tada jau... &lt;...&gt; O vyro irgi kaime buvo berniukas globojamas, tai irgi buvo toks susidūrimas su tais žmonėm ir matėm kaip jie augo ir mačiau, kad jie tokie.. na jie iš tikrųjų traumuoti žmonės būna. Tai va ir norėjom tiesiog vienam žmogui... </w:t>
      </w:r>
      <w:r>
        <w:rPr/>
        <w:t>(6)</w:t>
      </w:r>
    </w:p>
    <w:p>
      <w:pPr>
        <w:pStyle w:val="Normal"/>
        <w:ind w:firstLine="900"/>
        <w:jc w:val="both"/>
        <w:rPr>
          <w:i/>
          <w:i/>
        </w:rPr>
      </w:pPr>
      <w:r>
        <w:rPr>
          <w:i/>
        </w:rPr>
        <w:t xml:space="preserve">Matėm, žinojom, kokie vaikai gyvena ten palikti, matėsi, kad ne daiktų ten jiem reikia, kad jie nesijaučia saugūs, nemato to tikro gyvenimo. &lt;...&gt;Jie iš tiesų truputį kitokie, nes matai, kad šeima žmogui ir ypač tokiam mažam žmogučiui be galo daug duoda. </w:t>
      </w:r>
      <w:r>
        <w:rPr/>
        <w:t>(8)</w:t>
      </w:r>
    </w:p>
    <w:p>
      <w:pPr>
        <w:pStyle w:val="Normal"/>
        <w:ind w:firstLine="900"/>
        <w:jc w:val="both"/>
        <w:rPr>
          <w:i/>
          <w:i/>
        </w:rPr>
      </w:pPr>
      <w:r>
        <w:rPr>
          <w:i/>
        </w:rPr>
      </w:r>
    </w:p>
    <w:p>
      <w:pPr>
        <w:pStyle w:val="Normal"/>
        <w:spacing w:lineRule="auto" w:line="360"/>
        <w:ind w:firstLine="902"/>
        <w:jc w:val="both"/>
        <w:rPr>
          <w:i/>
          <w:i/>
        </w:rPr>
      </w:pPr>
      <w:r>
        <w:rPr/>
        <w:t>Arendt (1995) teigimu, kiekvienas vaikas turi būti apsaugotas nuo pasaulio ir jo tradicinė vieta yra šeimoje, kurioje keturios sienos yra lyg skydas prieš visas negandas. „Jos aptveria saugią vietą, be kurios negali tarpti joks gyvas daiktas. Tai reikalinga ne tik vaikui, bet ir apskritai žmogaus gyvenimui“. (Arendt, 1995, p. 207). Sąveikos metu būsimieji įtėviai pamato, kad vaikai nesijaučia saugūs, todėl siekimas apsaugoti vaikus padeda atsirasti altruistiniams motyvams.</w:t>
      </w:r>
    </w:p>
    <w:p>
      <w:pPr>
        <w:pStyle w:val="Normal"/>
        <w:rPr>
          <w:i/>
          <w:i/>
        </w:rPr>
      </w:pPr>
      <w:r>
        <w:rPr>
          <w:i/>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3.2. „Rinkomės tarp globos ir įvaikinimo“</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Triseliotis (2002) teigia, jog visi sprendimai susiję su vaiku turi būti priimti atsižvelgiant į jo interesų ir poreikių tenkinimą. Į tai svarbu atsižvelgti ir renkantis tarp dviejų vaiko globos formų – nuolatinės globos ir įvaikinimo. Būsimieji įtėvai ar globėjai padedami vaiko teisių apsaugos specialistų ir socialinių darbuotojų sprendžia šią dilemą. Tačiau galutinis apsisprendimas tenka būsimiems įtėviams. Šiame skyriuje atsiskleidžia motyvai ir priežastys, kurie buvo reikšmingi renkantis tarp šių dviejų pakeičiamosios tėvystės formų. Dalis būsimųjų įtėvių buvo tvirtai apsisprendę pasirinkti įvaikinimą vedami vidinių nuostatų, laikinumo ir įvaikio netekimo baimės, stengdamiesi užtikrinti „saugumą savo šeimai“ bei vengdami aplinkoje vyraujančių stereotipinių nuostatų globėjų atžvilgiu.</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2016" w:firstLine="576"/>
        <w:rPr>
          <w:b/>
          <w:b/>
        </w:rPr>
      </w:pPr>
      <w:r>
        <w:rPr>
          <w:b/>
        </w:rPr>
        <w:t>3.2.1. „Mes nusprendėm įsivaikinti“</w:t>
      </w:r>
    </w:p>
    <w:p>
      <w:pPr>
        <w:pStyle w:val="Normal"/>
        <w:rPr>
          <w:b/>
          <w:b/>
          <w:sz w:val="22"/>
          <w:szCs w:val="22"/>
        </w:rPr>
      </w:pPr>
      <w:r>
        <w:rPr>
          <w:b/>
          <w:sz w:val="22"/>
          <w:szCs w:val="22"/>
        </w:rPr>
      </w:r>
    </w:p>
    <w:p>
      <w:pPr>
        <w:pStyle w:val="Normal"/>
        <w:spacing w:lineRule="auto" w:line="360"/>
        <w:ind w:firstLine="900"/>
        <w:jc w:val="both"/>
        <w:rPr/>
      </w:pPr>
      <w:r>
        <w:rPr>
          <w:u w:val="single"/>
        </w:rPr>
        <w:t>„</w:t>
      </w:r>
      <w:r>
        <w:rPr>
          <w:u w:val="single"/>
        </w:rPr>
        <w:t>Ilgas tas kelias buvo“</w:t>
      </w:r>
      <w:r>
        <w:rPr/>
        <w:t>. Žmogaus gyvenimas žemėje yra apsuptas savaiminių, gamtinių procesų, žmogus yra valdomas šių jėgų, nes pats yra gamtos dalis. Gamtiniai gyvybiniai procesai vykstantys mumyse savotiškai veda nuo būties prie nebūties, biologiškai nuo gimimo prie mirties. (Arendt, 1995). Savotiškas pasiruošimas sprendimo įvaikinti priėmimui vyksta daug metų iki įvaikio atsiradimo šeimoje. Kaip bandymas pasipriešinti nenumaldomai laiko tėkmei ir gamtos procesams, mintis tvyranti laike ir erdvėje. Tarsi savotiškas pasiruošimas tam laikui, kai vaikai paliks namus ir šeimos „lizdas“ ištuštės: m</w:t>
      </w:r>
      <w:r>
        <w:rPr>
          <w:i/>
        </w:rPr>
        <w:t xml:space="preserve">ano vaikai pamena dar iš savo vaikystės, kaip mes su pirmuoju sutuoktiniu kalbėdavome apie tai, kad, paaugus vaikams, įsivaikinsime ką nors iš vaikų namų“ </w:t>
      </w:r>
      <w:r>
        <w:rPr/>
        <w:t>(7).</w:t>
      </w:r>
    </w:p>
    <w:p>
      <w:pPr>
        <w:pStyle w:val="Normal"/>
        <w:spacing w:lineRule="auto" w:line="360"/>
        <w:ind w:firstLine="900"/>
        <w:jc w:val="both"/>
        <w:rPr/>
      </w:pPr>
      <w:r>
        <w:rPr/>
        <w:t>Įmotės atskleidžia, kad sprendimas įvaikinti be tėvų globos likusį vaiką nebuvo priimtas spontaniškai, tai mintis tam tikra forma brandinta nuo vaikystės, pauglystės ar prieš sukuriant šeimą. Kaip teigia Antanavičienė (2008), sovietmečiu buvo visiškai suardyta socialinės apsaugos sistema, valstybė buvo atsakinga už tėvų globos netekusius vaikus, klestėjo institucinė vaikų globa. Paradoksalu, tačiau laikotarpis, kuomet buvo sukurta institucinės vaiko globos sistemos kultūra šalyje, padeda atsirasti mintims ir suvokimui skirtingam esančiai ideologijai.</w:t>
      </w:r>
    </w:p>
    <w:p>
      <w:pPr>
        <w:pStyle w:val="Normal"/>
        <w:ind w:firstLine="900"/>
        <w:jc w:val="both"/>
        <w:rPr>
          <w:i/>
          <w:i/>
        </w:rPr>
      </w:pPr>
      <w:r>
        <w:rPr>
          <w:i/>
        </w:rPr>
        <w:t>Kažkaip galvoju, kad gal tas apsisprendimas iš tiesų atėjo nuo vaikystės.(8)</w:t>
      </w:r>
      <w:r>
        <w:rPr>
          <w:b/>
        </w:rPr>
        <w:t xml:space="preserve"> </w:t>
      </w:r>
      <w:r>
        <w:rPr>
          <w:i/>
        </w:rPr>
        <w:t>Nuo to lemtingojo suvokimo, kad galiu ir noriu būti įmote ar globėja praėjo turbūt dešimt metų. (3)</w:t>
      </w:r>
      <w:r>
        <w:rPr>
          <w:b/>
        </w:rPr>
        <w:t xml:space="preserve"> </w:t>
      </w:r>
      <w:r>
        <w:rPr>
          <w:i/>
        </w:rPr>
        <w:t xml:space="preserve">Aš gal nuo paauglystės jau svajojau, kad auginsiu ir savo, ir vaikučius, kurie neturi savo šeimos.(4) </w:t>
      </w:r>
    </w:p>
    <w:p>
      <w:pPr>
        <w:pStyle w:val="Normal"/>
        <w:spacing w:lineRule="auto" w:line="360"/>
        <w:jc w:val="both"/>
        <w:rPr>
          <w:i/>
          <w:i/>
        </w:rPr>
      </w:pPr>
      <w:r>
        <w:rPr>
          <w:i/>
        </w:rPr>
      </w:r>
    </w:p>
    <w:p>
      <w:pPr>
        <w:pStyle w:val="Normal"/>
        <w:spacing w:lineRule="auto" w:line="360"/>
        <w:ind w:firstLine="900"/>
        <w:jc w:val="both"/>
        <w:rPr/>
      </w:pPr>
      <w:r>
        <w:rPr/>
        <w:t xml:space="preserve">Pasiruošimas įvaikinimui vyksta atsakingai siekiant suvokti savo motyvaciją. Šeimų sprendimas racionaliai suplanuotas, siekiama realiai įvertinti galimybes būti įmote, galimybę padėti vaikui ir stengiamasi susivokti savyje ar tikrai to norima. Tai, kad kreipiamasi pagalbos į specialistus atskleidžia, kad stengiamasi pasiruošti bei padaryti viską, kad įvaikinimas būtų sėkmingas: </w:t>
      </w:r>
      <w:r>
        <w:rPr>
          <w:i/>
        </w:rPr>
        <w:t xml:space="preserve">lankiau psichoterapeutą, bandžiau suprasti savo motyvus ir stiprias/silpnas puses. </w:t>
      </w:r>
      <w:r>
        <w:rPr/>
        <w:t>(3)</w:t>
      </w:r>
      <w:r>
        <w:rPr>
          <w:i/>
        </w:rPr>
        <w:t xml:space="preserve">. </w:t>
      </w:r>
      <w:r>
        <w:rPr/>
        <w:t xml:space="preserve">Sprendimo šeima ieško kartu diskutuojant: </w:t>
      </w:r>
      <w:r>
        <w:rPr>
          <w:i/>
        </w:rPr>
        <w:t xml:space="preserve">abiejų svarstyta, abiejų apie tai kalbėta. </w:t>
      </w:r>
      <w:r>
        <w:rPr/>
        <w:t>(8).</w:t>
      </w:r>
    </w:p>
    <w:p>
      <w:pPr>
        <w:pStyle w:val="Normal"/>
        <w:spacing w:lineRule="auto" w:line="360"/>
        <w:ind w:firstLine="900"/>
        <w:jc w:val="both"/>
        <w:rPr/>
      </w:pPr>
      <w:r>
        <w:rPr/>
        <w:t xml:space="preserve">Šeimos neturinčios biologinių vaikų, įvardina sprendimą kaip subrandintą patirties. Šeimos tarsi „užauga“ sprendimui per laiką ir  patyrimus, kol viduje intuityviai pajaučiama, kad kelias, kuriuo reikia eiti yra aiškus. </w:t>
      </w:r>
    </w:p>
    <w:p>
      <w:pPr>
        <w:pStyle w:val="Normal"/>
        <w:ind w:firstLine="900"/>
        <w:jc w:val="both"/>
        <w:rPr>
          <w:i/>
          <w:i/>
        </w:rPr>
      </w:pPr>
      <w:r>
        <w:rPr>
          <w:i/>
        </w:rPr>
        <w:t>Turbūt daug davė tas laikas, ta visa patirtis, o po to savaime tas sprendimas atėjo, na visada buvo aišku, kad yra ir toks kelias ir tiesiog kažkaip tiesiog priėjom. Nebuvo toks vienareišmis, kad va tiesiog kažką pamačiau, išgirdau ir priėmiau. Tiesiog jis buvo toks išgyventas. (1)</w:t>
      </w:r>
    </w:p>
    <w:p>
      <w:pPr>
        <w:pStyle w:val="Normal"/>
        <w:ind w:firstLine="900"/>
        <w:jc w:val="both"/>
        <w:rPr>
          <w:i/>
          <w:i/>
        </w:rPr>
      </w:pPr>
      <w:r>
        <w:rPr>
          <w:i/>
        </w:rPr>
        <w:t>Mūsų sprendimas įvaikinti gimė širdy, viduj. Mes supratom, kad tam pasiruošę, dar lukterėjom, kad įsitikintume, ir tada jau pradėjom visą ilgą mechanizmą.&lt;...&gt; Sakyčiau, gal apie gerą pusmetį vyko intensyvus mąstymas, savęs tikrinimas: ar aš galiu, ar noriu, ar man to reikia. (4)</w:t>
      </w:r>
    </w:p>
    <w:p>
      <w:pPr>
        <w:pStyle w:val="Normal"/>
        <w:ind w:firstLine="900"/>
        <w:jc w:val="both"/>
        <w:rPr>
          <w:i/>
          <w:i/>
        </w:rPr>
      </w:pPr>
      <w:r>
        <w:rPr>
          <w:i/>
        </w:rPr>
      </w:r>
    </w:p>
    <w:p>
      <w:pPr>
        <w:pStyle w:val="Normal"/>
        <w:spacing w:lineRule="auto" w:line="360"/>
        <w:ind w:firstLine="902"/>
        <w:jc w:val="both"/>
        <w:rPr>
          <w:color w:val="000000"/>
        </w:rPr>
      </w:pPr>
      <w:r>
        <w:rPr>
          <w:u w:val="single"/>
        </w:rPr>
        <w:t xml:space="preserve">Teisinės priežastys. </w:t>
      </w:r>
      <w:r>
        <w:rPr/>
        <w:t xml:space="preserve">  Šeimų pirminis apsisprendimas įvaikinti dažnai būna neįmanomas įgyvendinti dėl teisinių priežasčių, priežasčių susijusių su vaiko statusu ir pan. </w:t>
      </w:r>
      <w:r>
        <w:rPr>
          <w:color w:val="000000"/>
        </w:rPr>
        <w:t xml:space="preserve">Civilinis kodeksas numato, kad vaikas tampa galimu įvaikinti tuomet, kai biologiniams tėvams yra neterminuotai apribota tėvų valdžia. </w:t>
      </w:r>
    </w:p>
    <w:p>
      <w:pPr>
        <w:pStyle w:val="Normal"/>
        <w:ind w:firstLine="902"/>
        <w:jc w:val="both"/>
        <w:rPr>
          <w:i/>
          <w:i/>
        </w:rPr>
      </w:pPr>
      <w:r>
        <w:rPr>
          <w:i/>
        </w:rPr>
        <w:t xml:space="preserve">Mes visada galvojome apie įvaikinimą, bet mūsų atveju buvo negalima įvaikinti, dėl tėvų teisių neapribojimo, dėl lankymo vaikų, visi ten tie popieriai buvo. Tai kažkaip ta globa dėl to, kad nebuvo galima teisiškai tuo metu įvaikinti. (5). </w:t>
      </w:r>
    </w:p>
    <w:p>
      <w:pPr>
        <w:pStyle w:val="Normal"/>
        <w:ind w:firstLine="900"/>
        <w:jc w:val="both"/>
        <w:rPr/>
      </w:pPr>
      <w:r>
        <w:rPr>
          <w:i/>
        </w:rPr>
        <w:t xml:space="preserve">Globa dėl to, kad ne visi vaikai gali būti įvaikinami, mano vaikui ko gero taip ir būtų, nes mama nežinia kur esanti </w:t>
      </w:r>
      <w:r>
        <w:rPr/>
        <w:t>(3).</w:t>
      </w:r>
    </w:p>
    <w:p>
      <w:pPr>
        <w:pStyle w:val="Normal"/>
        <w:ind w:firstLine="900"/>
        <w:jc w:val="both"/>
        <w:rPr/>
      </w:pPr>
      <w:r>
        <w:rPr/>
      </w:r>
    </w:p>
    <w:p>
      <w:pPr>
        <w:pStyle w:val="Normal"/>
        <w:spacing w:lineRule="auto" w:line="360"/>
        <w:ind w:firstLine="900"/>
        <w:jc w:val="both"/>
        <w:rPr/>
      </w:pPr>
      <w:r>
        <w:rPr/>
        <w:t xml:space="preserve">Šeimai nusprendusiai įvaikinti vaiką iki vienerių metų amžiaus, pavyksta tai padaryti, nes globoti galimi vaikai dažnai būna vyresnio amžiaus. </w:t>
      </w:r>
      <w:r>
        <w:rPr>
          <w:i/>
        </w:rPr>
        <w:t>Mes nusprendėm įsivaikinti.</w:t>
      </w:r>
      <w:r>
        <w:rPr/>
        <w:t xml:space="preserve"> </w:t>
      </w:r>
      <w:r>
        <w:rPr>
          <w:i/>
        </w:rPr>
        <w:t xml:space="preserve">Pirmas dalykas, kad vaikelio norėjom mažycio, o tokių globojamų vaikučių nebūna. </w:t>
      </w:r>
      <w:r>
        <w:rPr/>
        <w:t>(2). Organizuojant pakeičiamąją globą yra laikomasi šių prioritetų: grąžinimas į biologinę šeimą, įvaikinimas, ilgalaikė globa. (</w:t>
      </w:r>
      <w:r>
        <w:rPr>
          <w:color w:val="000000"/>
        </w:rPr>
        <w:t>Vaiko gerovės valstybės politikos koncepcija, 2003). Tai reiškia, kad globoti siūlomi vaikai, kuomet negalimas jų grąžinimas biologiniams tėvams arba neįvaikinama dėl tam tikrų priežasčių ir tuomet vaikai jau būna vyresni nei vienerių metų amžiaus.</w:t>
      </w:r>
    </w:p>
    <w:p>
      <w:pPr>
        <w:pStyle w:val="Normal"/>
        <w:spacing w:lineRule="auto" w:line="360"/>
        <w:ind w:firstLine="900"/>
        <w:jc w:val="both"/>
        <w:rPr/>
      </w:pPr>
      <w:r>
        <w:rPr/>
        <w:t>Įvaikinimas turi kitokias teisines pasekmes nei nuolatinė globa. Vienas iš skirtumų yra įvaikintam vaikui įtėvių pavardės suteikimas teismo sprendimu bei tarpusavio asmeninių ir turtinių teisių bei pareigų sukūrimas įtėviams ir įvaikiams kaip giminaičiams pagal kilmę. (Civilinis kodeksas, 2000, 3.227 str.).</w:t>
      </w:r>
    </w:p>
    <w:p>
      <w:pPr>
        <w:pStyle w:val="Normal"/>
        <w:ind w:firstLine="900"/>
        <w:jc w:val="both"/>
        <w:rPr>
          <w:i/>
          <w:i/>
        </w:rPr>
      </w:pPr>
      <w:r>
        <w:rPr>
          <w:i/>
        </w:rPr>
        <w:t>Mano nuomone, pavardė – tai priklausomybė šeimai, giminei. Kitas dalykas: teisiniai santykiai, galimybė, kad galim turėti ir biologinių vaikų, todėl norėjom vienodas teises ir sąlygas užtikrinti.</w:t>
      </w:r>
      <w:r>
        <w:rPr/>
        <w:t>(4)</w:t>
      </w:r>
    </w:p>
    <w:p>
      <w:pPr>
        <w:pStyle w:val="Normal"/>
        <w:ind w:firstLine="900"/>
        <w:jc w:val="both"/>
        <w:rPr>
          <w:i/>
          <w:i/>
        </w:rPr>
      </w:pPr>
      <w:r>
        <w:rPr>
          <w:i/>
        </w:rPr>
      </w:r>
    </w:p>
    <w:p>
      <w:pPr>
        <w:pStyle w:val="Normal"/>
        <w:spacing w:lineRule="auto" w:line="360"/>
        <w:ind w:firstLine="900"/>
        <w:jc w:val="both"/>
        <w:rPr/>
      </w:pPr>
      <w:r>
        <w:rPr/>
        <w:t xml:space="preserve">Tyrimo dalyvė atskleidžia, kad jai įvaikinimas yra </w:t>
      </w:r>
      <w:r>
        <w:rPr>
          <w:i/>
        </w:rPr>
        <w:t>savotiškas saugumas, kad vaikui jei nenori, nereiktų pasakoti savo kilmės, istorijos.</w:t>
      </w:r>
      <w:r>
        <w:rPr/>
        <w:t>(4). Šeima nėra pasirengusi atskleisti įvaikiui jo kilmės, to laiko laukiama su nerimu, nes šeimai trūksta informacijos ir pasiruošimo šiuo klausimu.</w:t>
      </w:r>
    </w:p>
    <w:p>
      <w:pPr>
        <w:pStyle w:val="Normal"/>
        <w:spacing w:lineRule="auto" w:line="360"/>
        <w:ind w:firstLine="900"/>
        <w:jc w:val="both"/>
        <w:rPr/>
      </w:pPr>
      <w:r>
        <w:rPr/>
        <w:t xml:space="preserve">Šeimos pasirinkdamos įvaikinimą siekia apsaugoti vaiką nuo biologinės šeimos įtakos, ryšių su biologiniais tėvais nutraukimą suvokia kaip saugumo sau ir vaikui užtikrinimą. </w:t>
      </w:r>
    </w:p>
    <w:p>
      <w:pPr>
        <w:pStyle w:val="Normal"/>
        <w:ind w:firstLine="900"/>
        <w:jc w:val="both"/>
        <w:rPr>
          <w:i/>
          <w:i/>
        </w:rPr>
      </w:pPr>
      <w:r>
        <w:rPr>
          <w:i/>
        </w:rPr>
        <w:t xml:space="preserve">Ir kitas, jau konkrečiai, atsiradus mūsų mergytei, apsauga nuo biologinės šeimos manipuliavimo ja. &lt;...&gt; Kad garantuotume vaikui saugią vaikystę ir stabilų gyvenimą. </w:t>
      </w:r>
      <w:r>
        <w:rPr/>
        <w:t xml:space="preserve">(4) </w:t>
      </w:r>
    </w:p>
    <w:p>
      <w:pPr>
        <w:pStyle w:val="Normal"/>
        <w:ind w:firstLine="900"/>
        <w:jc w:val="both"/>
        <w:rPr>
          <w:i/>
          <w:i/>
        </w:rPr>
      </w:pPr>
      <w:r>
        <w:rPr>
          <w:i/>
        </w:rPr>
        <w:t>Kad nebūtų ten visokių problemų su giminaičiais. &lt;...&gt; Po to sakykim atsibunda po metų ir sako atiduokit atgal</w:t>
      </w:r>
      <w:r>
        <w:rPr/>
        <w:t>. (6)</w:t>
      </w:r>
    </w:p>
    <w:p>
      <w:pPr>
        <w:pStyle w:val="Normal"/>
        <w:jc w:val="both"/>
        <w:rPr>
          <w:i/>
          <w:i/>
        </w:rPr>
      </w:pPr>
      <w:r>
        <w:rPr>
          <w:i/>
        </w:rPr>
      </w:r>
    </w:p>
    <w:p>
      <w:pPr>
        <w:pStyle w:val="Normal"/>
        <w:spacing w:lineRule="auto" w:line="360"/>
        <w:ind w:firstLine="900"/>
        <w:jc w:val="both"/>
        <w:rPr/>
      </w:pPr>
      <w:r>
        <w:rPr/>
        <w:t xml:space="preserve">Įmotė kalba apie saugumą, kurį gali suteikti įvaikinimas. Šeima saugumą supranta kaip nuolatinį vaiko gyvenimą šeimoje, išvengiant vaiko perkėlimo į kitą šeimą, kas įmanoma globos atveju. Siekimas užtikrinti saugumą, apsaugą nuo traumuojančių įvykių tampa motyvu rinktis įvaikinimą, o ne globą: </w:t>
      </w:r>
      <w:r>
        <w:rPr>
          <w:i/>
        </w:rPr>
        <w:t xml:space="preserve">pirmiausia tai man įvaikinimas yra saugumas, saugumas, dėl pačių ir dėl vaiko. Saugumas, kad nebus jokių traumų, jokių grąžinimų. &lt;...&gt; Mums atrodė svarbiau tas saugumas ir pastovumas. Man kažkaip tai garantuoja įvaikinimas. Viskas tavo vaikas, tu už jį atsakingas ir privalai išauginti. </w:t>
      </w:r>
      <w:r>
        <w:rPr/>
        <w:t>(8)</w:t>
      </w:r>
    </w:p>
    <w:p>
      <w:pPr>
        <w:pStyle w:val="Normal"/>
        <w:spacing w:lineRule="auto" w:line="360"/>
        <w:ind w:firstLine="900"/>
        <w:jc w:val="both"/>
        <w:rPr/>
      </w:pPr>
      <w:r>
        <w:rPr/>
        <w:t>Įvaikinimo privalumas yra emocinis saugumas, stiprus priklausymo jausmas ir ilgalaikis, patvarus psichosocialinis pagrindas tėvų globos netekusiems vaikams. (Triseliotis, 2002, p. 31). Autoriaus atliktas tyrimas patvirtina, jog globėjai įvaikindami globojamą vaiką, gali jį apsaugoti nuo streso ir traumų, kurias sukelia vaiko atskyrimas nuo globėjų šeimos.</w:t>
      </w:r>
    </w:p>
    <w:p>
      <w:pPr>
        <w:pStyle w:val="Normal"/>
        <w:spacing w:lineRule="auto" w:line="360"/>
        <w:ind w:firstLine="900"/>
        <w:jc w:val="both"/>
        <w:rPr>
          <w:b/>
          <w:b/>
          <w:i/>
          <w:i/>
        </w:rPr>
      </w:pPr>
      <w:r>
        <w:rPr/>
        <w:t xml:space="preserve">Įmotės atskleidė, kad jų šeimas įvaikinti, o ne globoti vedė laikinumo ir įvaikio netekimo baimė: </w:t>
      </w:r>
      <w:r>
        <w:rPr>
          <w:i/>
        </w:rPr>
        <w:t xml:space="preserve">tai dėl to laikinumo bijojimo iš dalies įvaikinom, dėl pačio vaiko, kad ir jiem būtų saugiau, kad turėtų pavardę, kad neliktų jokių baimių jiems ir panašiai. </w:t>
      </w:r>
      <w:r>
        <w:rPr/>
        <w:t xml:space="preserve">(8). Globos tikslas yra grąžinti vaiką į jo šeimą, todėl įvaikinimo pasirinkimas kaip siekimas užsitikrinti, kad neteks skirtis su vaiku, kad bus sukurtos įtėviams ir įvaikiams visos asmeninės teisės bei pareigos: </w:t>
      </w:r>
      <w:r>
        <w:rPr>
          <w:i/>
        </w:rPr>
        <w:t xml:space="preserve">vaikelis turejo būt pilnavertis mūsų šeimos narys, nenorėjau tokios minties, kad po kiek laiko jį turėsiu grąžint į biologinę šeimą, tai yra globojant. </w:t>
      </w:r>
      <w:r>
        <w:rPr/>
        <w:t>(2) Šeima, rinkdamasi įvaikinimą siekia pastovumo ir stabilumo.</w:t>
      </w:r>
    </w:p>
    <w:p>
      <w:pPr>
        <w:pStyle w:val="Normal"/>
        <w:spacing w:lineRule="auto" w:line="360"/>
        <w:ind w:firstLine="900"/>
        <w:jc w:val="both"/>
        <w:rPr/>
      </w:pPr>
      <w:r>
        <w:rPr/>
        <w:t>Triseliotis (2002) teigia, kad įvaikinimas yra didelis privalumas vaikui, netekusiam tėvų globos, ypatingai emocinio saugumo ir „priklausymo kažkam“ jausmo aspektais. Autorius, remdamasis įvairių tyrimų duomenimis</w:t>
      </w:r>
      <w:r>
        <w:rPr>
          <w:b/>
        </w:rPr>
        <w:t xml:space="preserve"> </w:t>
      </w:r>
      <w:r>
        <w:rPr/>
        <w:t xml:space="preserve">atskleidža, kad įvaikinimui priskiriamas didesnis emocinis saugumas, priklausymo jausmas ir gerovė, kurią išreiškė įvaikiai lyginant su globėjų globojamais vaikais. Triseliotis (2002), analizuodamas tyrimų, atliktų per pastarąjį trisdešimtmetį rezultatus, nurodo mažesnį nesėkmingų įvaikinimų skaičių nei globos atveju, atskleidžia, kad įtėviai labiau linkę spręsti iškylančius sunkumus nei globėjai. </w:t>
      </w:r>
    </w:p>
    <w:p>
      <w:pPr>
        <w:pStyle w:val="Normal"/>
        <w:spacing w:lineRule="auto" w:line="360"/>
        <w:ind w:firstLine="900"/>
        <w:jc w:val="both"/>
        <w:rPr/>
      </w:pPr>
      <w:r>
        <w:rPr/>
        <w:t xml:space="preserve">Viena iš priežasčių pasirinkti įvaikinimą kaip pakeičiamosios tėvystės formą yra siekis išvengti visuomenės stereotipinių nuostatų ir kaltinimų, kurie adresuojami globėjų atžvilgiu. </w:t>
      </w:r>
    </w:p>
    <w:p>
      <w:pPr>
        <w:pStyle w:val="Normal"/>
        <w:spacing w:lineRule="auto" w:line="360"/>
        <w:ind w:firstLine="900"/>
        <w:jc w:val="both"/>
        <w:rPr/>
      </w:pPr>
      <w:r>
        <w:rPr/>
      </w:r>
    </w:p>
    <w:p>
      <w:pPr>
        <w:pStyle w:val="Normal"/>
        <w:ind w:firstLine="900"/>
        <w:jc w:val="both"/>
        <w:rPr>
          <w:i/>
          <w:i/>
        </w:rPr>
      </w:pPr>
      <w:r>
        <w:rPr>
          <w:i/>
        </w:rPr>
        <w:t xml:space="preserve">Kad nekiltų visokių klausimų, kad čia mes norim finansinės naudos. </w:t>
      </w:r>
      <w:r>
        <w:rPr/>
        <w:t>(6)</w:t>
      </w:r>
    </w:p>
    <w:p>
      <w:pPr>
        <w:pStyle w:val="Normal"/>
        <w:ind w:firstLine="900"/>
        <w:jc w:val="both"/>
        <w:rPr>
          <w:b/>
          <w:b/>
          <w:i/>
          <w:i/>
        </w:rPr>
      </w:pPr>
      <w:r>
        <w:rPr>
          <w:i/>
        </w:rPr>
        <w:t>Dar dėl aplinkos kažkiek, girdisi juk kalbų, kad globoja dėl pinigų ir panašiai ten, tai kad niekam nekiltų... &lt;...&gt; Ir kad išvengti tų apkalbų, kad iš išskaičiavimo daroma, gal kažkiek įtakojo, kad pasirinkom įvaikinimą.&lt;...&gt; Aišku, jeigu finansiškai mums būtų sunkiau, gal ir būtume gal kiek svarstę apie globą.</w:t>
      </w:r>
      <w:r>
        <w:rPr>
          <w:b/>
          <w:i/>
        </w:rPr>
        <w:t xml:space="preserve"> </w:t>
      </w:r>
      <w:r>
        <w:rPr>
          <w:i/>
        </w:rPr>
        <w:t xml:space="preserve"> </w:t>
      </w:r>
      <w:r>
        <w:rPr/>
        <w:t>(8)</w:t>
      </w:r>
    </w:p>
    <w:p>
      <w:pPr>
        <w:pStyle w:val="Normal"/>
        <w:ind w:firstLine="900"/>
        <w:jc w:val="both"/>
        <w:rPr>
          <w:b/>
          <w:b/>
          <w:i/>
          <w:i/>
        </w:rPr>
      </w:pPr>
      <w:r>
        <w:rPr>
          <w:b/>
          <w:i/>
        </w:rPr>
      </w:r>
    </w:p>
    <w:p>
      <w:pPr>
        <w:pStyle w:val="Normal"/>
        <w:spacing w:lineRule="auto" w:line="360"/>
        <w:ind w:firstLine="900"/>
        <w:jc w:val="both"/>
        <w:rPr/>
      </w:pPr>
      <w:r>
        <w:rPr/>
        <w:t>Vaikui, kuriam nustatyta globa, jo globos laikotarpiu kas mėnesį skiriama 4 bazinių socialinių išmokų dydžio (520 Lt)  globos išmoka. (</w:t>
      </w:r>
      <w:hyperlink r:id="rId6">
        <w:r>
          <w:rPr>
            <w:rStyle w:val="InternetLink"/>
            <w:color w:val="000000"/>
            <w:u w:val="none"/>
          </w:rPr>
          <w:t>http://www.socmin.lt/index.php?2130101391</w:t>
        </w:r>
      </w:hyperlink>
      <w:r>
        <w:rPr/>
        <w:t>). Ši globos išmoka vis dar sukelia daug diskusijų ir nepasitikėjimo globėjų motyvais visuomenėje, tačiau tendencijos gerėja.</w:t>
      </w:r>
    </w:p>
    <w:p>
      <w:pPr>
        <w:pStyle w:val="Normal"/>
        <w:spacing w:lineRule="auto" w:line="360"/>
        <w:ind w:left="2016" w:firstLine="576"/>
        <w:rPr>
          <w:b/>
          <w:b/>
        </w:rPr>
      </w:pPr>
      <w:r>
        <w:rPr>
          <w:b/>
        </w:rPr>
      </w:r>
    </w:p>
    <w:p>
      <w:pPr>
        <w:pStyle w:val="Normal"/>
        <w:spacing w:lineRule="auto" w:line="360"/>
        <w:ind w:left="2016" w:firstLine="576"/>
        <w:rPr>
          <w:b/>
          <w:b/>
        </w:rPr>
      </w:pPr>
      <w:r>
        <w:rPr>
          <w:b/>
        </w:rPr>
      </w:r>
    </w:p>
    <w:p>
      <w:pPr>
        <w:pStyle w:val="Normal"/>
        <w:spacing w:lineRule="auto" w:line="360"/>
        <w:ind w:left="2016" w:firstLine="576"/>
        <w:rPr>
          <w:b/>
          <w:b/>
        </w:rPr>
      </w:pPr>
      <w:r>
        <w:rPr>
          <w:b/>
        </w:rPr>
      </w:r>
    </w:p>
    <w:p>
      <w:pPr>
        <w:pStyle w:val="Normal"/>
        <w:spacing w:lineRule="auto" w:line="360"/>
        <w:ind w:left="2016" w:firstLine="576"/>
        <w:rPr>
          <w:b/>
          <w:b/>
        </w:rPr>
      </w:pPr>
      <w:r>
        <w:rPr>
          <w:b/>
        </w:rPr>
      </w:r>
    </w:p>
    <w:p>
      <w:pPr>
        <w:pStyle w:val="Normal"/>
        <w:jc w:val="center"/>
        <w:rPr>
          <w:b/>
          <w:b/>
        </w:rPr>
      </w:pPr>
      <w:r>
        <w:rPr>
          <w:b/>
        </w:rPr>
        <w:t>3.2.2. „Neturėjome nuostatos globoti ar įvaikinti“</w:t>
      </w:r>
    </w:p>
    <w:p>
      <w:pPr>
        <w:pStyle w:val="Normal"/>
        <w:rPr>
          <w:b/>
          <w:b/>
        </w:rPr>
      </w:pPr>
      <w:r>
        <w:rPr>
          <w:b/>
        </w:rPr>
      </w:r>
    </w:p>
    <w:p>
      <w:pPr>
        <w:pStyle w:val="Normal"/>
        <w:rPr>
          <w:b/>
          <w:b/>
        </w:rPr>
      </w:pPr>
      <w:r>
        <w:rPr>
          <w:b/>
        </w:rPr>
      </w:r>
    </w:p>
    <w:p>
      <w:pPr>
        <w:pStyle w:val="Normal"/>
        <w:spacing w:lineRule="auto" w:line="360"/>
        <w:ind w:firstLine="900"/>
        <w:jc w:val="both"/>
        <w:rPr/>
      </w:pPr>
      <w:r>
        <w:rPr/>
        <w:t xml:space="preserve">Lietuvoje ir užsienio šalyse globojančios šeimos samprata skiriasi. Bagdonaitė -Stelmokienė (2009) teigia, kad užsienio šalyse globėjais laikomi vaiko tikrieji, tai yra biologiniai vaiko tėvai, o tik po to – tėvai, globojantys ne biologinį ar įvaikintą vaiką, kas Lietuvoje dar nėra aiškiai suvokta ir priimta. Snieškienė (2001) atskleidžia, „jog bet kuri šeima yra arba gali būti vaikus globojanti šeima“. (2001, p. 45). </w:t>
      </w:r>
    </w:p>
    <w:p>
      <w:pPr>
        <w:pStyle w:val="Normal"/>
        <w:spacing w:lineRule="auto" w:line="360"/>
        <w:ind w:firstLine="900"/>
        <w:jc w:val="both"/>
        <w:rPr>
          <w:i/>
          <w:i/>
        </w:rPr>
      </w:pPr>
      <w:r>
        <w:rPr/>
        <w:t>Tyrimu atskleista, kad dalis šeimų neturėjo griežto nusistatymo vienai ar kitai pakeičiamosios tėvystės formai, apsisprendimui nulėmė vaiko teisinis statusas: g</w:t>
      </w:r>
      <w:r>
        <w:rPr>
          <w:i/>
        </w:rPr>
        <w:t xml:space="preserve">loba dėl to, kad ne visi vaikai gali būti įvaikinami, mano vaikui ko gero taip ir būtų, nes mama nežinia kur esanti </w:t>
      </w:r>
      <w:r>
        <w:rPr/>
        <w:t xml:space="preserve">(3). Šeima globą pasirenka kaip tarpinį variantą, kol išsispręs ar vaikas pateks į galimų įvaikinti vaikų apskaitą. Vaikas tampa galimu įvaikinti, kuomet biologiniams tėvams yra neterminuojamai apribojama tėvų valdžia ir vaikui nustatoma nuolatinė globa. (Civilinis kodeksas, 2000). </w:t>
      </w:r>
      <w:r>
        <w:rPr>
          <w:i/>
        </w:rPr>
        <w:t xml:space="preserve">Taip, šiuo metu mes svarstom apie konkrečios mergytės globą, paskui įvaikinimą. Pirmadienį turėtų teismas priimti sprendimą, kuriame išaiškės, ar tėvams ribos neterminuotai tėvų valdžią. </w:t>
      </w:r>
      <w:r>
        <w:rPr/>
        <w:t>(4). Civilinio kodekse apibrėžiama „Įvaikinti leidžiama tik ne jaunesnius kaip trijų mėnesių nepilnamečius vaikus; įvaikinti leidžiama tik tuos vaikus, kurie yra įrašyti į įvaikinamų vaikų apskaitą (sąrašą), išskyrus atvejus, kai įvaikinamas sutuoktinio vaikas arba kai įvaikinamas vaikas, gyvenantis įvaikintojo šeimoje; įvaikinti išskiriant seseris ir brolius leidžiama tik išimtiniais atvejais, kai negalima užtikrinti seserų ir brolių gyvenimo kartu dėl jų sveikatos arba kai dėl įvairių aplinkybių seserys ir broliai jau buvo išskirti ir nėra galimybių užtikrinti jų gyvenimo kartu“. (Civilinis kodeksas, 2000, 3.209 str.).</w:t>
      </w:r>
    </w:p>
    <w:p>
      <w:pPr>
        <w:pStyle w:val="Normal"/>
        <w:spacing w:lineRule="auto" w:line="360"/>
        <w:ind w:firstLine="900"/>
        <w:jc w:val="both"/>
        <w:rPr>
          <w:i/>
          <w:i/>
        </w:rPr>
      </w:pPr>
      <w:r>
        <w:rPr/>
        <w:t xml:space="preserve">Siekiant pasirūpinti vaiko ateitimi, išsilavinimu, užtikrinti materialinį pagrindą pradėjus savarankišką gyvenimą, globos išmoka vaikui, yra kaip paskata tyrimo dalyvei rinktis globą: </w:t>
      </w:r>
      <w:r>
        <w:rPr>
          <w:i/>
        </w:rPr>
        <w:t xml:space="preserve">kitas dalykas – aš biudžetininkė, dirbu x įstaigoje, kas automatiškai reiškia, kad materialinės sąlygos nėra pačios geriausios, ir vaikui negaliu sukaupti reikalingų lėšų – mokslui, pradžiai.  </w:t>
      </w:r>
      <w:r>
        <w:rPr/>
        <w:t xml:space="preserve">(3).  </w:t>
      </w:r>
      <w:r>
        <w:rPr>
          <w:i/>
        </w:rPr>
        <w:t xml:space="preserve">Aišku, jeigu finansiškai mums būtų sunkiau, gal ir būtume gal kiek svarstę apie globą </w:t>
      </w:r>
      <w:r>
        <w:rPr/>
        <w:t>(8).</w:t>
      </w:r>
    </w:p>
    <w:p>
      <w:pPr>
        <w:pStyle w:val="Normal"/>
        <w:spacing w:lineRule="auto" w:line="360"/>
        <w:ind w:firstLine="900"/>
        <w:jc w:val="both"/>
        <w:rPr/>
      </w:pPr>
      <w:r>
        <w:rPr/>
        <w:t xml:space="preserve">Levinas (1994), kalba apie atsakomybės santykį, kuris susiformuoja susitinkant su kitais. Būtent atsakomybės santykis motyvuoja, nes realybė pasireiškia kaip sąveikos procesas. Tyrimo dalyvės atveju atsakomybės santykis formuojasi susitikus su globos namų auklėtine. Atsiranda noras apgaubti mergaitę rūpesčiu, pradedama domėtis jos gyvenimo istorija. Svarbiausia užduotimi tampa  prisiimti atsakomybę už vaiką, o kokia forma bus tai įteisinta, nebėra taip svarbu. </w:t>
      </w:r>
      <w:r>
        <w:rPr>
          <w:i/>
        </w:rPr>
        <w:t>Lankydami vaikų namus atkreipėme dėmesį į vieną mergaitę, kuri  baukščiai slėpėsi už spintos, kai tuo tarpu kiti vaikai grūdosi kas arčiau ir kas pirmiau atsisės ant kelių. &lt;...&gt; Mergaitę buvo galima tik globoti. &lt;...&gt; Atsakingas ir brandus žmogus, net neketinęs įsivaikinti, globoti, susiklosčius tam tikroms aplinkybėms, gali užauginti svetimą vaiką vien pareigos, atsakomybės ir elementaraus žmogiškumo vedamas.   (7)</w:t>
      </w:r>
    </w:p>
    <w:p>
      <w:pPr>
        <w:pStyle w:val="Normal"/>
        <w:ind w:firstLine="900"/>
        <w:jc w:val="both"/>
        <w:rPr>
          <w:i/>
          <w:i/>
          <w:sz w:val="28"/>
          <w:szCs w:val="28"/>
        </w:rPr>
      </w:pPr>
      <w:r>
        <w:rPr>
          <w:i/>
          <w:sz w:val="28"/>
          <w:szCs w:val="28"/>
        </w:rPr>
      </w:r>
    </w:p>
    <w:p>
      <w:pPr>
        <w:pStyle w:val="Normal"/>
        <w:spacing w:lineRule="auto" w:line="360"/>
        <w:ind w:firstLine="900"/>
        <w:jc w:val="both"/>
        <w:rPr/>
      </w:pPr>
      <w:r>
        <w:rPr/>
        <w:t>Bauman (2007), kalba apie nūdienos problemas, naują šeimos struktūrų, asmeninių santykių trapumą ir pažeidžiamumą, apie šeimos gyvavimo laiko trumpėjimą, vaiką įvardindamas kaip „tiltu“ į kažką patvaresnio, tačiau neamžino. „Vaikų norima dėl tėviškų džiaugsmų, kurių, kaip manoma, jie suteiks – tokių, kokių negali suteikti joks, net pats įmantriausias ir rafinuočiausias vartojimo objektas“ (Bauman, 2007, p.83).</w:t>
      </w:r>
    </w:p>
    <w:p>
      <w:pPr>
        <w:pStyle w:val="Normal"/>
        <w:rPr>
          <w:b/>
          <w:b/>
          <w:i/>
          <w:i/>
        </w:rPr>
      </w:pPr>
      <w:r>
        <w:rPr>
          <w:b/>
          <w:i/>
        </w:rPr>
      </w:r>
    </w:p>
    <w:p>
      <w:pPr>
        <w:pStyle w:val="Normal"/>
        <w:rPr>
          <w:b/>
          <w:b/>
          <w:i/>
          <w:i/>
        </w:rPr>
      </w:pPr>
      <w:r>
        <w:rPr>
          <w:b/>
          <w:i/>
        </w:rPr>
      </w:r>
    </w:p>
    <w:p>
      <w:pPr>
        <w:pStyle w:val="Normal"/>
        <w:jc w:val="center"/>
        <w:rPr>
          <w:b/>
          <w:b/>
          <w:sz w:val="22"/>
          <w:szCs w:val="22"/>
        </w:rPr>
      </w:pPr>
      <w:r>
        <w:rPr>
          <w:b/>
          <w:sz w:val="22"/>
          <w:szCs w:val="22"/>
        </w:rPr>
      </w:r>
    </w:p>
    <w:p>
      <w:pPr>
        <w:pStyle w:val="Normal"/>
        <w:jc w:val="center"/>
        <w:rPr>
          <w:b/>
          <w:b/>
          <w:sz w:val="28"/>
          <w:szCs w:val="28"/>
        </w:rPr>
      </w:pPr>
      <w:r>
        <w:rPr>
          <w:b/>
          <w:sz w:val="28"/>
          <w:szCs w:val="28"/>
        </w:rPr>
        <w:t>3.3 Išorinių ir vidinių veiksnių įtaka įvaikinimo motyvacijai</w:t>
      </w:r>
    </w:p>
    <w:p>
      <w:pPr>
        <w:pStyle w:val="Normal"/>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ind w:firstLine="900"/>
        <w:jc w:val="both"/>
        <w:rPr>
          <w:color w:val="000000"/>
        </w:rPr>
      </w:pPr>
      <w:r>
        <w:rPr/>
        <w:t xml:space="preserve">Anot Fromm (2008), žmogus turi ypatingą ryšį, santykį su pasauliu, kuris nėra statiškas. Žmogus yra visuomenės dalis, jis turi siekius, kurie yra socialinio proceso produktai. Motyvacija tai ir yra procesas, veikiamas tiek išorinių aplinkos veiksnių, tiek vidinių veiksnių ir troškimų, lemiančių žmogaus elgesį ir veiksmus. </w:t>
      </w:r>
      <w:r>
        <w:rPr>
          <w:color w:val="000000"/>
        </w:rPr>
        <w:t xml:space="preserve">Myers (2000) teigia, jog mūsų elgesys yra veikiamas vidinės nuostatos bei išorinės socialinės įtakos. </w:t>
      </w:r>
      <w:r>
        <w:rPr/>
        <w:t>Kaip teigia Fromm (2008), žmogaus polinkiai, vertybės yra ne tik apspręstos prigimties, bet ir socialinio asmenybės formavimosi rezultatas.</w:t>
      </w:r>
    </w:p>
    <w:p>
      <w:pPr>
        <w:pStyle w:val="Normal"/>
        <w:rPr>
          <w:b/>
          <w:b/>
          <w:color w:val="000000"/>
        </w:rPr>
      </w:pPr>
      <w:r>
        <w:rPr>
          <w:b/>
          <w:color w:val="000000"/>
        </w:rPr>
      </w:r>
    </w:p>
    <w:p>
      <w:pPr>
        <w:pStyle w:val="Normal"/>
        <w:rPr>
          <w:b/>
          <w:b/>
        </w:rPr>
      </w:pPr>
      <w:r>
        <w:rPr>
          <w:b/>
        </w:rPr>
      </w:r>
    </w:p>
    <w:p>
      <w:pPr>
        <w:pStyle w:val="Normal"/>
        <w:jc w:val="center"/>
        <w:rPr>
          <w:b/>
          <w:b/>
        </w:rPr>
      </w:pPr>
      <w:r>
        <w:rPr>
          <w:b/>
        </w:rPr>
        <w:t>3.3.1 „Tie dalykai priverčia pagalvot“</w:t>
      </w:r>
    </w:p>
    <w:p>
      <w:pPr>
        <w:pStyle w:val="Normal"/>
        <w:rPr>
          <w:b/>
          <w:b/>
        </w:rPr>
      </w:pPr>
      <w:r>
        <w:rPr>
          <w:b/>
        </w:rPr>
      </w:r>
    </w:p>
    <w:p>
      <w:pPr>
        <w:pStyle w:val="Normal"/>
        <w:rPr>
          <w:b/>
          <w:b/>
        </w:rPr>
      </w:pPr>
      <w:r>
        <w:rPr>
          <w:b/>
        </w:rPr>
      </w:r>
    </w:p>
    <w:p>
      <w:pPr>
        <w:pStyle w:val="Normal"/>
        <w:spacing w:lineRule="auto" w:line="360"/>
        <w:ind w:firstLine="900"/>
        <w:jc w:val="both"/>
        <w:rPr/>
      </w:pPr>
      <w:r>
        <w:rPr>
          <w:u w:val="single"/>
        </w:rPr>
        <w:t>Geroji globos patirtis</w:t>
      </w:r>
      <w:r>
        <w:rPr/>
        <w:t>. Antanavičienės (2008) teigimu, meilės, kaip tarpasmeninio santykio realizavimas yra esminė geroji globos patirtis, kurioje atsiskleidžia žmogaus savybės – gebėjimas kurti grožį ir tiesą tiek santykiuose su kitais, tiek su savimi. Tyrimo dalyvės atskleidė, kad aplinkinių geroji globos patirtis buvo svarbus veiksnys, kuris drąsino ir artino prie apsisprendimo rūpintis tėvų globos netekusiu vaiku, tai buvo lyg moralinis palaikymas.</w:t>
      </w:r>
    </w:p>
    <w:p>
      <w:pPr>
        <w:pStyle w:val="Normal"/>
        <w:ind w:firstLine="900"/>
        <w:jc w:val="both"/>
        <w:rPr/>
      </w:pPr>
      <w:r>
        <w:rPr>
          <w:i/>
        </w:rPr>
        <w:t>Įtėvių šeimos (aš ketvirta darbe, ėmusis įvaikinimo, globos) labai palaikė, jų patirtis drąsino, nes kolegės sūnus jau septyniolikos metų. (3)</w:t>
      </w:r>
    </w:p>
    <w:p>
      <w:pPr>
        <w:pStyle w:val="Normal"/>
        <w:ind w:firstLine="900"/>
        <w:jc w:val="both"/>
        <w:rPr/>
      </w:pPr>
      <w:r>
        <w:rPr>
          <w:i/>
        </w:rPr>
        <w:t>Tik tie, tas pasidalinimas jau įvaikinusių ar globojančių savo istorijom, kažkaip dar priartino prie realybės. Tai sunku ir pasakyt, gal viskas po truputėlį dėjosi ir nu kažkaip tad lengviau viskas atėjo. (8)</w:t>
      </w:r>
    </w:p>
    <w:p>
      <w:pPr>
        <w:pStyle w:val="Normal"/>
        <w:ind w:firstLine="900"/>
        <w:jc w:val="both"/>
        <w:rPr/>
      </w:pPr>
      <w:r>
        <w:rPr>
          <w:i/>
        </w:rPr>
        <w:t xml:space="preserve"> </w:t>
      </w:r>
      <w:r>
        <w:rPr>
          <w:i/>
        </w:rPr>
        <w:t>Kitas dalykas, kad mūsų grupėje beveik visi jau turėjo vaikus namuose, tad dalijosi jau esamu gyvenimu. (3)</w:t>
      </w:r>
    </w:p>
    <w:p>
      <w:pPr>
        <w:pStyle w:val="Normal"/>
        <w:spacing w:lineRule="auto" w:line="360"/>
        <w:jc w:val="center"/>
        <w:rPr>
          <w:b/>
          <w:b/>
          <w:i/>
          <w:i/>
        </w:rPr>
      </w:pPr>
      <w:r>
        <w:rPr>
          <w:b/>
          <w:i/>
        </w:rPr>
      </w:r>
    </w:p>
    <w:p>
      <w:pPr>
        <w:pStyle w:val="Normal"/>
        <w:spacing w:lineRule="auto" w:line="360"/>
        <w:ind w:firstLine="900"/>
        <w:jc w:val="both"/>
        <w:rPr/>
      </w:pPr>
      <w:r>
        <w:rPr/>
        <w:t xml:space="preserve">Tyrimo dalyvė atskleidė, kad motyvo globoti atsiradimui turėjo reikšmės buvimas vaikų globos namų aplinkoje, sprendimo globoti pavyzdys buvo tarsi paskatinimas ar prielaida atsirasti motyvui: </w:t>
      </w:r>
      <w:r>
        <w:rPr>
          <w:i/>
        </w:rPr>
        <w:t>Po kiek laiko ją pasiėmė globėja. Tada kilo tokia konkreti mintis ir man, kad galėčiau imtis ir aš. (3)</w:t>
      </w:r>
    </w:p>
    <w:p>
      <w:pPr>
        <w:pStyle w:val="Normal"/>
        <w:spacing w:lineRule="auto" w:line="360"/>
        <w:ind w:firstLine="900"/>
        <w:jc w:val="both"/>
        <w:rPr>
          <w:b/>
          <w:b/>
        </w:rPr>
      </w:pPr>
      <w:r>
        <w:rPr>
          <w:u w:val="single"/>
        </w:rPr>
        <w:t>Komunikavimas su specialistais</w:t>
      </w:r>
      <w:r>
        <w:rPr/>
        <w:t>. Berger ir Luckmann (1999) teigia, jog kasdieniniame gyvenime neišvengiama sąveika ir bendravimas su kitais žmonėmis. Kasdienio gyvenimo tikrovėje žmogus yra įtrauktas į žmonių santykius ir neišvengiamai susijęs su aplinka. Būsimi įtėviai komunikuoja su specialistais, įvaikinimo patirtį turinčiomis šeimomis, būsimu įvaikiu, artimaisiais ir pan. Atsiskleidžia kalbos poveikis žmogaus veikimui. Kalbą socialinis darbuotojas gali naudoti kaip priemonę įgalinti klientą. (Greene, Lee, Hofpauir, 2005). Tyrimo dalyvės atskleidė, jog komunikavimas su specialistais ne tik suteikė informacijos, bet ir padėjo apsispręsti, priimti tinkamiausią sprendimą.</w:t>
      </w:r>
    </w:p>
    <w:p>
      <w:pPr>
        <w:pStyle w:val="Normal"/>
        <w:ind w:firstLine="900"/>
        <w:jc w:val="both"/>
        <w:rPr>
          <w:i/>
          <w:i/>
        </w:rPr>
      </w:pPr>
      <w:r>
        <w:rPr>
          <w:i/>
        </w:rPr>
        <w:t>Labiausiai paskatino tai va tas apsilankymas pas vaikų apsaugos tarnybos vedėją ir vat su ja tai pokalbis buvo toksai turiningas, naudingas, toksai konkretus ir iš kart jisai davė rezultatus. (1)</w:t>
      </w:r>
    </w:p>
    <w:p>
      <w:pPr>
        <w:pStyle w:val="Normal"/>
        <w:ind w:firstLine="900"/>
        <w:jc w:val="both"/>
        <w:rPr>
          <w:i/>
          <w:i/>
        </w:rPr>
      </w:pPr>
      <w:r>
        <w:rPr>
          <w:i/>
        </w:rPr>
        <w:t>Gal dar ilgai būtume svarstę, jeigu ne ta vaikų namuose išklausyta mergaitės istorija. Pradėjome domėtis, o paskui savaime viskas išsirutuliojo.  (7)</w:t>
      </w:r>
    </w:p>
    <w:p>
      <w:pPr>
        <w:pStyle w:val="Normal"/>
        <w:ind w:firstLine="900"/>
        <w:jc w:val="both"/>
        <w:rPr>
          <w:b/>
          <w:b/>
          <w:i/>
          <w:i/>
        </w:rPr>
      </w:pPr>
      <w:r>
        <w:rPr>
          <w:i/>
        </w:rPr>
        <w:t>Bet susitikimas su įvaikinimo tarnybos moterimis, įtėvių šeima, psichologe, davė naujos informacijos. (4)</w:t>
      </w:r>
    </w:p>
    <w:p>
      <w:pPr>
        <w:pStyle w:val="Normal"/>
        <w:rPr>
          <w:b/>
          <w:b/>
          <w:i/>
          <w:i/>
        </w:rPr>
      </w:pPr>
      <w:r>
        <w:rPr>
          <w:b/>
          <w:i/>
        </w:rPr>
      </w:r>
    </w:p>
    <w:p>
      <w:pPr>
        <w:pStyle w:val="Normal"/>
        <w:spacing w:lineRule="auto" w:line="360"/>
        <w:ind w:firstLine="900"/>
        <w:jc w:val="both"/>
        <w:rPr/>
      </w:pPr>
      <w:r>
        <w:rPr/>
        <w:t>MacGregor, Rodger, Cummings, Leschied (2006), tyrimas atskleidė, jog iš tarnybų darbuotojų globėjams labiausiai trūksta emocinės paramos, pagarbos, pasitikėjimo jų gebėjimais, palaikymo bei pripažinimo esant komandos atsakingos už vaiko gerovę, dalimi. Šių dalykų globėjai labiausiai pasigenda svarstydami ar tęsti globą.</w:t>
      </w:r>
    </w:p>
    <w:p>
      <w:pPr>
        <w:pStyle w:val="Normal"/>
        <w:spacing w:lineRule="auto" w:line="360"/>
        <w:ind w:firstLine="900"/>
        <w:jc w:val="both"/>
        <w:rPr/>
      </w:pPr>
      <w:r>
        <w:rPr/>
        <w:t xml:space="preserve">Specialistų šiltas bendravimas, abipusio kontakto užmezgimas, parama bei pagalba ieškant geriausio sprendimo tyrimo dalyvę paskatino pasirinkti įvaikinimą: </w:t>
      </w:r>
      <w:r>
        <w:rPr>
          <w:i/>
        </w:rPr>
        <w:t xml:space="preserve">Aš pradžioj kreipiausi, kad būti globėja, ir net tenais mokėmės globėjų kursus ir po to kažkaip kaip tai nusprendėm po viso to pokalbio ir tada nusprendėm įsivaikinti. </w:t>
      </w:r>
      <w:r>
        <w:rPr/>
        <w:t>(1)</w:t>
      </w:r>
    </w:p>
    <w:p>
      <w:pPr>
        <w:pStyle w:val="Normal"/>
        <w:spacing w:lineRule="auto" w:line="360"/>
        <w:ind w:firstLine="900"/>
        <w:jc w:val="both"/>
        <w:rPr/>
      </w:pPr>
      <w:r>
        <w:rPr>
          <w:u w:val="single"/>
        </w:rPr>
        <w:t>Lemtingiausias susitikimas</w:t>
      </w:r>
      <w:r>
        <w:rPr/>
        <w:t>. Susitikimas ir bendravimas su būsimais įvaikiais yra vienas iš išorinių veiksnių padedančių priimti teigiamą sprendimą. Per sąveiką gali atsirasti motyvacija:</w:t>
      </w:r>
      <w:r>
        <w:rPr>
          <w:i/>
        </w:rPr>
        <w:t xml:space="preserve"> Tada kai susipažinom ir išniro tas nesavanaudiškos pagalbos motyvas, kuris ir dabar motyvuoja – „šitam vaikui reikia pagalbos“ </w:t>
      </w:r>
      <w:r>
        <w:rPr/>
        <w:t xml:space="preserve">(3).  Tyrimo dalyvei susipažinus su globos namuose augančiu vaiku, atsiranda nuostata padėti. Ši nuostata tampa tuo, kas verčia imtis veiksmų ir tai nėra susiję su kokio nors poreikio išpildymu. Nuostata padėti vaikui atsiranda pasikeitus patyrimu tarp vaiko ir būsimos globėjos. </w:t>
      </w:r>
    </w:p>
    <w:p>
      <w:pPr>
        <w:pStyle w:val="Normal"/>
        <w:ind w:firstLine="900"/>
        <w:jc w:val="both"/>
        <w:rPr>
          <w:i/>
          <w:i/>
        </w:rPr>
      </w:pPr>
      <w:r>
        <w:rPr>
          <w:i/>
        </w:rPr>
        <w:t>Kitas dalykas – buvo sukrėtimas ankstesnėje veikloje – esu dirbusi mokykloje, vadovavau x kuopai, vaikai patys sugalvojo veiklą – globos namų lankymą. Kiekvienas vizitas buvo sukrėtimas. &lt;...&gt; Krito į širdį viena mergaitė, bet kadangi nebuvo savo būsto, negalėjau imtis globos.  (3)</w:t>
      </w:r>
    </w:p>
    <w:p>
      <w:pPr>
        <w:pStyle w:val="Normal"/>
        <w:jc w:val="both"/>
        <w:rPr>
          <w:i/>
          <w:i/>
        </w:rPr>
      </w:pPr>
      <w:r>
        <w:rPr>
          <w:i/>
        </w:rPr>
      </w:r>
    </w:p>
    <w:p>
      <w:pPr>
        <w:pStyle w:val="Normal"/>
        <w:spacing w:lineRule="auto" w:line="360"/>
        <w:ind w:firstLine="900"/>
        <w:jc w:val="both"/>
        <w:rPr/>
      </w:pPr>
      <w:r>
        <w:rPr/>
        <w:t>Pamatymas vaikų ir patirtas sukrėtimas tarsi pasufleruoja, kaip pasielgti, kokiu žmogumi siekiama tapti - padedančiu, prisiimančiu moralinę atsakomybę už kitą, tai yra dvasiškai augančiu žmogumi. „Moralė yra ne kas kita, o įgimtas žmogiškumo pasireiškimas, ji „netarnauja“ jokiam „tikslui“ ir veikiausiai nesivadovauja naudos, patogumo, šlovės ar savęs įtvirtinimo lūkesčiais. (Bauman, 2007, p. 162)</w:t>
      </w:r>
    </w:p>
    <w:p>
      <w:pPr>
        <w:pStyle w:val="Normal"/>
        <w:ind w:firstLine="900"/>
        <w:jc w:val="both"/>
        <w:rPr/>
      </w:pPr>
      <w:r>
        <w:rPr>
          <w:i/>
        </w:rPr>
        <w:t>Lemtingiausias susitikimas – su globos namų auklėtiniais. O vaiko pamatymas pabaigė tai, ką buvau pradėjusi”(3)</w:t>
      </w:r>
    </w:p>
    <w:p>
      <w:pPr>
        <w:pStyle w:val="Normal"/>
        <w:ind w:firstLine="900"/>
        <w:jc w:val="both"/>
        <w:rPr/>
      </w:pPr>
      <w:r>
        <w:rPr>
          <w:i/>
        </w:rPr>
        <w:t>Su savo vaikeliu matėmes vieną kartą ir iškart pasirinkom ją ir net nesvarstėm ar jis mums skirtas ar ne (2)</w:t>
      </w:r>
    </w:p>
    <w:p>
      <w:pPr>
        <w:pStyle w:val="Normal"/>
        <w:ind w:firstLine="900"/>
        <w:jc w:val="both"/>
        <w:rPr/>
      </w:pPr>
      <w:r>
        <w:rPr>
          <w:i/>
        </w:rPr>
        <w:t>Pamatėm beveik miegančią lovelėj, ir buvo aišku, kad tikrai taip. (4)</w:t>
      </w:r>
    </w:p>
    <w:p>
      <w:pPr>
        <w:pStyle w:val="Normal"/>
        <w:ind w:firstLine="900"/>
        <w:jc w:val="both"/>
        <w:rPr>
          <w:b/>
          <w:b/>
          <w:i/>
          <w:i/>
        </w:rPr>
      </w:pPr>
      <w:r>
        <w:rPr>
          <w:i/>
        </w:rPr>
        <w:t>Bet susipažinusi su Ramune sustojau ir supratau, kad nenoriu kito vaiko, mano vaikas (3)</w:t>
      </w:r>
    </w:p>
    <w:p>
      <w:pPr>
        <w:pStyle w:val="Normal"/>
        <w:ind w:firstLine="900"/>
        <w:jc w:val="both"/>
        <w:rPr>
          <w:b/>
          <w:b/>
        </w:rPr>
      </w:pPr>
      <w:r>
        <w:rPr>
          <w:i/>
        </w:rPr>
        <w:t>Didžiausią įtaką turėjo bendravimas su vaikų namų globotiniais. (7)</w:t>
      </w:r>
    </w:p>
    <w:p>
      <w:pPr>
        <w:pStyle w:val="Normal"/>
        <w:spacing w:lineRule="auto" w:line="360"/>
        <w:jc w:val="both"/>
        <w:rPr>
          <w:b/>
          <w:b/>
        </w:rPr>
      </w:pPr>
      <w:r>
        <w:rPr>
          <w:b/>
        </w:rPr>
      </w:r>
    </w:p>
    <w:p>
      <w:pPr>
        <w:pStyle w:val="Normal"/>
        <w:spacing w:lineRule="auto" w:line="360"/>
        <w:ind w:firstLine="900"/>
        <w:jc w:val="both"/>
        <w:rPr/>
      </w:pPr>
      <w:r>
        <w:rPr>
          <w:b/>
        </w:rPr>
        <w:t xml:space="preserve"> </w:t>
      </w:r>
      <w:r>
        <w:rPr>
          <w:u w:val="single"/>
        </w:rPr>
        <w:t>„</w:t>
      </w:r>
      <w:r>
        <w:rPr>
          <w:u w:val="single"/>
        </w:rPr>
        <w:t>Mes žinojom, kad to norim“.</w:t>
      </w:r>
      <w:r>
        <w:rPr/>
        <w:t xml:space="preserve"> Atliktas tyrimas atskleidė, kad išoriniai veiksniai, kaip komunikavimas su specialistais, geroji globos patirtis, žiniasklaidos pranešimai, bendravimas su vaikų globos namų globotiniais, daugiausia įtakos tyrimo dalyvėms turėjo apsisprendimo įvaikinti etape. Pasirengimo įvaikinti etape, išorinių veiksnių įtaka yra pastebima mažiau. Pasirengimo įvaikinti etape įtėviai dalyvauja būsimų globėjų ir įtėvių mokymuose. Mokymų tikslas yra tinkamai parengti šeimas įvaikinimui ar globai. Tyrimo dalyviai kalba apie užtikrintumą dėl savo sprendimo, atskleidžia, kad susidūrimas su institucijomis ir vertinimo procedūros, neturėjo ženklios įtakos jų motyvacijai.  </w:t>
      </w:r>
    </w:p>
    <w:p>
      <w:pPr>
        <w:pStyle w:val="Normal"/>
        <w:ind w:firstLine="900"/>
        <w:jc w:val="both"/>
        <w:rPr/>
      </w:pPr>
      <w:r>
        <w:rPr>
          <w:i/>
        </w:rPr>
        <w:t>VTAT nei paskatino, nei sumažino pasiryžimą. Tik mano miesto VTATas nuteikė gerai, reikalus tvarkydamas akimirksniu. Tuo tarpu to miesto, iš kur vaikas... stabdė procesą, terminai tįsdavo, kėlė stresus ir panašiai. Jeigu kam svarstančiam apie įvaikinimą pasakojau, motyvacija galėjo labai kristi. (3)</w:t>
      </w:r>
    </w:p>
    <w:p>
      <w:pPr>
        <w:pStyle w:val="Normal"/>
        <w:ind w:firstLine="900"/>
        <w:jc w:val="both"/>
        <w:rPr>
          <w:i/>
          <w:i/>
        </w:rPr>
      </w:pPr>
      <w:r>
        <w:rPr>
          <w:i/>
        </w:rPr>
        <w:t>Niekas mūsų sprendimo nei į vieną, nei kitą pusę nekreipė ir neturėjo įtakos. Mes žinojom, kad to norim, mums to reikia ir pasiruošę.&lt;...&gt; Bet niekada nesigailėjom, kad tai pradėjom, nekilo minčių visko mesti. (4)</w:t>
      </w:r>
    </w:p>
    <w:p>
      <w:pPr>
        <w:pStyle w:val="Normal"/>
        <w:ind w:firstLine="900"/>
        <w:jc w:val="both"/>
        <w:rPr>
          <w:i/>
          <w:i/>
        </w:rPr>
      </w:pPr>
      <w:r>
        <w:rPr>
          <w:i/>
        </w:rPr>
      </w:r>
    </w:p>
    <w:p>
      <w:pPr>
        <w:pStyle w:val="Normal"/>
        <w:spacing w:lineRule="auto" w:line="360"/>
        <w:ind w:firstLine="902"/>
        <w:jc w:val="both"/>
        <w:rPr>
          <w:sz w:val="22"/>
          <w:szCs w:val="22"/>
        </w:rPr>
      </w:pPr>
      <w:r>
        <w:rPr/>
        <w:t>Įtėvių mokymai tyrimo dalyvėms buvo naudingi siekiant pasitikrinti savo motyvaciją bei pasisemti patirties iš jau įvaikinančių/globojančių šeimų. Galima daryti prielaidą, kad tai leidžia geriau pasiruošti kitam etapui, tai yra vaiko adaptacijai šeimoje.</w:t>
      </w:r>
    </w:p>
    <w:p>
      <w:pPr>
        <w:pStyle w:val="Normal"/>
        <w:ind w:firstLine="902"/>
        <w:jc w:val="both"/>
        <w:rPr/>
      </w:pPr>
      <w:r>
        <w:rPr>
          <w:i/>
        </w:rPr>
        <w:t>Taip kursai padeda įsivertint ar tikras sprendimas, padeda kažkaip susivokt gal net kiek</w:t>
      </w:r>
      <w:r>
        <w:rPr>
          <w:sz w:val="22"/>
          <w:szCs w:val="22"/>
        </w:rPr>
        <w:t>. Y</w:t>
      </w:r>
      <w:r>
        <w:rPr>
          <w:i/>
        </w:rPr>
        <w:t>ra naudingų dalykų juose, ypač bendravimas su jau įvaikinusiomis globojančiomis šeimomis.</w:t>
      </w:r>
      <w:r>
        <w:rPr>
          <w:sz w:val="22"/>
          <w:szCs w:val="22"/>
        </w:rPr>
        <w:t xml:space="preserve"> (5)</w:t>
      </w:r>
    </w:p>
    <w:p>
      <w:pPr>
        <w:pStyle w:val="Normal"/>
        <w:ind w:firstLine="902"/>
        <w:jc w:val="both"/>
        <w:rPr>
          <w:i/>
          <w:i/>
        </w:rPr>
      </w:pPr>
      <w:r>
        <w:rPr>
          <w:i/>
        </w:rPr>
        <w:t>Bet susitinki su kitais tokiais pat žmonėm, pakalbėti apie tai, ir tie ten kai kurie psichologiniai niuansai, tai yra labai gerai. &lt;...&gt; Ir dabar dar bendraujam su kai kuriom šeimom. Nu toks palaikymo ratelis gaunasi. (6)</w:t>
      </w:r>
    </w:p>
    <w:p>
      <w:pPr>
        <w:pStyle w:val="Normal"/>
        <w:ind w:firstLine="902"/>
        <w:jc w:val="both"/>
        <w:rPr>
          <w:i/>
          <w:i/>
        </w:rPr>
      </w:pPr>
      <w:r>
        <w:rPr>
          <w:i/>
        </w:rPr>
      </w:r>
    </w:p>
    <w:p>
      <w:pPr>
        <w:pStyle w:val="Normal"/>
        <w:spacing w:lineRule="auto" w:line="360"/>
        <w:ind w:firstLine="902"/>
        <w:jc w:val="both"/>
        <w:rPr/>
      </w:pPr>
      <w:r>
        <w:rPr/>
        <w:t>Kaip trūkumą tyrimo dalyviai išreiškė įtėvių ir globėjų mokymų programos nepritaikymą Lietuvos įvaikinimo situacijai.</w:t>
      </w:r>
    </w:p>
    <w:p>
      <w:pPr>
        <w:pStyle w:val="Normal"/>
        <w:ind w:firstLine="900"/>
        <w:jc w:val="both"/>
        <w:rPr/>
      </w:pPr>
      <w:r>
        <w:rPr>
          <w:i/>
        </w:rPr>
        <w:t>Iš tiesų jie truputį nepritaikyti mūsų sąlygom, nes paimti iš užsienio šalių praktikos, o pas mus situacija dar skiriasi</w:t>
      </w:r>
      <w:r>
        <w:rPr/>
        <w:t>. (5)</w:t>
      </w:r>
    </w:p>
    <w:p>
      <w:pPr>
        <w:pStyle w:val="Normal"/>
        <w:ind w:firstLine="900"/>
        <w:jc w:val="both"/>
        <w:rPr>
          <w:i/>
          <w:i/>
        </w:rPr>
      </w:pPr>
      <w:r>
        <w:rPr>
          <w:i/>
        </w:rPr>
        <w:t xml:space="preserve">Jie yra naudingi. Jie gal, kas nepatiko jie yra visiškai nepritaikyti Lietuvos rinkai, paimta amerikonų programa ir drėbtelta. Tai ten yra visai kita sistema pas mus. Nu žodžiu, jie nėra adaptuoti, tai vat šitas. </w:t>
      </w:r>
      <w:r>
        <w:rPr/>
        <w:t>(6)</w:t>
      </w:r>
    </w:p>
    <w:p>
      <w:pPr>
        <w:pStyle w:val="Normal"/>
        <w:jc w:val="center"/>
        <w:rPr>
          <w:b/>
          <w:b/>
          <w:i/>
          <w:i/>
        </w:rPr>
      </w:pPr>
      <w:r>
        <w:rPr>
          <w:b/>
          <w:i/>
        </w:rPr>
      </w:r>
    </w:p>
    <w:p>
      <w:pPr>
        <w:pStyle w:val="Normal"/>
        <w:spacing w:lineRule="auto" w:line="360"/>
        <w:ind w:firstLine="902"/>
        <w:jc w:val="both"/>
        <w:rPr/>
      </w:pPr>
      <w:r>
        <w:rPr/>
        <w:t>Dalis tyrime dalyvavusiųjų šeimų turėjo neigiamą nuomonę apie mokymų naudingumą, akcentavo informacijos stoką įvaikinusioms šeimoms, formalų mokymų vedimą bei nurodė globėjų ir įtėvių ruošimą kartu kaip trūkumą.</w:t>
      </w:r>
    </w:p>
    <w:p>
      <w:pPr>
        <w:pStyle w:val="Normal"/>
        <w:ind w:firstLine="900"/>
        <w:jc w:val="both"/>
        <w:rPr>
          <w:b/>
          <w:b/>
          <w:i/>
          <w:i/>
        </w:rPr>
      </w:pPr>
      <w:r>
        <w:rPr>
          <w:i/>
        </w:rPr>
        <w:t>Įtėvių mokymuose dalyvavome jau po teismo paskyrimo nuolatiniais globėjais. Mokymai buvo formalus programos perskaitymas iš knygos ir kelių filmukų pademonstravimas ir jeigu atvirai, geriau tą laiką būčiau praleidusi su vaiku. Vienintelis mokymų pliusas, tai susipažinimas su kitais įteviais/globėjais ir savotiškas vienas kito padrąsinimas bei jau esamų globėjų/įtėvių pasakojimai apie iškylančias problemas. (7)</w:t>
      </w:r>
    </w:p>
    <w:p>
      <w:pPr>
        <w:pStyle w:val="Normal"/>
        <w:ind w:firstLine="900"/>
        <w:jc w:val="both"/>
        <w:rPr/>
      </w:pPr>
      <w:r>
        <w:rPr>
          <w:i/>
        </w:rPr>
        <w:t>Atvirai – nieko jie nepakeitė, nieko neatskleidė. (4)</w:t>
      </w:r>
    </w:p>
    <w:p>
      <w:pPr>
        <w:pStyle w:val="Normal"/>
        <w:ind w:firstLine="900"/>
        <w:jc w:val="both"/>
        <w:rPr>
          <w:b/>
          <w:b/>
          <w:i/>
          <w:i/>
        </w:rPr>
      </w:pPr>
      <w:r>
        <w:rPr>
          <w:i/>
        </w:rPr>
        <w:t>Mes buvom tvirtai apsisprendę įsivaikinti vaikelį ir man nuomonė kursuose buvo nesvarbi. Mums kursai vyko kartu su globėjais tai didžiausia nesamonė, kadangi įvaikinimas ir globa yra du skirtingi dalykai. Sunkiausia tai, kad pagrinde tuose kursuose ir gvildenamos globojamų vaikų problemos.</w:t>
      </w:r>
      <w:r>
        <w:rPr>
          <w:b/>
          <w:i/>
        </w:rPr>
        <w:t xml:space="preserve"> </w:t>
      </w:r>
      <w:r>
        <w:rPr>
          <w:i/>
        </w:rPr>
        <w:t>Tai aš mūsų nuomonė ta, kad globojamoms šeimoms tie kursai reikalingi labiau nei įsivaikinimo atveju. Tai ir suvaržo šeimoms įsivaikinimą, daug atsisako. (2)</w:t>
      </w:r>
    </w:p>
    <w:p>
      <w:pPr>
        <w:pStyle w:val="Normal"/>
        <w:jc w:val="center"/>
        <w:rPr>
          <w:b/>
          <w:b/>
          <w:i/>
          <w:i/>
        </w:rPr>
      </w:pPr>
      <w:r>
        <w:rPr>
          <w:b/>
          <w:i/>
        </w:rPr>
      </w:r>
    </w:p>
    <w:p>
      <w:pPr>
        <w:pStyle w:val="Normal"/>
        <w:jc w:val="center"/>
        <w:rPr/>
      </w:pPr>
      <w:r>
        <w:rPr/>
      </w:r>
    </w:p>
    <w:p>
      <w:pPr>
        <w:pStyle w:val="Normal"/>
        <w:jc w:val="center"/>
        <w:rPr>
          <w:b/>
          <w:b/>
        </w:rPr>
      </w:pPr>
      <w:r>
        <w:rPr>
          <w:b/>
        </w:rPr>
        <w:t>3.3.3. „Visuomenė žiūrėjo kreivai“</w:t>
      </w:r>
    </w:p>
    <w:p>
      <w:pPr>
        <w:pStyle w:val="Normal"/>
        <w:jc w:val="center"/>
        <w:rPr>
          <w:b/>
          <w:b/>
        </w:rPr>
      </w:pPr>
      <w:r>
        <w:rPr>
          <w:b/>
        </w:rPr>
      </w:r>
    </w:p>
    <w:p>
      <w:pPr>
        <w:pStyle w:val="Normal"/>
        <w:jc w:val="center"/>
        <w:rPr>
          <w:b/>
          <w:b/>
        </w:rPr>
      </w:pPr>
      <w:r>
        <w:rPr>
          <w:b/>
        </w:rPr>
      </w:r>
    </w:p>
    <w:p>
      <w:pPr>
        <w:pStyle w:val="Normal"/>
        <w:spacing w:lineRule="auto" w:line="360"/>
        <w:ind w:firstLine="900"/>
        <w:jc w:val="both"/>
        <w:rPr/>
      </w:pPr>
      <w:r>
        <w:rPr/>
        <w:t>Įvaikinimas paliečia ne tik šeimą, ketinančią įvaikinti, bet ir jų biologinius vaikus, tėvus, giminaičius, artimuosius. Mūsų visuomenėje įtėviai ar globėjai neišvengiamai susiduria su vertinimais, komentarais ir aplinkinių reiškiamomis nuostatomis įvaikinimo ar globos klausimu. Dažnai šios nuostatos yra stereotipinės ir neatitinkančios tikrovės.  Priimant sprendimą teks patirti šeimos istorinės tradicijos naštą bei atsilaikyti prieš savo tėvų, socialinės ir kultūrinės aplinkos įtaką. (Berne, 2008). Tyebjee (2003) teigimu, mitai ir neįžvalgumas stigmatizavo įvaikinusių šeimų statusą, kartu turėdamas įtakos ne tik strategijų kūrėjams, bet ir vaiko gerovės srities profesionalams bei tyrėjams.</w:t>
      </w:r>
    </w:p>
    <w:p>
      <w:pPr>
        <w:pStyle w:val="Normal"/>
        <w:spacing w:lineRule="auto" w:line="360"/>
        <w:ind w:firstLine="900"/>
        <w:jc w:val="both"/>
        <w:rPr/>
      </w:pPr>
      <w:r>
        <w:rPr/>
        <w:t>Tyrimas atskleidė, kad šeimos susiduria su neigiama aplinkos nuomone įvaikinimo klausimu. Komentarų ir pastebėjimų sulaukiama ne vien iš artimiausių šeimos narių, bet ir aplinkos. Šeima atsiduria tarsi po padidinamuoju stiklu, todėl tvirtas apsisprendimas padeda kryptingai ruoštis įvaikinimui.</w:t>
      </w:r>
    </w:p>
    <w:p>
      <w:pPr>
        <w:pStyle w:val="Normal"/>
        <w:ind w:firstLine="902"/>
        <w:jc w:val="both"/>
        <w:rPr>
          <w:i/>
          <w:i/>
        </w:rPr>
      </w:pPr>
      <w:r>
        <w:rPr>
          <w:i/>
        </w:rPr>
        <w:t>Taip, ta prasme mūsų dvejonių kaip ir nelabai buvo, bet nepalaikymo iš aplinkos tai buvo. Ta prasme, klausimai: kodėl?, kam jums to reikia?, ką jūs žinot, ką ten jūs gausit?,  kokie čia genai ir taip toliau, taip buvo..(6)</w:t>
      </w:r>
    </w:p>
    <w:p>
      <w:pPr>
        <w:pStyle w:val="Normal"/>
        <w:ind w:firstLine="902"/>
        <w:jc w:val="both"/>
        <w:rPr/>
      </w:pPr>
      <w:r>
        <w:rPr>
          <w:i/>
        </w:rPr>
        <w:t>Priešiškai nusiteikę buvo draugai, tolimesni giminės. (3)</w:t>
      </w:r>
    </w:p>
    <w:p>
      <w:pPr>
        <w:pStyle w:val="Normal"/>
        <w:ind w:firstLine="902"/>
        <w:jc w:val="both"/>
        <w:rPr>
          <w:b/>
          <w:b/>
          <w:i/>
          <w:i/>
        </w:rPr>
      </w:pPr>
      <w:r>
        <w:rPr>
          <w:i/>
        </w:rPr>
        <w:t>Nes aplinkiniai tai oi visko prisiklausėm, visko buvo, bet aprimo, nes pamatė, kad mus gal tik pradžioj kažkiek veikė ir gal apsiprato. (8)</w:t>
      </w:r>
    </w:p>
    <w:p>
      <w:pPr>
        <w:pStyle w:val="Normal"/>
        <w:ind w:firstLine="902"/>
        <w:jc w:val="both"/>
        <w:rPr/>
      </w:pPr>
      <w:r>
        <w:rPr>
          <w:i/>
        </w:rPr>
        <w:t>Aplinkinių – tėvų, artimųjų, draugų, bendradarbių - nuomonės tiesiog neklausėm, o pateikėm jau įvykusį faktą, kadangi,  kaip ir spėjom, klausimai ir nuomonės buvo tik apie tai, kam mums to reikia, nes tai vargas, valstybės problema, našta mums ir taip toliau.  (7)</w:t>
      </w:r>
    </w:p>
    <w:p>
      <w:pPr>
        <w:pStyle w:val="Normal"/>
        <w:jc w:val="both"/>
        <w:rPr>
          <w:b/>
          <w:b/>
          <w:i/>
          <w:i/>
        </w:rPr>
      </w:pPr>
      <w:r>
        <w:rPr>
          <w:b/>
          <w:i/>
        </w:rPr>
      </w:r>
    </w:p>
    <w:p>
      <w:pPr>
        <w:pStyle w:val="Normal"/>
        <w:spacing w:lineRule="auto" w:line="360"/>
        <w:ind w:firstLine="900"/>
        <w:jc w:val="both"/>
        <w:rPr>
          <w:i/>
          <w:i/>
        </w:rPr>
      </w:pPr>
      <w:r>
        <w:rPr/>
        <w:t>Atsiskleidžia aplinkinių nepakantumas „kitokiam“ vaikui, „kitokiam“ elgesiui: v</w:t>
      </w:r>
      <w:r>
        <w:rPr>
          <w:i/>
        </w:rPr>
        <w:t>isuomenė žiūrėjo kreivai, kiekvienam neišaiškinsi, kad nors vaikas iškelia isteriją dėl čiulpinuko, iš tikro nerimauja dėl to, kad vakare reiks grįžti į globos namus.</w:t>
      </w:r>
      <w:r>
        <w:rPr/>
        <w:t xml:space="preserve"> </w:t>
      </w:r>
      <w:r>
        <w:rPr>
          <w:i/>
        </w:rPr>
        <w:t>Būtinai minioje atsiranda koks visažinis, pareiškiantis užuojautą arba „nustatantis priežastis“. (3)</w:t>
      </w:r>
    </w:p>
    <w:p>
      <w:pPr>
        <w:pStyle w:val="Normal"/>
        <w:spacing w:lineRule="auto" w:line="360"/>
        <w:ind w:firstLine="900"/>
        <w:jc w:val="both"/>
        <w:rPr/>
      </w:pPr>
      <w:r>
        <w:rPr/>
        <w:t xml:space="preserve">Tidikis (2003) teigia, kad net ir nereikšmingi objektai tampa reikšmingais, kuomet „įsirašo“ į mūsų sąmonę, taip įgaudami tam tikrą prasmę. Prasmės suteikimas objektui gali veikti žmogaus sąmonę bei elgesį. Viena tyrimo dalyvė atskleidė, kad jos mamos patirtis dirbant vaikų globos namuose ir susidūrimas su globotiniais buvo išorės veiksnys, kuris neskatino įvaikinti. Sunkumai su kuriais susidūrė mama tarsi leido suvokti, atsakingumo ir pasiruošimo reikalingumą šiam žingsniui: </w:t>
      </w:r>
      <w:r>
        <w:rPr>
          <w:i/>
        </w:rPr>
        <w:t>mama išleido pora laidų, todėl pakankamai daug žinau apie gyvenimą vaikų globos namuose. &lt;...&gt; Ne kaip tik priešingai, kažkaip mačiau, kad jie... kaip sunku viskas, kai pažįsti tuos vaikus, tai kažkaip tada net nekildavo minčių. (5)</w:t>
      </w:r>
    </w:p>
    <w:p>
      <w:pPr>
        <w:pStyle w:val="Normal"/>
        <w:spacing w:lineRule="auto" w:line="360"/>
        <w:ind w:firstLine="900"/>
        <w:jc w:val="both"/>
        <w:rPr/>
      </w:pPr>
      <w:r>
        <w:rPr/>
        <w:t xml:space="preserve">Nepalankios šeimyninės aplinkybės, kaip skyrybos, taip pat didelis užimtumas, laiko stoka tampa išoriniais trukdžiais imtis globos: </w:t>
      </w:r>
      <w:r>
        <w:rPr>
          <w:i/>
        </w:rPr>
        <w:t>skyrybos, po kurių teko vienai  auginti vaikus be jokios materialinės vyro pagalbos, darbas, darbas po darbo  namie  ir jokio laisvo laiko šias mintis atitolino“ (7)</w:t>
      </w:r>
    </w:p>
    <w:p>
      <w:pPr>
        <w:pStyle w:val="Normal"/>
        <w:spacing w:lineRule="auto" w:line="360"/>
        <w:ind w:firstLine="900"/>
        <w:jc w:val="both"/>
        <w:rPr/>
      </w:pPr>
      <w:r>
        <w:rPr/>
        <w:t>Besiruošiančių įvaikinti šeimų aplinka iš pradžių žinią apie ketinimą įvaikinti priima priešiškai, tačiau susigyvenus su šia mintimi, nuomonė ima keistis. Tarvydienės (2006) teigimu, visuomenės nuomonę formuojantys pagrindiniai faktoriai yra žiniasklaida, asmenų, tiesiogiai dalyvaujančių įvaikinimo procese patirtis ir nuomonė bei teisinė bazė.</w:t>
      </w:r>
    </w:p>
    <w:p>
      <w:pPr>
        <w:pStyle w:val="Normal"/>
        <w:ind w:firstLine="900"/>
        <w:jc w:val="both"/>
        <w:rPr/>
      </w:pPr>
      <w:r>
        <w:rPr>
          <w:i/>
        </w:rPr>
        <w:t>Viena vertus – iš aplinkui pylėsi atkalbinėjimai, iš gimtosios mano šeimos buvo tyla iš pradžių ir daug palaikymo paskui. (3)</w:t>
      </w:r>
    </w:p>
    <w:p>
      <w:pPr>
        <w:pStyle w:val="Normal"/>
        <w:ind w:firstLine="900"/>
        <w:jc w:val="both"/>
        <w:rPr/>
      </w:pPr>
      <w:r>
        <w:rPr>
          <w:i/>
        </w:rPr>
        <w:t>Iš pradžių mama mane labai atkalbinėjo, o dabar tai visai kitaip.  (5)</w:t>
      </w:r>
    </w:p>
    <w:p>
      <w:pPr>
        <w:pStyle w:val="Normal"/>
        <w:ind w:firstLine="900"/>
        <w:jc w:val="both"/>
        <w:rPr>
          <w:i/>
          <w:i/>
        </w:rPr>
      </w:pPr>
      <w:r>
        <w:rPr>
          <w:i/>
        </w:rPr>
        <w:t>Nors kai galvojau dėl įvaikinimo mama, ta prasme mano mama labai prieštaravo... Mama sakydavo savi yra kitaip, čia genai nežinosi, ko laukti, kaip pasireikš, ką tada darysi, paminėsi mano žodį. (8)</w:t>
      </w:r>
    </w:p>
    <w:p>
      <w:pPr>
        <w:pStyle w:val="Normal"/>
        <w:ind w:firstLine="900"/>
        <w:jc w:val="both"/>
        <w:rPr>
          <w:i/>
          <w:i/>
        </w:rPr>
      </w:pPr>
      <w:r>
        <w:rPr>
          <w:i/>
        </w:rPr>
      </w:r>
    </w:p>
    <w:p>
      <w:pPr>
        <w:pStyle w:val="Normal"/>
        <w:spacing w:lineRule="auto" w:line="360"/>
        <w:ind w:firstLine="900"/>
        <w:jc w:val="both"/>
        <w:rPr/>
      </w:pPr>
      <w:r>
        <w:rPr/>
        <w:t xml:space="preserve">Šeimoms daugiausia palaikymo iš aplinkos, ypač iš artimųjų rato reikia apsisprendimo įvaikinti etape, tačiau būtent artimuosius žinia apie ketinimą įvaikinti paveikia labiausiai. Todėl tikslinga galvoti apie konsultacijų teikimą ir būsimų įtėvių šeimos nariams. Atsiskleidža, jog šeimoms reikalingas įvaikinusių šeimų neišskyrimas iš kitų šeimų tarpo: </w:t>
      </w:r>
      <w:r>
        <w:rPr>
          <w:i/>
        </w:rPr>
        <w:t xml:space="preserve">džiaugiuosi, kad turiu dukrytę. Manau, kad mūsų šeimai labai labai pasisekė. Ir nemąstau apie tai, kad ji įvaikinta.(4). </w:t>
      </w:r>
      <w:r>
        <w:rPr/>
        <w:t xml:space="preserve"> Specialistų profesionalios pagalbos ir paslaugų teikimas, o visuomenės supratimas apie įvaikinimo reiškinį ir įvaikinusių šeimų laikymas tokia pat visuomenės dalimi, būtų didžiausia pagalba šeimoms.</w:t>
      </w:r>
    </w:p>
    <w:p>
      <w:pPr>
        <w:pStyle w:val="Normal"/>
        <w:ind w:firstLine="900"/>
        <w:jc w:val="both"/>
        <w:rPr>
          <w:i/>
          <w:i/>
        </w:rPr>
      </w:pPr>
      <w:r>
        <w:rPr>
          <w:i/>
        </w:rPr>
        <w:t>Jokios prasmės įvaikinimui neteikiu, tiesiog gyvename. Per daug pas mus yra graudinama šita tema ir per daug visokio gailesčio. Mes tokia pat šeima, su tokiom pat problemom ir sprendžiam kaip ir visi. &lt;...&gt; Įvaikinimas padeda atrasti save, pamatai, kad gali susitvarkyti, kad gali įveikti sunkumus, kai atrodo tikrai viskas jau nebegalėsi. Pradžia iš tiesų labai sunki, košmaras. Po to lengviau, dabar jau ir nebeįsivaizduoju, kad gali būti kitaip, be vaikų... Pamilsti, atsiranda gilus tikras jausmas. (5)</w:t>
      </w:r>
    </w:p>
    <w:p>
      <w:pPr>
        <w:pStyle w:val="Normal"/>
        <w:jc w:val="center"/>
        <w:rPr>
          <w:b/>
          <w:b/>
        </w:rPr>
      </w:pPr>
      <w:r>
        <w:rPr>
          <w:b/>
        </w:rPr>
        <w:t>3.3.4. „Baimė, kad nesugebėsiu pagelbėti“</w:t>
      </w:r>
    </w:p>
    <w:p>
      <w:pPr>
        <w:pStyle w:val="Normal"/>
        <w:rPr>
          <w:b/>
          <w:b/>
        </w:rPr>
      </w:pPr>
      <w:r>
        <w:rPr>
          <w:b/>
        </w:rPr>
      </w:r>
    </w:p>
    <w:p>
      <w:pPr>
        <w:pStyle w:val="Normal"/>
        <w:jc w:val="center"/>
        <w:rPr>
          <w:b/>
          <w:b/>
        </w:rPr>
      </w:pPr>
      <w:r>
        <w:rPr>
          <w:b/>
        </w:rPr>
      </w:r>
    </w:p>
    <w:p>
      <w:pPr>
        <w:pStyle w:val="Normal"/>
        <w:spacing w:lineRule="auto" w:line="360"/>
        <w:ind w:firstLine="902"/>
        <w:jc w:val="both"/>
        <w:rPr/>
      </w:pPr>
      <w:r>
        <w:rPr/>
        <w:t xml:space="preserve">Norkus (2003), remiantis Weberiu apibūdina vertybiškai racionalų veikimą, kaip nepaisantį numatomų padarinių, veikimą skatinant įsitikinimo, kaip reikia veikti, kaip įsako pareiga, orumas arba kokio nors dalyko svarba. Tyrimas atskleidė, kad šeimų vidiniai dominuojantys motyvai yra altruistiniai. Natūralu, kad šeimos galvodamos apie įvaikinimą ir besiruošdamos šiam žingsniui išgyvena įvairius jausmus. Baimė nesugebėti pagelbėti vaikui, neužtikrintumas dėl gebėjimo būti gerais tėvais dėl tėvystės patirties neturėjimo ar dvejonės dėl sėkmingų santykių susiklostymo su įvaikiais, tyrimo dalyves skatina sustoti ir pasitikrinti save, realiai įvertinti savo galimybes: </w:t>
      </w:r>
      <w:r>
        <w:rPr>
          <w:i/>
        </w:rPr>
        <w:t>sakyčiau, gal apie gerą pusmetį vyko intensyvus mąstymas, savęs tikrinimas: ar aš galiu, ar noriu, ar man to reikia. Ar pasiruošę, ar sugebėsim, nes vaikų neauginę, gal ta tėvystė mus apsunkins, jausimės suvaržyti ir panašiai. (4)</w:t>
      </w:r>
    </w:p>
    <w:p>
      <w:pPr>
        <w:pStyle w:val="Normal"/>
        <w:spacing w:lineRule="auto" w:line="360"/>
        <w:ind w:firstLine="902"/>
        <w:jc w:val="both"/>
        <w:rPr/>
      </w:pPr>
      <w:r>
        <w:rPr/>
        <w:t xml:space="preserve">Vidinės nuostatos, altruistiniai motyvai yra susiję su atsakomybės už kitą jausmu. Didelės atsakomybės jausmo vedinos šeimos patiria baimės ir neužtikrintumo jausmus. Šie jausmai kyla iš tėvystės patirties neturėjimo arba supratimo, kad vaikas, kuris ateis į šeimą yra patyręs išgyvenimų ir netekčių. Šie jausmai tarsi „stabdo“ sprendimo priėmimą, padeda išvengti spontaniškumo bei susikoncentruoti ir įsigilinti į savo motyvus. Padeda susivokti ar motyvacija nukreipta į vaiko poreikių tenkinimą, ar šeima pasiruošusi į šeimą priimti daug išgyvenimų ir netekčių patyrusį vaiką: </w:t>
      </w:r>
    </w:p>
    <w:p>
      <w:pPr>
        <w:pStyle w:val="Normal"/>
        <w:spacing w:lineRule="auto" w:line="360"/>
        <w:jc w:val="both"/>
        <w:rPr/>
      </w:pPr>
      <w:r>
        <w:rPr>
          <w:i/>
        </w:rPr>
        <w:t>labiausiai stabdė tai, kad tie vaikai kitokie, pažeisti, baimės, kad nesugebėsiu pagelbėti, nesugebėsiu išgydyti randų, kad į tą vaiką projektuoju kažkokias savo problemas.  (3)</w:t>
      </w:r>
    </w:p>
    <w:p>
      <w:pPr>
        <w:pStyle w:val="Normal"/>
        <w:spacing w:lineRule="auto" w:line="360"/>
        <w:ind w:firstLine="900"/>
        <w:jc w:val="both"/>
        <w:rPr>
          <w:i/>
          <w:i/>
        </w:rPr>
      </w:pPr>
      <w:r>
        <w:rPr/>
        <w:t xml:space="preserve">Kaip teigia Maslow (2006), save aktualizuojantys žmonės pasižymi gebėjimu užmegzti gilesnius ir esmingesnius santykius nei kiti suaugusieji. Save aktualizuojantiems žmonėms netinka trūkumo nulemtos motyvacijos psichologija, nes jie nesiekia ko nors įprasta prasme, jie veikiau vystosi ir auga. Motyvacija jiems yra charakterio tobulėjimas, raiška, brendimas ir augimas – tai ką reiškia savęs aktualizavimas. (Maslow, 2006). Tyrimo dalyvė atskleidė, kad labiausiai neramino ar pavyks užmegzti šiltus tarpusavio santykius su vaiku: </w:t>
      </w:r>
      <w:r>
        <w:rPr>
          <w:i/>
        </w:rPr>
        <w:t>visos dvejonės buvo ir tebėra surištos su tuo, kas bus ateityje, kokie santykiai susiklostys tarp mūsų ir globotinės, ar sugebėsiu būti gera globėja (7)</w:t>
      </w:r>
    </w:p>
    <w:p>
      <w:pPr>
        <w:pStyle w:val="Normal"/>
        <w:spacing w:lineRule="auto" w:line="360"/>
        <w:ind w:firstLine="902"/>
        <w:jc w:val="both"/>
        <w:rPr>
          <w:i/>
          <w:i/>
        </w:rPr>
      </w:pPr>
      <w:r>
        <w:rPr/>
        <w:t>Kiekvienos šeimos patirtis yra skirtinga. Į tyrimo dalyvių patirtį žiūrima kaip į išorinį ir vidinį patyrimą. Išorinis patyrimas yra neatsiejamas nuo aplinkos, komunikavimo ir sąveikos.</w:t>
      </w:r>
      <w:r>
        <w:rPr>
          <w:i/>
        </w:rPr>
        <w:t xml:space="preserve"> </w:t>
      </w:r>
      <w:r>
        <w:rPr/>
        <w:t>Nesėkminga globos patirtis kaip veiksnys turintis įtakos nuostatoms ir motyvacijai globos atžvilgiu:</w:t>
      </w:r>
      <w:r>
        <w:rPr>
          <w:i/>
        </w:rPr>
        <w:t xml:space="preserve"> Sunkiausia buvo ir ilgiausiai užtruko įkalbėti ryžtis tam žingsniui vyrą, kuris jau buvo šiek tiek susidūręs su globa - su pirmąja žmona buvo vasarai pasiėmę globoti berniuką, tačiau atsiradus nesutarimams tarp globotinio ir savų vaikų, globotinį grąžino. (7) </w:t>
      </w:r>
      <w:r>
        <w:rPr/>
        <w:t>Sprendimą įvaikinti ar globoti turi priimti visa šeima, todėl neigiama patirtis, patirta nesėkmė globojant vaikus, apsunkina pasiryžimą. Kaip teigia Radvilienė (2008), tėvų auginančių įvaikintus vaikus darbas yra sunkus, nes tiek pačios šeimos, tiek įvaikiai yra patyrę traumas bei netektis, todėl svarbi ir būtina parama bei pagalba tiek įvairių sričių specialistų, tiek visuomenės.</w:t>
      </w:r>
    </w:p>
    <w:p>
      <w:pPr>
        <w:pStyle w:val="Normal"/>
        <w:spacing w:lineRule="auto" w:line="360"/>
        <w:ind w:firstLine="900"/>
        <w:jc w:val="both"/>
        <w:rPr/>
      </w:pPr>
      <w:r>
        <w:rPr/>
        <w:t xml:space="preserve">Vidiniam patyrimui svarbus savo troškimų, vertybių, savęs kaip asmenybės suvokimas ir atskleidimas. Tyrimo dalyvės liga privertė stabtelėti. Liga paveikia santykį su kitais ir su savimi, todėl sustojimas tyrimo dalyvei buvo būtinas. Liga nuo mūsų nepriklausantis veiksnys, tačiau keičiantis situaciją. Susivokimas savyje ir įveikimas baimės leido pradėti pasiruošimą. </w:t>
      </w:r>
    </w:p>
    <w:p>
      <w:pPr>
        <w:pStyle w:val="Normal"/>
        <w:ind w:firstLine="900"/>
        <w:jc w:val="both"/>
        <w:rPr/>
      </w:pPr>
      <w:r>
        <w:rPr>
          <w:i/>
        </w:rPr>
        <w:t>Vienu metu sustabdė tai, kad susirgau depresija ir po to dar porą metų norėjau įsitikinti, kad liga nesikartos, kad ji neapsunkins man ir vaikui gyvenimo. Kai įsitikinau, kad liga ne endogeninė, ryžausi pradėti pasirengimą. (3)</w:t>
      </w:r>
    </w:p>
    <w:p>
      <w:pPr>
        <w:pStyle w:val="Normal"/>
        <w:spacing w:lineRule="auto" w:line="360"/>
        <w:rPr>
          <w:i/>
          <w:i/>
        </w:rPr>
      </w:pPr>
      <w:r>
        <w:rPr>
          <w:i/>
        </w:rPr>
      </w:r>
    </w:p>
    <w:p>
      <w:pPr>
        <w:pStyle w:val="Normal"/>
        <w:spacing w:lineRule="auto" w:line="360"/>
        <w:ind w:firstLine="900"/>
        <w:jc w:val="both"/>
        <w:rPr/>
      </w:pPr>
      <w:r>
        <w:rPr/>
        <w:t xml:space="preserve">Tyrimo dalyvė kalba apie ligos patirtį turėjusią įtakos jos sprendimui. Susidūrimas su psichine liga formuoja subjektyvų suvokimą, kokios patirties nenorima ir jos siekiama išvengti, atsisakant siūlomo vaiko, atmetant įvaikinimo galimybę. Atsiranda baimė susijusi su paveldimų ligų tikimybe: </w:t>
      </w:r>
      <w:r>
        <w:rPr>
          <w:i/>
        </w:rPr>
        <w:t xml:space="preserve">mano aplinkoje ne pačioje artimiausioje yra žmonių su psichikos negalia, kuri pasireiškė tik suaugus. Skaitydama ir žinodama, kad tokių dalykų vaikystėje atpažinti neįmanoma, buvo daug apmąstymų. Su šia baime atsisakiau mergaitės, kurią siūlė mano miesto vaikų globos namai.  (3) </w:t>
      </w:r>
    </w:p>
    <w:p>
      <w:pPr>
        <w:pStyle w:val="Normal"/>
        <w:spacing w:lineRule="auto" w:line="360"/>
        <w:ind w:firstLine="900"/>
        <w:jc w:val="both"/>
        <w:rPr/>
      </w:pPr>
      <w:r>
        <w:rPr/>
        <w:t xml:space="preserve">Tyrimo dalyvės vidinės nuostatos, prasmė suteikiama įvaikinimui bei globai padeda priimti sprendimą, kuris yra skatinamas įsitikinimo, kokiems vaikams reikia pagalbos, kokiu tikslu vaikas paimamas į šeimą. Kaip teigia Berger, Luckmann (1999), detali fenomenologinė analizė galėtų atskleistų įvairius patyrimo sluoksnius ir skirtingas prasmės struktūras juose. </w:t>
      </w:r>
    </w:p>
    <w:p>
      <w:pPr>
        <w:pStyle w:val="Normal"/>
        <w:ind w:firstLine="900"/>
        <w:jc w:val="both"/>
        <w:rPr>
          <w:i/>
          <w:i/>
        </w:rPr>
      </w:pPr>
      <w:r>
        <w:rPr>
          <w:i/>
        </w:rPr>
        <w:t>Nebuvau prieš fizines negalias. Galėjo vaikas būti su akinukais, be rankos, be kojos, sunkiai vaikštantis. Jis toks pat žmogus, tik turi kitokios pagalbos poreikių.</w:t>
      </w:r>
      <w:r>
        <w:rPr/>
        <w:t xml:space="preserve"> </w:t>
      </w:r>
      <w:r>
        <w:rPr>
          <w:i/>
        </w:rPr>
        <w:t>Nebūčiau ryžusis imti tik sunkią negalią turintį vaikutį ir, kaip jau minėjau – su psichikos problemomis.  (3)</w:t>
      </w:r>
    </w:p>
    <w:p>
      <w:pPr>
        <w:pStyle w:val="Normal"/>
        <w:jc w:val="both"/>
        <w:rPr>
          <w:i/>
          <w:i/>
        </w:rPr>
      </w:pPr>
      <w:r>
        <w:rPr>
          <w:i/>
        </w:rPr>
      </w:r>
    </w:p>
    <w:p>
      <w:pPr>
        <w:pStyle w:val="Normal"/>
        <w:spacing w:lineRule="auto" w:line="360"/>
        <w:ind w:firstLine="900"/>
        <w:jc w:val="both"/>
        <w:rPr>
          <w:b/>
          <w:b/>
          <w:i/>
          <w:i/>
        </w:rPr>
      </w:pPr>
      <w:r>
        <w:rPr/>
        <w:t xml:space="preserve">Apsisprendimo įvaikinti etapas yra šeimoms sudėtingas, nes iškyla daug dalykų, į kuriuos sunku rasti atsakymus: </w:t>
      </w:r>
      <w:r>
        <w:rPr>
          <w:i/>
        </w:rPr>
        <w:t>O pagrindinis klausimas buvo: jei gims biologinis, ar sugebėsim mylėti vienodai. (4)</w:t>
      </w:r>
      <w:r>
        <w:rPr/>
        <w:t xml:space="preserve"> Į klausimus iškilusius apsisprendimo įvaikinti etape atsakymai randami, kuomet įvaikis atsiranda šeimoje, baimes išsklaido patirtis:</w:t>
      </w:r>
      <w:r>
        <w:rPr>
          <w:b/>
          <w:i/>
        </w:rPr>
        <w:t xml:space="preserve"> </w:t>
      </w:r>
      <w:r>
        <w:rPr>
          <w:i/>
        </w:rPr>
        <w:t>Dabar tai atrodo juokinga: kas dieną augini mažą žmogutį, matai jo raidą, jo milžinišką pažangą, net neįmanoma nemylėti, nesididžiuoti, nesidžiaugti gyvu stebuklu. Ir visai sau nesuki galvos: mūsų ar ne mūsų pradėtas. (4)</w:t>
      </w:r>
    </w:p>
    <w:p>
      <w:pPr>
        <w:pStyle w:val="Normal"/>
        <w:jc w:val="both"/>
        <w:rPr>
          <w:b/>
          <w:b/>
          <w:i/>
          <w:i/>
          <w:u w:val="single"/>
        </w:rPr>
      </w:pPr>
      <w:r>
        <w:rPr>
          <w:b/>
          <w:i/>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DISKUSIJA</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firstLine="900"/>
        <w:jc w:val="both"/>
        <w:rPr/>
      </w:pPr>
      <w:r>
        <w:rPr/>
        <w:t xml:space="preserve">Šis tyrimas leido geriau suprasti sudėtingą įvaikinimo reiškinį bei šeimų įvaikinimo motyvacijos bruožus. Kokybinis tyrimas atskleidė, kad dėl skirtingos šeimų gyvenimiškos patirties, į tėvystę ir įvaikinimą veda skirtingi keliai. Vienos šeimos turėjo tvirtą įvaikinimo motyvaciją, nuosekliai ir racionaliai ėjo įvaikinimo sprendimo priėmimo linkme, kitos šeimos griežtos nuostatos įvaikinimo ar globos atžvilgiu neturėjo ir siekė atliepti į vaiko poreikius, prisiimti atsakomybę už vaiką, neteikiant didelės reikšmės, kokia tėvystės forma bus įteisinta. Sprendimas įvaikinti gali „ateiti“ iš vaikystės, matyto šeimos modelio, subjektyvios šeimos sampratos konstravimo, išgyventų skausmingų patyrimų. </w:t>
      </w:r>
    </w:p>
    <w:p>
      <w:pPr>
        <w:pStyle w:val="Normal"/>
        <w:spacing w:lineRule="auto" w:line="360"/>
        <w:ind w:firstLine="900"/>
        <w:jc w:val="both"/>
        <w:rPr/>
      </w:pPr>
      <w:r>
        <w:rPr/>
        <w:t xml:space="preserve">Tyrimo rezultatus palyginti su kitų tyrėjų moksliniais darbais yra sudėtinga, dėl skirtingų  tyrimo metodų panaudojimo bei požiūrių į nagrinėjamą reiškinį. Šiame tyrime remtasi socialiai konstruojamų žinių požiūriu, todėl dėmesys teikiamas sąveikai, naujų prasmių ieškojimui ir gilinimuisi į jas. Užsienio autorių tyrimai įvaikinimo motyvacijos tema atlikti šalyse, kuriose skirtingos įvaikinimo tradicijos ir istorija, naudoti ir kiti duomenų rinkimo (focus grupės, naratyvai, giluminiai interviu), taip pat atliekami kiekybiniai tyrimai. Užsienio šalyse dėl gilių įvaikinimo tradicijų buvimo yra užaugusi ne viena įvaikintų vaikų karta, todėl reiškinys tiriamas ir iš įvaikintų vaikų perspektyvos. </w:t>
      </w:r>
    </w:p>
    <w:p>
      <w:pPr>
        <w:pStyle w:val="Normal"/>
        <w:spacing w:lineRule="auto" w:line="360"/>
        <w:ind w:firstLine="900"/>
        <w:jc w:val="both"/>
        <w:rPr/>
      </w:pPr>
      <w:r>
        <w:rPr/>
        <w:t>Triseliotis (2002), tyrimu atskeidė, kad įvaikinimas įvaikiams siejasi su didesniu emociniu saugumu, priklausymo jausmu ir didesne gerove, o globojami vaikai dažniau išgyvena laikinumo jausmą, todėl renkantis tarp globos ir įvaikinimo turėtų būti atsižvelgiama į vaiko interesus ir poreikius, galimus suteikti jam išteklius. Darbo autorės atlikto tyrimo rezultatai patvirtina, kad šeimas įvaikinti veda altruistiniai motyvai, nukreipti į vaiko poreikių tenkinimą. Šeimos net turėdamos ketinimą įvaikinti, atsižvelgus į aplinkybes renkasi globą kaip tarpinį variantą, jei įvaikinimas yra teisiškai negalimas. Svarbiausia tampa pasirūpinti vaiku, prisiimti už jį atsakomybę, o forma, kuria bus įteisinta tėvystė nėra esminis dalykas. Triseliotis (2002), tyrimo rezultatai atskleidė, kad globėjai įvaikindami globojamą vaiką, gali jį apsaugoti nuo streso ir traumų, kurį sukelia atskyrimas nuo globėjų šeimos. Darbo autorės atliktas tyrimas patvirtino, kad įvaikinimu siekiama apsaugoti vaiką, išvengti traumuojančio perkėlimo į kitą šeimą, todėl siekimas suteikti saugumą tampa motyvuojančiu veiksniu.</w:t>
      </w:r>
    </w:p>
    <w:p>
      <w:pPr>
        <w:pStyle w:val="Normal"/>
        <w:spacing w:lineRule="auto" w:line="360"/>
        <w:ind w:firstLine="900"/>
        <w:jc w:val="both"/>
        <w:rPr>
          <w:b/>
          <w:b/>
          <w:sz w:val="32"/>
          <w:szCs w:val="32"/>
        </w:rPr>
      </w:pPr>
      <w:r>
        <w:rPr/>
        <w:t>Tyrimas patvirtino Tyebjee (2003) tyrimų rezultatus, teigiančius, jog asmens turėjusio bendravimo su globojančia ar įvaikinusia šeima patirtį, nuostatos įvaikinimo ir globos atžvilgiu gerėja ir sprendimas įvaikinti priimamas lengviau.</w:t>
      </w:r>
    </w:p>
    <w:p>
      <w:pPr>
        <w:pStyle w:val="Normal"/>
        <w:jc w:val="both"/>
        <w:rPr>
          <w:b/>
          <w:b/>
          <w:sz w:val="32"/>
          <w:szCs w:val="32"/>
        </w:rPr>
      </w:pPr>
      <w:r>
        <w:rPr>
          <w:b/>
          <w:sz w:val="32"/>
          <w:szCs w:val="32"/>
        </w:rPr>
      </w:r>
    </w:p>
    <w:p>
      <w:pPr>
        <w:pStyle w:val="Normal"/>
        <w:spacing w:lineRule="auto" w:line="360"/>
        <w:ind w:firstLine="900"/>
        <w:jc w:val="both"/>
        <w:rPr/>
      </w:pPr>
      <w:r>
        <w:rPr/>
        <w:t xml:space="preserve">Įvaikinimo motyvacija yra sudėtingas reiškinys, todėl tyrimo metu susidurta su šiais sunkumais: tyrimo rezultatai parodė, kad subtemos yra labai susipynę, įvaikinimo motyvams  būdingas kompleksiškumas, todėl atliekant analizę ir duomenų interpretavimą, tyrėja griežtai jų neskyrė, siekiant išvengti dirbtinumo. Šiame tyrime indukciniu būdu nuo atskirų atvejų, teiginių ir žinių bandoma eiti prie bendrumų ir teorijos, todėl išvados tampa apibendrinamojo pobūdžio. </w:t>
      </w:r>
    </w:p>
    <w:p>
      <w:pPr>
        <w:pStyle w:val="Normal"/>
        <w:spacing w:lineRule="auto" w:line="360"/>
        <w:ind w:firstLine="900"/>
        <w:jc w:val="both"/>
        <w:rPr/>
      </w:pPr>
      <w:r>
        <w:rPr/>
        <w:t>Būtų tikslinga tyrėjams atlikti kiekybinius tyrimus įvaikinimo motyvacijos tema, kurie leistų generalizuoti duomenis bei atrasti dėsningumus. Pastebima, kad užsienio mokslininkų tyrimų rezultatai yra panaudojami strategijoms kurti, remiantis rezultatais pateikiamos rekomendacijos įvaikinimo praktikos lauke dirbančioms organizacijoms (Lorraine, 2006; MacGregor, Rodger, Cummings, Leschied, 2006). Būtų naudinga atlikti palyginamuosius tyrimus siekiant atskleisti skirtumus ir panašumus tarp Lietuvos ir užsienio šalių piliečių įvaikinimo motyvų, gilinantis kas skatina užsienio piliečius įvaikinti specialiųjų poreikių turinčius vaikus ir kokios potencialių  įtėvių nuostatos bei motyvacija šiuo klausimu atsiskleidžia mūsų šalies kontekste.</w:t>
      </w:r>
    </w:p>
    <w:p>
      <w:pPr>
        <w:pStyle w:val="Normal"/>
        <w:spacing w:lineRule="auto" w:line="360"/>
        <w:ind w:firstLine="900"/>
        <w:jc w:val="both"/>
        <w:rPr/>
      </w:pPr>
      <w:r>
        <w:rPr/>
      </w:r>
    </w:p>
    <w:p>
      <w:pPr>
        <w:pStyle w:val="Normal"/>
        <w:spacing w:lineRule="auto" w:line="360"/>
        <w:ind w:firstLine="900"/>
        <w:jc w:val="both"/>
        <w:rPr>
          <w:b/>
          <w:b/>
        </w:rPr>
      </w:pPr>
      <w:r>
        <w:rPr>
          <w:b/>
        </w:rPr>
        <w:t xml:space="preserve">Refleksija.  </w:t>
      </w:r>
      <w:r>
        <w:rPr/>
        <w:t>Man kaip tyrėjai šis tyrimas leido plačiau pažvelgti į analizuojamą fenomeną, atskleisti šeimų įvaikinimo motyvacijos bruožų subtilumus bei įvaikinimo reiškinio potemes. Įvaikinimas kaip reiškinys nėra aprašyta statistiškai, tai socialinio darbo sritis atvira tyrinėjimams.</w:t>
      </w:r>
    </w:p>
    <w:p>
      <w:pPr>
        <w:pStyle w:val="Normal"/>
        <w:spacing w:lineRule="auto" w:line="360"/>
        <w:ind w:firstLine="900"/>
        <w:jc w:val="both"/>
        <w:rPr/>
      </w:pPr>
      <w:r>
        <w:rPr/>
        <w:t xml:space="preserve">Šis tyrimas man leido suprasti, jog labai svarbu būti tyrimo dalyvių priimtai kaip tyrėjai. Todėl atlikdama tyrimą mokiausi empatiškumo, įsigilinti ir suprasti tyrimo dalyvio situaciją, stengtis atskleisti prasmes, kurias įmotės suteikia įvaikinimui. Temos pasirinkimui įtakos turėjo ir asmeninės mano nuostatos įvaikinimo klausimu ir asmeninė motyvacija suteikti šeimą vaikams. Todėl renkantis darbo temą buvo daug apmąstymų ir svarstymų. Bandžiau suprasti ar asmeninės nuostatos neturės reikšmės tyrimo dalyvių pasisakymams ir tyrimo patikimumui.  Atliekant tyrimą stengiausi laikytis atvirumo principo, supratau, kad tyrėjas turi pasitelkti intuiciją, įvertinti kiek tyrimo dalyvis gali ir nori atsiskleisti, siekiant išlaikyti ribą tarp noro gauti duomenų ir etiško komunikavimo su tyrimo dalyviais. Nors asmeninės motyvacijos tyrimas nepakeitė, tačiau padidino ir pagilino įvaikinimo reiškinio prasmės suvokimą. </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ŠVADO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1"/>
        </w:numPr>
        <w:tabs>
          <w:tab w:val="clear" w:pos="1296"/>
          <w:tab w:val="left" w:pos="0" w:leader="none"/>
        </w:tabs>
        <w:spacing w:lineRule="auto" w:line="360"/>
        <w:ind w:left="0" w:firstLine="900"/>
        <w:jc w:val="both"/>
        <w:rPr/>
      </w:pPr>
      <w:r>
        <w:rPr/>
        <w:t xml:space="preserve">Neturinčių biologinių vaikų šeimose įvaikinimas pirmiausia priimamas kaip poreikio turėti vaikų išpildymas ir pilnos šeimos sampratos įgyvendinimas, o altruistiniai motyvai yra papildantys šiuos motyvus. Pilnos šeimos samprata yra konstruojama ir tai motyvuoja įvaikinti. Subjektyvi pilnos šeimos samprata kyla iš šeimos istorijos, intuityvaus suvokimo, kokia turi būti šeima, kiek narių turi sudaryti pilną šeimą. Neturinčioms vaikų šeimoms, vaiko atsiradimas šeimoje yra tarsi siekiamybė, o įvaikinimas yra kelias ir būdas tai įgyvendinti. Sprendimas įvaikinti ateina, kuomet išgedimas negalėjimas susilaukti vaikų, išgyvenamos skausmingos patirtys, atrandamas taikus santykis su savimi ir vidinė stiprybė. Tuomet įvaikinimas tampa tarsi natūralus būdas turėti vaikų. Šeimose, kuriose auga biologiniai vaikai, altruistiniai, idealistiniai motyvai atsiskleidė kaip dominuojantys ir vedantys įvaikinti. </w:t>
      </w:r>
      <w:r>
        <w:rPr>
          <w:color w:val="000000"/>
          <w:sz w:val="23"/>
          <w:szCs w:val="23"/>
        </w:rPr>
        <w:t xml:space="preserve">Šeimose, turinčiose biologinių vaikų ir jų neturinčiose, altruistiniai motyvai yra panašūs, tai rūpinimasis vaiku, siekimas suteikti jam galimybę gyventi ir užaugti turint šeimą, kuri dalinasi materialine ir dvasine gerove. </w:t>
      </w:r>
      <w:r>
        <w:rPr/>
        <w:t xml:space="preserve">Pastebima, kad altruistiniai motyvai šeimoms, auginančioms biologinius vaikus,  kyla iš susidūrimo ir sąveikos su vaikų globos institucijose gyvenančiais vaikais. Motyvacija atsiranda sąveikos metu, kuomet atsiskleidžia vaiko pagalbos ir saugumo poreikis.  Atsiranda suvokimas, kad šie vaikai yra labiau pažeidžiami nei jų bendraamžiai augantys šeimose, todėl atsakomybės už juos prisiėmimas tampa motyvuojančiu veiksniu. </w:t>
      </w:r>
    </w:p>
    <w:p>
      <w:pPr>
        <w:pStyle w:val="Normal"/>
        <w:numPr>
          <w:ilvl w:val="0"/>
          <w:numId w:val="11"/>
        </w:numPr>
        <w:tabs>
          <w:tab w:val="clear" w:pos="1296"/>
          <w:tab w:val="left" w:pos="0" w:leader="none"/>
        </w:tabs>
        <w:spacing w:lineRule="auto" w:line="360"/>
        <w:ind w:left="0" w:firstLine="900"/>
        <w:jc w:val="both"/>
        <w:rPr/>
      </w:pPr>
      <w:r>
        <w:rPr/>
        <w:t>Šeimų įvaikinimo motyvai dažnai yra persipynę ir sunkiai priskiriami kuriai nors kategorijai, jiems būdingas kompleksiškumas. Šeimų įvaikinimo motyvai yra papildantys vienas kitą, todėl atsiradusios motyvų dermės skatina įvaikinti. Įvaikinimu siekiama padėti tėvų globos netekusiems vaikams ir tuo pačiu atlikti veiksmą, kuris suvokiamas kaip sektinas pavyzdys  biologiniams vaikams bei asmeninio augimo džiaugsmo patyrimas. Vienoms šeimoms poreikis turėti vaikų tampa motyvu įvaikinti, kuomet sąveikoje su aplinka kilę altruistiniai motyvai papildo pastarąjį. Kitos šeimos ilgai turėtą norą padėti vaikų globos namuose augantiems vaikams suteikiant galimybę augti šeimoje, ryžtasi įgyvendinti kuomet suvokia ir įsitikina, kad susilaukti vaikų negalės. Šeimoms vedamoms vien altruistinių motyvų yra sudėtinga įvaikinti, todėl finansinės galimybės, noras dalintis gerbūviu su vaikais tampa papildančiu motyvu. Įvaikinimui suteikiama prasmė padeda šeimai priimti sprendimą. Įvaikinimą šeima pasirenka kaip alternatyvą biologinio vaiko susilaukimui, nes įvaikinimu išpildomas poreikis turėti daugiau vaikų šeimoje ir tuo pačiu atliekamas veiksmas, kuris šeimai yra prasmingas. Įvaikinimas tampa ne tik alternatyva gimdymui, bet ir subjektyvios prasmės, kurią šeima suteikia įvaikinimui įgyvendinimas.</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 xml:space="preserve">3. Šeimų įvaikinimo motyvacija atsiskleidė šiais bruožais: dalis šeimų turėjo tvirtą motyvaciją, nuosekliai ir racionaliai ėjo sprendimo įvaikinti linkme, komunikuodami su specialistais, siekdami įvertinti realias savo galimybes padėti vaikui. Išoriniai veiksniai, kaip susitikimas su būsimais įvaikiais, bendravimas su Vaiko teisių apsaugos specialistais, geroji globos patirtis, įtėvių mokymai, leido šeimoms pasitikrinti motyvacijos įvaikinti tvirtumą. Aplinkos ir artimųjų priešiškas nusistatymas įvaikinimo klausimu ir būsimų įtėvių vertinimo procedūros, sprendimo įvaikinti nepakeitė. Šeimos įvaikinimo tiek dėl vidinių, tiek dėl išorinių veiksnių. Įvaikinimo pasirinkimą nulemia teisinės priežastys, siekimas suteikti savo pavardę vaikui, bei užtikrinti asmeninių ir turtinių teisių, pareigų sukūrimą įtėviams ir įvaikiams; įvaikinimas kaip siekis išvengti aplinkoje vyraujančių stereotipinių nuostatų globėjų atžvilgiu. Vidiniai veiksniai nulėmę įvaikinimo, o ne globos pasirinkimą yra saugumo poreikio užtikrinimas vaikui ir šeimai, laikinumo ir išsiskyrimo su įvaikiu baimė. </w:t>
      </w:r>
    </w:p>
    <w:p>
      <w:pPr>
        <w:pStyle w:val="Normal"/>
        <w:spacing w:lineRule="auto" w:line="360"/>
        <w:ind w:firstLine="900"/>
        <w:jc w:val="both"/>
        <w:rPr/>
      </w:pPr>
      <w:r>
        <w:rPr/>
        <w:t xml:space="preserve">Kiti įvaikinimo motyvacijos bruožai atsiskleidžia, kuomet šeima turi motyvaciją įvaikinti, tačiau griežto nusistatymo įvaikinimo ar globos atžvilgiu nėra. Jei vaiko teisinis statusas neleidžia jo įvaikinti, imama globoti, atrandant globos privalumus. Svarbiausia užduotimi šeimoms tampa pasirūpinti vaiku su kuriuo užsimezgė ryšis, forma kuria bus įteisinta tėvystė nėra esminis dalykas. Vidiniai veiksniai kaip baimė nesugebėti pagelbėti vaikui, užmegzti su juo sėkmingų santykių, neužtikrintumas dėl gebėjimo būti gerais tėvais ir išorės veiksniai, kaip nesėkminga patirtis globojant, asmeninė liga, šeimas skatina sustoti, atidėti sprendimą ir pasitikrinti savo motyvus. </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EKOMENDACIJOS</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ind w:firstLine="900"/>
        <w:rPr>
          <w:b/>
          <w:b/>
        </w:rPr>
      </w:pPr>
      <w:r>
        <w:rPr>
          <w:b/>
        </w:rPr>
        <w:t>Asmenims ir šeimoms ketinančioms įvaikinti vaikus:</w:t>
      </w:r>
    </w:p>
    <w:p>
      <w:pPr>
        <w:pStyle w:val="Normal"/>
        <w:numPr>
          <w:ilvl w:val="0"/>
          <w:numId w:val="5"/>
        </w:numPr>
        <w:spacing w:lineRule="auto" w:line="360"/>
        <w:jc w:val="both"/>
        <w:rPr/>
      </w:pPr>
      <w:r>
        <w:rPr/>
        <w:t>Įtėvių mokymuose dalyvauti aktyviai, siekiant gauti kuo daugiau informacijos apie įvaikinamo vaiko poreikius, pagalbos galimybes. Domėtis jau įvaikinusių šeimų patirtimi, iškylančiomis problemomis bei jų sprendimo būdais;</w:t>
      </w:r>
    </w:p>
    <w:p>
      <w:pPr>
        <w:pStyle w:val="Normal"/>
        <w:numPr>
          <w:ilvl w:val="0"/>
          <w:numId w:val="5"/>
        </w:numPr>
        <w:spacing w:lineRule="auto" w:line="360"/>
        <w:jc w:val="both"/>
        <w:rPr/>
      </w:pPr>
      <w:r>
        <w:rPr/>
        <w:t>Visais su įvaikinimu  iškilusiais klausimais kreiptis į  Vaiko teisių apsaugos tarnybas,</w:t>
      </w:r>
    </w:p>
    <w:p>
      <w:pPr>
        <w:pStyle w:val="Normal"/>
        <w:spacing w:lineRule="auto" w:line="360"/>
        <w:ind w:left="720" w:hanging="0"/>
        <w:jc w:val="both"/>
        <w:rPr/>
      </w:pPr>
      <w:r>
        <w:rPr/>
        <w:t xml:space="preserve">kuriose Jums turi būti suteikta išsami ir objektyvi informacija, palaikymas, pagalba pradedant įvaikinimo procedūras. </w:t>
      </w:r>
    </w:p>
    <w:p>
      <w:pPr>
        <w:pStyle w:val="Normal"/>
        <w:numPr>
          <w:ilvl w:val="0"/>
          <w:numId w:val="5"/>
        </w:numPr>
        <w:spacing w:lineRule="auto" w:line="360"/>
        <w:jc w:val="both"/>
        <w:rPr/>
      </w:pPr>
      <w:r>
        <w:rPr/>
        <w:t>Atvirai bendrauti su savo artimaisiais bei biologiniais vaikais šeimoje, padėti jiems pasiruošti priimti žinią apie įvaikio atsiradimą šeimoje.</w:t>
      </w:r>
    </w:p>
    <w:p>
      <w:pPr>
        <w:pStyle w:val="Normal"/>
        <w:numPr>
          <w:ilvl w:val="0"/>
          <w:numId w:val="5"/>
        </w:numPr>
        <w:spacing w:lineRule="auto" w:line="360"/>
        <w:jc w:val="both"/>
        <w:rPr/>
      </w:pPr>
      <w:r>
        <w:rPr/>
        <w:t>Dalintis įvaikinimo gerąja patirtimi su visuomene, siekiant paskatinti šeimas įvaikinti bei išsklaidyti stereotipines nuostatas susijusias su  įvaikinimo reiškiniu.</w:t>
      </w:r>
    </w:p>
    <w:p>
      <w:pPr>
        <w:pStyle w:val="Normal"/>
        <w:spacing w:lineRule="auto" w:line="360"/>
        <w:ind w:left="360" w:hanging="0"/>
        <w:jc w:val="both"/>
        <w:rPr/>
      </w:pPr>
      <w:r>
        <w:rPr/>
      </w:r>
    </w:p>
    <w:p>
      <w:pPr>
        <w:pStyle w:val="Normal"/>
        <w:spacing w:lineRule="auto" w:line="360"/>
        <w:ind w:firstLine="902"/>
        <w:jc w:val="both"/>
        <w:rPr>
          <w:b/>
          <w:b/>
        </w:rPr>
      </w:pPr>
      <w:r>
        <w:rPr>
          <w:b/>
        </w:rPr>
        <w:t>Vaiko teisių apsaugos tarnyboms ir kitoms organizacijoms, dirbančioms su būsimais įtėviais ir globėjais:</w:t>
      </w:r>
    </w:p>
    <w:p>
      <w:pPr>
        <w:pStyle w:val="Normal"/>
        <w:numPr>
          <w:ilvl w:val="0"/>
          <w:numId w:val="2"/>
        </w:numPr>
        <w:spacing w:lineRule="auto" w:line="360"/>
        <w:jc w:val="both"/>
        <w:rPr/>
      </w:pPr>
      <w:r>
        <w:rPr/>
        <w:t>Organizuoti atskirai mokymus įtėviams ir globėjams, kadangi tai yra skirtingos pakeičiamosios tėvystės formos ir reikalingas kitoks apsisprendimas ir pasiruošimas.  Esant poreikiui sudaryti šeimoms galimybę lankyti nemokamas psichoterapeuto konsultacijas;</w:t>
      </w:r>
    </w:p>
    <w:p>
      <w:pPr>
        <w:pStyle w:val="Normal"/>
        <w:numPr>
          <w:ilvl w:val="0"/>
          <w:numId w:val="2"/>
        </w:numPr>
        <w:spacing w:lineRule="auto" w:line="360"/>
        <w:jc w:val="both"/>
        <w:rPr/>
      </w:pPr>
      <w:r>
        <w:rPr/>
        <w:t>Bendrą įtėvių ir globėjų PRIDE programą tinkamai adaptuoti Lietuvos įvaikinimo situacijai, įvertinant socialinės politikos kontekstą, gilių mūsų šalies įvaikinimo tradicijų nebuvimą;</w:t>
      </w:r>
    </w:p>
    <w:p>
      <w:pPr>
        <w:pStyle w:val="Normal"/>
        <w:numPr>
          <w:ilvl w:val="0"/>
          <w:numId w:val="2"/>
        </w:numPr>
        <w:spacing w:lineRule="auto" w:line="360"/>
        <w:jc w:val="both"/>
        <w:rPr/>
      </w:pPr>
      <w:r>
        <w:rPr/>
        <w:t>Rengiantis adaptuoti įtėvių ir globėjų programą atlikti išsamius tyrimus, įvertinant programos tinkamumą ir efektyvumą;</w:t>
      </w:r>
    </w:p>
    <w:p>
      <w:pPr>
        <w:pStyle w:val="Normal"/>
        <w:numPr>
          <w:ilvl w:val="0"/>
          <w:numId w:val="2"/>
        </w:numPr>
        <w:spacing w:lineRule="auto" w:line="360"/>
        <w:jc w:val="both"/>
        <w:rPr/>
      </w:pPr>
      <w:r>
        <w:rPr/>
        <w:t>Užtikrinti, kad šeimos dalyvautų mokymuose prieš atvykstant įvaikiui ar globotiniui į šeimą, siekiant tinkamai paruošti šeimas ir išvengti formalaus mokymų medžiagos išklausymo;</w:t>
      </w:r>
    </w:p>
    <w:p>
      <w:pPr>
        <w:pStyle w:val="Normal"/>
        <w:numPr>
          <w:ilvl w:val="0"/>
          <w:numId w:val="2"/>
        </w:numPr>
        <w:spacing w:lineRule="auto" w:line="360"/>
        <w:jc w:val="both"/>
        <w:rPr/>
      </w:pPr>
      <w:r>
        <w:rPr/>
        <w:t>Būsimų įtėvių pasirengimo įvaikinti patikrinimo procedūras atlikti laikantis etikos principų;</w:t>
      </w:r>
    </w:p>
    <w:p>
      <w:pPr>
        <w:pStyle w:val="Normal"/>
        <w:numPr>
          <w:ilvl w:val="0"/>
          <w:numId w:val="12"/>
        </w:numPr>
        <w:spacing w:lineRule="auto" w:line="360"/>
        <w:jc w:val="both"/>
        <w:rPr/>
      </w:pPr>
      <w:r>
        <w:rPr/>
        <w:t>Teikti nemokamas psichologo konsultacijas bei socialinio darbuotojo paslaugas šeimoms ir jų artimiesiems viso įvaikinimo proceso metu;</w:t>
      </w:r>
    </w:p>
    <w:p>
      <w:pPr>
        <w:pStyle w:val="Normal"/>
        <w:numPr>
          <w:ilvl w:val="0"/>
          <w:numId w:val="12"/>
        </w:numPr>
        <w:spacing w:lineRule="auto" w:line="360"/>
        <w:jc w:val="both"/>
        <w:rPr/>
      </w:pPr>
      <w:r>
        <w:rPr/>
        <w:t>Teikti paslaugas įvaikinusioms šeimoms ir po įvaikinimo, kaip:</w:t>
      </w:r>
    </w:p>
    <w:p>
      <w:pPr>
        <w:pStyle w:val="Normal"/>
        <w:spacing w:lineRule="auto" w:line="360"/>
        <w:ind w:left="720" w:firstLine="570"/>
        <w:jc w:val="both"/>
        <w:rPr/>
      </w:pPr>
      <w:r>
        <w:rPr/>
        <w:t>a)  informacijos teikimas bei švietimas įvaikinimo klausimais (paskaitos, seminarai, mokymai tobulinant tėvystės įgūdžius, su įvaikinimu susijusios literatūros prieinamumas);</w:t>
      </w:r>
    </w:p>
    <w:p>
      <w:pPr>
        <w:pStyle w:val="Normal"/>
        <w:spacing w:lineRule="auto" w:line="360"/>
        <w:ind w:left="360" w:firstLine="936"/>
        <w:jc w:val="both"/>
        <w:rPr/>
      </w:pPr>
      <w:r>
        <w:rPr/>
        <w:t>b) nemokamos psichologo konsultacijos šeimos nariams ir jų artimiesiems, dienos centro paslaugos vaikams, grupinė terapija;</w:t>
      </w:r>
    </w:p>
    <w:p>
      <w:pPr>
        <w:pStyle w:val="Normal"/>
        <w:spacing w:lineRule="auto" w:line="360"/>
        <w:ind w:left="720" w:firstLine="576"/>
        <w:jc w:val="both"/>
        <w:rPr/>
      </w:pPr>
      <w:r>
        <w:rPr/>
        <w:t>c) išplėsti nemokamų medicininių paslaugų organizavimą įvaikinusių šeimų vaikams: reabilitacijos, fizioterapijos, logopedo, dantų priežiūros ir pan.</w:t>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ind w:firstLine="900"/>
        <w:rPr>
          <w:b/>
          <w:b/>
        </w:rPr>
      </w:pPr>
      <w:r>
        <w:rPr>
          <w:b/>
        </w:rPr>
        <w:t xml:space="preserve">Socialinės apsaugos ir darbo ministerijai </w:t>
      </w:r>
    </w:p>
    <w:p>
      <w:pPr>
        <w:pStyle w:val="Normal"/>
        <w:spacing w:lineRule="auto" w:line="360"/>
        <w:rPr/>
      </w:pPr>
      <w:r>
        <w:rPr/>
        <w:t xml:space="preserve"> </w:t>
      </w:r>
    </w:p>
    <w:p>
      <w:pPr>
        <w:pStyle w:val="Normal"/>
        <w:numPr>
          <w:ilvl w:val="0"/>
          <w:numId w:val="14"/>
        </w:numPr>
        <w:spacing w:lineRule="auto" w:line="360"/>
        <w:jc w:val="both"/>
        <w:rPr/>
      </w:pPr>
      <w:r>
        <w:rPr/>
        <w:t>Remtis užsienio šalių, turinčių gilias įvaikinimo tradicijas, gerąja patirtimi priimant politinius sprendimus susijusius su vaiko globa ir įvaikinimu;</w:t>
      </w:r>
    </w:p>
    <w:p>
      <w:pPr>
        <w:pStyle w:val="Normal"/>
        <w:numPr>
          <w:ilvl w:val="0"/>
          <w:numId w:val="14"/>
        </w:numPr>
        <w:spacing w:lineRule="auto" w:line="360"/>
        <w:jc w:val="both"/>
        <w:rPr/>
      </w:pPr>
      <w:r>
        <w:rPr/>
        <w:t>Numatyti paslaugas šeimoms įvaikinimo proceso metu ir po įvaikinimo, kurias įgyvendintų Vaiko teisių apsaugos tarnybos ir kitos organizacijos, dirbančioms su būsimais įtėviais ir globėjais. Valstybės parama, paslaugų prieinamumas, draugiškos aplinkos įvaikinusioms šeimos kūrimas būtų didelis paskatinimas įvaikinti ir specialiųjų  poreikių turinčius vaikus.</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TERATŪ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5"/>
        </w:numPr>
        <w:spacing w:lineRule="auto" w:line="360"/>
        <w:jc w:val="both"/>
        <w:rPr/>
      </w:pPr>
      <w:r>
        <w:rPr/>
        <w:t xml:space="preserve">Andrašiūnienė, M. (2007). </w:t>
      </w:r>
      <w:r>
        <w:rPr>
          <w:i/>
        </w:rPr>
        <w:t>Socialinio darbo terminų žodynėlis: metodinė priemonė</w:t>
      </w:r>
      <w:r>
        <w:rPr/>
        <w:t>. Vilnius: Vilniaus kolegija.</w:t>
      </w:r>
    </w:p>
    <w:p>
      <w:pPr>
        <w:pStyle w:val="Normal"/>
        <w:numPr>
          <w:ilvl w:val="0"/>
          <w:numId w:val="15"/>
        </w:numPr>
        <w:spacing w:lineRule="auto" w:line="360"/>
        <w:jc w:val="both"/>
        <w:rPr/>
      </w:pPr>
      <w:r>
        <w:rPr/>
        <w:t xml:space="preserve">Antanavičienė, O. (2008 ). </w:t>
      </w:r>
      <w:r>
        <w:rPr>
          <w:i/>
        </w:rPr>
        <w:t>Vaikus globojančių šeimų globėjų geroji globos patirtis</w:t>
      </w:r>
      <w:r>
        <w:rPr/>
        <w:t>.</w:t>
      </w:r>
      <w:r>
        <w:rPr>
          <w:sz w:val="23"/>
          <w:szCs w:val="23"/>
        </w:rPr>
        <w:t xml:space="preserve"> Magistro baigiamasis darbas. Kaunas: VDU.</w:t>
      </w:r>
    </w:p>
    <w:p>
      <w:pPr>
        <w:pStyle w:val="Normal"/>
        <w:numPr>
          <w:ilvl w:val="0"/>
          <w:numId w:val="15"/>
        </w:numPr>
        <w:spacing w:lineRule="auto" w:line="360"/>
        <w:jc w:val="both"/>
        <w:rPr/>
      </w:pPr>
      <w:r>
        <w:rPr/>
        <w:t xml:space="preserve">Arendt, H. (1995). </w:t>
      </w:r>
      <w:r>
        <w:rPr>
          <w:i/>
        </w:rPr>
        <w:t>Tarp praeities ir ateities: aštuoni politinės filosofijos etiudai</w:t>
      </w:r>
      <w:r>
        <w:rPr/>
        <w:t>. Vilnius: Aidai.</w:t>
      </w:r>
    </w:p>
    <w:p>
      <w:pPr>
        <w:pStyle w:val="Normal"/>
        <w:numPr>
          <w:ilvl w:val="0"/>
          <w:numId w:val="15"/>
        </w:numPr>
        <w:spacing w:lineRule="auto" w:line="360"/>
        <w:jc w:val="both"/>
        <w:rPr/>
      </w:pPr>
      <w:r>
        <w:rPr/>
        <w:t xml:space="preserve">Arendt, H. (2005). </w:t>
      </w:r>
      <w:r>
        <w:rPr>
          <w:i/>
        </w:rPr>
        <w:t>Žmogaus būklė</w:t>
      </w:r>
      <w:r>
        <w:rPr/>
        <w:t>. Vilnius: Margi raštai.</w:t>
      </w:r>
    </w:p>
    <w:p>
      <w:pPr>
        <w:pStyle w:val="Normal"/>
        <w:numPr>
          <w:ilvl w:val="0"/>
          <w:numId w:val="15"/>
        </w:numPr>
        <w:spacing w:lineRule="auto" w:line="360"/>
        <w:jc w:val="both"/>
        <w:rPr/>
      </w:pPr>
      <w:r>
        <w:rPr/>
        <w:t xml:space="preserve">Bagdonaitė - Stelmokienė, R. (2009). </w:t>
      </w:r>
      <w:r>
        <w:rPr>
          <w:i/>
        </w:rPr>
        <w:t>Globėjų biologinių vaikų patirtys šeimoje, globojančioje negiminaitį vaiką.</w:t>
      </w:r>
      <w:r>
        <w:rPr/>
        <w:t xml:space="preserve"> Magistro baigiamasis darbas. Kaunas: VDU.</w:t>
      </w:r>
    </w:p>
    <w:p>
      <w:pPr>
        <w:pStyle w:val="Normal"/>
        <w:numPr>
          <w:ilvl w:val="0"/>
          <w:numId w:val="15"/>
        </w:numPr>
        <w:spacing w:lineRule="auto" w:line="360"/>
        <w:jc w:val="both"/>
        <w:rPr/>
      </w:pPr>
      <w:r>
        <w:rPr/>
        <w:t xml:space="preserve">Bauman, Z. (2007). </w:t>
      </w:r>
      <w:r>
        <w:rPr>
          <w:i/>
        </w:rPr>
        <w:t>Likvidi meilė: apie žmonių ryšių trapumą</w:t>
      </w:r>
      <w:r>
        <w:rPr/>
        <w:t>. Vilnius: Apostrofa.</w:t>
      </w:r>
    </w:p>
    <w:p>
      <w:pPr>
        <w:pStyle w:val="Normal"/>
        <w:numPr>
          <w:ilvl w:val="0"/>
          <w:numId w:val="15"/>
        </w:numPr>
        <w:spacing w:lineRule="auto" w:line="360"/>
        <w:jc w:val="both"/>
        <w:rPr/>
      </w:pPr>
      <w:r>
        <w:rPr/>
        <w:t xml:space="preserve">Berger, L., Luckmann, Th. (1999). </w:t>
      </w:r>
      <w:r>
        <w:rPr>
          <w:i/>
        </w:rPr>
        <w:t xml:space="preserve">Socialinis tikrovės konstravimas: </w:t>
      </w:r>
      <w:r>
        <w:rPr>
          <w:rFonts w:cs="Arial"/>
          <w:i/>
          <w:iCs/>
          <w:color w:val="000000"/>
        </w:rPr>
        <w:t xml:space="preserve">žinojimo sociologijos traktatas. </w:t>
      </w:r>
      <w:r>
        <w:rPr/>
        <w:t>Vilnius. Pradai</w:t>
      </w:r>
    </w:p>
    <w:p>
      <w:pPr>
        <w:pStyle w:val="Normal"/>
        <w:numPr>
          <w:ilvl w:val="0"/>
          <w:numId w:val="15"/>
        </w:numPr>
        <w:spacing w:lineRule="auto" w:line="360"/>
        <w:jc w:val="both"/>
        <w:rPr/>
      </w:pPr>
      <w:r>
        <w:rPr/>
        <w:t xml:space="preserve">Berne, E. (2008). </w:t>
      </w:r>
      <w:r>
        <w:rPr>
          <w:i/>
        </w:rPr>
        <w:t>Žaidimai, kuriuos žaidžia žmonės: žmogiškųjų santykių psichologija</w:t>
      </w:r>
      <w:r>
        <w:rPr/>
        <w:t>. Vilnius: Vaga.</w:t>
      </w:r>
    </w:p>
    <w:p>
      <w:pPr>
        <w:pStyle w:val="Normal"/>
        <w:numPr>
          <w:ilvl w:val="0"/>
          <w:numId w:val="15"/>
        </w:numPr>
        <w:spacing w:lineRule="auto" w:line="360"/>
        <w:jc w:val="both"/>
        <w:rPr/>
      </w:pPr>
      <w:r>
        <w:rPr/>
        <w:t xml:space="preserve">Bitinas, B., Rupšienė, L., Žydžiūnaitė, V. (2008). </w:t>
      </w:r>
      <w:r>
        <w:rPr>
          <w:i/>
        </w:rPr>
        <w:t>Kokybinių tyrimų metodologija: vadovėlis vadybos ir administravimo studentams</w:t>
      </w:r>
      <w:r>
        <w:rPr/>
        <w:t>. Klaipėda: S. Jokužio leidykla.</w:t>
      </w:r>
    </w:p>
    <w:p>
      <w:pPr>
        <w:pStyle w:val="Normal"/>
        <w:numPr>
          <w:ilvl w:val="0"/>
          <w:numId w:val="15"/>
        </w:numPr>
        <w:spacing w:lineRule="auto" w:line="360"/>
        <w:jc w:val="both"/>
        <w:rPr/>
      </w:pPr>
      <w:r>
        <w:rPr/>
        <w:t xml:space="preserve">Braslauskienė, R. (2002). Įvaikinimas Lietuvoje: situacija ir nuostatos. </w:t>
      </w:r>
      <w:r>
        <w:rPr>
          <w:i/>
        </w:rPr>
        <w:t>Socialinis darbas</w:t>
      </w:r>
      <w:r>
        <w:rPr/>
        <w:t>, 1 (1), 67 -73.</w:t>
      </w:r>
    </w:p>
    <w:p>
      <w:pPr>
        <w:pStyle w:val="Normal"/>
        <w:numPr>
          <w:ilvl w:val="0"/>
          <w:numId w:val="15"/>
        </w:numPr>
        <w:spacing w:lineRule="auto" w:line="360"/>
        <w:jc w:val="both"/>
        <w:rPr>
          <w:color w:val="000000"/>
        </w:rPr>
      </w:pPr>
      <w:r>
        <w:rPr>
          <w:lang w:val="en"/>
        </w:rPr>
        <w:t>Children in Sweden: Growing up in Sweden</w:t>
      </w:r>
      <w:r>
        <w:rPr/>
        <w:t xml:space="preserve"> [žiūrėta 2010-04-10] Prieiga per internetą:</w:t>
      </w:r>
      <w:r>
        <w:rPr>
          <w:color w:val="000000"/>
        </w:rPr>
        <w:t xml:space="preserve"> [</w:t>
      </w:r>
      <w:r>
        <w:rPr>
          <w:rFonts w:cs="TimesNewRoman;Times New Roman" w:ascii="TimesNewRoman;Times New Roman" w:hAnsi="TimesNewRoman;Times New Roman"/>
        </w:rPr>
        <w:t>http://www.sweden.se/eng/Home/Society/Child-care/Facts/CHILDREN-IN-SWEDEN-Growing-up-in-Sweden/].</w:t>
      </w:r>
    </w:p>
    <w:p>
      <w:pPr>
        <w:pStyle w:val="Normal"/>
        <w:numPr>
          <w:ilvl w:val="0"/>
          <w:numId w:val="15"/>
        </w:numPr>
        <w:spacing w:lineRule="auto" w:line="360"/>
        <w:jc w:val="both"/>
        <w:rPr/>
      </w:pPr>
      <w:r>
        <w:rPr>
          <w:color w:val="000000"/>
        </w:rPr>
        <w:t xml:space="preserve">Crawford, I., McLeod, A., Zamboni, B. D., &amp;Jordan, M. B. (1999). Psychologist‘s attitudes toward gay and lesbian parenting. </w:t>
      </w:r>
      <w:r>
        <w:rPr>
          <w:i/>
          <w:color w:val="000000"/>
        </w:rPr>
        <w:t>Professional Psychology: Research and Practise</w:t>
      </w:r>
      <w:r>
        <w:rPr>
          <w:color w:val="000000"/>
        </w:rPr>
        <w:t>, 30, 394-401.</w:t>
      </w:r>
    </w:p>
    <w:p>
      <w:pPr>
        <w:pStyle w:val="Normal"/>
        <w:numPr>
          <w:ilvl w:val="0"/>
          <w:numId w:val="15"/>
        </w:numPr>
        <w:spacing w:lineRule="auto" w:line="360"/>
        <w:jc w:val="both"/>
        <w:rPr>
          <w:color w:val="000000"/>
        </w:rPr>
      </w:pPr>
      <w:r>
        <w:rPr/>
        <w:t>Dėl galimų įvaikinti vaikų su specialiaisiais poreikiais įvaikinimo ikiteisminės procedūros aprašo patvirtinimo, 2007- 02-01, Nr. A1-32 [žiūrėta 2010-05-11] Prieiga per internetą [http://www.socmin.lt/index.php?876673372].</w:t>
      </w:r>
    </w:p>
    <w:p>
      <w:pPr>
        <w:pStyle w:val="Normal"/>
        <w:numPr>
          <w:ilvl w:val="0"/>
          <w:numId w:val="15"/>
        </w:numPr>
        <w:spacing w:lineRule="auto" w:line="360"/>
        <w:jc w:val="both"/>
        <w:rPr>
          <w:color w:val="000000"/>
        </w:rPr>
      </w:pPr>
      <w:r>
        <w:rPr/>
        <w:t>Dėl įvaikintojų pasirengimo įvaikinti vaiką patikrinimo tvarkos aprašo patvirtinimo, 2004-06-18 Nr. A1-154 [žiūrėta 2010-04-10] Prieiga per internetą: [http://www.socmin.lt/index.php?876673372].</w:t>
      </w:r>
    </w:p>
    <w:p>
      <w:pPr>
        <w:pStyle w:val="Normal"/>
        <w:numPr>
          <w:ilvl w:val="0"/>
          <w:numId w:val="15"/>
        </w:numPr>
        <w:spacing w:lineRule="auto" w:line="360"/>
        <w:jc w:val="both"/>
        <w:rPr/>
      </w:pPr>
      <w:r>
        <w:rPr/>
        <w:t>Dėl valstybės Vaiko teisių apsaugos ir įvaikinimo tarnybos prie SADM nuostatų patvirtinimo, 2005-10-20, Nr. 1114 [žiūrėta 2010-04-10] Prieiga per internetą: [http://www3.lrs.lt/pls/inter2/dokpaieska.showdoc_l?p_id=264166].</w:t>
      </w:r>
    </w:p>
    <w:p>
      <w:pPr>
        <w:pStyle w:val="Normal"/>
        <w:numPr>
          <w:ilvl w:val="0"/>
          <w:numId w:val="15"/>
        </w:numPr>
        <w:spacing w:lineRule="auto" w:line="360"/>
        <w:jc w:val="both"/>
        <w:rPr/>
      </w:pPr>
      <w:r>
        <w:rPr/>
        <w:t xml:space="preserve">Estes, C., P. (2007). </w:t>
      </w:r>
      <w:r>
        <w:rPr>
          <w:i/>
        </w:rPr>
        <w:t>Bėgančios su vilkais: laukinės moters archetipas mituose ir pasakose</w:t>
      </w:r>
      <w:r>
        <w:rPr/>
        <w:t>. Vilnius: Alma littera.</w:t>
      </w:r>
    </w:p>
    <w:p>
      <w:pPr>
        <w:pStyle w:val="Normal"/>
        <w:numPr>
          <w:ilvl w:val="0"/>
          <w:numId w:val="15"/>
        </w:numPr>
        <w:spacing w:lineRule="auto" w:line="360"/>
        <w:jc w:val="both"/>
        <w:rPr/>
      </w:pPr>
      <w:r>
        <w:rPr>
          <w:i/>
        </w:rPr>
        <w:t>Filosofijos žodynas</w:t>
      </w:r>
      <w:r>
        <w:rPr/>
        <w:t xml:space="preserve"> (2002). Ats. red. A. Halder. Vilnius: Alma littera. </w:t>
      </w:r>
    </w:p>
    <w:p>
      <w:pPr>
        <w:pStyle w:val="Normal"/>
        <w:numPr>
          <w:ilvl w:val="0"/>
          <w:numId w:val="15"/>
        </w:numPr>
        <w:spacing w:lineRule="auto" w:line="360"/>
        <w:jc w:val="both"/>
        <w:rPr/>
      </w:pPr>
      <w:r>
        <w:rPr/>
        <w:t xml:space="preserve">Fromm, E. (2007). </w:t>
      </w:r>
      <w:r>
        <w:rPr>
          <w:i/>
        </w:rPr>
        <w:t>Meilės menas.</w:t>
      </w:r>
      <w:r>
        <w:rPr/>
        <w:t xml:space="preserve"> Kaunas: Verba vera.</w:t>
      </w:r>
    </w:p>
    <w:p>
      <w:pPr>
        <w:pStyle w:val="Normal"/>
        <w:numPr>
          <w:ilvl w:val="0"/>
          <w:numId w:val="15"/>
        </w:numPr>
        <w:spacing w:lineRule="auto" w:line="360"/>
        <w:jc w:val="both"/>
        <w:rPr/>
      </w:pPr>
      <w:r>
        <w:rPr/>
        <w:t xml:space="preserve">Fromm, E. (2008). </w:t>
      </w:r>
      <w:r>
        <w:rPr>
          <w:i/>
        </w:rPr>
        <w:t>Pabėgimas iš laisvės.</w:t>
      </w:r>
      <w:r>
        <w:rPr/>
        <w:t xml:space="preserve"> Kaunas: Verba vera.</w:t>
      </w:r>
    </w:p>
    <w:p>
      <w:pPr>
        <w:pStyle w:val="Normal"/>
        <w:numPr>
          <w:ilvl w:val="0"/>
          <w:numId w:val="15"/>
        </w:numPr>
        <w:spacing w:lineRule="auto" w:line="360"/>
        <w:jc w:val="both"/>
        <w:rPr/>
      </w:pPr>
      <w:r>
        <w:rPr/>
        <w:t>Giddens, A. (2001).</w:t>
      </w:r>
      <w:r>
        <w:rPr>
          <w:i/>
        </w:rPr>
        <w:t xml:space="preserve"> Sociologija</w:t>
      </w:r>
      <w:r>
        <w:rPr/>
        <w:t>. Kaunas.</w:t>
      </w:r>
    </w:p>
    <w:p>
      <w:pPr>
        <w:pStyle w:val="Normal"/>
        <w:numPr>
          <w:ilvl w:val="0"/>
          <w:numId w:val="15"/>
        </w:numPr>
        <w:spacing w:lineRule="auto" w:line="360"/>
        <w:jc w:val="both"/>
        <w:rPr/>
      </w:pPr>
      <w:r>
        <w:rPr/>
        <w:t xml:space="preserve">Giddens, A., Turner, J. H. (1987). </w:t>
      </w:r>
      <w:r>
        <w:rPr>
          <w:i/>
        </w:rPr>
        <w:t>Social theory today: Analytical Theorizing</w:t>
      </w:r>
      <w:r>
        <w:rPr/>
        <w:t>.  Printed in Great Britain by TJ Press Ltd, Padstow. 156- 194</w:t>
      </w:r>
    </w:p>
    <w:p>
      <w:pPr>
        <w:pStyle w:val="Normal"/>
        <w:numPr>
          <w:ilvl w:val="0"/>
          <w:numId w:val="15"/>
        </w:numPr>
        <w:spacing w:lineRule="auto" w:line="360"/>
        <w:jc w:val="both"/>
        <w:rPr>
          <w:i/>
          <w:i/>
        </w:rPr>
      </w:pPr>
      <w:r>
        <w:rPr/>
        <w:t xml:space="preserve">Greene, G. J., Lee, M. E., Hoffpaur, S. (2005). The Languages of Empowerment and Strengths in Clinical Social Work: A Constructivist Perspective. </w:t>
      </w:r>
      <w:r>
        <w:rPr>
          <w:i/>
        </w:rPr>
        <w:t xml:space="preserve">Families in Society: The Journal of Contemporary Social Services, </w:t>
      </w:r>
      <w:r>
        <w:rPr/>
        <w:t>86 (2), p. 267-277.</w:t>
      </w:r>
    </w:p>
    <w:p>
      <w:pPr>
        <w:pStyle w:val="NoSpacing"/>
        <w:numPr>
          <w:ilvl w:val="0"/>
          <w:numId w:val="15"/>
        </w:numPr>
        <w:spacing w:lineRule="auto" w:line="360"/>
        <w:jc w:val="both"/>
        <w:rPr/>
      </w:pPr>
      <w:r>
        <w:rPr>
          <w:rFonts w:cs="Times New Roman" w:ascii="Times New Roman" w:hAnsi="Times New Roman"/>
          <w:sz w:val="24"/>
          <w:szCs w:val="24"/>
        </w:rPr>
        <w:t xml:space="preserve">Guogis, A., Liudvinovičienė A. (2004). Lietuvos ir Švedijos socialinės politikos lyginamoji analizė. </w:t>
      </w:r>
      <w:r>
        <w:rPr>
          <w:rFonts w:cs="Times New Roman" w:ascii="Times New Roman" w:hAnsi="Times New Roman"/>
          <w:i/>
          <w:sz w:val="24"/>
          <w:szCs w:val="24"/>
        </w:rPr>
        <w:t>Viešoji politika ir administravimas</w:t>
      </w:r>
      <w:r>
        <w:rPr>
          <w:rFonts w:cs="Times New Roman" w:ascii="Times New Roman" w:hAnsi="Times New Roman"/>
          <w:sz w:val="24"/>
          <w:szCs w:val="24"/>
        </w:rPr>
        <w:t xml:space="preserve">, 8, p. 74-82. </w:t>
      </w:r>
    </w:p>
    <w:p>
      <w:pPr>
        <w:pStyle w:val="Normal"/>
        <w:numPr>
          <w:ilvl w:val="0"/>
          <w:numId w:val="15"/>
        </w:numPr>
        <w:spacing w:lineRule="auto" w:line="360"/>
        <w:jc w:val="both"/>
        <w:rPr/>
      </w:pPr>
      <w:r>
        <w:rPr/>
        <w:t xml:space="preserve">Hokshergen, R. A. C. (1998).  Changes in Motivation for adoption, Value Orientations and Behavior in Three generations of Adoptive Parents. </w:t>
      </w:r>
      <w:r>
        <w:rPr>
          <w:i/>
        </w:rPr>
        <w:t>Adoption Quarterly</w:t>
      </w:r>
      <w:r>
        <w:rPr/>
        <w:t>, 2 (2), p. 37 -55.</w:t>
      </w:r>
    </w:p>
    <w:p>
      <w:pPr>
        <w:pStyle w:val="Normal"/>
        <w:numPr>
          <w:ilvl w:val="0"/>
          <w:numId w:val="15"/>
        </w:numPr>
        <w:spacing w:lineRule="auto" w:line="360"/>
        <w:jc w:val="both"/>
        <w:rPr/>
      </w:pPr>
      <w:r>
        <w:rPr/>
        <w:t xml:space="preserve">Hollingsworth, L. (2000). Who seeks to adopt a child? Findings from the National Survey of Family Growth. </w:t>
      </w:r>
      <w:r>
        <w:rPr>
          <w:i/>
        </w:rPr>
        <w:t>Adoption Quarterly</w:t>
      </w:r>
      <w:r>
        <w:rPr/>
        <w:t>, 3, p. 1-24.</w:t>
      </w:r>
    </w:p>
    <w:p>
      <w:pPr>
        <w:pStyle w:val="Normal"/>
        <w:numPr>
          <w:ilvl w:val="0"/>
          <w:numId w:val="15"/>
        </w:numPr>
        <w:spacing w:lineRule="auto" w:line="360"/>
        <w:jc w:val="both"/>
        <w:rPr/>
      </w:pPr>
      <w:r>
        <w:rPr/>
        <w:t>„</w:t>
      </w:r>
      <w:r>
        <w:rPr/>
        <w:t xml:space="preserve">Įvaikinimas – šiuo metu ne geriausia išeitis Haičio vaikams“. Informuoja </w:t>
      </w:r>
      <w:r>
        <w:rPr>
          <w:rStyle w:val="Emphasis"/>
          <w:i w:val="false"/>
          <w:color w:val="000000"/>
        </w:rPr>
        <w:t xml:space="preserve"> Valstybinė vaiko teisių apsaugos ir įvaikinimo tarnyba (2010).</w:t>
      </w:r>
      <w:r>
        <w:rPr/>
        <w:t xml:space="preserve">  [Žiūrėta 2010-05-08].  Prieiga per Internetą:</w:t>
      </w:r>
    </w:p>
    <w:p>
      <w:pPr>
        <w:pStyle w:val="Normal"/>
        <w:spacing w:lineRule="auto" w:line="360"/>
        <w:ind w:left="720" w:hanging="0"/>
        <w:jc w:val="both"/>
        <w:rPr/>
      </w:pPr>
      <w:r>
        <w:rPr/>
        <w:t>[http://www.mususeima.lt/lt/naujienos/,nid.118].</w:t>
      </w:r>
    </w:p>
    <w:p>
      <w:pPr>
        <w:pStyle w:val="Normal"/>
        <w:numPr>
          <w:ilvl w:val="0"/>
          <w:numId w:val="15"/>
        </w:numPr>
        <w:spacing w:lineRule="auto" w:line="360"/>
        <w:jc w:val="both"/>
        <w:rPr>
          <w:i/>
          <w:i/>
        </w:rPr>
      </w:pPr>
      <w:r>
        <w:rPr/>
        <w:t xml:space="preserve">Juodaitytė, A. (1998). Vaikai ir vaikystė: socialinės situacijos konteksto paieškos. </w:t>
      </w:r>
      <w:r>
        <w:rPr>
          <w:i/>
        </w:rPr>
        <w:t>Filosofija. Sociologija</w:t>
      </w:r>
      <w:r>
        <w:rPr/>
        <w:t>, 2, p. 73-83.</w:t>
      </w:r>
    </w:p>
    <w:p>
      <w:pPr>
        <w:pStyle w:val="Normal"/>
        <w:numPr>
          <w:ilvl w:val="0"/>
          <w:numId w:val="15"/>
        </w:numPr>
        <w:spacing w:lineRule="auto" w:line="360"/>
        <w:jc w:val="both"/>
        <w:rPr/>
      </w:pPr>
      <w:r>
        <w:rPr/>
        <w:t xml:space="preserve">Kardelis, K. (2003). </w:t>
      </w:r>
      <w:r>
        <w:rPr>
          <w:rFonts w:cs="TimesLT;Times New Roman" w:ascii="TimesLT;Times New Roman" w:hAnsi="TimesLT;Times New Roman"/>
          <w:i/>
        </w:rPr>
        <w:t>Mokslinių tyrimų metodologija ir metodai</w:t>
      </w:r>
      <w:r>
        <w:rPr>
          <w:rFonts w:cs="TimesLT;Times New Roman" w:ascii="TimesLT;Times New Roman" w:hAnsi="TimesLT;Times New Roman"/>
        </w:rPr>
        <w:t>. Kaunas : Judex</w:t>
      </w:r>
    </w:p>
    <w:p>
      <w:pPr>
        <w:pStyle w:val="Normal"/>
        <w:numPr>
          <w:ilvl w:val="0"/>
          <w:numId w:val="15"/>
        </w:numPr>
        <w:spacing w:lineRule="auto" w:line="360"/>
        <w:jc w:val="both"/>
        <w:rPr/>
      </w:pPr>
      <w:r>
        <w:rPr/>
        <w:t xml:space="preserve">Kee, L. H. (2004). The search from within. Research issues in relation to developing culturally appropriate social work practise. </w:t>
      </w:r>
      <w:r>
        <w:rPr>
          <w:i/>
        </w:rPr>
        <w:t xml:space="preserve">International Social Work </w:t>
      </w:r>
      <w:r>
        <w:rPr/>
        <w:t>47(3), p. 336-345</w:t>
      </w:r>
    </w:p>
    <w:p>
      <w:pPr>
        <w:pStyle w:val="Normal"/>
        <w:numPr>
          <w:ilvl w:val="0"/>
          <w:numId w:val="15"/>
        </w:numPr>
        <w:spacing w:lineRule="auto" w:line="360"/>
        <w:jc w:val="both"/>
        <w:rPr/>
      </w:pPr>
      <w:r>
        <w:rPr/>
        <w:t xml:space="preserve">Kukauskienė, J. (2000).  Įvaikinimo motyvacijos svarba. </w:t>
      </w:r>
      <w:r>
        <w:rPr>
          <w:i/>
        </w:rPr>
        <w:t>Artuma</w:t>
      </w:r>
      <w:r>
        <w:rPr/>
        <w:t xml:space="preserve">, (9), 17-18. </w:t>
      </w:r>
    </w:p>
    <w:p>
      <w:pPr>
        <w:pStyle w:val="Normal"/>
        <w:numPr>
          <w:ilvl w:val="0"/>
          <w:numId w:val="15"/>
        </w:numPr>
        <w:spacing w:lineRule="auto" w:line="360"/>
        <w:jc w:val="both"/>
        <w:rPr/>
      </w:pPr>
      <w:r>
        <w:rPr/>
        <w:t xml:space="preserve">Kušlienė, V. (2010). </w:t>
      </w:r>
      <w:r>
        <w:rPr>
          <w:i/>
        </w:rPr>
        <w:t>Tapsmo vaiko globėju (-a) motyvacija</w:t>
      </w:r>
      <w:r>
        <w:rPr/>
        <w:t>. Magistro baigiamasis darbas. Vilnius: Mykolo Romerio universitetas.</w:t>
      </w:r>
    </w:p>
    <w:p>
      <w:pPr>
        <w:pStyle w:val="Normal"/>
        <w:numPr>
          <w:ilvl w:val="0"/>
          <w:numId w:val="15"/>
        </w:numPr>
        <w:spacing w:lineRule="auto" w:line="360"/>
        <w:jc w:val="both"/>
        <w:rPr/>
      </w:pPr>
      <w:r>
        <w:rPr/>
        <w:t xml:space="preserve">Levinas, E. (1994). </w:t>
      </w:r>
      <w:r>
        <w:rPr>
          <w:i/>
        </w:rPr>
        <w:t>Etika ir begalybė: pokalbiai su Philippe“u Nemo</w:t>
      </w:r>
      <w:r>
        <w:rPr/>
        <w:t>. Vilnius: Baltos lankos.</w:t>
      </w:r>
    </w:p>
    <w:p>
      <w:pPr>
        <w:pStyle w:val="Normal"/>
        <w:numPr>
          <w:ilvl w:val="0"/>
          <w:numId w:val="15"/>
        </w:numPr>
        <w:spacing w:lineRule="auto" w:line="360"/>
        <w:jc w:val="both"/>
        <w:rPr>
          <w:i/>
          <w:i/>
        </w:rPr>
      </w:pPr>
      <w:r>
        <w:rPr/>
        <w:t xml:space="preserve">Legkauskas, V. (2004). Žmogaus socialinės motyvacijos pagrindai. </w:t>
      </w:r>
      <w:r>
        <w:rPr>
          <w:i/>
        </w:rPr>
        <w:t>Sociologija: Mintis ir veiksmas</w:t>
      </w:r>
      <w:r>
        <w:rPr/>
        <w:t>, 2, p. 53-63.</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onavičius, V., Norkus, Z., Tereškinas, A. (2005). </w:t>
      </w:r>
      <w:r>
        <w:rPr>
          <w:rFonts w:cs="Times New Roman" w:ascii="Times New Roman" w:hAnsi="Times New Roman"/>
          <w:i/>
          <w:sz w:val="24"/>
          <w:szCs w:val="24"/>
        </w:rPr>
        <w:t>Sociologijos teorijos</w:t>
      </w:r>
      <w:r>
        <w:rPr>
          <w:rFonts w:cs="Times New Roman" w:ascii="Times New Roman" w:hAnsi="Times New Roman"/>
          <w:sz w:val="24"/>
          <w:szCs w:val="24"/>
        </w:rPr>
        <w:t>. Kaunas: Vytauto Didžiojo universitetas.</w:t>
      </w:r>
    </w:p>
    <w:p>
      <w:pPr>
        <w:pStyle w:val="NoSpacing"/>
        <w:numPr>
          <w:ilvl w:val="0"/>
          <w:numId w:val="15"/>
        </w:numPr>
        <w:spacing w:lineRule="auto" w:line="360"/>
        <w:jc w:val="both"/>
        <w:rPr/>
      </w:pPr>
      <w:r>
        <w:rPr>
          <w:rFonts w:cs="Times New Roman" w:ascii="Times New Roman" w:hAnsi="Times New Roman"/>
          <w:sz w:val="24"/>
          <w:szCs w:val="24"/>
        </w:rPr>
        <w:t xml:space="preserve">Lorraine, W. (2006). Counting the losses: People who do not pursue their adoption enquiry. </w:t>
      </w:r>
      <w:r>
        <w:rPr>
          <w:rFonts w:cs="Times New Roman" w:ascii="Times New Roman" w:hAnsi="Times New Roman"/>
          <w:i/>
          <w:sz w:val="24"/>
          <w:szCs w:val="24"/>
        </w:rPr>
        <w:t xml:space="preserve">Adoption </w:t>
      </w:r>
      <w:r>
        <w:rPr>
          <w:rFonts w:cs="Times New Roman" w:ascii="Times New Roman" w:hAnsi="Times New Roman"/>
          <w:i/>
          <w:sz w:val="24"/>
          <w:szCs w:val="24"/>
          <w:lang w:val="en-US"/>
        </w:rPr>
        <w:t>&amp; Fostering</w:t>
      </w:r>
      <w:r>
        <w:rPr>
          <w:rFonts w:cs="Times New Roman" w:ascii="Times New Roman" w:hAnsi="Times New Roman"/>
          <w:i/>
          <w:sz w:val="24"/>
          <w:szCs w:val="24"/>
        </w:rPr>
        <w:t xml:space="preserve"> Journal, </w:t>
      </w:r>
      <w:r>
        <w:rPr>
          <w:rFonts w:cs="Times New Roman" w:ascii="Times New Roman" w:hAnsi="Times New Roman"/>
          <w:sz w:val="24"/>
          <w:szCs w:val="24"/>
        </w:rPr>
        <w:t>30, (1),  p. 48-57.</w:t>
      </w:r>
    </w:p>
    <w:p>
      <w:pPr>
        <w:pStyle w:val="NoSpacing"/>
        <w:numPr>
          <w:ilvl w:val="0"/>
          <w:numId w:val="15"/>
        </w:numPr>
        <w:spacing w:lineRule="auto" w:line="360"/>
        <w:rPr>
          <w:rFonts w:ascii="Times New Roman" w:hAnsi="Times New Roman" w:cs="Times New Roman"/>
          <w:sz w:val="24"/>
          <w:szCs w:val="24"/>
        </w:rPr>
      </w:pPr>
      <w:r>
        <w:rPr>
          <w:rFonts w:cs="Times New Roman" w:ascii="Times New Roman" w:hAnsi="Times New Roman"/>
          <w:i/>
          <w:sz w:val="24"/>
          <w:szCs w:val="24"/>
        </w:rPr>
        <w:t>Lietuvos statistikos departamentas</w:t>
      </w:r>
      <w:r>
        <w:rPr>
          <w:rFonts w:cs="Times New Roman" w:ascii="Times New Roman" w:hAnsi="Times New Roman"/>
          <w:sz w:val="24"/>
          <w:szCs w:val="24"/>
        </w:rPr>
        <w:t xml:space="preserve"> (2009). [Žiūrėta 2010-05-08]. Prieiga per Internetą:</w:t>
      </w:r>
    </w:p>
    <w:p>
      <w:pPr>
        <w:pStyle w:val="NoSpacing"/>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http://www.stat.gov.lt/lt/&gt;].</w:t>
      </w:r>
    </w:p>
    <w:p>
      <w:pPr>
        <w:pStyle w:val="Normal"/>
        <w:numPr>
          <w:ilvl w:val="0"/>
          <w:numId w:val="15"/>
        </w:numPr>
        <w:spacing w:lineRule="auto" w:line="360"/>
        <w:jc w:val="both"/>
        <w:rPr>
          <w:sz w:val="23"/>
          <w:szCs w:val="23"/>
        </w:rPr>
      </w:pPr>
      <w:r>
        <w:rPr>
          <w:i/>
        </w:rPr>
        <w:t>Lietuvos Respublikos pagrindiniai įstatymai: Civilinis kodeksas</w:t>
      </w:r>
      <w:r>
        <w:rPr/>
        <w:t xml:space="preserve"> (2000). Vilnius: Saulužė.</w:t>
      </w:r>
    </w:p>
    <w:p>
      <w:pPr>
        <w:pStyle w:val="Normal"/>
        <w:numPr>
          <w:ilvl w:val="0"/>
          <w:numId w:val="15"/>
        </w:numPr>
        <w:spacing w:lineRule="auto" w:line="360"/>
        <w:jc w:val="both"/>
        <w:rPr>
          <w:sz w:val="23"/>
          <w:szCs w:val="23"/>
        </w:rPr>
      </w:pPr>
      <w:r>
        <w:rPr>
          <w:i/>
        </w:rPr>
        <w:t>Lietuvos Respublikos civilinis kodeksas</w:t>
      </w:r>
      <w:r>
        <w:rPr/>
        <w:t xml:space="preserve"> (2000). [Žiūrėta 2010-05-02]. Prieiga per internetą: [http://www3.lrs.lt/pls/inter3/dokpaieska.showdoc_l?p_id=233117</w:t>
      </w:r>
      <w:r>
        <w:rPr>
          <w:sz w:val="23"/>
          <w:szCs w:val="23"/>
        </w:rPr>
        <w:t>].</w:t>
      </w:r>
    </w:p>
    <w:p>
      <w:pPr>
        <w:pStyle w:val="Normal"/>
        <w:numPr>
          <w:ilvl w:val="0"/>
          <w:numId w:val="15"/>
        </w:numPr>
        <w:spacing w:lineRule="auto" w:line="360"/>
        <w:jc w:val="both"/>
        <w:rPr/>
      </w:pPr>
      <w:r>
        <w:rPr>
          <w:color w:val="000000"/>
        </w:rPr>
        <w:t xml:space="preserve">LR nutarimas </w:t>
      </w:r>
      <w:r>
        <w:rPr>
          <w:i/>
          <w:color w:val="000000"/>
        </w:rPr>
        <w:t>Dėl valstybinės šeimos politikos koncepcijos patvirtinimo</w:t>
      </w:r>
      <w:r>
        <w:rPr>
          <w:color w:val="000000"/>
        </w:rPr>
        <w:t>, 2008</w:t>
      </w:r>
    </w:p>
    <w:p>
      <w:pPr>
        <w:pStyle w:val="Normal"/>
        <w:spacing w:lineRule="auto" w:line="360"/>
        <w:ind w:left="720" w:firstLine="60"/>
        <w:jc w:val="both"/>
        <w:rPr>
          <w:color w:val="000000"/>
        </w:rPr>
      </w:pPr>
      <w:r>
        <w:rPr/>
        <w:t>[žiūrėta 2010-04-10] Prieiga per internetą:</w:t>
      </w:r>
      <w:r>
        <w:rPr>
          <w:color w:val="000000"/>
        </w:rPr>
        <w:t xml:space="preserve">           [http://www3.lrs.lt/docs2/GYWHJWWE.DOC].</w:t>
      </w:r>
    </w:p>
    <w:p>
      <w:pPr>
        <w:pStyle w:val="Normal"/>
        <w:numPr>
          <w:ilvl w:val="0"/>
          <w:numId w:val="15"/>
        </w:numPr>
        <w:spacing w:lineRule="auto" w:line="360"/>
        <w:jc w:val="both"/>
        <w:rPr>
          <w:i/>
          <w:i/>
        </w:rPr>
      </w:pPr>
      <w:r>
        <w:rPr/>
        <w:t xml:space="preserve">Mažeikienė, N. (2009) </w:t>
      </w:r>
      <w:r>
        <w:rPr>
          <w:i/>
        </w:rPr>
        <w:t>Epistemologinis diskursas: kiekybinė versus kokybinė prieiga (konstruojant lyties požiūriu nešališką socialinių mokslų metodologiją).</w:t>
      </w:r>
      <w:r>
        <w:rPr/>
        <w:t xml:space="preserve"> Nepublikuotas straipsnis.</w:t>
      </w:r>
    </w:p>
    <w:p>
      <w:pPr>
        <w:pStyle w:val="Normal"/>
        <w:numPr>
          <w:ilvl w:val="0"/>
          <w:numId w:val="15"/>
        </w:numPr>
        <w:spacing w:lineRule="auto" w:line="360"/>
        <w:jc w:val="both"/>
        <w:rPr/>
      </w:pPr>
      <w:r>
        <w:rPr/>
        <w:t xml:space="preserve">Maciulevičiūtė (2001). </w:t>
      </w:r>
      <w:r>
        <w:rPr>
          <w:i/>
        </w:rPr>
        <w:t>Kauno mieste vaikus globojančių šeimų patirtis: motyvai ir struktūriniai pokyčiai.</w:t>
      </w:r>
      <w:r>
        <w:rPr/>
        <w:t xml:space="preserve"> Magistro baigiamasis darbas. Kaunas: VDU.</w:t>
      </w:r>
    </w:p>
    <w:p>
      <w:pPr>
        <w:pStyle w:val="Normal"/>
        <w:numPr>
          <w:ilvl w:val="0"/>
          <w:numId w:val="15"/>
        </w:numPr>
        <w:spacing w:lineRule="auto" w:line="360"/>
        <w:jc w:val="both"/>
        <w:rPr/>
      </w:pPr>
      <w:r>
        <w:rPr/>
        <w:t xml:space="preserve">Maslow,  A. H. (2006). </w:t>
      </w:r>
      <w:r>
        <w:rPr>
          <w:i/>
        </w:rPr>
        <w:t>Motyvacija ir asmenybė</w:t>
      </w:r>
      <w:r>
        <w:rPr/>
        <w:t>. Vilnius: Apostrofa</w:t>
      </w:r>
    </w:p>
    <w:p>
      <w:pPr>
        <w:pStyle w:val="Normal"/>
        <w:numPr>
          <w:ilvl w:val="0"/>
          <w:numId w:val="15"/>
        </w:numPr>
        <w:spacing w:lineRule="auto" w:line="360"/>
        <w:jc w:val="both"/>
        <w:rPr>
          <w:i/>
          <w:i/>
        </w:rPr>
      </w:pPr>
      <w:r>
        <w:rPr/>
        <w:t xml:space="preserve">Myers, D. G. (2000). </w:t>
      </w:r>
      <w:r>
        <w:rPr>
          <w:i/>
        </w:rPr>
        <w:t>Psichologija.</w:t>
      </w:r>
      <w:r>
        <w:rPr/>
        <w:t xml:space="preserve"> Poligrafija ir informatika.</w:t>
      </w:r>
    </w:p>
    <w:p>
      <w:pPr>
        <w:pStyle w:val="Normal"/>
        <w:numPr>
          <w:ilvl w:val="0"/>
          <w:numId w:val="15"/>
        </w:numPr>
        <w:spacing w:lineRule="auto" w:line="360"/>
        <w:jc w:val="both"/>
        <w:rPr/>
      </w:pPr>
      <w:r>
        <w:rPr/>
        <w:t xml:space="preserve">MacGregor, T. E., Rodger, S., Cummings, A. L. Leschied, A. W. (2006). The Needs of Foster Parents: A Qualitative Study of Motivation, Support, and Retention. </w:t>
      </w:r>
      <w:r>
        <w:rPr>
          <w:i/>
        </w:rPr>
        <w:t>Qualitative Social Work</w:t>
      </w:r>
      <w:r>
        <w:rPr/>
        <w:t>, 5 (3), p. 351 – 368.</w:t>
      </w:r>
    </w:p>
    <w:p>
      <w:pPr>
        <w:pStyle w:val="Normal"/>
        <w:numPr>
          <w:ilvl w:val="0"/>
          <w:numId w:val="15"/>
        </w:numPr>
        <w:spacing w:lineRule="auto" w:line="360"/>
        <w:jc w:val="both"/>
        <w:rPr/>
      </w:pPr>
      <w:r>
        <w:rPr/>
        <w:t xml:space="preserve">Norkus, Z. (2003). </w:t>
      </w:r>
      <w:r>
        <w:rPr>
          <w:i/>
        </w:rPr>
        <w:t>Max Weber ir racionalus pasirinkimas</w:t>
      </w:r>
      <w:r>
        <w:rPr/>
        <w:t>. Vilnius: Margi raštai.</w:t>
      </w:r>
    </w:p>
    <w:p>
      <w:pPr>
        <w:pStyle w:val="Normal"/>
        <w:numPr>
          <w:ilvl w:val="0"/>
          <w:numId w:val="15"/>
        </w:numPr>
        <w:spacing w:lineRule="auto" w:line="360"/>
        <w:jc w:val="both"/>
        <w:rPr>
          <w:color w:val="000000"/>
        </w:rPr>
      </w:pPr>
      <w:r>
        <w:rPr>
          <w:lang w:val="sv-SE"/>
        </w:rPr>
        <w:t>Official Statistics of Sweden</w:t>
      </w:r>
      <w:r>
        <w:rPr/>
        <w:t>. [žiūrėta 2010-04-10] Prieiga per internetą:</w:t>
      </w:r>
      <w:r>
        <w:rPr>
          <w:color w:val="000000"/>
        </w:rPr>
        <w:t xml:space="preserve"> </w:t>
      </w:r>
      <w:r>
        <w:rPr>
          <w:rFonts w:cs="TimesNewRoman;Times New Roman" w:ascii="TimesNewRoman;Times New Roman" w:hAnsi="TimesNewRoman;Times New Roman"/>
        </w:rPr>
        <w:t>[http://www.scb.se/Pages/List____139369.aspx</w:t>
      </w:r>
      <w:r>
        <w:rPr/>
        <w:t>].</w:t>
      </w:r>
    </w:p>
    <w:p>
      <w:pPr>
        <w:pStyle w:val="Normal"/>
        <w:numPr>
          <w:ilvl w:val="0"/>
          <w:numId w:val="15"/>
        </w:numPr>
        <w:spacing w:lineRule="auto" w:line="360"/>
        <w:jc w:val="both"/>
        <w:rPr/>
      </w:pPr>
      <w:r>
        <w:rPr/>
        <w:t xml:space="preserve">Osterienė, Z.: ėjimas į šviesą (2006, balandžio 21), </w:t>
      </w:r>
      <w:r>
        <w:rPr>
          <w:i/>
        </w:rPr>
        <w:t>Provita.</w:t>
      </w:r>
      <w:r>
        <w:rPr/>
        <w:t xml:space="preserve"> </w:t>
      </w:r>
      <w:r>
        <w:rPr>
          <w:i/>
        </w:rPr>
        <w:t>XXI amžiaus priedas apie gyvybės apsaugą</w:t>
      </w:r>
      <w:r>
        <w:rPr/>
        <w:t>, 4, (65), p. 6.</w:t>
      </w:r>
    </w:p>
    <w:p>
      <w:pPr>
        <w:pStyle w:val="Normal"/>
        <w:numPr>
          <w:ilvl w:val="0"/>
          <w:numId w:val="15"/>
        </w:numPr>
        <w:spacing w:lineRule="auto" w:line="360"/>
        <w:jc w:val="both"/>
        <w:rPr>
          <w:i/>
          <w:i/>
        </w:rPr>
      </w:pPr>
      <w:r>
        <w:rPr/>
        <w:t>Palidauskaitė, J. (2007). Motyvacijos unikalumas valstybės tarnyboje.</w:t>
      </w:r>
      <w:r>
        <w:rPr>
          <w:i/>
        </w:rPr>
        <w:t xml:space="preserve"> Viešoji politika ir administravimas</w:t>
      </w:r>
      <w:r>
        <w:rPr/>
        <w:t>, 19, p. 33-45.</w:t>
      </w:r>
    </w:p>
    <w:p>
      <w:pPr>
        <w:pStyle w:val="Normal"/>
        <w:numPr>
          <w:ilvl w:val="0"/>
          <w:numId w:val="15"/>
        </w:numPr>
        <w:spacing w:lineRule="auto" w:line="360"/>
        <w:jc w:val="both"/>
        <w:rPr/>
      </w:pPr>
      <w:r>
        <w:rPr/>
        <w:t xml:space="preserve">Pavinkšnienė, I. (2004). </w:t>
      </w:r>
      <w:r>
        <w:rPr>
          <w:i/>
        </w:rPr>
        <w:t xml:space="preserve">Įsivaikinusių šeimų patirtis: poreikiai ir problemos. </w:t>
      </w:r>
      <w:r>
        <w:rPr/>
        <w:t>Magistro baigiamasis darbas. Kaunas: VDU.</w:t>
      </w:r>
    </w:p>
    <w:p>
      <w:pPr>
        <w:pStyle w:val="Normal"/>
        <w:numPr>
          <w:ilvl w:val="0"/>
          <w:numId w:val="15"/>
        </w:numPr>
        <w:spacing w:lineRule="auto" w:line="360"/>
        <w:jc w:val="both"/>
        <w:rPr/>
      </w:pPr>
      <w:r>
        <w:rPr>
          <w:i/>
        </w:rPr>
        <w:t>Psichologijos žodynas.</w:t>
      </w:r>
      <w:r>
        <w:rPr/>
        <w:t xml:space="preserve"> (1993) Spec. red. R. Augis, R. Kočiūnas. Vilnius: Mokslo ir enciklopedijų leidykla.</w:t>
      </w:r>
    </w:p>
    <w:p>
      <w:pPr>
        <w:pStyle w:val="Normal"/>
        <w:numPr>
          <w:ilvl w:val="0"/>
          <w:numId w:val="15"/>
        </w:numPr>
        <w:spacing w:lineRule="auto" w:line="360"/>
        <w:jc w:val="both"/>
        <w:rPr/>
      </w:pPr>
      <w:r>
        <w:rPr/>
        <w:t xml:space="preserve">Radvilienė, K. (2008). </w:t>
      </w:r>
      <w:r>
        <w:rPr>
          <w:i/>
        </w:rPr>
        <w:t>Įvaikinusių šeimų patirtys atskleidžiant socialinės pagalbos galimybes.</w:t>
      </w:r>
      <w:r>
        <w:rPr/>
        <w:t xml:space="preserve"> Magistro baigiamasis darbas. Kaunas: VDU.</w:t>
      </w:r>
    </w:p>
    <w:p>
      <w:pPr>
        <w:pStyle w:val="Normal"/>
        <w:numPr>
          <w:ilvl w:val="0"/>
          <w:numId w:val="15"/>
        </w:numPr>
        <w:spacing w:lineRule="auto" w:line="360"/>
        <w:jc w:val="both"/>
        <w:rPr/>
      </w:pPr>
      <w:r>
        <w:rPr/>
        <w:t xml:space="preserve">Ricoeur, P. (2001).  </w:t>
      </w:r>
      <w:r>
        <w:rPr>
          <w:i/>
        </w:rPr>
        <w:t>Egzistencija ir hermeneutika. Interpretacijų konfliktas</w:t>
      </w:r>
      <w:r>
        <w:rPr/>
        <w:t>. Vilnius: Baltos lankos.</w:t>
      </w:r>
    </w:p>
    <w:p>
      <w:pPr>
        <w:pStyle w:val="Normal"/>
        <w:numPr>
          <w:ilvl w:val="0"/>
          <w:numId w:val="15"/>
        </w:numPr>
        <w:spacing w:lineRule="auto" w:line="360"/>
        <w:jc w:val="both"/>
        <w:rPr/>
      </w:pPr>
      <w:r>
        <w:rPr/>
        <w:t xml:space="preserve">Ruggiero, J. A. (2010). When adoption isn‘t easy. </w:t>
      </w:r>
      <w:r>
        <w:rPr>
          <w:i/>
        </w:rPr>
        <w:t>Newsweek</w:t>
      </w:r>
      <w:r>
        <w:rPr/>
        <w:t>, 00289604, Vol. 155, Issue 17.</w:t>
      </w:r>
    </w:p>
    <w:p>
      <w:pPr>
        <w:pStyle w:val="Normal"/>
        <w:numPr>
          <w:ilvl w:val="0"/>
          <w:numId w:val="15"/>
        </w:numPr>
        <w:spacing w:lineRule="auto" w:line="360"/>
        <w:jc w:val="both"/>
        <w:rPr/>
      </w:pPr>
      <w:r>
        <w:rPr/>
        <w:t xml:space="preserve">Rupšienė, L. (2007). </w:t>
      </w:r>
      <w:r>
        <w:rPr>
          <w:i/>
        </w:rPr>
        <w:t>Kokybinio tyrimo duomenų rinkimo metodologija</w:t>
      </w:r>
      <w:r>
        <w:rPr/>
        <w:t>. Klaipėda: Klaipėdos universiteto leidykla.</w:t>
      </w:r>
    </w:p>
    <w:p>
      <w:pPr>
        <w:pStyle w:val="Normal"/>
        <w:numPr>
          <w:ilvl w:val="0"/>
          <w:numId w:val="15"/>
        </w:numPr>
        <w:spacing w:lineRule="auto" w:line="360"/>
        <w:jc w:val="both"/>
        <w:rPr/>
      </w:pPr>
      <w:r>
        <w:rPr/>
        <w:t xml:space="preserve">Ruškus, J. (2008). </w:t>
      </w:r>
      <w:r>
        <w:rPr>
          <w:i/>
        </w:rPr>
        <w:t>Socialinio darbo magistro baigiamojo darbo rengimo metodiniai nurodymai.</w:t>
      </w:r>
      <w:r>
        <w:rPr/>
        <w:t xml:space="preserve"> Kaunas: Vytauto Didžiojo universitetas.</w:t>
      </w:r>
    </w:p>
    <w:p>
      <w:pPr>
        <w:pStyle w:val="Normal"/>
        <w:numPr>
          <w:ilvl w:val="0"/>
          <w:numId w:val="15"/>
        </w:numPr>
        <w:spacing w:lineRule="auto" w:line="360"/>
        <w:jc w:val="both"/>
        <w:rPr/>
      </w:pPr>
      <w:r>
        <w:rPr/>
        <w:t xml:space="preserve">Snieškienė, D. (2001). </w:t>
      </w:r>
      <w:r>
        <w:rPr>
          <w:i/>
        </w:rPr>
        <w:t>Vaikų globa šeimose kaip socialinis veiksmas</w:t>
      </w:r>
      <w:r>
        <w:rPr/>
        <w:t>. (Nepublikuota daktaro disertacija. Kaunas: VDU).</w:t>
      </w:r>
    </w:p>
    <w:p>
      <w:pPr>
        <w:pStyle w:val="Normal"/>
        <w:numPr>
          <w:ilvl w:val="0"/>
          <w:numId w:val="15"/>
        </w:numPr>
        <w:spacing w:lineRule="auto" w:line="360"/>
        <w:jc w:val="both"/>
        <w:rPr/>
      </w:pPr>
      <w:r>
        <w:rPr/>
        <w:t xml:space="preserve">Snieškienė, D. (2001). Vaikus globojančios šeimos samprata. </w:t>
      </w:r>
      <w:r>
        <w:rPr>
          <w:i/>
        </w:rPr>
        <w:t>Filosofija. Sociologija,</w:t>
      </w:r>
      <w:r>
        <w:rPr/>
        <w:t xml:space="preserve"> 3, p. 45-51.</w:t>
      </w:r>
    </w:p>
    <w:p>
      <w:pPr>
        <w:pStyle w:val="Normal"/>
        <w:numPr>
          <w:ilvl w:val="0"/>
          <w:numId w:val="15"/>
        </w:numPr>
        <w:spacing w:lineRule="auto" w:line="360"/>
        <w:jc w:val="both"/>
        <w:rPr/>
      </w:pPr>
      <w:r>
        <w:rPr>
          <w:i/>
        </w:rPr>
        <w:t>Socialinis pranešimas</w:t>
      </w:r>
      <w:r>
        <w:rPr/>
        <w:t xml:space="preserve"> (2008/2009). [Žiūrėta 2010-05-08]. Prieiga per Internetą: [http://www.socmin.lt/index.php?-1351634479].</w:t>
      </w:r>
    </w:p>
    <w:p>
      <w:pPr>
        <w:pStyle w:val="Normal"/>
        <w:numPr>
          <w:ilvl w:val="0"/>
          <w:numId w:val="15"/>
        </w:numPr>
        <w:spacing w:lineRule="auto" w:line="360"/>
        <w:jc w:val="both"/>
        <w:rPr/>
      </w:pPr>
      <w:r>
        <w:rPr>
          <w:i/>
          <w:color w:val="000000"/>
        </w:rPr>
        <w:t>Socialinių paslaugų įstatymas</w:t>
      </w:r>
      <w:r>
        <w:rPr>
          <w:color w:val="000000"/>
        </w:rPr>
        <w:t xml:space="preserve"> (2006). </w:t>
      </w:r>
      <w:r>
        <w:rPr/>
        <w:t>[žiūrėta 2010-04-10] Prieiga per internetą:</w:t>
      </w:r>
    </w:p>
    <w:p>
      <w:pPr>
        <w:pStyle w:val="Normal"/>
        <w:spacing w:lineRule="auto" w:line="360"/>
        <w:ind w:left="720" w:hanging="0"/>
        <w:jc w:val="both"/>
        <w:rPr/>
      </w:pPr>
      <w:r>
        <w:rPr/>
        <w:t>[</w:t>
      </w:r>
      <w:hyperlink r:id="rId7">
        <w:r>
          <w:rPr>
            <w:rStyle w:val="InternetLink"/>
            <w:color w:val="000000"/>
            <w:u w:val="none"/>
          </w:rPr>
          <w:t>http://www3.lrs.lt/pls/inter2/dokpaieska.showdoc_l?p_id=270342&amp;p_query=&amp;p_tr2</w:t>
        </w:r>
      </w:hyperlink>
      <w:r>
        <w:rPr/>
        <w:t>=].</w:t>
      </w:r>
    </w:p>
    <w:p>
      <w:pPr>
        <w:pStyle w:val="Normal"/>
        <w:numPr>
          <w:ilvl w:val="0"/>
          <w:numId w:val="15"/>
        </w:numPr>
        <w:spacing w:lineRule="auto" w:line="360"/>
        <w:jc w:val="both"/>
        <w:rPr>
          <w:color w:val="000000"/>
        </w:rPr>
      </w:pPr>
      <w:r>
        <w:rPr>
          <w:i/>
        </w:rPr>
        <w:t>Socialinė parama tėvų globos netekusiems vaikams</w:t>
      </w:r>
      <w:r>
        <w:rPr/>
        <w:t>.  [žiūrėta 2010-05-11] Prieiga per internetą:</w:t>
      </w:r>
      <w:r>
        <w:rPr>
          <w:color w:val="000000"/>
        </w:rPr>
        <w:t xml:space="preserve">  </w:t>
      </w:r>
      <w:r>
        <w:rPr/>
        <w:t>[http://www.socmin.lt/index.php?2130101391].</w:t>
      </w:r>
    </w:p>
    <w:p>
      <w:pPr>
        <w:pStyle w:val="Normal"/>
        <w:numPr>
          <w:ilvl w:val="0"/>
          <w:numId w:val="15"/>
        </w:numPr>
        <w:spacing w:lineRule="auto" w:line="360"/>
        <w:jc w:val="both"/>
        <w:rPr/>
      </w:pPr>
      <w:r>
        <w:rPr>
          <w:i/>
        </w:rPr>
        <w:t>Tarptautinių žodžių žodynas</w:t>
      </w:r>
      <w:r>
        <w:rPr/>
        <w:t xml:space="preserve"> (2007). Ats. red. V. Vaitkevičiūtė. Vilnius: leidykla Žodynas.</w:t>
      </w:r>
    </w:p>
    <w:p>
      <w:pPr>
        <w:pStyle w:val="Normal"/>
        <w:numPr>
          <w:ilvl w:val="0"/>
          <w:numId w:val="15"/>
        </w:numPr>
        <w:spacing w:lineRule="auto" w:line="360"/>
        <w:jc w:val="both"/>
        <w:rPr/>
      </w:pPr>
      <w:r>
        <w:rPr/>
        <w:t xml:space="preserve">Tarvydienė, O. (2006). Visuomenės požiūris į įvaikinimą. </w:t>
      </w:r>
      <w:r>
        <w:rPr>
          <w:i/>
        </w:rPr>
        <w:t>Įvaikinimo plėtojimas – pagalba vaikui, šeimai, visuomenei</w:t>
      </w:r>
      <w:r>
        <w:rPr/>
        <w:t xml:space="preserve">: konferencijos pranešimų medžiaga (p. 5-16). Kaunas, Vaikų gerovės centras „Pastogė“. </w:t>
      </w:r>
    </w:p>
    <w:p>
      <w:pPr>
        <w:pStyle w:val="Normal"/>
        <w:numPr>
          <w:ilvl w:val="0"/>
          <w:numId w:val="15"/>
        </w:numPr>
        <w:spacing w:lineRule="auto" w:line="360"/>
        <w:jc w:val="both"/>
        <w:rPr/>
      </w:pPr>
      <w:r>
        <w:rPr/>
        <w:t xml:space="preserve">Tidikis, R. (2003). </w:t>
      </w:r>
      <w:r>
        <w:rPr>
          <w:i/>
        </w:rPr>
        <w:t>Socialinių mokslų tyrimų metodologija</w:t>
      </w:r>
      <w:r>
        <w:rPr/>
        <w:t>. Vilnius: Lietuvos teisės universiteto Leidybos centras.</w:t>
      </w:r>
    </w:p>
    <w:p>
      <w:pPr>
        <w:pStyle w:val="Normal"/>
        <w:numPr>
          <w:ilvl w:val="0"/>
          <w:numId w:val="15"/>
        </w:numPr>
        <w:spacing w:lineRule="auto" w:line="360"/>
        <w:jc w:val="both"/>
        <w:rPr/>
      </w:pPr>
      <w:r>
        <w:rPr/>
        <w:t xml:space="preserve">Triseliotis, J. (2002). Long – term foster care or adoption? The evidence examined. </w:t>
      </w:r>
      <w:r>
        <w:rPr>
          <w:i/>
        </w:rPr>
        <w:t>Child and family Social Work.</w:t>
      </w:r>
      <w:r>
        <w:rPr/>
        <w:t xml:space="preserve"> (7), p. 22-33</w:t>
      </w:r>
    </w:p>
    <w:p>
      <w:pPr>
        <w:pStyle w:val="Normal"/>
        <w:numPr>
          <w:ilvl w:val="0"/>
          <w:numId w:val="15"/>
        </w:numPr>
        <w:spacing w:lineRule="auto" w:line="360"/>
        <w:jc w:val="both"/>
        <w:rPr/>
      </w:pPr>
      <w:r>
        <w:rPr/>
        <w:t xml:space="preserve">Tyebjee, T. (2003). Attitude, interest, and motivation for adoption and foster care. </w:t>
      </w:r>
      <w:r>
        <w:rPr>
          <w:i/>
        </w:rPr>
        <w:t>Child Welfare</w:t>
      </w:r>
      <w:r>
        <w:rPr/>
        <w:t>, 82 (6), p. 685-706</w:t>
      </w:r>
    </w:p>
    <w:p>
      <w:pPr>
        <w:pStyle w:val="Normal"/>
        <w:numPr>
          <w:ilvl w:val="0"/>
          <w:numId w:val="15"/>
        </w:numPr>
        <w:spacing w:lineRule="auto" w:line="360"/>
        <w:jc w:val="both"/>
        <w:rPr/>
      </w:pPr>
      <w:r>
        <w:rPr/>
        <w:t xml:space="preserve">Uyterlinde, J. (2005). </w:t>
      </w:r>
      <w:r>
        <w:rPr>
          <w:i/>
        </w:rPr>
        <w:t>Ovuliacija: apie meilę ir viltį susilaukti vaikų</w:t>
      </w:r>
      <w:r>
        <w:rPr/>
        <w:t>. Vilnius: Tyto alba</w:t>
      </w:r>
    </w:p>
    <w:p>
      <w:pPr>
        <w:pStyle w:val="Normal"/>
        <w:numPr>
          <w:ilvl w:val="0"/>
          <w:numId w:val="15"/>
        </w:numPr>
        <w:spacing w:lineRule="auto" w:line="360"/>
        <w:jc w:val="both"/>
        <w:rPr/>
      </w:pPr>
      <w:r>
        <w:rPr>
          <w:i/>
        </w:rPr>
        <w:t>Vaiko gerovės valstybės politikos koncepcija</w:t>
      </w:r>
      <w:r>
        <w:rPr/>
        <w:t xml:space="preserve"> 2003-05-20 Nr. IX-1569. [žiūrėta 2010- 04-10] Prieiga per internetą: </w:t>
      </w:r>
    </w:p>
    <w:p>
      <w:pPr>
        <w:pStyle w:val="Normal"/>
        <w:numPr>
          <w:ilvl w:val="0"/>
          <w:numId w:val="15"/>
        </w:numPr>
        <w:spacing w:lineRule="auto" w:line="360"/>
        <w:jc w:val="both"/>
        <w:rPr/>
      </w:pPr>
      <w:r>
        <w:rPr/>
        <w:t>Valstybės vaiko teisių apsaugos ir įvaikinimo tarnybos prie SADM 2009m. veiklos ataskaita. [Žiūrėta 2010-05-08]. Prieiga per Internetą: [http://www.ivaikinimas.lt/assets//2009%20pilna%20visu.pdf].</w:t>
      </w:r>
    </w:p>
    <w:p>
      <w:pPr>
        <w:pStyle w:val="Normal"/>
        <w:numPr>
          <w:ilvl w:val="0"/>
          <w:numId w:val="15"/>
        </w:numPr>
        <w:spacing w:lineRule="auto" w:line="360"/>
        <w:jc w:val="both"/>
        <w:rPr/>
      </w:pPr>
      <w:r>
        <w:rPr/>
        <w:t xml:space="preserve">Vitkauskaitė, D. (2001). </w:t>
      </w:r>
      <w:r>
        <w:rPr>
          <w:i/>
        </w:rPr>
        <w:t>Teoriniai socialinio darbo modeliai.</w:t>
      </w:r>
      <w:r>
        <w:rPr/>
        <w:t xml:space="preserve"> Šiauliai: Šiaulių universiteto leidykla.</w:t>
      </w:r>
    </w:p>
    <w:p>
      <w:pPr>
        <w:pStyle w:val="Normal"/>
        <w:numPr>
          <w:ilvl w:val="0"/>
          <w:numId w:val="15"/>
        </w:numPr>
        <w:spacing w:lineRule="auto" w:line="360"/>
        <w:jc w:val="both"/>
        <w:rPr>
          <w:i/>
          <w:i/>
        </w:rPr>
      </w:pPr>
      <w:r>
        <w:rPr/>
        <w:t xml:space="preserve">Vitkauskas, K. (2010). Vaiko globos organizavimo įgyvendinimas Lietuvoje. </w:t>
      </w:r>
      <w:r>
        <w:rPr>
          <w:i/>
        </w:rPr>
        <w:t>Viešoji politika ir administravimas</w:t>
      </w:r>
      <w:r>
        <w:rPr/>
        <w:t>, 31, p. 133-146</w:t>
      </w:r>
      <w:r>
        <w:rPr>
          <w:i/>
        </w:rPr>
        <w:t>.</w:t>
      </w:r>
    </w:p>
    <w:p>
      <w:pPr>
        <w:pStyle w:val="Normal"/>
        <w:numPr>
          <w:ilvl w:val="0"/>
          <w:numId w:val="15"/>
        </w:numPr>
        <w:spacing w:lineRule="auto" w:line="360"/>
        <w:jc w:val="both"/>
        <w:rPr/>
      </w:pPr>
      <w:r>
        <w:rPr/>
        <w:t xml:space="preserve">Zamostny, K. P., O‘Brien, K. M., Baden, A. L., Wiley M. O. (2003). The Practise of Adoption: History, Trends, and Social Context. </w:t>
      </w:r>
      <w:r>
        <w:rPr>
          <w:i/>
        </w:rPr>
        <w:t xml:space="preserve">The Counceling Psychologist, </w:t>
      </w:r>
      <w:r>
        <w:rPr/>
        <w:t>31 (6), p. 651-678.</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jc w:val="both"/>
        <w:rPr>
          <w:color w:val="000000"/>
        </w:rPr>
      </w:pPr>
      <w:r>
        <w:rPr>
          <w:color w:val="000000"/>
        </w:rPr>
      </w:r>
    </w:p>
    <w:p>
      <w:pPr>
        <w:pStyle w:val="Normal"/>
        <w:rPr>
          <w:vanish/>
          <w:sz w:val="20"/>
          <w:szCs w:val="20"/>
        </w:rPr>
      </w:pPr>
      <w:r>
        <w:rPr/>
      </w:r>
      <w:bookmarkStart w:id="2" w:name="_PictureBullets"/>
      <w:bookmarkStart w:id="3" w:name="_PictureBullets"/>
      <w:bookmarkEnd w:id="3"/>
    </w:p>
    <w:sectPr>
      <w:footerReference w:type="default" r:id="rId10"/>
      <w:footerReference w:type="first" r:id="rId11"/>
      <w:type w:val="nextPage"/>
      <w:pgSz w:orient="landscape" w:w="16838" w:h="11906"/>
      <w:pgMar w:left="1701" w:right="1134" w:gutter="0" w:header="0" w:top="124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Times-Roman">
    <w:altName w:val="Times New Roman"/>
    <w:charset w:val="00"/>
    <w:family w:val="auto"/>
    <w:pitch w:val="default"/>
  </w:font>
  <w:font w:name="TTE241B7C0t00">
    <w:altName w:val="Times New Roman"/>
    <w:charset w:val="00"/>
    <w:family w:val="auto"/>
    <w:pitch w:val="default"/>
  </w:font>
  <w:font w:name="TimesNewRoman">
    <w:altName w:val="Times New Roman"/>
    <w:charset w:val="00"/>
    <w:family w:val="roman"/>
    <w:pitch w:val="default"/>
  </w:font>
  <w:font w:name="TimesNewRoman">
    <w:altName w:val="Bold"/>
    <w:charset w:val="ee"/>
    <w:family w:val="auto"/>
    <w:pitch w:val="default"/>
  </w:font>
  <w:font w:name="TimesNewRomanPSMT">
    <w:altName w:val="Times New Roman"/>
    <w:charset w:val="00"/>
    <w:family w:val="roman"/>
    <w:pitch w:val="default"/>
  </w:font>
  <w:font w:name="Aistik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085"/>
        </w:tabs>
        <w:ind w:left="2085" w:hanging="118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70" w:after="270"/>
      <w:outlineLvl w:val="0"/>
    </w:pPr>
    <w:rPr>
      <w:b/>
      <w:bCs/>
      <w:color w:val="000000"/>
      <w:kern w:val="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earchword">
    <w:name w:val="searchword"/>
    <w:basedOn w:val="DefaultParagraphFont"/>
    <w:qFormat/>
    <w:rPr>
      <w:shd w:fill="DAE8F2" w:val="clear"/>
    </w:rPr>
  </w:style>
  <w:style w:type="character" w:styleId="Exladdtoeshelf1">
    <w:name w:val="exladdtoeshel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kantraste">
    <w:name w:val="dokantraste"/>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yvenimas.delfi.lt/archive/article.php?id=31594057" TargetMode="External"/><Relationship Id="rId4" Type="http://schemas.openxmlformats.org/officeDocument/2006/relationships/hyperlink" Target="" TargetMode="External"/><Relationship Id="rId5" Type="http://schemas.openxmlformats.org/officeDocument/2006/relationships/hyperlink" Target="http://www.supermama.lt/" TargetMode="External"/><Relationship Id="rId6" Type="http://schemas.openxmlformats.org/officeDocument/2006/relationships/hyperlink" Target="http://www.socmin.lt/index.php?2130101391" TargetMode="External"/><Relationship Id="rId7" Type="http://schemas.openxmlformats.org/officeDocument/2006/relationships/hyperlink" Target="http://www3.lrs.lt/pls/inter2/dokpaieska.showdoc_l?p_id=270342&amp;p_query=&amp;p_tr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5:00Z</dcterms:created>
  <dc:creator>vardenis</dc:creator>
  <dc:description/>
  <cp:keywords/>
  <dc:language>en-US</dc:language>
  <cp:lastModifiedBy>vardenis</cp:lastModifiedBy>
  <cp:lastPrinted>2010-05-24T13:26:00Z</cp:lastPrinted>
  <dcterms:modified xsi:type="dcterms:W3CDTF">2010-05-27T05:36:00Z</dcterms:modified>
  <cp:revision>3</cp:revision>
  <dc:subject/>
  <dc:title>Mokslinė tyrimo problema</dc:title>
</cp:coreProperties>
</file>