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VYTAUTO DIDŽIOJO UNIVERSITETAS</w:t>
      </w:r>
    </w:p>
    <w:p>
      <w:pPr>
        <w:pStyle w:val="Normal"/>
        <w:jc w:val="center"/>
        <w:rPr/>
      </w:pPr>
      <w:r>
        <w:rPr/>
        <w:t>LIETUVOS ISTORIJOS INSTITUT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šra Kairaitytė</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ŠVČ. DIEVO MOTINOS IR KRIKŠČIONIŲ ŠVENTŲJŲ PAVEIKSLAI </w:t>
      </w:r>
    </w:p>
    <w:p>
      <w:pPr>
        <w:pStyle w:val="Normal"/>
        <w:jc w:val="center"/>
        <w:rPr>
          <w:b/>
          <w:b/>
          <w:bCs/>
          <w:sz w:val="28"/>
          <w:szCs w:val="28"/>
        </w:rPr>
      </w:pPr>
      <w:r>
        <w:rPr>
          <w:b/>
          <w:bCs/>
          <w:sz w:val="28"/>
          <w:szCs w:val="28"/>
        </w:rPr>
        <w:t>TRADICINIAME LIETUVIŲ FOLKLORE</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ktaro disertacija</w:t>
      </w:r>
    </w:p>
    <w:p>
      <w:pPr>
        <w:pStyle w:val="Normal"/>
        <w:jc w:val="center"/>
        <w:rPr/>
      </w:pPr>
      <w:r>
        <w:rPr/>
        <w:t>Humanitariniai mokslai, etnologija (07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unas, 2010</w:t>
      </w:r>
      <w:r>
        <w:br w:type="page"/>
      </w:r>
    </w:p>
    <w:p>
      <w:pPr>
        <w:pStyle w:val="Normal"/>
        <w:rPr/>
      </w:pPr>
      <w:r>
        <w:rPr/>
        <w:t>Disertacija rengta 2006–2010 metais Vytauto Didžiojo universitete.</w:t>
      </w:r>
    </w:p>
    <w:p>
      <w:pPr>
        <w:pStyle w:val="Normal"/>
        <w:rPr/>
      </w:pPr>
      <w:r>
        <w:rPr/>
      </w:r>
    </w:p>
    <w:p>
      <w:pPr>
        <w:pStyle w:val="Normal"/>
        <w:jc w:val="both"/>
        <w:rPr/>
      </w:pPr>
      <w:r>
        <w:rPr/>
        <w:t>Doktorantūros ir daktaro mokslų laipsnio teikimo teisė suteikta Vytauto Didžiojo universitetui kartu su Lietuvos istorijos institutu 2003 m. liepos 15 d. Lietuvos Respublikos Vyriausybės nutarimu Nr. 926.</w:t>
      </w:r>
    </w:p>
    <w:p>
      <w:pPr>
        <w:pStyle w:val="Normal"/>
        <w:rPr/>
      </w:pPr>
      <w:r>
        <w:rPr/>
      </w:r>
    </w:p>
    <w:p>
      <w:pPr>
        <w:pStyle w:val="Normal"/>
        <w:rPr/>
      </w:pPr>
      <w:r>
        <w:rPr>
          <w:b/>
          <w:bCs/>
        </w:rPr>
        <w:t>Mokslinė vadovė</w:t>
      </w:r>
      <w:r>
        <w:rPr/>
        <w:t xml:space="preserve">: </w:t>
      </w:r>
    </w:p>
    <w:p>
      <w:pPr>
        <w:pStyle w:val="Normal"/>
        <w:rPr/>
      </w:pPr>
      <w:r>
        <w:rPr/>
        <w:t xml:space="preserve">prof. dr. (hp) </w:t>
      </w:r>
      <w:r>
        <w:rPr>
          <w:b/>
          <w:bCs/>
        </w:rPr>
        <w:t xml:space="preserve">Gražina Kazlauskienė </w:t>
      </w:r>
      <w:r>
        <w:rPr/>
        <w:t>(Vytauto Didžiojo universitetas, humanitariniai mokslai, etnologija 07 H).</w:t>
      </w:r>
    </w:p>
    <w:p>
      <w:pPr>
        <w:pStyle w:val="Normal"/>
        <w:rPr/>
      </w:pPr>
      <w:r>
        <w:rPr/>
      </w:r>
      <w:r>
        <w:br w:type="page"/>
      </w:r>
    </w:p>
    <w:p>
      <w:pPr>
        <w:pStyle w:val="Normal"/>
        <w:rPr/>
      </w:pPr>
      <w:r>
        <w:rPr/>
      </w:r>
    </w:p>
    <w:p>
      <w:pPr>
        <w:sectPr>
          <w:footerReference w:type="default" r:id="rId2"/>
          <w:footerReference w:type="first" r:id="rId3"/>
          <w:type w:val="nextPage"/>
          <w:pgSz w:w="11906" w:h="16838"/>
          <w:pgMar w:left="1304" w:right="1304" w:gutter="0" w:header="0" w:top="1191" w:footer="567" w:bottom="1191"/>
          <w:pgNumType w:fmt="decimal"/>
          <w:formProt w:val="false"/>
          <w:titlePg/>
          <w:textDirection w:val="lrTb"/>
          <w:docGrid w:type="default" w:linePitch="360" w:charSpace="0"/>
        </w:sectPr>
      </w:pPr>
    </w:p>
    <w:p>
      <w:pPr>
        <w:pStyle w:val="Turinioantrat"/>
        <w:spacing w:before="0" w:after="0"/>
        <w:ind w:left="0" w:right="0" w:firstLine="567"/>
        <w:jc w:val="both"/>
        <w:rPr/>
      </w:pPr>
      <w:r>
        <w:rPr/>
        <w:t>Turinys</w:t>
      </w:r>
    </w:p>
    <w:sdt>
      <w:sdtPr>
        <w:docPartObj>
          <w:docPartGallery w:val="Table of Contents"/>
          <w:docPartUnique w:val="true"/>
        </w:docPartObj>
      </w:sdtPr>
      <w:sdtContent>
        <w:p>
          <w:pPr>
            <w:pStyle w:val="Contents1"/>
            <w:tabs>
              <w:tab w:val="clear" w:pos="9638"/>
              <w:tab w:val="right" w:pos="9214" w:leader="dot"/>
            </w:tabs>
            <w:jc w:val="right"/>
            <w:rPr>
              <w:rFonts w:eastAsia="Times New Roman" w:cs="Times New Roman"/>
              <w:kern w:val="0"/>
              <w:lang w:val="en-US" w:eastAsia="en-US" w:bidi="ar-SA"/>
            </w:rPr>
          </w:pPr>
          <w:r>
            <w:fldChar w:fldCharType="begin"/>
          </w:r>
          <w:r>
            <w:rPr>
              <w:lang w:val="en-US" w:eastAsia="en-US"/>
            </w:rPr>
            <w:instrText xml:space="preserve"> TOC \f \o "1-9" \o "1-9" </w:instrText>
          </w:r>
          <w:r>
            <w:rPr>
              <w:lang w:val="en-US" w:eastAsia="en-US"/>
            </w:rPr>
            <w:fldChar w:fldCharType="separate"/>
          </w:r>
          <w:r>
            <w:rPr>
              <w:lang w:val="en-US" w:eastAsia="en-US"/>
            </w:rPr>
            <w:t>ĮVADAS</w:t>
            <w:tab/>
          </w:r>
          <w:hyperlink w:anchor="__RefHeading___Toc280715982">
            <w:r>
              <w:rPr>
                <w:rStyle w:val="IndexLink"/>
                <w:lang w:val="en-US" w:eastAsia="en-US"/>
              </w:rPr>
              <w:t>5</w:t>
            </w:r>
          </w:hyperlink>
        </w:p>
        <w:p>
          <w:pPr>
            <w:pStyle w:val="Contents1"/>
            <w:tabs>
              <w:tab w:val="clear" w:pos="9638"/>
              <w:tab w:val="right" w:pos="9214" w:leader="dot"/>
            </w:tabs>
            <w:jc w:val="right"/>
            <w:rPr>
              <w:rFonts w:eastAsia="Times New Roman" w:cs="Times New Roman"/>
              <w:kern w:val="0"/>
              <w:lang w:val="en-US" w:eastAsia="en-US" w:bidi="ar-SA"/>
            </w:rPr>
          </w:pPr>
          <w:r>
            <w:rPr>
              <w:lang w:val="en-US" w:eastAsia="en-US"/>
            </w:rPr>
            <w:t>RELIGINIŲ ŠALTINIŲ IR TYRINĖJIMŲ APŽVALGA</w:t>
            <w:tab/>
          </w:r>
          <w:hyperlink w:anchor="__RefHeading___Toc280715983">
            <w:r>
              <w:rPr>
                <w:rStyle w:val="IndexLink"/>
                <w:lang w:val="en-US" w:eastAsia="en-US"/>
              </w:rPr>
              <w:t>12</w:t>
            </w:r>
          </w:hyperlink>
        </w:p>
        <w:p>
          <w:pPr>
            <w:pStyle w:val="Contents1"/>
            <w:tabs>
              <w:tab w:val="clear" w:pos="9638"/>
              <w:tab w:val="right" w:pos="9214" w:leader="dot"/>
            </w:tabs>
            <w:jc w:val="right"/>
            <w:rPr>
              <w:rFonts w:eastAsia="Times New Roman" w:cs="Times New Roman"/>
              <w:kern w:val="0"/>
              <w:lang w:val="en-US" w:eastAsia="en-US" w:bidi="ar-SA"/>
            </w:rPr>
          </w:pPr>
          <w:r>
            <w:rPr>
              <w:lang w:val="en-US" w:eastAsia="en-US"/>
            </w:rPr>
            <w:t>I. ŠVČ. DIEVO MOTINOS PAVEIKSLAS LIETUVIŲ FOLKLORE</w:t>
            <w:tab/>
          </w:r>
          <w:hyperlink w:anchor="__RefHeading___Toc280715984">
            <w:r>
              <w:rPr>
                <w:rStyle w:val="IndexLink"/>
                <w:lang w:val="en-US" w:eastAsia="en-US"/>
              </w:rPr>
              <w:t>28</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1. Švč. Mergelės Marijos išvaizda</w:t>
            <w:tab/>
          </w:r>
          <w:hyperlink w:anchor="__RefHeading___Toc280715985">
            <w:r>
              <w:rPr>
                <w:rStyle w:val="IndexLink"/>
                <w:lang w:val="en-US" w:eastAsia="en-US"/>
              </w:rPr>
              <w:t>29</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2. Biblinių siužetų plėtotė</w:t>
            <w:tab/>
          </w:r>
          <w:hyperlink w:anchor="__RefHeading___Toc280715986">
            <w:r>
              <w:rPr>
                <w:rStyle w:val="IndexLink"/>
                <w:lang w:val="en-US" w:eastAsia="en-US"/>
              </w:rPr>
              <w:t>34</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3. Švč. Mergelės Marijos apsireiškimai</w:t>
            <w:tab/>
          </w:r>
          <w:hyperlink w:anchor="__RefHeading___Toc280715987">
            <w:r>
              <w:rPr>
                <w:rStyle w:val="IndexLink"/>
                <w:lang w:val="en-US" w:eastAsia="en-US"/>
              </w:rPr>
              <w:t>40</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3.1. Švč. Mergelės Marijos apsireiškimai per atvaizdus – paveikslus ir statulas</w:t>
            <w:tab/>
          </w:r>
          <w:hyperlink w:anchor="__RefHeading___Toc280715988">
            <w:r>
              <w:rPr>
                <w:rStyle w:val="IndexLink"/>
                <w:lang w:val="en-US" w:eastAsia="en-US"/>
              </w:rPr>
              <w:t>40</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3.2. Betarpiškas žmogaus susitikimas su Dievo Motina</w:t>
            <w:tab/>
          </w:r>
          <w:hyperlink w:anchor="__RefHeading___Toc280715989">
            <w:r>
              <w:rPr>
                <w:rStyle w:val="IndexLink"/>
                <w:lang w:val="en-US" w:eastAsia="en-US"/>
              </w:rPr>
              <w:t>43</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3.3. Švč. Mergelės Marijos apsireiškimai žmogui per sapnus</w:t>
            <w:tab/>
          </w:r>
          <w:hyperlink w:anchor="__RefHeading___Toc280715990">
            <w:r>
              <w:rPr>
                <w:rStyle w:val="IndexLink"/>
                <w:lang w:val="en-US" w:eastAsia="en-US"/>
              </w:rPr>
              <w:t>45</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3.4. Švč. Mergelės Marijos apsireiškimų erdvė</w:t>
            <w:tab/>
          </w:r>
          <w:hyperlink w:anchor="__RefHeading___Toc280715991">
            <w:r>
              <w:rPr>
                <w:rStyle w:val="IndexLink"/>
                <w:lang w:val="en-US" w:eastAsia="en-US"/>
              </w:rPr>
              <w:t>48</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3.5. Švč. Mergelės Marijos apsireiškimų įrodymai</w:t>
            <w:tab/>
          </w:r>
          <w:hyperlink w:anchor="__RefHeading___Toc280715992">
            <w:r>
              <w:rPr>
                <w:rStyle w:val="IndexLink"/>
                <w:lang w:val="en-US" w:eastAsia="en-US"/>
              </w:rPr>
              <w:t>49</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4. Globojanti Švč. Mergelė Marija</w:t>
            <w:tab/>
          </w:r>
          <w:hyperlink w:anchor="__RefHeading___Toc280715993">
            <w:r>
              <w:rPr>
                <w:rStyle w:val="IndexLink"/>
                <w:lang w:val="en-US" w:eastAsia="en-US"/>
              </w:rPr>
              <w:t>51</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5. Gydanti Švč. Mergelė Marija</w:t>
            <w:tab/>
          </w:r>
          <w:hyperlink w:anchor="__RefHeading___Toc280715994">
            <w:r>
              <w:rPr>
                <w:rStyle w:val="IndexLink"/>
                <w:lang w:val="en-US" w:eastAsia="en-US"/>
              </w:rPr>
              <w:t>52</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5.1. Užkalbėjimai nuo ligų</w:t>
            <w:tab/>
          </w:r>
          <w:hyperlink w:anchor="__RefHeading___Toc280715995">
            <w:r>
              <w:rPr>
                <w:rStyle w:val="IndexLink"/>
                <w:lang w:val="en-US" w:eastAsia="en-US"/>
              </w:rPr>
              <w:t>53</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5.2. Stebuklingi paveikslai</w:t>
            <w:tab/>
          </w:r>
          <w:hyperlink w:anchor="__RefHeading___Toc280715996">
            <w:r>
              <w:rPr>
                <w:rStyle w:val="IndexLink"/>
                <w:lang w:val="en-US" w:eastAsia="en-US"/>
              </w:rPr>
              <w:t>56</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5.3. Gydantis vanduo ir akmuo</w:t>
            <w:tab/>
          </w:r>
          <w:hyperlink w:anchor="__RefHeading___Toc280715997">
            <w:r>
              <w:rPr>
                <w:rStyle w:val="IndexLink"/>
                <w:lang w:val="en-US" w:eastAsia="en-US"/>
              </w:rPr>
              <w:t>57</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6. Švč. Mergelė Marija ir mirusieji</w:t>
            <w:tab/>
          </w:r>
          <w:hyperlink w:anchor="__RefHeading___Toc280715998">
            <w:r>
              <w:rPr>
                <w:rStyle w:val="IndexLink"/>
                <w:lang w:val="en-US" w:eastAsia="en-US"/>
              </w:rPr>
              <w:t>62</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7. Švč. Mergelė Marija ir velnias</w:t>
            <w:tab/>
          </w:r>
          <w:hyperlink w:anchor="__RefHeading___Toc280715999">
            <w:r>
              <w:rPr>
                <w:rStyle w:val="IndexLink"/>
                <w:lang w:val="en-US" w:eastAsia="en-US"/>
              </w:rPr>
              <w:t>63</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8. Simbolinė Švč. Mergelės Marijos motinystė</w:t>
            <w:tab/>
          </w:r>
          <w:hyperlink w:anchor="__RefHeading___Toc280716000">
            <w:r>
              <w:rPr>
                <w:rStyle w:val="IndexLink"/>
                <w:lang w:val="en-US" w:eastAsia="en-US"/>
              </w:rPr>
              <w:t>65</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8.1. Švč. Mergelės Marijos santykiai su vaikais ir gimdyvėmis</w:t>
            <w:tab/>
          </w:r>
          <w:hyperlink w:anchor="__RefHeading___Toc280716001">
            <w:r>
              <w:rPr>
                <w:rStyle w:val="IndexLink"/>
                <w:lang w:val="en-US" w:eastAsia="en-US"/>
              </w:rPr>
              <w:t>66</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8.2. Švč. Mergelė Marija – krikšto motina</w:t>
            <w:tab/>
          </w:r>
          <w:hyperlink w:anchor="__RefHeading___Toc280716002">
            <w:r>
              <w:rPr>
                <w:rStyle w:val="IndexLink"/>
                <w:lang w:val="en-US" w:eastAsia="en-US"/>
              </w:rPr>
              <w:t>68</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9. Švč. Mergelė Marija ir pasaulio objektų kilmė</w:t>
            <w:tab/>
          </w:r>
          <w:hyperlink w:anchor="__RefHeading___Toc280716003">
            <w:r>
              <w:rPr>
                <w:rStyle w:val="IndexLink"/>
                <w:lang w:val="en-US" w:eastAsia="en-US"/>
              </w:rPr>
              <w:t>72</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9.1. Pasaulio objektų kūrimas</w:t>
            <w:tab/>
          </w:r>
          <w:hyperlink w:anchor="__RefHeading___Toc280716004">
            <w:r>
              <w:rPr>
                <w:rStyle w:val="IndexLink"/>
                <w:lang w:val="en-US" w:eastAsia="en-US"/>
              </w:rPr>
              <w:t>72</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9.2. Pasaulio objektų savybių formavimas</w:t>
            <w:tab/>
          </w:r>
          <w:hyperlink w:anchor="__RefHeading___Toc280716005">
            <w:r>
              <w:rPr>
                <w:rStyle w:val="IndexLink"/>
                <w:lang w:val="en-US" w:eastAsia="en-US"/>
              </w:rPr>
              <w:t>76</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10. Švč. Mergelė Marija katalikų inkultūracijos procese</w:t>
            <w:tab/>
          </w:r>
          <w:hyperlink w:anchor="__RefHeading___Toc280716006">
            <w:r>
              <w:rPr>
                <w:rStyle w:val="IndexLink"/>
                <w:lang w:val="en-US" w:eastAsia="en-US"/>
              </w:rPr>
              <w:t>80</w:t>
            </w:r>
          </w:hyperlink>
        </w:p>
        <w:p>
          <w:pPr>
            <w:pStyle w:val="Contents1"/>
            <w:tabs>
              <w:tab w:val="clear" w:pos="9638"/>
              <w:tab w:val="right" w:pos="9214" w:leader="dot"/>
            </w:tabs>
            <w:jc w:val="right"/>
            <w:rPr>
              <w:rFonts w:eastAsia="Times New Roman" w:cs="Times New Roman"/>
              <w:kern w:val="0"/>
              <w:lang w:val="en-US" w:eastAsia="en-US" w:bidi="ar-SA"/>
            </w:rPr>
          </w:pPr>
          <w:r>
            <w:rPr>
              <w:lang w:val="en-US" w:eastAsia="en-US"/>
            </w:rPr>
            <w:t>II. ŠV. PETRO PAVEIKSLAS TRADICINIAME LIETUVIŲ FOLKLORE</w:t>
            <w:tab/>
          </w:r>
          <w:hyperlink w:anchor="__RefHeading___Toc280716007">
            <w:r>
              <w:rPr>
                <w:rStyle w:val="IndexLink"/>
                <w:lang w:val="en-US" w:eastAsia="en-US"/>
              </w:rPr>
              <w:t>86</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1. Šv. Petro kaip dangaus vartų sergėtojo paveikslas</w:t>
            <w:tab/>
          </w:r>
          <w:hyperlink w:anchor="__RefHeading___Toc280716008">
            <w:r>
              <w:rPr>
                <w:rStyle w:val="IndexLink"/>
                <w:lang w:val="en-US" w:eastAsia="en-US"/>
              </w:rPr>
              <w:t>87</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1.1. Šv. Petro atributai</w:t>
            <w:tab/>
          </w:r>
          <w:hyperlink w:anchor="__RefHeading___Toc280716009">
            <w:r>
              <w:rPr>
                <w:rStyle w:val="IndexLink"/>
                <w:lang w:val="en-US" w:eastAsia="en-US"/>
              </w:rPr>
              <w:t>88</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1.2. Dangaus vartų sergėtojo veikla</w:t>
            <w:tab/>
          </w:r>
          <w:hyperlink w:anchor="__RefHeading___Toc280716010">
            <w:r>
              <w:rPr>
                <w:rStyle w:val="IndexLink"/>
                <w:lang w:val="en-US" w:eastAsia="en-US"/>
              </w:rPr>
              <w:t>90</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2. Besilankančio žemėje šv. Petro veikla</w:t>
            <w:tab/>
          </w:r>
          <w:hyperlink w:anchor="__RefHeading___Toc280716011">
            <w:r>
              <w:rPr>
                <w:rStyle w:val="IndexLink"/>
                <w:lang w:val="en-US" w:eastAsia="en-US"/>
              </w:rPr>
              <w:t>94</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2.1. Šv. Petras nesupranta Dievo elgesio</w:t>
            <w:tab/>
          </w:r>
          <w:hyperlink w:anchor="__RefHeading___Toc280716012">
            <w:r>
              <w:rPr>
                <w:rStyle w:val="IndexLink"/>
                <w:lang w:val="en-US" w:eastAsia="en-US"/>
              </w:rPr>
              <w:t>95</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2.2. Šv. Petras nelaimėlis</w:t>
            <w:tab/>
          </w:r>
          <w:hyperlink w:anchor="__RefHeading___Toc280716013">
            <w:r>
              <w:rPr>
                <w:rStyle w:val="IndexLink"/>
                <w:lang w:val="en-US" w:eastAsia="en-US"/>
              </w:rPr>
              <w:t>98</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2.3. Moters statuso keitimas</w:t>
            <w:tab/>
          </w:r>
          <w:hyperlink w:anchor="__RefHeading___Toc280716014">
            <w:r>
              <w:rPr>
                <w:rStyle w:val="IndexLink"/>
                <w:lang w:val="en-US" w:eastAsia="en-US"/>
              </w:rPr>
              <w:t>102</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2.4. Kūrybinė šv. Petro veikla</w:t>
            <w:tab/>
          </w:r>
          <w:hyperlink w:anchor="__RefHeading___Toc280716015">
            <w:r>
              <w:rPr>
                <w:rStyle w:val="IndexLink"/>
                <w:lang w:val="en-US" w:eastAsia="en-US"/>
              </w:rPr>
              <w:t>103</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2.5. Rajūnas ir melagis</w:t>
            <w:tab/>
          </w:r>
          <w:hyperlink w:anchor="__RefHeading___Toc280716016">
            <w:r>
              <w:rPr>
                <w:rStyle w:val="IndexLink"/>
                <w:lang w:val="en-US" w:eastAsia="en-US"/>
              </w:rPr>
              <w:t>105</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2.6. Kerštaujantis šventasis</w:t>
            <w:tab/>
          </w:r>
          <w:hyperlink w:anchor="__RefHeading___Toc280716017">
            <w:r>
              <w:rPr>
                <w:rStyle w:val="IndexLink"/>
                <w:lang w:val="en-US" w:eastAsia="en-US"/>
              </w:rPr>
              <w:t>108</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2.7. Gydymas</w:t>
            <w:tab/>
          </w:r>
          <w:hyperlink w:anchor="__RefHeading___Toc280716018">
            <w:r>
              <w:rPr>
                <w:rStyle w:val="IndexLink"/>
                <w:lang w:val="en-US" w:eastAsia="en-US"/>
              </w:rPr>
              <w:t>111</w:t>
            </w:r>
          </w:hyperlink>
        </w:p>
        <w:p>
          <w:pPr>
            <w:pStyle w:val="Contents1"/>
            <w:tabs>
              <w:tab w:val="clear" w:pos="9638"/>
              <w:tab w:val="right" w:pos="9214" w:leader="dot"/>
            </w:tabs>
            <w:jc w:val="right"/>
            <w:rPr>
              <w:rFonts w:eastAsia="Times New Roman" w:cs="Times New Roman"/>
              <w:kern w:val="0"/>
              <w:lang w:val="en-US" w:eastAsia="en-US" w:bidi="ar-SA"/>
            </w:rPr>
          </w:pPr>
          <w:r>
            <w:rPr>
              <w:lang w:val="en-US" w:eastAsia="en-US"/>
            </w:rPr>
            <w:t>III. ŠV. JURGIO PAVEIKSLAS TRADICINIAME LIETUVIŲ FOLKLORE</w:t>
            <w:tab/>
          </w:r>
          <w:hyperlink w:anchor="__RefHeading___Toc280716019">
            <w:r>
              <w:rPr>
                <w:rStyle w:val="IndexLink"/>
                <w:lang w:val="en-US" w:eastAsia="en-US"/>
              </w:rPr>
              <w:t>115</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1. Šv. Jurgio kovos su slibinu legenda</w:t>
            <w:tab/>
          </w:r>
          <w:hyperlink w:anchor="__RefHeading___Toc280716020">
            <w:r>
              <w:rPr>
                <w:rStyle w:val="IndexLink"/>
                <w:lang w:val="en-US" w:eastAsia="en-US"/>
              </w:rPr>
              <w:t>115</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2. Šv. Jurgio kovos su slibinu legendos kartotės lietuvių folklore</w:t>
            <w:tab/>
          </w:r>
          <w:hyperlink w:anchor="__RefHeading___Toc280716021">
            <w:r>
              <w:rPr>
                <w:rStyle w:val="IndexLink"/>
                <w:lang w:val="en-US" w:eastAsia="en-US"/>
              </w:rPr>
              <w:t>118</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3. Kita šv. Jurgio veikla</w:t>
            <w:tab/>
          </w:r>
          <w:hyperlink w:anchor="__RefHeading___Toc280716022">
            <w:r>
              <w:rPr>
                <w:rStyle w:val="IndexLink"/>
                <w:lang w:val="en-US" w:eastAsia="en-US"/>
              </w:rPr>
              <w:t>122</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3.1. Gyvulių globa</w:t>
            <w:tab/>
          </w:r>
          <w:hyperlink w:anchor="__RefHeading___Toc280716023">
            <w:r>
              <w:rPr>
                <w:rStyle w:val="IndexLink"/>
                <w:lang w:val="en-US" w:eastAsia="en-US"/>
              </w:rPr>
              <w:t>122</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3.2. Žvėrių globa</w:t>
            <w:tab/>
          </w:r>
          <w:hyperlink w:anchor="__RefHeading___Toc280716024">
            <w:r>
              <w:rPr>
                <w:rStyle w:val="IndexLink"/>
                <w:lang w:val="en-US" w:eastAsia="en-US"/>
              </w:rPr>
              <w:t>125</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3.3. Pavasarinės gamtos žadinimas</w:t>
            <w:tab/>
          </w:r>
          <w:hyperlink w:anchor="__RefHeading___Toc280716025">
            <w:r>
              <w:rPr>
                <w:rStyle w:val="IndexLink"/>
                <w:lang w:val="en-US" w:eastAsia="en-US"/>
              </w:rPr>
              <w:t>129</w:t>
            </w:r>
          </w:hyperlink>
        </w:p>
        <w:p>
          <w:pPr>
            <w:pStyle w:val="Contents1"/>
            <w:tabs>
              <w:tab w:val="clear" w:pos="9638"/>
              <w:tab w:val="right" w:pos="9214" w:leader="dot"/>
            </w:tabs>
            <w:jc w:val="right"/>
            <w:rPr>
              <w:rFonts w:eastAsia="Times New Roman" w:cs="Times New Roman"/>
              <w:kern w:val="0"/>
              <w:lang w:val="en-US" w:eastAsia="en-US" w:bidi="ar-SA"/>
            </w:rPr>
          </w:pPr>
          <w:r>
            <w:rPr>
              <w:lang w:val="en-US" w:eastAsia="en-US"/>
            </w:rPr>
            <w:t>IV. KITI ŠVENTIEJI TRADICINIAME LIETUVIŲ FOLKLORE</w:t>
            <w:tab/>
          </w:r>
          <w:hyperlink w:anchor="__RefHeading___Toc280716026">
            <w:r>
              <w:rPr>
                <w:rStyle w:val="IndexLink"/>
                <w:lang w:val="en-US" w:eastAsia="en-US"/>
              </w:rPr>
              <w:t>134</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1. Šventumo požymiai</w:t>
            <w:tab/>
          </w:r>
          <w:hyperlink w:anchor="__RefHeading___Toc280716027">
            <w:r>
              <w:rPr>
                <w:rStyle w:val="IndexLink"/>
                <w:lang w:val="en-US" w:eastAsia="en-US"/>
              </w:rPr>
              <w:t>136</w:t>
            </w:r>
          </w:hyperlink>
        </w:p>
        <w:p>
          <w:pPr>
            <w:pStyle w:val="Contents2"/>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2. Šventųjų veikla</w:t>
            <w:tab/>
          </w:r>
          <w:hyperlink w:anchor="__RefHeading___Toc280716028">
            <w:r>
              <w:rPr>
                <w:rStyle w:val="IndexLink"/>
                <w:lang w:val="en-US" w:eastAsia="en-US"/>
              </w:rPr>
              <w:t>141</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2.1. Apsauga, globa bei rūpinimasis mirusiaisiais</w:t>
            <w:tab/>
          </w:r>
          <w:hyperlink w:anchor="__RefHeading___Toc280716029">
            <w:r>
              <w:rPr>
                <w:rStyle w:val="IndexLink"/>
                <w:lang w:val="en-US" w:eastAsia="en-US"/>
              </w:rPr>
              <w:t>144</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2.2. Gydymas</w:t>
            <w:tab/>
          </w:r>
          <w:hyperlink w:anchor="__RefHeading___Toc280716030">
            <w:r>
              <w:rPr>
                <w:rStyle w:val="IndexLink"/>
                <w:lang w:val="en-US" w:eastAsia="en-US"/>
              </w:rPr>
              <w:t>148</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2.3. Prarastų, pavogtų daiktų susigrąžinimas</w:t>
            <w:tab/>
          </w:r>
          <w:hyperlink w:anchor="__RefHeading___Toc280716031">
            <w:r>
              <w:rPr>
                <w:rStyle w:val="IndexLink"/>
                <w:lang w:val="en-US" w:eastAsia="en-US"/>
              </w:rPr>
              <w:t>150</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2.4. Tinkamo sutuoktinio paieškos</w:t>
            <w:tab/>
          </w:r>
          <w:hyperlink w:anchor="__RefHeading___Toc280716032">
            <w:r>
              <w:rPr>
                <w:rStyle w:val="IndexLink"/>
                <w:lang w:val="en-US" w:eastAsia="en-US"/>
              </w:rPr>
              <w:t>152</w:t>
            </w:r>
          </w:hyperlink>
        </w:p>
        <w:p>
          <w:pPr>
            <w:pStyle w:val="Contents3"/>
            <w:tabs>
              <w:tab w:val="clear" w:pos="709"/>
              <w:tab w:val="right" w:pos="9214" w:leader="dot"/>
              <w:tab w:val="right" w:pos="9288" w:leader="dot"/>
            </w:tabs>
            <w:jc w:val="right"/>
            <w:rPr>
              <w:rFonts w:eastAsia="Times New Roman" w:cs="Times New Roman"/>
              <w:kern w:val="0"/>
              <w:lang w:val="en-US" w:eastAsia="en-US" w:bidi="ar-SA"/>
            </w:rPr>
          </w:pPr>
          <w:r>
            <w:rPr>
              <w:lang w:val="en-US" w:eastAsia="en-US"/>
            </w:rPr>
            <w:t>2.5. Gamtos reiškinių valdymas</w:t>
            <w:tab/>
          </w:r>
          <w:hyperlink w:anchor="__RefHeading___Toc280716033">
            <w:r>
              <w:rPr>
                <w:rStyle w:val="IndexLink"/>
                <w:lang w:val="en-US" w:eastAsia="en-US"/>
              </w:rPr>
              <w:t>154</w:t>
            </w:r>
          </w:hyperlink>
        </w:p>
        <w:p>
          <w:pPr>
            <w:pStyle w:val="Contents1"/>
            <w:tabs>
              <w:tab w:val="clear" w:pos="9638"/>
              <w:tab w:val="right" w:pos="9214" w:leader="dot"/>
            </w:tabs>
            <w:jc w:val="right"/>
            <w:rPr>
              <w:rFonts w:eastAsia="Times New Roman" w:cs="Times New Roman"/>
              <w:kern w:val="0"/>
              <w:lang w:val="en-US" w:eastAsia="en-US" w:bidi="ar-SA"/>
            </w:rPr>
          </w:pPr>
          <w:r>
            <w:rPr>
              <w:lang w:val="en-US" w:eastAsia="en-US"/>
            </w:rPr>
            <w:t>IŠVADOS</w:t>
            <w:tab/>
          </w:r>
          <w:hyperlink w:anchor="__RefHeading___Toc280716034">
            <w:r>
              <w:rPr>
                <w:rStyle w:val="IndexLink"/>
                <w:lang w:val="en-US" w:eastAsia="en-US"/>
              </w:rPr>
              <w:t>157</w:t>
            </w:r>
          </w:hyperlink>
        </w:p>
        <w:p>
          <w:pPr>
            <w:pStyle w:val="Contents1"/>
            <w:tabs>
              <w:tab w:val="clear" w:pos="9638"/>
              <w:tab w:val="right" w:pos="9214" w:leader="dot"/>
            </w:tabs>
            <w:jc w:val="right"/>
            <w:rPr>
              <w:rFonts w:eastAsia="Times New Roman" w:cs="Times New Roman"/>
              <w:kern w:val="0"/>
              <w:lang w:val="en-US" w:eastAsia="en-US" w:bidi="ar-SA"/>
            </w:rPr>
          </w:pPr>
          <w:r>
            <w:rPr>
              <w:lang w:val="en-US" w:eastAsia="en-US"/>
            </w:rPr>
            <w:t>ŠALTINIAI</w:t>
            <w:tab/>
          </w:r>
          <w:hyperlink w:anchor="__RefHeading___Toc280716035">
            <w:r>
              <w:rPr>
                <w:rStyle w:val="IndexLink"/>
                <w:lang w:val="en-US" w:eastAsia="en-US"/>
              </w:rPr>
              <w:t>159</w:t>
            </w:r>
          </w:hyperlink>
        </w:p>
        <w:p>
          <w:pPr>
            <w:pStyle w:val="Contents1"/>
            <w:tabs>
              <w:tab w:val="clear" w:pos="9638"/>
              <w:tab w:val="right" w:pos="9214" w:leader="dot"/>
            </w:tabs>
            <w:jc w:val="right"/>
            <w:rPr>
              <w:rFonts w:eastAsia="Times New Roman" w:cs="Times New Roman"/>
              <w:kern w:val="0"/>
              <w:lang w:val="en-US" w:eastAsia="en-US" w:bidi="ar-SA"/>
            </w:rPr>
          </w:pPr>
          <w:r>
            <w:rPr>
              <w:lang w:val="en-US" w:eastAsia="en-US"/>
            </w:rPr>
            <w:t>LITERATŪRA</w:t>
            <w:tab/>
          </w:r>
          <w:hyperlink w:anchor="__RefHeading___Toc280716036">
            <w:r>
              <w:rPr>
                <w:rStyle w:val="IndexLink"/>
                <w:lang w:val="en-US" w:eastAsia="en-US"/>
              </w:rPr>
              <w:t>163</w:t>
            </w:r>
          </w:hyperlink>
        </w:p>
        <w:p>
          <w:pPr>
            <w:pStyle w:val="Contents1"/>
            <w:tabs>
              <w:tab w:val="clear" w:pos="9638"/>
              <w:tab w:val="right" w:pos="9214" w:leader="dot"/>
            </w:tabs>
            <w:jc w:val="right"/>
            <w:rPr>
              <w:rFonts w:eastAsia="Times New Roman" w:cs="Times New Roman"/>
              <w:kern w:val="0"/>
              <w:lang w:val="en-US" w:eastAsia="en-US" w:bidi="ar-SA"/>
            </w:rPr>
          </w:pPr>
          <w:r>
            <w:rPr>
              <w:lang w:val="en-US" w:eastAsia="en-US"/>
            </w:rPr>
            <w:t>PRIEDAS</w:t>
            <w:tab/>
          </w:r>
          <w:hyperlink w:anchor="__RefHeading___Toc280716037">
            <w:r>
              <w:rPr>
                <w:rStyle w:val="IndexLink"/>
                <w:lang w:val="en-US" w:eastAsia="en-US"/>
              </w:rPr>
              <w:t>178</w:t>
            </w:r>
          </w:hyperlink>
        </w:p>
        <w:p>
          <w:pPr>
            <w:pStyle w:val="Contents1"/>
            <w:tabs>
              <w:tab w:val="clear" w:pos="9638"/>
              <w:tab w:val="right" w:pos="9214" w:leader="dot"/>
            </w:tabs>
            <w:jc w:val="right"/>
            <w:rPr>
              <w:rFonts w:eastAsia="Times New Roman" w:cs="Times New Roman"/>
              <w:kern w:val="0"/>
              <w:lang w:val="en-US" w:eastAsia="en-US" w:bidi="ar-SA"/>
            </w:rPr>
          </w:pPr>
          <w:r>
            <w:rPr>
              <w:lang w:val="en-US" w:eastAsia="en-US"/>
            </w:rPr>
            <w:t>PUBLIKACIJOS DISERTACIJOS TEMA</w:t>
            <w:tab/>
          </w:r>
          <w:hyperlink w:anchor="__RefHeading___Toc280716038">
            <w:r>
              <w:rPr>
                <w:rStyle w:val="IndexLink"/>
                <w:lang w:val="en-US" w:eastAsia="en-US"/>
              </w:rPr>
              <w:t>181</w:t>
            </w:r>
          </w:hyperlink>
          <w:r>
            <w:rPr>
              <w:rStyle w:val="IndexLink"/>
              <w:lang w:val="en-US" w:eastAsia="en-US"/>
            </w:rPr>
            <w:fldChar w:fldCharType="end"/>
          </w:r>
        </w:p>
      </w:sdtContent>
    </w:sdt>
    <w:p>
      <w:pPr>
        <w:pStyle w:val="Contents1"/>
        <w:numPr>
          <w:ilvl w:val="0"/>
          <w:numId w:val="0"/>
        </w:numPr>
        <w:ind w:left="0" w:right="0" w:hanging="0"/>
        <w:rPr>
          <w:rFonts w:eastAsia="Times New Roman" w:cs="Times New Roman"/>
          <w:kern w:val="0"/>
          <w:lang w:val="en-US" w:eastAsia="en-US" w:bidi="ar-SA"/>
        </w:rPr>
      </w:pPr>
      <w:r>
        <w:rPr>
          <w:rFonts w:eastAsia="Times New Roman" w:cs="Times New Roman"/>
          <w:kern w:val="0"/>
          <w:lang w:val="en-US" w:eastAsia="en-US" w:bidi="ar-SA"/>
        </w:rPr>
      </w:r>
    </w:p>
    <w:p>
      <w:pPr>
        <w:sectPr>
          <w:type w:val="continuous"/>
          <w:pgSz w:w="11906" w:h="16838"/>
          <w:pgMar w:left="1304" w:right="1304" w:gutter="0" w:header="0" w:top="1191" w:footer="567" w:bottom="1191"/>
          <w:formProt w:val="false"/>
          <w:titlePg/>
          <w:textDirection w:val="lrTb"/>
          <w:docGrid w:type="default" w:linePitch="360" w:charSpace="0"/>
        </w:sectPr>
      </w:pPr>
    </w:p>
    <w:p>
      <w:pPr>
        <w:sectPr>
          <w:type w:val="continuous"/>
          <w:pgSz w:w="11906" w:h="16838"/>
          <w:pgMar w:left="1304" w:right="1304" w:gutter="0" w:header="0" w:top="1191" w:footer="567" w:bottom="1191"/>
          <w:formProt w:val="false"/>
          <w:titlePg/>
          <w:textDirection w:val="lrTb"/>
          <w:docGrid w:type="default" w:linePitch="360" w:charSpace="0"/>
        </w:sectPr>
        <w:pStyle w:val="Heading1"/>
        <w:tabs>
          <w:tab w:val="clear" w:pos="709"/>
          <w:tab w:val="right" w:pos="9638" w:leader="dot"/>
        </w:tabs>
        <w:spacing w:before="0" w:after="0"/>
        <w:ind w:left="0" w:right="0" w:firstLine="567"/>
        <w:jc w:val="both"/>
        <w:rPr/>
      </w:pPr>
      <w:r>
        <w:rPr/>
      </w:r>
      <w:r>
        <w:br w:type="page"/>
      </w:r>
    </w:p>
    <w:p>
      <w:pPr>
        <w:pStyle w:val="Heading1"/>
        <w:spacing w:before="0" w:after="60"/>
        <w:rPr/>
      </w:pPr>
      <w:bookmarkStart w:id="0" w:name="__RefHeading___Toc280715982"/>
      <w:bookmarkStart w:id="1" w:name="__RefHeading__875_657946996"/>
      <w:bookmarkEnd w:id="0"/>
      <w:bookmarkEnd w:id="1"/>
      <w:r>
        <w:rPr/>
        <w:t>ĮVADAS</w:t>
      </w:r>
    </w:p>
    <w:p>
      <w:pPr>
        <w:pStyle w:val="TextBody"/>
        <w:spacing w:before="0" w:after="0"/>
        <w:ind w:left="0" w:right="0" w:firstLine="567"/>
        <w:jc w:val="both"/>
        <w:rPr/>
      </w:pPr>
      <w:r>
        <w:rPr/>
      </w:r>
    </w:p>
    <w:p>
      <w:pPr>
        <w:pStyle w:val="TextBody"/>
        <w:spacing w:before="0" w:after="0"/>
        <w:ind w:left="0" w:right="0" w:firstLine="567"/>
        <w:jc w:val="both"/>
        <w:rPr/>
      </w:pPr>
      <w:r>
        <w:rPr/>
        <w:t xml:space="preserve">Tradiciniame lietuvių folklore yra vaizduojami krikščionių tikėjimuose aptinkami personažai. Tai – Biblijos personažai, Šventosios Šeimos nariai, šventieji. Šventųjų asmenų kultas, ypač sustiprėjęs viduramžiais, veikė tiek privatų, tiek viešąjį žmonių gyvenimą. Krikščioniškosios valstybės pradėjo skelbti savo šalių šventuosius. Šventųjų gyvenimai buvo apipinti legendomis, vaizduojančiomis jų veiklą, nepaprastus įvykius, padarytus stebuklus, ypatingą pamaldumą, pagalbą žmogui, krikščioniškąsias vertybes. </w:t>
      </w:r>
    </w:p>
    <w:p>
      <w:pPr>
        <w:pStyle w:val="TextBody"/>
        <w:spacing w:before="0" w:after="0"/>
        <w:ind w:left="0" w:right="0" w:firstLine="567"/>
        <w:jc w:val="both"/>
        <w:rPr/>
      </w:pPr>
      <w:r>
        <w:rPr/>
        <w:t xml:space="preserve">Religijotyroje </w:t>
      </w:r>
      <w:r>
        <w:rPr>
          <w:i/>
          <w:iCs/>
        </w:rPr>
        <w:t>šventasis</w:t>
      </w:r>
      <w:r>
        <w:rPr/>
        <w:t xml:space="preserve"> – tai mitinis ar istorinis asmuo, dėl ypatingų savybių, pavyzdinio religingumo, tapęs religinio kulto objektu (RŽ 1991: 366). Būtina pažymėti, kad krikščionys yra skirstomi į Vakarų ir Rytų šakas. Vakarų krikščionys atitinkamai skirstomi į Romos katalikus, Unitus (Rytų apeigų arba Graikų katalikus) bei protestantus (liuteronus, kalvinistus, anglikonus). Rytų šaka skyla į sentikius ir stačiatikius (pravoslavus, ortodoksus). Skirtingose krikščionių šakose bei atšakose šventųjų suvokimas įvairuoja.</w:t>
      </w:r>
    </w:p>
    <w:p>
      <w:pPr>
        <w:pStyle w:val="TextBody"/>
        <w:spacing w:before="0" w:after="0"/>
        <w:ind w:left="0" w:right="0" w:firstLine="567"/>
        <w:jc w:val="both"/>
        <w:rPr/>
      </w:pPr>
      <w:r>
        <w:rPr/>
        <w:t xml:space="preserve">Ankstyvosios krikščionybės laikais šventaisiais vadino visus bendruomenės narius, o nuo V a. ši sąvoka apibūdina konkretų asmenį (Lanzi 2005). Krikščionybėje pats savaime šventas yra tik Dievas, tačiau jis suteikia šventumo dovaną ir žmonėms. Romos katalikų požiūriu šventieji – tai asmenys, formaliai kanonizuoti Bažnyčios, pasižymėję dorybėmis, pavyzdiniu gyvenimu ir garbinami žmonių kaip ypatingi globėjai bei užtarėjai (Vorgrimler 2003: 528). Šventieji yra arkangelai (šv. Mykolas, šv. Gabrielius), pranašai (šv. Zacharijas ir kt.), patriarchai (šv. Jonas Krikštytojas ir kt.), kiti Senojo Testamento asmenys, apaštalai ir evangelistai, išpažinėjai (šv. Augustinas ir kt.), Bažnyčios kanonizuoti kankiniai. Rytų Ortodoksų Bažnyčioje šventaisiais vadinami apaštalai, pranašai, kankiniai, bažnyčios tėvai ir hierarchai, vienuoliai ir „teisingieji“, rodę pavyzdinį gyvenimą (Bebis 2004). Tuo tarpu reformatai, nepritardami idėjai, kad šventieji danguje išrūpina malonių bei užtaria, atmetė šventųjų kultą, tačiau pripažino pagarbų šventųjų atminimą (Vorgrimler 2003: 528). </w:t>
      </w:r>
    </w:p>
    <w:p>
      <w:pPr>
        <w:pStyle w:val="TextBody"/>
        <w:spacing w:before="0" w:after="0"/>
        <w:ind w:left="0" w:right="0" w:firstLine="567"/>
        <w:jc w:val="both"/>
        <w:rPr/>
      </w:pPr>
      <w:r>
        <w:rPr/>
        <w:t xml:space="preserve">Lietuvos kultūroje vyrauja Romos Katalikų Bažnyčios tikėjimas, tad natūralu, jog dominuoja ir šio tikėjimo šventieji. Iš gausybės būrio krikščionių šventųjų tik dalis užfiksuota lietuvių folkloro kūriniuose, tačiau jie užėmė ypatingą vietą lietuvių religinėje praktikoje, liaudies mene, žmogaus gyvenimo ritualuose, kalendorinių švenčių cikle. Tarp visų šventųjų išskirtinė ir švenčiausia yra Dievo Motina (Delaney 1980: 390). Marija yra tituluojama kaip Visų Šventųjų Karalienė (Chiffolo 2004: 237). Disertacijoje </w:t>
      </w:r>
      <w:r>
        <w:rPr>
          <w:i/>
          <w:iCs/>
        </w:rPr>
        <w:t xml:space="preserve">šventųjų </w:t>
      </w:r>
      <w:r>
        <w:rPr/>
        <w:t>terminas dažnai vartojamas apibendrintai ir apima tiek Švč. Mergelės Marijos asmenį, tiek kitus Katalikų Bažnyčios šventuosius.</w:t>
      </w:r>
    </w:p>
    <w:p>
      <w:pPr>
        <w:pStyle w:val="TextBody"/>
        <w:spacing w:before="0" w:after="0"/>
        <w:ind w:left="0" w:right="0" w:firstLine="567"/>
        <w:jc w:val="both"/>
        <w:rPr/>
      </w:pPr>
      <w:r>
        <w:rPr>
          <w:b/>
        </w:rPr>
        <w:t>Darbo problema</w:t>
      </w:r>
      <w:r>
        <w:rPr/>
        <w:t xml:space="preserve"> – krikščionių tikėjimams priskiriamų šventųjų traktuotė tradiciniame lietuvių folklore. Darbe siekiama išsiaiškinti, kaip folkloro kūriniuose, kuriuose figūruoja krikščionių šventieji, santykiauja krikščioniškosios ir liaudiškosios kultūros realijos, kaip šių dviejų kultūrų samplaika lėmė tradiciniame lietuvių folklore vaizduojamų šventųjų bruožus. </w:t>
      </w:r>
    </w:p>
    <w:p>
      <w:pPr>
        <w:pStyle w:val="TextBody"/>
        <w:spacing w:before="0" w:after="0"/>
        <w:ind w:left="0" w:right="0" w:firstLine="567"/>
        <w:jc w:val="both"/>
        <w:rPr/>
      </w:pPr>
      <w:r>
        <w:rPr>
          <w:b/>
        </w:rPr>
        <w:t>Naujumas ir aktualumas</w:t>
      </w:r>
      <w:r>
        <w:rPr/>
        <w:t xml:space="preserve">. Šventųjų, figūruojančių lietuvių liaudies mene, papročiuose, kalendoriuje, funkcijos, išorės atributai yra susilaukę tyrinėtojų dėmesio. Tačiau krikščionių šventųjų paveikslai, aptinkami tradiciniame lietuvių folklore, iki šiol menkai teanalizuoti. Nėra pakankamai įsigilintą į lietuvių folklorinį Švč. Mergelės Marijos, šv. Petro, šv. Jurgio paveikslus, plačiau neaptarta ir kitų šventųjų veikla. Taigi išsami krikščionių šventųjų, aptinkamų tradiciniame lietuvių folklore, analizė lemia šio darbo naujumą, o folklorinis šių personažų tyrimas papildo lietuvių kultūros bei liaudies religingumo tyrinėjimus. </w:t>
      </w:r>
    </w:p>
    <w:p>
      <w:pPr>
        <w:pStyle w:val="TextBody"/>
        <w:spacing w:before="0" w:after="0"/>
        <w:ind w:left="0" w:right="0" w:firstLine="567"/>
        <w:jc w:val="both"/>
        <w:rPr/>
      </w:pPr>
      <w:r>
        <w:rPr>
          <w:b/>
        </w:rPr>
        <w:t>Hipotezė</w:t>
      </w:r>
      <w:r>
        <w:rPr/>
        <w:t>. Tradicinis lietuvių folkloras greičiausiai atspindi kultūros klodą, kai derinant ikikrikščioniškąją ir krikščioniškąją pasaulėžiūras, buvo kuriami saviti krikščioniškų šventųjų paveikslai, rodantys archetipinį žmogaus polinkį nežemiškų galių globėjams patikėti svarbiausias gyvenimo sferas.</w:t>
      </w:r>
    </w:p>
    <w:p>
      <w:pPr>
        <w:pStyle w:val="TextBody"/>
        <w:spacing w:before="0" w:after="0"/>
        <w:ind w:left="0" w:right="0" w:firstLine="567"/>
        <w:jc w:val="both"/>
        <w:rPr/>
      </w:pPr>
      <w:r>
        <w:rPr>
          <w:b/>
        </w:rPr>
        <w:t>Tyrinėjimų objektas</w:t>
      </w:r>
      <w:r>
        <w:rPr/>
        <w:t xml:space="preserve"> – Švč. Dievo Motinos ir krikščionių šventųjų paveikslai tradiciniame lietuvių folklore. Tiriamajame darbe lietuvių folkloro šventieji analizuojami tiek krikščioniškosios, tiek nacionalinės etninės kultūros kontekste. Ypatingas dėmesys skiriamas Švč. Dievo Motinos išvaizdos bei jos funkcijų analizei. Tyrinėjami ir dažniau tautosakos tekstuose aptinkami Katalikų Bažnyčios pripažinti bei kanonizuoti šventieji (šv. Petras, šv. Jurgis), taip pat ir rečiau tautosakoje vaizduojami šventieji (šv. Antanas, šv. Izidorius, šv. Magdalena, šv. Steponas ir daugelis kitų). Darbe nebus tyrinėjami tik liaudyje šventaisiais laikomi asmenys, tokie kaip Barbora Umiastauskaitė (Žagarietė), Palaimintasis Mykolas Giedraitis, Jurgis Ambraziejus Pabrėža ir kt. Atskiruose skyriuose neaptariami ir šventieji, to paties tipo variantuose vaizduojami pakaitomis su dominuojančiu šventuoju (pavyzdžiui, skirtinguose folkloro žanruose šv. Petrą pakeitę personažai – šv. Jonas, šv. Povilas ir kt.).</w:t>
      </w:r>
    </w:p>
    <w:p>
      <w:pPr>
        <w:pStyle w:val="TextBody"/>
        <w:spacing w:before="0" w:after="0"/>
        <w:ind w:left="0" w:right="0" w:firstLine="567"/>
        <w:jc w:val="both"/>
        <w:rPr/>
      </w:pPr>
      <w:r>
        <w:rPr/>
        <w:t xml:space="preserve">Siekiant išplėsti tyrimo kontekstą, remiamasi lyginamąja medžiaga. Šventųjų funkcijos gretinamos su kitų krikščioniškų tautų folkloro pavyzdžiais. Nepriklausomai nuo vyraujančios krikščionybės šakos ar konfesijos, lyginimui pasitelkti analogiški folkloro tekstai leidžia visapusiškiau aptarti tiriamąjį objektą. </w:t>
      </w:r>
    </w:p>
    <w:p>
      <w:pPr>
        <w:pStyle w:val="TextBody"/>
        <w:spacing w:before="0" w:after="0"/>
        <w:ind w:left="0" w:right="0" w:firstLine="567"/>
        <w:jc w:val="both"/>
        <w:rPr/>
      </w:pPr>
      <w:r>
        <w:rPr>
          <w:b/>
        </w:rPr>
        <w:t>Darbo tikslas</w:t>
      </w:r>
      <w:r>
        <w:rPr/>
        <w:t xml:space="preserve"> – atskleisti Švč. Dievo Motinos ir kitų katalikų šventųjų savitumą lietuvių tradiciniame folklore. Darbe rūpi išsiaiškinti, kaip tradicinei lietuvių kultūrai atstovaujantis žmogus folkloriniuose kūriniuose atspindėjo savo supratimą apie krikščionių šventuosius, tapusius neatskiriama jo gyvenimo dalimi. </w:t>
      </w:r>
    </w:p>
    <w:p>
      <w:pPr>
        <w:pStyle w:val="TextBody"/>
        <w:spacing w:before="0" w:after="0"/>
        <w:ind w:left="0" w:right="0" w:firstLine="567"/>
        <w:jc w:val="both"/>
        <w:rPr/>
      </w:pPr>
      <w:r>
        <w:rPr/>
      </w:r>
    </w:p>
    <w:p>
      <w:pPr>
        <w:pStyle w:val="TextBody"/>
        <w:spacing w:before="0" w:after="0"/>
        <w:ind w:left="0" w:right="0" w:firstLine="567"/>
        <w:jc w:val="both"/>
        <w:rPr/>
      </w:pPr>
      <w:r>
        <w:rPr/>
        <w:t xml:space="preserve">Darbo tikslui pasiekti keliami </w:t>
      </w:r>
      <w:r>
        <w:rPr>
          <w:b/>
        </w:rPr>
        <w:t>uždaviniai</w:t>
      </w:r>
      <w:r>
        <w:rPr/>
        <w:t>: 1) išsiaiškinti, kokie krikščionių šventieji dominuoja lietuvių folklore; 2) išryškinti analizuojamų šventųjų funkcijas; 3) parodyti Švč. Dievo Motinos ir populiaresnių šventųjų krikščioniškąją savastį bei liaudiškosios pasaulėžiūros įtaką jų paveikslams; 4) atskleisti krikščioniškosios ir lietuvių etninės pasaulėžiūros santykį bei kūrinių, kuriuose vaizduojami krikščionių šventieji, paskirtį.</w:t>
      </w:r>
    </w:p>
    <w:p>
      <w:pPr>
        <w:pStyle w:val="TextBody"/>
        <w:spacing w:before="0" w:after="0"/>
        <w:ind w:left="0" w:right="0" w:firstLine="567"/>
        <w:jc w:val="both"/>
        <w:rPr/>
      </w:pPr>
      <w:r>
        <w:rPr>
          <w:b/>
        </w:rPr>
        <w:t>Metodai</w:t>
      </w:r>
      <w:r>
        <w:rPr/>
        <w:t xml:space="preserve">. Tautosakos kūriniams pateikti pasirinktas </w:t>
      </w:r>
      <w:r>
        <w:rPr>
          <w:i/>
        </w:rPr>
        <w:t>aprašomasis</w:t>
      </w:r>
      <w:r>
        <w:rPr/>
        <w:t xml:space="preserve"> metodas. Apdorojant tyrimui sukauptą medžiagą svarbus </w:t>
      </w:r>
      <w:r>
        <w:rPr>
          <w:i/>
        </w:rPr>
        <w:t>analitinis</w:t>
      </w:r>
      <w:r>
        <w:rPr/>
        <w:t xml:space="preserve"> metodas. Aiškinantis bei komentuojant šventųjų paveikslų ypatumus naudojamas </w:t>
      </w:r>
      <w:r>
        <w:rPr>
          <w:i/>
        </w:rPr>
        <w:t xml:space="preserve">interpretacinis </w:t>
      </w:r>
      <w:r>
        <w:rPr/>
        <w:t xml:space="preserve">metodas. </w:t>
      </w:r>
      <w:r>
        <w:rPr>
          <w:i/>
        </w:rPr>
        <w:t>Komparatyvistinis</w:t>
      </w:r>
      <w:r>
        <w:rPr/>
        <w:t xml:space="preserve"> metodas taikomas lyginant folklorinę medžiagą su krikščioniškais šaltiniais, lietuvių liaudies menu, papročiais, folklorinėmis kitų tautų tradicijomis, susijusiomis su šventųjų gerbimu. </w:t>
      </w:r>
    </w:p>
    <w:p>
      <w:pPr>
        <w:pStyle w:val="TextBody"/>
        <w:spacing w:before="0" w:after="0"/>
        <w:ind w:left="0" w:right="0" w:firstLine="567"/>
        <w:jc w:val="both"/>
        <w:rPr/>
      </w:pPr>
      <w:r>
        <w:rPr>
          <w:b/>
        </w:rPr>
        <w:t>Tyrinėjimo šaltiniai</w:t>
      </w:r>
      <w:r>
        <w:rPr/>
        <w:t xml:space="preserve">. Darbe remtasi rankraštiniais ir spausdintais tradicinio pasaulietinio lietuvių folkloro šaltiniais. Analizuojami tiek siužetiniai, tiek nesiužetiniai kūriniai, tačiau pažymėtina, kad vyrauja siužetiniai. Detalesnei analizei pasirinkti labiausiai Biblijos siužetų paveikti tautosakos žanrai: legendos, pasakos-legendos, etiologinės sakmės, kuriuose krikščionių šventieji atlieka pagrindinį vaidmenį, yra aktyvūs ir tiesiogiai veikia siužeto vystymąsi. Pagrindiniams šaltiniams priskiriami ir kiti lietuvių pasakojamosios tautosakos žanrai (žr. Lentelę 1). Kreipiamas dėmesys ir į tuos naratyvus, kuriuose šventieji yra daugiau pasyvūs veikėjai. Tokio pobūdžio naratyvai padeda atskleisti kitų kartu vaizduojamų krikščionių šventųjų paveikslus. Analizuojamuose naratyvuose pastebimas žanrinis sinkretizmas. Pavyzdžiui, legendose aptinkama sakmėms, padavimams, pasakojimams ar dar kitiems tautosakos žanrams būdingų požymių. Nurodant žanrą remiamasi Bronislavos Kerbelytės pasiūlyta žanrine tekstų klasifikacija, pateikta Lietuvių pasakojamosios tautosakos kataloge (KLPTK). </w:t>
      </w:r>
    </w:p>
    <w:p>
      <w:pPr>
        <w:pStyle w:val="TextBody"/>
        <w:spacing w:before="0" w:after="0"/>
        <w:ind w:left="0" w:right="0" w:firstLine="567"/>
        <w:jc w:val="both"/>
        <w:rPr/>
      </w:pPr>
      <w:r>
        <w:rPr/>
      </w:r>
    </w:p>
    <w:p>
      <w:pPr>
        <w:pStyle w:val="Normal"/>
        <w:rPr/>
      </w:pPr>
      <w:r>
        <w:rPr>
          <w:b/>
        </w:rPr>
        <w:t>Lentelė 1</w:t>
      </w:r>
      <w:r>
        <w:rPr/>
        <w:t>. Pagrindiniai šaltiniai</w:t>
      </w:r>
    </w:p>
    <w:tbl>
      <w:tblPr>
        <w:tblW w:w="8755" w:type="dxa"/>
        <w:jc w:val="center"/>
        <w:tblInd w:w="0" w:type="dxa"/>
        <w:tblLayout w:type="fixed"/>
        <w:tblCellMar>
          <w:top w:w="0" w:type="dxa"/>
          <w:left w:w="108" w:type="dxa"/>
          <w:bottom w:w="0" w:type="dxa"/>
          <w:right w:w="108" w:type="dxa"/>
        </w:tblCellMar>
      </w:tblPr>
      <w:tblGrid>
        <w:gridCol w:w="588"/>
        <w:gridCol w:w="6132"/>
        <w:gridCol w:w="2035"/>
      </w:tblGrid>
      <w:tr>
        <w:trPr>
          <w:trHeight w:val="57"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Eil. Nr.</w:t>
            </w:r>
          </w:p>
        </w:tc>
        <w:tc>
          <w:tcPr>
            <w:tcW w:w="6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Pasakojamosios tautosakos žanrai</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0"/>
                <w:szCs w:val="20"/>
              </w:rPr>
            </w:pPr>
            <w:r>
              <w:rPr>
                <w:b/>
                <w:sz w:val="20"/>
                <w:szCs w:val="20"/>
              </w:rPr>
              <w:t>Tekstų skaičius</w:t>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0"/>
                <w:szCs w:val="20"/>
              </w:rPr>
            </w:pPr>
            <w:r>
              <w:rPr>
                <w:sz w:val="20"/>
                <w:szCs w:val="20"/>
              </w:rPr>
              <w:t>Stebuklinės pasakos</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auto" w:line="240" w:before="0" w:after="0"/>
              <w:jc w:val="center"/>
              <w:rPr>
                <w:sz w:val="20"/>
                <w:szCs w:val="20"/>
              </w:rPr>
            </w:pPr>
            <w:r>
              <w:rPr>
                <w:sz w:val="20"/>
                <w:szCs w:val="20"/>
              </w:rPr>
              <w:t>218</w:t>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pPr>
            <w:r>
              <w:rPr>
                <w:sz w:val="20"/>
                <w:szCs w:val="20"/>
              </w:rPr>
              <w:t>Pasakos-legendos</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auto" w:line="240" w:before="0" w:after="0"/>
              <w:jc w:val="center"/>
              <w:rPr>
                <w:sz w:val="20"/>
                <w:szCs w:val="20"/>
              </w:rPr>
            </w:pPr>
            <w:r>
              <w:rPr>
                <w:sz w:val="20"/>
                <w:szCs w:val="20"/>
              </w:rPr>
              <w:t>288</w:t>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0"/>
                <w:szCs w:val="20"/>
              </w:rPr>
            </w:pPr>
            <w:r>
              <w:rPr>
                <w:sz w:val="20"/>
                <w:szCs w:val="20"/>
              </w:rPr>
              <w:t>Parabolės</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auto" w:line="240" w:before="0" w:after="0"/>
              <w:jc w:val="center"/>
              <w:rPr>
                <w:sz w:val="20"/>
                <w:szCs w:val="20"/>
              </w:rPr>
            </w:pPr>
            <w:r>
              <w:rPr>
                <w:sz w:val="20"/>
                <w:szCs w:val="20"/>
              </w:rPr>
              <w:t>2</w:t>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0"/>
                <w:szCs w:val="20"/>
              </w:rPr>
            </w:pPr>
            <w:r>
              <w:rPr>
                <w:sz w:val="20"/>
                <w:szCs w:val="20"/>
              </w:rPr>
              <w:t>Novelinės pasakos</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auto" w:line="240" w:before="0" w:after="0"/>
              <w:jc w:val="center"/>
              <w:rPr>
                <w:sz w:val="20"/>
                <w:szCs w:val="20"/>
              </w:rPr>
            </w:pPr>
            <w:r>
              <w:rPr>
                <w:sz w:val="20"/>
                <w:szCs w:val="20"/>
              </w:rPr>
              <w:t>8</w:t>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0"/>
                <w:szCs w:val="20"/>
              </w:rPr>
            </w:pPr>
            <w:r>
              <w:rPr>
                <w:sz w:val="20"/>
                <w:szCs w:val="20"/>
              </w:rPr>
              <w:t>Pasakos apie kvailą velnią</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auto" w:line="240" w:before="0" w:after="0"/>
              <w:jc w:val="center"/>
              <w:rPr>
                <w:sz w:val="20"/>
                <w:szCs w:val="20"/>
              </w:rPr>
            </w:pPr>
            <w:r>
              <w:rPr>
                <w:sz w:val="20"/>
                <w:szCs w:val="20"/>
              </w:rPr>
              <w:t>8</w:t>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0"/>
                <w:szCs w:val="20"/>
              </w:rPr>
            </w:pPr>
            <w:r>
              <w:rPr>
                <w:sz w:val="20"/>
                <w:szCs w:val="20"/>
              </w:rPr>
              <w:t>Buitinės pasakos</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auto" w:line="240" w:before="0" w:after="0"/>
              <w:jc w:val="center"/>
              <w:rPr>
                <w:sz w:val="20"/>
                <w:szCs w:val="20"/>
              </w:rPr>
            </w:pPr>
            <w:r>
              <w:rPr>
                <w:sz w:val="20"/>
                <w:szCs w:val="20"/>
              </w:rPr>
              <w:t>8</w:t>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0"/>
                <w:szCs w:val="20"/>
              </w:rPr>
            </w:pPr>
            <w:r>
              <w:rPr>
                <w:sz w:val="20"/>
                <w:szCs w:val="20"/>
              </w:rPr>
              <w:t>Etiologinės sakmės</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auto" w:line="240" w:before="0" w:after="0"/>
              <w:jc w:val="center"/>
              <w:rPr>
                <w:sz w:val="20"/>
                <w:szCs w:val="20"/>
              </w:rPr>
            </w:pPr>
            <w:r>
              <w:rPr>
                <w:sz w:val="20"/>
                <w:szCs w:val="20"/>
              </w:rPr>
              <w:t>580</w:t>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0"/>
                <w:szCs w:val="20"/>
              </w:rPr>
            </w:pPr>
            <w:r>
              <w:rPr>
                <w:sz w:val="20"/>
                <w:szCs w:val="20"/>
              </w:rPr>
              <w:t>Mitologinės sakmės</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auto" w:line="240" w:before="0" w:after="0"/>
              <w:jc w:val="center"/>
              <w:rPr>
                <w:sz w:val="20"/>
                <w:szCs w:val="20"/>
              </w:rPr>
            </w:pPr>
            <w:r>
              <w:rPr>
                <w:sz w:val="20"/>
                <w:szCs w:val="20"/>
              </w:rPr>
              <w:t>33</w:t>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0"/>
                <w:szCs w:val="20"/>
              </w:rPr>
            </w:pPr>
            <w:r>
              <w:rPr>
                <w:sz w:val="20"/>
                <w:szCs w:val="20"/>
              </w:rPr>
              <w:t>Padavimai</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auto" w:line="240" w:before="0" w:after="0"/>
              <w:jc w:val="center"/>
              <w:rPr/>
            </w:pPr>
            <w:r>
              <w:rPr>
                <w:sz w:val="20"/>
                <w:szCs w:val="20"/>
              </w:rPr>
              <w:t>47</w:t>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0"/>
                <w:szCs w:val="20"/>
              </w:rPr>
            </w:pPr>
            <w:r>
              <w:rPr>
                <w:sz w:val="20"/>
                <w:szCs w:val="20"/>
              </w:rPr>
              <w:t>Legendos</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auto" w:line="240" w:before="0" w:after="0"/>
              <w:jc w:val="center"/>
              <w:rPr>
                <w:sz w:val="20"/>
                <w:szCs w:val="20"/>
              </w:rPr>
            </w:pPr>
            <w:r>
              <w:rPr>
                <w:sz w:val="20"/>
                <w:szCs w:val="20"/>
              </w:rPr>
              <w:t>277</w:t>
            </w:r>
          </w:p>
        </w:tc>
      </w:tr>
      <w:tr>
        <w:trPr>
          <w:trHeight w:val="5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0"/>
                <w:szCs w:val="20"/>
              </w:rPr>
            </w:pPr>
            <w:r>
              <w:rPr>
                <w:sz w:val="20"/>
                <w:szCs w:val="20"/>
              </w:rPr>
              <w:t>Pasakojimai</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auto" w:line="240" w:before="0" w:after="0"/>
              <w:jc w:val="center"/>
              <w:rPr>
                <w:sz w:val="20"/>
                <w:szCs w:val="20"/>
              </w:rPr>
            </w:pPr>
            <w:r>
              <w:rPr>
                <w:sz w:val="20"/>
                <w:szCs w:val="20"/>
              </w:rPr>
              <w:t>19</w:t>
            </w:r>
          </w:p>
        </w:tc>
      </w:tr>
      <w:tr>
        <w:trPr>
          <w:trHeight w:val="57" w:hRule="atLeast"/>
        </w:trPr>
        <w:tc>
          <w:tcPr>
            <w:tcW w:w="6720" w:type="dxa"/>
            <w:gridSpan w:val="2"/>
            <w:tcBorders>
              <w:top w:val="single" w:sz="4" w:space="0" w:color="000000"/>
              <w:left w:val="single" w:sz="12" w:space="0" w:color="000000"/>
              <w:bottom w:val="single" w:sz="12" w:space="0" w:color="000000"/>
              <w:right w:val="single" w:sz="4" w:space="0" w:color="000000"/>
            </w:tcBorders>
            <w:vAlign w:val="center"/>
          </w:tcPr>
          <w:p>
            <w:pPr>
              <w:pStyle w:val="NormalWeb"/>
              <w:spacing w:lineRule="auto" w:line="240" w:before="0" w:after="0"/>
              <w:jc w:val="right"/>
              <w:rPr>
                <w:b/>
                <w:b/>
                <w:sz w:val="20"/>
                <w:szCs w:val="20"/>
              </w:rPr>
            </w:pPr>
            <w:r>
              <w:rPr>
                <w:b/>
                <w:sz w:val="20"/>
                <w:szCs w:val="20"/>
              </w:rPr>
              <w:t>Viso:</w:t>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Web"/>
              <w:spacing w:lineRule="auto" w:line="240" w:before="0" w:after="0"/>
              <w:jc w:val="center"/>
              <w:rPr>
                <w:sz w:val="20"/>
                <w:szCs w:val="20"/>
              </w:rPr>
            </w:pPr>
            <w:r>
              <w:rPr>
                <w:sz w:val="20"/>
                <w:szCs w:val="20"/>
              </w:rPr>
              <w:t>1488</w:t>
            </w:r>
          </w:p>
        </w:tc>
      </w:tr>
    </w:tbl>
    <w:p>
      <w:pPr>
        <w:pStyle w:val="TextBody"/>
        <w:spacing w:before="0" w:after="0"/>
        <w:ind w:left="0" w:right="0" w:firstLine="567"/>
        <w:jc w:val="both"/>
        <w:rPr/>
      </w:pPr>
      <w:r>
        <w:rPr/>
      </w:r>
    </w:p>
    <w:p>
      <w:pPr>
        <w:pStyle w:val="TextBody"/>
        <w:spacing w:before="0" w:after="0"/>
        <w:ind w:left="0" w:right="0" w:firstLine="567"/>
        <w:jc w:val="both"/>
        <w:rPr/>
      </w:pPr>
      <w:r>
        <w:rPr/>
      </w:r>
    </w:p>
    <w:p>
      <w:pPr>
        <w:pStyle w:val="TextBody"/>
        <w:spacing w:before="0" w:after="0"/>
        <w:ind w:left="0" w:right="0" w:firstLine="567"/>
        <w:jc w:val="both"/>
        <w:rPr/>
      </w:pPr>
      <w:r>
        <w:rPr/>
        <w:t xml:space="preserve">Tyrimams pasitelkti ir trumpieji folkloro pasakymai: užkalbėjimai, tikėjimai, maldelės, patarlės ir priežodžiai, taip pat oracijos, dainos bei frazeologizmai (žr. Lentelę 2). Naudotasi lietuvių patarlių bei priežodžių elektroniniu sąvadu, sukurtu Lietuvių literatūros ir tautosakos institute, bei elektroniniu „Lietuvių kalbos žodyno“ variantu, parengtu Lietuvių kalbos institute. Rodant šventųjų personažų veiklos ypatumus, panaudoti ir publikuoti dainuojamosios tautosakos rinkiniai. </w:t>
      </w:r>
    </w:p>
    <w:p>
      <w:pPr>
        <w:pStyle w:val="TextBody"/>
        <w:spacing w:before="0" w:after="0"/>
        <w:ind w:left="0" w:right="0" w:firstLine="567"/>
        <w:jc w:val="both"/>
        <w:rPr/>
      </w:pPr>
      <w:r>
        <w:rPr/>
      </w:r>
    </w:p>
    <w:p>
      <w:pPr>
        <w:pStyle w:val="Normal"/>
        <w:rPr/>
      </w:pPr>
      <w:r>
        <w:rPr>
          <w:b/>
        </w:rPr>
        <w:t>Lentelė 2</w:t>
      </w:r>
      <w:r>
        <w:rPr/>
        <w:t>. Papildomi šaltiniai</w:t>
      </w:r>
    </w:p>
    <w:tbl>
      <w:tblPr>
        <w:tblW w:w="8755" w:type="dxa"/>
        <w:jc w:val="center"/>
        <w:tblInd w:w="0" w:type="dxa"/>
        <w:tblLayout w:type="fixed"/>
        <w:tblCellMar>
          <w:top w:w="0" w:type="dxa"/>
          <w:left w:w="108" w:type="dxa"/>
          <w:bottom w:w="0" w:type="dxa"/>
          <w:right w:w="108" w:type="dxa"/>
        </w:tblCellMar>
      </w:tblPr>
      <w:tblGrid>
        <w:gridCol w:w="588"/>
        <w:gridCol w:w="6132"/>
        <w:gridCol w:w="2035"/>
      </w:tblGrid>
      <w:tr>
        <w:trPr/>
        <w:tc>
          <w:tcPr>
            <w:tcW w:w="588" w:type="dxa"/>
            <w:tcBorders>
              <w:top w:val="single" w:sz="12" w:space="0" w:color="000000"/>
              <w:left w:val="single" w:sz="12" w:space="0" w:color="000000"/>
              <w:bottom w:val="single" w:sz="4" w:space="0" w:color="000000"/>
              <w:right w:val="single" w:sz="4" w:space="0" w:color="000000"/>
            </w:tcBorders>
          </w:tcPr>
          <w:p>
            <w:pPr>
              <w:pStyle w:val="Normal"/>
              <w:spacing w:lineRule="auto" w:line="240"/>
              <w:rPr>
                <w:b/>
                <w:b/>
                <w:sz w:val="20"/>
                <w:szCs w:val="20"/>
              </w:rPr>
            </w:pPr>
            <w:r>
              <w:rPr>
                <w:b/>
                <w:sz w:val="20"/>
                <w:szCs w:val="20"/>
              </w:rPr>
              <w:t>Eil. Nr.</w:t>
            </w:r>
          </w:p>
        </w:tc>
        <w:tc>
          <w:tcPr>
            <w:tcW w:w="6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035"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b/>
                <w:b/>
                <w:sz w:val="20"/>
                <w:szCs w:val="20"/>
              </w:rPr>
            </w:pPr>
            <w:r>
              <w:rPr>
                <w:b/>
                <w:sz w:val="20"/>
                <w:szCs w:val="20"/>
              </w:rPr>
              <w:t>Tekstų skaičius</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0"/>
              <w:rPr>
                <w:sz w:val="20"/>
                <w:szCs w:val="20"/>
              </w:rPr>
            </w:pPr>
            <w:r>
              <w:rPr>
                <w:sz w:val="20"/>
                <w:szCs w:val="20"/>
              </w:rPr>
              <w:t>Užkalbėjimai</w:t>
            </w:r>
          </w:p>
        </w:tc>
        <w:tc>
          <w:tcPr>
            <w:tcW w:w="2035" w:type="dxa"/>
            <w:tcBorders>
              <w:top w:val="single" w:sz="4" w:space="0" w:color="000000"/>
              <w:left w:val="single" w:sz="4" w:space="0" w:color="000000"/>
              <w:bottom w:val="single" w:sz="4" w:space="0" w:color="000000"/>
              <w:right w:val="single" w:sz="12" w:space="0" w:color="000000"/>
            </w:tcBorders>
          </w:tcPr>
          <w:p>
            <w:pPr>
              <w:pStyle w:val="Normal"/>
              <w:tabs>
                <w:tab w:val="clear" w:pos="709"/>
              </w:tabs>
              <w:spacing w:lineRule="auto" w:line="240"/>
              <w:jc w:val="center"/>
              <w:rPr>
                <w:sz w:val="20"/>
                <w:szCs w:val="20"/>
              </w:rPr>
            </w:pPr>
            <w:r>
              <w:rPr>
                <w:sz w:val="20"/>
                <w:szCs w:val="20"/>
              </w:rPr>
              <w:t>510</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0"/>
              <w:rPr>
                <w:sz w:val="20"/>
                <w:szCs w:val="20"/>
              </w:rPr>
            </w:pPr>
            <w:r>
              <w:rPr>
                <w:sz w:val="20"/>
                <w:szCs w:val="20"/>
              </w:rPr>
              <w:t>Patarlės ir priežodžiai</w:t>
            </w:r>
          </w:p>
        </w:tc>
        <w:tc>
          <w:tcPr>
            <w:tcW w:w="2035" w:type="dxa"/>
            <w:tcBorders>
              <w:top w:val="single" w:sz="4" w:space="0" w:color="000000"/>
              <w:left w:val="single" w:sz="4" w:space="0" w:color="000000"/>
              <w:bottom w:val="single" w:sz="4" w:space="0" w:color="000000"/>
              <w:right w:val="single" w:sz="12" w:space="0" w:color="000000"/>
            </w:tcBorders>
          </w:tcPr>
          <w:p>
            <w:pPr>
              <w:pStyle w:val="Normal"/>
              <w:tabs>
                <w:tab w:val="clear" w:pos="709"/>
              </w:tabs>
              <w:spacing w:lineRule="auto" w:line="240"/>
              <w:jc w:val="center"/>
              <w:rPr>
                <w:sz w:val="20"/>
                <w:szCs w:val="20"/>
              </w:rPr>
            </w:pPr>
            <w:r>
              <w:rPr>
                <w:sz w:val="20"/>
                <w:szCs w:val="20"/>
              </w:rPr>
              <w:t>140</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0"/>
                <w:szCs w:val="20"/>
              </w:rPr>
            </w:pPr>
            <w:r>
              <w:rPr>
                <w:sz w:val="20"/>
                <w:szCs w:val="20"/>
              </w:rPr>
              <w:t>Oracijos</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auto" w:line="240" w:before="0" w:after="0"/>
              <w:jc w:val="center"/>
              <w:rPr>
                <w:sz w:val="20"/>
                <w:szCs w:val="20"/>
              </w:rPr>
            </w:pPr>
            <w:r>
              <w:rPr>
                <w:sz w:val="20"/>
                <w:szCs w:val="20"/>
              </w:rPr>
              <w:t>161</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ainos</w:t>
            </w:r>
          </w:p>
        </w:tc>
        <w:tc>
          <w:tcPr>
            <w:tcW w:w="203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szCs w:val="20"/>
              </w:rPr>
            </w:pPr>
            <w:r>
              <w:rPr>
                <w:sz w:val="20"/>
                <w:szCs w:val="20"/>
              </w:rPr>
              <w:t>87</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0"/>
              <w:rPr>
                <w:sz w:val="20"/>
                <w:szCs w:val="20"/>
              </w:rPr>
            </w:pPr>
            <w:r>
              <w:rPr>
                <w:sz w:val="20"/>
                <w:szCs w:val="20"/>
              </w:rPr>
              <w:t>Frazeologizmai</w:t>
            </w:r>
          </w:p>
        </w:tc>
        <w:tc>
          <w:tcPr>
            <w:tcW w:w="2035" w:type="dxa"/>
            <w:tcBorders>
              <w:top w:val="single" w:sz="4" w:space="0" w:color="000000"/>
              <w:left w:val="single" w:sz="4" w:space="0" w:color="000000"/>
              <w:bottom w:val="single" w:sz="4" w:space="0" w:color="000000"/>
              <w:right w:val="single" w:sz="12" w:space="0" w:color="000000"/>
            </w:tcBorders>
          </w:tcPr>
          <w:p>
            <w:pPr>
              <w:pStyle w:val="Normal"/>
              <w:tabs>
                <w:tab w:val="clear" w:pos="709"/>
              </w:tabs>
              <w:spacing w:lineRule="auto" w:line="240"/>
              <w:jc w:val="center"/>
              <w:rPr>
                <w:sz w:val="20"/>
                <w:szCs w:val="20"/>
              </w:rPr>
            </w:pPr>
            <w:r>
              <w:rPr>
                <w:sz w:val="20"/>
                <w:szCs w:val="20"/>
              </w:rPr>
              <w:t>92</w:t>
            </w:r>
          </w:p>
        </w:tc>
      </w:tr>
      <w:tr>
        <w:trPr/>
        <w:tc>
          <w:tcPr>
            <w:tcW w:w="6720"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jc w:val="right"/>
              <w:rPr>
                <w:b/>
                <w:b/>
                <w:sz w:val="20"/>
                <w:szCs w:val="20"/>
              </w:rPr>
            </w:pPr>
            <w:r>
              <w:rPr>
                <w:b/>
                <w:sz w:val="20"/>
                <w:szCs w:val="20"/>
              </w:rPr>
              <w:t>Viso:</w:t>
            </w:r>
          </w:p>
        </w:tc>
        <w:tc>
          <w:tcPr>
            <w:tcW w:w="2035"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sz w:val="20"/>
                <w:szCs w:val="20"/>
              </w:rPr>
            </w:pPr>
            <w:r>
              <w:rPr>
                <w:sz w:val="20"/>
                <w:szCs w:val="20"/>
              </w:rPr>
              <w:t>990</w:t>
            </w:r>
          </w:p>
        </w:tc>
      </w:tr>
    </w:tbl>
    <w:p>
      <w:pPr>
        <w:pStyle w:val="TextBody"/>
        <w:spacing w:before="0" w:after="0"/>
        <w:ind w:left="0" w:right="0" w:firstLine="567"/>
        <w:jc w:val="both"/>
        <w:rPr/>
      </w:pPr>
      <w:r>
        <w:rPr/>
      </w:r>
    </w:p>
    <w:p>
      <w:pPr>
        <w:pStyle w:val="TextBody"/>
        <w:spacing w:before="0" w:after="0"/>
        <w:ind w:left="0" w:right="0" w:firstLine="567"/>
        <w:jc w:val="both"/>
        <w:rPr/>
      </w:pPr>
      <w:r>
        <w:rPr/>
        <w:t xml:space="preserve">Teiginiams iliustruoti remtasi liaudies meno, etnografinės medžiagos duomenimis. Palyginimui ar kaip tyrimo konteksto medžiaga retkarčiais pasitelkiami religiniai, katalikų liturgijos bei liaudiškąjį pamaldumą atspindintys folklorinės kilmės kūriniai, hagiografijos veikalai bei baltų religijos ir mitologijos šaltiniai. </w:t>
      </w:r>
    </w:p>
    <w:p>
      <w:pPr>
        <w:pStyle w:val="TextBody"/>
        <w:spacing w:before="0" w:after="0"/>
        <w:ind w:left="0" w:right="0" w:firstLine="567"/>
        <w:jc w:val="both"/>
        <w:rPr/>
      </w:pPr>
      <w:r>
        <w:rPr/>
        <w:t>Analizuojant Švč. Dievo Motinos, šventųjų paveikslus bei aptariant pagrindinius siužetus, daugiausiai naudotasi Lietuvių literatūros ir tautosakos instituto Lietuvių pasakojamosios tautosakos katalogo kartoteka (LTR, sudarytoja B. Kerbelytė), taip pat publikuotais pasakojamosios tautosakos rinkiniais. Tiesiogiai darbe panaudota apie 700 pavyzdžių. Peržvelgta daugiau nei 6000 pasakų-legendų, legendų, etiologinių sakmių ir kitų tekstų, iš jų daugiau nei 2000 kūrinių minimi apie 60 šventųjų (žr. Priedą 1).</w:t>
      </w:r>
    </w:p>
    <w:p>
      <w:pPr>
        <w:pStyle w:val="TextBody"/>
        <w:spacing w:before="0" w:after="0"/>
        <w:ind w:left="0" w:right="0" w:firstLine="567"/>
        <w:jc w:val="both"/>
        <w:rPr/>
      </w:pPr>
      <w:r>
        <w:rPr/>
        <w:t xml:space="preserve">Iliustruojant lietuvių tradicijoje žinomų siužetų elementus, remiamasi ir šiandieninėje kultūroje užfiksuotais kūriniais. Dalį tokių kūrinių sudaro 2008–2010 m. ekspedicijų metu disertacijos autorės surinkta tautosakinė medžiaga. Ekspedicijų tikslas – patikrinti, ar šiuolaikinės visuomenės erdvėje tebėra gyvas tradiciniame folklore vyravęs Švč. Mergelės Marijos bei kitų katalikų šventųjų įsivaizdavimas. Apklausta 13 įvairaus amžiaus pateikėjų Kaune, Šakiuose, Kauno bei Kaišiadorių rajonuose. Užrašyti 59 kūriniai (žr. Lentelę 3). Juose nurodomos kai kurių šventųjų funkcijos, menama tradicija dirbant darbus prašyti šventųjų pagalbos, pasakojama apie sapnuose regėtą Švč. Mergelę Mariją, jos apsireiškimus, stebuklingai dingstančius paveikslus, kitus šventuosius personažus. Vaizduojamas ir kulto objektų, siejamų su šventaisiais, gerbimas. Viena dalis šiandienos kultūrą pasiekusių pasakojimų apie šventuosius atkartoja Biblijoje, hagiografiniuose veikaluose vaizduojamas šventųjų istorijas, supratimą apie atskiras šventųjų funkcijas, kita – atspindi liaudiškąją šventųjų traktuotę. Ekspedicijų metu surinkta tautosakinė, etnografinė medžiaga rodo, kad pateikėjai apie šventuosius sužinojo mokykloje iš mokytojų ar kunigų, skaitydami knygas, laikraščius ar iš kitų masinės informacijos priemonių. Kartu išryškėjo naujas tyrimų objektas – liaudiškasis pamaldumas, paremtas individualizuota religine patirtimi, savitu santykiu su absoliutu, pastebėtos naujų tradicijų apraiškos, racionalizuoti Biblijos aiškinimai, pamąstymai, interpretacijos, religiniai išgyvenimai. Tai – nauja, plati, mažai tyrinėta problema, kuri šiame darbe atskirai neaptariama. </w:t>
      </w:r>
    </w:p>
    <w:p>
      <w:pPr>
        <w:pStyle w:val="TextBody"/>
        <w:spacing w:before="0" w:after="0"/>
        <w:ind w:left="0" w:right="0" w:firstLine="567"/>
        <w:jc w:val="both"/>
        <w:rPr/>
      </w:pPr>
      <w:r>
        <w:rPr/>
      </w:r>
    </w:p>
    <w:p>
      <w:pPr>
        <w:pStyle w:val="Normal"/>
        <w:rPr/>
      </w:pPr>
      <w:r>
        <w:rPr>
          <w:b/>
        </w:rPr>
        <w:t>Lentelė 3</w:t>
      </w:r>
      <w:r>
        <w:rPr/>
        <w:t>. Autorės surinkta medžiaga</w:t>
      </w:r>
    </w:p>
    <w:tbl>
      <w:tblPr>
        <w:tblW w:w="8695" w:type="dxa"/>
        <w:jc w:val="center"/>
        <w:tblInd w:w="0" w:type="dxa"/>
        <w:tblLayout w:type="fixed"/>
        <w:tblCellMar>
          <w:top w:w="0" w:type="dxa"/>
          <w:left w:w="108" w:type="dxa"/>
          <w:bottom w:w="0" w:type="dxa"/>
          <w:right w:w="108" w:type="dxa"/>
        </w:tblCellMar>
      </w:tblPr>
      <w:tblGrid>
        <w:gridCol w:w="615"/>
        <w:gridCol w:w="5779"/>
        <w:gridCol w:w="2301"/>
      </w:tblGrid>
      <w:tr>
        <w:trPr/>
        <w:tc>
          <w:tcPr>
            <w:tcW w:w="6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t>Eil. Nr.</w:t>
            </w:r>
          </w:p>
        </w:tc>
        <w:tc>
          <w:tcPr>
            <w:tcW w:w="57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3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center"/>
              <w:rPr>
                <w:b/>
                <w:b/>
                <w:sz w:val="20"/>
                <w:szCs w:val="20"/>
              </w:rPr>
            </w:pPr>
            <w:r>
              <w:rPr>
                <w:b/>
                <w:sz w:val="20"/>
                <w:szCs w:val="20"/>
              </w:rPr>
              <w:t>Tekstų skaičius</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Legendos</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t>31</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Pasakojimai apie sapnus</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t>9</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Pasakojimai apie šventuosius</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t>8</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Religiniai pasakojimai</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t>2</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 xml:space="preserve">5. </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Giesmės</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t>2</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Prisiminimai apie papročius</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t>6</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Eilės</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sz w:val="20"/>
                <w:szCs w:val="20"/>
              </w:rPr>
            </w:pPr>
            <w:r>
              <w:rPr>
                <w:sz w:val="20"/>
                <w:szCs w:val="20"/>
              </w:rPr>
              <w:t>1</w:t>
            </w:r>
          </w:p>
        </w:tc>
      </w:tr>
      <w:tr>
        <w:trPr/>
        <w:tc>
          <w:tcPr>
            <w:tcW w:w="639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right"/>
              <w:rPr>
                <w:b/>
                <w:b/>
                <w:bCs/>
                <w:sz w:val="20"/>
                <w:szCs w:val="20"/>
              </w:rPr>
            </w:pPr>
            <w:r>
              <w:rPr>
                <w:b/>
                <w:bCs/>
                <w:sz w:val="20"/>
                <w:szCs w:val="20"/>
              </w:rPr>
              <w:t>Viso:</w:t>
            </w:r>
          </w:p>
        </w:tc>
        <w:tc>
          <w:tcPr>
            <w:tcW w:w="23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sz w:val="20"/>
                <w:szCs w:val="20"/>
              </w:rPr>
            </w:pPr>
            <w:r>
              <w:rPr>
                <w:sz w:val="20"/>
                <w:szCs w:val="20"/>
              </w:rPr>
              <w:t>59</w:t>
            </w:r>
          </w:p>
        </w:tc>
      </w:tr>
    </w:tbl>
    <w:p>
      <w:pPr>
        <w:pStyle w:val="Normal"/>
        <w:rPr/>
      </w:pPr>
      <w:r>
        <w:rPr/>
      </w:r>
    </w:p>
    <w:p>
      <w:pPr>
        <w:pStyle w:val="TextBody"/>
        <w:spacing w:before="0" w:after="0"/>
        <w:ind w:left="0" w:right="0" w:firstLine="567"/>
        <w:jc w:val="both"/>
        <w:rPr/>
      </w:pPr>
      <w:r>
        <w:rPr>
          <w:b/>
        </w:rPr>
        <w:t>Disertacijos struktūra</w:t>
      </w:r>
      <w:r>
        <w:rPr/>
        <w:t>. Darbą sudaro įvadas, religinių šaltinių bei tyrinėjimų apžvalga, keturios dalys, išvados, šaltinių, literatūros sąrašas bei priedas. Švč. Dievo Motinos paveikslo funkcijų įvairovė bei šaltinių gausa, aptinkama tradiciniame lietuvių folklore, lėmė didžiausią pirmos dalies „Švč. Dievo Motinos paveikslas lietuvių folklore“ apimtį. Atskiruose skyriuose, remiantis lietuviška bei užsienio šalių medžiaga, pristatomi Švč. Mergelės Marijos išvaizdos ypatumai, biblinių siužetų, kuriuose vaizduojama Marija, liaudiškoji interpretacija, Dievo Motinos apsireiškimų pobūdis, erdvė, tikslas. Tolimesniuose skyriuose išsamiai nagrinėjama tyrinėjamo personažo veikla, visapusiškai atskleidžiamas Marijos funkcijų pobūdis. Dėmesys skiriamas simbolinei Marijos motinystei, jos santykiui su mirusiaisiais, velniu, vaikais bei gimdyvėmis. Liaudiškoji Marijos veiklos savastis atskleidžiama skyriuje „Švč. Mergelė Marija ir pasaulio objektų kilmė“. Apibendrinant krikščioniškosios ir lietuvių etninės pasaulėžiūros santykį bei kūrinių, kuriuose vaizduojama Marija, paskirtį, dėmesys skiriamas Švč. Mergelės Marijos vaidmeniui katalikų inkultūracijos procese.</w:t>
      </w:r>
    </w:p>
    <w:p>
      <w:pPr>
        <w:pStyle w:val="TextBody"/>
        <w:spacing w:before="0" w:after="0"/>
        <w:ind w:left="0" w:right="0" w:firstLine="567"/>
        <w:jc w:val="both"/>
        <w:rPr/>
      </w:pPr>
      <w:r>
        <w:rPr/>
        <w:t>Antroje dalyje „Šv. Petro paveikslas tradiciniame lietuvių folklore“ analizuojamos šv. Petro paveikslo ypatybės, atskleidžiamas jo veiklos savitumas. Šios dalies skyriai suskirstyti atsižvelgiant į šv. Petro veiklos erdvę. Pirmame skyriuje analizuojamas šv. Petro kaip dangaus vartų sergėtojo paveikslas. Antrame skyriuje „Besilankančio žemėje šv. Petro veikla“ siekiama pagrįsti šv. Petro ir kultūrinio herojaus triksterio panašumą. Aptariamas šv. Petro ir Jėzaus Kristaus / Dievo santykis su moterimis, šv. Petro kaip nelaimėlio, rajūno ir melagio paveikslas, analizuojama kūrybinė bei gydančioji šv. Perto veikla.</w:t>
      </w:r>
    </w:p>
    <w:p>
      <w:pPr>
        <w:pStyle w:val="TextBody"/>
        <w:spacing w:before="0" w:after="0"/>
        <w:ind w:left="0" w:right="0" w:firstLine="567"/>
        <w:jc w:val="both"/>
        <w:rPr/>
      </w:pPr>
      <w:r>
        <w:rPr/>
        <w:t>Trečioje dalyje „Šv. Jurgio paveikslas tradiciniame lietuvių folklore“ gilinamasi į šv. Jurgio, slibino nugalėtojo, legendą, aptinkamą hagiografinėje literatūroje, bei šios legendos kartotes lietuvių folklore. Analizuojamos šv. Jurgio funkcijos, vyraujančios tradicinėje Lietuvos kultūroje. Siekiama atskleisti funkcijų įvairovės pobūdį bei išsiaiškinti prieštaringų funkcijų atsiradimo priežastis.</w:t>
      </w:r>
    </w:p>
    <w:p>
      <w:pPr>
        <w:pStyle w:val="TextBody"/>
        <w:spacing w:before="0" w:after="0"/>
        <w:ind w:left="0" w:right="0" w:firstLine="567"/>
        <w:jc w:val="both"/>
        <w:rPr/>
      </w:pPr>
      <w:r>
        <w:rPr/>
        <w:t xml:space="preserve">Ketvirtoji dalis skirta kitų, kiek rečiau Lietuvių folklore vaizduojamų šventųjų asmenų aptarimui bei jų funkcijų atskleidimui. Parodomi lietuvių legendose išryškėjantys šventųjų šventumo požymiai. Analizuojama šventųjų veikla, atspindima papročiuose, tikėjimuose bei tautosakos žanruose. Ryškinamos žmogaus globos, gydymo, apsaugos nuo nelaimių, gamtos reiškinių valdymo bei prarastų, pavogtų daiktų susigrąžinimo ir pagalbos ieškant tinkamo sutuoktinio funkcijos. </w:t>
      </w:r>
    </w:p>
    <w:p>
      <w:pPr>
        <w:pStyle w:val="TextBody"/>
        <w:spacing w:before="0" w:after="0"/>
        <w:ind w:left="0" w:right="0" w:firstLine="567"/>
        <w:jc w:val="both"/>
        <w:rPr/>
      </w:pPr>
      <w:r>
        <w:rPr>
          <w:b/>
          <w:bCs/>
        </w:rPr>
        <w:t>Sąvokos</w:t>
      </w:r>
      <w:r>
        <w:rPr/>
        <w:t xml:space="preserve">. </w:t>
      </w:r>
    </w:p>
    <w:p>
      <w:pPr>
        <w:pStyle w:val="TextBody"/>
        <w:spacing w:before="0" w:after="0"/>
        <w:ind w:left="0" w:right="0" w:firstLine="567"/>
        <w:jc w:val="both"/>
        <w:rPr/>
      </w:pPr>
      <w:r>
        <w:rPr>
          <w:i/>
          <w:iCs/>
        </w:rPr>
        <w:t>Folkloro</w:t>
      </w:r>
      <w:r>
        <w:rPr/>
        <w:t xml:space="preserve"> sąvoka darbe traktuojama siaurąja prasme, kaip tautosakos sinonimas. </w:t>
      </w:r>
    </w:p>
    <w:p>
      <w:pPr>
        <w:pStyle w:val="TextBody"/>
        <w:spacing w:before="0" w:after="0"/>
        <w:ind w:left="0" w:right="0" w:firstLine="567"/>
        <w:jc w:val="both"/>
        <w:rPr/>
      </w:pPr>
      <w:r>
        <w:rPr>
          <w:i/>
          <w:iCs/>
        </w:rPr>
        <w:t>Tautosaka</w:t>
      </w:r>
      <w:r>
        <w:rPr/>
        <w:t xml:space="preserve"> suprantama kaip žodinė liaudies kūryba, sakomo ar dainuojamo žodžio menas.</w:t>
      </w:r>
    </w:p>
    <w:p>
      <w:pPr>
        <w:pStyle w:val="TextBody"/>
        <w:spacing w:before="0" w:after="0"/>
        <w:ind w:left="0" w:right="0" w:firstLine="567"/>
        <w:jc w:val="both"/>
        <w:rPr/>
      </w:pPr>
      <w:r>
        <w:rPr>
          <w:i/>
          <w:iCs/>
        </w:rPr>
        <w:t xml:space="preserve">Tradicinė kultūra </w:t>
      </w:r>
      <w:r>
        <w:rPr/>
        <w:t>– iš kartos į kartą perduodamos senosios kultūros formos, simboliai, prasmės. Disertacijoje tradicinei kultūrai priskiriami XIX a. pabaigoje – XX a. I pusėje užrašyti lietuvių folkloro kūriniai, tačiau tradiciniam folklorui priskiriamų kūrinių pasitaiko ir tarp vėliau užfiksuotų.</w:t>
      </w:r>
    </w:p>
    <w:p>
      <w:pPr>
        <w:pStyle w:val="TextBody"/>
        <w:spacing w:before="0" w:after="0"/>
        <w:ind w:left="0" w:right="0" w:firstLine="567"/>
        <w:jc w:val="both"/>
        <w:rPr/>
      </w:pPr>
      <w:r>
        <w:rPr>
          <w:i/>
          <w:iCs/>
        </w:rPr>
        <w:t>Legendos</w:t>
      </w:r>
      <w:r>
        <w:rPr/>
        <w:t xml:space="preserve"> – kūriniai apie dievybes ir šventuosius. Legendose gausu stebuklingų antgamtinių elementų, kurie suvokiami kaip tikri istorinio laiko įvykiai; tai šventos istorijos, susijusios su dabartinėmis religijomis ir turinčios išskirtinę reikšmę jas išpažįstančiose bendruomenėse (Sauka L. 1999: 93). Tuo tarpu </w:t>
      </w:r>
      <w:r>
        <w:rPr>
          <w:i/>
          <w:iCs/>
        </w:rPr>
        <w:t>religiniuose pasakojimuose</w:t>
      </w:r>
      <w:r>
        <w:rPr/>
        <w:t xml:space="preserve"> atsispindi religinė žmogaus patirtis, individualūs jausmai, veiksmai ir išgyvenimai, asmeninio santykio su Absoliutu suvokimas (Račiūnaitė 2008: 119).</w:t>
      </w:r>
    </w:p>
    <w:p>
      <w:pPr>
        <w:pStyle w:val="TextBody"/>
        <w:spacing w:before="0" w:after="0"/>
        <w:ind w:left="0" w:right="0" w:firstLine="567"/>
        <w:jc w:val="both"/>
        <w:rPr/>
      </w:pPr>
      <w:r>
        <w:rPr>
          <w:i/>
          <w:iCs/>
        </w:rPr>
        <w:t>Liaudiškasis pamaldumas</w:t>
      </w:r>
      <w:r>
        <w:rPr/>
        <w:t xml:space="preserve"> – tai „įvairios privataus ar bendruomeninio pobūdžio kultinės apraiškos, kurios, atsižvelgiant į krikščioniškojo tikėjimo kontekstą, reiškiasi visų pirma ne šventosios liturgijos formomis, bet ypatingais aspektais, pasiskolintais iš kokios nors tautos, etninės grupės ar jų kultūros“ (BŽ 2003). </w:t>
      </w:r>
    </w:p>
    <w:p>
      <w:pPr>
        <w:pStyle w:val="TextBody"/>
        <w:spacing w:before="0" w:after="0"/>
        <w:ind w:left="0" w:right="0" w:firstLine="567"/>
        <w:jc w:val="both"/>
        <w:rPr/>
      </w:pPr>
      <w:r>
        <w:rPr>
          <w:b/>
          <w:bCs/>
        </w:rPr>
        <w:t>Rezultatai</w:t>
      </w:r>
      <w:r>
        <w:rPr/>
        <w:t>. Darbo rezultatai parodė, kad šventieji buvo suvokti kaip neatskiriama folklorinės lietuvių tradicijos dalis. Krikščionių šventųjų veiklos pobūdis atitiko jų paveikslus kūrusių žmonių dvasinius bei ūkinius poreikius. Švč. Mergelės Marija įsivaizduota kaip motina, užtikrinanti žmogaus globą bei gydymą, šv. Petras, įkūnijantis ambivalentiškas komiškojo triksterio savybes, tenkino juoko poreikį, o šv. Jurgis traktuotas kaip herojus bei ūkinės veiklos, susijusios su gyvuliais bei žemės derlingumu, globėjas. Kiti šventieji taipogi yra atsakingi už tam tikras gyvenimo sferas: žmogaus ūkinės bei šeimyninės gerovės užtikrinimą, saugumą, sveikatą, rūpinimąsi mirusiaisiais. Folkloro kūriniuose svarbu perteikti lemiamus šventųjų gyvenimo įvykius, turėjusius įtakos jų veiklos sferoms. Šventųjų personažai žemdirbiškoje Lietuvos kultūroje įgauna vietinės tradicijos požymių, savitų bruožų. Lietuvių folkloro kūriniuose pastebimas tiek krikščioniškosios, tiek ikikrikščioniškosios pasaulėžiūros poveikis.</w:t>
      </w:r>
    </w:p>
    <w:p>
      <w:pPr>
        <w:pStyle w:val="TextBody"/>
        <w:spacing w:before="0" w:after="0"/>
        <w:ind w:left="0" w:right="0" w:firstLine="567"/>
        <w:jc w:val="both"/>
        <w:rPr>
          <w:b/>
          <w:b/>
        </w:rPr>
      </w:pPr>
      <w:r>
        <w:rPr>
          <w:b/>
        </w:rPr>
        <w:t xml:space="preserve">Ginamieji teiginiai: </w:t>
      </w:r>
    </w:p>
    <w:p>
      <w:pPr>
        <w:pStyle w:val="TextBody"/>
        <w:spacing w:before="0" w:after="0"/>
        <w:ind w:left="0" w:right="0" w:firstLine="567"/>
        <w:jc w:val="both"/>
        <w:rPr/>
      </w:pPr>
      <w:r>
        <w:rPr/>
        <w:t>1. Švč. Dievo Motina traktuojama ne tik kaip Jėzaus Kristaus motina, bet ir įkūnija archetipinį motinos pradą bei atlieka žmogų globojančio personažo vaidmenį. Etiologinėse sakmėse vaizduojamai Švč. Mergelei Marijai yra būdingi kultūrinio herojaus bruožai, neturintys atitikmenų krikščioniškame Dievo Motinos įsivaizdavime.</w:t>
      </w:r>
    </w:p>
    <w:p>
      <w:pPr>
        <w:pStyle w:val="TextBody"/>
        <w:spacing w:before="0" w:after="0"/>
        <w:ind w:left="0" w:right="0" w:firstLine="567"/>
        <w:jc w:val="both"/>
        <w:rPr/>
      </w:pPr>
      <w:r>
        <w:rPr/>
        <w:t>2. Lietuvių kultūroje susiformavęs šv. Petro personažas savitas tuo, kad turi ikikrikščioniškajam klodui būdingų kultūrinio herojaus triksterio bruožų, o krikščioniškomis laikomos šio personažo savybės aptinkamos rečiau.</w:t>
      </w:r>
    </w:p>
    <w:p>
      <w:pPr>
        <w:pStyle w:val="TextBody"/>
        <w:spacing w:before="0" w:after="0"/>
        <w:ind w:left="0" w:right="0" w:firstLine="567"/>
        <w:jc w:val="both"/>
        <w:rPr/>
      </w:pPr>
      <w:r>
        <w:rPr/>
        <w:t xml:space="preserve">3. Šv. Jurgis visų pirma įprasmina herojaus, nugalėjusio mitinę baisenybę, archetipą. Šio šventojo globai patikėta gyvulių sveikata bei derliaus gausa lėmė šv. Jurgio paveikslo nevienalytiškumą, paveiktą žemdirbiškos kultūros poreikių. </w:t>
      </w:r>
    </w:p>
    <w:p>
      <w:pPr>
        <w:pStyle w:val="TextBody"/>
        <w:spacing w:before="0" w:after="0"/>
        <w:ind w:left="0" w:right="0" w:firstLine="567"/>
        <w:jc w:val="both"/>
        <w:rPr/>
      </w:pPr>
      <w:r>
        <w:rPr/>
        <w:t>4. Lietuvių folkloro kūriniuose dominuojantys krikščionių šventieji turi tiek krikščioniškosios, tiek vietinės liaudiškosios kultūros bruožų. Dalis tekstų, kuriuose vaizduojami krikščionių šventieji, atliko katalikybės stiprinimo, žmogaus religingumo skatinimo, kovos prieš kitas konfesijas paskirtį. Atskiri kūriniai turi mažiau išreikštą ideologinę paskirtį ir atspindi archajiškos kultūros liekanas bei savitą šventųjų traktuotę.</w:t>
      </w:r>
    </w:p>
    <w:p>
      <w:pPr>
        <w:pStyle w:val="TextBody"/>
        <w:spacing w:before="0" w:after="0"/>
        <w:ind w:left="0" w:right="0" w:firstLine="567"/>
        <w:jc w:val="both"/>
        <w:rPr>
          <w:rFonts w:eastAsia="Courier New"/>
        </w:rPr>
      </w:pPr>
      <w:r>
        <w:rPr>
          <w:b/>
          <w:bCs/>
        </w:rPr>
        <w:t>Mokslinio darbo rezultatų aprobavimas ir skelbimas</w:t>
      </w:r>
      <w:r>
        <w:rPr/>
        <w:t xml:space="preserve">. Tyrimo rezultatai paskelbti 4 straipsniuose (2 iš jų – </w:t>
      </w:r>
      <w:r>
        <w:rPr>
          <w:rFonts w:eastAsia="Courier New"/>
        </w:rPr>
        <w:t>recenzuojamuose periodiniuose mokslo leidiniuose, referuojamuose tarptautinėse duomenų bazėse</w:t>
      </w:r>
      <w:r>
        <w:rPr/>
        <w:t xml:space="preserve">; 2 – kituose recenzuojamuose mokslo leidiniuose). Perskaityti 4 moksliniai pranešimai </w:t>
      </w:r>
      <w:r>
        <w:rPr>
          <w:rFonts w:eastAsia="Courier New"/>
        </w:rPr>
        <w:t xml:space="preserve">disertacijos tema </w:t>
      </w:r>
      <w:r>
        <w:rPr/>
        <w:t xml:space="preserve">nacionalinėse ir tarptautinėse mokslinėse konferencijose Lietuvoje. </w:t>
      </w:r>
      <w:r>
        <w:br w:type="page"/>
      </w:r>
    </w:p>
    <w:p>
      <w:pPr>
        <w:pStyle w:val="Heading1"/>
        <w:spacing w:before="0" w:after="60"/>
        <w:rPr/>
      </w:pPr>
      <w:bookmarkStart w:id="2" w:name="__RefHeading___Toc280715983"/>
      <w:bookmarkEnd w:id="2"/>
      <w:r>
        <w:rPr/>
        <w:t>RELIGINIŲ ŠALTINIŲ IR TYRINĖJIMŲ APŽVALGA</w:t>
      </w:r>
    </w:p>
    <w:p>
      <w:pPr>
        <w:pStyle w:val="Normal"/>
        <w:ind w:left="0" w:right="0" w:firstLine="567"/>
        <w:jc w:val="both"/>
        <w:rPr/>
      </w:pPr>
      <w:r>
        <w:rPr/>
      </w:r>
    </w:p>
    <w:p>
      <w:pPr>
        <w:pStyle w:val="Normal"/>
        <w:ind w:left="0" w:right="0" w:firstLine="567"/>
        <w:jc w:val="both"/>
        <w:rPr/>
      </w:pPr>
      <w:r>
        <w:rPr/>
        <w:t>Krikščionių šventieji Lietuvos kultūroje tyrinėjami skirtingų sričių mokslininkų: teologų, istorikų, literatūrologų, liaudies meno tyrinėtojų, etnolingvistų, etnologų, folkloristų ir kt. Būdingas tarpdisciplininis tyrimų aspektas. Tyrinėjimų apžvalgoje pateikiamos ne tik šių mokslo sričių įžvalgos, pristatomi reikšmingi darbai, susiję su krikščionių šventaisiais bei jų vieta Lietuvos kultūroje, bet ir užsienio šalių panašaus pobūdžio tyrinėjimai, taip pat seniausi rašytiniai šaltiniai, kuriuose vaizduoti krikščionių šventieji.</w:t>
      </w:r>
    </w:p>
    <w:p>
      <w:pPr>
        <w:pStyle w:val="NormalWeb"/>
        <w:spacing w:before="0" w:after="0"/>
        <w:ind w:left="0" w:right="0" w:firstLine="567"/>
        <w:jc w:val="both"/>
        <w:rPr/>
      </w:pPr>
      <w:r>
        <w:rPr>
          <w:b/>
          <w:i/>
        </w:rPr>
        <w:t>Seniausi rašytiniai šaltiniai</w:t>
      </w:r>
      <w:r>
        <w:rPr/>
        <w:t>. Žinių apie Švč. Dievo Motiną, apaštalus bei kitus šventuosius suteikia vienas seniausių šaltinių – Šventasis Raštas. Senojo Testamento Jobo knygoje pasakojama apie šv. Jobą, Naujojo Testamento Evangelijose pagal Matą, Morkų, Luką, Joną, Apaštalų darbuose, Apreiškime Jonui ir kt. minima Dievo Motina, Šventoji Šeima, arkangelai, kalbama apie apaštalų veiklą. Nemaža dalis legendų apie šventuosius buvo aprašytos judėjų ir krikščionių apokrifiniuose tekstuose bei evangelijose. Manoma, kad apokrifai buvo sukurti remiantis jau gyvavusiomis legendomis. Kaip pastebėjo Ilona Nagy, paprasto žmogaus krikščionio noras sužinoti daugiau apie Jėzų Kristų, Švč. Mergelę Mariją, šv. Juozapą, lėmė apokrifinių tekstų atsiradimą, plitimą, kurių variantai ypač išpopuliarėjo Viduramžiais (Nagy 2007: 8). Apokrifai nebuvo pripažinti kanoniniais raštais, todėl Bažnyčia juos naikino ir draudė skaityti. Nepaisant tokio draudimo, apokrifų motyvai vaizduojami religiniame mene, liturgijoje, hagiografijoje</w:t>
      </w:r>
      <w:r>
        <w:rPr>
          <w:rStyle w:val="Inaosramenys"/>
          <w:rStyle w:val="FootnoteAnchor"/>
        </w:rPr>
        <w:footnoteReference w:id="2"/>
      </w:r>
      <w:r>
        <w:rPr/>
        <w:t xml:space="preserve"> (RŽ 1991: 27). </w:t>
      </w:r>
    </w:p>
    <w:p>
      <w:pPr>
        <w:pStyle w:val="Normal"/>
        <w:ind w:left="0" w:right="0" w:firstLine="567"/>
        <w:jc w:val="both"/>
        <w:rPr/>
      </w:pPr>
      <w:r>
        <w:rPr/>
        <w:t xml:space="preserve">Hagiografinėje literatūroje vaizduojamas pripažinimo šventuoju kelias, akcentuojamos išskirtinės šventųjų dorybės, religingumas, padaryti stebuklai, kankinystė, taip pat liturginių metų įvykiai ir šventės. Hagiografinis tekstas – griežtai kanoninis pasakojimas, besiremiantis realiais, Bažnyčios iškeltais ir adoruojamais įvykiais; drauge jis operuoja ir fikcinio pasakojimo elementais (pavyzdžiui, dialogais) (Maskoliūnienė 2009: 85). Vienu žymiausių hagiografinių veikalų Viduramžiais tapo „Aukso legenda“ („Legenda Aurea“) arba „Lombardiškoji istorija“, parašyta palaimintojo Genujos arkivyskupo Jokūbo Voraginiečio (Jacobus de Voragine, g. 1230–1298 m.). Jokūbo Voraginiečio „Aukso legendoje“ šventųjų gyvenimai rašyti remiantis istoriniais dokumentais, tuo metu populiariomis teologijos ir hagiografijos studijomis bei liaudyje paplitusiais pasakojimais (Voraginietis 2008 a, 2008 b). Manoma, kad J. Voraginietis stebuklingas istorijas rinko, norėdamas išskirti šventuosius iš kitų žmonių, parodyti Dievo ir jo šventųjų galią, kelti pagarbią baimę, skatinti pamaldumą, dievobaimingumą (RMW 2002: 240). </w:t>
      </w:r>
    </w:p>
    <w:p>
      <w:pPr>
        <w:pStyle w:val="Normal"/>
        <w:ind w:left="0" w:right="0" w:firstLine="567"/>
        <w:jc w:val="both"/>
        <w:rPr/>
      </w:pPr>
      <w:r>
        <w:rPr/>
        <w:t>Lietuvoje hagiografiniai veikalai buvo rašomi naudojantis europine, visų pirma lenkų hagiografija. Pirmąjį stambesnį Lenkijos ir Lietuvos hagiografijos veikalą „Żywoty świętych“ („Šventųjų gyvenimai“) (1579 m.) parašė Petras Skarga. Šis rinkinys buvo pamatiniu šaltiniu pirmajam lietuvių kalba parašytam hagiografijos veikalui (Vanagas 2003: 773). Tai – Žemaičių vyskupo Motiejaus Valančiaus „Żiwataj szwętuju tu kuriu wardajs żemajczej uż wis gieb wadinties“ („Žyvatai šventųjų tų, kurių vardais žemaičiai užvis geba vadintis“) (1858 m.), kuriame abėcėlės tvarka pateikiami Žemaitijoje labiausiai paplitusių šventųjų gyvenimai. Kiek vėliau Tilžėje išleista kita Motiejaus Valančiaus knyga „Giwenimaj szwentuju Diewa“ („Gyvenimai šventųjų Dievo“) (1868 m.) (Valančius 2003). Nuo XIX a. vidurio leidžiami ir kiti šventųjų gyvenimų rinkiniai lietuvių kalba. Galima paminėti Vilniuje išleistas šešias „Wisu metu giwenimaj szwentujų“ („Visų metų gyvenimai šventųjų“) dalis (Gyvenimai 1859), 1908 m. Seinuose publikuotą J. Baltrušaičio „Šventųjų mųsų globėjų gyvenimus“ (Baltrušaitis 1908). Šventųjų gyvenimų aprašymai leisti ir tarpukario Lietuvoje. 1927–1928 m. pasirodė trys tomai leidinio „Ištisų metų šventųjų gyvenimai“ ir daugelis kitų. XX a. pradžioje atskiri šventųjų gyvenimų aprašymai verčiami į lietuvių kalbą (Giovanni Bosco šv. Juozapo, šv. Petro gyvenimai ir kt.) (Bosco 1906 a, 1906 b).</w:t>
      </w:r>
    </w:p>
    <w:p>
      <w:pPr>
        <w:pStyle w:val="TextBody"/>
        <w:spacing w:before="0" w:after="0"/>
        <w:ind w:left="0" w:right="0" w:firstLine="567"/>
        <w:jc w:val="both"/>
        <w:rPr/>
      </w:pPr>
      <w:r>
        <w:rPr/>
        <w:t xml:space="preserve">Šalia Šventojo Rašto, apokrifinių tekstų bei hagiografijos veikalų, svarbūs baltų religijos ir mitologijos šaltiniai, kuriuose nuo XVI a. aptinkama duomenų apie Švč. Mergelę Mariją bei kitus šventuosius. Informacija apie šių personažų paminėjimus ne tik lietuvių, bet ir prūsų, latvių pasaulėžiūrą apibūdinančiuose šaltiniuose, yra vertinga, siekiant išsamiau atskleisti šventųjų paveikslus lietuvių folklore. </w:t>
      </w:r>
    </w:p>
    <w:p>
      <w:pPr>
        <w:pStyle w:val="TextBody"/>
        <w:spacing w:before="0" w:after="0"/>
        <w:ind w:left="0" w:right="0" w:firstLine="567"/>
        <w:jc w:val="both"/>
        <w:rPr/>
      </w:pPr>
      <w:r>
        <w:rPr/>
        <w:t>XVI a. šaltiniuose Martynas Kromeris veikale „Apie lenkų kilmę ir istoriją“ (1555 m.) pažymi, kad Baltijos įlankos gyventojai garbina Sventovitą (</w:t>
      </w:r>
      <w:r>
        <w:rPr>
          <w:i/>
          <w:iCs/>
        </w:rPr>
        <w:t>Suateuitum</w:t>
      </w:r>
      <w:r>
        <w:rPr/>
        <w:t xml:space="preserve">), arba šventą Vitą, tačiau daugiau informacijos apie šį šventąjį nesuteikia (BRMŠ II: 419). Tuo tarpu vertingų žinių apie šv. Petro funkcijas ir laidojimo papročius Vilniaus mieste pateikia vokiečių geografas Georgas Braunas atlase „Pasaulio miestai“ (1581 m.) (BRMŠ II: 447–450). Informatyvus Luko Davido, vieno iš pirmųjų prūsų sakmių užrašinėtojo, „Prūsijos kronikoje“ (1583 m.) aprašytas vaikystės prisiminimas apie berniuko gydymą prie Marijos liepos netoli Rešliaus (BRMŠ II: 300). Jonas Lasickis knygelėje „Apie žemaičių, kitų sarmatų bei netikrų krikščionių dievus“ (apie 1582 m.), siekdamas parodyti, kad katalikų šventųjų garbinimas prilygsta pagoniškų dievų garbinimui, išvardina daugelio Žemaitijoje žinotų šventųjų funkcijas (BRMŠ II: 598–599). Protestantai šventųjų kulto nepripažino, todėl J. Lasickis, remdamasis kitų autorių darbais, kaip antai Erazmo Roterdamiečio pasakojimu, teigia, kodėl nereiktų kreiptis pagalbos į šventuosius (BRMŠ II: 599). </w:t>
      </w:r>
    </w:p>
    <w:p>
      <w:pPr>
        <w:pStyle w:val="TextBody"/>
        <w:spacing w:before="0" w:after="0"/>
        <w:ind w:left="0" w:right="0" w:firstLine="567"/>
        <w:jc w:val="both"/>
        <w:rPr/>
      </w:pPr>
      <w:r>
        <w:rPr/>
        <w:t>Žinių apie Švč. Mergelę Mariją ir jos funkcijas XVII–XVIII a. šaltiniuose suteikia Teodoras Lepneris veikale „Prūsų lietuvis“ (1744 m.) (BRMŠ III: 354), „Vilniaus jezuitų akademijos kolegijos ganytojiškos veiklos dienoraštis“ (1711–1773 m.) (BRMŠ IV: 122–123), apie kitus šventuosius – italų jėzuitas Jonas Argentas knygoje „Apie Jėzaus draugijos padėtį Lenkijos karalystėje šviesiausiajam Zigmantui III“ (1620 m.) (BRMŠ III 468), „Livonijos bažnyčių 1713–1774 metų vizitacijų protokolai“ (BRMŠ IV: 159).</w:t>
      </w:r>
    </w:p>
    <w:p>
      <w:pPr>
        <w:pStyle w:val="TextBody"/>
        <w:spacing w:before="0" w:after="0"/>
        <w:ind w:left="0" w:right="0" w:firstLine="567"/>
        <w:jc w:val="both"/>
        <w:rPr/>
      </w:pPr>
      <w:r>
        <w:rPr/>
        <w:t>XVII–XVIII a. šaltiniuose vis dažniau įžvelgiamas krikščionybės poveikis senajai baltų pasaulėžiūrai. 1636 m. Paulius Einhornas, katalikiškojo ir pagoniškojo tikėjimo samplaikas pastebi  kalbėdamas apie latvių Kuršo reformavimą. Atkreipiamas dėmesys į tai, kad įvedus krikščionybę žmonės buvo verčiami šauktis šventųjų, ypač Mergelės Marijos, ir kai jie pamatė, kad tie šventieji turi panašumų su jų pačių dievais ir deivėmis, ėmė šauktis ir vienų, ir kitų (BRMŠ III 613). Matas Pretorijus „Prūsijos įdomybėse“ (XVII a. II pusė) atkreipė dėmesį į tai, kad žmogus nenori melstis naujam dievui, t. y. šv. Jurgiui, kurio garbei Klaipėdoje netoli Palangos buvo pastatyta koplyčia (BRMŠ III 234–235), o Tomas Klagijus veikale „Liepos Marija, arba apie Palaimintąją Liepos Mergelę“ (1659 m.) rodo Marijos įtaką stabmeldystei Prūsijoje panaikinti (BRMŠ III 59).</w:t>
      </w:r>
    </w:p>
    <w:p>
      <w:pPr>
        <w:pStyle w:val="TextBody"/>
        <w:spacing w:before="0" w:after="0"/>
        <w:ind w:left="0" w:right="0" w:firstLine="567"/>
        <w:jc w:val="both"/>
        <w:rPr/>
      </w:pPr>
      <w:r>
        <w:rPr/>
        <w:t xml:space="preserve">Daugelyje baltų religijos ir mitologijos šaltinių aprašomi su kokio nors šventojo vardu siejamų švenčių papročiai: Švč. Mergelės Marijos (BRMŠ II: 445; III: 649, 685–687 ir kt.), šv. Jurgio (BRMŠ II: 208; III: 306 ir kt.), šv. Jono (Joninių) (BRMŠ II: 445, 542; III: 289, 377, 600 ir kt.), šv. Mykolo (BRMŠ III: 415, 554, 649), šv. Onos (BRMŠ III: 649, 687), šv. Petro (BRMŠ II: 542), šv. Petro ir šv. Povilo (BRMŠ III: 687), šv. Andriejaus (BRMŠ III: 377), šv. Magdalenos (BRMŠ III: 649) ir kt. Neretai Jėzus Kristus, Mergelė Marija, apaštalai, šventieji baltų religijos ir mitologijos šaltiniuose minimi Šventojo Rašto kontekste (BRMŠ II: 160, 221, 301, 537, 556–557 ir pan.). </w:t>
      </w:r>
    </w:p>
    <w:p>
      <w:pPr>
        <w:pStyle w:val="TextBody"/>
        <w:spacing w:before="0" w:after="0"/>
        <w:ind w:left="0" w:right="0" w:firstLine="567"/>
        <w:jc w:val="both"/>
        <w:rPr/>
      </w:pPr>
      <w:r>
        <w:rPr>
          <w:b/>
          <w:i/>
        </w:rPr>
        <w:t>Folkloriniai tyrinėjimai</w:t>
      </w:r>
      <w:r>
        <w:rPr/>
        <w:t>. Atskirų folkloristinio pobūdžio darbų, nagrinėjančių Švč. Dievo Motinos bei populiaresnių šventųjų personažus, nėra daug. Negausius tokių personažų, taip pat ir kitų krikščioniškosios kultūros elementų, tyrinėjimus galėjo lemti keletas veiksnių. Folkloro rinkėjai orientavosi į ikikrikščioniškų vertybių paieškas ar net negalėjo kitaip elgtis dėl ideologinių motyvų (Mardosa 1996: 26). Sovietų okupacijos metais buvo neįmanoma krikščionių tikėjimus tyrinėti objektyviai, o atgavus Lietuvos nepriklausomybę ėmė ryškėti nuostata, kad krikščioniškieji vaizdiniai ar žanro bruožai laikomi vėlyvesniais ir tam tikra prasme mažiau vertingais (Racėnaitė 2008). Šiuo aspektu vertingas Jono Mardosos straipsnis „Ikikrikščioniškosios kultūros interpretacijos Lietuvos etnologijoje“, kuriame apibendrinamos XX a. paskutiniaisiais dešimtmečiais Lietuvos etnologų darbuose pasitaikančios aprašomų tariamų ikikrikščioniškosios kultūros elementų egzistavimo XX a. interpretacijos (Mardosa 2001).</w:t>
      </w:r>
    </w:p>
    <w:p>
      <w:pPr>
        <w:pStyle w:val="Normal"/>
        <w:ind w:left="0" w:right="0" w:firstLine="567"/>
        <w:jc w:val="both"/>
        <w:rPr/>
      </w:pPr>
      <w:r>
        <w:rPr/>
        <w:t xml:space="preserve">XX a. pradžioje pradedama išsamiau tyrinėti ikikrikščioniškų ir krikščioniškų personažų kaitos bei raidos problema. Senosios lietuvių mitologijos tyrinėjimuose keliama mintis, jog, įsigalėjus krikščionybei, Dievas, Jėzus Kristus, Švč. Mergelė Marija bei kiti šventieji galėjo pakeisti iki tol egzistavusius pagoniškuosius dievus, deives ar kitas mitines būtybes. Kartu ieškoma folklorinių kūrinių, kuriuose veikia krikščionių šventieji, nereliginės kūrinių kilmės įrodymų, kartais nevengiama idealistinio požiūrio. </w:t>
      </w:r>
    </w:p>
    <w:p>
      <w:pPr>
        <w:pStyle w:val="Normal"/>
        <w:ind w:left="0" w:right="0" w:firstLine="567"/>
        <w:jc w:val="both"/>
        <w:rPr/>
      </w:pPr>
      <w:r>
        <w:rPr/>
        <w:t xml:space="preserve">Galima atkreipti dėmesį į estų ir austrų indologo, religijų istoriko Leopold von Schröder veikalą  „Arijų religija“ (1923 m.), kuriame, remiantis baltų religijos medžiaga, pateikiamas skyrius apie lietuvių ir latvių garbintą dangaus Dievą bei Saulę. Jo nuomone, natūralu, kad dainose į senuosius pagoniškus elementus retsykiais įsipina ir keletas krikščioniškų – Marija, Jonas Krikštytojas (Schröder 1995: 200). </w:t>
      </w:r>
    </w:p>
    <w:p>
      <w:pPr>
        <w:pStyle w:val="Normal"/>
        <w:ind w:left="0" w:right="0" w:firstLine="567"/>
        <w:jc w:val="both"/>
        <w:rPr/>
      </w:pPr>
      <w:r>
        <w:rPr/>
        <w:t>Folklorinį Dievo Motinos paveikslą plačiau aptaria Vytautas Jonas Bagdonavičius knygoje „Kultūrinės gelmės pasakose“. Autorius, nagrinėdamas įvairių pasaulio šalių, taip pat ir lietuvių pasakas, plėtoja mintį, jog Dievo Motina Marija užėmė Didžiosios Motinos vietą. Mergelės Marijos paveikslui priskiria prislėgtųjų guodimo (išplitusią baroko kultūros laikotarpyje) bei vaikų grobimo ir atgaivinimo funkcijas (Bagdonavičius 1969: 116, 120–123). Ne tik V. J. Bagdonavičiaus, bet ir kitų autorių darbuose išsakoma nuomonė, jog vyraujančiame krikščionybės kontekste Dievo Motina Marija galėjo pakeisti Didžiąją deivę gimdytoją (Dundulienė 1989: 63), deivę Motiną (Laurinkienė 2007: 10). Be to, Pranės Dundulienės darbuose Marija yra traktuojama kaip vienas populiariausių personažų, galėjusių pakeisti ir kitas senąsias lietuvių pagonių deives. Marija yra sutapatina su vandenų deivėmis, siejama su Laimos gegutės kultu (Dundulienė 1989: 63), Lada</w:t>
      </w:r>
      <w:r>
        <w:rPr>
          <w:rStyle w:val="Inaosramenys"/>
          <w:rStyle w:val="FootnoteAnchor"/>
        </w:rPr>
        <w:footnoteReference w:id="3"/>
      </w:r>
      <w:r>
        <w:rPr/>
        <w:t xml:space="preserve"> ar Leda (Dundulienė 1989: 77, 80; 2007: 52). Senosios deivės tapatinamos ir su kitais krikščionių šventaisiais, pavyzdžiui, Gabiją atstoja šv. Agota (Dundulienė 1989: 112; 2007: 197). Tačiau ne visuomet pateiktiems pastebėjimams pakanka pagrindžiančių argumentų. Tarkim, Lados deivės atributus P. Dundulienė priskiria šv. Jurgiui (Dundulienė 1989: 72), Kaupolė suvyriškinama ir sutapatinama su šv. Jonu, slavų vadinamu Ivanu Kupala (Dundulienė 1989: 106). Pastarieji pastebėjimai fragmentiški ir nepakankamai argumentuoti.</w:t>
      </w:r>
    </w:p>
    <w:p>
      <w:pPr>
        <w:pStyle w:val="Normal"/>
        <w:ind w:left="0" w:right="0" w:firstLine="567"/>
        <w:jc w:val="both"/>
        <w:rPr/>
      </w:pPr>
      <w:r>
        <w:rPr/>
        <w:t xml:space="preserve">Marija Gimbutienė, tyrinėdama Senosios Europos deivių kategorijas pagal jų funkcijas, remdamasi archeologijos, istorijos bei folkloro duomenimis, ieško ryšio tarp istorijai, mitologijai, folklorui žinomų deivių ir priešistorinių dievybių. Atkreipiamas dėmesys į tai, jog Kretoje Artemidė Meška transformavosi į krikščioniškąją Dievo Motiną meškos pavidalu (Gimbutienė 1996: 179). Anot autorės, Mergelė Marija Europoje, o ypač Rytų Europoje, susiliejo su Deivės Motinos Žemės įvaizdžiu (Gimbutas 1991: 230), o kai kurios Dievo funkcijos priskiriamos krikščionių šventiesiems: šv. Jonui, šv. Jurgiui bei šv. Izidoriui. Teigiama, jog Aušrinė, autorės įvardijama kaip gražuolė, meilės deivė, marių pana, krikščionybės laikais susiliejo su mergele Marija (Gimbutienė 1985: 161–165). Nuomonė, jog Aušrinė krikščionybės poveikyje sutapatinama su Panele Švenčiausia, išsakoma ir Algirdo Juliaus Greimo darbe „Tautos atminties beieškant“ (Greimas 1990: 131, 166). Mergelė Marija taip pat galėjo užimti ir Laimos vietą bei perimti jos funkcijas (Greimas 1990: 238). Jono Balio nuomone, griausmo funkcijos krikščionybės poveikyje buvo priskirtos krikščioniškiems šventiesiems (Balys 1995: 396–397). </w:t>
      </w:r>
    </w:p>
    <w:p>
      <w:pPr>
        <w:pStyle w:val="Normal"/>
        <w:ind w:left="0" w:right="0" w:firstLine="567"/>
        <w:jc w:val="both"/>
        <w:rPr/>
      </w:pPr>
      <w:r>
        <w:rPr/>
        <w:t>Idėja, jog krikščioniški personažai galėjo pakeisti iki tol egzistavusius mitinius personažus, plėtojama ir vėlesnių tyrinėtojų. Autoriai, tyrinėję šventvietes, ypatingai šventus šaltinius, akmenis su žymėmis, atkreipia dėmesį į krikščioniškosios kultūros įtaką šiems objektams. Istorinių akmenų aprašus su juose įspaustomis Dievo Motinos Marijos, kūdikėlio Jėzaus ir kitų personažų pėdomis, pateikia Petras Tarasenka (Tarasenka 1958: 21–23), Vykintas Vaitkevičius (Vaitkevičius 1998, 2006) ir kt. Išsamiau etiologines sakmes, kuriose aiškinamas pėdų atsiradimas, aptarė B. Kerbelytė (Kerbelytė 1977), V. Vaitkevičius (Vaitkevičius 2003, 2006). B. Kerbelytė studijoje „Sakmės ir padavimai apie pasaulio kilmę“, tyrinėdama sakmių ir padavimų santykį su Biblija bei taikydama kūrinio prasmės ir struktūros analizės metodą, kelia mintį, jog Marija galėjo užimti mitinės būtybės vietą (Kerbelytė 1977: 123–124). Šiai nuomonei pritaria ir Nijolė Laurinkienė (Laurinkienė 2002: 13).</w:t>
      </w:r>
    </w:p>
    <w:p>
      <w:pPr>
        <w:pStyle w:val="TextBody"/>
        <w:spacing w:before="0" w:after="0"/>
        <w:ind w:left="0" w:right="0" w:firstLine="567"/>
        <w:jc w:val="both"/>
        <w:rPr/>
      </w:pPr>
      <w:r>
        <w:rPr/>
        <w:t xml:space="preserve">Reikšminga Norberto Vėliaus lietuvių etiologinių sakmių rinkinio „Kaip atsirado žemė“ įvade pateikta pastaba, jog krikščioniški personažai – Dievo Motina Marija, Kristus, šventieji bei paprasti žmonės – etiologinėse sakmėse atlieka tokias pat funkcijas kaip ir Dievas su velniu, todėl jų ryšį N. Vėlius laiko genetiniu, pažymėdamas, kad krikščionybės įtaka sakmėms nėra tokia jau žymi: pasikeitė tik veikėjų vardai, kai kurie motyvai, o sakmių struktūra, interpretacija liko ta pati (Vėlius 1986: 7). </w:t>
      </w:r>
    </w:p>
    <w:p>
      <w:pPr>
        <w:pStyle w:val="TextBody"/>
        <w:spacing w:before="0" w:after="0"/>
        <w:ind w:left="0" w:right="0" w:firstLine="567"/>
        <w:jc w:val="both"/>
        <w:rPr/>
      </w:pPr>
      <w:r>
        <w:rPr/>
        <w:t xml:space="preserve">Nemažai dėmesio yra skirta šv. Jurgio tyrinėjimams ir jo santykiui su ikikrikščioniškomis dievybėmis. Knygoje „Chtoniškasis lietuvių mitologijos pasaulis“ N. Vėlius, nagrinėdamas tautosakos tekstus, atskleidžia šv. Jurgio įsitvirtinimo folkloriniuose kūriniuose tendencijas. Daroma prielaida, kad šv. Jurgis iš velnio, kaip senesnės lietuvių mitologijos būtybės, galėjo perimti vilkų, gyvulių bei medžiotojų globėjo funkcijas. Kiti krikščioniškieji personažai – šv. Mykolas bei šv. Petras – taip pat galėjo perimti kai kurias senojo velnio funkcijas (Vėlius 1987). </w:t>
      </w:r>
    </w:p>
    <w:p>
      <w:pPr>
        <w:pStyle w:val="TextBody"/>
        <w:spacing w:before="0" w:after="0"/>
        <w:ind w:left="0" w:right="0" w:firstLine="567"/>
        <w:jc w:val="both"/>
        <w:rPr/>
      </w:pPr>
      <w:r>
        <w:rPr/>
        <w:t xml:space="preserve">Kad šv. Jurgis perėmė ikikriščioniškos dievybės funkcijas, akcentuojama ir kitų autorių darbuose (Rekašius 1995). Pasak A. J. Greimo, šv. Jurgis „kaip sintetiška mistinė figūra“ užėmė net kelių lietuviškųjų dievybių vietą (Perkūno, Pergrubio), perimdamas jų funkcijas (Greimas 1990: 455). Folkloriniuose tyrinėjimuose šv. Jurgis vertinamas kaip Perkūno transformacija. N. Laurinkienė studijoje „Senovės lietuvių dievas Perkūnas“ neatmeta galimybės, kad su Perkūnu funkciniu požiūriu galėjo sietis ir šv. Jurgis. Keliama mintis, jog ne tik krikščionių šventieji, bet ir kiti Biblijos veikėjai, atėję kartu su krikščionybe, galėjo pakeisti senosios pasaulėžiūros personažus bei perimti kai kurias jų funkcijas, t. y. Elijas galėjo perimti Perkūno funkcijas. Biblinių bei šventųjų personažų atitikmenų ieškoma liaudies papročiuose, atkreipiant dėmesį į tai, kad tiek pirmoji perkūnija, tiek Jurginės reiškia pavasario pradžią, ir Perkūnas, ir šv. Jurgis pavasarį išlaisviną žemę, suteikia jai gyvybės ir parengia žemdirbystės sezonui (Laurinkienė 1996). </w:t>
      </w:r>
    </w:p>
    <w:p>
      <w:pPr>
        <w:pStyle w:val="TextBody"/>
        <w:spacing w:before="0" w:after="0"/>
        <w:ind w:left="0" w:right="0" w:firstLine="567"/>
        <w:jc w:val="both"/>
        <w:rPr/>
      </w:pPr>
      <w:r>
        <w:rPr/>
        <w:t xml:space="preserve">Šv. Jurgio funkcijų paskirtį papildo Jurgitos Ūsaitytės tyrinėjimai. Nagrinėdama žemės-kapo atvėrimo motyvą, ji atkreipia dėmesį į šv. Jurgio raktus, atrakinančius tiek žemę, tiek dangų. Autorės teigimu, Jurginių giesmių bei apeigų įvaizdžiai patvirtina lietaus bei griaustinio paskirtį – atverti žemę (Ūsaitytė 1998: 115–119, 2003). </w:t>
      </w:r>
    </w:p>
    <w:p>
      <w:pPr>
        <w:pStyle w:val="TextBody"/>
        <w:spacing w:before="0" w:after="0"/>
        <w:ind w:left="0" w:right="0" w:firstLine="567"/>
        <w:jc w:val="both"/>
        <w:rPr/>
      </w:pPr>
      <w:r>
        <w:rPr/>
        <w:t>Įdomias įžvalgas pateikia Vytautas Ališauskas nagrinėdamas dviejų kultūros modelių – skaitymo ir rašymo – santykį Lietuvos Didžiojoje kunigaikštystėje. Pirmoje knygos dalyje atskleidžiamos civilizacinio konflikto tarp sakytinio ir rašytinio pasaulio, kuriame vaizduojamas šv. Vaitiekus Adalbertas, galimos priežastys. Šv. Adalberto nužudymo aplinkybės ir priežastys siejamos su iki šiol išlikusių Jurginių papročių apeigomis (Ališauskas 2009).</w:t>
      </w:r>
    </w:p>
    <w:p>
      <w:pPr>
        <w:pStyle w:val="Normal"/>
        <w:ind w:left="0" w:right="0" w:firstLine="567"/>
        <w:jc w:val="both"/>
        <w:rPr/>
      </w:pPr>
      <w:r>
        <w:rPr/>
        <w:t xml:space="preserve">Krikščionių šventųjų, galėjusių pakeisti mitines būtybes, paieškos tęsiamos Dainiaus Razausko straipsnyje „Dvaras ir Dvargantas“. Analizuojant lietuvių kalbos žodį </w:t>
      </w:r>
      <w:r>
        <w:rPr>
          <w:i/>
        </w:rPr>
        <w:t>dvaras</w:t>
      </w:r>
      <w:r>
        <w:rPr/>
        <w:t xml:space="preserve"> ir lietuvių mitinės būtybės </w:t>
      </w:r>
      <w:r>
        <w:rPr>
          <w:i/>
        </w:rPr>
        <w:t>Dvarganto</w:t>
      </w:r>
      <w:r>
        <w:rPr/>
        <w:t xml:space="preserve"> vardą bei funkcijas, teigiama, kad krikščioniškieji personažai galėjo pakeisti ankstesnį, ikikrikščionišką personažą, t. y. dangaus ar pragaro „vartų sargą“. Kalbėdamas apie antropomorfiškus „vartų“ ar „durų sargus“, autorius teigia, kad šv. Petras ir šv. Mykolas su atitinkamomis funkcijomis pateko ir į tautosaką (Razauskas 2005: 14). </w:t>
      </w:r>
    </w:p>
    <w:p>
      <w:pPr>
        <w:pStyle w:val="Normal"/>
        <w:ind w:left="0" w:right="0" w:firstLine="567"/>
        <w:jc w:val="both"/>
        <w:rPr/>
      </w:pPr>
      <w:r>
        <w:rPr/>
        <w:t>Rimanto Balsio monografijoje „Lietuvių ir prūsų dievai, deivės, dvasios: nuo apeigos iki prietaro“ susisteminamos ir pateikiamos prūsų bei lietuvių dievų ir deivių charakteristikos, atkreipiamas dėmesys į šių dievybių raidos procesą, jų demonizavimą, virtimą tautosakos personažais, dievybių susiliejimą su krikščioniškąja tradicija (Balsys 2006). R. Balsio pastebėjimu, krikščioniškieji globėjai, tokie kaip šv. Jurgis, šv. Mykolas, šv. Martynas, šv. Antanas ir gal Vandelinas / Vandalinas</w:t>
      </w:r>
      <w:r>
        <w:rPr>
          <w:rStyle w:val="Inaosramenys"/>
          <w:rStyle w:val="FootnoteAnchor"/>
        </w:rPr>
        <w:footnoteReference w:id="4"/>
      </w:r>
      <w:r>
        <w:rPr/>
        <w:t>, senųjų gyvulių dievų funkcijas perėmė sustiprėjus krikščionybei jau XVII a. pabaigoje – XVIII a. Funkcijų perėmimas traktuojamas kaip argumentas, rodantis senųjų gyvulių ir paukščių dievybių autentiškumą (Balsys 2005: 27).</w:t>
      </w:r>
    </w:p>
    <w:p>
      <w:pPr>
        <w:pStyle w:val="Normal"/>
        <w:ind w:left="0" w:right="0" w:firstLine="567"/>
        <w:jc w:val="both"/>
        <w:rPr/>
      </w:pPr>
      <w:r>
        <w:rPr/>
        <w:t>Aktualūs krikščioniškosios ir ikikrikščioniškosios kultūrų sinkretizmo tyrinėjimai, galintys išsamiau paaiškinti krikščioniškųjų personažų atsiradimo, paplitimo ar jų įsigalėjimo priežastis. J. Mardosa atkreipia dėmesį į tai, kad XIX a. pabaigos – XX a. pirmųjų dešimtmečių lietuvių liaudies kultūroje aptinkami tikėjimai, burtai, maginės formulės, simboliai gyvavo katalikiškosios tradicijos ir mąstysenos suformuotoje vertybių sistemoje, ir galima jų pirmykštė prasmė buvo įgavusi naują turinį, žmonės juose neabejotinai įžvelgė laikotarpio pagimdytas prasmes (Mardosa 1996: 26). Krikščionybės įtaka tautosakos kūriniams bei papročiams aptaria Vilma Daugirdaitė straipsnyje „Velykų lalavimai“. Autorė pažymi, jog krikščionybė veikė dainų tekstus ir keitė kiemų lankymo papročio prasmę, spėjama, kad būtent ikikrikščioniškosios ir krikščioniškosios religijų sinkretizmas galėjo nulemti lalavimo dainų išlikimą (Daugirdaitė 1998: 38). Rita Repšienė, kalbėdama apie pagoniškosios ir krikščioniškosios kultūros sandūrą bei išskirdama senosios ir krikščioniškosios kultūros elementus sakmėse, parodo kaip krikščioniškieji personažai perima pagoniškųjų personažų – Dievo bei velnio funkcijas (Repšienė 2002).</w:t>
      </w:r>
    </w:p>
    <w:p>
      <w:pPr>
        <w:pStyle w:val="Normal"/>
        <w:ind w:left="0" w:right="0" w:firstLine="567"/>
        <w:jc w:val="both"/>
        <w:rPr/>
      </w:pPr>
      <w:r>
        <w:rPr/>
        <w:t>Krikščioniškosios ir ikikrikščioniškosios religijos sinkretizmą tyrinėjantis David Elton Gay, lygindamas lietuvių ir kai kurių Europos šalių kultūrą, atkreipia dėmesį į užkalbėjimus, kuriuose veikia krikščioniškieji personažai. Daroma išvada, kad indoeuropiečių kultūros palikimas ir krikščioniškoji kultūra galėjo nulemti Šiaurės Europos užkalbėjimų ir legendų panašumą (Gay 2001: 204). Straipsnyje „Kaip ir Kristus gyveno: krikščionybės įvedimas, krikščioniškasis kontekstas ir lietuvių užkalbėjimai“ autorius pažymi glaudų Naujojo Testamento stebuklų aprašymo ir lietuvių užkalbėjimų ryšį, o užkalbėjimuose veikianti antgamtinė jėga yra grindžiama krikščioniškais tikėjimais, Kristaus vardu sakoma žodžio galia (Gay 2003: 189).</w:t>
      </w:r>
    </w:p>
    <w:p>
      <w:pPr>
        <w:pStyle w:val="Normal"/>
        <w:shd w:fill="FFFFFF" w:val="clear"/>
        <w:ind w:left="0" w:right="0" w:firstLine="567"/>
        <w:jc w:val="both"/>
        <w:rPr/>
      </w:pPr>
      <w:r>
        <w:rPr/>
        <w:t xml:space="preserve">Disertacijos temai reikšmingi tyrinėjimai, kuriuose aptariami krikščionių šventųjų įvaizdžiai, jų atributų vieta folklore, atkreipiamas dėmesys į šventųjų, Jėzaus Kristaus, Dievo bruožus, aiškinami kai kurie veiklos ypatumai. „Lietuvių tautosakos apybraižoje“ trumpai supažindinama su populiariu Dievo, Kristaus ir šventųjų kelionės po žemę siužetu bei Dievo ir šventųjų personažais (LTA 1963: 385–386). Leonardas Sauka atkreipia dėmesį į tai, kad legendose Dievas ir šventieji, priešingai nei stebuklinėse pasakose, yra „nuleidžiami į žemę, ir jų žygiai dažnai sukelia juoką“. Pastebima, jog šventieji legendinėse pasakose elgiasi kvailokai, dėl karšto būdo ir kitų savo ypatybių pridaro žmonėms ir sau bėdų, o jų žygiai dažnai būna anekdotiški (Sauka L. 1983: 22–23). </w:t>
      </w:r>
    </w:p>
    <w:p>
      <w:pPr>
        <w:pStyle w:val="Normal"/>
        <w:shd w:fill="FFFFFF" w:val="clear"/>
        <w:ind w:left="0" w:right="0" w:firstLine="567"/>
        <w:jc w:val="both"/>
        <w:rPr/>
      </w:pPr>
      <w:r>
        <w:rPr/>
        <w:t>Užkalbėjimus tyrinėjanti Marija Zavjalova straipsnyje „Daiktų pasaulis lietuvių užkalbėjimuose“ pastebėjo, kad Jėzus Kristus ir pats užkalbėtojas yra pagrindiniai užkalbėjimuose minimų objektų savininkai ir veiksmų su jais atlikėjai. Beje, Jėzus Kristus yra ir pagrindinis užkalbėjimų veikėjas. Tuo tarpu su kitais personažais yra susiję mažiau daiktų, pavyzdžiui, „Švenčiausia panelė sėdi krėslelyje, skaito knygą, neša siūlą ir vaistus, turi lazdą, eina prie Viešpaties „grabo“. Šv. Simonas naudojasi rykštėmis, šv. Petras turi raktus, Mozė – lazdą“ (Zavjalova 1998: 156).</w:t>
      </w:r>
    </w:p>
    <w:p>
      <w:pPr>
        <w:pStyle w:val="Normal"/>
        <w:shd w:fill="FFFFFF" w:val="clear"/>
        <w:ind w:left="0" w:right="0" w:firstLine="567"/>
        <w:jc w:val="both"/>
        <w:rPr/>
      </w:pPr>
      <w:r>
        <w:rPr/>
        <w:t>Dalia Černiauskaitė, tyrinėdama elgetos vaizdinį lietuvių tradicinėje kultūroje, išskiria dvi sakmių ir pasakų temines grupes, kuriose pristatomas po pasaulį keliaujantis Dievas senelis – elgeta ir trečiąją, kurioje vaizduojamas keliaujantis, elgetaujantis Jėzus Kristus ir šventieji (šv. Petras, šv. Jurgis ir kt.). Pastebima, kad dažniausiai jie, kaip ir Dievas senelis, atsilygina už suteiktą nakvynę, o baudžia už nepagarbą pavargėliui. Autorės teigimu, ši pasakų grupė yra krikščioniškiausia, tuo tarpu pirmoji ir antroji pasakų grupės yra išlaikiusios ikikrikščioniško pasaulėvaizdžio liekanų (Černiauskaitė 2000: 194).</w:t>
      </w:r>
    </w:p>
    <w:p>
      <w:pPr>
        <w:pStyle w:val="Normal"/>
        <w:ind w:left="0" w:right="0" w:firstLine="567"/>
        <w:jc w:val="both"/>
        <w:rPr/>
      </w:pPr>
      <w:r>
        <w:rPr/>
        <w:t>Šventųjų analizę ypatingai praplečia oneirinės tematikos tyrinėjimai. Asta Višinskaitė aiškindamasi sapnų interpretavimą, pabrėžia, jog liaudyje kalbama apie tuos sapno elementus, kurie yra pastovūs ir yra žinomos jų reikšmės (Višinskaitė 2006 a: 185), išskiriama sapno prognozinė bei komunikacinė funkcijos, rodančios betarpišką bendravimą tarp gyvųjų ir mirusiųjų (Višinskaitė 2006 b). Vita Ivanauskaitė, remdamasi sapnų naratyvais, užrašytais ekspedicijose Žemaitijoje, skiria dvi būdingiausias temas, kurios siejasi su bendru liaudies tikėjimų ir visos pasaulėvokos universalumu: sapnai, kuriuose regimi mirusieji, bei sapnai, kuriuose regimi Dievas ar šventieji, įvairūs religiniai vaizdiniai, simboliai. Pastaruosiuose sapnuose regimi Jėzus Kristus, Švč. Mergelė Marija. Daroma prielaida, kad pagrindinės temos įsimenamos, nes turi gilią kultūrinę motyvaciją ir aktualumą, kartu gilinamasi į sapnus kaip folkloristikos objektą bei savarankišką žanrą (Ivanauskaitė 2007). Pasakojimai apie religinio turinio paveikslus bei šventuosius pasirodančius žmonių sapnuose, pristatomas straipsnyje „Folklorinės liaudiškojo pamaldumo raiškos: dzūkiškosios tikėjimo patirtys folkloristų akiratyje“ (Ivanauskaitė 2008).</w:t>
      </w:r>
    </w:p>
    <w:p>
      <w:pPr>
        <w:pStyle w:val="Normal"/>
        <w:ind w:left="0" w:right="0" w:firstLine="567"/>
        <w:jc w:val="both"/>
        <w:rPr/>
      </w:pPr>
      <w:r>
        <w:rPr/>
        <w:t>Vienas svarbiausių darbų, tyrinėjančių krikščioniškuosius personažus, yra Radvilės Racėnaitės straipsnis „Jėzus Kristus lietuvių sakytinėje tautosakoje: pagrindiniai siužetai ir vaizdinio ypatumai“, skirtas Jėzaus Kristaus paveikslo nagrinėjimui lietuvių tautosakoje – užkalbėjimuose, etiologinėse sakmėse, pasakose-legendose. Daroma išvada, jog aptartų žanrų kūriniai yra tipiškas dviejų kultūrinių tradicijų susiliejimo rezultatas, todėl Jėzaus Kristaus paveikslas yra savitas ir neretai mažai susijęs su oficialiąja religija (Racėnaitė 2008). Tuo tarpu Jūratė Šlekonytė, tyrinėdama lietuvių liaudies pasakos „Žmogus ant kryžiaus“ vidinę sandarą bei kontekstą, atskleidžia Jėzaus Kristaus įvaizdį bei nagrinėja šio vaizdinio sąsajas su tradicine lietuvio valstiečio namų aplinka ir savita agrarine pasaulėžiūra (Šlekonytė 2008).</w:t>
      </w:r>
    </w:p>
    <w:p>
      <w:pPr>
        <w:pStyle w:val="Normal"/>
        <w:ind w:left="0" w:right="0" w:firstLine="567"/>
        <w:jc w:val="both"/>
        <w:rPr/>
      </w:pPr>
      <w:r>
        <w:rPr/>
        <w:t xml:space="preserve">Aušros Kairaitytės straipsniuose plačiau analizuojamas Švč. Mergelės Marijos paveikslas lietuvių folklore. Daroma išvada, kad Švč. Mergelės Marijos išvaizda liaudies sąmonėje beveik nesiskiria nuo paprastos moters vaizdavimo, tačiau skirtinguose žanruose atsiranda saviti Švč. Mergelės Marijos bruožai (Kairaitytė 2006 a: 12). Pagal Mergelės Marijos apsireiškimo būdą skiriamos legendos, kuriose pasakojama apie tiesioginį Marijos pasirodymą žmogui ir legendos, kuriose Marijos galia reiškiasi per tam tikrus objektus, pavyzdžiui, statulas, paveikslus (Kairaitytė 2008 a: 155–165). Mergelės Marijos ir akmens sąsajų analizė rodo bendrą krikščioniškajai kultūrai būdingą tradiciją, susijusią su Mergelės Marijos apsireiškimais ir daromais stebuklais (Kairaitytė 2008 b: 120). Aptariant Švč. Mergelės Marijos kalendorinių švenčių savastis tiek lietuvių, tiek kitų šalių tradicijoje pastebima, kad Marijos personažo vaidmuo švenčių papročiuose yra minimalus, tačiau galima rasti Švč. Dievo Motinos gerbimo, išaukštinimo elementų, inicijuojamų Bažnyčios (Kairaitytė 2008 c: 30). </w:t>
      </w:r>
    </w:p>
    <w:p>
      <w:pPr>
        <w:pStyle w:val="Normal"/>
        <w:ind w:left="0" w:right="0" w:firstLine="567"/>
        <w:jc w:val="both"/>
        <w:rPr/>
      </w:pPr>
      <w:r>
        <w:rPr/>
        <w:t xml:space="preserve">Krikščioniškų personažų veikla aptariama ir lietuvių kalbos frazeologizmuose. Frazeologizmus bei tarmes tyrinėjanti Jonina Lipskienė analizuoja būdingesnių frazeologinių junginių geografijos bruožus (Lipskienė 1977 a) bei frazeologinius junginius su asmenvardžiais, daugiausiai sudarytais su krikščioniškais vardais. Pastebima, kad daugelio tokių junginių turinys rodo jų tiesioginį ryšį su religija, nes juose atsispindi Senojo ir Naujojo Testamentų motyvai arba atskirų epizodų minties apibendrinimai (Lipskienė 1977 b). </w:t>
      </w:r>
    </w:p>
    <w:p>
      <w:pPr>
        <w:pStyle w:val="Normal"/>
        <w:ind w:left="0" w:right="0" w:firstLine="567"/>
        <w:jc w:val="both"/>
        <w:rPr/>
      </w:pPr>
      <w:r>
        <w:rPr/>
        <w:t>Krikščionybė paveikė ir lietuvių kalbos frazeologizmus, reiškiančius mirtį, žūtį (Kašėtienė 2003: 101–102). Etnolingvistės Birutė Jasiūnaitė ir Jelena Konickaja atkreipia dėmesį į tai, kad lietuvių frazeologijoje sniego atsiradimas siejamas su antgamtiniais reiškiniais, mitologiniais bei krikščioniškais personažais. Autorės laikosi nuomonės, jog krikščionių šventieji tampa protektoriais tuomet, kuomet jiems yra priskiriamos specialios funkcijos, susijusios su archajiška pasaulėžiūra. Bandoma pagrįsti nuomonę, jog kai kurie lietuvių frazeologizmai su šventųjų įvaizdžiais yra rusų tradicinės kultūros skoliniai (Коницкая, Ясюнайте 2006: 360–366). B. Jasiūnaitė monografijoje „Šventieji ir nelabieji frazeologijoje ir liaudies kultūroje“ plačiau aptaria frazeologizmus susijusius su tradicinio folkloro personažų pavadinimais bei biblinių personažų ar kitokių su religija susijusių veikėjų pavadinimus (šv. Jurgio arkliuku, Jono rasa ir kt.) (Jasiūnaitė 2010).</w:t>
      </w:r>
    </w:p>
    <w:p>
      <w:pPr>
        <w:pStyle w:val="Normal"/>
        <w:ind w:left="0" w:right="0" w:firstLine="567"/>
        <w:jc w:val="both"/>
        <w:rPr/>
      </w:pPr>
      <w:r>
        <w:rPr/>
        <w:t>Aurelija Genelytė atkreipia dėmesį į tai, kad pavadinimai, nurodantys augalo vegetacijos ar žydėjimo laiką, sudaromi naudojat šventųjų vardus (šv. Jono (Jonio</w:t>
      </w:r>
      <w:r>
        <w:rPr>
          <w:rFonts w:cs="Times" w:ascii="Times" w:hAnsi="Times"/>
          <w:iCs/>
        </w:rPr>
        <w:t xml:space="preserve">), </w:t>
      </w:r>
      <w:r>
        <w:rPr/>
        <w:t>šv. Jurgio</w:t>
      </w:r>
      <w:r>
        <w:rPr>
          <w:rFonts w:cs="Times" w:ascii="Times" w:hAnsi="Times"/>
          <w:iCs/>
        </w:rPr>
        <w:t>,</w:t>
      </w:r>
      <w:r>
        <w:rPr/>
        <w:t xml:space="preserve"> šv. Lauryno, šv. Petro)</w:t>
      </w:r>
      <w:r>
        <w:rPr>
          <w:rFonts w:cs="Times" w:ascii="Times" w:hAnsi="Times"/>
        </w:rPr>
        <w:t xml:space="preserve">. Augalai </w:t>
      </w:r>
      <w:r>
        <w:rPr/>
        <w:t xml:space="preserve">krikščioniškojo vardo sandarą gali turėti ir dėl </w:t>
      </w:r>
      <w:r>
        <w:rPr>
          <w:rFonts w:cs="Times" w:ascii="Times" w:hAnsi="Times"/>
        </w:rPr>
        <w:t xml:space="preserve">žiedyno spalvos ar formos sąsajų su krikščioniškąja simbolika </w:t>
      </w:r>
      <w:r>
        <w:rPr/>
        <w:t>(Genelytė 2005: 51–52).</w:t>
      </w:r>
      <w:r>
        <w:rPr>
          <w:rFonts w:cs="Times" w:ascii="Times" w:hAnsi="Times"/>
        </w:rPr>
        <w:t xml:space="preserve"> </w:t>
      </w:r>
    </w:p>
    <w:p>
      <w:pPr>
        <w:pStyle w:val="Normal"/>
        <w:ind w:left="0" w:right="0" w:firstLine="567"/>
        <w:jc w:val="both"/>
        <w:rPr/>
      </w:pPr>
      <w:r>
        <w:rPr/>
        <w:t>Apie krikščioniškuosius personažus, žanrus, kuriuose jie vaizduojami, krikščioniškus siužetus, užsiminta ir lietuvių tautosakos vadovėliuose (Sauka L. 1999: 93–100; Skabeikytė-Kazlauskienė 2005: 178–179; Sauka D. 2007: 243–244).</w:t>
      </w:r>
    </w:p>
    <w:p>
      <w:pPr>
        <w:pStyle w:val="Normal"/>
        <w:ind w:left="0" w:right="0" w:firstLine="567"/>
        <w:jc w:val="both"/>
        <w:rPr/>
      </w:pPr>
      <w:r>
        <w:rPr>
          <w:b/>
          <w:bCs/>
          <w:i/>
          <w:iCs/>
        </w:rPr>
        <w:t>Užsienio šalių tyrinėjimai</w:t>
      </w:r>
      <w:r>
        <w:rPr>
          <w:b/>
          <w:bCs/>
        </w:rPr>
        <w:t xml:space="preserve">. </w:t>
      </w:r>
      <w:r>
        <w:rPr/>
        <w:t xml:space="preserve">Krikščionybės įtaka folkloro kūriniams pastebima XIX a. pabaigos rusų tyrinėtojų darbuose. Juose, panašiai kaip ir lietuvių folkloro tyrinėjimuose, kreipiamas dėmesys į funkcijų perimamumo problematiką. Rusų istorikas, folkloristas Aleksandras Afanasjevas, analizuodamas slavų ir kitų indoeuropiečių tautų folklorą, atkreipia dėmesį į tai, kad dievo </w:t>
      </w:r>
      <w:r>
        <w:rPr>
          <w:i/>
          <w:iCs/>
        </w:rPr>
        <w:t>Peruno</w:t>
      </w:r>
      <w:r>
        <w:rPr/>
        <w:t xml:space="preserve"> funkcijas perėmė šv. Jurgis, šv. Nikolajus, šv. Petras, pranašas Elijas (</w:t>
      </w:r>
      <w:r>
        <w:rPr>
          <w:i/>
          <w:iCs/>
        </w:rPr>
        <w:t>Ilja prorok</w:t>
      </w:r>
      <w:r>
        <w:rPr/>
        <w:t xml:space="preserve">), pavasario deivę pakeitė Švč. Mergelė Marija, šv. Paraskeva ir pan. (Афанасьев 1995 a, 1995 b, 1995 c). Tuo tarpu rusų filologas, komparatyvistikos bei istorinės poetikos pradininkas Aleksandras N. Veselovskis pastebėjo, jog Biblijos personažai bei krikščionių šventieji pakeitė užkalbėjimuose dominavusius personažus, šventųjų personažų gyvenimo istorijos turėjo įtakos užkalbėjimų siužetams, o liaudies dainas paveikė apokrifinių legendų motyvai, todėl, susiliejus ikikrikščioniškai ir krikščioniškai kultūrai, dainose pakito simbolių reikšmės (Веселовский 1989: 134, 293). Vėlesniuose krikščioniškų personažų tyrinėjimuose dėmesys skiriamas jų veiklai bei įsitvirtinimui rusų folklore. Linda J. Ivanits knygoje </w:t>
      </w:r>
      <w:r>
        <w:rPr>
          <w:lang w:val="en-GB"/>
        </w:rPr>
        <w:t>“Russian Folk Belief”</w:t>
      </w:r>
      <w:r>
        <w:rPr/>
        <w:t xml:space="preserve"> („Rusų liaudies tikėjimai“) pažymi, jog labiausiai garbinta Dievo Motina, o populiariausi šventieji buvo šv. Nikolajus, šv. Jurgis, pranašas Elijas, Paraskeva-Piatnica ir kt. (Ivanits 1989: 19–37).</w:t>
      </w:r>
    </w:p>
    <w:p>
      <w:pPr>
        <w:pStyle w:val="Normal"/>
        <w:ind w:left="0" w:right="0" w:firstLine="567"/>
        <w:jc w:val="both"/>
        <w:rPr/>
      </w:pPr>
      <w:r>
        <w:rPr/>
        <w:t>Slavų kultūroje kiek išsamiau analizuojamas šv. Jurgio paveikslas. XIX a. pabaigoje A. N. Veselovskis lygino apokrifinių tekstų ir rusų legendas apie šv. Jurgį, aptarė jo kulto ištakas, ieškojo šv. Jurgio legendos apie slibino nugalėtoją siužeto atgarsių graikų mitologijoje (Веселовский 1880). Svetlana B. Adonjeva, analizuodama kovos su slibinu siužetą slavų pasakose, atkreipė dėmesį į pasakų struktūros ypatybes ir jų semantiką, susijusią su šv. Jurgio personažu (Адоньева 1989: 105). Rytų slavams, estams, latviams, lietuviams, vokiečiams bendrus šv. Jurgio dienos papročius bei tikėjimus išsamiai analizavo Mall Hiiemäe (Hiiemäe 1996). Vladimiras Propas, šv. Jurgį traktuodamas ne kaip istorinę asmenybę, o mitinį personažą, pristatė šv. Jurgio, slibino nugalėtojo, legendos ištakas, aptarė jo vaizdavimo tipus rusų ikonografijoje, folklore (Пропп 2002). Saveličius Senderovičius šv. Jurgio personažą Rusijos kultūroje nagrinėjo įvairiais aspektais: ikonografiniu, folkloriniu, mitologiniu, o šv. Jurgio, slibino nugalėtojo, motyvą laikė vienu populiariausių tiek Europos, tiek Rusijos kultūroje (Сендерович 2002). Elena Golubeva trumpai pristatė legendas apie šv. Jurgį ir su juo susijusius tikėjimus, paplitimą krikščionių bei rusų kultūroje (Голубева 2006).</w:t>
      </w:r>
    </w:p>
    <w:p>
      <w:pPr>
        <w:pStyle w:val="Normal"/>
        <w:ind w:left="0" w:right="0" w:firstLine="567"/>
        <w:jc w:val="both"/>
        <w:rPr/>
      </w:pPr>
      <w:r>
        <w:rPr/>
        <w:t>Keletas užsienio tyrinėtojų atkreipė dėmesį į stebuklinių pasakų tipo „Slibino nugalėtojas“ (AT 300) variantus, kurie glaudžiai siejasi su šv. Jurgio legenda. Kinga Ilona Márkus-Takeshita legendą apie drakono nugalėtoją analizuodama iranėnų mitologijos kontekste bei šios legendos atgarsius įvairiose pasaulio mitologijose, stebuklinėse pasakose, priėjo išvados, kad slibino nugalėtojo vaidmenį krikščioniškame Vakarų pasaulyje atliko šv. Jurgis (Márkus-Takeshita 2001). Estų folkloristas Risto Järv, aptardamas Estijoje žinomus tipo „Slibino nugalėtojas“ (AT 300) variantus apie drakono nugalėtoją, teigė, kad šio tipo variantuose herojus gali būti ne tik jaunuolis, bet ir Petras ar Jurgis. Autorius manė, kad pasakos herojui parinktas Jurgio vardas yra neatsitiktinis. Tokio vardo parinkimą galėjo paveikti šv. Jurgio kovos su slibinu legenda (Järv 2002).</w:t>
      </w:r>
      <w:r>
        <w:rPr>
          <w:rStyle w:val="Inaosramenys"/>
        </w:rPr>
        <w:t xml:space="preserve"> </w:t>
      </w:r>
      <w:r>
        <w:rPr/>
        <w:t>Tuo tarpu Kroatijoje, anot Suzanos Marjanió, tyrinėjusios legendas apie slibiną Šiaurinėje Kroatijos dalyje (Medimurje), Medimurijos legendos apie „Pozoj“ (drakoną), pakeistos krikščioniškomis legendomis apie šv. Jurgį,  išreiškė krikščionybės pergalę prieš pagonybę. Pastaroji legenda tapo politinės demagogijos simboliu (Marjanió 2009). Be to, įdomus Roger D. Abrahams straipsnis, kuriame parodoma, kaip populiarūs britų liaudies vaidinimai apie šv. Jurgį išpopuliarėjo Vakarų Indijoje, susiliedami su to regiono vietiniais papročiais bei tradicijomis (Abrahams 1968).</w:t>
      </w:r>
    </w:p>
    <w:p>
      <w:pPr>
        <w:pStyle w:val="Normal"/>
        <w:ind w:left="0" w:right="0" w:firstLine="567"/>
        <w:jc w:val="both"/>
        <w:rPr/>
      </w:pPr>
      <w:r>
        <w:rPr/>
        <w:t>Užsienio folkloristų dėmesį atkreipė ir šv. Petro personažas. Šv. Petro apaštalo ir mitinio personažo triksterio panašumus folklore aptaria William J. Hynes ir Thomas J. Steele (Hynes, Steele 1997), Bradley John Monsma (Monsma 2000: 161). Apie „šventajį kvailį“ Rusijos ir Amerikos kultūroje, kuriuo gali būti ir šv. Paulius apaštalas, kalba Dana Heller ir Elena Volkova (Heller, Volkova 2003). Mathias Guenther pažymi, kad bušmenų religijoje, patyrus krikščionybės įtaką, triksterio vietą užėmė Jėzaus Kristaus personažas (Guenther 1999: 116–127). Naratyvai, kuriuose vaizduojamas šv. Petras, tyrinėjami ir kaip etnografinis šaltinis. Petra Novakas slovėnų legendas apie šv. Petrą, užrašytas Slovėnijos etninėje teritorijoje, pasitelkia aptardamas XIX a. – XX a. pradžios žmogaus gyvenimo realijas, populiarias to meto profesijas, buitį, vartojamus maisto produktus, aprangą, žmonių gyvenamąją erdvę (Novak 2009).</w:t>
      </w:r>
    </w:p>
    <w:p>
      <w:pPr>
        <w:pStyle w:val="Normal"/>
        <w:ind w:left="0" w:right="0" w:firstLine="567"/>
        <w:jc w:val="both"/>
        <w:rPr/>
      </w:pPr>
      <w:r>
        <w:rPr/>
        <w:t xml:space="preserve">Švč. Dievo Motinos personažas tyrinėtas Latvijoje, Rumunijoje, Pietų Amerikoje, Italijoje ir kitose šalyse. Latvių kalbininkas, tautosakininkas, etnografas bei mitologas Pėteris Šmitas teigia, kad latvių liaudies dainų Mãra turi tą pačią reikšmę kaip ir Mergelė Marija, viduramžiais atlikusi moterų globėjos vaidmenį (Šmitas 2004: 12–13). Autorius mano, kad su krikščionių Marijos paveikslu susiliejo ir Laimos vaizdinys (Šmits 2004: 149). Populiarias rumunų liaudies legendas, giesmes apie Švč. Mergelę Mariją analizuoja M. Gaster (Gaster 1923). J. Rhett Rushing, kalbėdamas apie liaudies religingumo apraiškas šiandieninės Amerikos, Pietų Teksaso kultūroje, pasakoja apie stebuklingus Švč. Mergelės Marijos, Jėzaus Kristaus pasirodymus žmogui, pasirodymo vietose nutikusius stebuklus, be to, manoma, kad Švč. Mergelė Marija galėjo pakeisti actekų deivę </w:t>
      </w:r>
      <w:r>
        <w:rPr>
          <w:rFonts w:eastAsia="Times New Roman" w:cs="Times New Roman"/>
        </w:rPr>
        <w:t xml:space="preserve">Tonantzin (Rushing 2001). </w:t>
      </w:r>
      <w:r>
        <w:rPr/>
        <w:t xml:space="preserve">Anne Eriksen, remdamasi lauko tyrimais, atliktais Neapolyje (Italijoje), analizuoja naratyvus susijusius su stebuklingu „Švč. Mergelės Marijos Nuolatinės Pagalbos“ („Our Lady of Perpetual Help“) paveikslu bei jo pagerbimo papročius, ilgainiui tapusiais visuotine tradicija (Eriksen 2005). </w:t>
      </w:r>
    </w:p>
    <w:p>
      <w:pPr>
        <w:pStyle w:val="Normal"/>
        <w:ind w:left="0" w:right="0" w:firstLine="555"/>
        <w:jc w:val="both"/>
        <w:rPr/>
      </w:pPr>
      <w:r>
        <w:rPr/>
        <w:t xml:space="preserve">C. Grant Loomis, nagrinėdamas hagiografijoje užfiksuotas legendas apie šventuosius, analizuoja legendų ir folkloro santykį (Loomis 1943). Kitų krikščionių šventųjų bei jų kulto tyrinėjimuose pastebima, kad, pavyzdžiui, ispaniškoje Amerikos dalyje, šventųjų įvaizdžiai ilgainiui įgauna vietinės kultūros bruožų (Gudeman 1976). Įvairūs autoriai analizuoja atskirus šventuosius. Šv. Nikolo personažą įvairiose pasaulio šalyse aptaria Eugene Anichkof (Anichkof 1894). Mrs Gutch Ape rašo apie šv. Mortą ir drakoną (Gutch 1952). Šv. Juozapo iš Arimatėjos legendas, gyvavusias Anglijos kultūroje, analizuoja Theo Brown (Brown 1946), Deborah Crawford (Crawford 1993, 1994, 1995). Afrodesia E. McCannon pristato legendas apie šv. Luisą Tunise (McCannon 2006). Kaplanoglou Marianthi tyrinėja liaudiškąjį šv. Fanarijaus (St. Phanarius) kultą Graikijoje ir Kipre pasakos-legendos „Iš dangaus nukritusi šv. Petro motina“ (ATU 804) kontekste (Marianthi 2006). Tuo tarpu Frankas Graziano knygoje “Cultures of Devotion: Folk Saints of Spanish America” („Pamaldumo kultūros: ispaniškosios Amerikos liaudies šventieji“), remdamasis lauko tyrimais atliktais ispaniškoje Amerikos kultūroje, analizuoja liaudyje populiarias legendas apie šventuosius, jų atliekamas funkcijas, liaudies pamaldumo apraiškas, gerbimo tradicijas (Graziano 2007). Šv. Mortos, slibino tramdytojos bei valdytojos paveikslą, patyrusį liaudies religingumo įtaką, išsamiau pristato Martha M. Daas (Dass 2008). </w:t>
      </w:r>
    </w:p>
    <w:p>
      <w:pPr>
        <w:pStyle w:val="Normal"/>
        <w:ind w:left="0" w:right="0" w:firstLine="567"/>
        <w:jc w:val="both"/>
        <w:rPr/>
      </w:pPr>
      <w:r>
        <w:rPr>
          <w:b/>
          <w:i/>
        </w:rPr>
        <w:t>Etnografiniai tyrinėjimai</w:t>
      </w:r>
      <w:r>
        <w:rPr/>
        <w:t xml:space="preserve">. Lietuvių etnografinėje literatūroje krikščionių šventieji aptariami krikščioniškojo kalendoriaus kontekste. Tyrinėtojai, kalbėdami apie šventes, atkreipia dėmesį į senosios religijos apraiškas, papročius, apeigas. </w:t>
      </w:r>
    </w:p>
    <w:p>
      <w:pPr>
        <w:pStyle w:val="Normal"/>
        <w:ind w:left="0" w:right="0" w:firstLine="567"/>
        <w:jc w:val="both"/>
        <w:rPr/>
      </w:pPr>
      <w:r>
        <w:rPr/>
        <w:t xml:space="preserve">Angelė Vyšniauskaitė kiek plačiau supažindina su šventaisiais bei kai kurių šventųjų būdingesnėmis funkcijomis kalendorinių metų švenčių papročių apžvalgoje. Kaip ir daugelis tautosakos tyrinėtojų, A. Vyšniauskaitė laikosi nuomonės, kad šventųjų funkcijos galėjo būti perimtos iš buvusių ikikrikščioniškų dievybių. Pavyzdžiui, manoma, kad krikščionybės laikais šv. Agota perėmė namų židinio deivės Gabijos funkcijas (Vyšniauskaitė 1993: 23–26). </w:t>
      </w:r>
    </w:p>
    <w:p>
      <w:pPr>
        <w:pStyle w:val="Normal"/>
        <w:ind w:left="0" w:right="0" w:firstLine="567"/>
        <w:jc w:val="both"/>
        <w:rPr/>
      </w:pPr>
      <w:r>
        <w:rPr/>
        <w:t>Kunigas Alfonsas Bulota ir Laimutis Benys knygoje „Šventųjų gyvenimai“, remdamiesi nauju Romos kalendoriumi, patikslintu po 1969 m. reformos, apibendrina šventųjų gyvenimo biografijas, pristato kai kurių šventųjų globos sferas, vyravusias liaudies tikėjimuose (Bulota, Benys 1994).</w:t>
      </w:r>
    </w:p>
    <w:p>
      <w:pPr>
        <w:pStyle w:val="Normal"/>
        <w:ind w:left="0" w:right="0" w:firstLine="567"/>
        <w:jc w:val="both"/>
        <w:rPr/>
      </w:pPr>
      <w:r>
        <w:rPr/>
        <w:t>Libertas Klimka atkreipia dėmesį į kalendoriuje minimus šventuosius bei kalba apie jų įvaizdžių išpopuliarėjimą Lietuvoje įvedus krikščionybę (Klimka 1996: 25–28). Elvyros Usačiovaitės pastebėjimu, šv. Jono Krikštytojo ir Švč. Marijos vardai Joninių vainiko pynimo papročiuose suteikia krikščionišką atspalvį, nors papročiai rodo senesnę negu krikščioniška jų kilmę (Usačiovaitė 1996: 19). Irena Regina Merkienė aptaria su šv. Andriejaus švente susijusius papročius, merginų apeiginius veiksmus baltų ir slavų tautose (Merkienė 2001). Arūno Vaiciekausko duomenimis, papročiuose vėles, ateinančias vaišintis kūčių naktį, pakeičia krikščioniški personažai. Tuomet sakoma, kad prie kūčių stalo apsilankys Dievas, Marija, angelai (Vaicekauskas 2005: 166).</w:t>
      </w:r>
    </w:p>
    <w:p>
      <w:pPr>
        <w:pStyle w:val="Normal"/>
        <w:ind w:left="0" w:right="0" w:firstLine="567"/>
        <w:jc w:val="both"/>
        <w:rPr/>
      </w:pPr>
      <w:r>
        <w:rPr/>
        <w:t>Krikščioniškojo kalendoriaus šventes bei papročius, susijusius su krikščioniškaisiais personažais, aptarė ir Vacys Milius (Milius 1964), Balys Buračas (Buračas 1993), P. Dundulienė (Dundulienė 1991, 2005), Stasys Gutautas (Gutautas 1991) ir kt.</w:t>
      </w:r>
    </w:p>
    <w:p>
      <w:pPr>
        <w:pStyle w:val="Normal"/>
        <w:ind w:left="0" w:right="0" w:firstLine="567"/>
        <w:jc w:val="both"/>
        <w:rPr/>
      </w:pPr>
      <w:r>
        <w:rPr>
          <w:b/>
          <w:i/>
        </w:rPr>
        <w:t>Liaudies meno tyrinėjimai</w:t>
      </w:r>
      <w:r>
        <w:rPr/>
        <w:t>. Bene daugiausiai dėmesio šventieji personažai susilaukė kaip liaudies meno objektai. Liaudies meno tyrinėjimuose kreipiamas dėmesys ne vien tik į liaudies skulptūros klasifikaciją, tipų išskyrimą, bet ir analizuojama atvaizdo samprata bažnytiniame, kaimo kultūros bei folkloro kontekste. Antai Marija Matušakaitė straipsnyje „Platelių bažnyčios Pieta“ akcentuoja Pietos populiarumo, išvaizdos aspektus, bendrus Dievo Motinos vaizdavimo bruožus (Matušakaitė 1996).</w:t>
      </w:r>
    </w:p>
    <w:p>
      <w:pPr>
        <w:pStyle w:val="Normal"/>
        <w:ind w:left="0" w:right="0" w:firstLine="567"/>
        <w:jc w:val="both"/>
        <w:rPr/>
      </w:pPr>
      <w:r>
        <w:rPr/>
        <w:t>Ypatingai šventųjų analizę praturtina Skaidrės Urbonienės darbai, kuriuose būdingiausi liaudies skulptūrų siužetai tyrinėjami papročių bei kaimo kultūros kontekste, apžvelgiamas skulptūrų siužetų pasiskirstymas kaimo erdvėje (Urbonienė 1998, 2002 a, 2002 b, 2006). Straipsnyje „Šventųjų atvaizdai kasdienybėje: vieta, prasmė ir funkcijų transformacijos“ pateikta etnografinė medžiaga padeda išsamiau išanalizuoti šventųjų funkcijas bei jų paskirtį, išlikusią iki XX a. pirmos pusės (Urbonienė 2005).</w:t>
      </w:r>
    </w:p>
    <w:p>
      <w:pPr>
        <w:pStyle w:val="Normal"/>
        <w:widowControl/>
        <w:ind w:left="0" w:right="0" w:firstLine="567"/>
        <w:jc w:val="both"/>
        <w:rPr/>
      </w:pPr>
      <w:r>
        <w:rPr/>
        <w:t>Šv. Jurgio kovos su slibinu siužetą liaudies vaizduojamojoje dailėje bei folklore yra aptarusi Aušra Kargaudienė (Kargaudienė 1990). Knygoje „Lietuvių tautodailės ir etnokultūros metmenys“, apibrėždama skulptūros paskirtį, supažindinama su atskiromis šventojo funkcijomis. Autorė laikosi nuomonės, jog „šv. Jurgio ikonografija sakmėse, giesmėse, apeigose įgijo ankstesnių dievų (tarp jų ir Perkūno) bruožų, kaip kad šv. Agota turi Gabijos, o šv. Marija – Žemės motinos bruožų“ (Kargaudienė 1997: 77). Knygoje „Dievai ir šventieji Lietuvių etnokultūroje“ kiek plačiau pristatomi krikščioniški personažai (Jėzus Kristus, Švč. M. Marija ir krikščionių šventieji) lietuvių etnokultūroje, ieškoma naujų dievybės ir žmogaus santykių prasmės (Kargaudienė 2004).</w:t>
      </w:r>
    </w:p>
    <w:p>
      <w:pPr>
        <w:pStyle w:val="Normal"/>
        <w:ind w:left="0" w:right="0" w:firstLine="567"/>
        <w:jc w:val="both"/>
        <w:rPr/>
      </w:pPr>
      <w:r>
        <w:rPr/>
        <w:t>Stebuklai, susiję su šventaisiais, analizuojami bažnytinės dailės tyrinėjimuose. Rūta Janonienė, aprašydama Švč. Mergelės Marijos (Sapiegų Madonos) paveikslą, esantį Vilniuje Šv. Mykolo bažnyčioje, aptaria užrašytus stebuklus, suteiktas malones, paveikslo istorijas, kulto formavimasį (Janonienė 2004). Stebuklai, susiję su Švč. Mergelės Marijos paveikslu Vilniuje Šv. Mykolo bažnyčioje, nagrinėjami R. Janonienės straipsnyje „Sapiegų Švč. Mergelė Marija“ – Vilniaus globėja“. Pagal stebuklų pobūdį, autorė išskiria tris grupes: stebuklus, susijusius su paties atvaizdo „prisistatymu“, savo nepaprastumo parodymu; su Šv. Mykolo bažnyčios ir bendruomenių vienuolyno bei viso miesto globa; su žmonių sveikata ir kitais reikalais (Janonienė 2006 a).</w:t>
      </w:r>
    </w:p>
    <w:p>
      <w:pPr>
        <w:pStyle w:val="Normal"/>
        <w:ind w:left="0" w:right="0" w:firstLine="567"/>
        <w:jc w:val="both"/>
        <w:rPr/>
      </w:pPr>
      <w:r>
        <w:rPr/>
        <w:t xml:space="preserve">Nemažai dėmesio skirta Rūpintojėlio (Susimąsčiusio Kristaus) atvaizdo raiškai liaudies skulptūroje. Paulius Galaunė apžvelgia Rūpintojėlio simbolinę prasmę, ieškodamas Rūpintojėlio analogų tiek Biblijoje, tiek liaudies legendose (Galaunė 1988: 172–176). Autorius trumpai pristato ir kitus siužetus (Dievo Motinos, šv. Jurgio, šv. Izidoriaus ir kt.) (Galaunė 1988). Paminėtina Gabijos Surdokaitės daktaro disertacija, kurioje tyrinėjama Rūpintojėlio atvaizdo raiška profesionalioje bažnytinėje ir religinėje liaudies dailėje. Šio atvaizdo sampratai atskleisti pasitelkiama ir folklorinė Rūpintojėlio paveikslo analizė (Surdokaitė 2009). Autorės straipsniuose Kristus analizuojamas ikonografiniu požiūriu, aptariama Rūpintojėlio pirmavaizdžio problema (Surdokaitė 2004), susimąsčiusio Kristaus atvaizdo XVII–XVIII a. LDK bažnyčiose paskirtis ir paplitimas (Surdokaitė 2005). </w:t>
      </w:r>
    </w:p>
    <w:p>
      <w:pPr>
        <w:pStyle w:val="Normal"/>
        <w:ind w:left="0" w:right="0" w:firstLine="567"/>
        <w:jc w:val="both"/>
        <w:rPr/>
      </w:pPr>
      <w:r>
        <w:rPr>
          <w:b/>
          <w:bCs/>
          <w:i/>
          <w:iCs/>
        </w:rPr>
        <w:t>Šventųjų kulto tyrinėjimai</w:t>
      </w:r>
      <w:r>
        <w:rPr/>
        <w:t xml:space="preserve">. Šventųjų kultas tyrinėjamas etnologų, menotyrininkų, istorikų, literatūrologų, religijotyrininkų, teologų ir kitų mokslo sričių atstovų. Lietuvoje gausesnių šventųjų kulto tyrinėjimo sulaukė Švč. Mergelės Marijos gerbimas. Viena iš pirmųjų ir išsamesnių Marijos kulto studijų yra Juozo Vaišnoros knyga „Marijos garbinimas Lietuvoje“, kurioje apžvelgiamas liturginis Marijos gerbimas, liaudiškasis pamaldumas, kalbama apie Mariją liaudies mene, Marijai pašvęstas vietas, stebuklingus paveikslus (Vaišnora 1958). Zenonas Ivinskis aptarė Marijos kulto reikšmę Lietuvai, protestantizmo įtaką, seniausių šv. Marijos paveikslų istoriją, kulto suklestėjimą bei paplitimą liaudyje (Ivinskis 1987). Švč. Mergelės Marijos kultas Lenkijos-Lietuvos valstybėje pristatomas Virginijaus Savukyno straipsnyje „Švenčiausios Mergeles Marijos kultas ir religinis lietuvių identitetas“, kuriame mėginama atkurti XVI–XVIII a. žmonių mentalinio pasaulio ypatybes, skatinusias šį kultą, kulto gyvybingumas aiškinamas religinio identiteto veikla (Savukynas 1998). </w:t>
      </w:r>
    </w:p>
    <w:p>
      <w:pPr>
        <w:pStyle w:val="TextBody"/>
        <w:spacing w:before="0" w:after="0"/>
        <w:ind w:left="0" w:right="0" w:firstLine="567"/>
        <w:jc w:val="both"/>
        <w:rPr/>
      </w:pPr>
      <w:r>
        <w:rPr/>
        <w:t>Švč. Mergelės Marijos apsireiškimai yra vertinami kaip liaudiškojo pamaldumo Mergelei Marijai dalis. Su Mergelės Marijos kultu susijusi Mergelės Marijos apsireiškimo Šiluvoje legenda aptariama A. Blažio (Blažys 1929), Juozo Budzeikos (Budzeika 1953), Juozo Vaišnoros (Vaišnora 1958), Stasio Ylos (Yla 2007) ir kitų autorių darbuose. Literatūrologinė Šiluvos legendos bei literatūrinės jos plėtotės analizė pateikiama Vigmanto Butkaus straipsnyje „Šiluvos legenda ir jos plėtotė Motiejaus Valančiaus apsakyme „Mielaširdinga ponia“: „bažnytinio daiktiškumo“ aspektas“ (Butkus 2007).</w:t>
      </w:r>
    </w:p>
    <w:p>
      <w:pPr>
        <w:pStyle w:val="TextBody"/>
        <w:spacing w:before="0" w:after="0"/>
        <w:ind w:left="0" w:right="0" w:firstLine="567"/>
        <w:jc w:val="both"/>
        <w:rPr/>
      </w:pPr>
      <w:r>
        <w:rPr/>
        <w:t>Robertas Gedvydas Skrinskas knygoje „Piligrimo vadovas po stebuklingas Marijos vietas“ kiek išsamiau supažindina su Švč. Mergelės Marijos apsireiškimais, vykusius Lietuvoje, žmonių pasakojimais, išgyvenimais, aprašo stebuklingus Švč. Mergelės Marijos paveikslus, šventas vietas, akmenis su Marijos pėdomis, šaltinėlius (Skrinskas 1999). Švč. Mergelės Marijos apsireiškimai, vykę tiek Lietuvoje, tiek kitose pasaulio šalyse, patraukia ir kitų autorių dėmesį. Kunigas Jonas Burkus knygoje „Apsireiškimai: Europoje ir Amerikoje“ užsimena apie Lietuvoje vykusius Švč. Mergelės Marijos apsireiškimus (Burkus 2003). Anthony F. Chiffolo knygoje „Šimtas Marijos vardų“, remdamasis Šventuoju Raštu, ankstyvųjų laikų Bažnyčios raštais, šventųjų kalbomis, popiežių pareiškimais bei naujausiais tyrinėjimais, analizuodamas skirtingus Marijos vardus, bando naujai pažvelgti į Marijos istoriją bei jos apsireiškimus. Pateikia tradicines bei naujas maldas, kuriomis visų tautų ir rasių tikintieji kreipiasi į Mariją (Chiffolo 2004). Pastarojo laikmečio privačių apsireiškimų gausa paskatino išsamesnius jų tyrinėjimus. Simas Maksvytis, aptardamas Bažnyčios mokymą apie Dievo Motinos Marijos apsireiškimus, pateikia jų galimą vertinimą (Maksvytis 2010).</w:t>
      </w:r>
    </w:p>
    <w:p>
      <w:pPr>
        <w:pStyle w:val="TextBody"/>
        <w:spacing w:before="0" w:after="0"/>
        <w:ind w:left="0" w:right="0" w:firstLine="567"/>
        <w:jc w:val="both"/>
        <w:rPr/>
      </w:pPr>
      <w:r>
        <w:rPr/>
        <w:t xml:space="preserve">Dėmesio sulaukė su Švč. Mergele Marija susijusių kulto vietų tyrimai Lietuvoje. Laima Šinkūnaitė straipsnyje „Trakų Švč. Mergelės Marijos Lietuvos globėjos paveikslas ir jo sekiniai“ pažymi, kad žmonių sąmonėje Trakų Švč. M. Marijos paveikslas asocijavosi su savos valstybės idėja (Šinkūnaitė 2002). Rita Balkutė pristato Kalvarijos atlaidų aprašymą bei gyventojų pasakojimus apie Kalvarijos stebuklingą Marijos paveikslą (Balkutė 2002 a: 34–51). Veronika Lileikienė charakterizuoja Palangos ir Plungės lurdų kilmę ir apeiginę kultūrą, susijusią su Švč. Mergelės Marijos apsireiškimu Lurde (Lileikienė 2000). Alfonsas Motuzas analizuoja Vakarų Lietuvos (Žemaitijos) lurdų apeiginės kultūros lokalinius ypatumus (Motuzas 2003 a), „Šiluvos Lurdą“ (Motuzas 2009). Tyrinėdamas Marijos kultą Lietuvos kalvarijų Kryžiaus keliuose, atkreipė dėmesį į tai, kad Marijos garbinimo Lietuvos kalvarijų Kryžiaus keliuose tradicijos ryškiausiai atsiskleidžia prie Marijai skirtų vietų – paveikslų, koplyčių, statulų ir stočių (Motuzas 2002: 50). Katalikų liaudies pamaldumo praktikų istorinę, etnologinę, etnomuzikologinę medžiagą Lietuvoje autorius išsamiai pristato savo vadovėlyje (Motuzas 2005). </w:t>
      </w:r>
    </w:p>
    <w:p>
      <w:pPr>
        <w:pStyle w:val="Normal"/>
        <w:ind w:left="0" w:right="0" w:firstLine="567"/>
        <w:jc w:val="both"/>
        <w:rPr/>
      </w:pPr>
      <w:r>
        <w:rPr/>
        <w:t>Mindaugas Paknys straipsnyje „Šventųjų kultai LDK XV–XVII a. pradžioje“ rodo atskirų šventųjų gerbimo tradicijos išskirtinumą, be to, pasirinkdamas skirtingus aspektus, siekia nustatyti šventųjų populiarumą Lietuvos Didžiojoje Kunigaikštystėje (Paknys 2005). Saulius Stumbra, analizuodamas liaudies pamaldumo apraiškas Žemaitijoje, apžvelgia Mergelei Marijai skirtas maldas ir giesmes šermenų apeigose (Stumbra 2008). Rasa Račiūnaitė-Paužuolienė pristato Švč. Mergelės Marijos kulto ir liaudies pamaldumo formas lietuvių šeimos papročiuose XIX a. pab. – XXI a. pr. Straipsnyje išnagrinėjami ne tik ankstesnių autorių darbai šia tema, bet ir, pagal autorės atliktus empirinius tyrimus, nustatomos Marijos kulto apraiškos gimtuvių, vestuvių ir laidotuvių papročiuose, aptariamos liaudies pamaldumo Marijai formos (Račiūnaitė-Paužuolienė 2009).</w:t>
      </w:r>
    </w:p>
    <w:p>
      <w:pPr>
        <w:pStyle w:val="Normal"/>
        <w:ind w:left="0" w:right="0" w:firstLine="567"/>
        <w:jc w:val="both"/>
        <w:rPr/>
      </w:pPr>
      <w:r>
        <w:rPr/>
        <w:t>Lietuvoje paskutiniu metu nemažai dėmesio sulaukia šv. Kazimiero kulto tyrinėjimai. Šv. Kazimiero reikšmę, gyvenimą, svarbius įvykius, pripažinimą šventuoju bei gerbimą Lietuvoje ir kituose kraštuose aptaria Z. Ivinskis (Ivinskis 1987: 604–639). Legendas apie šv. Kazimiero pagalbą kariams ir jo pamaldumą bei kitas dorybes mini L. Sauka (Sauka L. 1999). Išsamiai šv. Kazimiero gerbimo istoriją, didžiąsias šv. Kazimiero šventes Vilniuje 1604–1636 m. bei šv. Kazimiero gerbimą Flandrijoje aptaria Paulius Rabikauskas knygoje „Krikščioniškoji Lietuva“ (Rabikauskas 2002). Šv. Kazimiero gyvenimą taip pat aptarė Irena Vaišvilaitė (Vaišvilaitė 2004), jo asmenybės bruožus – Mintautas Čiurinskas (Čiurinskas 2004), šv. Kazimierą ikonografinėje tradicijoje – Sigita Maslauskaitė (Maslauskaitė 2004).</w:t>
      </w:r>
    </w:p>
    <w:p>
      <w:pPr>
        <w:pStyle w:val="Normal"/>
        <w:ind w:left="0" w:right="0" w:firstLine="567"/>
        <w:jc w:val="both"/>
        <w:rPr/>
      </w:pPr>
      <w:r>
        <w:rPr/>
        <w:t>Minint šv. Kazimiero 400 metų sukaktį (2004 m.), parengtas mokslinių straipsnių ir šaltinių publikacijų rinkinys „Šventasis Kazimieras istorijos vyksme: įvaizdis ir refleksija“. Tyrinėjamos aktualios menotyros, literatūrologijos temos: šv. Kazimiero kulto kontekstas (Vaišvilaitė 2006), Kazimiero vardas Lietuvoje XVII–XVII a. (Paknys 2006), šv. Kazimierui skirtos lietuviškos giesmės XVII–XIX a. (Vaicekauskas M. 2006) ir kt. Vytauto Stepono Vaičiūno ir A. Motuzo straipsnyje „Dvasingumo ir etniškumo atspindžiai šv. Kazimierui skirtuose apeiginiuose papročiuose Lietuvoje“ siekta atskleisti dvasingumo ir etniškumo apraiškas šv. Kazimierui skirtuose liaudies pamaldumo praktikos apeiginiuose papročiuose Lietuvoje bei jų etnografinius savitumus (Vaičiūnas, Motuzas 2006). Regimantas Gudelis aptaria Lietuviškų chorinių giesmių šv. Kazimierui tradicijos problematiką (Gudelis 2008). A. Motuzas detaliai pristato šv. Kazimiero gyvenimo istoriją, jo globojamas sferas, pamaldumo tradicijas bei apeiginius papročius Lietuvoje (Motuzas 2008).</w:t>
      </w:r>
    </w:p>
    <w:p>
      <w:pPr>
        <w:pStyle w:val="Normal"/>
        <w:ind w:left="0" w:right="0" w:firstLine="567"/>
        <w:jc w:val="both"/>
        <w:rPr/>
      </w:pPr>
      <w:r>
        <w:rPr/>
        <w:t xml:space="preserve">Apibendrinant Lietuvos bei kitų šalių tyrinėjimus, susijusius su šventaisiais, pastebima, kad jie analizuoti, ieškant atitikmenų su vietinės kultūros mitinėmis dievybėmis ar būtybėmis. Ši tradicija tęsiama ir naujausiuose tyrinėjimuose, kartu  apibendrinamos šventųjų funkcijos, apibrėžiamos būdingiausios veiklos sferos. Pasitelkiant tarpdisciplininius tyrinėjimus, visapusiškiau atskleidžiamas krikščionių šventųjų įvaizdis. Daugiausiai dėmesio skirta Švč. Mergelės Marijos, šv. Jurgio, šv. Kazimiero kulto analizei Lietuvoje. </w:t>
      </w:r>
      <w:r>
        <w:br w:type="page"/>
      </w:r>
    </w:p>
    <w:p>
      <w:pPr>
        <w:pStyle w:val="Heading1"/>
        <w:spacing w:before="0" w:after="60"/>
        <w:rPr/>
      </w:pPr>
      <w:bookmarkStart w:id="3" w:name="__RefHeading___Toc280715984"/>
      <w:bookmarkEnd w:id="3"/>
      <w:r>
        <w:rPr/>
        <w:t>I. ŠVČ. DIEVO MOTINOS PAVEIKSLAS LIETUVIŲ FOLKLORE</w:t>
      </w:r>
    </w:p>
    <w:p>
      <w:pPr>
        <w:pStyle w:val="Normal"/>
        <w:ind w:left="0" w:right="0" w:firstLine="567"/>
        <w:jc w:val="both"/>
        <w:rPr/>
      </w:pPr>
      <w:r>
        <w:rPr/>
      </w:r>
    </w:p>
    <w:p>
      <w:pPr>
        <w:pStyle w:val="Normal"/>
        <w:ind w:left="0" w:right="0" w:firstLine="567"/>
        <w:jc w:val="both"/>
        <w:rPr/>
      </w:pPr>
      <w:r>
        <w:rPr/>
        <w:t>Krikščionybėje Marija yra viena svarbiausių moterų, švenčiausia iš visų šventųjų. Katalikų tikėjime ilgainiui įsigali Marijos kultas (</w:t>
      </w:r>
      <w:r>
        <w:rPr>
          <w:i/>
        </w:rPr>
        <w:t>hiperdulija</w:t>
      </w:r>
      <w:r>
        <w:rPr/>
        <w:t>), o kartu ir svarbiausios dogmatinės tiesos, susijusios su Švč. Mergelės Marijos gyvenimu. Tai – Dieviškos motinystės dogma (</w:t>
      </w:r>
      <w:r>
        <w:rPr>
          <w:i/>
        </w:rPr>
        <w:t>Theotokos</w:t>
      </w:r>
      <w:r>
        <w:rPr/>
        <w:t xml:space="preserve">) (Efezo Susirinkimas, 431 m.), Švč. Mergelės Marijos Nekaltas Prasidėjimas (Konstantinopolio II Susirinkimas, 553 m.), amžina Švč. Mergelės Marijos Nekaltybė (Pijus IX, 1854 m.), Švč. Mergelės Marijos Dangun Ėmimas (Pijus XII, 1950 m.). </w:t>
      </w:r>
    </w:p>
    <w:p>
      <w:pPr>
        <w:pStyle w:val="Normal"/>
        <w:ind w:left="0" w:right="0" w:firstLine="567"/>
        <w:jc w:val="both"/>
        <w:rPr/>
      </w:pPr>
      <w:r>
        <w:rPr/>
        <w:t>Švč. Mergelės Marijos kultas Lietuvoje įsigali XVII a. kartu su katalikų tikėjimo įsitvirtinimu ir reformacijos pabaiga. Pamaldumą Marijai platinusių vienuolijų įvesti Marijos garbinimo būdai buvo ugdomi ir perduodami iš kartos į kartą šeimoje (Račiūnaitė-Paužuolienė 2009: 144). Marijos kulto elementai aptinkami ir lietuvių tradiciniame folklore.</w:t>
      </w:r>
    </w:p>
    <w:p>
      <w:pPr>
        <w:pStyle w:val="Normal"/>
        <w:ind w:left="0" w:right="0" w:firstLine="567"/>
        <w:jc w:val="both"/>
        <w:rPr/>
      </w:pPr>
      <w:r>
        <w:rPr/>
        <w:t>Dievo Motinos personažas aptinkamas stebuklinėje pasakoje „Dievo Motinos augintinė“ (AT 710) ir pasakose-legendose „</w:t>
      </w:r>
      <w:r>
        <w:rPr>
          <w:bCs/>
        </w:rPr>
        <w:t>Velniui pažadėtas jaunuolis tampa kunigu“ (AT 811), „Marija gelbsti velniui pažadėtą moterį“ (AT 1168 C</w:t>
      </w:r>
      <w:r>
        <w:rPr/>
        <w:t xml:space="preserve">). Pasaulį ir gamtos objektus formuojanti Marija vaizduojama etiologinėse sakmėse apie dangaus kūnus, gamtos reiškinius, žemę ir jos paviršių, naminių gyvulių, paukščių, vabzdžių, roplių bei augalų kilmę, etiologinėse sakmėse apie žmogų, padavimuose – apie akmenyse paliktas pėdas. Marijos gyvenimo istorijos bei stebuklai pasakojami legendose. Ji minima trumpuose pasakymuose (patarlėse, užkalbėjimuose, maldelėse), kituose naratyvuose, kalendorinių apeigų (Velykų) bei vestuvių oracijose (vainiko įteikimo, kvieslio, laiminimo), dainose bei giesmėse, liaudies frazeologijoje. </w:t>
      </w:r>
    </w:p>
    <w:p>
      <w:pPr>
        <w:pStyle w:val="Normal"/>
        <w:ind w:left="0" w:right="0" w:firstLine="567"/>
        <w:jc w:val="both"/>
        <w:rPr/>
      </w:pPr>
      <w:r>
        <w:rPr/>
        <w:t>Dievo Motinos vardas dominuoja kalendorinių švenčių įvardijimuose, tačiau jų papročiuose Marijos vaidmuo yra minimalus. Pažymėtina, kad dalyje naratyvų Dievo Motinos vardas tėra tik paminimas, įvardijamos su ja susietos vietos, šaukiamasi pagalbos, sukalbama Marijai skirta malda „Sveika, Marija“, tačiau Marijos personažas lieka paslėptyje.</w:t>
      </w:r>
    </w:p>
    <w:p>
      <w:pPr>
        <w:pStyle w:val="Normal"/>
        <w:ind w:left="0" w:right="0" w:firstLine="567"/>
        <w:jc w:val="both"/>
        <w:rPr/>
      </w:pPr>
      <w:r>
        <w:rPr/>
        <w:t xml:space="preserve">Biblijoje Marija minima visose keturiose Evangelijose. Luko Evangelijoje ji vadinama „Marija“, kitose – „Mariam“ (Vorgrimler 2003: 328), </w:t>
      </w:r>
      <w:r>
        <w:rPr>
          <w:bCs/>
        </w:rPr>
        <w:t xml:space="preserve">mergele (Lk 1, 27), Juozapo </w:t>
      </w:r>
      <w:r>
        <w:rPr/>
        <w:t xml:space="preserve">sužadėtine (Lk 2, 5), </w:t>
      </w:r>
      <w:r>
        <w:rPr>
          <w:bCs/>
        </w:rPr>
        <w:t xml:space="preserve">žmona (Mt 1, 20), motina Marija (Lk 2, 34). </w:t>
      </w:r>
      <w:r>
        <w:rPr/>
        <w:t>Ilgainiui krikščioniškose šalyse Marija įgavo daug vardų. Vieni Marijos vardai išreiškia daugialypius jos bruožus (Sielvartinga Motina, Taikos Karalienė), kiti – atspindi privilegijas (Nekaltai Pradėtoji, Visų Švenčiausioji) ar susiejami su ypatingais pasirodymais (Fatimos Dievo Motina, Lurdo Dievo Motina). A. F. Chiffolo nuomone, tokią Marijos vardų įvairovę lėmė skirtingas žmonių santykis su ja (Chiffolo 2004: 7).</w:t>
      </w:r>
    </w:p>
    <w:p>
      <w:pPr>
        <w:pStyle w:val="Normal"/>
        <w:ind w:left="0" w:right="0" w:firstLine="567"/>
        <w:jc w:val="both"/>
        <w:rPr/>
      </w:pPr>
      <w:r>
        <w:rPr/>
        <w:t>Lietuvių tautosakoje Marija vadinama Panele, Švenčiausia Panele, Pana Marija, Šventa Pana Marija, Nabakčiausia Panele, Mergele Marija, Marija, Marija / Motina sopulinga, Dievo Motina, Motina Švenčiausia, Šventąja Marija, Kristaus Motina ir t. t. Šioje Marijos vardų įvairovėje atsispindi šventumo, motinystės, mergystės / mergelės bruožai. Folklore Marijos vardas siejamas su pasirodymo vieta (Lurdo Marija), paveikslais (Stebuklinga Vilniaus Aušros Vartų Motina, Dievo Motinos Nuolatinės Pagalbos Paveikslas ir kt.), padarytais stebuklais (Marija Snieginė).</w:t>
      </w:r>
    </w:p>
    <w:p>
      <w:pPr>
        <w:pStyle w:val="Normal"/>
        <w:ind w:left="0" w:right="0" w:firstLine="567"/>
        <w:jc w:val="both"/>
        <w:rPr/>
      </w:pPr>
      <w:r>
        <w:rPr/>
        <w:t>Atsižvelgdami į Marijos vardų gausias variacijas, darbe taip pat nevengsime vardų sinonimijos ir vadinsime ją keleriopai: Švč. Dievo Motina, Švč. Mergele Marija ar Marija. Analizuodami konkrečius tekstus vadinsime ją taip, kaip ji įvardijama kūriniuose.</w:t>
      </w:r>
    </w:p>
    <w:p>
      <w:pPr>
        <w:pStyle w:val="Normal"/>
        <w:ind w:left="0" w:right="0" w:firstLine="567"/>
        <w:jc w:val="both"/>
        <w:rPr/>
      </w:pPr>
      <w:r>
        <w:rPr/>
      </w:r>
    </w:p>
    <w:p>
      <w:pPr>
        <w:pStyle w:val="Heading2"/>
        <w:rPr/>
      </w:pPr>
      <w:bookmarkStart w:id="4" w:name="__RefHeading___Toc280715985"/>
      <w:bookmarkEnd w:id="4"/>
      <w:r>
        <w:rPr/>
        <w:t>1. Švč. Mergelės Marijos išvaizda</w:t>
      </w:r>
    </w:p>
    <w:p>
      <w:pPr>
        <w:pStyle w:val="Normal"/>
        <w:ind w:left="0" w:right="0" w:firstLine="567"/>
        <w:jc w:val="both"/>
        <w:rPr/>
      </w:pPr>
      <w:r>
        <w:rPr/>
      </w:r>
    </w:p>
    <w:p>
      <w:pPr>
        <w:pStyle w:val="Normal"/>
        <w:ind w:left="0" w:right="0" w:firstLine="567"/>
        <w:jc w:val="both"/>
        <w:rPr/>
      </w:pPr>
      <w:r>
        <w:rPr/>
        <w:t xml:space="preserve">Lietuvių folkloro žanruose aptinkame įvairių Marijos išvaizdos detalių. Žmonių pasakojimuose Marija apibūdinama kaip graži, aukšta, jauna mergina: </w:t>
      </w:r>
      <w:r>
        <w:rPr>
          <w:i/>
        </w:rPr>
        <w:t>Kiti vaikai prie krūmų pamatė gražią, aukštą, jauną merginą</w:t>
      </w:r>
      <w:r>
        <w:rPr/>
        <w:t xml:space="preserve"> (Skrinskas 1999: 72). Įsivaizduojama, jog Marijos plaukai yra geltonos spalvos: </w:t>
      </w:r>
      <w:r>
        <w:rPr>
          <w:i/>
        </w:rPr>
        <w:t>Geltoni plaukai dengė jos pečius</w:t>
      </w:r>
      <w:r>
        <w:rPr/>
        <w:t xml:space="preserve"> (LTR 260/301); </w:t>
      </w:r>
      <w:r>
        <w:rPr>
          <w:i/>
        </w:rPr>
        <w:t>Šviesoje pamatė gražią moterį, baltais rūbais apsirengusią, o šviesūs gelsvi plaukai dengė jos pečius</w:t>
      </w:r>
      <w:r>
        <w:rPr/>
        <w:t xml:space="preserve"> (Skrinskas 1999: 72); </w:t>
      </w:r>
      <w:r>
        <w:rPr>
          <w:i/>
        </w:rPr>
        <w:t xml:space="preserve">Iš ežera pasirodžiusi toki moteriška, graži, geltonais plaukais </w:t>
      </w:r>
      <w:r>
        <w:rPr/>
        <w:t xml:space="preserve">(LTR 3148/219). Pažymima, kad jos plaukai yra ypač ilgi: </w:t>
      </w:r>
      <w:r>
        <w:rPr>
          <w:i/>
        </w:rPr>
        <w:t>Švč. Marijos plaukai buvo palaidi, geltoni lyg auksas, ilgi iki kojų</w:t>
      </w:r>
      <w:r>
        <w:rPr/>
        <w:t xml:space="preserve"> (SLL: 243–244). Etiologinėse sakmėse Marija šukuoja sau galvą ir pinasi kasas (LTR 2411/126, 2429/33). </w:t>
      </w:r>
    </w:p>
    <w:p>
      <w:pPr>
        <w:pStyle w:val="Normal"/>
        <w:ind w:left="0" w:right="0" w:firstLine="567"/>
        <w:jc w:val="both"/>
        <w:rPr/>
      </w:pPr>
      <w:r>
        <w:rPr/>
        <w:t>Kituose kraštuose apsireiškimus matę asmenys kartais taip pat nurodo jos plaukų spalvą. Medžugorjėje (Bosnijoje) Marijos pasirodymą mačiusi mergina teigė, kad jai pasirodė graži juodaplaukė moteris (Chiffolo 2004: 167). Amerikoje Švč. Mergelės Marijos apsireiškimus mačiusi moteris nurodė, kad Marijos plaukai buvo šviesiai rausvi (Emmerich 1954: 102). Duomenų, kad kitose šalyse Marija būtų vaizduojama geltonos spalvos plaukais, neaptikta.</w:t>
      </w:r>
    </w:p>
    <w:p>
      <w:pPr>
        <w:pStyle w:val="Normal"/>
        <w:ind w:left="0" w:right="0" w:firstLine="567"/>
        <w:jc w:val="both"/>
        <w:rPr/>
      </w:pPr>
      <w:r>
        <w:rPr/>
        <w:t xml:space="preserve">Marijos išvaizdos fizinės detalės apibūdinamos kartu su aprangos nusakymu. </w:t>
      </w:r>
      <w:r>
        <w:rPr>
          <w:i/>
        </w:rPr>
        <w:t>Ji vieną ranką laikė prie krūtinės, kitą buvo nuleidusi. Apsirengus baltais, iki žemės drabužiais, su mėlynu apsiaustu, plaukai ilgi, šviesūs, ant galvos – blizgančių rožių vainikas</w:t>
      </w:r>
      <w:r>
        <w:rPr/>
        <w:t xml:space="preserve"> (Skrinskas 1999: 72). Kitur teigiama, kad </w:t>
      </w:r>
      <w:r>
        <w:rPr>
          <w:i/>
        </w:rPr>
        <w:t>ji buvo apsivilkusi balta suknele ir pasipuošusi mėlynu kaspinu. Rankas ji laikė pakėlusi, kaip kad kunigas Šv. Mišių metu laiko. Virš galvos buvo tamsus dangus, kuriame mirgėjo daug žvaigždžių</w:t>
      </w:r>
      <w:r>
        <w:rPr/>
        <w:t xml:space="preserve"> (SLL: 243–244). Pastarajame pasakojime Marijos išvaizda primena Nekaltai Pradėtosios Švč. Mergelės Marijos skulptūrėles, kuriose Marija vaizduojama jauna, vilkinti balta suknele ir mėlynu apsiaustu, rankos sudedamos ant krūtinės arba maldai, ant galvos – žvaigždžių nimbas, aureolė ar karūna (Urbonienė 2002 a: 300, 302). </w:t>
      </w:r>
    </w:p>
    <w:p>
      <w:pPr>
        <w:pStyle w:val="Normal"/>
        <w:ind w:left="0" w:right="0" w:firstLine="567"/>
        <w:jc w:val="both"/>
        <w:rPr/>
      </w:pPr>
      <w:r>
        <w:rPr/>
        <w:t xml:space="preserve">Lietuvių folkloro naratyvuose pasakojama, kad Marija pasirodo su rožančiumi: </w:t>
      </w:r>
      <w:r>
        <w:rPr>
          <w:i/>
        </w:rPr>
        <w:t>Žiūri un bričkos stovi Gegužinė šv. Marija su rožančiumi</w:t>
      </w:r>
      <w:r>
        <w:rPr/>
        <w:t xml:space="preserve"> (LTR 4231/131) arba su apsiaustu, apsijuosusi kaspinu: </w:t>
      </w:r>
      <w:r>
        <w:rPr>
          <w:i/>
        </w:rPr>
        <w:t>Stovi Marija su ploščiu. &lt;...&gt; Ir visa teip ir su kaspinu apsijuosus buva</w:t>
      </w:r>
      <w:r>
        <w:rPr/>
        <w:t xml:space="preserve"> (LTR 5097/215). Kartais pasakojama, kad Marijos statulėlė, apgaubta apsiausto, nudažoma mėlynais dažais (LTR 3148/34). Be to, Marija pasirodo basa (LTR 4475/165). </w:t>
      </w:r>
    </w:p>
    <w:p>
      <w:pPr>
        <w:pStyle w:val="Normal"/>
        <w:ind w:left="0" w:right="0" w:firstLine="567"/>
        <w:jc w:val="both"/>
        <w:rPr/>
      </w:pPr>
      <w:r>
        <w:rPr/>
        <w:t>Iš naratyvų paaiškėja pagrindinės Švč. Mergelės Marijos drabužių spalvos: balta ir mėlyna. Krikščioniškų šalių ikonografijoje Marija yra vaizduojama vilkinti mėlynu drabužiu arba apsisiautusi mėlynu apsiaustu</w:t>
      </w:r>
      <w:r>
        <w:rPr>
          <w:rStyle w:val="Inaosramenys"/>
          <w:rStyle w:val="FootnoteAnchor"/>
        </w:rPr>
        <w:footnoteReference w:id="5"/>
      </w:r>
      <w:r>
        <w:rPr/>
        <w:t>. JCJ Metfordas pažymi, kad nuo XVI a. Bažnyčia patvirtino baltą spalvą liturgine Švč. Mergelės Marijos spalva, tačiau religinėje dailėje mėlyna taip pat asocijuojasi su Švč. Mergele Marija (Metford 2001: 170). Balta spalva siejasi su tyrumu, dangiškumu, šventumu. Mėlyna simbolizuoja dvasingumą. Marijos aprangos spalva gali turėti ne tik krikščioniškai, bet ir vietinei kultūrai būdingų požymių. Tepejake, Meksikoje, 1531 m. Švč. Mergelės Marijos nekaltojo prasidėjimo šventės metu (gruodžio 8 d.) vyrui, užkopusiam į kalvos viršūnę, pasirodė melsvai žalia oranžine mantija apsisiautusi Marija (Chiffolo 2004: 130). Marijos apranga, mantijos spalvų kompozicija artima vietinių Meksikos gyventojų aprangai. Dievo Motina, pasirodydama skirtingos kultūros žmonėms, tarsi siekia neišsiskirti savo aprangos detalėmis. Lietuvių kultūroje vaizduojama Marijos apranga daugeliu atveju artima krikščioniškajam jos vaizdavimui, tačiau savitų detalių pasitaiko tradicinėje liaudies skulptūroje. Marijos Skausmingosios skraistė primena tradicinį nuometą, žemaičių dievdirbiai neretai Mariją vaizdavo su prijuoste, visuose siužetuose Marijos kaklas, S. Urbonienės duomenimis, puošiamas iš medžio išdrožtais karoliais ar stiklo bei gintaro vėriniais (Urbonienė 2002 a: 290, 294, 307).</w:t>
      </w:r>
    </w:p>
    <w:p>
      <w:pPr>
        <w:pStyle w:val="Normal"/>
        <w:ind w:left="0" w:right="0" w:firstLine="567"/>
        <w:jc w:val="both"/>
        <w:rPr/>
      </w:pPr>
      <w:r>
        <w:rPr/>
        <w:t xml:space="preserve">Dažnas Švč. Mergelės Marijos išvaizdos elementas lietuvių folklore yra gėlės. Atkreiptinas dėmesys, kad Marija gali būti įsivaizduojama ateinanti su glėbiu gėlių: </w:t>
      </w:r>
      <w:r>
        <w:rPr>
          <w:i/>
        </w:rPr>
        <w:t>I mat ka ateina Marija tuokiu būriu vedina i kvietkiu tokių gražių nešina glėby. Matom moteriška Marija</w:t>
      </w:r>
      <w:r>
        <w:rPr/>
        <w:t xml:space="preserve"> (LTR 4869/36). Skulptūroje Maloningoji Marija kartais savo rankose laiko žydinčią šakelę (Urbonienė 2002 a: 299). Panašiai ir žmonių pasakojimuose sakoma, jog Marija, pasirodymo metu </w:t>
      </w:r>
      <w:r>
        <w:rPr>
          <w:i/>
        </w:rPr>
        <w:t>ant kairės rankos ties krūtine laikė panašią į šv. Juozapo rykštę, pražydusią lelijomis</w:t>
      </w:r>
      <w:r>
        <w:rPr/>
        <w:t xml:space="preserve"> (SLL: 244). Krikščionybėje vienas iš Švč. Mergelės Marijos atributų yra žydinti lelijos šaka, nes lotyniškas žodis „virgo“ („mergelė“) panašus į žodį „virga“ („šaka“) (Metford 2001: 291–292). </w:t>
      </w:r>
    </w:p>
    <w:p>
      <w:pPr>
        <w:pStyle w:val="Normal"/>
        <w:ind w:left="0" w:right="0" w:firstLine="567"/>
        <w:jc w:val="both"/>
        <w:rPr/>
      </w:pPr>
      <w:r>
        <w:rPr/>
        <w:t xml:space="preserve">Netiesioginės Marijos ir gėlių sąsajos atspindimos papročiuose. Plungės Lurdo Marijos garbei nešamos gėlės bei nelaimės atveju prašoma pagalbos (Lileikienė 2000: 79). Teigiama, kad Marija puošiama rožinės arba mėlynos spalvos gėlėmis (VDU ER 2070/49). Rugpjūčio 15 d. Švč. Mergelės Marijos Dangun Ėmimo šventės, dar kitaip vadinamos Žolinėmis, metu, šventinami įvairūs žolynai: </w:t>
      </w:r>
      <w:r>
        <w:rPr>
          <w:i/>
          <w:iCs/>
        </w:rPr>
        <w:t>žmonės nešdavosi į bažnyčią darželio žolynus, vaistus (ramunėlius, pelynas)</w:t>
      </w:r>
      <w:r>
        <w:rPr/>
        <w:t xml:space="preserve"> (IIES 1105/11: 24, Rimšonių k., Pakruojo r.). Prašoma, kad jie būtų naudingi sveikiems ir ligoniams, žmonėms ir gyvuliams. Apie nešamas gėles pasakojama: </w:t>
      </w:r>
      <w:r>
        <w:rPr>
          <w:i/>
        </w:rPr>
        <w:t>Žolininės kvietkos. Eina Marija dangun, tai ją svietas su kvietkais išlaisdo, o ten jų su kvietkais pastinka</w:t>
      </w:r>
      <w:r>
        <w:rPr/>
        <w:t xml:space="preserve"> (Žumbakienė 2002: 249). Pasak Mindaugo Puidoko, žolynai turi simbolinę prasmę: Marija vaizduojama kaip lelija, Mistinė rožė, mūsų gyvasis tikėjimas (Puidokas 2000: 136–137). Legendoje bernui apsireiškusi Marija, obels šakele pažymi vietą, kurioje reikėtų statyti kryžių (LTR 4475/165). Kitoje legendoje pražydusi šaka (LMD I 660/204) ar sausos rykštės (LTR 4944/262) yra ženklas, nurodantis, kaip Marijai elgtis.</w:t>
      </w:r>
    </w:p>
    <w:p>
      <w:pPr>
        <w:pStyle w:val="Normal"/>
        <w:ind w:left="0" w:right="0" w:firstLine="567"/>
        <w:jc w:val="both"/>
        <w:rPr/>
      </w:pPr>
      <w:r>
        <w:rPr/>
        <w:t>Užuominų apie Marijos išvaizdą bei jos sąsajas su gėlėmis galima rasti ją apibūdinančiuose dainų epitetuose. Vienoje karinėje-istorinėje dainoje į Mariją kreipiamasi tokiais žodžiais:</w:t>
      </w:r>
    </w:p>
    <w:p>
      <w:pPr>
        <w:pStyle w:val="Normal"/>
        <w:ind w:left="0" w:right="0" w:firstLine="567"/>
        <w:jc w:val="both"/>
        <w:rPr/>
      </w:pPr>
      <w:r>
        <w:rPr/>
      </w:r>
    </w:p>
    <w:p>
      <w:pPr>
        <w:pStyle w:val="Normal"/>
        <w:spacing w:lineRule="atLeast" w:line="100"/>
        <w:ind w:left="0" w:right="0" w:firstLine="3390"/>
        <w:jc w:val="both"/>
        <w:rPr>
          <w:i/>
          <w:i/>
        </w:rPr>
      </w:pPr>
      <w:r>
        <w:rPr>
          <w:i/>
        </w:rPr>
        <w:t>Per gegužės dienas</w:t>
      </w:r>
    </w:p>
    <w:p>
      <w:pPr>
        <w:pStyle w:val="Normal"/>
        <w:spacing w:lineRule="atLeast" w:line="100"/>
        <w:ind w:left="0" w:right="0" w:firstLine="3390"/>
        <w:jc w:val="both"/>
        <w:rPr>
          <w:i/>
          <w:i/>
        </w:rPr>
      </w:pPr>
      <w:r>
        <w:rPr>
          <w:i/>
        </w:rPr>
        <w:t>Šaukėm: Panele,</w:t>
      </w:r>
    </w:p>
    <w:p>
      <w:pPr>
        <w:pStyle w:val="Normal"/>
        <w:spacing w:lineRule="atLeast" w:line="100"/>
        <w:ind w:left="0" w:right="0" w:firstLine="3390"/>
        <w:jc w:val="both"/>
        <w:rPr>
          <w:i/>
          <w:i/>
        </w:rPr>
      </w:pPr>
      <w:r>
        <w:rPr>
          <w:i/>
        </w:rPr>
        <w:t xml:space="preserve">Gražiausia tu esi, </w:t>
      </w:r>
    </w:p>
    <w:p>
      <w:pPr>
        <w:pStyle w:val="Normal"/>
        <w:spacing w:lineRule="atLeast" w:line="100"/>
        <w:ind w:left="0" w:right="0" w:firstLine="3390"/>
        <w:jc w:val="both"/>
        <w:rPr/>
      </w:pPr>
      <w:r>
        <w:rPr>
          <w:i/>
        </w:rPr>
        <w:t>Dangaus kvietkele.</w:t>
      </w:r>
      <w:r>
        <w:rPr/>
        <w:t xml:space="preserve"> (LLD XVII 208)</w:t>
      </w:r>
    </w:p>
    <w:p>
      <w:pPr>
        <w:pStyle w:val="Normal"/>
        <w:ind w:left="0" w:right="0" w:firstLine="567"/>
        <w:jc w:val="both"/>
        <w:rPr/>
      </w:pPr>
      <w:r>
        <w:rPr/>
      </w:r>
    </w:p>
    <w:p>
      <w:pPr>
        <w:pStyle w:val="Normal"/>
        <w:ind w:left="0" w:right="0" w:firstLine="567"/>
        <w:jc w:val="both"/>
        <w:rPr/>
      </w:pPr>
      <w:r>
        <w:rPr/>
        <w:t xml:space="preserve">Dievo Motina poetinėje plotmėje siejama su gėlėmis, traktuojama kaip gražiausia „dangaus kvietkelė“. Krikščioniškoje simbolikoje Marija siejama su rože bei lelija. Bažnytinė ikonografija rožę traktuoja kaip Dangaus Karalienės Marijos ir nekaltybės simbolį: viduramžiais rožių vainikėlius galėjo užsidėti tik „nekaltos mergelės“, Madona dažnai buvo vaizduojama esanti „rožių vainike“ (Biedermann 2002: 359). Lelija krikščionims yra tyros ir skaisčios meilės simbolis (Biedermann 2002: 238) ir gali sietis su Dievo Motinos globa (Becker 1995: 137). Apsisiautusi mėlynos spalvos apsiaustu, Švč. Mergelė Marija poetiškai kartais vadinama „žydrąja lelija“ (Biedermann 2002: 263). </w:t>
      </w:r>
    </w:p>
    <w:p>
      <w:pPr>
        <w:pStyle w:val="Normal"/>
        <w:ind w:left="0" w:right="0" w:firstLine="567"/>
        <w:jc w:val="both"/>
        <w:rPr/>
      </w:pPr>
      <w:r>
        <w:rPr/>
        <w:t xml:space="preserve">Marijos sąsajos su gėlėmis ypač akivaizdžios liturginėse giesmėse. Jose ji vadinama kvepiančiąja dangaus lelija: </w:t>
      </w:r>
      <w:r>
        <w:rPr>
          <w:i/>
          <w:iCs/>
        </w:rPr>
        <w:t xml:space="preserve">O </w:t>
      </w:r>
      <w:r>
        <w:rPr>
          <w:i/>
        </w:rPr>
        <w:t>kvepiančioji Dangaus Lelija, / – Duok sveiką orą, Sveika Marija</w:t>
      </w:r>
      <w:r>
        <w:rPr/>
        <w:t xml:space="preserve">! (LG 198), pasaulio valdove, dangaus rože: </w:t>
      </w:r>
      <w:r>
        <w:rPr>
          <w:i/>
        </w:rPr>
        <w:t>Gailestingoji pasaulio valdove, / Dangiška Rože, žmonijai žadėta</w:t>
      </w:r>
      <w:r>
        <w:rPr/>
        <w:t xml:space="preserve"> (LG 199), arba sakoma, kad rožė yra Jėzus, o Marija – lelija: </w:t>
      </w:r>
      <w:r>
        <w:rPr>
          <w:i/>
        </w:rPr>
        <w:t>Rožė / esti Jėzus Choristus / Lelija esti / Marija / Abu žiedu danguj</w:t>
      </w:r>
      <w:r>
        <w:rPr/>
        <w:t xml:space="preserve"> (MKG: 107).</w:t>
      </w:r>
    </w:p>
    <w:p>
      <w:pPr>
        <w:pStyle w:val="Normal"/>
        <w:ind w:left="0" w:right="0" w:firstLine="567"/>
        <w:jc w:val="both"/>
        <w:rPr/>
      </w:pPr>
      <w:r>
        <w:rPr/>
        <w:t xml:space="preserve">Krikščionybės simboliniai vaizdiniai pasiekia ir folkloro naratyvus. Rožės matomos daugelyje Marijos pasirodymų (Betanijoje, Filipinuose, La Saletėje, Montikjaryje) (Chiffolo 2004: 170). Marijos pasirodymo vietoje Filipinuose netgi ima snigti rožių žiedlapiais (Chiffolo 2004: 208). Tuo tarpu lietuvių etiologinėse sakmėse Marijos veiksmai dar yra ir įprasminami – iš jos pieno išauga lelijos: </w:t>
      </w:r>
      <w:r>
        <w:rPr>
          <w:i/>
        </w:rPr>
        <w:t>Kai šv. panelė penėjo sūnelį, ištryško pieno, ir ten išaugo lelijos</w:t>
      </w:r>
      <w:r>
        <w:rPr/>
        <w:t xml:space="preserve"> (LTR 4724/121), o rožės (LTR 1627/143), kaip ir rūtos, atsiranda iš Marijos ašarų (LTR 5031/246). Beje, variantuose augalai išauga ir iš Magdalenos ašarų ar Kristaus kraujo lašų (KLPTK III 53). Labai panašus motyvas aptinkamas ir Čekijoje: kada Marija lydėjo savo sūnų nukryžiuoti iš jos šviesių akių krito ašaros ir toje vietoje išaugo laukiniai gvazdikai, tikima, kad patrynus šiuo gvazdiku akis jos išgyja (Афанасьев 1995 b: 212).</w:t>
      </w:r>
    </w:p>
    <w:p>
      <w:pPr>
        <w:pStyle w:val="Normal"/>
        <w:ind w:left="0" w:right="0" w:firstLine="567"/>
        <w:jc w:val="both"/>
        <w:rPr/>
      </w:pPr>
      <w:r>
        <w:rPr/>
        <w:t xml:space="preserve">Krikščioniškoje simbolikoje Marija susijusi su dangaus kūnais (saule, mėnuliu, žvaigždėmis). Marija lotyniškai vadinama </w:t>
      </w:r>
      <w:r>
        <w:rPr>
          <w:i/>
        </w:rPr>
        <w:t>Stella Matutina</w:t>
      </w:r>
      <w:r>
        <w:rPr/>
        <w:t xml:space="preserve"> („Ryto žvaigžde“) ir </w:t>
      </w:r>
      <w:r>
        <w:rPr>
          <w:i/>
        </w:rPr>
        <w:t>Stella Maris</w:t>
      </w:r>
      <w:r>
        <w:rPr/>
        <w:t xml:space="preserve"> („Jūrų žvaigžde“) (Metford 2001: 293). Populiariame liaudies skulptūros siužete – Pietoje – Marija vaizduojam su karūna, aureole arba nimbu ir su septyniomis ar dvylika žvaigždžių (Urbonienė 2002 a: 294). Lietuvių maldelėse į jauną mėnulį, mėnulis kartais vadinamas Panos Marijos (LUž 456), Motinos Švenčiausios (LUž 457) Sūnaičiu: </w:t>
      </w:r>
    </w:p>
    <w:p>
      <w:pPr>
        <w:pStyle w:val="Normal"/>
        <w:ind w:left="0" w:right="0" w:firstLine="567"/>
        <w:jc w:val="both"/>
        <w:rPr/>
      </w:pPr>
      <w:r>
        <w:rPr/>
      </w:r>
    </w:p>
    <w:p>
      <w:pPr>
        <w:pStyle w:val="Normal"/>
        <w:spacing w:lineRule="atLeast" w:line="100"/>
        <w:ind w:left="0" w:right="0" w:firstLine="3390"/>
        <w:jc w:val="both"/>
        <w:rPr>
          <w:i/>
          <w:i/>
        </w:rPr>
      </w:pPr>
      <w:r>
        <w:rPr>
          <w:i/>
        </w:rPr>
        <w:t>–</w:t>
      </w:r>
      <w:r>
        <w:rPr>
          <w:rFonts w:eastAsia="Times New Roman" w:cs="Times New Roman"/>
          <w:i/>
        </w:rPr>
        <w:t xml:space="preserve"> </w:t>
      </w:r>
      <w:r>
        <w:rPr>
          <w:i/>
        </w:rPr>
        <w:t>Jaunas Mėnuo kaip panaitis,</w:t>
      </w:r>
    </w:p>
    <w:p>
      <w:pPr>
        <w:pStyle w:val="Normal"/>
        <w:spacing w:lineRule="atLeast" w:line="100"/>
        <w:ind w:left="0" w:right="0" w:firstLine="3390"/>
        <w:jc w:val="both"/>
        <w:rPr>
          <w:i/>
          <w:i/>
        </w:rPr>
      </w:pPr>
      <w:r>
        <w:rPr>
          <w:i/>
        </w:rPr>
        <w:t>Dangaus žemes karalaitis,</w:t>
      </w:r>
    </w:p>
    <w:p>
      <w:pPr>
        <w:pStyle w:val="Normal"/>
        <w:spacing w:lineRule="atLeast" w:line="100"/>
        <w:ind w:left="0" w:right="0" w:firstLine="3390"/>
        <w:jc w:val="both"/>
        <w:rPr/>
      </w:pPr>
      <w:r>
        <w:rPr>
          <w:i/>
        </w:rPr>
        <w:t>Panas Marijas Sūnaitis.</w:t>
      </w:r>
      <w:r>
        <w:rPr/>
        <w:t xml:space="preserve"> (LUž 456)</w:t>
      </w:r>
    </w:p>
    <w:p>
      <w:pPr>
        <w:pStyle w:val="Normal"/>
        <w:ind w:left="0" w:right="0" w:firstLine="567"/>
        <w:jc w:val="both"/>
        <w:rPr/>
      </w:pPr>
      <w:r>
        <w:rPr/>
      </w:r>
    </w:p>
    <w:p>
      <w:pPr>
        <w:pStyle w:val="Normal"/>
        <w:ind w:left="0" w:right="0" w:firstLine="567"/>
        <w:jc w:val="both"/>
        <w:rPr/>
      </w:pPr>
      <w:r>
        <w:rPr/>
        <w:t>Liturginėse giesmėse teigiama, kad Marijai žvilga nuostabus sietynas:</w:t>
      </w:r>
    </w:p>
    <w:p>
      <w:pPr>
        <w:pStyle w:val="TextBody"/>
        <w:spacing w:before="0" w:after="0"/>
        <w:ind w:left="0" w:right="0" w:firstLine="567"/>
        <w:jc w:val="both"/>
        <w:rPr/>
      </w:pPr>
      <w:r>
        <w:rPr/>
      </w:r>
    </w:p>
    <w:p>
      <w:pPr>
        <w:pStyle w:val="Normal"/>
        <w:spacing w:lineRule="atLeast" w:line="100"/>
        <w:ind w:left="0" w:right="0" w:firstLine="3375"/>
        <w:jc w:val="both"/>
        <w:rPr>
          <w:i/>
          <w:i/>
        </w:rPr>
      </w:pPr>
      <w:r>
        <w:rPr>
          <w:i/>
        </w:rPr>
        <w:t xml:space="preserve">Mėnuo tau papėdė, saulė tau apsiaustas, </w:t>
      </w:r>
    </w:p>
    <w:p>
      <w:pPr>
        <w:pStyle w:val="Normal"/>
        <w:spacing w:lineRule="atLeast" w:line="100"/>
        <w:ind w:left="0" w:right="0" w:firstLine="3375"/>
        <w:jc w:val="both"/>
        <w:rPr>
          <w:i/>
          <w:i/>
        </w:rPr>
      </w:pPr>
      <w:r>
        <w:rPr>
          <w:i/>
        </w:rPr>
        <w:t>ir žaibais betvyskąs ir aušrom beraustąs.</w:t>
      </w:r>
    </w:p>
    <w:p>
      <w:pPr>
        <w:pStyle w:val="Normal"/>
        <w:spacing w:lineRule="atLeast" w:line="100"/>
        <w:ind w:left="0" w:right="0" w:firstLine="3375"/>
        <w:jc w:val="both"/>
        <w:rPr>
          <w:i/>
          <w:i/>
        </w:rPr>
      </w:pPr>
      <w:r>
        <w:rPr>
          <w:i/>
        </w:rPr>
        <w:t>Tyros ryto žvaigždės tau vainikan pinas</w:t>
      </w:r>
    </w:p>
    <w:p>
      <w:pPr>
        <w:pStyle w:val="Normal"/>
        <w:spacing w:lineRule="atLeast" w:line="100"/>
        <w:ind w:left="0" w:right="0" w:firstLine="3375"/>
        <w:jc w:val="both"/>
        <w:rPr/>
      </w:pPr>
      <w:r>
        <w:rPr>
          <w:i/>
        </w:rPr>
        <w:t>Ir švytruoja, žvilga nuostabus sietynas.</w:t>
      </w:r>
      <w:r>
        <w:rPr/>
        <w:t xml:space="preserve"> (LG 202)</w:t>
      </w:r>
    </w:p>
    <w:p>
      <w:pPr>
        <w:pStyle w:val="TextBody"/>
        <w:spacing w:before="0" w:after="0"/>
        <w:ind w:left="0" w:right="0" w:firstLine="567"/>
        <w:jc w:val="both"/>
        <w:rPr/>
      </w:pPr>
      <w:r>
        <w:rPr/>
      </w:r>
    </w:p>
    <w:p>
      <w:pPr>
        <w:pStyle w:val="Normal"/>
        <w:ind w:left="0" w:right="0" w:firstLine="567"/>
        <w:jc w:val="both"/>
        <w:rPr/>
      </w:pPr>
      <w:r>
        <w:rPr/>
        <w:t xml:space="preserve">Dar viena neatskiriama Marijos paveikslo dalis – ašaros, tekančios jos veidu. Žmogui apsireiškusi </w:t>
      </w:r>
      <w:r>
        <w:rPr>
          <w:i/>
        </w:rPr>
        <w:t>Švč. Marija vis verkė. O auksinės ašarytės byrėjo kaip penkios kapeikos</w:t>
      </w:r>
      <w:r>
        <w:rPr/>
        <w:t xml:space="preserve"> (SLL: 244); </w:t>
      </w:r>
      <w:r>
        <w:rPr>
          <w:i/>
        </w:rPr>
        <w:t>Ir buvo labai liūdna, verkė, ašaros, kaip žirniai didelės, ritosi</w:t>
      </w:r>
      <w:r>
        <w:rPr/>
        <w:t xml:space="preserve"> (SLL: 249); </w:t>
      </w:r>
      <w:r>
        <w:rPr>
          <w:i/>
        </w:rPr>
        <w:t>Marija nieko nepasakė žmonėms, bet tik gailiai verkė</w:t>
      </w:r>
      <w:r>
        <w:rPr/>
        <w:t xml:space="preserve"> (LTR 260/301); </w:t>
      </w:r>
      <w:r>
        <w:rPr>
          <w:i/>
        </w:rPr>
        <w:t>Ir žiūri į juos Dievo Motina kupinomis skausmo akimis, o Jos aukso rūbais rieda ašaros...</w:t>
      </w:r>
      <w:r>
        <w:rPr/>
        <w:t xml:space="preserve"> (VL: 72). Marijos ašaros matytos ir paveiksle, kabėjusiame mažoje medinėje Gervėčių bažnyčioje (LTR 4231/74). Marijos ašaromis vadinamas niekada neišdžiūstantis vanduo, esantis akmens dubenyje (Vaitkevičius 1996: 21). Be to, augalas „ašarėlės“ ar „kiškio ašarėlės“ (</w:t>
      </w:r>
      <w:r>
        <w:rPr>
          <w:i/>
          <w:iCs/>
        </w:rPr>
        <w:t>Briza media</w:t>
      </w:r>
      <w:r>
        <w:rPr/>
        <w:t xml:space="preserve">) dar vadinamas „Marijos ašaromis“ (Lipskienė 1977 a: 182). </w:t>
      </w:r>
    </w:p>
    <w:p>
      <w:pPr>
        <w:pStyle w:val="Normal"/>
        <w:ind w:left="0" w:right="0" w:firstLine="567"/>
        <w:jc w:val="both"/>
        <w:rPr/>
      </w:pPr>
      <w:r>
        <w:rPr/>
        <w:t>Pasakojimų apie ašaras, tekančias Marijos veidu, aptinkama ir kitose šalyse, pavyzdžiui, Italijoje Montikjario mieste pasirodžiusi Marija buvo labai liūdna, ašarų pilnomis akimis, kurios tiesiog byrėjo ant grindų (Chiffolo 2004: 170). Ostine (Teksase, JAV) keramikinė Švč. Mergelės Marijos statula pravirko kraujo spalvos ašaromis (Rushing 2001: 268). Iš Marijos statulos ima bėgti kruvinos ašaros ir Nadžu, Pietų Korėjoje (Chiffolo 2004: 197).</w:t>
      </w:r>
    </w:p>
    <w:p>
      <w:pPr>
        <w:pStyle w:val="Normal"/>
        <w:ind w:left="0" w:right="0" w:firstLine="567"/>
        <w:jc w:val="both"/>
        <w:rPr/>
      </w:pPr>
      <w:r>
        <w:rPr/>
        <w:t xml:space="preserve">Ašaros gali reikšti sielvartą, skausmą, liūdesį, nusivylimą, užuojautą, gailestį. Sielvartingosios Motinos paveikslas siejamas su Marijos vardo etimologija. Viena iš paplitusių versijų, jog Marijos vardo šaknis yra kilusi iš hebrajų kalbos žodžio </w:t>
      </w:r>
      <w:r>
        <w:rPr>
          <w:i/>
        </w:rPr>
        <w:t>marah</w:t>
      </w:r>
      <w:r>
        <w:rPr/>
        <w:t xml:space="preserve">, kuris reiškia „kartumą“ arba „karčiąją jūrą“. Šiuolaikinis </w:t>
      </w:r>
      <w:r>
        <w:rPr>
          <w:i/>
        </w:rPr>
        <w:t>Sielvartingosios Motinos</w:t>
      </w:r>
      <w:r>
        <w:rPr/>
        <w:t xml:space="preserve"> titulas kilo iš Jėzui suteikto titulo „kaip Jėzus, kuris yra „skausmų vyras“ (Iz 53, 3), jo motina yra vadinama Sielvartingąja Motina (Chiffolo 2004: 78). </w:t>
      </w:r>
    </w:p>
    <w:p>
      <w:pPr>
        <w:pStyle w:val="Normal"/>
        <w:ind w:left="0" w:right="0" w:firstLine="567"/>
        <w:jc w:val="both"/>
        <w:rPr/>
      </w:pPr>
      <w:r>
        <w:rPr/>
        <w:t xml:space="preserve">Kai kurios Marijos išvaizdos detalės (apranga, gėlės, ašaros) Marijos niekuo neišskiria iš paprastų žmonių. Naujojo Testamento tyrinėtojai atkreipia dėmesį į natūralias žmogiškas Marijos paveikslo savybes, pažymi, kad ji buvo moteris, turinti žmogaus prigimtį, o skyrėsi tik tuo, kad buvo pradėta be gimtosios nuodėmės (Brizgys 1956: 99). Antano Maceinos žodžiais tariant, „Marija juk yra žmogus: mūsų sesuo, mūsų giminės atžala, gražiausiasis žiedas“ (Maceina 1958: 16). Tačiau Marijos išvaizdos savitumas pastebimas vaizduojamoje jos plaukų spalvoje. Šviesūs plaukai atitinka mūsų krašto žmogaus įsivaizduojamą moters idealą. Tuo tarpu Rytų tradicijoje Marija yra tamsiaplaukė. </w:t>
      </w:r>
    </w:p>
    <w:p>
      <w:pPr>
        <w:pStyle w:val="Normal"/>
        <w:ind w:left="0" w:right="0" w:firstLine="567"/>
        <w:jc w:val="both"/>
        <w:rPr/>
      </w:pPr>
      <w:r>
        <w:rPr/>
        <w:t xml:space="preserve">Marijos kaip žmogaus išskirtinumą rodo ir vienas iš būdingesnių folklorinio Marijos paveikslo bruožų – spindėjimas, švytėjimas, šviesumas. Marijos pasirodymo vieta ima spindėti, blizgėti: </w:t>
      </w:r>
      <w:r>
        <w:rPr>
          <w:i/>
        </w:rPr>
        <w:t>Išėjusi iš žaiginio, sesutė Onutė staiga pamatė šviesą apsireiškimo vietoje</w:t>
      </w:r>
      <w:r>
        <w:rPr/>
        <w:t xml:space="preserve"> (SLL: 245), </w:t>
      </w:r>
      <w:r>
        <w:rPr>
          <w:i/>
        </w:rPr>
        <w:t>Moteriškė pakėlė galvą, bet šventos Marijos nebebuvo. Tik prieš akis ji matė kažkokią šviesą, kažkokį blizgėjimą</w:t>
      </w:r>
      <w:r>
        <w:rPr/>
        <w:t xml:space="preserve"> (VDU ER 37–2, 76); pati Marija būna apsiausta šviesos: </w:t>
      </w:r>
      <w:r>
        <w:rPr>
          <w:i/>
        </w:rPr>
        <w:t>P</w:t>
      </w:r>
      <w:r>
        <w:rPr>
          <w:i/>
          <w:iCs/>
        </w:rPr>
        <w:t>ati [Marija] papr</w:t>
      </w:r>
      <w:r>
        <w:rPr>
          <w:i/>
        </w:rPr>
        <w:t>asto žmogaus didumo, tik labai baltais gražiais rūbais ir kaip tai apsiusta šviesos</w:t>
      </w:r>
      <w:r>
        <w:rPr/>
        <w:t xml:space="preserve"> (SLL: 249); ar spinduliai eina iš jos rankų: &lt;...&gt; </w:t>
      </w:r>
      <w:r>
        <w:rPr>
          <w:i/>
        </w:rPr>
        <w:t>ir iš Marijos rankų ėjo spinduliai į šonus gražiai</w:t>
      </w:r>
      <w:r>
        <w:rPr/>
        <w:t xml:space="preserve"> (VDU ER 2070/30).</w:t>
      </w:r>
    </w:p>
    <w:p>
      <w:pPr>
        <w:pStyle w:val="Normal"/>
        <w:ind w:left="0" w:right="0" w:firstLine="567"/>
        <w:jc w:val="both"/>
        <w:rPr/>
      </w:pPr>
      <w:r>
        <w:rPr/>
        <w:t xml:space="preserve">Švytėti gali ne tik Švč. Mergelė Marija ar vieta, kurioje ji pasirodė, bet ir liaudyje šventu laikomas paveikslas su jos atvaizdu: </w:t>
      </w:r>
      <w:r>
        <w:rPr>
          <w:i/>
        </w:rPr>
        <w:t>Tuo metu apie Marijos paveikslą didžiajam altoriuj pradėjo eiti šviesos spindulys ir apėjęs aplinkui sustojo prie Marijos širdies</w:t>
      </w:r>
      <w:r>
        <w:rPr/>
        <w:t xml:space="preserve"> (LTR 4575/972). Taigi Marijos savybės yra perduodamos kitam objektui – paveikslas su jos atvaizdu ima spindėti</w:t>
      </w:r>
      <w:r>
        <w:rPr>
          <w:rStyle w:val="Inaosramenys"/>
          <w:rStyle w:val="FootnoteAnchor"/>
        </w:rPr>
        <w:footnoteReference w:id="6"/>
      </w:r>
      <w:r>
        <w:rPr/>
        <w:t xml:space="preserve">, tampa šventas. Liaudies skulptūroje spindėjimas perteikiamas aureolės, septynių, dvylikos žvaigždžių nimbu ar karūna, o „iš nuleistų rankų sklindantys malonės spinduliai suvokiami kaip Marijos teikiamos malonės, prašymų išsipildymo simbolis“ (Urbonienė 2002 a: 297). </w:t>
      </w:r>
    </w:p>
    <w:p>
      <w:pPr>
        <w:pStyle w:val="Normal"/>
        <w:ind w:left="0" w:right="0" w:firstLine="567"/>
        <w:jc w:val="both"/>
        <w:rPr/>
      </w:pPr>
      <w:r>
        <w:rPr/>
        <w:t xml:space="preserve">Spindėjimas gali būti traktuojamas kaip tam tikra ypatinga savybė, pasireiškianti Marijos pasirodymo metu ne tik Lietuvoje, bet ir kitose pasaulio šalyse. Šis Marijos bruožas atsiranda, matyt, neatsitiktinai. Jis atsispindi ir viduramžių mene, kur Marijos apreiškimas yra vaizduojamas kaip dieviškoji galia, įsikūnijusi balandžiu, apsupta šviesos srauto, kuris paliečia Marijos galvą arba ausį (Biedermann 2002: 269). </w:t>
      </w:r>
    </w:p>
    <w:p>
      <w:pPr>
        <w:pStyle w:val="Normal"/>
        <w:ind w:left="0" w:right="0" w:firstLine="567"/>
        <w:jc w:val="both"/>
        <w:rPr/>
      </w:pPr>
      <w:r>
        <w:rPr/>
        <w:t xml:space="preserve">Švč. Mergelė Marija traktuojama kaip jauna, graži moteris. Pagrindinės Dievo Motinos išvaizdos detalės (ilgi geltoni plaukai, gėlės, ašaros, apranga) atspindi idealų Švč. Mergelės Marijos paveikslą, susiformavusį liaudies žmogaus sąmonėje. Marijos išvaizda tautosakoje mažai kuo skiriasi nuo tos, kurią matome bažnytinėje ikonografijoje ar liaudies skulptūroje. Tiek tautosakoje, tiek liaudies mene Švč. Mergelės Marijos apranga yra balta bei mėlyna. Balta spalva atitinka liturginę Marijos spalvą, patvirtintą Bažnyčios. Šios spalvos, kaip ir su Marija siejamos gėlės, turi simbolinę tyrumo, šventumo, dvasingumo prasmę. Tuo tarpu Švč. Mergelės Marijos, kaip žmogiškos būtybės, paveikslą nepaprastu daro jos spindėjimas. Šviesumą, spindėjimą galime laikyti išskirtinumo, sakralumo požymiu. </w:t>
      </w:r>
    </w:p>
    <w:p>
      <w:pPr>
        <w:pStyle w:val="Normal"/>
        <w:ind w:left="0" w:right="0" w:firstLine="567"/>
        <w:jc w:val="both"/>
        <w:rPr/>
      </w:pPr>
      <w:r>
        <w:rPr/>
      </w:r>
    </w:p>
    <w:p>
      <w:pPr>
        <w:pStyle w:val="Heading2"/>
        <w:rPr/>
      </w:pPr>
      <w:bookmarkStart w:id="5" w:name="__RefHeading___Toc280715986"/>
      <w:bookmarkEnd w:id="5"/>
      <w:r>
        <w:rPr/>
        <w:t>2. Biblinių siužetų plėtotė</w:t>
      </w:r>
    </w:p>
    <w:p>
      <w:pPr>
        <w:pStyle w:val="Normal"/>
        <w:ind w:left="0" w:right="0" w:firstLine="567"/>
        <w:jc w:val="both"/>
        <w:rPr/>
      </w:pPr>
      <w:r>
        <w:rPr/>
      </w:r>
    </w:p>
    <w:p>
      <w:pPr>
        <w:pStyle w:val="Normal"/>
        <w:ind w:left="0" w:right="0" w:firstLine="567"/>
        <w:jc w:val="both"/>
        <w:rPr/>
      </w:pPr>
      <w:r>
        <w:rPr/>
        <w:t xml:space="preserve">Krikščioniškas Švč. Dievo Motinos paveikslas atspindimas Biblijos įvykius vaizduojančiuose liaudies kūriniuose. Biblijos įvykių motyvai dažnai fiksuojami lietuvių legendose, kuriose perteikiamos Šventosios Šeimos, kitų šventųjų gyvenimo užuominos. Pasak B. Kerbelytės, lietuvių folklorą veikė ne tiek pati Biblija, kiek Bažnyčios skleidžiamos jos interpretacijos (Kerbelytė 1977: 116). Lietuvių sakytinėje tradicijoje aptinkama apokrifų, kuriuos vėlyvaisiais viduramžiais platino įvairūs eretinių srovių šalininkai (Kerbelytė 1977: 116). </w:t>
      </w:r>
    </w:p>
    <w:p>
      <w:pPr>
        <w:pStyle w:val="Normal"/>
        <w:ind w:left="0" w:right="0" w:firstLine="567"/>
        <w:jc w:val="both"/>
        <w:rPr/>
      </w:pPr>
      <w:r>
        <w:rPr/>
        <w:t xml:space="preserve">Apokrifinėse evangelijose ir raštuose plėtojamos įvairios Biblijos istorijos, paremtos folklorinės kilmės pasakojimais. Kaip pavyzdį galima pateikti apokrifinėje „Jokūbo knygoje“ kitaip vadinamojoje „Jokūbo protoevangelijoje“ (II a.) aprašytą vieną Marijos gyvenimo epizodą, neminimą Evangelijose. Teigiama, jog Marija buvo auginama Jeruzalės šventykloje, sulaukus dvylikos metų, kunigui šv. Zacharijui angelas liepė suvesti visus Judėjos našlius. Kiekvienas vyras turėjo atsinešti lazdą – kurio lazda pražydės, tas bus Marijos vyru. Sužydo Juozapo lazda, o iš jos išskridęs balandis nutūpė jam ant galvos. Juozapas nenorėjo vesti jaunos mergaitės. Tačiau kunigas jį įtikino. Juozapas pasiėmė Mariją į savo namus be santuokos ir prašė leidimo toliau užsiimti dailidyste (BJP VIII–IX). Tokio pobūdžio legendos publikuotos ir lietuvių hagiografinėje literatūroje. „Šventųjų mųsų globėjų gyvenimuose“ pateikiama keletas kitokių detalių: Marijai atėjo laikas tekėti, tačiau jai reikėjo vyro, taip pat priėmusio skaistybės pažadą. Vyriausias kunigas sušaukęs žmones, liepė visiems melstis, kad Dievas duotų ženklą. Tuomet pasigirdo balsas sakantis, kad Marijos vyru turi būti tas, kurio lazda pražys. Kitą dieną pražydo vienintelio Juozapo lazda (Baltrušaitis 1908: 40). </w:t>
      </w:r>
    </w:p>
    <w:p>
      <w:pPr>
        <w:pStyle w:val="Normal"/>
        <w:ind w:left="0" w:right="0" w:firstLine="567"/>
        <w:jc w:val="both"/>
        <w:rPr/>
      </w:pPr>
      <w:r>
        <w:rPr/>
        <w:t>Tiek apokrifuose, tiek hagiografinėje literatūroje aprašytos Marijos, Jėzaus motinos, ir Juozapo sužadėtuvės (ar jungtuvės) yra vienas iš populiariausių ikonografijos siužetų liaudies mene (Ramonienė 1997: 195). Panašus siužetas vaizduojamas ir lietuvių legendose. Vienoje iš jų klebonas nori supiršti pas jį dirbusius Mariją ir stalių Juozapą, teigdamas, kad apsireiškė angelas ir jie turį susituokti. Mariją įtikina ne angelo apsireiškimas, o pražydėjusios sausos rykštės. Vis dėlto legendoje sausos rykštės pražysta ne stebuklo pagalba, o yra klebono sukeičiamos su žydinčiomis šakomis, prieš tai nugirdžius Juozapą šampanu tam, kad jis užmigtų (LTR 4944/262). Legendoje netikima nei angelo apsireiškimu, nei savaime pražydėjusiomis rykštėmis – šiuos įvykius bandoma paaiškinti racionaliai</w:t>
      </w:r>
      <w:r>
        <w:rPr>
          <w:rStyle w:val="FootnoteCharacters"/>
          <w:rStyle w:val="FootnoteAnchor"/>
        </w:rPr>
        <w:footnoteReference w:id="7"/>
      </w:r>
      <w:r>
        <w:rPr/>
        <w:t xml:space="preserve">. Beje, žydinčios lazdos ar šakos motyvas vaizduojama ir liaudies dailėje (Počiulpaitė 1999: 270). </w:t>
      </w:r>
    </w:p>
    <w:p>
      <w:pPr>
        <w:pStyle w:val="Normal"/>
        <w:ind w:left="0" w:right="0" w:firstLine="567"/>
        <w:jc w:val="both"/>
        <w:rPr/>
      </w:pPr>
      <w:r>
        <w:rPr/>
        <w:t xml:space="preserve">Minėtoje lietuvių legendoje pateikiami ir Jėzaus Kristaus vaikystės įvykiai. Pasakojama, kad tuo metu, kai Marija ir Juozapas susituokė, buvo įstatymas nukirsti vaikams galvas. Todėl tėvai Jėzų saugojo iki dvylikos metų. Būdamas trisdešimt trejų Jėzus grįžta iš mokslų, į kuriuos jį išleido klebonas. Priduriama, kad sutuoktiniai Marija ir Juozapas išsiskiria. Juozapas netiki, jog Jėzus yra jo vaikas, tačiau po kiek laiko jie vėl susitaiko (LTR 4944/262). Legendoje Biblijos įvykiai susipina su pateikėjo reiškiama nuostata. Jėzaus gimimo istorija sužeminama. Juozapo netikėjimas nekaltu prasidėjimu primena viduramžišką mąstymą, kuomet jis buvo įvardijamas kaip „Dievo kvailelis“, kurį apgavo žmona. Ankstyvosiose ikonose, vaizduojančiose Jėzaus gimimą, galima pamatyti Juozapą, abejojantį nekaltu prasidėjimu; šalia stovi velnias miškinio pavidalu ir šnibžda jam į ausį, kad netikėtų tuo, kas vyksta (Metford 2001: 126). </w:t>
      </w:r>
    </w:p>
    <w:p>
      <w:pPr>
        <w:pStyle w:val="Normal"/>
        <w:ind w:left="0" w:right="0" w:firstLine="567"/>
        <w:jc w:val="both"/>
        <w:rPr/>
      </w:pPr>
      <w:r>
        <w:rPr/>
        <w:t>Biblijos įvykiai ne visada yra vertinami radikaliai, tačiau kartais stokojama tikslumo. Legendoje, užrašytoje 1924 m. Tverečiuje, Marija gali būti įsivaizduojama kaip karaliaus duktė, gyvenusi Egipto mieste. Marija svarsto, ar tekėti už šv. Jurgio. Pražydusi lazda vėlgi yra traktuojama kaip ženklas, sutikimas tekėti (LMD I 660/204). Marija teka ne už Juozapo, kaip įprasta, bet už šv. Jurgio – matyt tekste supainiojami vardai</w:t>
      </w:r>
      <w:r>
        <w:rPr>
          <w:rStyle w:val="FootnoteCharacters"/>
          <w:rStyle w:val="FootnoteAnchor"/>
        </w:rPr>
        <w:footnoteReference w:id="8"/>
      </w:r>
      <w:r>
        <w:rPr/>
        <w:t xml:space="preserve">. </w:t>
      </w:r>
    </w:p>
    <w:p>
      <w:pPr>
        <w:pStyle w:val="Normal"/>
        <w:ind w:left="0" w:right="0" w:firstLine="567"/>
        <w:jc w:val="both"/>
        <w:rPr/>
      </w:pPr>
      <w:r>
        <w:rPr/>
        <w:t xml:space="preserve">Švč. Mergelės Marijos ir šv. Juozapo jungtuvės pateikiamas kaip idealus pavyzdys jauniesiems vestuvių oracijose (LTR 882/9, 3004/25). Liaudyje savitai interpretuotas Švč. Mergelės Marijos ir šv. Juozapo vedybų epizodas fiksuojamas ir užkalbėjimuose nuo gyvatės įkandimo: – </w:t>
      </w:r>
      <w:r>
        <w:rPr>
          <w:i/>
          <w:iCs/>
        </w:rPr>
        <w:t>Musin atleisc! Šventas Juozapas ateis su Panu Švenčiausiu po šliūbo, musin atleisc!</w:t>
      </w:r>
      <w:r>
        <w:rPr/>
        <w:t xml:space="preserve"> (LUž 252). Panelės Švenčiausios vedybų motyvas aptinkamas ir Lietuvoje užrašytame lenkiškame užkalbėjime: </w:t>
      </w:r>
    </w:p>
    <w:p>
      <w:pPr>
        <w:pStyle w:val="Normal"/>
        <w:ind w:left="0" w:right="0" w:firstLine="567"/>
        <w:jc w:val="both"/>
        <w:rPr/>
      </w:pPr>
      <w:r>
        <w:rPr/>
      </w:r>
    </w:p>
    <w:tbl>
      <w:tblPr>
        <w:tblW w:w="8789" w:type="dxa"/>
        <w:jc w:val="center"/>
        <w:tblInd w:w="0" w:type="dxa"/>
        <w:tblLayout w:type="fixed"/>
        <w:tblCellMar>
          <w:top w:w="0" w:type="dxa"/>
          <w:left w:w="0" w:type="dxa"/>
          <w:bottom w:w="0" w:type="dxa"/>
          <w:right w:w="0" w:type="dxa"/>
        </w:tblCellMar>
      </w:tblPr>
      <w:tblGrid>
        <w:gridCol w:w="3622"/>
        <w:gridCol w:w="5167"/>
      </w:tblGrid>
      <w:tr>
        <w:trPr/>
        <w:tc>
          <w:tcPr>
            <w:tcW w:w="3622" w:type="dxa"/>
            <w:tcBorders/>
          </w:tcPr>
          <w:p>
            <w:pPr>
              <w:pStyle w:val="Lentelsturinys"/>
              <w:spacing w:lineRule="atLeast" w:line="100"/>
              <w:jc w:val="both"/>
              <w:rPr>
                <w:i/>
                <w:i/>
                <w:iCs/>
              </w:rPr>
            </w:pPr>
            <w:r>
              <w:rPr>
                <w:i/>
                <w:iCs/>
              </w:rPr>
              <w:t>–</w:t>
            </w:r>
            <w:r>
              <w:rPr>
                <w:rFonts w:eastAsia="Times New Roman" w:cs="Times New Roman"/>
                <w:i/>
                <w:iCs/>
              </w:rPr>
              <w:t xml:space="preserve"> </w:t>
            </w:r>
            <w:r>
              <w:rPr>
                <w:i/>
                <w:iCs/>
              </w:rPr>
              <w:t>Zbierzcie sie, wszystkie gady,</w:t>
            </w:r>
          </w:p>
          <w:p>
            <w:pPr>
              <w:pStyle w:val="Lentelsturinys"/>
              <w:spacing w:lineRule="atLeast" w:line="100"/>
              <w:jc w:val="both"/>
              <w:rPr>
                <w:i/>
                <w:i/>
                <w:iCs/>
              </w:rPr>
            </w:pPr>
            <w:r>
              <w:rPr>
                <w:i/>
                <w:iCs/>
              </w:rPr>
              <w:t>Do Kijowa, do gromady,</w:t>
            </w:r>
          </w:p>
          <w:p>
            <w:pPr>
              <w:pStyle w:val="Lentelsturinys"/>
              <w:spacing w:lineRule="atLeast" w:line="100"/>
              <w:jc w:val="both"/>
              <w:rPr/>
            </w:pPr>
            <w:r>
              <w:rPr>
                <w:i/>
                <w:iCs/>
              </w:rPr>
              <w:t>Do białego kamienia,</w:t>
            </w:r>
          </w:p>
          <w:p>
            <w:pPr>
              <w:pStyle w:val="Lentelsturinys"/>
              <w:spacing w:lineRule="atLeast" w:line="100"/>
              <w:jc w:val="both"/>
              <w:rPr>
                <w:i/>
                <w:i/>
                <w:iCs/>
              </w:rPr>
            </w:pPr>
            <w:r>
              <w:rPr>
                <w:i/>
                <w:iCs/>
              </w:rPr>
              <w:t>Gdzie najświętszy Józef</w:t>
            </w:r>
          </w:p>
          <w:p>
            <w:pPr>
              <w:pStyle w:val="Lentelsturinys"/>
              <w:spacing w:lineRule="atLeast" w:line="100"/>
              <w:jc w:val="both"/>
              <w:rPr>
                <w:i/>
                <w:i/>
                <w:iCs/>
              </w:rPr>
            </w:pPr>
            <w:r>
              <w:rPr>
                <w:i/>
                <w:iCs/>
              </w:rPr>
              <w:t xml:space="preserve">Z Panną Maryją ślubowali się </w:t>
            </w:r>
          </w:p>
          <w:p>
            <w:pPr>
              <w:pStyle w:val="Normal"/>
              <w:spacing w:lineRule="atLeast" w:line="100"/>
              <w:jc w:val="both"/>
              <w:rPr>
                <w:i/>
                <w:i/>
                <w:iCs/>
              </w:rPr>
            </w:pPr>
            <w:r>
              <w:rPr>
                <w:i/>
                <w:iCs/>
              </w:rPr>
              <w:t>Ja was pozabijam, pozaklinam</w:t>
            </w:r>
          </w:p>
          <w:p>
            <w:pPr>
              <w:pStyle w:val="Normal"/>
              <w:spacing w:lineRule="atLeast" w:line="100"/>
              <w:jc w:val="both"/>
              <w:rPr>
                <w:i/>
                <w:i/>
                <w:iCs/>
              </w:rPr>
            </w:pPr>
            <w:r>
              <w:rPr>
                <w:i/>
                <w:iCs/>
              </w:rPr>
              <w:t>Pięcioma ranami Pana Jezusa,</w:t>
            </w:r>
          </w:p>
          <w:p>
            <w:pPr>
              <w:pStyle w:val="Normal"/>
              <w:spacing w:lineRule="atLeast" w:line="100"/>
              <w:jc w:val="both"/>
              <w:rPr>
                <w:i/>
                <w:i/>
                <w:iCs/>
              </w:rPr>
            </w:pPr>
            <w:r>
              <w:rPr>
                <w:i/>
                <w:iCs/>
              </w:rPr>
              <w:t>Siedmioma boleściami</w:t>
            </w:r>
          </w:p>
          <w:p>
            <w:pPr>
              <w:pStyle w:val="Normal"/>
              <w:spacing w:lineRule="atLeast" w:line="100"/>
              <w:jc w:val="both"/>
              <w:rPr>
                <w:i/>
                <w:i/>
                <w:iCs/>
              </w:rPr>
            </w:pPr>
            <w:r>
              <w:rPr>
                <w:i/>
                <w:iCs/>
              </w:rPr>
              <w:t xml:space="preserve">Najświętszej Panny Maryi. </w:t>
            </w:r>
          </w:p>
        </w:tc>
        <w:tc>
          <w:tcPr>
            <w:tcW w:w="5167" w:type="dxa"/>
            <w:tcBorders/>
          </w:tcPr>
          <w:p>
            <w:pPr>
              <w:pStyle w:val="Normal"/>
              <w:spacing w:lineRule="atLeast" w:line="100"/>
              <w:jc w:val="both"/>
              <w:rPr>
                <w:i/>
                <w:i/>
                <w:iCs/>
              </w:rPr>
            </w:pPr>
            <w:r>
              <w:rPr>
                <w:i/>
                <w:iCs/>
              </w:rPr>
              <w:t>–</w:t>
            </w:r>
            <w:r>
              <w:rPr>
                <w:rFonts w:eastAsia="Times New Roman" w:cs="Times New Roman"/>
                <w:i/>
                <w:iCs/>
              </w:rPr>
              <w:t xml:space="preserve"> </w:t>
            </w:r>
            <w:r>
              <w:rPr>
                <w:i/>
                <w:iCs/>
              </w:rPr>
              <w:t>Susirinkit visi šliužai,</w:t>
            </w:r>
          </w:p>
          <w:p>
            <w:pPr>
              <w:pStyle w:val="Normal"/>
              <w:spacing w:lineRule="atLeast" w:line="100"/>
              <w:jc w:val="both"/>
              <w:rPr>
                <w:i/>
                <w:i/>
                <w:iCs/>
              </w:rPr>
            </w:pPr>
            <w:r>
              <w:rPr>
                <w:i/>
                <w:iCs/>
              </w:rPr>
              <w:t>Į Kijevą, į krūvą,</w:t>
            </w:r>
          </w:p>
          <w:p>
            <w:pPr>
              <w:pStyle w:val="Normal"/>
              <w:spacing w:lineRule="atLeast" w:line="100"/>
              <w:jc w:val="both"/>
              <w:rPr>
                <w:i/>
                <w:i/>
                <w:iCs/>
              </w:rPr>
            </w:pPr>
            <w:r>
              <w:rPr>
                <w:i/>
                <w:iCs/>
              </w:rPr>
              <w:t>Prie balto akmens,</w:t>
            </w:r>
          </w:p>
          <w:p>
            <w:pPr>
              <w:pStyle w:val="Normal"/>
              <w:spacing w:lineRule="atLeast" w:line="100"/>
              <w:jc w:val="both"/>
              <w:rPr>
                <w:i/>
                <w:i/>
                <w:iCs/>
              </w:rPr>
            </w:pPr>
            <w:r>
              <w:rPr>
                <w:i/>
                <w:iCs/>
              </w:rPr>
              <w:t>Kur šventas Juozapas</w:t>
            </w:r>
          </w:p>
          <w:p>
            <w:pPr>
              <w:pStyle w:val="Normal"/>
              <w:spacing w:lineRule="atLeast" w:line="100"/>
              <w:jc w:val="both"/>
              <w:rPr>
                <w:i/>
                <w:i/>
                <w:iCs/>
              </w:rPr>
            </w:pPr>
            <w:r>
              <w:rPr>
                <w:i/>
                <w:iCs/>
              </w:rPr>
              <w:t>Su Panele Marija tuokėsi.</w:t>
            </w:r>
          </w:p>
          <w:p>
            <w:pPr>
              <w:pStyle w:val="Normal"/>
              <w:spacing w:lineRule="atLeast" w:line="100"/>
              <w:jc w:val="both"/>
              <w:rPr>
                <w:i/>
                <w:i/>
                <w:iCs/>
              </w:rPr>
            </w:pPr>
            <w:r>
              <w:rPr>
                <w:i/>
                <w:iCs/>
              </w:rPr>
              <w:t>Aš jus užmušiu, užkeiksiu</w:t>
            </w:r>
          </w:p>
          <w:p>
            <w:pPr>
              <w:pStyle w:val="Normal"/>
              <w:spacing w:lineRule="atLeast" w:line="100"/>
              <w:jc w:val="both"/>
              <w:rPr>
                <w:i/>
                <w:i/>
                <w:iCs/>
              </w:rPr>
            </w:pPr>
            <w:r>
              <w:rPr>
                <w:i/>
                <w:iCs/>
              </w:rPr>
              <w:t>Penkiomis Viešpaties Jėzaus žaizdomis,</w:t>
            </w:r>
          </w:p>
          <w:p>
            <w:pPr>
              <w:pStyle w:val="Normal"/>
              <w:spacing w:lineRule="atLeast" w:line="100"/>
              <w:rPr/>
            </w:pPr>
            <w:r>
              <w:rPr>
                <w:i/>
                <w:iCs/>
              </w:rPr>
              <w:t>Septyniais Švenčiausios Panelės Marijos skausmais.</w:t>
            </w:r>
            <w:r>
              <w:rPr/>
              <w:t xml:space="preserve"> </w:t>
            </w:r>
          </w:p>
          <w:p>
            <w:pPr>
              <w:pStyle w:val="Normal"/>
              <w:spacing w:lineRule="atLeast" w:line="100"/>
              <w:rPr/>
            </w:pPr>
            <w:r>
              <w:rPr/>
              <w:t>(LUž 1559)</w:t>
            </w:r>
          </w:p>
        </w:tc>
      </w:tr>
    </w:tbl>
    <w:p>
      <w:pPr>
        <w:pStyle w:val="Normal"/>
        <w:ind w:left="0" w:right="0" w:firstLine="567"/>
        <w:jc w:val="both"/>
        <w:rPr/>
      </w:pPr>
      <w:r>
        <w:rPr/>
      </w:r>
    </w:p>
    <w:p>
      <w:pPr>
        <w:pStyle w:val="Normal"/>
        <w:ind w:left="0" w:right="0" w:firstLine="567"/>
        <w:jc w:val="both"/>
        <w:rPr/>
      </w:pPr>
      <w:r>
        <w:rPr/>
        <w:t>Legendose Biblijos motyvai jungiami su tam tikrų tradicijų atsiradimo aiškinimais. Kiaušinių marginimo tradicija siejama su Jėzaus iš numirusių prisikėlimu. Čia vaizduojama Marija, mirus Jėzui, sutinka Magdaleną. Pastaroji prašo ženklo, įrodančio, kad Jėzus tikrai prisikėlė. Tuo įrodymu turėtų tapti raudonai nusidažę kiaušiniai:</w:t>
      </w:r>
    </w:p>
    <w:p>
      <w:pPr>
        <w:pStyle w:val="Normal"/>
        <w:ind w:left="0" w:right="0" w:firstLine="567"/>
        <w:jc w:val="both"/>
        <w:rPr/>
      </w:pPr>
      <w:r>
        <w:rPr/>
      </w:r>
    </w:p>
    <w:p>
      <w:pPr>
        <w:pStyle w:val="Normal"/>
        <w:spacing w:lineRule="atLeast" w:line="100"/>
        <w:ind w:left="0" w:right="0" w:firstLine="567"/>
        <w:jc w:val="both"/>
        <w:rPr/>
      </w:pPr>
      <w:r>
        <w:rPr>
          <w:i/>
        </w:rPr>
        <w:t>Margučiai yra marginami dėl to, kad kai Jėzus numirė, tai Marija nešėsi kiaušinių ir susitiko Magdaleną. Tada Marija sako, kad jau Jėzus atsikėlęs iš numirusių. O Magdalena atsakė, kad aš vierysiu tada, kada šitie kiaušiniai paraus. Tada bematant kiaušiniai pasidarė raudoni. Prisiminti tam įvykiui ir margina</w:t>
      </w:r>
      <w:r>
        <w:rPr/>
        <w:t xml:space="preserve"> (LTR 1445/138).</w:t>
      </w:r>
    </w:p>
    <w:p>
      <w:pPr>
        <w:pStyle w:val="Normal"/>
        <w:ind w:left="0" w:right="0" w:firstLine="567"/>
        <w:jc w:val="both"/>
        <w:rPr/>
      </w:pPr>
      <w:r>
        <w:rPr/>
      </w:r>
    </w:p>
    <w:p>
      <w:pPr>
        <w:pStyle w:val="Normal"/>
        <w:ind w:left="0" w:right="0" w:firstLine="567"/>
        <w:jc w:val="both"/>
        <w:rPr/>
      </w:pPr>
      <w:r>
        <w:rPr/>
        <w:t>Legendoje kiaušiniai nusidažo ne Marijos pastangomis, bet savaime, tarsi paveikti ypatingos, aukštesnės galios. Marija yra tik Jėzaus prisikėlimo liudytoja ir šios žinios skleidėja</w:t>
      </w:r>
      <w:r>
        <w:rPr>
          <w:rStyle w:val="Inaosramenys"/>
          <w:rStyle w:val="FootnoteAnchor"/>
        </w:rPr>
        <w:footnoteReference w:id="9"/>
      </w:r>
      <w:r>
        <w:rPr/>
        <w:t>. Tuo tarpu Rusijoje kiaušinių dažymas sietas su Marijos Magdalenos vardu, kuri, atvykusi pas Romos imperatorių Tiberijų, padovanojo jam raudoną kiaušinį sakydama „Kristus prisikėlė“ taip pradėdama skelbti Kristų (Бондаренко 1993: 143) (cituojama iš Merkienė 1999 b: 203).</w:t>
      </w:r>
    </w:p>
    <w:p>
      <w:pPr>
        <w:pStyle w:val="Normal"/>
        <w:ind w:left="0" w:right="0" w:firstLine="567"/>
        <w:jc w:val="both"/>
        <w:rPr/>
      </w:pPr>
      <w:r>
        <w:rPr/>
        <w:t>Legendose atkartojami ne vien bibliniai Marijos ar Jėzaus gyvenimo įvykiai, bet ir įsimintini bei kritiniai žmonijai momentai, kaip antai pasaulinis tvanas:</w:t>
      </w:r>
    </w:p>
    <w:p>
      <w:pPr>
        <w:pStyle w:val="Normal"/>
        <w:tabs>
          <w:tab w:val="clear" w:pos="709"/>
          <w:tab w:val="left" w:pos="3420" w:leader="none"/>
        </w:tabs>
        <w:ind w:left="0" w:right="0" w:firstLine="567"/>
        <w:jc w:val="both"/>
        <w:rPr/>
      </w:pPr>
      <w:r>
        <w:rPr/>
      </w:r>
    </w:p>
    <w:p>
      <w:pPr>
        <w:pStyle w:val="Normal"/>
        <w:tabs>
          <w:tab w:val="clear" w:pos="709"/>
          <w:tab w:val="left" w:pos="3420" w:leader="none"/>
        </w:tabs>
        <w:spacing w:lineRule="atLeast" w:line="100"/>
        <w:ind w:left="0" w:right="0" w:firstLine="567"/>
        <w:jc w:val="both"/>
        <w:rPr/>
      </w:pPr>
      <w:r>
        <w:rPr>
          <w:i/>
        </w:rPr>
        <w:t xml:space="preserve">Vieną dieną, kada visi trys [tėvas, motina ir sūnus] ėjo namo iš koplyčios, išgirdo didelį ūžimą miške ir apylinkėje &lt;...&gt; nuo miško pusės, didžiausiu smarkumu ir ūžimu vertės vanduo, ir ėmė tvindyti apylinkę &lt;...&gt;. Ėmė melstis prie Stebuklingosios Panelės, kad nors jų mylimą Bagdoniuką išgelbėtų. Bet jokios pagalbos iš niekur nebuvo. Jau visi baigė skęsti vandeny, kai pamatė vandeniu ateinant Švenčiausią Panelę. Motina labai maldavo, kad nors Bagdoniuką gelbėtų. Švenč. Panelė paėmė jį, bet negalėjo jo užlaikyti ir tarė: „Žmogus iš molio labai sunkus“, ir paleido į vandenį. </w:t>
      </w:r>
    </w:p>
    <w:p>
      <w:pPr>
        <w:pStyle w:val="Normal"/>
        <w:tabs>
          <w:tab w:val="clear" w:pos="709"/>
          <w:tab w:val="left" w:pos="3420" w:leader="none"/>
        </w:tabs>
        <w:spacing w:lineRule="atLeast" w:line="100"/>
        <w:ind w:left="0" w:right="0" w:firstLine="567"/>
        <w:jc w:val="both"/>
        <w:rPr/>
      </w:pPr>
      <w:r>
        <w:rPr>
          <w:i/>
        </w:rPr>
        <w:t>Taip visi jie ir prigėrė. Ir Švenčiausioji Panelė jų nepasigailėjo, nes Dievas visus žmones nutarė paskandinti tvanu, išskyrus Nojų</w:t>
      </w:r>
      <w:r>
        <w:rPr/>
        <w:t xml:space="preserve"> (LTR 260/313).</w:t>
      </w:r>
    </w:p>
    <w:p>
      <w:pPr>
        <w:pStyle w:val="Normal"/>
        <w:ind w:left="0" w:right="0" w:firstLine="567"/>
        <w:jc w:val="both"/>
        <w:rPr/>
      </w:pPr>
      <w:r>
        <w:rPr/>
      </w:r>
    </w:p>
    <w:p>
      <w:pPr>
        <w:pStyle w:val="Normal"/>
        <w:ind w:left="0" w:right="0" w:firstLine="567"/>
        <w:jc w:val="both"/>
        <w:rPr/>
      </w:pPr>
      <w:r>
        <w:rPr/>
        <w:t xml:space="preserve">Marija vaizduojama kaip galinti padėti nelaimėje bei einanti vandeniu. Pasaulio tvano motyvas būdingas daugeliui religijų ir mitologijų. Seniausi rašytiniai šaltiniai apie pasaulio tvaną aptinkami Babilone, šumerų raštuose (Frazer 1919: 107). Hebrajiška pasaulio tvano versija minima Senojo Testamento Pradžios knygoje. Viešpats gailisi sukūręs nuodėmingus žmones ir nori juos „nušluot“ nuo žemės paviršiaus (Pr 6, 6–7). Čia minimas ir Nojus, radęs malonę Dievo akyse ir išsigelbėjęs. Tuo tarpu Naujajame Testamente vandeniu eina ne Marija, bet Jėzus Kristus (Jn 6, 16–20; Mk 6, 48). Pateiktoje legendoje skirtingi įvykiai sudedami į vieną pasakojimą, nepaisoma laiko sekos ar tikslumo. Susidaro įspūdis, jog svarbiausia šiame naratyve yra pademonstruoti pamaldumą Marijai – tėvai sūnų augina </w:t>
      </w:r>
      <w:r>
        <w:rPr>
          <w:i/>
        </w:rPr>
        <w:t xml:space="preserve">gražiai, dievobaimingai, nes ir jie patys labai melsdavosi prie Švenčiausios Panelės, ir vieną kartą net gražiausio audeklo jai padovanojo </w:t>
      </w:r>
      <w:r>
        <w:rPr/>
        <w:t>(LTR 260/313) ir parodyti, kad Marija nepajėgi pakeisti Dievo sprendimo visus paskandinti.</w:t>
      </w:r>
    </w:p>
    <w:p>
      <w:pPr>
        <w:pStyle w:val="Normal"/>
        <w:ind w:left="0" w:right="0" w:firstLine="567"/>
        <w:jc w:val="both"/>
        <w:rPr/>
      </w:pPr>
      <w:r>
        <w:rPr/>
        <w:t xml:space="preserve">Liaudyje savitai interpretuoti Biblijos motyvai atkartojami ne vien legendose, bet ir kituose tautosakos žanruose. Tikėjimuose aptinkamas Marijos įvedybų motyvas. Sakoma, jog </w:t>
      </w:r>
      <w:r>
        <w:rPr>
          <w:i/>
        </w:rPr>
        <w:t>Palaginė be 6 savaičių neturi teisės eiti į bažnyčią, nes Paną Švenčiausią įsivedė bažnyčion po 6 savaičių</w:t>
      </w:r>
      <w:r>
        <w:rPr/>
        <w:t xml:space="preserve"> (BR V 595: 40, Liškiava). Švč. Mergelės Marijos įvedybų, Jėzaus paaukojimo Viešpačiui šventykloje scena yra aprašyta Evangelijoje pagal Luką (Lk 2, 22). Šventė, skirta šiam įvykiui atminti, švenčiama vasario 2 d. (Grabnyčios). „Seniau ši šventė buvo vadinama Švč. M. Marijos, Kristaus Motinos, Įvesdinimo į bažnyčią, arba apsivalymo, ir Kūdikėlio Jėzaus aukojimo Dievui švente. Šiandien tai Kristaus Paaukojimo šventė“ (Motuzas 2005: 35)</w:t>
      </w:r>
      <w:r>
        <w:rPr>
          <w:rStyle w:val="FootnoteReference"/>
          <w:rStyle w:val="FootnoteAnchor"/>
        </w:rPr>
        <w:footnoteReference w:id="10"/>
      </w:r>
      <w:r>
        <w:rPr/>
        <w:t xml:space="preserve">. </w:t>
      </w:r>
    </w:p>
    <w:p>
      <w:pPr>
        <w:pStyle w:val="Normal"/>
        <w:ind w:left="0" w:right="0" w:firstLine="567"/>
        <w:jc w:val="both"/>
        <w:rPr/>
      </w:pPr>
      <w:r>
        <w:rPr/>
        <w:t xml:space="preserve">Tuo tarpu patarlėse dažniau atspindimos Švč. Mergelės Marijos šventės – Apreiškimas Švč. Mergelei Marijai (Blovieščiai, kovo 25 d.), Švč. Mergelės Marijos Gimimas (Šilinė, rugsėjo 8 d.), Švč. Mergelės Marijos nekaltojo prasidėjimo šventė (gruodžio 8 d.) – ir šių švenčių ypatybės susijusios su gamtos pokyčiais, oro spėjimu: </w:t>
      </w:r>
      <w:r>
        <w:rPr>
          <w:i/>
        </w:rPr>
        <w:t>Ant Marijos apreiškimo diena su nakčia sulygo</w:t>
      </w:r>
      <w:r>
        <w:rPr/>
        <w:t xml:space="preserve"> (LPPe: Marijos), </w:t>
      </w:r>
      <w:r>
        <w:rPr>
          <w:i/>
          <w:iCs/>
        </w:rPr>
        <w:t>Nuo apreiškimo šv. Panos garnys pavakarius parneša, o nuo šventės Baltramiejaus išneša</w:t>
      </w:r>
      <w:r>
        <w:rPr/>
        <w:t xml:space="preserve"> (LPPe: šv. panos), </w:t>
      </w:r>
      <w:r>
        <w:rPr>
          <w:i/>
          <w:iCs/>
        </w:rPr>
        <w:t>Pana Švenčiausia su ledu – Kalėdos su bradu</w:t>
      </w:r>
      <w:r>
        <w:rPr/>
        <w:t xml:space="preserve"> (LPPe: švenčiausia), </w:t>
      </w:r>
      <w:r>
        <w:rPr>
          <w:i/>
        </w:rPr>
        <w:t>Gimdama Marija gerai daro – bobų vasarą atidaro</w:t>
      </w:r>
      <w:r>
        <w:rPr/>
        <w:t xml:space="preserve"> (LPPe: Marija).</w:t>
      </w:r>
    </w:p>
    <w:p>
      <w:pPr>
        <w:pStyle w:val="Normal"/>
        <w:ind w:left="0" w:right="0" w:firstLine="567"/>
        <w:jc w:val="both"/>
        <w:rPr/>
      </w:pPr>
      <w:r>
        <w:rPr/>
        <w:t>Bibliniai siužetai mėgstami liaudies mene. Čia, šalia Jėzaus Kristaus, Marija vaizduojama skulptūroje, kryžiuose, koplytėlėse, tapytuose paveiksluose, medžio raižiniuose (Galaunė 1988: 234). Marijos siužetuose populiariausia tradicinės lietuvių liaudies skulptūros tema yra Pieta, kurią veikė bažnyčiose matyti vaizdai, liaudies giedojimai bei atskiros giesmės. Kartais Pieta įeina į Apraudojimo siužetą, nors Evangelijoje nei Pietos nei apraudojimo scenos neminimos (Urbonienė 2002 a: 292). Pietos populiarumą galėjo lemti Dievo Motinos, sielvartaujančios dėl mirusio sūnaus įvaizdis, artimas ištisoms kartoms kaimo moterų, kurių sūnus guldydavo galvas karuose, retai sugrįždavo iš rekrūtų, žūdavo sukilimuose bei laisvės kovose (Matušakaitė 1996: 179). Žmogus savo skausmą ir liūdesį ėjo išlieti į Marijos šventoves, stebuklingas vietas ir ten ieškojo paguodos, anot J. Vaišnoros, tik Skausmingoji Motina galėjo jį suprasti, atjausti, nes pati yra išgyvenusi Sūnaus mirtį (Vaišnora 1958: 210).</w:t>
      </w:r>
    </w:p>
    <w:p>
      <w:pPr>
        <w:pStyle w:val="Normal"/>
        <w:ind w:left="0" w:right="0" w:firstLine="567"/>
        <w:jc w:val="both"/>
        <w:rPr/>
      </w:pPr>
      <w:r>
        <w:rPr/>
        <w:t xml:space="preserve">Dievo Motinos su kūdikėliu Kristumi ant rankų vaizdavimas lietuvių liaudies skulptūroje aptinkamas palyginti retai (Galaunė 1988: 188). Dievo Motinos su kūdikiu ant rankų nepopuliarumą lietuvių liaudies mene patvirtina ir S. Urbonienė (Urbonienė 2002 a: 305). Šventosios Šeimos religinės dailės ikonografinis tipas yra susiformavęs gana vėlai, įvairiais variantais pradėtas vaizduoti XV a. Europos tapyboje ir grafikoje (Ramonienė 1997: 295). P. Galaunė nesiima svarstyti, kodėl šio siužeto nemėgo liaudies skulptoriai. Tuo tarpu lietuvių folklore Marijos su kūdikiu įvaizdis aptinkamas gana dažnai. Galbūt folklore vyraujantis Šventosios Šeimos motyvas buvo pakankamai išplėtotas ir nekėlė poreikio jo atskirai vaizduoti liaudies mene. </w:t>
      </w:r>
    </w:p>
    <w:p>
      <w:pPr>
        <w:pStyle w:val="Normal"/>
        <w:ind w:left="0" w:right="0" w:firstLine="567"/>
        <w:jc w:val="both"/>
        <w:rPr/>
      </w:pPr>
      <w:r>
        <w:rPr/>
        <w:t>Švč. Mergelės Marijos su kūdikėliu Kristumi ar šventosios šeimos vaizdinys populiarus naratyvuose apie apsireiškimus, etiologinėse sakmėse, užkalbėjimuose, oracijose, kituose žanruose. Pavyzdžiui, Velykų oracijose Panelė Švenčiausia vaizduojama su sūnumi ant rankų (LTR 73/1928) arba vaikščiojanti danguje ir vedžiojanti savo sūnelį už rankos (LTR 869/1352, 1254/76). Sakmėse, legendose, užkalbėjimuose plėtojamas Šventosios Šeimos bėgimas nuo Erodo į Egiptą siužetas. Evangelijoje pagal Matą Juozapui pasirodo Viešpaties angelas ir liepia kartu su kūdikiu ir motina bėgti į Egiptą, nes Erodas nori nužudyti kūdikį (potencialų jo konkurentą). Atsikėlęs nakčia Juozapas pasiėmė kūdikį, motiną ir pasitraukė į Egiptą, ten prabuvo iki Erodo mirties (Mt 2, 13–16). Plačiau bėgimo į Egiptą siužetas aprašomas apokrifinėje „Pseudomato evangelijoje“, „Vaikystės evangelijoje“ (Metford 2001: 45–46). Bėgimo į Egiptą siužetas mėgstamas Europos dailėje, o įvykiai, vaizduoti apokrifiniuose tekstuose, aptinkami daugelio Europos šalių folklore.</w:t>
      </w:r>
    </w:p>
    <w:p>
      <w:pPr>
        <w:pStyle w:val="Normal"/>
        <w:ind w:left="0" w:right="0" w:firstLine="567"/>
        <w:jc w:val="both"/>
        <w:rPr/>
      </w:pPr>
      <w:r>
        <w:rPr/>
        <w:t xml:space="preserve">Lietuvių etiologinėse sakmėse plėtojama bėgimo į Egiptą situacija. Bėga visa šeima: Marija, Juozapas ir Jėzus (BLLS 197), Marija su kūdikiu (SlŠLSA 245) ar viena Marija (SlŠLSP 41). Kartais aiškinama Biblijos įvykius atkartojanti bėgimo priežastis: </w:t>
      </w:r>
      <w:r>
        <w:rPr>
          <w:i/>
        </w:rPr>
        <w:t>Kaip Jėzusas gimė, tai Erodas norėjo nužudyti Kristų. Motina Švenčiausia, norėdama išgelbėti savo sūnelį, bėgo į Egiptą</w:t>
      </w:r>
      <w:r>
        <w:rPr/>
        <w:t xml:space="preserve"> (BLLS 198). Etiologinėse sakmėse kūdikėlio Jėzaus saugumas – Marijos atsakomybė, tuo tarpu Naujajame Testamente saugumu turi rūpintis ne Marija, o Juozapas. </w:t>
      </w:r>
    </w:p>
    <w:p>
      <w:pPr>
        <w:pStyle w:val="Normal"/>
        <w:ind w:left="0" w:right="0" w:firstLine="567"/>
        <w:jc w:val="both"/>
        <w:rPr/>
      </w:pPr>
      <w:r>
        <w:rPr/>
        <w:t xml:space="preserve">Lietuvių legendose, priešingai nei Biblijoje, detalizuojamos bėgimo aplinkybės: Marija su kūdikiu ir Juozapu keliaudami ar bėgdami į Egiptą pasiklysta miške ir yra priversti nakvoti pas nepažįstamąjį: </w:t>
      </w:r>
      <w:r>
        <w:rPr>
          <w:i/>
        </w:rPr>
        <w:t>Kada Juozapas ir Marija su Jėzumi į Agiptą, kad nenužudytų. Bėgdami per didelę girią pavargo jiems asilas. Ir nebegalėdami toliau keliauti turėjo nakvoti pas vieną miško sargą</w:t>
      </w:r>
      <w:r>
        <w:rPr/>
        <w:t xml:space="preserve"> (LTR 260/302). Šventosios Šeimos bėgimo priežastys improvizuojamos: </w:t>
      </w:r>
      <w:r>
        <w:rPr>
          <w:i/>
        </w:rPr>
        <w:t>Šv. Juozapas, šv. Panelė ir V. Jezus begyvendami Aigipte, pritrūko darbo ir vyko į Nazaretą. Bekeliaudami jie miške paklydo</w:t>
      </w:r>
      <w:r>
        <w:rPr/>
        <w:t xml:space="preserve"> (LTR 1555/21).</w:t>
      </w:r>
    </w:p>
    <w:p>
      <w:pPr>
        <w:pStyle w:val="Normal"/>
        <w:ind w:left="0" w:right="0" w:firstLine="567"/>
        <w:jc w:val="both"/>
        <w:rPr/>
      </w:pPr>
      <w:r>
        <w:rPr/>
        <w:t>Šventosios Šeimos bėgimo į Egiptą siužeto populiarumą galėjo nulemti universalus kelionės motyvas. Stebuklingi, neįtikėtini įvykiai herojų ištinka būtent kelionės metu, išėjus iš saugios namų erdvės. Kelionė – tai judėjimas, leidžiantis nesudėtingai modeliuoti siužeto vyksmą, sujungiant vienus epizodus su kitais. Etiologinėse sakmėse Šventosios Šeimos bėgimo siužetas jungiamas su įvairių gamtos objektų ar gyvūnų kilmės aiškinimu:</w:t>
      </w:r>
    </w:p>
    <w:p>
      <w:pPr>
        <w:pStyle w:val="Normal"/>
        <w:ind w:left="0" w:right="0" w:firstLine="567"/>
        <w:jc w:val="both"/>
        <w:rPr/>
      </w:pPr>
      <w:r>
        <w:rPr/>
      </w:r>
    </w:p>
    <w:p>
      <w:pPr>
        <w:pStyle w:val="Normal"/>
        <w:spacing w:lineRule="atLeast" w:line="100"/>
        <w:ind w:left="0" w:right="0" w:firstLine="567"/>
        <w:jc w:val="both"/>
        <w:rPr/>
      </w:pPr>
      <w:r>
        <w:rPr>
          <w:i/>
        </w:rPr>
        <w:t>Kai Erodas norėjo išnaikinti visus vaikelius, šv. Juozapui apsisapnavo angelas, kad bėgtų į Egiptą. Nakčia paėmė Mariją su sūneliu ir bėga. Pajutę, kad juos vejasi įlindo į olą. Užėjo vorai ir užvortinkliavo visą olą, – rodos, seniausiai nieko nebūta. Kareiviai pavaikščiojo ir praėjo. Paskui jie nuėjo į kitą olą. Kai šv. panelė penėjo sūnelį, ištryško pieno, ir ten išaugo lelijos</w:t>
      </w:r>
      <w:r>
        <w:rPr/>
        <w:t xml:space="preserve"> (LTR 4724/121).</w:t>
      </w:r>
    </w:p>
    <w:p>
      <w:pPr>
        <w:pStyle w:val="Normal"/>
        <w:ind w:left="0" w:right="0" w:firstLine="567"/>
        <w:jc w:val="both"/>
        <w:rPr/>
      </w:pPr>
      <w:r>
        <w:rPr/>
      </w:r>
    </w:p>
    <w:p>
      <w:pPr>
        <w:pStyle w:val="Normal"/>
        <w:ind w:left="0" w:right="0" w:firstLine="567"/>
        <w:jc w:val="both"/>
        <w:rPr/>
      </w:pPr>
      <w:r>
        <w:rPr/>
        <w:t>Tiek Evangelijoje, tiek pateiktame etiologinės sakmės siužete, dėmesio centre yra Juozapas. Apokrifinėse evangelijose ir raštuose kelionės į Egiptą metu veikia Jėzus. „Pseudomato evangelijoje“ palmei, po kuria ilsėjosi Marija, kūdikėlis Jėzus paliepia palenkti šakas, kad motina galėtų nusiskinti vaisių. Vėliau Jėzus liepia pakelti šakas ir būti stipriai bei tapti Dievo karalystės medžiu (PsMt 20–21). Jis taip pat gydo sergančiuosius, akimirksniu užaugina kviečius ir t. t. Tuo tarpu daugelyje lietuvių liaudies naratyvų pagrindinė veikėja yra motina Marija, o Juozapas ar Jėzus Kristus vaizduojami fone arba iš vis neminimi (žr. skyrių „I. 9. Švč. Mergelė Marija ir pasaulio objektų kilmė“). Marijos dominavimas liaudies naratyvuose rodo jos populiarumą ir siejasi su ypatinga Marijos gerbimo tradicija Lietuvoje.</w:t>
      </w:r>
    </w:p>
    <w:p>
      <w:pPr>
        <w:pStyle w:val="Normal"/>
        <w:ind w:left="0" w:right="0" w:firstLine="567"/>
        <w:jc w:val="both"/>
        <w:rPr/>
      </w:pPr>
      <w:r>
        <w:rPr/>
        <w:t xml:space="preserve">Lietuvių legendose, sakmėse ar užkalbėjimuose atpažįstami siužetai, vaizduojami Biblijoje ar apokrifiniuose pasakojimuose, žinomi krikščioniškoje Europos tradicijoje bei kultūroje. Pateikiami svarbiausi Marijos gyvenimo įvykiai, susiję tiek su ja, tiek su kūdikėliu Kristumi. Tačiau liaudis Biblijos siužetus aiškino bei interpretavo savitai, pritaikydama prie vyraujančios kultūrinės tradicijos lauko. Kai kurie siužetai (ypač bėgimo į Egiptą) galėjo būti mėgstami ne tik dėl vaizduojamo kritinio Jėzaus vaikystės gyvenimo momento, galėjusio paveikti krikščioniškosios kultūros tėkmę, bet ir funkcinės siužetų modeliavimo paskirties. </w:t>
      </w:r>
    </w:p>
    <w:p>
      <w:pPr>
        <w:pStyle w:val="Normal"/>
        <w:ind w:left="0" w:right="0" w:firstLine="567"/>
        <w:jc w:val="both"/>
        <w:rPr/>
      </w:pPr>
      <w:r>
        <w:rPr/>
      </w:r>
    </w:p>
    <w:p>
      <w:pPr>
        <w:pStyle w:val="Heading2"/>
        <w:rPr/>
      </w:pPr>
      <w:bookmarkStart w:id="6" w:name="__RefHeading___Toc280715987"/>
      <w:bookmarkEnd w:id="6"/>
      <w:r>
        <w:rPr/>
        <w:t>3. Švč. Mergelės Marijos apsireiškimai</w:t>
      </w:r>
    </w:p>
    <w:p>
      <w:pPr>
        <w:pStyle w:val="Heading3"/>
        <w:rPr/>
      </w:pPr>
      <w:bookmarkStart w:id="7" w:name="__RefHeading___Toc280715988"/>
      <w:bookmarkEnd w:id="7"/>
      <w:r>
        <w:rPr/>
        <w:t>3.1. Švč. Mergelės Marijos apsireiškimai per atvaizdus – paveikslus ir statulas</w:t>
      </w:r>
    </w:p>
    <w:p>
      <w:pPr>
        <w:pStyle w:val="Normal"/>
        <w:ind w:left="0" w:right="0" w:firstLine="567"/>
        <w:jc w:val="both"/>
        <w:rPr/>
      </w:pPr>
      <w:r>
        <w:rPr/>
      </w:r>
    </w:p>
    <w:p>
      <w:pPr>
        <w:pStyle w:val="Normal"/>
        <w:ind w:left="0" w:right="0" w:firstLine="567"/>
        <w:jc w:val="both"/>
        <w:rPr/>
      </w:pPr>
      <w:r>
        <w:rPr/>
        <w:t>Ypatinga Dievo Motinos veikla gali reikštis per tam tikrus objektus – liaudyje stebuklingais laikomus Švč. Mergelės Marijos atvaizdus – tapytus paveikslus, stebuklingas Marijos statulas. Paprastai stebuklingais paveikslais, J. Vaišnoros žodžiais tariant, laikomi tokie, prie kurių Dievas padaro žmonėms stebuklų tiek jų dvasiai, tiek kūnui (Vaišnora 1958: 235). Suvokiama, kad paveikslas pats savaime neturi išskirtinių, stebuklingų galių, bet tikima, kad būtent per tam tikrus objektus reiškiasi šventybė. M. Eliade tokią šventenybės manifestaciją vadina hierofanijomis</w:t>
      </w:r>
      <w:r>
        <w:rPr>
          <w:iCs/>
        </w:rPr>
        <w:t xml:space="preserve"> (nuo gr. </w:t>
      </w:r>
      <w:r>
        <w:rPr>
          <w:i/>
          <w:iCs/>
        </w:rPr>
        <w:t>hieros</w:t>
      </w:r>
      <w:r>
        <w:rPr>
          <w:iCs/>
        </w:rPr>
        <w:t xml:space="preserve"> „šventas“ ir </w:t>
      </w:r>
      <w:r>
        <w:rPr>
          <w:i/>
          <w:iCs/>
        </w:rPr>
        <w:t>phainomai</w:t>
      </w:r>
      <w:r>
        <w:rPr>
          <w:iCs/>
        </w:rPr>
        <w:t xml:space="preserve"> „pasirodyti“) (Eliade 1997: 8).</w:t>
      </w:r>
    </w:p>
    <w:p>
      <w:pPr>
        <w:pStyle w:val="Normal"/>
        <w:ind w:left="0" w:right="0" w:firstLine="567"/>
        <w:jc w:val="both"/>
        <w:rPr/>
      </w:pPr>
      <w:r>
        <w:rPr/>
        <w:t xml:space="preserve">Stebuklingi paveikslai yra žinomi kone visose krikščioniškose šalyse. A. Kajackas pažymi, kad XVII–XVIII a. visoje Lietuvos Didžiojoje Kunigaikštystėje pradėti garbinti Trakų, Šiluvos, Žemaičių Kalvarijos, Tverų, Linkuvos, Kazokiškių ir daugelio Vilniaus bažnyčių Marijos paveikslai (Kajackas 1993: 8). Žodinėje tradicijoje aptinkama legendų, padavimų apie Plungės Lurdo Marijos statulą, Tverų, Trakų, Kazokiškių, Šiluvos, Pivašiūnų, Vilniaus Aušros Vartų Motinos, Kalvarijos ir kt. paveikslus, esančius bažnyčiose bei kitose vietose. </w:t>
      </w:r>
    </w:p>
    <w:p>
      <w:pPr>
        <w:pStyle w:val="Normal"/>
        <w:ind w:left="0" w:right="0" w:firstLine="567"/>
        <w:jc w:val="both"/>
        <w:rPr/>
      </w:pPr>
      <w:r>
        <w:rPr/>
        <w:t>Legendose pasakojama, jog žmonės miške / ant akmens randa paveikslą / kryželį, nuneša jį artimiausią bažnyčią – paveikslas / kryželis vėl išeina į tą pačią vietą. Ten pastatoma bažnyčia / koplytėlė / kryžius (KLPTK III: 443–444). M</w:t>
      </w:r>
      <w:r>
        <w:rPr>
          <w:bCs/>
        </w:rPr>
        <w:t xml:space="preserve">edyje atsirandantis Marijos paveikslas yra traktuojamas kaip ženklas, jog toje vietoje reikia statyti bažnyčią: </w:t>
      </w:r>
      <w:r>
        <w:rPr>
          <w:i/>
        </w:rPr>
        <w:t>Iš Pivašiūnų bažnyčios koplyčios po nakties dingdavo šv. Panelės paveikslas. Jį rasdavo medyje. Turėjo statyti ant kalno bažnyčią</w:t>
      </w:r>
      <w:r>
        <w:rPr/>
        <w:t xml:space="preserve"> (LTR 4562/74). Paveikslas, nuneštas į Metelių bažnyčia, vėl grįžta į medį. Žmonės toje vietoje pastato koplyčią (LTR 692/35). Analogiškas įvykis pasakojamas Ukrainoje. Piemenukai laukinėje kriaušėje radę gražią Madonos ikoną nunešė į kitą vietą. Kitą dieną ją vėl rado kriaušėje – toje vietoje pastatoma cerkvė (Chiffolo 2004: 233). Lockharte, Teksase (JAV), pasakojama, kad vietoje, kurioje pasirodė Jėzus Kirstus, medyje buvo rasti du Švč. Mergelės Marijos laikančios kūdikį atvaizdai (Rushing 2001: 270).</w:t>
      </w:r>
    </w:p>
    <w:p>
      <w:pPr>
        <w:pStyle w:val="Normal"/>
        <w:ind w:left="0" w:right="0" w:firstLine="567"/>
        <w:jc w:val="both"/>
        <w:rPr/>
      </w:pPr>
      <w:r>
        <w:rPr/>
        <w:t>Lietuvoje medyje rastas Marijos atvaizdas siejamas su liaudišku miesto pavadinimo aiškinimu. Marijos statula randama berže, ten pastatoma bažnyčia, o vietovė praminama Beržoru (LTR 6414/204). Tradiciniai naratyvai koreliuoja su Marijos kulto apraiškomis. A. Motuzas, atskleisdamas Beržoro kalvarijų Kryžiaus kelio kilmės fenomeną, mini, kad ir dabar po Beržoro koplyčios grindimis tebesąs beržo kelmas, ant kurio pasirodė Mergelė Marija (Motuzas 2002: 31), o liaudies pamaldumo praktikoje Beržoro kalvarijų Kryžiaus kelyje Švč. Mergelės Marijos pasirodymo vieta yra pagerbiama (Motuzas 2003 b: 103).</w:t>
      </w:r>
    </w:p>
    <w:p>
      <w:pPr>
        <w:pStyle w:val="Normal"/>
        <w:ind w:left="0" w:right="0" w:firstLine="567"/>
        <w:jc w:val="both"/>
        <w:rPr/>
      </w:pPr>
      <w:r>
        <w:rPr/>
        <w:t xml:space="preserve">Marijos paveikslas gali būti aptinkamas ir tvoroje. Šioje vietoje rastas daiktas vėlgi siejamas su liaudiška miesto pavadinimo etimologizacija: </w:t>
      </w:r>
      <w:r>
        <w:rPr>
          <w:i/>
        </w:rPr>
        <w:t>Kada Tvera užsedeg. I bov ta Marijuos paveiksls tuoks. I ton paveiksl rad tvuoruo. I pramin Tveras</w:t>
      </w:r>
      <w:r>
        <w:rPr/>
        <w:t xml:space="preserve"> (LTR 4731/156). Tą paveikslą pakabinus kambaryje – apsireiškia Marija. Tuomet jis imamas laikyti stebuklingu ir pakabinamas Tverų bažnyčioje (LTR 4729/136). </w:t>
      </w:r>
    </w:p>
    <w:p>
      <w:pPr>
        <w:pStyle w:val="Normal"/>
        <w:ind w:left="0" w:right="0" w:firstLine="567"/>
        <w:jc w:val="both"/>
        <w:rPr/>
      </w:pPr>
      <w:r>
        <w:rPr/>
        <w:t xml:space="preserve">Pastebėta, kad Marijos atvaizdas privalo būti tam tikroje vietoje, bet kokios pastangos jį perkelti kitur yra bergždžios, o jei ir pavyksta – jis praranda stebuklingas galias (LTR 3864/1), žmonės nustoja nešti pinigus, aukas (LTR 6241/1). Grąžinus paveikslą, prarastos savybės atgaunamos ar žmonės vėl ima aukoti Bažnyčiai. </w:t>
      </w:r>
    </w:p>
    <w:p>
      <w:pPr>
        <w:pStyle w:val="Normal"/>
        <w:ind w:left="0" w:right="0" w:firstLine="567"/>
        <w:jc w:val="both"/>
        <w:rPr/>
      </w:pPr>
      <w:r>
        <w:rPr/>
        <w:t>Plungės Lurdo Marijos legendoje pasakojama šio Lurdo statulos istorija. Šalia nesėkmingai statytos bažnyčios atsiveria ežeras. Ponui, sumanius išsimaudyti ežere, pasirodo graži, geltonais plaukais moteris ir pasisako esanti Švenčiausia Panelė. Paaiškinama, kad tai buvusi statula, kurią išėmė ir pastatė Plungės Lurde (LTR 3418/219). Legendos turinys iš dalies atspindi tikrus įvykius. Plungės gyventojai prisimena, kad po Antrojo pasaulinio karo Plungės vienuolynas buvo uždarytas, Lurdas sugriautas, o Lurdo Marijos skulptūra ištepta smala ir įmesta į Babrungo upę. Kai iš upelio ištraukė Marijos skulptūrą, moterys ją kruopščiai nuvalė ir atnešė į Plungės bažnyčią, kurioje ji dabar tebestovi (Lileikienė 2000: 79). Panašus įvykis užfiksuotas Brazilijoje. Pasakojama, kad žvejai iš vandens ištraukė Palaimintosios Mergelės Marijos statulą, kuri vėliau įvykdė daug stebuklų (Chiffolo 2002: 97–98).</w:t>
      </w:r>
    </w:p>
    <w:p>
      <w:pPr>
        <w:pStyle w:val="Normal"/>
        <w:ind w:left="0" w:right="0" w:firstLine="567"/>
        <w:jc w:val="both"/>
        <w:rPr/>
      </w:pPr>
      <w:r>
        <w:rPr/>
        <w:t xml:space="preserve">Liaudyje stebuklingais laikomi paveikslai pasižymi išskirtinėmis savybėmis. Marijos paveikslą sunku sudeginti ar kitaip jam pakenkti. Legendoje apie Kalvarijų bažnyčią sakoma, kad </w:t>
      </w:r>
      <w:r>
        <w:rPr>
          <w:i/>
        </w:rPr>
        <w:t>Kalvarijoj, kai degė sena mažoji bažnyčia, vyrai stengėsi nuplėšti nuo altoriaus Marijos paveikslą, bet jiems nepavyko. Tačiau bažnyčiai sudegus paveikslas liko sveikas. Toje vietoje pastatoma nauja bažnyčia</w:t>
      </w:r>
      <w:r>
        <w:rPr/>
        <w:t xml:space="preserve"> (LTR 6414/67). </w:t>
      </w:r>
    </w:p>
    <w:p>
      <w:pPr>
        <w:pStyle w:val="Normal"/>
        <w:ind w:left="0" w:right="0" w:firstLine="567"/>
        <w:jc w:val="both"/>
        <w:rPr/>
      </w:pPr>
      <w:r>
        <w:rPr/>
        <w:t xml:space="preserve">Legendose vaizduojami siužetai aptinkami ir lietuvių liaudies dainose. Karinėse-istorinėse dainose kalbama apie Kalvarijos miesto bažnyčios išgelbėjimą. Dainoje „Baltoji lelija“ (K 795) bažnyčią apsaugo Marija, kuri, stovėdama tarp bokštų, dainos žodžiais tariant, </w:t>
      </w:r>
      <w:r>
        <w:rPr>
          <w:i/>
        </w:rPr>
        <w:t>iš savo rankų</w:t>
      </w:r>
      <w:r>
        <w:rPr/>
        <w:t xml:space="preserve"> </w:t>
      </w:r>
      <w:r>
        <w:rPr>
          <w:i/>
        </w:rPr>
        <w:t>leidžia daug stebuklų</w:t>
      </w:r>
      <w:r>
        <w:rPr/>
        <w:t xml:space="preserve">: </w:t>
      </w:r>
    </w:p>
    <w:p>
      <w:pPr>
        <w:pStyle w:val="Normal"/>
        <w:ind w:left="0" w:right="0" w:firstLine="567"/>
        <w:jc w:val="both"/>
        <w:rPr/>
      </w:pPr>
      <w:r>
        <w:rPr/>
      </w:r>
    </w:p>
    <w:tbl>
      <w:tblPr>
        <w:tblW w:w="8931" w:type="dxa"/>
        <w:jc w:val="center"/>
        <w:tblInd w:w="0" w:type="dxa"/>
        <w:tblLayout w:type="fixed"/>
        <w:tblCellMar>
          <w:top w:w="55" w:type="dxa"/>
          <w:left w:w="55" w:type="dxa"/>
          <w:bottom w:w="55" w:type="dxa"/>
          <w:right w:w="55" w:type="dxa"/>
        </w:tblCellMar>
      </w:tblPr>
      <w:tblGrid>
        <w:gridCol w:w="4932"/>
        <w:gridCol w:w="3999"/>
      </w:tblGrid>
      <w:tr>
        <w:trPr/>
        <w:tc>
          <w:tcPr>
            <w:tcW w:w="4932" w:type="dxa"/>
            <w:tcBorders/>
          </w:tcPr>
          <w:p>
            <w:pPr>
              <w:pStyle w:val="Normal"/>
              <w:spacing w:lineRule="atLeast" w:line="100"/>
              <w:ind w:left="0" w:right="0" w:firstLine="567"/>
              <w:jc w:val="both"/>
              <w:rPr>
                <w:i/>
                <w:i/>
              </w:rPr>
            </w:pPr>
            <w:r>
              <w:rPr>
                <w:i/>
              </w:rPr>
              <w:t>Atkraipti šautuvai</w:t>
            </w:r>
          </w:p>
          <w:p>
            <w:pPr>
              <w:pStyle w:val="Normal"/>
              <w:spacing w:lineRule="atLeast" w:line="100"/>
              <w:ind w:left="0" w:right="0" w:firstLine="567"/>
              <w:jc w:val="both"/>
              <w:rPr>
                <w:i/>
                <w:i/>
              </w:rPr>
            </w:pPr>
            <w:r>
              <w:rPr>
                <w:i/>
              </w:rPr>
              <w:t>Visos Vokietijos</w:t>
            </w:r>
          </w:p>
          <w:p>
            <w:pPr>
              <w:pStyle w:val="Normal"/>
              <w:spacing w:lineRule="atLeast" w:line="100"/>
              <w:ind w:left="0" w:right="0" w:firstLine="567"/>
              <w:jc w:val="both"/>
              <w:rPr/>
            </w:pPr>
            <w:r>
              <w:rPr>
                <w:i/>
              </w:rPr>
              <w:t>Palei patį miestą / Palei miestą /</w:t>
            </w:r>
          </w:p>
          <w:p>
            <w:pPr>
              <w:pStyle w:val="Normal"/>
              <w:spacing w:lineRule="atLeast" w:line="100"/>
              <w:ind w:left="0" w:right="0" w:firstLine="567"/>
              <w:jc w:val="both"/>
              <w:rPr>
                <w:i/>
                <w:i/>
              </w:rPr>
            </w:pPr>
            <w:r>
              <w:rPr>
                <w:i/>
              </w:rPr>
              <w:t>Gražios Kalvarijos.</w:t>
            </w:r>
          </w:p>
          <w:p>
            <w:pPr>
              <w:pStyle w:val="Normal"/>
              <w:spacing w:lineRule="atLeast" w:line="100"/>
              <w:ind w:left="0" w:right="0" w:firstLine="567"/>
              <w:jc w:val="both"/>
              <w:rPr>
                <w:i/>
                <w:i/>
              </w:rPr>
            </w:pPr>
            <w:r>
              <w:rPr>
                <w:i/>
              </w:rPr>
            </w:r>
          </w:p>
        </w:tc>
        <w:tc>
          <w:tcPr>
            <w:tcW w:w="3999" w:type="dxa"/>
            <w:tcBorders/>
          </w:tcPr>
          <w:p>
            <w:pPr>
              <w:pStyle w:val="Normal"/>
              <w:spacing w:lineRule="atLeast" w:line="100"/>
              <w:ind w:left="0" w:right="0" w:firstLine="567"/>
              <w:jc w:val="both"/>
              <w:rPr>
                <w:i/>
                <w:i/>
              </w:rPr>
            </w:pPr>
            <w:r>
              <w:rPr>
                <w:i/>
              </w:rPr>
              <w:t>[Pro bažnyčios] bokštus</w:t>
            </w:r>
          </w:p>
          <w:p>
            <w:pPr>
              <w:pStyle w:val="Normal"/>
              <w:spacing w:lineRule="atLeast" w:line="100"/>
              <w:ind w:left="0" w:right="0" w:firstLine="567"/>
              <w:jc w:val="both"/>
              <w:rPr/>
            </w:pPr>
            <w:r>
              <w:rPr>
                <w:i/>
              </w:rPr>
              <w:t>Daugel kulkų ėjo,</w:t>
            </w:r>
          </w:p>
          <w:p>
            <w:pPr>
              <w:pStyle w:val="Normal"/>
              <w:spacing w:lineRule="atLeast" w:line="100"/>
              <w:ind w:left="0" w:right="0" w:firstLine="567"/>
              <w:jc w:val="both"/>
              <w:rPr/>
            </w:pPr>
            <w:r>
              <w:rPr>
                <w:i/>
              </w:rPr>
              <w:t>O tarpe tų bokštų / Tarpe bokštų /</w:t>
            </w:r>
          </w:p>
          <w:p>
            <w:pPr>
              <w:pStyle w:val="Normal"/>
              <w:spacing w:lineRule="atLeast" w:line="100"/>
              <w:ind w:left="0" w:right="0" w:firstLine="567"/>
              <w:jc w:val="both"/>
              <w:rPr>
                <w:i/>
                <w:i/>
              </w:rPr>
            </w:pPr>
            <w:r>
              <w:rPr>
                <w:i/>
              </w:rPr>
              <w:t>Marija stovėjo.</w:t>
            </w:r>
          </w:p>
        </w:tc>
      </w:tr>
      <w:tr>
        <w:trPr/>
        <w:tc>
          <w:tcPr>
            <w:tcW w:w="8931" w:type="dxa"/>
            <w:gridSpan w:val="2"/>
            <w:tcBorders/>
          </w:tcPr>
          <w:p>
            <w:pPr>
              <w:pStyle w:val="Normal"/>
              <w:spacing w:lineRule="atLeast" w:line="100"/>
              <w:ind w:left="5" w:right="5" w:firstLine="3301"/>
              <w:jc w:val="both"/>
              <w:rPr>
                <w:i/>
                <w:i/>
              </w:rPr>
            </w:pPr>
            <w:r>
              <w:rPr>
                <w:i/>
              </w:rPr>
              <w:t>Ji iš savo rankų</w:t>
            </w:r>
          </w:p>
          <w:p>
            <w:pPr>
              <w:pStyle w:val="Normal"/>
              <w:spacing w:lineRule="atLeast" w:line="100"/>
              <w:ind w:left="5" w:right="5" w:firstLine="3301"/>
              <w:jc w:val="both"/>
              <w:rPr/>
            </w:pPr>
            <w:r>
              <w:rPr>
                <w:i/>
              </w:rPr>
              <w:t>Daug stebuklų leido,</w:t>
            </w:r>
          </w:p>
          <w:p>
            <w:pPr>
              <w:pStyle w:val="Normal"/>
              <w:spacing w:lineRule="atLeast" w:line="100"/>
              <w:ind w:left="5" w:right="5" w:firstLine="3301"/>
              <w:jc w:val="both"/>
              <w:rPr/>
            </w:pPr>
            <w:r>
              <w:rPr>
                <w:i/>
              </w:rPr>
              <w:t>Bet kulkos nekliudė / Kulkos nekliudė /</w:t>
            </w:r>
          </w:p>
          <w:p>
            <w:pPr>
              <w:pStyle w:val="Normal"/>
              <w:spacing w:lineRule="atLeast" w:line="100"/>
              <w:ind w:left="5" w:right="5" w:firstLine="3301"/>
              <w:jc w:val="both"/>
              <w:rPr/>
            </w:pPr>
            <w:r>
              <w:rPr>
                <w:i/>
              </w:rPr>
              <w:t>Jos švenčiausio veido.</w:t>
            </w:r>
            <w:r>
              <w:rPr/>
              <w:t xml:space="preserve"> (LLD XVII 237)</w:t>
            </w:r>
          </w:p>
        </w:tc>
      </w:tr>
    </w:tbl>
    <w:p>
      <w:pPr>
        <w:pStyle w:val="Normal"/>
        <w:ind w:left="0" w:right="0" w:firstLine="567"/>
        <w:jc w:val="both"/>
        <w:rPr/>
      </w:pPr>
      <w:r>
        <w:rPr/>
      </w:r>
    </w:p>
    <w:p>
      <w:pPr>
        <w:pStyle w:val="Normal"/>
        <w:ind w:left="0" w:right="0" w:firstLine="567"/>
        <w:jc w:val="both"/>
        <w:rPr/>
      </w:pPr>
      <w:r>
        <w:rPr/>
        <w:t>Stebuklingu laikomas Marijos paveikslas gali išgelbėti nuo stichinės nelaimės. Padavime apie keliaujančius ežerus Švenčiausios Panelės paveikslas, kabantis Trakų bažnyčioje, išgelbėjo miestą nuo vandens:</w:t>
      </w:r>
    </w:p>
    <w:p>
      <w:pPr>
        <w:pStyle w:val="Normal"/>
        <w:ind w:left="0" w:right="0" w:firstLine="567"/>
        <w:jc w:val="both"/>
        <w:rPr/>
      </w:pPr>
      <w:r>
        <w:rPr/>
      </w:r>
    </w:p>
    <w:p>
      <w:pPr>
        <w:pStyle w:val="Normal"/>
        <w:spacing w:lineRule="atLeast" w:line="100"/>
        <w:ind w:left="0" w:right="0" w:firstLine="567"/>
        <w:jc w:val="both"/>
        <w:rPr/>
      </w:pPr>
      <w:r>
        <w:rPr>
          <w:i/>
        </w:rPr>
        <w:t>Mano motina pasakoja, kad kadaise ežerai kėlėsi ir su žuvimis, su vandeniu ėjo. Trakuose būtų visas miestas užlietas, bet Panelė švenčiausia Trakų bažnyčioj atgynė. Ir miestas liko išgelbėtas, tik aplink vanduo</w:t>
      </w:r>
      <w:r>
        <w:rPr/>
        <w:t xml:space="preserve"> (KŽA: 39). </w:t>
      </w:r>
    </w:p>
    <w:p>
      <w:pPr>
        <w:pStyle w:val="Normal"/>
        <w:ind w:left="0" w:right="0" w:firstLine="567"/>
        <w:jc w:val="both"/>
        <w:rPr/>
      </w:pPr>
      <w:r>
        <w:rPr/>
      </w:r>
    </w:p>
    <w:p>
      <w:pPr>
        <w:pStyle w:val="Normal"/>
        <w:ind w:left="0" w:right="0" w:firstLine="567"/>
        <w:jc w:val="both"/>
        <w:rPr/>
      </w:pPr>
      <w:r>
        <w:rPr/>
        <w:t>Aušros Vartų Dievo Motina atsiliepia į žmonių maldavimą ir, išėjusi iš bažnyčios, išgelbėjo degantį Vilniaus miestą:</w:t>
      </w:r>
    </w:p>
    <w:p>
      <w:pPr>
        <w:pStyle w:val="Normal"/>
        <w:shd w:fill="FFFFFF" w:val="clear"/>
        <w:ind w:left="0" w:right="0" w:firstLine="567"/>
        <w:jc w:val="both"/>
        <w:rPr/>
      </w:pPr>
      <w:r>
        <w:rPr/>
      </w:r>
    </w:p>
    <w:p>
      <w:pPr>
        <w:pStyle w:val="Normal"/>
        <w:spacing w:lineRule="atLeast" w:line="100"/>
        <w:ind w:left="0" w:right="0" w:firstLine="567"/>
        <w:jc w:val="both"/>
        <w:rPr>
          <w:i/>
          <w:i/>
        </w:rPr>
      </w:pPr>
      <w:r>
        <w:rPr>
          <w:i/>
        </w:rPr>
        <w:t>Tada antrą kartą Motina Švinčiausia stebuklų padarė.</w:t>
      </w:r>
    </w:p>
    <w:p>
      <w:pPr>
        <w:pStyle w:val="Normal"/>
        <w:spacing w:lineRule="atLeast" w:line="100"/>
        <w:ind w:left="0" w:right="0" w:firstLine="567"/>
        <w:jc w:val="both"/>
        <w:rPr>
          <w:i/>
          <w:i/>
        </w:rPr>
      </w:pPr>
      <w:r>
        <w:rPr>
          <w:i/>
        </w:rPr>
        <w:t>Kaip sužinojo žmonės, kad jį tų stebuklų padarė, tai jie jų garbino, ir skaitė visur, kad ji jau stebuklinga. Tai kap užsidegė Vilniaus miestas, tai tada pradėjo visi žmonės šaukti:</w:t>
      </w:r>
    </w:p>
    <w:p>
      <w:pPr>
        <w:pStyle w:val="Normal"/>
        <w:spacing w:lineRule="atLeast" w:line="100"/>
        <w:ind w:left="0" w:right="0" w:firstLine="567"/>
        <w:jc w:val="both"/>
        <w:rPr>
          <w:i/>
          <w:i/>
        </w:rPr>
      </w:pPr>
      <w:r>
        <w:rPr>
          <w:i/>
        </w:rPr>
        <w:t>–</w:t>
      </w:r>
      <w:r>
        <w:rPr>
          <w:rFonts w:eastAsia="Times New Roman" w:cs="Times New Roman"/>
          <w:i/>
        </w:rPr>
        <w:t xml:space="preserve"> </w:t>
      </w:r>
      <w:r>
        <w:rPr>
          <w:i/>
        </w:rPr>
        <w:t>Matka boska ostrobramska, ratuj nas!</w:t>
      </w:r>
      <w:r>
        <w:rPr>
          <w:rStyle w:val="Inaosramenys"/>
          <w:rStyle w:val="FootnoteAnchor"/>
          <w:i/>
        </w:rPr>
        <w:footnoteReference w:id="11"/>
      </w:r>
    </w:p>
    <w:p>
      <w:pPr>
        <w:pStyle w:val="Normal"/>
        <w:spacing w:lineRule="atLeast" w:line="100"/>
        <w:ind w:left="0" w:right="0" w:firstLine="567"/>
        <w:jc w:val="both"/>
        <w:rPr/>
      </w:pPr>
      <w:r>
        <w:rPr>
          <w:i/>
        </w:rPr>
        <w:t>Taigi ji išėjo iš bažnyčios an ūlyčios, an gatvės, iškėlė savo rankas – reiškia, nutilo visas tas ugniagesys ir padarė tokių stebuklų. Ir dabar jį vertina nuog to laiko, visi laiko jį stebuklingu</w:t>
      </w:r>
      <w:r>
        <w:rPr/>
        <w:t xml:space="preserve"> (LTR 3923/74). </w:t>
      </w:r>
    </w:p>
    <w:p>
      <w:pPr>
        <w:pStyle w:val="Normal"/>
        <w:ind w:left="0" w:right="0" w:firstLine="567"/>
        <w:jc w:val="both"/>
        <w:rPr/>
      </w:pPr>
      <w:r>
        <w:rPr/>
      </w:r>
    </w:p>
    <w:p>
      <w:pPr>
        <w:pStyle w:val="Normal"/>
        <w:ind w:left="0" w:right="0" w:firstLine="567"/>
        <w:jc w:val="both"/>
        <w:rPr/>
      </w:pPr>
      <w:r>
        <w:rPr/>
        <w:t>1706 m. gegužės 18 d. iš tikrųjų Vilniuje kilo gaisras, tačiau ugnis nepalietė bažnyčios ir paveikslo. Tai buvo laikoma ypatinga Marijos globa (Vaišnora 1958: 292). Panašiai nutinka Šveicarijoje. Enzydelno bažnyčia ir vienuolynas buvo ne kartą nusiaubti ugnies, bet pasakojama, kad Dievo Motinos statula ir koplyčia liko nepaliesti (Chiffolo 2004: 116). Tačiau ne visuomet apsireiškusi Marija padeda ar padaro stebuklą. Karo lauke, prie danguje pasirodžiusio Marijos paveikslo, suklaupia visi mačiusieji įvykį, bet priešas juos paima į nelaisvę (LTR 5092/265</w:t>
      </w:r>
      <w:r>
        <w:rPr>
          <w:vertAlign w:val="superscript"/>
        </w:rPr>
        <w:t>a</w:t>
      </w:r>
      <w:r>
        <w:rPr/>
        <w:t>).</w:t>
      </w:r>
    </w:p>
    <w:p>
      <w:pPr>
        <w:pStyle w:val="Normal"/>
        <w:ind w:left="0" w:right="0" w:firstLine="567"/>
        <w:jc w:val="both"/>
        <w:rPr/>
      </w:pPr>
      <w:r>
        <w:rPr>
          <w:spacing w:val="-5"/>
        </w:rPr>
        <w:t xml:space="preserve">Naratyvuose užsimenama apie Švč. Mergelės Marijos netikėtus paveikslų atsinaujinimus. </w:t>
      </w:r>
      <w:r>
        <w:rPr>
          <w:spacing w:val="-3"/>
        </w:rPr>
        <w:t xml:space="preserve">Pasakojama, kad </w:t>
      </w:r>
      <w:r>
        <w:rPr>
          <w:i/>
          <w:iCs/>
          <w:spacing w:val="-3"/>
        </w:rPr>
        <w:t xml:space="preserve">pas kaimynus </w:t>
      </w:r>
      <w:r>
        <w:rPr>
          <w:i/>
          <w:iCs/>
          <w:spacing w:val="-4"/>
        </w:rPr>
        <w:t xml:space="preserve">atsinaujino Panelė Švenčiausia, paveikslas, ir pas kitą susiedą irgi atsinaujino. O susiedas tą paveikslą sudaužė, tai paskui su žmona nesugyveno ir visą gyvenimą nelaimingas </w:t>
      </w:r>
      <w:r>
        <w:rPr>
          <w:i/>
          <w:iCs/>
          <w:spacing w:val="-6"/>
        </w:rPr>
        <w:t>buvo</w:t>
      </w:r>
      <w:r>
        <w:rPr>
          <w:spacing w:val="-6"/>
        </w:rPr>
        <w:t xml:space="preserve"> (</w:t>
      </w:r>
      <w:r>
        <w:rPr/>
        <w:t>LTR 4562/85).</w:t>
      </w:r>
      <w:r>
        <w:rPr>
          <w:spacing w:val="-6"/>
        </w:rPr>
        <w:t xml:space="preserve"> Legendoje atsispindi nepagarbaus elgesio su paveikslu, kuriame pavaizduota </w:t>
      </w:r>
      <w:r>
        <w:rPr>
          <w:spacing w:val="-3"/>
        </w:rPr>
        <w:t xml:space="preserve">Marija, rezultatas – sudaužęs paveikslą kaimynas nesutaria su žmona ir tampa </w:t>
      </w:r>
      <w:r>
        <w:rPr/>
        <w:t xml:space="preserve">nelaimingas. </w:t>
      </w:r>
    </w:p>
    <w:p>
      <w:pPr>
        <w:pStyle w:val="Normal"/>
        <w:ind w:left="0" w:right="0" w:firstLine="567"/>
        <w:jc w:val="both"/>
        <w:rPr/>
      </w:pPr>
      <w:r>
        <w:rPr/>
        <w:t xml:space="preserve">Atsinaujinti gali net tik Panelės Švenčiausios, bet ir kitų šventųjų paveikslai, pavyzdžiui, šv. Antano su Jėzumi atvaizdas. Legendoje detaliai nupasakojami pasikeitimai: </w:t>
      </w:r>
      <w:r>
        <w:rPr>
          <w:i/>
        </w:rPr>
        <w:t>Antanui pusė veido ir Jėzuso plaukai pasidarė raudoni, o paskui šviesesni, tik truputį rožiniai ir taip liko</w:t>
      </w:r>
      <w:r>
        <w:rPr/>
        <w:t xml:space="preserve"> (LTR 4562/85). </w:t>
      </w:r>
    </w:p>
    <w:p>
      <w:pPr>
        <w:pStyle w:val="Normal"/>
        <w:ind w:left="0" w:right="0" w:firstLine="567"/>
        <w:jc w:val="both"/>
        <w:rPr/>
      </w:pPr>
      <w:r>
        <w:rPr/>
        <w:t xml:space="preserve">Dievo Motinos veiksmai, pasireiškiantys per jos atvaizdus, traktuojami kaip ypatinga veikla. Žmogus, tikėdamas šios veiklos tikslingumu, vykdo Dievo Motinos valią bei sakralizuoja Marijos statulos ar paveikslo pasirodymo erdvę. Paveiksle regima Marija gali netikėtai atgyti, apsaugoti bažnyčią, miestą, atsakyti į besimeldžiančiųjų ir jos pagalbos prašančiųjų maldas. </w:t>
      </w:r>
    </w:p>
    <w:p>
      <w:pPr>
        <w:pStyle w:val="Normal"/>
        <w:ind w:left="0" w:right="0" w:firstLine="567"/>
        <w:jc w:val="both"/>
        <w:rPr/>
      </w:pPr>
      <w:r>
        <w:rPr/>
      </w:r>
    </w:p>
    <w:p>
      <w:pPr>
        <w:pStyle w:val="Heading3"/>
        <w:spacing w:lineRule="auto" w:line="240"/>
        <w:rPr/>
      </w:pPr>
      <w:bookmarkStart w:id="8" w:name="__RefHeading___Toc280715989"/>
      <w:bookmarkEnd w:id="8"/>
      <w:r>
        <w:rPr/>
        <w:t>3.2. Betarpiškas žmogaus susitikimas su Dievo Motina</w:t>
      </w:r>
    </w:p>
    <w:p>
      <w:pPr>
        <w:pStyle w:val="Normal"/>
        <w:ind w:left="0" w:right="0" w:firstLine="542"/>
        <w:jc w:val="both"/>
        <w:rPr/>
      </w:pPr>
      <w:r>
        <w:rPr/>
      </w:r>
    </w:p>
    <w:p>
      <w:pPr>
        <w:pStyle w:val="Normal"/>
        <w:ind w:left="0" w:right="0" w:firstLine="567"/>
        <w:jc w:val="both"/>
        <w:rPr/>
      </w:pPr>
      <w:r>
        <w:rPr/>
        <w:t xml:space="preserve">Lietuvių pasakojamojoje tautosakoje aptinkami naratyvai, kalbantys ir apie tiesioginį žmogaus susitikimą su Mergele Marija. Dažnai šis susitikimas įvardijamas „pasirodymo“, „apsireiškimo“, „regėjimo“ terminais. Kartais Marija pasirodo žmogui sapnuose. Tokie sapnai neretai palieka ypatingą žymę žmogaus atmintyje, net pakeičia žmogaus gyvenimą. Tiek Lietuvoje, tiek kitose pasaulio šalyse (Prancūzijoje, Bosnijoje, Belgijoje, Portugalijoje, Ruandoje ir kt.). Švč. Mergelė Marija dažniausiai pasirodo vaikams, merginoms, moterims, rečiau vyrams. Jie nuolankiai bendrauja su Marija bei su tikėjimu ir paklusnumu priima tai, kas yra neįprasta ir nekasdieniška. Apreiškimą matę asmenys traktuojami kaip tarpininkai, tiesioginio ryšio su Marija liudininkai, bei jos valios vykdytojai. Tiesioginis šventojo asmens bendravimas su žmogumi suteikia jam ypatingą statusą bei išskirtinumą liaudies bendruomenėje. Tokiu būdu yra ne tik skleidžiamas, bet ir stiprinamas žmogaus tikėjimas. </w:t>
      </w:r>
    </w:p>
    <w:p>
      <w:pPr>
        <w:pStyle w:val="Normal"/>
        <w:ind w:left="0" w:right="0" w:firstLine="567"/>
        <w:jc w:val="both"/>
        <w:rPr/>
      </w:pPr>
      <w:r>
        <w:rPr/>
        <w:t>Lietuvių folkloro naratyvuose žmogui pasirodžiusi Švč. Mergelė Marija dažnai praneša kokią nors žinią. Legendoje pasakojama, kad Šimonių miške trims paklydusiems ir išsigandusiems vaikams apsireiškia graži ponia:</w:t>
      </w:r>
    </w:p>
    <w:p>
      <w:pPr>
        <w:pStyle w:val="Normal"/>
        <w:spacing w:lineRule="atLeast" w:line="100"/>
        <w:ind w:left="0" w:right="0" w:firstLine="567"/>
        <w:jc w:val="both"/>
        <w:rPr/>
      </w:pPr>
      <w:r>
        <w:rPr>
          <w:i/>
        </w:rPr>
        <w:t>Vieną dieną trys Šilinio vaikai: Bernardas – 14 m., Margarita – 12 m. ir Jurgis – 8 m. išėjo grybauti ir paklydo. Išsigandę vakaro tamsoje, pradėjo melstis. Staiga jie pamatė neįprastą šviesą ir gražią Ponią. &lt;...&gt; Staiga pasigirdo malonus ir švelnus motiniškas balsas: „Vaikučiai, nebijokite. Ši vieta amžiams liko šventa. Pasakykite visiems, kad šioje vietoje pastatytų maldos namus, o aš laiminsiu visą kraštą. Kaip šio medžio šakos įsišaknijusios į visas puses, taip aš savo dovanas dalysiu visiems iš šios vietos, kam jos bus reikalingos</w:t>
      </w:r>
      <w:r>
        <w:rPr/>
        <w:t>“ (Burkus 2003: 23–24).</w:t>
      </w:r>
    </w:p>
    <w:p>
      <w:pPr>
        <w:pStyle w:val="Normal"/>
        <w:ind w:left="0" w:right="0" w:firstLine="567"/>
        <w:jc w:val="both"/>
        <w:rPr/>
      </w:pPr>
      <w:r>
        <w:rPr/>
      </w:r>
    </w:p>
    <w:p>
      <w:pPr>
        <w:pStyle w:val="Normal"/>
        <w:ind w:left="0" w:right="0" w:firstLine="567"/>
        <w:jc w:val="both"/>
        <w:rPr/>
      </w:pPr>
      <w:r>
        <w:rPr/>
        <w:t xml:space="preserve">Ši legenda primena siužetą apie medyje rastą Marijos atvaizdą, kuomet žmonės patys kokiu nors būdu pažymi paveikslo radimo vietą. Tačiau betarpiško žmogaus susitikimo su Dievo Motina metu, Marija asmeniškai liepia jos pasirodymo vietoje, t. y. miške pastatyti maldos namus. Miškas stebuklinėse pasakose yra tarpinė erdvė, jungianti savą ir svetimą (nesaugų) pasaulius. Švč. Mergelės Marijos apsireiškimas paklydusiems vaikams nesukultūrintą miško erdvę paverčia sakralia, vadinasi, ir saugia. O vietos pasirinkimas bei jos pažymėjimas maldos namais atspindi erdvės sakralizacijos procesą. </w:t>
      </w:r>
    </w:p>
    <w:p>
      <w:pPr>
        <w:pStyle w:val="Normal"/>
        <w:ind w:left="0" w:right="0" w:firstLine="567"/>
        <w:jc w:val="both"/>
        <w:rPr/>
      </w:pPr>
      <w:r>
        <w:rPr/>
        <w:t xml:space="preserve">Galima daryti prielaidą, kad Marijos prašymas tam tikroje erdvėje pastatyti kokį nors objektą yra siejamas ne tik su mitinį mąstymą atspindinčiu sakralios vietos pažymėjimu, bet turi ir religingumo sklaidos tikslą. Pastarasis tikslas akivaizdus legendose, kurios atsirado ir ėmė plisti Sovietų okupacijos metais. Skiemonių parapijoje, Janonių kaime, Marija apsireiškė devyniolikmetei merginai. Švč. Mergelė prašo penktadieniais nevalgyti mėsos, kalbėti poterius, skelbti jos žodį tikintiesiems. Mergina stebisi, kodėl Marija pasirodo ne kunigams, vyskupams ar maldingiems žmonėms, o jai – menkai dulkelei (SLL: 244). Marija, apsireikšdama niekuo neišsiskiriančiai merginai, priartėja prie paprasto žmogaus, kurio pagalba stiprinamas žmonių tikėjimas. 1969 m. Keturnaujienoje apsireiškusi Švč. Mergelė Marija taip pat prašo melstis: </w:t>
      </w:r>
      <w:r>
        <w:rPr>
          <w:i/>
        </w:rPr>
        <w:t>Ir po kelis kartus kartojo: „Melskitės, melskitės, melskitės, kalbėkit rožančių, už tuos visus išklydusius žmones, kad jie nors kiek pasitaisytų. Žinok, čia buvo Marija</w:t>
      </w:r>
      <w:r>
        <w:rPr/>
        <w:t xml:space="preserve">“ (VDU ER 2070/30). Kryžių kalne pasirodžiusi Marija sukviečia žmones, ragina tikėti, pažada padėti varguose bei tarpininkauti tarp Dievo ir žmonių (Puronas 1991: 18–19). </w:t>
      </w:r>
    </w:p>
    <w:p>
      <w:pPr>
        <w:pStyle w:val="Normal"/>
        <w:ind w:left="0" w:right="0" w:firstLine="567"/>
        <w:jc w:val="both"/>
        <w:rPr/>
      </w:pPr>
      <w:r>
        <w:rPr/>
        <w:t xml:space="preserve">Apsireiškusi Marija palaimina žmones, o palaiminusi dingsta: </w:t>
      </w:r>
      <w:r>
        <w:rPr>
          <w:i/>
        </w:rPr>
        <w:t>Marija dar valandėlę pastovėjo ir palaiminusi žmones pranyko iš akių</w:t>
      </w:r>
      <w:r>
        <w:rPr/>
        <w:t xml:space="preserve"> (LTR 260/301); </w:t>
      </w:r>
      <w:r>
        <w:rPr>
          <w:i/>
        </w:rPr>
        <w:t>Marija pakėlusi ranką juos palaimino</w:t>
      </w:r>
      <w:r>
        <w:rPr/>
        <w:t xml:space="preserve"> (Skrinskas 1999: 72); </w:t>
      </w:r>
      <w:r>
        <w:rPr>
          <w:i/>
        </w:rPr>
        <w:t>Ir Ji, iškėlusi virš mano galvos rankas, dingo</w:t>
      </w:r>
      <w:r>
        <w:rPr/>
        <w:t xml:space="preserve"> (SLL: 245). Palaiminimas – Marijos apsireiškimo apogėjus, užtikrinantis ne tik sėkmingą apsireiškimo baigtį, bet ir suteikiantis žmogui palaikymą tolimesnėje jo veikloje.</w:t>
      </w:r>
    </w:p>
    <w:p>
      <w:pPr>
        <w:pStyle w:val="Normal"/>
        <w:ind w:left="0" w:right="0" w:firstLine="567"/>
        <w:jc w:val="both"/>
        <w:rPr/>
      </w:pPr>
      <w:r>
        <w:rPr/>
        <w:t>Kitu atveju Marijos personažas ne visada yra žmogui pažįstamas, todėl apsireiškusi Marija pasisako, kas ji tokia esanti – iš ežero pasirodžiusi graži ponia prisipažįsta esanti Švenčiausia Panelė (LTR 3418/219); žmogus, negalėdamas paaiškinti matyto reiškinio, ima spėlioti, kad pasirodė Marija (LTR 4642/66). Atpažinęs Dievo Motiną žmogus, neretai išsigąsta, pabėga arba puola ant kelių ir ima melstis:</w:t>
      </w:r>
    </w:p>
    <w:p>
      <w:pPr>
        <w:pStyle w:val="Normal"/>
        <w:spacing w:lineRule="atLeast" w:line="100"/>
        <w:ind w:left="0" w:right="0" w:firstLine="567"/>
        <w:jc w:val="both"/>
        <w:rPr/>
      </w:pPr>
      <w:r>
        <w:rPr>
          <w:i/>
        </w:rPr>
        <w:t>Aš visą tai pamačiusi [Marijos pasirodymą] persigandau. &lt;...&gt; Aš pasiėmiau rožančių ir einu. Kai priėjau iki klojimo kampo, man pasidarė baisu. Tada aš ėmiau kalbėti rožančių ir taip kalbėdama ėjau tolyn į tą vietą, kur vakar. Priėjusi šulinį, aš staiga pamačiau Švč. Mariją ir iš karto puoliau ant žemės ir keliais artėjau prie jos</w:t>
      </w:r>
      <w:r>
        <w:rPr/>
        <w:t xml:space="preserve"> (SLL: 243–244).</w:t>
      </w:r>
    </w:p>
    <w:p>
      <w:pPr>
        <w:pStyle w:val="Normal"/>
        <w:ind w:left="0" w:right="0" w:firstLine="567"/>
        <w:jc w:val="both"/>
        <w:rPr/>
      </w:pPr>
      <w:r>
        <w:rPr/>
      </w:r>
    </w:p>
    <w:p>
      <w:pPr>
        <w:pStyle w:val="Normal"/>
        <w:ind w:left="0" w:right="0" w:firstLine="567"/>
        <w:jc w:val="both"/>
        <w:rPr/>
      </w:pPr>
      <w:r>
        <w:rPr/>
        <w:t xml:space="preserve">Pasitaiko užuominų, sakančių, kad žmonės Švč. Mergelės Marijos apsireiškimu netiki, o regėjimai yra traktuojami kaip netikras įvykis. Štai Rokiškio rajone 1960 m. užrašytas toks teiginys: </w:t>
      </w:r>
      <w:r>
        <w:rPr>
          <w:i/>
        </w:rPr>
        <w:t xml:space="preserve">Brolis mirė 14 metų. Jam vis rodėsi šventieji, Panelę švenčiausią matydavo. Tai jam protas turbūt maišėsi </w:t>
      </w:r>
      <w:r>
        <w:rPr/>
        <w:t xml:space="preserve">(IIES 101: 80, Naujasodžio k., Rokiškio r.). Asmeninė pasakotojo nuostata rodo, jog nekasdieniniai, neįtikėtini įvykiai yra vertinami atsargiai. Kaip teigia Lina Būgienė, absoliutus ir besąlygiškas tikėjimas yra religinė kategorija, tuo tarpu sakmės dažniausiai apeliuoja į kritinį klausytojų mąstymą (Būgienė 2003: 110). Lygiai taip pat legendų žanrui priskiriamame tekste Marijos apsireiškimas yra vertinamas atsargiai. Bernas, miegodamas kluone, netikėtai pamato šviesą ir supranta, kad jam tikriausiai pasirodė Švenčiausia Panelė. Bernas šį atsitikimą papasakoja savo šeimynai, tačiau iš jo yra juokiamasi. Pas abejojantį berną Marija ateina tris kartus ir ima priekaištauti, kodėl jis nepastato kryžiaus. Galiausiai atkaklus Marijos prašymas pastatyti piliakalnyje kryžių išpildomas (LTR 4475/165). Be to, erdvė, kurioje prašoma pastatyti kryžių, nėra atsitiktinė. Piliakalnis galėjo turėti tam tikrų sakralinių reikšmių (Beresnevičius 1998: 15). Jis suvokiamas kaip kalno analogas. Kalnas yra sakralus objektas, mitiniame mąstyme traktuojamas kaip pasaulio centras „axis mundi“, vienu metu jungiantis dangų ir žemę (Eliade 1997: 26–27). </w:t>
      </w:r>
    </w:p>
    <w:p>
      <w:pPr>
        <w:pStyle w:val="Normal"/>
        <w:ind w:left="0" w:right="0" w:firstLine="567"/>
        <w:jc w:val="both"/>
        <w:rPr/>
      </w:pPr>
      <w:r>
        <w:rPr/>
        <w:t>Naratyvuose Švč. Mergelės Marijos apsireiškimas vienu atveju vertinamas kaip tikrai nutikęs įvykis, tuomet vaizduojamas ypatingas liaudies žmogaus tikėjimas. Kitu – abejonė Marijos pasirodymu gali reikšti žmogaus tikėjimo stoką ar racionalizuotą mąstymą, kuomet logiškai stengiamasi paaiškinti jį supančios aplinkos reiškinius. Tačiau abiem atvejais Švč. Mergelės Marijos apsireiškimai turi religingumo sklaidos bei tikėjimo skatinimo tikslą.</w:t>
      </w:r>
    </w:p>
    <w:p>
      <w:pPr>
        <w:pStyle w:val="Normal"/>
        <w:ind w:left="0" w:right="0" w:firstLine="567"/>
        <w:jc w:val="both"/>
        <w:rPr/>
      </w:pPr>
      <w:r>
        <w:rPr/>
      </w:r>
    </w:p>
    <w:p>
      <w:pPr>
        <w:pStyle w:val="Heading3"/>
        <w:rPr/>
      </w:pPr>
      <w:bookmarkStart w:id="9" w:name="__RefHeading___Toc280715990"/>
      <w:bookmarkEnd w:id="9"/>
      <w:r>
        <w:rPr/>
        <w:t>3.3. Švč. Mergelės Marijos apsireiškimai žmogui per sapnus</w:t>
      </w:r>
    </w:p>
    <w:p>
      <w:pPr>
        <w:pStyle w:val="Normal"/>
        <w:ind w:left="0" w:right="0" w:firstLine="567"/>
        <w:jc w:val="both"/>
        <w:rPr/>
      </w:pPr>
      <w:r>
        <w:rPr/>
      </w:r>
    </w:p>
    <w:p>
      <w:pPr>
        <w:pStyle w:val="Normal"/>
        <w:ind w:left="0" w:right="0" w:firstLine="567"/>
        <w:jc w:val="both"/>
        <w:rPr/>
      </w:pPr>
      <w:r>
        <w:rPr/>
        <w:t xml:space="preserve">Vienas iš ypatingų Marijos apsireiškimo būdų yra jos pasirodymas žmogui sapnuose. Oneiriniuose naratyvuose kaip ir tiesioginio, betarpiško Švč. Mergelės Marijos apsireiškimo žmogui metu, skatinama grįžti į tikėjimą. Vyras sapnuoja bažnyčioje atgijusį Marijos paveikslą. Marija ištiesia ranką ir kviečią jį dažniau lankytis joje: </w:t>
      </w:r>
      <w:r>
        <w:rPr>
          <w:i/>
        </w:rPr>
        <w:t xml:space="preserve">Tu nebijuok ateiti. Nesi nusidiejės. Tu ateik daugiau, tankiau į bažnyčią. Tau bus geriau </w:t>
      </w:r>
      <w:r>
        <w:rPr/>
        <w:t>(IvD 5: 281). Sapne demonstruojamas Marijos palankumas žmogui: mergina sapnuoja koplytėlėje matytą Marijos su Kristumi statulą, iš kurios ima sklisti šviesa. Mergina iš koplytėlės išėjusios Marijos paprašo melstis už ją. Tuomet Marija nulenkia galvą (IvD 1: 278).</w:t>
      </w:r>
    </w:p>
    <w:p>
      <w:pPr>
        <w:pStyle w:val="Normal"/>
        <w:ind w:left="0" w:right="0" w:firstLine="567"/>
        <w:jc w:val="both"/>
        <w:rPr/>
      </w:pPr>
      <w:r>
        <w:rPr/>
        <w:t xml:space="preserve">Kitas svarbus sapnų motyvas siejasi su </w:t>
      </w:r>
      <w:r>
        <w:rPr>
          <w:bCs/>
        </w:rPr>
        <w:t>žmogaus stebuklingu pagijimu</w:t>
      </w:r>
      <w:r>
        <w:rPr/>
        <w:t>. Marija prisisapnuoja patiems sergantiesiems arba jais besirūpinantiems tėvams. Sapne ji nurodo, kaip reiktų elgtis norint pasveikti. Paprastai liepiama nuvykti į tam tikrą vietą ir pasimelsti prie Marijos koplytėlės (motina sapnuoja, kad nepagydomai sergantis sūnus pagis, jei ji atvažiuos ir pasimels prie Marijos koplytėlės Skretiškės kaime ant Dabikinės upės kranto) (LTR 850/39); pasižadėti Mergelei Marijai (aklai mergaitei prisisapnuoja, kad ji turi važiuoti į Zarasus ir pasižadėti Motinai Didžiajam altoriuj bei apeiti tris kartus apie jį – taip padariusi mergina pasveiksta) (LTR 811/458); pastatyti kryžių (sergančios dukters tėvui prisisapnuoja nepaprasta moteris šviesiais rūbais ir liepia padaryti medinį kryžių, kurį turi nunešti į pilies kalną ties Meškuičiais) (Buračas 1930: 485); uždegti žvakes (galvos skausmų kamuojamai moteriai sapne Marija paglosto galvą ir liepia uždegti dvi žvakes prie Akmenės koplytėlės) (BPP: 114).</w:t>
      </w:r>
    </w:p>
    <w:p>
      <w:pPr>
        <w:pStyle w:val="Normal"/>
        <w:ind w:left="0" w:right="0" w:firstLine="567"/>
        <w:jc w:val="both"/>
        <w:rPr/>
      </w:pPr>
      <w:r>
        <w:rPr/>
        <w:t xml:space="preserve">Žmogus sapnuoja vietas, kurioje buvo apsireiškusi Marija, nors sapno siužete tiesiogiai ji  neminima. Marija buvo pasirodžiusi Tveruose (LTR 4724/112). Sergantis žmogus sapnuoja esantis Tveruose. Atbėgęs vaikeliukas sako: </w:t>
      </w:r>
      <w:r>
        <w:rPr>
          <w:i/>
        </w:rPr>
        <w:t>Einam su procesija, ko čia žioplinėji po tą miestą</w:t>
      </w:r>
      <w:r>
        <w:rPr/>
        <w:t xml:space="preserve">. Sapną sapnavęs žmogus jį papasakoja žmonai. Tuomet žmona atėjusiai elgetai duoda pinigų tam, kad juos nuvežtų į Tverų bažnyčią. Kai elgeta nuveža pinigus, žmogui pasidaro geriau (LTR 4868/363). </w:t>
      </w:r>
    </w:p>
    <w:p>
      <w:pPr>
        <w:pStyle w:val="Normal"/>
        <w:ind w:left="0" w:right="0" w:firstLine="567"/>
        <w:jc w:val="both"/>
        <w:rPr/>
      </w:pPr>
      <w:r>
        <w:rPr/>
        <w:t xml:space="preserve">Sapnuose gali pasirodyti Marijos atitikmuo – statulėlė. Žmogui, kamuojamam didelių kojų skausmų, prisisapnuoja prie kelio matyta Marijos statula ir liepia: </w:t>
      </w:r>
      <w:r>
        <w:rPr>
          <w:i/>
        </w:rPr>
        <w:t>Eik į Laukuvą, į Gulbių kaimą. Yr koplytėlė, ana niekas garbės nadūda, padirbk, kad dūtų</w:t>
      </w:r>
      <w:r>
        <w:rPr/>
        <w:t xml:space="preserve"> (LTR 3148/104). Tad sakralios vietos aplankymas gali paveikti žmogaus pagijimą. V. Ivanauskaitė, tyrinėdama šiandieninėje Žemaitijoje užfiksuotus sapnų naratyvus, pastebėjo, kad dažniausiai sapnuojami Mergelė Marija ir Jėzus Kristus, kurie savo išvaizda paprastai atitinka matytų (namie, bažnyčioje, koplytėlėse ar net per televiziją, pavyzdžiui, Aušros Vartų Marija) paveikslų ar skulptūrų vaizdus (Ivanauskaitė 2007: 91–92). Panašiai Mergelė Marija apibūdinama ir kitose Lietuvos vietovėse užrašytuose sapnuose (VDU ER 2070/50, 2070/52, Kauno r.).</w:t>
      </w:r>
    </w:p>
    <w:p>
      <w:pPr>
        <w:pStyle w:val="Normal"/>
        <w:ind w:left="0" w:right="0" w:firstLine="567"/>
        <w:jc w:val="both"/>
        <w:rPr/>
      </w:pPr>
      <w:r>
        <w:rPr/>
        <w:t>Sapnų, lemiančių žmogaus pagijimą, galima aptikti ir Europos šalyse, pavyzdžiui, Vokietijoje 1466 m. nepagydoma liga serganti moteris sapne gavo žinią, jog ji pasveiks, jei iškas ir garbins alksnyne prie Otobeureno užkastą Dievo Motinos statulėlę. Įvykdžiusi prašymą moteris pagyja (Graff, Förg, Scharnagl 2000: 102). Panašiai nutiko Austrijoje. Žmogus, nusipirkęs mažą liepos medžio Sopulingosios Dievo Motinos statulėlę, naktį susapnuoja sapną, kuriame balsas liepia statulėlę nunešti į Taferlbergą prie ąžuolo. Jis pasveiko, o po kelerių metų išdžiuvęs medis sulapojo (Graff, Förg, Scharnagl 2000: 116–117).</w:t>
      </w:r>
    </w:p>
    <w:p>
      <w:pPr>
        <w:pStyle w:val="Normal"/>
        <w:ind w:left="0" w:right="0" w:firstLine="567"/>
        <w:jc w:val="both"/>
        <w:rPr/>
      </w:pPr>
      <w:r>
        <w:rPr/>
        <w:t xml:space="preserve">Vis dėlto sapnuose pasirodžiusi Marija ne visada skatina tikėjimą ar nurodo pagijimo būdus. Padavime liepiama ištaisyti žmogaus padarytą klaidą: </w:t>
      </w:r>
      <w:r>
        <w:rPr>
          <w:i/>
        </w:rPr>
        <w:t>Buvo ant kapinių akmuo su Marijos pėdeliu. Žmogus jį parsivežė. Jam labai ėmė dvėsti gyvuliai. Jam sapnas sakė: „Atvežk atgal, tai bus vėl gerai“. Tą akmenį atvežė atgal ir numetė</w:t>
      </w:r>
      <w:r>
        <w:rPr/>
        <w:t xml:space="preserve"> (LTR 2909/39).</w:t>
      </w:r>
    </w:p>
    <w:p>
      <w:pPr>
        <w:pStyle w:val="Normal"/>
        <w:ind w:left="0" w:right="0" w:firstLine="567"/>
        <w:jc w:val="both"/>
        <w:rPr/>
      </w:pPr>
      <w:r>
        <w:rPr/>
        <w:t>Kiti sapnai, kuriuose pasirodo Marija, suvokiami kaip pranašiški. Neretai sapno turinys interpretuojamas kaip ateitį nusakantis įvykis: Moteris teigia Aušros Vartų Marijos atvaizdą susapnavusi juodame danguje prieš pat Antrąjį Pasaulinį karą (VDU ER 2070/50). Motina, praradusi dukterį, sapne prašo Marijos grąžinti ją. Tačiau Marija atsako, kad to negalinti padaryti, bet vietoje mirusios dukters ji duos dar dvi. Taip ir nutinka (VDU ER 2070/55). Sūnus sapnuoja, jog jį pasiimsianti Marija. Pabudęs papasakojo motinai – ji sapną suprato kaip gerą ženklą ir daugiau nekreipė į tai dėmesio. Tačiau praėjus trims metams berniukas nuskendo (VDU ER 2070/58). Sapnuose pasirodžiusi nepažįstama moteris įspėja apie tykantį pavojų. Žmogus klausęs nurodymų lieka gyvas. Tik vėliau paaiškėja, kad sapne galėjo būti pasirodžiusi Marija (VDU ER 2070/51). Kita vertus, Marijos pasirodymo sapne tikslas nėra aiškus tačiau pateikėjai pažymi, kad ir tokio pobūdžio sapnai išlieka ilgai atmintyje:</w:t>
      </w:r>
    </w:p>
    <w:p>
      <w:pPr>
        <w:pStyle w:val="Normal"/>
        <w:ind w:left="0" w:right="0" w:firstLine="567"/>
        <w:jc w:val="both"/>
        <w:rPr/>
      </w:pPr>
      <w:r>
        <w:rPr/>
      </w:r>
    </w:p>
    <w:p>
      <w:pPr>
        <w:pStyle w:val="Normal"/>
        <w:spacing w:lineRule="atLeast" w:line="100"/>
        <w:ind w:left="0" w:right="0" w:firstLine="567"/>
        <w:jc w:val="both"/>
        <w:rPr/>
      </w:pPr>
      <w:r>
        <w:rPr>
          <w:i/>
          <w:iCs/>
        </w:rPr>
        <w:t>Sapnavau, kad ėjau lyg į savo tėviškę ir nebetoli tų namų, tarp tokių krūmų lyg tai iš dangaus  moja Marija. Žinau, kad tai Marija. Graži moteris, lyg ūke. Kaip mes įsivaizduojam: apsirengus melsva suknele. Vienoj rankoj gėlių puokštelė. Ir mojuoja jinai man su ta puokštele. Bet aš su ja nei kalbėjau, nei nieko. Tik jinai man pamojo. Aš į ją pasižiūrėjau ir pasibaigė visas sapnas. Aš jį [sapną] gal dvidešimt metų tikrai prisimenu. Kaip šiandien iki smulkmenų matau</w:t>
      </w:r>
      <w:r>
        <w:rPr/>
        <w:t xml:space="preserve"> (VDU ER 2070/52).</w:t>
      </w:r>
    </w:p>
    <w:p>
      <w:pPr>
        <w:pStyle w:val="Normal"/>
        <w:ind w:left="0" w:right="0" w:firstLine="567"/>
        <w:jc w:val="both"/>
        <w:rPr/>
      </w:pPr>
      <w:r>
        <w:rPr/>
      </w:r>
    </w:p>
    <w:p>
      <w:pPr>
        <w:pStyle w:val="Normal"/>
        <w:ind w:left="0" w:right="0" w:firstLine="567"/>
        <w:jc w:val="both"/>
        <w:rPr/>
      </w:pPr>
      <w:r>
        <w:rPr/>
        <w:t>Pirmykštėse kultūrose sapnui buvo teikiama didžiulė reikšmė, tikima, kad jis padeda užmegzti ryšį su dievų pasauliu, kad yra svarbi gydymo proceso dalis. Religiniai ritualai, mokymasis, socialiniai santykiai buvo tiesiogiai siejami su informacija gauta per sapną (Gudaitė 2001: 79–80). Marijos pasirodymai sapnuose atspindi archainę tradiciją, fiksuojamą ir šiandieninėje kultūroje. Sapnų turinys daugeliu atveju siejasi su katalikiško tikėjimo stiprinimo, jo skatinimo funkcija. O žmogaus tikėjimas gydančiąja Dievo Motinos galia, tikslus sapnuose regėtų nurodymų, kaip gydyti ligą ar išsaugoti gyvybę, vykdymas suteikia galimybę jam ne tik pasveikti, bet ir išsigelbėti nuo pavojaus. Sapnuose pasirodžiusi Marija gali įspėti apie ateitį, visgi ateities pakeisti, rodos, nėra įmanoma.</w:t>
      </w:r>
    </w:p>
    <w:p>
      <w:pPr>
        <w:pStyle w:val="Normal"/>
        <w:ind w:left="0" w:right="0" w:firstLine="567"/>
        <w:jc w:val="both"/>
        <w:rPr/>
      </w:pPr>
      <w:r>
        <w:rPr/>
      </w:r>
      <w:r>
        <w:br w:type="page"/>
      </w:r>
    </w:p>
    <w:p>
      <w:pPr>
        <w:pStyle w:val="Heading3"/>
        <w:spacing w:before="0" w:after="60"/>
        <w:rPr/>
      </w:pPr>
      <w:bookmarkStart w:id="10" w:name="__RefHeading___Toc280715991"/>
      <w:bookmarkEnd w:id="10"/>
      <w:r>
        <w:rPr/>
        <w:t>3.4. Švč. Mergelės Marijos apsireiškimų erdvė</w:t>
      </w:r>
    </w:p>
    <w:p>
      <w:pPr>
        <w:pStyle w:val="Normal"/>
        <w:ind w:left="0" w:right="0" w:firstLine="567"/>
        <w:jc w:val="both"/>
        <w:rPr/>
      </w:pPr>
      <w:r>
        <w:rPr/>
      </w:r>
    </w:p>
    <w:p>
      <w:pPr>
        <w:pStyle w:val="Normal"/>
        <w:ind w:left="0" w:right="0" w:firstLine="567"/>
        <w:jc w:val="both"/>
        <w:rPr/>
      </w:pPr>
      <w:r>
        <w:rPr/>
        <w:t xml:space="preserve">Savitus Marijos personažo bruožus lietuvių folklore nurodo pasirodymo vieta bei erdvė. Legendose Marija yra vaizduojama kluone: </w:t>
      </w:r>
      <w:r>
        <w:rPr>
          <w:i/>
        </w:rPr>
        <w:t>šviesu kluoni pasdarė. Anas daboja: kas ti do šviesa tokia kluoni? Značit, sto</w:t>
      </w:r>
      <w:r>
        <w:rPr>
          <w:i/>
          <w:iCs/>
        </w:rPr>
        <w:t>jos [Panelė] šven</w:t>
      </w:r>
      <w:r>
        <w:rPr>
          <w:i/>
        </w:rPr>
        <w:t>čiausia jam priešais</w:t>
      </w:r>
      <w:r>
        <w:rPr/>
        <w:t xml:space="preserve"> (LTR 4475/165), ant vandens, ežere: </w:t>
      </w:r>
      <w:r>
        <w:rPr>
          <w:i/>
        </w:rPr>
        <w:t>Iš ežera pasirodžiusi toki moteriška, graži, geltonais plaukais</w:t>
      </w:r>
      <w:r>
        <w:rPr/>
        <w:t xml:space="preserve"> (LTR 3148/219), prie medžio (LTR 4426/117). Mergelė Marija arba jos paveikslas dažnai pasirodo ir pačiame medyje: žydas pamato Mariją ąžuole (LMD I 814/2), Marijos paveikslas išvystamas pušyje (LTR 4114/45), aptinkamas beržo šakose (LTR 619/86).</w:t>
      </w:r>
    </w:p>
    <w:p>
      <w:pPr>
        <w:pStyle w:val="Normal"/>
        <w:ind w:left="0" w:right="0" w:firstLine="567"/>
        <w:jc w:val="both"/>
        <w:rPr/>
      </w:pPr>
      <w:r>
        <w:rPr/>
        <w:t xml:space="preserve">Viename iš pasakojimų Marija pasirodo dobilų lauke atsiradusiame altoriuje: </w:t>
      </w:r>
      <w:r>
        <w:rPr>
          <w:i/>
        </w:rPr>
        <w:t>Aš, sako Ramutė Matiukaitė, pavakarieniavusi einu pas karvę, į dobilų lauką. Staiga pamačiau nepaprastą šviesą. Kada aš dar toliau paėjau, išvydau altorių, labai panašų į Skiemonių bažnyčioje esantį didįjį altorių. Ant jo degė daug žvakių. Altoriuje stovėjo Švč. Marija</w:t>
      </w:r>
      <w:r>
        <w:rPr/>
        <w:t xml:space="preserve"> (SLL: 243). </w:t>
      </w:r>
    </w:p>
    <w:p>
      <w:pPr>
        <w:pStyle w:val="Normal"/>
        <w:ind w:left="0" w:right="0" w:firstLine="567"/>
        <w:jc w:val="both"/>
        <w:rPr/>
      </w:pPr>
      <w:r>
        <w:rPr/>
        <w:t xml:space="preserve">Marijos pasirodymas lydimas neįtikėtinų dalykų – ji nestovi ant žemės, o pakilusi virš jos: </w:t>
      </w:r>
      <w:r>
        <w:rPr>
          <w:i/>
        </w:rPr>
        <w:t>pasirodė Marija toj laukymėj, bet ne ant žemės stovėjo, bet buvo kaip ir pakylėta ore</w:t>
      </w:r>
      <w:r>
        <w:rPr/>
        <w:t xml:space="preserve"> (SLL: 249) arba esanti virš žemės ant kokio nors daikto – kaip jau cituota, ant altoriaus ar kito ją iškeliančio objekto (</w:t>
      </w:r>
      <w:r>
        <w:rPr>
          <w:i/>
        </w:rPr>
        <w:t>Dabar Švč. Marija ne ant altoriaus, bet ant nedidelio staliuko. Staliukas apdengtas balta drobe su auksiniais kryžiais</w:t>
      </w:r>
      <w:r>
        <w:rPr/>
        <w:t xml:space="preserve">) (SLL: 244). </w:t>
      </w:r>
    </w:p>
    <w:p>
      <w:pPr>
        <w:pStyle w:val="Normal"/>
        <w:ind w:left="0" w:right="0" w:firstLine="567"/>
        <w:jc w:val="both"/>
        <w:rPr/>
      </w:pPr>
      <w:r>
        <w:rPr/>
        <w:t xml:space="preserve">Daiktavardiniai epitetai dainose nurodo Marijos sąsajas su dangaus sfera. Ji vadinama dangaus karaliene (LLD XIV 224), Panele Šventa dangiško dvaro (LLD XIV 306). Stebuklinėse pasakose Marija nusileidžia iš dangaus (LTR 1893/94). Maldelėse Marija lokalizuojama mėnulyje: </w:t>
      </w:r>
      <w:r>
        <w:rPr>
          <w:i/>
        </w:rPr>
        <w:t>Kai pamatome jauną mėnulį, reikia sukalbėti „Sveika, Marija“, nes tuomet Švč. Panelė Marija esanti ant Mėnulio</w:t>
      </w:r>
      <w:r>
        <w:rPr/>
        <w:t xml:space="preserve"> (BR IV 63: 234). Marijos lokalizavimas mėnulyje greičiausiai bus paveiktas ikonografijoje, liaudies meno siužetuose atspindimos krikščioniškos simbolikos. Apreiškime Jonui sakoma, kad </w:t>
      </w:r>
      <w:r>
        <w:rPr>
          <w:i/>
          <w:iCs/>
        </w:rPr>
        <w:t>pasirodė danguje didingas ženklas: moteris, apsisiautusi saule, po jos kojų mėnulis, o ant galvos dvylikos žvaigždžių vainikas</w:t>
      </w:r>
      <w:r>
        <w:rPr/>
        <w:t xml:space="preserve"> (Apr 12; 1). Kita vertus, Marijos ant mėnulio vaizdinys austriškuose kraštuose sietas su pergale prieš turkus, kurių kovos ženklas buvo pusmėnulis. Tai pergalės prieš priešų prievartą simbolis. Marija vaizduojama stovinti ant mėnulio pjautuvo arba sėdinti soste (Biedermann 2002: 266). Panašūs vaizdiniai aptinkami lietuvių liaudies skulptūroje – Marija Maloningoji vaizduojama stovinti ant žemės rutulio, pamynusi žaltį ar pusmėnulį arba abu kartu (Urbonienė 2002 a: 297). </w:t>
      </w:r>
    </w:p>
    <w:p>
      <w:pPr>
        <w:pStyle w:val="Normal"/>
        <w:ind w:left="0" w:right="0" w:firstLine="567"/>
        <w:jc w:val="both"/>
        <w:rPr/>
      </w:pPr>
      <w:r>
        <w:rPr/>
        <w:t xml:space="preserve">Marija iš dangaus nusileidžia ant akmens: </w:t>
      </w:r>
      <w:r>
        <w:rPr>
          <w:i/>
        </w:rPr>
        <w:t>Staiga iš dangaus nusileido ant to akmens moteriškė su vaikeliu ant rankų. Tai buvo Marija su Jėzu</w:t>
      </w:r>
      <w:r>
        <w:rPr/>
        <w:t xml:space="preserve"> (LTR 260/301); pasirodžiusi ant akmens įspaudžia pėdą (LTR 6241/171); stebuklinėje pasakoje žmogus Mariją susitinka sėdinčią ant akmens (BsLPY II 15). Marijos, nusileidusios iš dangaus ant akmens, vaizdavimas grindžiamas mitologiniu pasaulio suvokimu. Akmuo jungia dvi pasaulio sferas – dangų ir žemę (Eliade 1997: 26–27). Akmuo lietuvių tautosakoje taip pat gali atlikti kokio nors centro ar ribos tarp dviejų sferų – šio ir ano pasaulio – žymėjimo funkciją (Šlekonytė 1998: 184, 186). Tad Marijos pasirodymas ant akmens rodo ribą tarp dangaus, iš kurio ji atėjo, ir žemės, kurioje ji tiesiogiai susitinka su žmogumi.</w:t>
      </w:r>
    </w:p>
    <w:p>
      <w:pPr>
        <w:pStyle w:val="Normal"/>
        <w:ind w:left="0" w:right="0" w:firstLine="567"/>
        <w:jc w:val="both"/>
        <w:rPr/>
      </w:pPr>
      <w:r>
        <w:rPr/>
        <w:t xml:space="preserve">Švč. Mergelė Marija lokalizuojama labai įvairioje erdvėje: tiek prie gamtos objektų, tiek žmogaus gyvenamojoje aplinkoje. Vienu atveju Marija pasirodo tarsi atsitiktinėse vietose, kitu – pasirodymo erdvė įprasminama archajiškais vaizdiniais. Suvokiama, kad Marija „atkeliauja“ iš kitos sferos – dangaus, o tai rodo jos nežemišką prigimtį. Stebuklingas Marijos pasirodymas apgaubiamas paslapties ir neįprastų įvykių. </w:t>
      </w:r>
    </w:p>
    <w:p>
      <w:pPr>
        <w:pStyle w:val="Normal"/>
        <w:ind w:left="0" w:right="0" w:firstLine="567"/>
        <w:jc w:val="both"/>
        <w:rPr/>
      </w:pPr>
      <w:r>
        <w:rPr/>
      </w:r>
    </w:p>
    <w:p>
      <w:pPr>
        <w:pStyle w:val="Heading3"/>
        <w:rPr/>
      </w:pPr>
      <w:bookmarkStart w:id="11" w:name="__RefHeading___Toc280715992"/>
      <w:bookmarkEnd w:id="11"/>
      <w:r>
        <w:rPr/>
        <w:t>3.5. Švč. Mergelės Marijos apsireiškimų įrodymai</w:t>
      </w:r>
    </w:p>
    <w:p>
      <w:pPr>
        <w:pStyle w:val="Normal"/>
        <w:ind w:left="0" w:right="0" w:firstLine="567"/>
        <w:jc w:val="both"/>
        <w:rPr/>
      </w:pPr>
      <w:r>
        <w:rPr/>
      </w:r>
    </w:p>
    <w:p>
      <w:pPr>
        <w:pStyle w:val="Normal"/>
        <w:ind w:left="0" w:right="0" w:firstLine="567"/>
        <w:jc w:val="both"/>
        <w:rPr/>
      </w:pPr>
      <w:r>
        <w:rPr/>
        <w:t>Liaudyje ieškoma Marijos apsireiškimo įrodymų ar ženklų, liudijančių ypatingo įvykio faktą. Padavimuose Marija žymes palieka akmenyse. Paežerių kaime „yra akmuo su daugeliu nedidelių įdubimų, kurie vadinami rožančių atspaudais, mergelės Marijos klūpojimo žymėmis“ (Tarasenka</w:t>
      </w:r>
      <w:r>
        <w:rPr>
          <w:i/>
        </w:rPr>
        <w:t xml:space="preserve"> </w:t>
      </w:r>
      <w:r>
        <w:rPr/>
        <w:t xml:space="preserve">1958: 34). Akmenyje liko </w:t>
      </w:r>
      <w:r>
        <w:rPr>
          <w:i/>
        </w:rPr>
        <w:t>duobutės, lyg lazdele pasiramsčiuota. Per tą akmenį eita panelės švenčiausios</w:t>
      </w:r>
      <w:r>
        <w:rPr/>
        <w:t xml:space="preserve"> (LTR 2368/262). Tačiau dažniausiai Marija palieka pėdas. R. G. Skrinsko duomenimis, Marijos paliktos pėdos aptinkamos Gelvonuose, Aukštakalnyje, Burbiškėse, Daugėliškėse, Mitkiškėse, Skudutiškyje, Vilkeliuose (Skrinskas 1999: 43–44, 98–102). Apie Marijos apsireiškimą ant akmens kalbama Seredžiuje. Prie šv. Jono šulinėlio pasirodžiusi Marija su kūdikiu ir palikusi įspaustą pėdą:</w:t>
      </w:r>
    </w:p>
    <w:p>
      <w:pPr>
        <w:pStyle w:val="Normal"/>
        <w:ind w:left="0" w:right="0" w:firstLine="567"/>
        <w:jc w:val="both"/>
        <w:rPr/>
      </w:pPr>
      <w:r>
        <w:rPr/>
      </w:r>
    </w:p>
    <w:p>
      <w:pPr>
        <w:pStyle w:val="Normal"/>
        <w:spacing w:lineRule="atLeast" w:line="100"/>
        <w:ind w:left="0" w:right="0" w:firstLine="567"/>
        <w:jc w:val="both"/>
        <w:rPr>
          <w:i/>
          <w:i/>
        </w:rPr>
      </w:pPr>
      <w:r>
        <w:rPr>
          <w:i/>
        </w:rPr>
        <w:t>Prieš kokius 100 metų prie to šaltiniuko buvo didelis akmuo. Vieną sykį per Šilines [09. 08] netoli to akmens Seredžiaus piemenukai ganę bandą. Pačiame vidurdienyje jiems pasirodęs stebuklas. Ant didžiojo akmens prie šaltiniuko stojosi moteriškė ir vaikučių paklausė: „Vaikeliai mano, ar aš spėsiu nueiti į Šiluvą mišių?</w:t>
      </w:r>
    </w:p>
    <w:p>
      <w:pPr>
        <w:pStyle w:val="Normal"/>
        <w:spacing w:lineRule="atLeast" w:line="100"/>
        <w:ind w:left="0" w:right="0" w:firstLine="567"/>
        <w:jc w:val="both"/>
        <w:rPr/>
      </w:pPr>
      <w:r>
        <w:rPr>
          <w:i/>
        </w:rPr>
        <w:t xml:space="preserve">Vaikučiai tai moteriškei atsakę, jog tai padaryti negalima, nes iš Seredžiaus į Šiluvą apie 70 km kelio, o dabar pats mišių laikas. Tada moteriškė išnyko vaikučiams iš akių. Kur ji stovėjo, akmenyje pasiliko įspausta pėda </w:t>
      </w:r>
      <w:r>
        <w:rPr/>
        <w:t>(Vaitkevičius 2003: 27).</w:t>
      </w:r>
    </w:p>
    <w:p>
      <w:pPr>
        <w:pStyle w:val="Normal"/>
        <w:ind w:left="0" w:right="0" w:firstLine="567"/>
        <w:jc w:val="both"/>
        <w:rPr/>
      </w:pPr>
      <w:r>
        <w:rPr/>
      </w:r>
    </w:p>
    <w:p>
      <w:pPr>
        <w:pStyle w:val="Normal"/>
        <w:ind w:left="0" w:right="0" w:firstLine="567"/>
        <w:jc w:val="both"/>
        <w:rPr/>
      </w:pPr>
      <w:r>
        <w:rPr/>
        <w:t xml:space="preserve">Vaikams pasirodžiusios Marijos teiravimasis, ar ji spės nueiti į Šiluvos mišias, yra gana neįprastas pasakojimams apie Švč. Mergelės Marijos apsireiškimus. Naratyve bandyta improvizuoti, tačiau nenutolta nuo būdingo Marijos su kūdikėliu Jėzumi apsireiškimo vaikams vaizdinio. Atrodo, pasakojimo pagrindinė paskirtis yra paaiškinti pėdų atsiradimą, nebandant ryškinti Marijos funkcijų. </w:t>
      </w:r>
    </w:p>
    <w:p>
      <w:pPr>
        <w:pStyle w:val="Normal"/>
        <w:ind w:left="0" w:right="0" w:firstLine="567"/>
        <w:jc w:val="both"/>
        <w:rPr/>
      </w:pPr>
      <w:r>
        <w:rPr/>
        <w:t xml:space="preserve">Padavimuose, legendose apie Marijos paliktas pėdas nurodomas pėdų atsiradimo laikas. Vienu atveju, Marija pėdas palieka neapibrėžtu laikotarpiu. Apie Ukmergės rajone esantį Daugėliškių kaimo akmenį sakoma, kad ant jo Panelė Švenčiausia ilsėjosi ir žmonių atminčiai įspaudė savo pėdas </w:t>
      </w:r>
      <w:r>
        <w:rPr>
          <w:i/>
        </w:rPr>
        <w:t>senovėje</w:t>
      </w:r>
      <w:r>
        <w:rPr/>
        <w:t xml:space="preserve"> (Skrinskas 1999: 99). Kitu atveju Marija, viena arba kartu su kūdikėliu Jėzumi, pėdas esą palikusi tuomet, kai dar pasaulis nebuvo įgavęs dabartinio vaizdo, t. y. pasaulio kūrimo momentu. Padavime apie Mitkiškių akmenį pasakojama, kad Mitkiškių kaime Marija su Jėzumi pėdas paliko tada, kai dar akmenys buvę minkšti: </w:t>
      </w:r>
    </w:p>
    <w:p>
      <w:pPr>
        <w:pStyle w:val="Normal"/>
        <w:ind w:left="0" w:right="0" w:firstLine="567"/>
        <w:jc w:val="both"/>
        <w:rPr/>
      </w:pPr>
      <w:r>
        <w:rPr/>
      </w:r>
    </w:p>
    <w:p>
      <w:pPr>
        <w:pStyle w:val="Normal"/>
        <w:spacing w:lineRule="atLeast" w:line="100"/>
        <w:ind w:left="0" w:right="0" w:firstLine="567"/>
        <w:jc w:val="both"/>
        <w:rPr/>
      </w:pPr>
      <w:r>
        <w:rPr>
          <w:i/>
        </w:rPr>
        <w:t>Mitkiškių kaime yra akmuo pėduotas. Ant šito akmenio yra dvi pėdos: viena suaugusio žmogaus, kita – vaiko. Tai seni žmonės pasakoja, kad kadaise Marija vaikščiojusi žemėje. Akmenys buvo minkšti, nu, tai ir paliko Kristaus, mažo vaiko, ir Marijos pėda</w:t>
      </w:r>
      <w:r>
        <w:rPr/>
        <w:t xml:space="preserve"> (V</w:t>
      </w:r>
      <w:r>
        <w:rPr>
          <w:iCs/>
        </w:rPr>
        <w:t>EMD</w:t>
      </w:r>
      <w:r>
        <w:rPr/>
        <w:t xml:space="preserve"> 49). </w:t>
      </w:r>
    </w:p>
    <w:p>
      <w:pPr>
        <w:pStyle w:val="Normal"/>
        <w:ind w:left="0" w:right="0" w:firstLine="567"/>
        <w:jc w:val="both"/>
        <w:rPr/>
      </w:pPr>
      <w:r>
        <w:rPr/>
      </w:r>
    </w:p>
    <w:p>
      <w:pPr>
        <w:pStyle w:val="Normal"/>
        <w:ind w:left="0" w:right="0" w:firstLine="567"/>
        <w:jc w:val="both"/>
        <w:rPr/>
      </w:pPr>
      <w:r>
        <w:rPr/>
        <w:t xml:space="preserve">Dalyje tekstų laikas, kuomet Marija palieka pėdas akmenyse, yra sukonkretinamas. Teigiama, kad pėdas akmenyse Dievo Motina palieka apsireiškimo momentu. Tokių tekstų grupę sudaro legendos ar padavimai menantys netolimą praeitį, kuriuose apsireiškimas traktuojamas kaip istoriniu laiku įvykęs įvykis, o pateiktos detalės leidžia nuspėti apytikrį įvykio laiką: </w:t>
      </w:r>
      <w:r>
        <w:rPr>
          <w:i/>
        </w:rPr>
        <w:t>Dar prieš didįjį marą apsireiškė Skuodiškyje Marija. Akmenyje, ant kurio stovėjo Švč. Mergelė, liko jos pėdos</w:t>
      </w:r>
      <w:r>
        <w:rPr/>
        <w:t xml:space="preserve"> (Skrinskas 1999: 101); </w:t>
      </w:r>
      <w:r>
        <w:rPr>
          <w:i/>
        </w:rPr>
        <w:t>Stanišių k. Kapinaitėse – cūdnas akmuo, šv. Panelės sliedas. Ajo karai ir atsistojo ant akmens šv. panelė, pasdarė ir liko sliedas</w:t>
      </w:r>
      <w:r>
        <w:rPr/>
        <w:t xml:space="preserve"> (LTR 2909/39).</w:t>
      </w:r>
    </w:p>
    <w:p>
      <w:pPr>
        <w:pStyle w:val="Normal"/>
        <w:ind w:left="0" w:right="0" w:firstLine="567"/>
        <w:jc w:val="both"/>
        <w:rPr/>
      </w:pPr>
      <w:r>
        <w:rPr/>
        <w:t xml:space="preserve">Akmuo su Marijos įminta pėda įgauna nepaprastų savybių: </w:t>
      </w:r>
      <w:r>
        <w:rPr>
          <w:i/>
        </w:rPr>
        <w:t xml:space="preserve">Šnekėjo, kad panelė švenčiausia įmynė savo pėdą </w:t>
      </w:r>
      <w:r>
        <w:rPr>
          <w:i/>
          <w:iCs/>
        </w:rPr>
        <w:t>į tą akmenį [esantį prie Vištyčio miestelio], už</w:t>
      </w:r>
      <w:r>
        <w:rPr>
          <w:i/>
        </w:rPr>
        <w:t xml:space="preserve"> tai jo negalėjo suskaldyti akmenoriai </w:t>
      </w:r>
      <w:r>
        <w:rPr/>
        <w:t>(LTR 3517/42).</w:t>
      </w:r>
    </w:p>
    <w:p>
      <w:pPr>
        <w:pStyle w:val="Normal"/>
        <w:ind w:left="0" w:right="0" w:firstLine="567"/>
        <w:jc w:val="both"/>
        <w:rPr/>
      </w:pPr>
      <w:r>
        <w:rPr/>
        <w:t xml:space="preserve">Lietuvių kultūroje Dievo Motinos pasirodymo vietos yra įprasminamos, o Marijos apsireiškimo metu pažymėti akmenys traktuojami kaip sakralūs kulto objektai. Apie vieną tokių akmenų užsimenama Vilniaus jėzuitų dienoraštyje (1711–1773 m.). Teigiama, kad daugybė žmonių kiekvieną sekmadienį per jaunatį garbindavo pelkėje esantį akmenį, jam nusilenkdavo, klaupdavosi, aukojo duonos, vilnų, linų, pinigų. Žmonės sakydavo, kad ten esanti įspausta Švenčiausios Mergelės pėda (BRMŠ IV: 122–123). Jėzuitai neigiamai vertino akmens gerbimą bei jo sąsajos su Dievo Motina: „duobutė akmenyje nė kiek neprimena Marijos pėdos, o yra panaši į šuns pėdos atspaudą“ (BRMŠ IV: 122–123). Todėl akmuo, tam, kad neklaidintų žmonių, buvo nustumtas į žmonėms nepasiekiamą vietą – gilyn į pelkę. </w:t>
      </w:r>
    </w:p>
    <w:p>
      <w:pPr>
        <w:pStyle w:val="Normal"/>
        <w:ind w:left="0" w:right="0" w:firstLine="567"/>
        <w:jc w:val="both"/>
        <w:rPr/>
      </w:pPr>
      <w:r>
        <w:rPr/>
        <w:t xml:space="preserve">Lietuvių folkloro kūriniai taip pat suteikia informacijos apie Lietuvoje garbintus akmenis, siejamus su Švč. Mergele Marija. Tačiau naratyvuose dažniausiai tenkinamasi tik papasakojant neįtikėtiną įvykį, o vertinimai nepateikiami. Viename naratyve teigiama, kad </w:t>
      </w:r>
      <w:r>
        <w:rPr>
          <w:i/>
        </w:rPr>
        <w:t>Šiluvoje yra stebuklingas akmuo. Ant jo pastatyta „Švenčiausia panelė“. Akmuo labai didelis. Ant jo pastatytas altorius. Akmuo suskilęs į tris dalis. Prie to akmens prisiglausdavo ir melsdavosi</w:t>
      </w:r>
      <w:r>
        <w:rPr/>
        <w:t xml:space="preserve"> (LTR 4277/93). 1941 m. šešiolikmetis berniukas Papiškėse (Eišiškių r.) pievoje, šalia didelio akmens ganydamas karves ėmė rėkti ir puolė ant kelių, užlipęs ant akmens kalbėjo, kad čia pasirodė Dievo Motina. Žmonės ėmė berniuką laikyti šventu, o į apsireiškimo vietą buvo vežamos aukos, pinigai (LTR 4551/124). Tuo tarpu Mitkiškėse (Trakų r.) esantis akmuo su pėdomis yra saugomas kaip gamtos paveldo objektas ir vadinamas akmeniu su „Kristaus, Marijos ir avinėlio pėdomis“. Sakoma, kad žmonės čia ėjo melstis iš kito Neries kranto (VAP 39: 235). Anot P. Tarasenkos, Mitkiškių akmuo buvo laikomas stebuklingu. Kiti akmenys taip pat laikomi šventais, gerbiami, įmūrijami į bažnyčias (</w:t>
      </w:r>
      <w:r>
        <w:rPr>
          <w:iCs/>
        </w:rPr>
        <w:t>Tarasenka</w:t>
      </w:r>
      <w:r>
        <w:rPr/>
        <w:t xml:space="preserve"> 1958: 22–23). </w:t>
      </w:r>
    </w:p>
    <w:p>
      <w:pPr>
        <w:pStyle w:val="Normal"/>
        <w:ind w:left="0" w:right="0" w:firstLine="567"/>
        <w:jc w:val="both"/>
        <w:rPr/>
      </w:pPr>
      <w:r>
        <w:rPr/>
        <w:t>Naratyvai apie Marijos paliktas pėdas aptinkami įvairiuose krikščioniškuose kraštuose. Lenkijoje 1440 m. Bordo mieste pasirodė verkianti Dievo Motina ir pėdas paliko ant uolos (KRTD: Bordo). Marijos pasirodymo vieta įprasminama Šveicarijoje. Ziteilyje, Oberhalbšteino slėnyje, Saloufo teritorijoje 2434 m virš jūros lygio stovi aukščiausia Europoje Marijos koplyčia. Šioje vietoje 1580 m. birželio 16 d. piemeniui apsireiškusi Dievo Motina kalbėjo Dievo vardu prašydama nenusidėti ir jos garbei toje vietoje pastatyti bažnyčią, o akmuo su trimis kraujo lašais, kuriuos paliko Marija, pastatytas kaip pagrindinis altorius Ziteilio koplyčioje (Graff, Förg, Scharnagl 2000: 142–143). Tiek Lietuvoje, tiek kituose kraštuose Marijos apsireiškimo vietos pažymėjimas ir jos įprasminimas rodo bendrą tradiciją, vienijančią krikščioniškas šalis.</w:t>
      </w:r>
    </w:p>
    <w:p>
      <w:pPr>
        <w:pStyle w:val="Normal"/>
        <w:ind w:left="0" w:right="0" w:firstLine="567"/>
        <w:jc w:val="both"/>
        <w:rPr/>
      </w:pPr>
      <w:r>
        <w:rPr/>
        <w:t>Lietuvių folkloro duomenimis, pėdas akmenyse palieka laumės, raganos, Dievas, angelas, žmonės, gyvūnai, daugiau nei pusė akmenyse randamų pėdų yra vadinamos velnio pėdomis (Tarasenka</w:t>
      </w:r>
      <w:r>
        <w:rPr>
          <w:i/>
        </w:rPr>
        <w:t xml:space="preserve"> </w:t>
      </w:r>
      <w:r>
        <w:rPr/>
        <w:t xml:space="preserve">1958: 24–26). Tikėtina, jog, krikščionybės poveikyje senieji kulto objektai įgavo naują prasmę. Pėdų kilmės aiškinimus, susijusius su stebuklingais Švč. Mergelės Marijos pasirodymais, galėjo paveikti Dievo Motinos kulto plitimas Lietuvių kultūroje. </w:t>
      </w:r>
    </w:p>
    <w:p>
      <w:pPr>
        <w:pStyle w:val="Normal"/>
        <w:ind w:left="0" w:right="0" w:firstLine="567"/>
        <w:jc w:val="both"/>
        <w:rPr/>
      </w:pPr>
      <w:r>
        <w:rPr/>
      </w:r>
    </w:p>
    <w:p>
      <w:pPr>
        <w:pStyle w:val="Heading2"/>
        <w:rPr/>
      </w:pPr>
      <w:bookmarkStart w:id="12" w:name="__RefHeading___Toc280715993"/>
      <w:bookmarkEnd w:id="12"/>
      <w:r>
        <w:rPr/>
        <w:t>4. Globojanti Švč. Mergelė Marija</w:t>
      </w:r>
    </w:p>
    <w:p>
      <w:pPr>
        <w:pStyle w:val="Normal"/>
        <w:spacing w:lineRule="auto" w:line="240"/>
        <w:ind w:left="0" w:right="0" w:firstLine="567"/>
        <w:jc w:val="both"/>
        <w:rPr/>
      </w:pPr>
      <w:r>
        <w:rPr/>
      </w:r>
    </w:p>
    <w:p>
      <w:pPr>
        <w:pStyle w:val="Normal"/>
        <w:ind w:left="0" w:right="0" w:firstLine="567"/>
        <w:jc w:val="both"/>
        <w:rPr/>
      </w:pPr>
      <w:r>
        <w:rPr/>
        <w:t xml:space="preserve">Žmogus, ištiktas nelaimės, ligos, nesėkmės ūkyje ar kelyje, dažnai pagalbos kreipiasi į šventuosius. Paprastai kiekvienas šventasis yra atsakingas už skirtingas įtakos sferas, besisiejančias su šventojo veikla, jo gyvenimo įvykiais ar kitomis ypatybėmis. Tuo tarpu Marijos, kaip ir Dievo paveikslas, pasižymi veiklos universalumu, gebėjimu padėti žmogui beveik visose gyvenimo situacijose. Dievo ir Marijos pagalbą iliustruoja lietuvių patarlės bei priežodžiai. Įsivaizduojama, kad Dievas duoda būtiniausią dalyką – duoną, o Marija kitas gėrybes: </w:t>
      </w:r>
      <w:r>
        <w:rPr>
          <w:i/>
        </w:rPr>
        <w:t>Dievas duos duonos, o Marija mėsos</w:t>
      </w:r>
      <w:r>
        <w:rPr/>
        <w:t xml:space="preserve"> (LPPe 2397). Marijos kaip globojančiosios vaizdinys plėtojamas liturginėse giesmėse. Ji vadinama žmonių užtarėja ir globėja (LG 195), tikima, jog ji globoja ligos metu ir guodžia kenčiančius: </w:t>
      </w:r>
      <w:r>
        <w:rPr>
          <w:i/>
        </w:rPr>
        <w:t>Sveika, Mergele nesuteptoji, – kančioj mus / guodi, ligoj globoji</w:t>
      </w:r>
      <w:r>
        <w:rPr/>
        <w:t xml:space="preserve"> (LG 198). Liaudies sodybos paminkluose Marijos skulptūrėlė įdedama taip, kad žiūrėtų į namų pusę, nes tikėta, kad ji stebi šeimos gyvenimą, prižiūri ir globoja namus, žmones, gyvulius (Urbonienė 2002 b: 112). Globėjiška Marijos veikla pastebima beveik visuose tradicinio lietuvių folkloro žanruose. Ji globoja tiek tiesiogiai, tiek netiesiogiai. </w:t>
      </w:r>
    </w:p>
    <w:p>
      <w:pPr>
        <w:pStyle w:val="Normal"/>
        <w:ind w:left="0" w:right="0" w:firstLine="567"/>
        <w:jc w:val="both"/>
        <w:rPr/>
      </w:pPr>
      <w:r>
        <w:rPr/>
        <w:t>Netiesioginę globojančios Marijos veiklą iliustruoja žmogaus pasvarstymai, jog ištikus nelaimei greičiausiai padėjo Marija. Neturinti ko valgyti moteris, tikėdamasi gauti kokį nors darbą, šventoriuje meldžiasi Marijai. Grįžusi namo ant staliuko randa pusę kepalo dar šiltos duonos. Paaiškėja, kad duonos atnešė pažįstamos moterys ir liepė melstis. Moteris nudžiunga ir su ašaromis dėkoja Marijai, kad ji išklausė maldas (LTR 1972/45). Moterys, keliaujančios į Marijos gimimo atlaidus Šiluvoje, taip pat mano, kad jas globoja Marija, kuomet naktį plėšikams nepavyksta moterų papjauti (LMD I 670</w:t>
      </w:r>
      <w:r>
        <w:rPr>
          <w:vertAlign w:val="superscript"/>
        </w:rPr>
        <w:t>a</w:t>
      </w:r>
      <w:r>
        <w:rPr/>
        <w:t>/1). Kitame naratyve staiga iš karklyno iššokęs didelis baltas aukštas vyras pradeda vytis vėlai iš miesto grįžtančią moteriškę. Ji ima melstis Marijai. Staiga iš kažkur atsiranda raitelis ir plėšikas pabėga, o raitelis, palydėjęs moterį iki namų, pranyksta (LTR 1972/44). Stebuklinėse pasakose sesuo nesutinka tekėti už brolio ir nori, kad žemė prasiskirtų. Tuomet ji meldžiasi prie Marijos paveikslo ir žemė prasiskiria (KLPTK I 313 E*).</w:t>
      </w:r>
    </w:p>
    <w:p>
      <w:pPr>
        <w:pStyle w:val="Normal"/>
        <w:ind w:left="0" w:right="0" w:firstLine="567"/>
        <w:jc w:val="both"/>
        <w:rPr/>
      </w:pPr>
      <w:r>
        <w:rPr/>
        <w:t>Pateiktuose naratyvų pavyzdžiuose išsakoma mintis, kad kreipimasis į Mariją gali apsaugoti žmogų, suteikti reikiamą pagalbą. Panašiais tikslais kreipiamasi ir į Dievą, prašant globoti likimo nuskriaustuosius našlaičius ar kareivius (Kairaitytė 2006 b). Vis dėlto Marija pateiktuose naratyvuose veikia nepasirodydama žmogui. Čia svarbus nuolankus tikėjimas šventaisiais personažais, o sulauktas rezultatas tik patvirtina Marijos globėjišką veiklą.</w:t>
      </w:r>
    </w:p>
    <w:p>
      <w:pPr>
        <w:pStyle w:val="Normal"/>
        <w:ind w:left="0" w:right="0" w:firstLine="567"/>
        <w:jc w:val="both"/>
        <w:rPr/>
      </w:pPr>
      <w:r>
        <w:rPr/>
        <w:t>Tiesioginė žmogaus globa atsiskleidžia saugant žmogų nuo pakenkti siekiančių kito pasaulio atstovų bei gydančioje Marijos veikloje, kuri persipina su motinišku Marijos rūpesčiu žmogumi. Šias funkcijas aptarsime atskiruose skyriuose.</w:t>
      </w:r>
    </w:p>
    <w:p>
      <w:pPr>
        <w:pStyle w:val="Normal"/>
        <w:ind w:left="0" w:right="0" w:firstLine="567"/>
        <w:jc w:val="both"/>
        <w:rPr/>
      </w:pPr>
      <w:r>
        <w:rPr/>
      </w:r>
    </w:p>
    <w:p>
      <w:pPr>
        <w:pStyle w:val="Heading2"/>
        <w:rPr/>
      </w:pPr>
      <w:bookmarkStart w:id="13" w:name="__RefHeading___Toc280715994"/>
      <w:bookmarkEnd w:id="13"/>
      <w:r>
        <w:rPr/>
        <w:t>5. Gydanti Švč. Mergelė Marija</w:t>
      </w:r>
    </w:p>
    <w:p>
      <w:pPr>
        <w:pStyle w:val="Normal"/>
        <w:spacing w:lineRule="auto" w:line="240"/>
        <w:ind w:left="0" w:right="0" w:firstLine="567"/>
        <w:jc w:val="both"/>
        <w:rPr/>
      </w:pPr>
      <w:r>
        <w:rPr/>
      </w:r>
    </w:p>
    <w:p>
      <w:pPr>
        <w:pStyle w:val="Normal"/>
        <w:ind w:left="0" w:right="0" w:firstLine="567"/>
        <w:jc w:val="both"/>
        <w:rPr/>
      </w:pPr>
      <w:r>
        <w:rPr/>
        <w:t xml:space="preserve">Vieną iš pirmųjų rašytiniuose šaltiniuose užfiksuotų pasakojimų apie ligonio gydymą Prūsijoje, susijusį su Švč. Dievo Motina, pateikia L. Davidas „Prūsijos kronikoje“ (1583 m.). Autorius teigia, kad prie Marijos liepos netoli Rešliaus buvo atvežtas sergantis aštuonerių ar devynerių metų berniukas, kurį „ėdė“ požemio žmogeliukai. Berniukas buvo pasodintas ant vienos medinių svarstyklių pusės, o ant kitos – įvairūs valgomi dalykai (duona, ragaišiai, alus, kviečiai). Šie dalykai, pasak autoriaus, negalėjo būti nupirkti ar iš kur nors paimti, o suelgetauti Dievo ar gailestingosios Marijos vardu (BRMŠ II: 300). „Prūsijos kronikos“ autorius nežino ar ligonis pagijo, ar mirė. Tačiau vaizduojama gydymo erdvė, bei objektų gavimo būdas rodo, jog Marijos vaidmuo buvo svarbus gydant vaiką. Vėliau užrašytuose lietuvių folkloro kūriniuose Marijos gydančioji veikla atsiskleidžia dviem aspektais. </w:t>
      </w:r>
    </w:p>
    <w:p>
      <w:pPr>
        <w:pStyle w:val="Normal"/>
        <w:ind w:left="0" w:right="0" w:firstLine="567"/>
        <w:jc w:val="both"/>
        <w:rPr/>
      </w:pPr>
      <w:r>
        <w:rPr/>
        <w:t xml:space="preserve">Vienu atveju, liaudis praktikuoja įvairius pasižadėjimus, pasiaukojimus šventiesiems. Žmogus pasižada pastatyti panelės Marijos koplytėlę tam, kad nemirtų jo vaikai (LTR 2415/19). Pasižadėjimu įsipareigojama atlikti tam tikrus veiksmus, užtikrinančius sėkmingą pagijimą. Folkloro naratyvai rodo, kad tokia praktika yra išties veiksminga. Aklasis praregi, kai pažada pastatyti tris kryžius – šv. Roko viduryje, Panelės Švenčiausios ir šv. Juozapo iš šalių (LTR 1585/78). Kitas veiksmingas būdas – pasižadėti prie liaudyje stebuklingu laikomo Marijos paveikslo. </w:t>
      </w:r>
    </w:p>
    <w:p>
      <w:pPr>
        <w:pStyle w:val="Normal"/>
        <w:ind w:left="0" w:right="0" w:firstLine="567"/>
        <w:jc w:val="both"/>
        <w:rPr/>
      </w:pPr>
      <w:r>
        <w:rPr/>
        <w:t xml:space="preserve">Kitu atveju, gydymui / gydymuisi naudojamos įvairios priemonės. Gydomasi vandeniu ar akmens skaldinėliais. Tikima, kad šiems objektams gydomųjų galių suteikia Marija. Kita veiksminga priemonė – užkalbėjimai, skirti žmogaus ligų gydimui, kuriuose neretai vaizduojama ir Marija. Priemonės, kurios pasitelkiamos gydymui, aptarsime atskiruose skyriaus poskyriuose. </w:t>
      </w:r>
    </w:p>
    <w:p>
      <w:pPr>
        <w:pStyle w:val="Normal"/>
        <w:ind w:left="0" w:right="0" w:firstLine="567"/>
        <w:jc w:val="both"/>
        <w:rPr/>
      </w:pPr>
      <w:r>
        <w:rPr/>
      </w:r>
    </w:p>
    <w:p>
      <w:pPr>
        <w:pStyle w:val="Heading3"/>
        <w:rPr/>
      </w:pPr>
      <w:bookmarkStart w:id="14" w:name="__RefHeading___Toc280715995"/>
      <w:bookmarkEnd w:id="14"/>
      <w:r>
        <w:rPr/>
        <w:t>5.1. Užkalbėjimai nuo ligų</w:t>
      </w:r>
    </w:p>
    <w:p>
      <w:pPr>
        <w:pStyle w:val="Normal"/>
        <w:ind w:left="0" w:right="0" w:firstLine="567"/>
        <w:jc w:val="both"/>
        <w:rPr/>
      </w:pPr>
      <w:r>
        <w:rPr/>
      </w:r>
    </w:p>
    <w:p>
      <w:pPr>
        <w:pStyle w:val="Normal"/>
        <w:ind w:left="0" w:right="0" w:firstLine="567"/>
        <w:jc w:val="both"/>
        <w:rPr/>
      </w:pPr>
      <w:r>
        <w:rPr/>
        <w:t>Švč. Mergelės Marijos kaip gydančiojo personažo funkcija plėtojama užkalbėjimuose nuo gyvatės įkandimo, rožės ligos, dantų skaudėjimo, kraujavimo ir kt. Užkalbėjimai – tai maginę paskirtį turinčios žodinės formulės, kuriomis siekiama paveikti fizinę ir psichinę realybę (Vaitkevičienė 2008: 9). Chronologiniu atžvilgiu užkalbėjimai dalinami į senąsias formules ir krikščioniško turinio užkalbėjimus (Vaitkevičienė 2008: 13). Archajiškų lietuvių užkalbėjimų tradiciją stipriai paveikė krikščioniškoji kultūra; prie užkalbėjimų prisišlieja, o kartais netgi juos pakeičia maldos ir krikščioniškų religinių tekstų fragmentai (Vaitkevičienė 2004). Krikščioniškų įvaizdžių ar maldų fragmentų įterpimas – tipiškas dviejų tradicijų susiliejimo rezultatas: tokiu būdu senieji tekstai būdavo adaptuojami ir pritaikomi prie pakitusio ideologinio konteksto (LUŠ: 14). Nemažiau svarbus buvo siekis apeliuojant į oficialiąją religiją tarsi „patvirtinti“ užkalbėjimo sakralumą bei sustiprinti jo paveikumą (Racėnaitė 2008: 324).</w:t>
      </w:r>
    </w:p>
    <w:p>
      <w:pPr>
        <w:pStyle w:val="Normal"/>
        <w:ind w:left="0" w:right="0" w:firstLine="567"/>
        <w:jc w:val="both"/>
        <w:rPr/>
      </w:pPr>
      <w:r>
        <w:rPr/>
        <w:t xml:space="preserve">Krikščioniškos kilmės užkalbėjimams būdingas siužetiškumas: paprastai juose primenamas vienas koks Šventosios Istorijos epizodas (LUŠ: 13). Vienas populiariausių epizodų yra Jėzaus ir Marijos keliavimas, vaizduojamas užkalbėjimų tipe „Ėjo Jėzus per pievą, rado tris rožes“ (LUž 771–847). Jis aptinkamas visoje Europoje ir dažniausiai skirtas užkalbėti nuo rožės ligos. Užkalbėjimų nuo rožės kompozicija dažnai būna pagrįsta ligos ir gėlės paralelizmu. Tačiau ligos įsivaizdavimas augalo pavidalu, pasak D. Černiauskaitės, yra labai retas, lietuvių liaudis taip įsivaizdavo dvi ligas – rožę ir miežį (Černiauskaitė 2004: 157). </w:t>
      </w:r>
    </w:p>
    <w:p>
      <w:pPr>
        <w:pStyle w:val="Normal"/>
        <w:ind w:left="0" w:right="0" w:firstLine="567"/>
        <w:jc w:val="both"/>
        <w:rPr/>
      </w:pPr>
      <w:r>
        <w:rPr/>
        <w:t xml:space="preserve">Užkalbėjimuose nuo rožės dominuoja Jėzus Kristus. Jėzaus tiesiogiai prašoma, kad rožė prapultų. Užkalbėjimo efektyvumą turėtų sustiprinti prie užkalbėjimo prisišliejusi prašymo malda, kuria kreipiamasi į sakralaus pasaulio atstovus: </w:t>
      </w:r>
    </w:p>
    <w:p>
      <w:pPr>
        <w:pStyle w:val="Normal"/>
        <w:ind w:left="0" w:right="0" w:firstLine="567"/>
        <w:jc w:val="both"/>
        <w:rPr/>
      </w:pPr>
      <w:r>
        <w:rPr/>
      </w:r>
    </w:p>
    <w:p>
      <w:pPr>
        <w:pStyle w:val="Normal"/>
        <w:spacing w:lineRule="atLeast" w:line="100"/>
        <w:ind w:left="0" w:right="0" w:firstLine="567"/>
        <w:jc w:val="both"/>
        <w:rPr>
          <w:i/>
          <w:i/>
        </w:rPr>
      </w:pPr>
      <w:r>
        <w:rPr>
          <w:i/>
        </w:rPr>
        <w:t xml:space="preserve">Ėjo Viešpats Jėzus Kristus per žvyrių, per žemę, per vandenį – nešė tris rožes. Viena plyšo, antra prapuolė. Duok, Viešpatie Jėzau Kristau, per tavo kančią, žaizdas, tavo Motinos sopulius, kad ir šita rožė prapultų. Marija sopulinga, permaldauk Šv. Traicę, kad ir šita rožė prapultų. Šv. Traice, susimilk (ant manęs arba ant jų), šventi apaštalai evangelistai, visi šventi ir šventosios dangaus, trys archaniuolai, devyni korai aniolų, melskitės už mane (arba ją). </w:t>
      </w:r>
    </w:p>
    <w:p>
      <w:pPr>
        <w:pStyle w:val="Normal"/>
        <w:spacing w:lineRule="atLeast" w:line="100"/>
        <w:ind w:left="0" w:right="0" w:firstLine="567"/>
        <w:jc w:val="both"/>
        <w:rPr/>
      </w:pPr>
      <w:r>
        <w:rPr>
          <w:i/>
          <w:sz w:val="22"/>
          <w:szCs w:val="22"/>
        </w:rPr>
        <w:t>Ir tris „Sveika, Marija“, prašydamas neperstojančios Motinos pagelbos. Tikėjimas tave sveiku padarė. Tikėk ir išsipildys</w:t>
      </w:r>
      <w:r>
        <w:rPr>
          <w:sz w:val="22"/>
          <w:szCs w:val="22"/>
        </w:rPr>
        <w:t xml:space="preserve"> </w:t>
      </w:r>
      <w:r>
        <w:rPr/>
        <w:t xml:space="preserve">(IIES 256/7). </w:t>
      </w:r>
    </w:p>
    <w:p>
      <w:pPr>
        <w:pStyle w:val="Normal"/>
        <w:spacing w:lineRule="atLeast" w:line="100"/>
        <w:ind w:left="0" w:right="0" w:firstLine="567"/>
        <w:jc w:val="both"/>
        <w:rPr/>
      </w:pPr>
      <w:r>
        <w:rPr/>
      </w:r>
    </w:p>
    <w:p>
      <w:pPr>
        <w:pStyle w:val="Normal"/>
        <w:ind w:left="0" w:right="0" w:firstLine="567"/>
        <w:jc w:val="both"/>
        <w:rPr/>
      </w:pPr>
      <w:r>
        <w:rPr/>
        <w:t xml:space="preserve">Užkalbėjimo efektyvumas priklauso ne tik nuo maldos, bet ir skatinimo pasikliauti tikėjimu: žmogaus tikėjimas pagijimu ir krikščioniškų šventųjų pagalba yra tiesiogiai susietas su pasveikimu. Šventieji minėtame užkalbėjime yra tarpininkai maldoje, tačiau vengiama tiesiogiai kreiptis į Jėzų Kristų. Tokių būdu tarsi parodomas pagarbus atstumas. Kita vertus kreipimasis į Mariją gali būti labai asmeniškas: </w:t>
      </w:r>
      <w:r>
        <w:rPr>
          <w:i/>
        </w:rPr>
        <w:t>Šventas Petrai ir Povilai, keturi Evangelistai, devyni chorai angelų ir Tu, Marija, Motina sopulingoji, melsk Viešpatį Jėzų Kristų, kad jis pagydytų šitą rožę</w:t>
      </w:r>
      <w:r>
        <w:rPr/>
        <w:t xml:space="preserve"> (BR IV 414: 262). </w:t>
      </w:r>
    </w:p>
    <w:p>
      <w:pPr>
        <w:pStyle w:val="Normal"/>
        <w:ind w:left="0" w:right="0" w:firstLine="567"/>
        <w:jc w:val="both"/>
        <w:rPr/>
      </w:pPr>
      <w:r>
        <w:rPr/>
        <w:t xml:space="preserve">Tačiau ne visuose užkalbėjimuose nuo rožės dominuoja Jėzus Kristus. Marija lygiavertiškai padeda išgyti: </w:t>
      </w:r>
      <w:r>
        <w:rPr>
          <w:i/>
        </w:rPr>
        <w:t>Ėjo Motina Švenčiausia per pievą, rado tris rožes: vieną raškė, kitą puolė, trečia suvis prapuolė. Ir su Motinos Švenčiausios pamačiu, ir tegul šita sopė prapuola</w:t>
      </w:r>
      <w:r>
        <w:rPr/>
        <w:t xml:space="preserve"> (BR IV 415: 262); </w:t>
      </w:r>
      <w:r>
        <w:rPr>
          <w:i/>
        </w:rPr>
        <w:t>Pana Marija turėjo tris rožes. Viena pabėgo, kita paskendo. Prašau paną Mariją, kad ir tą trečią išnaikintum</w:t>
      </w:r>
      <w:r>
        <w:rPr/>
        <w:t xml:space="preserve"> (IIES 256/8).</w:t>
      </w:r>
    </w:p>
    <w:p>
      <w:pPr>
        <w:pStyle w:val="Normal"/>
        <w:ind w:left="0" w:right="0" w:firstLine="567"/>
        <w:jc w:val="both"/>
        <w:rPr/>
      </w:pPr>
      <w:r>
        <w:rPr/>
        <w:t>Jėzus ar Marija keliauja nekonkrečioje erdvėje: per žvyrą, žemę, vandenį, pievą. Variantuose keliavimo erdvė detalizuojama atspindint Biblijos epizodus. Marija keliauja nuo Jėzaus kapo arba važiuoja per „</w:t>
      </w:r>
      <w:r>
        <w:rPr>
          <w:iCs/>
        </w:rPr>
        <w:t>Raudoną marę“</w:t>
      </w:r>
      <w:r>
        <w:rPr/>
        <w:t xml:space="preserve">: </w:t>
      </w:r>
      <w:r>
        <w:rPr>
          <w:i/>
        </w:rPr>
        <w:t xml:space="preserve">Ėjo motina švenčiausia nuog viešpaties Jėzaus grabo ir sutiko tris rožes. Vieną nuskynė, kitą nulaužė, trečia pati prapuolė. Kad ir šitoji prapult, katrą aš regiu </w:t>
      </w:r>
      <w:r>
        <w:rPr/>
        <w:t xml:space="preserve">(LT V 9303); </w:t>
      </w:r>
      <w:r>
        <w:rPr>
          <w:i/>
        </w:rPr>
        <w:t>Kristus ir Motina Marija važiavo per Raudoną marę ir Motina Marija turėjo rankoj tris rožes: vieną ana rankoj laikė, antrąją ant sienos pakabino, trečią ana sudegino. Amen</w:t>
      </w:r>
      <w:r>
        <w:rPr/>
        <w:t xml:space="preserve"> (BR IV 425: 263). Labai panašiai rusų užkalbėjimuose plėtojamas Dievo Motinos vaikštančios laukuose, pievose su savo sūnumi, angelais, arkangelais bei apaštalais siužetas. Vaizduojama kaip Marija ieško žolelių ir jomis gydo įvairias ligas (Веселовский 1989: 135–136).</w:t>
      </w:r>
    </w:p>
    <w:p>
      <w:pPr>
        <w:pStyle w:val="Normal"/>
        <w:ind w:left="0" w:right="0" w:firstLine="567"/>
        <w:jc w:val="both"/>
        <w:rPr/>
      </w:pPr>
      <w:r>
        <w:rPr/>
        <w:t xml:space="preserve">Užkalbėjime nuo gyvatės įkandimo Marija kartu su visais šventaisiais, vandeniu, žeme, dangumi turi iškeikti gyvatę: </w:t>
      </w:r>
    </w:p>
    <w:p>
      <w:pPr>
        <w:pStyle w:val="Normal"/>
        <w:ind w:left="0" w:right="0" w:firstLine="567"/>
        <w:jc w:val="both"/>
        <w:rPr/>
      </w:pPr>
      <w:r>
        <w:rPr/>
      </w:r>
    </w:p>
    <w:p>
      <w:pPr>
        <w:pStyle w:val="Normal"/>
        <w:spacing w:lineRule="atLeast" w:line="100"/>
        <w:ind w:left="0" w:right="0" w:firstLine="567"/>
        <w:jc w:val="both"/>
        <w:rPr/>
      </w:pPr>
      <w:r>
        <w:rPr>
          <w:i/>
        </w:rPr>
        <w:t>Urvine, negadink žmonių! Tegul tavo galybę atima keturi vėjai: šiaurinis, pietinis, vakarinis ir rytinis. Tegul tavo galybę atima Maižiešiaus lazda, kaip išdžiovino jūrą. Tegul tavo galybę atima Maižiešiaus lazda, su kuria iš akmens padarė vandenį. Saulė tegul tave nešviečia, mėnuo tegul tave nešviečia, tegul iškeikia tave dangus, iškeikia žemė, iškeikia tave vanduo, iškeikia tave ir visi šventieji, ir švenčiausioji motina</w:t>
      </w:r>
      <w:r>
        <w:rPr/>
        <w:t>.</w:t>
      </w:r>
    </w:p>
    <w:p>
      <w:pPr>
        <w:pStyle w:val="Normal"/>
        <w:spacing w:lineRule="atLeast" w:line="100"/>
        <w:ind w:left="0" w:right="0" w:firstLine="567"/>
        <w:jc w:val="both"/>
        <w:rPr/>
      </w:pPr>
      <w:r>
        <w:rPr>
          <w:sz w:val="20"/>
          <w:szCs w:val="20"/>
        </w:rPr>
        <w:t>Reikia sukalbėti devynis kartus. Kalbant reikia paminėti užkalbamojo vardą, gyvulio plauko spalvą</w:t>
      </w:r>
      <w:r>
        <w:rPr/>
        <w:t xml:space="preserve"> (LT V 9288).</w:t>
      </w:r>
    </w:p>
    <w:p>
      <w:pPr>
        <w:pStyle w:val="Normal"/>
        <w:ind w:left="0" w:right="0" w:firstLine="567"/>
        <w:jc w:val="both"/>
        <w:rPr/>
      </w:pPr>
      <w:r>
        <w:rPr/>
      </w:r>
    </w:p>
    <w:p>
      <w:pPr>
        <w:pStyle w:val="Normal"/>
        <w:ind w:left="0" w:right="0" w:firstLine="567"/>
        <w:jc w:val="both"/>
        <w:rPr/>
      </w:pPr>
      <w:r>
        <w:rPr/>
        <w:t xml:space="preserve">Nuo gyvatės Dievo Motinos prašoma apdengti apsiaustu: </w:t>
      </w:r>
      <w:r>
        <w:rPr>
          <w:i/>
          <w:iCs/>
        </w:rPr>
        <w:t>Prašau Panely Švenčiausių stoties un pamačes, savo ploščiumi apdinki geležinį uodegu, kuolan pliakšč [kas tai yra pliakšč – pati kalbėtoja nesupranta]</w:t>
      </w:r>
      <w:r>
        <w:rPr/>
        <w:t xml:space="preserve"> (MAL: 303). Teigiama, jog pati Švč. Mergelė Marija randa arba jau nešasi vaistus nuo gyvatės įkandimo: </w:t>
      </w:r>
      <w:r>
        <w:rPr>
          <w:i/>
        </w:rPr>
        <w:t>Ta piktoji gyvatė įkando, o švenčiausia Marija rado liekarstą. Vardan Dievo Tėvo, ir Sūnaus, Šventos Dvasios. Amen</w:t>
      </w:r>
      <w:r>
        <w:rPr/>
        <w:t xml:space="preserve"> (BR IV 369: 257); </w:t>
      </w:r>
      <w:r>
        <w:rPr>
          <w:i/>
        </w:rPr>
        <w:t>Ėjo panelė Švenčiausioji ir nešė tris vaistus – tris „Sveika, Marijas“</w:t>
      </w:r>
      <w:r>
        <w:rPr/>
        <w:t xml:space="preserve"> (BR IV 390: 259). Kartais užtenka Dievo Motinos ištarto žodžio, pasakančio, kad gyvatės įkandimas gyvuliui yra neveiksmingas: </w:t>
      </w:r>
      <w:r>
        <w:rPr>
          <w:i/>
        </w:rPr>
        <w:t>Gyvatė kirto juodą gyvulį, bet Dievo Motina sako, kad gyvatės kirtimas nieko nemačys!</w:t>
      </w:r>
      <w:r>
        <w:rPr/>
        <w:t xml:space="preserve"> (LUž 237).</w:t>
      </w:r>
    </w:p>
    <w:p>
      <w:pPr>
        <w:pStyle w:val="Normal"/>
        <w:ind w:left="0" w:right="0" w:firstLine="567"/>
        <w:jc w:val="both"/>
        <w:rPr/>
      </w:pPr>
      <w:r>
        <w:rPr/>
        <w:t xml:space="preserve">Marija prašo Dievo sustabdyti kraują: </w:t>
      </w:r>
      <w:r>
        <w:rPr>
          <w:i/>
        </w:rPr>
        <w:t>Ėjo Panelė Švenčiausia, nešė vaikelį ant rankų; bėgdama užėjo ant akmenėlio ir nusimušė savo pirštelį – paplūdo visa kraujuose. Pakėlė akis į dangų, prašė Dievą sustabdyti kraują</w:t>
      </w:r>
      <w:r>
        <w:rPr/>
        <w:t xml:space="preserve"> (BR IV 510: 272). Siužetas primena etiologinių sakmių apie augančius akmenis motyvą. Marija užkalbėjime traktuojama kaip tarpininkė tarp Dievo ir žmogaus. Marija vaizduojama ir renkanti žolynus nuo kraujo bėgimo: </w:t>
      </w:r>
      <w:r>
        <w:rPr>
          <w:i/>
        </w:rPr>
        <w:t>Marija vaikščiojo po žalių [žalią] laukų ir rinko žalius kvietkus nuo krauja bėgima, del ronų gijimą</w:t>
      </w:r>
      <w:r>
        <w:rPr/>
        <w:t xml:space="preserve"> (LUž 1060).</w:t>
      </w:r>
    </w:p>
    <w:p>
      <w:pPr>
        <w:pStyle w:val="Normal"/>
        <w:ind w:left="0" w:right="0" w:firstLine="567"/>
        <w:jc w:val="both"/>
        <w:rPr/>
      </w:pPr>
      <w:r>
        <w:rPr/>
        <w:t xml:space="preserve">Marija taip pat minima užkalbėjimuose nuo blogų akių (LUž 180), voties (LUž 962), Marijos, Jėzaus pagalbos prašoma užkalbant nuo gumbo („Gumbas turi savo dvarą“ LUž 930–937) ar nuo visų ligų: </w:t>
      </w:r>
      <w:r>
        <w:rPr>
          <w:i/>
        </w:rPr>
        <w:t>Panełe Švinciausia, [P]ana Mariułe, ana žegnoja savo švintu runkełi, ligas, pavietrius [marus] sustabdinėja</w:t>
      </w:r>
      <w:r>
        <w:rPr/>
        <w:t xml:space="preserve"> (LUž 965). Marijos prašoma nunešti dieglius, kad niekad negrįžtų. Įdomu tai, kad Marija įsivaizduojama kaip tolimų kraštų gyventoja (LUž 154). Be to, Marijos personažas vaizduojamas atkalbant sugadintą karvę, kad pasitaisytų ir duotų daugiau pieno (LUž 942). </w:t>
      </w:r>
    </w:p>
    <w:p>
      <w:pPr>
        <w:pStyle w:val="Normal"/>
        <w:ind w:left="0" w:right="0" w:firstLine="567"/>
        <w:jc w:val="both"/>
        <w:rPr/>
      </w:pPr>
      <w:r>
        <w:rPr/>
        <w:t>Užkalbėjimuose Švč. Mergelė Marija figūruoja tiek maldos, tiek paties užkalbėjimo tekste. Dievo Motina užkalbėjimuose vaistais, žodžiu ar kokiu nors veiksmu padeda gydyti nuo įvairių ligų tiek žmones, tiek gyvulius. Užkalbant malda „Sveika, Marija“ sukalbama vieną, du, tris ir daugiau kartų tarsi sutvirtina maginę formulę, drauge ji yra atskiras tekstas</w:t>
      </w:r>
      <w:r>
        <w:rPr>
          <w:rStyle w:val="FootnoteCharacters"/>
          <w:rStyle w:val="FootnoteAnchor"/>
        </w:rPr>
        <w:footnoteReference w:id="12"/>
      </w:r>
      <w:r>
        <w:rPr/>
        <w:t>. Tikėta, kad prie užkalbėjimo teksto prišlieta malda „Sveika, Marija“ sustiprina užkalbėjimo efektyvumą. Krikščioniškų formų ir maldų funkcija suteikia užkalbėjimams šventumo, išreiškia užkalbėtojo lojalumą oficialiajai religijai (LUŠ: 15). Marijos ar kitų šventųjų paminėjimas lakoniškame siužete suteikia užkalbėjimams galios pagydyti nuo įvairių ligų. Kartu Dievo Motina yra vaizduojama kaip žmogumi besirūpinanti globėja ir tarpininkė tarp Dievo, Kristaus ir žmonių.</w:t>
      </w:r>
    </w:p>
    <w:p>
      <w:pPr>
        <w:pStyle w:val="Normal"/>
        <w:ind w:left="0" w:right="0" w:firstLine="567"/>
        <w:jc w:val="both"/>
        <w:rPr/>
      </w:pPr>
      <w:r>
        <w:rPr/>
      </w:r>
    </w:p>
    <w:p>
      <w:pPr>
        <w:pStyle w:val="Heading3"/>
        <w:rPr/>
      </w:pPr>
      <w:bookmarkStart w:id="15" w:name="__RefHeading___Toc280715996"/>
      <w:bookmarkEnd w:id="15"/>
      <w:r>
        <w:rPr/>
        <w:t>5.2. Stebuklingi paveikslai</w:t>
      </w:r>
    </w:p>
    <w:p>
      <w:pPr>
        <w:pStyle w:val="Normal"/>
        <w:ind w:left="0" w:right="0" w:firstLine="567"/>
        <w:jc w:val="both"/>
        <w:rPr/>
      </w:pPr>
      <w:r>
        <w:rPr/>
      </w:r>
    </w:p>
    <w:p>
      <w:pPr>
        <w:pStyle w:val="Normal"/>
        <w:ind w:left="0" w:right="0" w:firstLine="567"/>
        <w:jc w:val="both"/>
        <w:rPr/>
      </w:pPr>
      <w:r>
        <w:rPr/>
        <w:t>Vienas iš veiksmingų būdų pasveikti yra pasiaukojimas ar pasižadėjimas prie šventų bei stebuklingais pagijimais garsėjančių Švč. Mergelės Marijos paveikslų, kabančių katalikų bažnyčiose visoje Lietuvoje. Vieni jų yra pripažinti Bažnyčios</w:t>
      </w:r>
      <w:r>
        <w:rPr>
          <w:rStyle w:val="FootnoteCharacters"/>
          <w:rStyle w:val="FootnoteAnchor"/>
        </w:rPr>
        <w:footnoteReference w:id="13"/>
      </w:r>
      <w:r>
        <w:rPr/>
        <w:t xml:space="preserve">, kitus – stebuklingais laiko pati liaudis. Manoma, kad paveikslas ne tik pakeičia šventąjį asmenį, bet ir jam atstovauja, todėl tampa sakraliu (Šinkūnaitė 2002: 241). Žmogaus tikėjimas pasižadėjimų veiksmingumu rodo Marijos gebėjimą gydyti „per paveikslą“. </w:t>
      </w:r>
    </w:p>
    <w:p>
      <w:pPr>
        <w:pStyle w:val="Normal"/>
        <w:ind w:left="0" w:right="0" w:firstLine="567"/>
        <w:jc w:val="both"/>
        <w:rPr/>
      </w:pPr>
      <w:r>
        <w:rPr/>
        <w:t>Lietuvoje stebuklais garsėja daugelis Švč. Mergelės Marijos paveikslų. Jie liaudyje yra ypač gerbiami. Prie stebuklingo Žemaičių Kalvarijos Dievo Motinos paveikslo žmonės darydavo apžadus ir duodavo aukų tam, kad išsiprašytų iš Dievo malonių ir išsigydytų visokias ligas (Balkutė 2002 a: 39). Kazokiškyje moterys, ligoniai siekdami malonių, eina keliais altoriaus link ir meldžiasi stebuklingam Kazokiškių Dievo Motinos paveikslui (VAP: 232). Prie paveikslų kabinami votai. Tai – kuklūs, nedideli gautų malonių atminimo ženklai, nuolankiai aukojami Dievui ir kabinami prie to atvaizdo, prie kurio meldžiantis patirta arba prašoma dangiškosios pagalbos (Janonienė 2006 b). Stebuklingų pagijimų sidabriniais ir auksiniais ženklais apkabinėti Aušros Vartų paveikslo kraštai ir rėmai, o seniau, anot B. Buračo, jais buvo apsmaigstytas ir visas paveikslas (BPP: 101). Tuo tarpu prašant sveikatos, Lurdo Marijos skulptūra, stovinti Kūlupėnų kaimo pakraščio koplytėlėje, puošiama kaspinais, minimas atvejis, kai skulptūrą papuošus baltu kaspinu, pasveiko sunkiai sirgęs vaikas (Burinskaitė 2010: 2).</w:t>
      </w:r>
    </w:p>
    <w:p>
      <w:pPr>
        <w:pStyle w:val="Normal"/>
        <w:ind w:left="0" w:right="0" w:firstLine="567"/>
        <w:jc w:val="both"/>
        <w:rPr/>
      </w:pPr>
      <w:r>
        <w:rPr/>
        <w:t xml:space="preserve">Stebuklai, susiję su ligonių pagijimais, buvo fiksuojami. Antai Trakų klebonas Simonas Mankevičius dar 1645 m. spaudoje paskelbė 23 stebuklingus įvykius prie Trakų Švč. Mergelės Marijos paveikslo. Štai vienas jų: </w:t>
      </w:r>
      <w:r>
        <w:rPr>
          <w:i/>
        </w:rPr>
        <w:t>Sofija Mafaitė 1611 m, buvo suparalyžuota. Gydytojai atsisakė ją pagydyti. Tada ji šaukėsi Trakų Dievo Motinos užtarimo ir greitai pasveiko. Kaip padėką Marijai, prie paveikslo paaukojo sidabrinę lentelę</w:t>
      </w:r>
      <w:r>
        <w:rPr/>
        <w:t xml:space="preserve"> (Vaišnora 1958: 280–281). </w:t>
      </w:r>
    </w:p>
    <w:p>
      <w:pPr>
        <w:pStyle w:val="Normal"/>
        <w:ind w:left="0" w:right="0" w:firstLine="567"/>
        <w:jc w:val="both"/>
        <w:rPr/>
      </w:pPr>
      <w:r>
        <w:rPr/>
        <w:t xml:space="preserve">Lietuvių folklore yra užrašyta ir keletas naratyvų, pasakojančių apie liaudyje stebuklingais laikomus Švč. Dievo Motinos paveikslus. Vienoje legendoje teigiama, kad moteris, melsdamasi Palaimintosios Mergelės atvaizdui, kabančiam Vilniuje, Jėzuitų kolegijos šv. Jono parapinėje bažnyčioje, prašo išgelbėti mirštantį vaiką. Motinai besimeldžiant, balsas iš švento Dievo Motinos paveikslo pusės praneša, jog vaikas nemirs, nes pavojaus ir mirties jau yra išvengęs. Moteris, norėdama parodyti savo dėkingumą, altoriuje pakabina dovaną (SLL: 241). </w:t>
      </w:r>
    </w:p>
    <w:p>
      <w:pPr>
        <w:pStyle w:val="Normal"/>
        <w:ind w:left="0" w:right="0" w:firstLine="567"/>
        <w:jc w:val="both"/>
        <w:rPr/>
      </w:pPr>
      <w:r>
        <w:rPr/>
        <w:t xml:space="preserve">Kituose lietuvių folkloro naratyvuose pažymima, jog Švč. Dievo Motinos paveikslo negerbimas gali iššaukti ligas: </w:t>
      </w:r>
    </w:p>
    <w:p>
      <w:pPr>
        <w:pStyle w:val="Normal"/>
        <w:ind w:left="0" w:right="0" w:firstLine="567"/>
        <w:jc w:val="both"/>
        <w:rPr/>
      </w:pPr>
      <w:r>
        <w:rPr/>
      </w:r>
    </w:p>
    <w:p>
      <w:pPr>
        <w:pStyle w:val="Normal"/>
        <w:spacing w:lineRule="atLeast" w:line="100"/>
        <w:ind w:left="0" w:right="0" w:firstLine="567"/>
        <w:jc w:val="both"/>
        <w:rPr/>
      </w:pPr>
      <w:r>
        <w:rPr>
          <w:i/>
          <w:iCs/>
        </w:rPr>
        <w:t>Vieną kartą pro Šventaduobę [šventa vieta Plokščiuose, Šakių r.] ėjo liaudies gynėjas Endriukaitis [vardo neprisimena] ir sako: „Dabar šausiu į Marijos paveikslą ir matysite, ar man kas bus“. Šovė keletą kartų. Vėliaus žmonės pasakojo, kad jam sutraukė abi kojas, pasidarė visas žaizdotas ir kančiose pasimirė</w:t>
      </w:r>
      <w:r>
        <w:rPr/>
        <w:t xml:space="preserve"> (VDU ER 756/7).</w:t>
      </w:r>
    </w:p>
    <w:p>
      <w:pPr>
        <w:pStyle w:val="Normal"/>
        <w:ind w:left="0" w:right="0" w:firstLine="567"/>
        <w:jc w:val="both"/>
        <w:rPr/>
      </w:pPr>
      <w:r>
        <w:rPr/>
      </w:r>
    </w:p>
    <w:p>
      <w:pPr>
        <w:pStyle w:val="Normal"/>
        <w:ind w:left="0" w:right="0" w:firstLine="567"/>
        <w:jc w:val="both"/>
        <w:rPr/>
      </w:pPr>
      <w:r>
        <w:rPr/>
        <w:t>Tad lietuvių tradicijoje vyraujantis tikėjimas stebuklingais Dievo Motinos paveikslais fiksuojamas ne tik papročiuose, stebuklų knygose, bet ir folkloro naratyvuose. Juose perteikiamos žmogaus patirtys, išgyvenimai, lūkesčiai, taip pat nepagarbaus, netinkamo elgesio su paveikslu pasekmės.</w:t>
      </w:r>
    </w:p>
    <w:p>
      <w:pPr>
        <w:pStyle w:val="Normal"/>
        <w:ind w:left="0" w:right="0" w:firstLine="567"/>
        <w:jc w:val="both"/>
        <w:rPr/>
      </w:pPr>
      <w:r>
        <w:rPr/>
      </w:r>
    </w:p>
    <w:p>
      <w:pPr>
        <w:pStyle w:val="Heading3"/>
        <w:rPr/>
      </w:pPr>
      <w:bookmarkStart w:id="16" w:name="__RefHeading___Toc280715997"/>
      <w:bookmarkEnd w:id="16"/>
      <w:r>
        <w:rPr/>
        <w:t>5.3. Gydantis vanduo ir akmuo</w:t>
      </w:r>
    </w:p>
    <w:p>
      <w:pPr>
        <w:pStyle w:val="Normal"/>
        <w:ind w:left="0" w:right="0" w:firstLine="567"/>
        <w:jc w:val="both"/>
        <w:rPr/>
      </w:pPr>
      <w:r>
        <w:rPr/>
      </w:r>
    </w:p>
    <w:p>
      <w:pPr>
        <w:pStyle w:val="Normal"/>
        <w:ind w:left="0" w:right="0" w:firstLine="567"/>
        <w:jc w:val="both"/>
        <w:rPr/>
      </w:pPr>
      <w:r>
        <w:rPr/>
        <w:t xml:space="preserve">Šaltinių gerbimas buvo paplitęs visoje pagoniškoje Europoje ir žinomas visiems indoeuropiečiams (Dowden 2000: 44). V. Vaitkevičius, tyrinėdamas rytų aukštaičių šventviečių tradicijas, pažymi, kad atskirą šventų šaltinių grupę sudaro </w:t>
      </w:r>
      <w:r>
        <w:rPr>
          <w:i/>
        </w:rPr>
        <w:t>į rytus</w:t>
      </w:r>
      <w:r>
        <w:rPr/>
        <w:t xml:space="preserve"> arba </w:t>
      </w:r>
      <w:r>
        <w:rPr>
          <w:i/>
        </w:rPr>
        <w:t>prieš Saulę</w:t>
      </w:r>
      <w:r>
        <w:rPr/>
        <w:t xml:space="preserve"> tekantys šaltiniai, kurių vanduo teikia gyvybines galias, regėjimą, sveikatą, jaunystę bei grožį (Vaitkevičius 2006: 15–16). Panorų kaimo šaltinio vandeniu plaunamos pūliuojančios akys. Tikima, kad šaltinio vanduo gydo, nes šaltinis išeina iš vakarų (LTR 6241/74). Gydomųjų savybių turi Šaltupėlio šaltinio vanduo. Piemenukas kosėjęs kraujais, rytais gerdavo tą vandenį ir pasveiko (LTR 6241/75). </w:t>
      </w:r>
    </w:p>
    <w:p>
      <w:pPr>
        <w:pStyle w:val="Normal"/>
        <w:ind w:left="0" w:right="0" w:firstLine="567"/>
        <w:jc w:val="both"/>
        <w:rPr/>
      </w:pPr>
      <w:r>
        <w:rPr/>
        <w:t xml:space="preserve">Vanduo semantiniu požiūriu yra prieštaringas vaizdinys, anot N. Laurinkienės, jis, priklausomai nuo pavidalo, suteikia sveikatos, skatina vaisingumą, apvalo, taip pat asocijuojasi su chtoniškojo pasaulio pradais bei atlieka mediatoriaus vaidmenį (Laurinkienė 1990: 48). Tuo tarpu Katalikų Bažnyčios liturgijoje, pripažįstamas vandens valomosios galios šventumas. Vis dėlto, A. Motuzo pastebėjimu, Katalikų Bažnyčioje vandeniui suteikiama šventinimo galia tik po to, kai jis apvalomas egzorcizmo ir pašventinimo maldomis (Motuzas 2003 b: 265). </w:t>
      </w:r>
    </w:p>
    <w:p>
      <w:pPr>
        <w:pStyle w:val="Normal"/>
        <w:shd w:fill="FFFFFF" w:val="clear"/>
        <w:ind w:left="0" w:right="0" w:firstLine="567"/>
        <w:jc w:val="both"/>
        <w:rPr/>
      </w:pPr>
      <w:r>
        <w:rPr/>
        <w:t xml:space="preserve">Šaltinis krikščionybėje yra Marijos atributas ir simbolizuoja Švč. Mergelės Marijos tyrumą (Metford 2001: 248). Šis Marijos atributas suprantamas kaip gyvenimo šaltinis. Tačiau liaudies legendose, padavimuose, tikėjimuose šaltinio ar kito telkinio vanduo siejamas su Marija ir turi gydančią paskirtį. Liaudyje tikima, kad </w:t>
      </w:r>
      <w:r>
        <w:rPr>
          <w:i/>
          <w:iCs/>
        </w:rPr>
        <w:t>Per Blovieščius (kovo 25 d.) sniegas jau nutirpęs ir šventoji Marija, sakydavo, apšventina vandenį: kas tą dieną maudysis, tas bus sveikas ir gerai augs</w:t>
      </w:r>
      <w:r>
        <w:rPr/>
        <w:t xml:space="preserve"> (IIES 642/9: 81–82, Žeimeliai, Pakruojo r.). Legendose, vietoje, kurioje kareivis paliko Marijos paveikslėlį, atėjęs aklas elgeta pasitrina akis duobutėje buvusiu vandeniu ir praregi (LTR 692/35). Gydančio šaltinio vieta pažymima pastatant Marijos koplyčią ir įkeliant Marijos statulą. Jaskaudės miško lankoj prieš saulę teka šaltinėlis, kurį žmonės laikė gydančiu. Prie šaltinio šalia pušies kažkas pastatė koplytėlę ir įdėjo Marijos stovylėlę. Žmonės prie koplytėlės šaukėsi pagalbos, prašė sveikatos (LTR 4506/127). Pažymima, kad šalia gydančio Žernių kaimo Blėkinių šaltinio stovėjo kryžius ir Marijos statula (LTR 6414/164). Gydantys šaltiniai aptinkami ir kitose šalyse, pasakojama, kad Vengrijos karalienė Gizela sirgo karštlige. Kartą vaikščiodama tankiame miške pajuto troškulį ir ieškojo kokio šaltinio atsigerti. Radusi šaltinį jame išvydo Marijos statulą, o atsigėrusi vandens išgijo (Graff, Förg, Scharnagl 2000: 131–132).</w:t>
      </w:r>
    </w:p>
    <w:p>
      <w:pPr>
        <w:pStyle w:val="Normal"/>
        <w:ind w:left="0" w:right="0" w:firstLine="567"/>
        <w:jc w:val="both"/>
        <w:rPr/>
      </w:pPr>
      <w:r>
        <w:rPr/>
        <w:t>Gydančio vandens galia siejama ne tik su rastu Marijos atvaizdu, bet ir su tiesioginiu jos apsireiškimu. Šalia vandens telkinio apsireiškusi Marija prašo apie šią vietą pranešti kitiems. Aklas kareivis eidamas namo ištroško. Radęs Višakio Rūdos šaltinėlį nusiprausė ir pagijo. Tada jam pasirodė Marija ir liepė apie tai papasakoti žmonėms (</w:t>
      </w:r>
      <w:r>
        <w:rPr>
          <w:rStyle w:val="Emphasis"/>
          <w:i w:val="false"/>
        </w:rPr>
        <w:t>Dainelytė-Arminienė</w:t>
      </w:r>
      <w:r>
        <w:rPr/>
        <w:t xml:space="preserve"> 2004: 147). Kareivis tarsi atsitiktinai radęs šaltinį netikėtai pagyja. Kitu atveju Marija tikslingai nurodo gydomojo vandens buvimo vietą:</w:t>
      </w:r>
    </w:p>
    <w:p>
      <w:pPr>
        <w:pStyle w:val="Normal"/>
        <w:ind w:left="0" w:right="0" w:firstLine="567"/>
        <w:jc w:val="both"/>
        <w:rPr/>
      </w:pPr>
      <w:r>
        <w:rPr/>
      </w:r>
    </w:p>
    <w:p>
      <w:pPr>
        <w:pStyle w:val="Normal"/>
        <w:spacing w:lineRule="atLeast" w:line="100"/>
        <w:ind w:left="0" w:right="0" w:firstLine="567"/>
        <w:jc w:val="both"/>
        <w:rPr/>
      </w:pPr>
      <w:r>
        <w:rPr>
          <w:i/>
          <w:iCs/>
        </w:rPr>
        <w:t>Pernai šitei buva. Važiava vaikai, berniokas su mergaite ir sustoja pažiūret, kas ten yra prie medžia. Ti prie medžia – Marija. Saka, parodė ažerų, kur vandenį imti. Saka, bus labai didela liekarstva. Tas ežeras vadinasi šventa upe, čia už Zarasų</w:t>
      </w:r>
      <w:r>
        <w:rPr/>
        <w:t xml:space="preserve"> (LTR 4426/117).</w:t>
      </w:r>
    </w:p>
    <w:p>
      <w:pPr>
        <w:pStyle w:val="Normal"/>
        <w:ind w:left="0" w:right="0" w:firstLine="567"/>
        <w:jc w:val="both"/>
        <w:rPr/>
      </w:pPr>
      <w:r>
        <w:rPr/>
        <w:t>Valerija Juškaitė pasakoja girdėjusi apie Skiemonių Švenčiausios Mergelės Marijos stebuklus Butiškių kaimo Gaidžio Prano laidotuvėse. Tikima, kad Marijos apsireiškimo vietoje pagijo akli vaikai:</w:t>
      </w:r>
    </w:p>
    <w:p>
      <w:pPr>
        <w:pStyle w:val="Normal"/>
        <w:ind w:left="0" w:right="0" w:firstLine="567"/>
        <w:jc w:val="both"/>
        <w:rPr/>
      </w:pPr>
      <w:r>
        <w:rPr/>
      </w:r>
    </w:p>
    <w:p>
      <w:pPr>
        <w:pStyle w:val="Normal"/>
        <w:spacing w:lineRule="atLeast" w:line="100"/>
        <w:ind w:left="0" w:right="0" w:firstLine="567"/>
        <w:jc w:val="both"/>
        <w:rPr>
          <w:i/>
          <w:i/>
        </w:rPr>
      </w:pPr>
      <w:r>
        <w:rPr>
          <w:i/>
        </w:rPr>
        <w:t xml:space="preserve">Vienas valdininkas, didelis komunistas, turėjęs du vaikus, kurie buvo akli. </w:t>
      </w:r>
    </w:p>
    <w:p>
      <w:pPr>
        <w:pStyle w:val="Normal"/>
        <w:spacing w:lineRule="atLeast" w:line="100"/>
        <w:ind w:left="0" w:right="0" w:firstLine="567"/>
        <w:jc w:val="both"/>
        <w:rPr/>
      </w:pPr>
      <w:r>
        <w:rPr>
          <w:i/>
        </w:rPr>
        <w:t>Visur vežiojęs pas gydytojus, bet nepagydė jų... Jo žmona girdėjusi, kad čia, Skiemonyse, esanti stebuklinga Švč. Mergelė Marija. Ir vienąkart sakė vyrui, kad reikia vežti ten, gal padės Švč. Mergelė Marija?..</w:t>
      </w:r>
    </w:p>
    <w:p>
      <w:pPr>
        <w:pStyle w:val="Normal"/>
        <w:spacing w:lineRule="atLeast" w:line="100"/>
        <w:ind w:left="0" w:right="0" w:firstLine="567"/>
        <w:jc w:val="both"/>
        <w:rPr>
          <w:i/>
          <w:i/>
        </w:rPr>
      </w:pPr>
      <w:r>
        <w:rPr>
          <w:i/>
        </w:rPr>
        <w:t>Vyras draudė. Sako, kad profesoriai nepagydė, tai daugiau nėra ko tikėtis.</w:t>
      </w:r>
    </w:p>
    <w:p>
      <w:pPr>
        <w:pStyle w:val="Normal"/>
        <w:spacing w:lineRule="atLeast" w:line="100"/>
        <w:ind w:left="0" w:right="0" w:firstLine="567"/>
        <w:jc w:val="both"/>
        <w:rPr/>
      </w:pPr>
      <w:r>
        <w:rPr>
          <w:i/>
        </w:rPr>
        <w:t>Bet žmona neklausė ir nežiniom vyro nuvežė ten... Nuėjo į tą vietą ir meldėsi ten. Rado slėsną vietą, prakasė ten ir atsirado vandens, kurio pradėjo plauti vaikams akis. Ir vienas vaikas sušuko: „– Marija! Dievo Motinėle! Kad mes matytum, pagelbėk mums“. Ir staiga praregėjo ir sušuko: „– Mamyte! Kaip gražu...“</w:t>
      </w:r>
      <w:r>
        <w:rPr/>
        <w:t xml:space="preserve"> (SLL: 248).</w:t>
      </w:r>
    </w:p>
    <w:p>
      <w:pPr>
        <w:pStyle w:val="Normal"/>
        <w:ind w:left="0" w:right="0" w:firstLine="567"/>
        <w:jc w:val="both"/>
        <w:rPr/>
      </w:pPr>
      <w:r>
        <w:rPr/>
      </w:r>
    </w:p>
    <w:p>
      <w:pPr>
        <w:pStyle w:val="Normal"/>
        <w:ind w:left="0" w:right="0" w:firstLine="567"/>
        <w:jc w:val="both"/>
        <w:rPr/>
      </w:pPr>
      <w:r>
        <w:rPr/>
        <w:t xml:space="preserve">Gydomųjų savybių gali turėti ir šulinio vanduo. Netoli Seredžiaus yra Palazduonio stebuklingas šulinys: </w:t>
      </w:r>
      <w:r>
        <w:rPr>
          <w:i/>
          <w:iCs/>
        </w:rPr>
        <w:t>Ten, sako, pasirodė Pana Švenčiausia. Prižgintas senelis ant atminimo ten pastatė motinos švč. paveikslo koplytėlę. Ten žmonės prausiasi ir kojas nesveikas mazgoja nuo ligų įvairių ir dar įvyksta stebuklų</w:t>
      </w:r>
      <w:r>
        <w:rPr/>
        <w:t xml:space="preserve"> (Vaitkevičius 2003: 21). Jazdauskiškių Šeško šaltinyje yra gyvas vanduo, prie jo apsireiškusi Panelė Švenčiausia, šaltinio vanduo gydo akių ligas (LTR 6414/135). </w:t>
      </w:r>
    </w:p>
    <w:p>
      <w:pPr>
        <w:pStyle w:val="Normal"/>
        <w:ind w:left="0" w:right="0" w:firstLine="567"/>
        <w:jc w:val="both"/>
        <w:rPr/>
      </w:pPr>
      <w:r>
        <w:rPr/>
        <w:t>Gydyti gali ir vanduo, esantis pėdoje ar akmens duobutėje. Buvo tikima, kad vanduo, susirinkęs pėdoje ant akmens, esančio Latviškių pievoje turi gydomųjų savybių (</w:t>
      </w:r>
      <w:r>
        <w:rPr>
          <w:iCs/>
        </w:rPr>
        <w:t>Vaitkevičius</w:t>
      </w:r>
      <w:r>
        <w:rPr/>
        <w:t xml:space="preserve"> 2006: 56). Legendoje pasakojama, kad vandeniu nuo akmens, šalia kurio pasirodė Marija, galima išgydyti akis, o karklų žievėmis – dantis (LTR 4551/124).</w:t>
      </w:r>
    </w:p>
    <w:p>
      <w:pPr>
        <w:pStyle w:val="Normal"/>
        <w:ind w:left="0" w:right="0" w:firstLine="567"/>
        <w:jc w:val="both"/>
        <w:rPr/>
      </w:pPr>
      <w:r>
        <w:rPr/>
        <w:t xml:space="preserve">Gydo ne vien pėdoje esantis vanduo, bet ir pats akmuo. 1723 m. „Vilniaus jezuitų akademijos kolegijos ganytojiškos veiklos dienoraštyje“ užsimenama, kad prie akmens, kuriame buvo įspausta Marijos pėda, atvykdavo ligoniai gydyti ligų: skaudančių kojų, akių, rankų (BRMŠ IV: 123). Panašiai ir XX a. užfiksuotuose lietuvių padavimuose sakoma, kad akmuo, ant kurio pasirodė Marija, yra gydantis: </w:t>
      </w:r>
      <w:r>
        <w:rPr>
          <w:i/>
          <w:iCs/>
        </w:rPr>
        <w:t>Žmonės jį [akmenį] lanko, meldžiasi, eina aplink jį keliais, laužo jį ir parsinešę namo trina skaudamas vietas. Ant šio akmens pasirodžiusi Motina švenčiausia; matyti net ženklas – pėda Panelės švenčiausios</w:t>
      </w:r>
      <w:r>
        <w:rPr/>
        <w:t xml:space="preserve"> (</w:t>
      </w:r>
      <w:r>
        <w:rPr>
          <w:iCs/>
        </w:rPr>
        <w:t>KŽA</w:t>
      </w:r>
      <w:r>
        <w:rPr/>
        <w:t xml:space="preserve"> 225). Teigiama, kad Skudutiškyje maldininkai, laikydami akmenį stebuklingu, apskaldė pėdą, imdami akmens skaldinėlius gydymuisi (Tar</w:t>
      </w:r>
      <w:r>
        <w:rPr>
          <w:iCs/>
        </w:rPr>
        <w:t>asenka</w:t>
      </w:r>
      <w:r>
        <w:rPr/>
        <w:t xml:space="preserve"> 1958: 22). Rambyno kalno akmens skaldinėliai vėlgi galėjo turėti gydomųjų ir namus apsaugančių galių (</w:t>
      </w:r>
      <w:r>
        <w:rPr>
          <w:iCs/>
        </w:rPr>
        <w:t>Tarasenka</w:t>
      </w:r>
      <w:r>
        <w:rPr>
          <w:i/>
        </w:rPr>
        <w:t xml:space="preserve"> </w:t>
      </w:r>
      <w:r>
        <w:rPr/>
        <w:t xml:space="preserve">1958: 38). Žemaičių kalvarijos Kryžiaus kelyje yra žinomas apeiginis akmenėlių rinkimo paprotys. A. Motuzo atliktų tyrimų duomenimis, maldininkai, lipdami į Žvirgždų kalną, renka akmenėlius ir veža juos namo, tikėdami gydomosiomis jų savybėmis (Motuzas 2003 b: 261–262). </w:t>
      </w:r>
    </w:p>
    <w:p>
      <w:pPr>
        <w:pStyle w:val="Normal"/>
        <w:ind w:left="0" w:right="0" w:firstLine="567"/>
        <w:jc w:val="both"/>
        <w:rPr/>
      </w:pPr>
      <w:r>
        <w:rPr/>
        <w:t xml:space="preserve">Marijos apsireiškimo įvykis, rasta statula, paveikslas arba pėda ant akmens tampa tarsi įrodymu, jog šių objektų gydomoji galia priklauso Mergelei Marijai. Kita vertus, šaltinis yra siejamas su pradmeniu, kuris pats savaime yra sakralus, o šaltinių sakralumas yra laikomas senosios religijos realija (Beresnevičius 2004: 242). Tautosakos naratyvuose tiesiogiai neteigiama, jog Marijos apsireiškimas šalia šaltinio ar akmens paveikia jų gydomąsias savybes. Apie tai bylojantys faktai pateikiami tarsi atskirai, vienas po kito, nepabrėžiant tiesioginio jų ryšio. Tokiu atveju tiek vanduo, tiek akmuo pats savaime turi gydomųjų savybių, o Marijos personažo vaizdavimas šalia suteikia krikščionišką atspalvį ir yra katalikų tikėjimo įkultūrinimo vietinėje tradicijoje atspindys. </w:t>
      </w:r>
    </w:p>
    <w:p>
      <w:pPr>
        <w:pStyle w:val="Normal"/>
        <w:ind w:left="0" w:right="0" w:firstLine="567"/>
        <w:jc w:val="both"/>
        <w:rPr/>
      </w:pPr>
      <w:r>
        <w:rPr/>
        <w:t xml:space="preserve">Legendose randame argumentų rodančių, kad ne Marija, o Jėzus Kristus paveikia vandenį ir padaro jį gydančiu. Vienuolika variantų turinčiame legendų siužete, Marija, radusi apšašusį plėšiko vaiką, nuprausia jį tame pačiame vandenyje, kuriame prausė Kristų ir vaikas pasveiksta (KLPTK III: 430). Panašus siužetas pasakojamas „Vaikystės evangelijoje“: šventajai šeimai atvykus į vieną miesteli, moteris nuprausia Jėzų Kristų ir tame pačiame vandenyje nuplauna raupais sergančią mergaitė – ji pasveiksta (AGIS 17). Kitame siužete sergančios dukters motina kreipiasi į Mariją. Ji moteriai duoda vandens, kuriame buvo nupraustas kūdikėlis Jėzus, ir liepia šiuo vandeniu apipilti dukters kūną (AGIS 33). </w:t>
      </w:r>
    </w:p>
    <w:p>
      <w:pPr>
        <w:pStyle w:val="Normal"/>
        <w:ind w:left="0" w:right="0" w:firstLine="567"/>
        <w:jc w:val="both"/>
        <w:rPr/>
      </w:pPr>
      <w:r>
        <w:rPr/>
        <w:t xml:space="preserve">Labai panašiai lietuvių legendose Marija gydo vandeniu, kuriame buvo prausiamas kūdikėlis Jėzus. Šventoji Šeima nakvoja plėšiko namuose. Paaiškėja, kad šeimininkų vaikas sunkai serga. Tuomet Marija primygtinai prašo leidimo išmaudyti Jėzų kartu su sergančiu šeimininkų vaiku: </w:t>
      </w:r>
    </w:p>
    <w:p>
      <w:pPr>
        <w:pStyle w:val="Normal"/>
        <w:ind w:left="0" w:right="0" w:firstLine="567"/>
        <w:jc w:val="both"/>
        <w:rPr/>
      </w:pPr>
      <w:r>
        <w:rPr/>
      </w:r>
    </w:p>
    <w:p>
      <w:pPr>
        <w:pStyle w:val="Normal"/>
        <w:spacing w:lineRule="atLeast" w:line="100"/>
        <w:ind w:left="0" w:right="0" w:firstLine="567"/>
        <w:jc w:val="both"/>
        <w:rPr/>
      </w:pPr>
      <w:r>
        <w:rPr>
          <w:i/>
        </w:rPr>
        <w:t>Tai šv. Panelė paprašė senutės, kad užkaitintų vandens Jėzui išmaudyti. Senutė tai padarė ir šv. Panelė Jėzų išmaudė. Žmogžudys irgi turėjo sūnų. Šv. Panelė sako: „Duokit aš jūsų vaikelį išmaudysiu“. Tai to vaiko motina atsakė: „Kad mūsų vaikas serga raupais ir jo jau kelinti metai kaip nemaudau. Bet šv. Panelė sako: „Duokit, aš jį išmaudysiu“. Ji išmaudė tą vaiką tame pačiame vandenyje, kuriame ir V. Jėzų ir vaikas tuojau tapo sveikas</w:t>
      </w:r>
      <w:r>
        <w:rPr/>
        <w:t xml:space="preserve"> (LTR 1555/21).</w:t>
      </w:r>
    </w:p>
    <w:p>
      <w:pPr>
        <w:pStyle w:val="Normal"/>
        <w:ind w:left="0" w:right="0" w:firstLine="567"/>
        <w:jc w:val="both"/>
        <w:rPr/>
      </w:pPr>
      <w:r>
        <w:rPr/>
      </w:r>
    </w:p>
    <w:p>
      <w:pPr>
        <w:pStyle w:val="Normal"/>
        <w:ind w:left="0" w:right="0" w:firstLine="567"/>
        <w:jc w:val="both"/>
        <w:rPr/>
      </w:pPr>
      <w:r>
        <w:rPr/>
        <w:t>Moteris nežino apie Šventosios Šeimos galimybes, todėl nenori, kad jos sergantis vaikas būtų prausiamas kartu su kūdikėliu Jėzumi. Marijai pavykstą moterį perkalbėti:</w:t>
      </w:r>
    </w:p>
    <w:p>
      <w:pPr>
        <w:pStyle w:val="Normal"/>
        <w:ind w:left="0" w:right="0" w:firstLine="567"/>
        <w:jc w:val="both"/>
        <w:rPr/>
      </w:pPr>
      <w:r>
        <w:rPr/>
      </w:r>
    </w:p>
    <w:p>
      <w:pPr>
        <w:pStyle w:val="Normal"/>
        <w:spacing w:lineRule="atLeast" w:line="100"/>
        <w:ind w:left="0" w:right="0" w:firstLine="567"/>
        <w:jc w:val="both"/>
        <w:rPr/>
      </w:pPr>
      <w:r>
        <w:rPr>
          <w:i/>
        </w:rPr>
        <w:t>Inėjus moteriškė [Marija], rado razbaininko bobų prausiant sava ranotų vaikų. Moteriškė pradeja prašyt: „Laisk man, nor kumpeliukį nuprausti ir sava vaikų!“</w:t>
      </w:r>
    </w:p>
    <w:p>
      <w:pPr>
        <w:pStyle w:val="Normal"/>
        <w:spacing w:lineRule="atLeast" w:line="100"/>
        <w:ind w:left="0" w:right="0" w:firstLine="567"/>
        <w:jc w:val="both"/>
        <w:rPr/>
      </w:pPr>
      <w:r>
        <w:rPr>
          <w:i/>
        </w:rPr>
        <w:t xml:space="preserve">Razbaininka boba ir saka: </w:t>
      </w:r>
    </w:p>
    <w:p>
      <w:pPr>
        <w:pStyle w:val="Normal"/>
        <w:spacing w:lineRule="atLeast" w:line="100"/>
        <w:ind w:left="0" w:right="0" w:firstLine="567"/>
        <w:jc w:val="both"/>
        <w:rPr>
          <w:i/>
          <w:i/>
        </w:rPr>
      </w:pPr>
      <w:r>
        <w:rPr>
          <w:i/>
        </w:rPr>
        <w:t>–</w:t>
      </w:r>
      <w:r>
        <w:rPr>
          <w:rFonts w:eastAsia="Times New Roman" w:cs="Times New Roman"/>
          <w:i/>
        </w:rPr>
        <w:t xml:space="preserve"> </w:t>
      </w:r>
      <w:r>
        <w:rPr>
          <w:i/>
        </w:rPr>
        <w:t>Nuprausiu sava vaikų, a tu tadu nuprausi sava, nes mana vaikas labai ranuotas, kurgi sąvųjų tu čia dėsi!</w:t>
      </w:r>
    </w:p>
    <w:p>
      <w:pPr>
        <w:pStyle w:val="Normal"/>
        <w:spacing w:lineRule="atLeast" w:line="100"/>
        <w:ind w:left="0" w:right="0" w:firstLine="567"/>
        <w:jc w:val="both"/>
        <w:rPr>
          <w:i/>
          <w:i/>
        </w:rPr>
      </w:pPr>
      <w:r>
        <w:rPr>
          <w:i/>
        </w:rPr>
        <w:t>–</w:t>
      </w:r>
      <w:r>
        <w:rPr>
          <w:rFonts w:eastAsia="Times New Roman" w:cs="Times New Roman"/>
          <w:i/>
        </w:rPr>
        <w:t xml:space="preserve"> </w:t>
      </w:r>
      <w:r>
        <w:rPr>
          <w:i/>
        </w:rPr>
        <w:t>Nu nieka! Laisk nar kumpeliukį aš jį nuprausiu, nor pašlapinsiu aš jį truputį ir gana bus.</w:t>
      </w:r>
    </w:p>
    <w:p>
      <w:pPr>
        <w:pStyle w:val="Normal"/>
        <w:spacing w:lineRule="atLeast" w:line="100"/>
        <w:ind w:left="0" w:right="0" w:firstLine="567"/>
        <w:jc w:val="both"/>
        <w:rPr/>
      </w:pPr>
      <w:r>
        <w:rPr>
          <w:i/>
        </w:rPr>
        <w:t>Nu, ir laide</w:t>
      </w:r>
      <w:r>
        <w:rPr/>
        <w:t xml:space="preserve"> (LTR 1251/576).</w:t>
      </w:r>
    </w:p>
    <w:p>
      <w:pPr>
        <w:pStyle w:val="Normal"/>
        <w:ind w:left="0" w:right="0" w:firstLine="567"/>
        <w:jc w:val="both"/>
        <w:rPr/>
      </w:pPr>
      <w:r>
        <w:rPr/>
      </w:r>
    </w:p>
    <w:p>
      <w:pPr>
        <w:pStyle w:val="Normal"/>
        <w:ind w:left="0" w:right="0" w:firstLine="567"/>
        <w:jc w:val="both"/>
        <w:rPr/>
      </w:pPr>
      <w:r>
        <w:rPr/>
        <w:t xml:space="preserve">Švč. Mergelė Marija lietuvių legendose tarpininkauja tarp Jėzaus potencialios galios gydyti ir raupais sergančio vaiko. Galbūt liaudyje buvo suvokta, kad kūdikis negali tiesiogiai imtis aktyvių veiksmų, kokių, kaip rašoma Biblijoje, Jėzus Kristus imasi būdamas jau subrendęs – raupsuotuosius išgydo rankos palietimu: </w:t>
      </w:r>
      <w:r>
        <w:rPr>
          <w:i/>
        </w:rPr>
        <w:t>Jėzui būnant viename mieste, atėjo vyras, visas raupsuotas. Pamatęs Jėzų, jis parpuolė ant žemės ir maldavo: „Viešpatie, jei tik panorėsi, gali padaryti mane švarų!“ Jėzus, ištiesęs ranką, palietė raupsuotąjį ir tarė: „Noriu, būk švarus!“ Ir tuojau raupsai pranyko</w:t>
      </w:r>
      <w:r>
        <w:rPr/>
        <w:t xml:space="preserve"> (Lk 5, 12–13). Lietuvių legendoje vaikas pagydomas vandens pagalba. Vanduo – tai substancija, kurioje veikia stebuklingos kūdikėlio Jėzaus galios. </w:t>
      </w:r>
    </w:p>
    <w:p>
      <w:pPr>
        <w:pStyle w:val="Normal"/>
        <w:ind w:left="0" w:right="0" w:firstLine="567"/>
        <w:jc w:val="both"/>
        <w:rPr/>
      </w:pPr>
      <w:r>
        <w:rPr/>
        <w:t>Tuo tarpu maldelėse į jauną mėnulį vanduo ypatingų galių įgauna sukalbėjus maldą „Sveika, Marija“ (</w:t>
      </w:r>
      <w:r>
        <w:rPr>
          <w:i/>
        </w:rPr>
        <w:t>Kai užmatai jauną Mėnesį, tai toj pačioj vietoj sukalbėti tris „Sveika, Marija“ ir vandeniu apsiprausti – tada išnyks nuo veido karpos ir skregždės</w:t>
      </w:r>
      <w:r>
        <w:rPr/>
        <w:t>) (BR IV 70: 234), o papročiuose – krikšto metu. Paaiškinama, kad krikšto vanduo šventu tampa dėl šventų aliejų ir švento vandens (BR V 540: 36, Antalieptė, Alunta). Vanduo yra sakralus pradas ir tinkamai paveiktas – gydo</w:t>
      </w:r>
      <w:r>
        <w:rPr>
          <w:rStyle w:val="Inaosramenys"/>
          <w:rStyle w:val="FootnoteAnchor"/>
        </w:rPr>
        <w:footnoteReference w:id="14"/>
      </w:r>
      <w:r>
        <w:rPr/>
        <w:t xml:space="preserve">. Be to, tai tarpininkas, kurio pagalba kūdikiui perduodamos tam tikras savybes: </w:t>
      </w:r>
      <w:r>
        <w:rPr>
          <w:i/>
        </w:rPr>
        <w:t>Nuplovus vaiką, tame pačiame vandenyje negalima motinai plautis kojas, nes vaikas bėgios paskui, kaip prilipęs</w:t>
      </w:r>
      <w:r>
        <w:rPr/>
        <w:t xml:space="preserve"> (BR V 721: 47, Varėna, Aukštadvaris); </w:t>
      </w:r>
      <w:r>
        <w:rPr>
          <w:i/>
        </w:rPr>
        <w:t>Motinai, prausiant vaiką, nereikia verkti, nes kur ašara ant kūnelio užkris, tai ta vieta visą amžių bus kiaura</w:t>
      </w:r>
      <w:r>
        <w:rPr/>
        <w:t xml:space="preserve"> (BR V 723: 47, Obeliai).</w:t>
      </w:r>
    </w:p>
    <w:p>
      <w:pPr>
        <w:pStyle w:val="Normal"/>
        <w:ind w:left="0" w:right="0" w:firstLine="567"/>
        <w:jc w:val="both"/>
        <w:rPr/>
      </w:pPr>
      <w:r>
        <w:rPr/>
        <w:t xml:space="preserve">Papročiuose šventas vanduo pilamas </w:t>
      </w:r>
      <w:r>
        <w:rPr>
          <w:i/>
        </w:rPr>
        <w:t>papečėn</w:t>
      </w:r>
      <w:r>
        <w:rPr/>
        <w:t xml:space="preserve">, kad namams teiktų palaimą (BR V 540: 36, Antalieptė, Alunta). Minėtoje legendoje Marija liepia išsaugoti vandenį, kuriame buvo nupraustas kūdikėlis, ir juo gydyti sergančius vaikus: </w:t>
      </w:r>
      <w:r>
        <w:rPr>
          <w:i/>
        </w:rPr>
        <w:t>To moteris [Marija] šituo undeniuo liepe ir kitus vaikus, kurie irgi toki patys buva ranuoti ir žabali, paprausti. Razbaininkienė tik runkų pašlapindama paprauselioja tuos vaikus ir lieka visi sveiki</w:t>
      </w:r>
      <w:r>
        <w:rPr/>
        <w:t xml:space="preserve"> (LTR 1251/576). </w:t>
      </w:r>
    </w:p>
    <w:p>
      <w:pPr>
        <w:pStyle w:val="Normal"/>
        <w:ind w:left="0" w:right="0" w:firstLine="567"/>
        <w:jc w:val="both"/>
        <w:rPr/>
      </w:pPr>
      <w:r>
        <w:rPr/>
        <w:t xml:space="preserve">Dievo Motina, gydydama vaikus ir žmones, rodo savo globą ir rūpestį sergančiaisiais. Kartu žino gydymo būdus – kaip matėme, sergantį vaiką nuprausia kartu su kūdikėliu Jėzumi arba liepia berankei mergaitei panešioti Kristų ir mergaitės rankos atauga: </w:t>
      </w:r>
    </w:p>
    <w:p>
      <w:pPr>
        <w:pStyle w:val="Normal"/>
        <w:ind w:left="0" w:right="0" w:firstLine="567"/>
        <w:jc w:val="both"/>
        <w:rPr/>
      </w:pPr>
      <w:r>
        <w:rPr/>
      </w:r>
    </w:p>
    <w:p>
      <w:pPr>
        <w:pStyle w:val="Normal"/>
        <w:spacing w:lineRule="atLeast" w:line="100"/>
        <w:ind w:left="0" w:right="0" w:firstLine="567"/>
        <w:jc w:val="both"/>
        <w:rPr/>
      </w:pPr>
      <w:r>
        <w:rPr>
          <w:i/>
        </w:rPr>
        <w:t>Ta šeimininka, katra buva visa šito stainela, buvo mergyte be runkelių. Kai to mergyte sužinoja ir ana nuveja. Tinai šv. Marija liepė jai panešiot vaikelį un rankų. Ana saka: „Kaip aš jimsiu, kad man nėra runkų“. „Baika, baika, – saka šv. Marija, – jimk kaip nors“. Kaip tik jėme, jai runkos ir atauga. Tadu visi namiškai saka: „Kad mes būtumem žinoji, pakajas prijėmi“</w:t>
      </w:r>
      <w:r>
        <w:rPr/>
        <w:t xml:space="preserve"> (LTR 1064/66).</w:t>
      </w:r>
    </w:p>
    <w:p>
      <w:pPr>
        <w:pStyle w:val="Normal"/>
        <w:ind w:left="0" w:right="0" w:firstLine="567"/>
        <w:jc w:val="both"/>
        <w:rPr/>
      </w:pPr>
      <w:r>
        <w:rPr/>
      </w:r>
    </w:p>
    <w:p>
      <w:pPr>
        <w:pStyle w:val="Normal"/>
        <w:ind w:left="0" w:right="0" w:firstLine="567"/>
        <w:jc w:val="both"/>
        <w:rPr/>
      </w:pPr>
      <w:r>
        <w:rPr/>
        <w:t>Motyvas, kuomet Marijos dėka atauga galūnės užfiksuotas ir Saragosoje, Ispanijoje. Pasakojama, kad bekojis žmogus, susapnavo esąs bazilikoje, pastatytoje Marijos pasirodymo vietoje, o pabudęs pamatė, jog jo amputuota koja ataugo</w:t>
      </w:r>
      <w:r>
        <w:rPr>
          <w:rStyle w:val="FootnoteReference"/>
          <w:rStyle w:val="FootnoteAnchor"/>
        </w:rPr>
        <w:footnoteReference w:id="15"/>
      </w:r>
      <w:r>
        <w:rPr/>
        <w:t xml:space="preserve"> (Chiffolo 2004: 212). </w:t>
      </w:r>
    </w:p>
    <w:p>
      <w:pPr>
        <w:pStyle w:val="Normal"/>
        <w:ind w:left="0" w:right="0" w:firstLine="567"/>
        <w:jc w:val="both"/>
        <w:rPr/>
      </w:pPr>
      <w:r>
        <w:rPr/>
        <w:t xml:space="preserve">Taigi lietuvių legendose ne vien Jėzui Kristui, bet ir jo motinai suteikiama gydymo funkcija. Marijos gebėjimas ar žinojimas, kaip gydyti sergančiuosius, yra išskirtinė lietuvių legendose vaizduojama Marijos veiklos ypatybė. Biblijoje nėra minimas Marijos gebėjimas gydyti ar kaip nors kitaip teikti žmonėms sveikatą, Evangelijoje gydo tik Jėzus Kristus. Legendose Marijai suteikiamas Dievo Motinos statusas leidžia atstovauti kūdikėliui Jėzui. Anot Vytauto Kavolio, krikščioniškoje tradicijoje Marija tarpininkauja tarp žmogaus ir Dievo. Taip suvokiama moteriškojo principo funkcija: moteris tarpininkauja tarp gamtos ir kultūros, ji augina vaikus, įveda juos į kultūros sferą, išmoko kalbėti (Kavolis 1992: 41–42). Marijos veikla apima ne tik vaikų ugdymą, bet ir jų gydymą – tai tarsi natūrali vaikus auginančios motinos funkcija. Šiuo požiūriu Švč. Mergelė Marija įkūnija motiniškąjį pradą. </w:t>
      </w:r>
    </w:p>
    <w:p>
      <w:pPr>
        <w:pStyle w:val="Normal"/>
        <w:ind w:left="0" w:right="0" w:firstLine="567"/>
        <w:jc w:val="both"/>
        <w:rPr/>
      </w:pPr>
      <w:r>
        <w:rPr/>
      </w:r>
    </w:p>
    <w:p>
      <w:pPr>
        <w:pStyle w:val="Heading2"/>
        <w:rPr/>
      </w:pPr>
      <w:bookmarkStart w:id="17" w:name="__RefHeading___Toc280715998"/>
      <w:bookmarkEnd w:id="17"/>
      <w:r>
        <w:rPr/>
        <w:t>6. Švč. Mergelė Marija ir mirusieji</w:t>
      </w:r>
    </w:p>
    <w:p>
      <w:pPr>
        <w:pStyle w:val="TextBodyIndent"/>
        <w:spacing w:before="0" w:after="0"/>
        <w:ind w:left="0" w:right="0" w:firstLine="567"/>
        <w:jc w:val="both"/>
        <w:rPr/>
      </w:pPr>
      <w:r>
        <w:rPr/>
      </w:r>
    </w:p>
    <w:p>
      <w:pPr>
        <w:pStyle w:val="TextBodyIndent"/>
        <w:spacing w:before="0" w:after="0"/>
        <w:ind w:left="0" w:right="0" w:firstLine="567"/>
        <w:jc w:val="both"/>
        <w:rPr/>
      </w:pPr>
      <w:r>
        <w:rPr/>
        <w:t xml:space="preserve">Švč. Mergelė Marija globoja žmogų tiek gyvenime, tiek po jo mirties. Ji padeda mirštantiems ar mirusiesiems patekti į dangų. Liturginėse giesmėse yra prašoma padėti sielai rasti kelią į dangų: </w:t>
      </w:r>
      <w:r>
        <w:rPr>
          <w:i/>
        </w:rPr>
        <w:t>Marija, Dievo Motina, Mergele, / padėki sielai rasti į dangų kelią. / Išmelsk mums laimės ten doriems žadėtos / ir su šventaisiais leisk Tavim žavėtis</w:t>
      </w:r>
      <w:r>
        <w:rPr/>
        <w:t xml:space="preserve"> (LM: 584). Liaudies dainose tikimasi užtarimo danguje: </w:t>
      </w:r>
      <w:r>
        <w:rPr>
          <w:i/>
        </w:rPr>
        <w:t>Prašo Marijos, kad užtartų / Ir dangaus vartus atidarytų</w:t>
      </w:r>
      <w:r>
        <w:rPr/>
        <w:t xml:space="preserve"> (LLD XVII 166). </w:t>
      </w:r>
    </w:p>
    <w:p>
      <w:pPr>
        <w:pStyle w:val="Normal"/>
        <w:ind w:left="0" w:right="0" w:firstLine="567"/>
        <w:jc w:val="both"/>
        <w:rPr/>
      </w:pPr>
      <w:r>
        <w:rPr/>
        <w:t xml:space="preserve">Žmogus prieš mirtį mato Mariją, Dievą, o kartu pyksta ant bedievių: </w:t>
      </w:r>
      <w:r>
        <w:rPr>
          <w:i/>
        </w:rPr>
        <w:t>Vienas vyras ėmė kalbėti: „Jūs, bedieviai, sakot, kad Marijos, Dievo nėra, – aš juos matau</w:t>
      </w:r>
      <w:r>
        <w:rPr/>
        <w:t xml:space="preserve">“ (BR V 311: 140, Žasliai). Tikima, kad padėti sieloms galima sukalbėjus maldą (vieną jų skirtą Marijai): </w:t>
      </w:r>
      <w:r>
        <w:rPr>
          <w:i/>
          <w:iCs/>
        </w:rPr>
        <w:t>Jei ausyse skamba – dūšios pagalbos laukia. Tada reikia sukalbėti „Sveika, Marija“ arba „Amžiną atilsį“</w:t>
      </w:r>
      <w:r>
        <w:rPr/>
        <w:t xml:space="preserve"> (BR V 959: 185; pan. BR V 1023: 189).</w:t>
      </w:r>
    </w:p>
    <w:p>
      <w:pPr>
        <w:pStyle w:val="TextBodyIndent"/>
        <w:spacing w:before="0" w:after="0"/>
        <w:ind w:left="0" w:right="0" w:firstLine="567"/>
        <w:jc w:val="both"/>
        <w:rPr/>
      </w:pPr>
      <w:r>
        <w:rPr/>
        <w:t xml:space="preserve">Legendose Marija vaizduojama esanti šalia mirštančio žmogaus: </w:t>
      </w:r>
      <w:r>
        <w:rPr>
          <w:i/>
        </w:rPr>
        <w:t>Kamendorius šalia sunkiai sergančio senuko galvūgalio pamato klūpančią švenčiausią Motiną su angelais sargais aplink</w:t>
      </w:r>
      <w:r>
        <w:rPr/>
        <w:t xml:space="preserve"> (LTR 1594/14). Dievo Motina nusiveda mirusios mergaitės sielą į dangų, prieš tai apsireiškusi vienuoliams ir parodžiusi vietą, kurioje ji mirė (LTR 4869/36). Be to, pasakojama, kad Marija gudraudama padeda sieloms patekti į dangų – Marija į dangų suleidžia dūšeles šv. Petrui nežinant (Krž: 487–488). Patarlėse žmogaus džiaugsmas lyginamas su Marijos, pasiimančios sielą, džiaugsmu: </w:t>
      </w:r>
      <w:r>
        <w:rPr>
          <w:i/>
        </w:rPr>
        <w:t>Ir džiaugsies kaip Marija, dūšią gavus</w:t>
      </w:r>
      <w:r>
        <w:rPr/>
        <w:t xml:space="preserve"> (LPPe: Marija). </w:t>
      </w:r>
    </w:p>
    <w:p>
      <w:pPr>
        <w:pStyle w:val="Normal"/>
        <w:ind w:left="0" w:right="0" w:firstLine="567"/>
        <w:jc w:val="both"/>
        <w:rPr/>
      </w:pPr>
      <w:r>
        <w:rPr/>
        <w:t xml:space="preserve">Mirusiųjų sielomis gali pasirūpinti ne tik Marija, bet ir kiti šventieji. Žmogus, pasislėpęs pušyje, mato kaip Jėzus, Marija ir Juozapas ateina pasiimti mirusiojo sielos (LTR 3905/198). Marijos ir Kristaus vardų šaukimas turėtų padėti nusidėjusiam jaunikaičiui patekti į dangų. Tačiau jis pamiršta jų šauktis: </w:t>
      </w:r>
      <w:r>
        <w:rPr>
          <w:i/>
        </w:rPr>
        <w:t>Kartą naktį jis jojo pas mergas per tiltą. Tiltas ėmė lūžt. Krisdamas jis tik visus velnius pašaukė, o Jėzaus ir Marijos vardus užmiršo</w:t>
      </w:r>
      <w:r>
        <w:rPr/>
        <w:t xml:space="preserve"> (LTR 1583/23). </w:t>
      </w:r>
    </w:p>
    <w:p>
      <w:pPr>
        <w:pStyle w:val="Normal"/>
        <w:ind w:left="0" w:right="0" w:firstLine="567"/>
        <w:jc w:val="both"/>
        <w:rPr/>
      </w:pPr>
      <w:r>
        <w:rPr/>
        <w:t>Keliuose naratyvuose randame užuominų, kad Marija saugo gyvuosius nuo priešiškai nusiteikusių mirusiųjų. Legendoje apie stebuklingą Vilniaus Aušros Vartų Dievo Motinos paveikslą pasakojama, jog Marija padėjo berniukui, kurį bažnyčioje naktį užpuolė mirusiųjų kaulai. Nuo to laiko mirusiuosius imta laidoti ne bažnyčioje, o kapinėse, o Marijos paveikslas imtas laikyti stebuklingu (LTR 3923/74).</w:t>
      </w:r>
    </w:p>
    <w:p>
      <w:pPr>
        <w:pStyle w:val="Normal"/>
        <w:ind w:left="0" w:right="0" w:firstLine="567"/>
        <w:jc w:val="both"/>
        <w:rPr/>
      </w:pPr>
      <w:r>
        <w:rPr/>
        <w:t xml:space="preserve">Sakmėse apie dvasias ir žmones numirėliai, negavę tabokos, vejasi žmogų. Jis pasislepia kito numirėlio trobelėje ir sukalba „Sveika, Marija“. Du numirėliai susiima, ir vienas jų nusuka kitam galvą. Tuomet jie paaiškina žmogui: </w:t>
      </w:r>
      <w:r>
        <w:rPr>
          <w:i/>
        </w:rPr>
        <w:t>Tave išgelbėjo Marija, o kad tu nedavei tabokos, būtų tas numirėlis nusukęs [tau] galvą</w:t>
      </w:r>
      <w:r>
        <w:rPr/>
        <w:t xml:space="preserve"> (BR IV 111: 64 – 65). </w:t>
      </w:r>
    </w:p>
    <w:p>
      <w:pPr>
        <w:pStyle w:val="Normal"/>
        <w:ind w:left="0" w:right="0" w:firstLine="567"/>
        <w:jc w:val="both"/>
        <w:rPr/>
      </w:pPr>
      <w:r>
        <w:rPr/>
        <w:t xml:space="preserve">Mergelė Marija ne tik pasirūpina mirusiųjų sielomis, apsaugo nuo pakenkti siekiančių mirusiųjų, bet ir pati gali įgyti mirusio pavidalą. Liaudies sakmėse apie dvasias ir žmones, pakaruokliu pasivertusi Marija dievobaimingam kareiviui, užmiršusiam sukalbėti </w:t>
      </w:r>
      <w:r>
        <w:rPr>
          <w:i/>
          <w:iCs/>
        </w:rPr>
        <w:t>poterius,</w:t>
      </w:r>
      <w:r>
        <w:rPr/>
        <w:t xml:space="preserve"> duoda patarimų, kaip reikėtų elgtis nesaugiame miške ir įspėja, kad </w:t>
      </w:r>
      <w:r>
        <w:rPr>
          <w:i/>
        </w:rPr>
        <w:t>nušaus ponas, kuris tykos šią naktį dukters kambary: kai tik tu eisi į paną, tuojau jis paleis šūvį ir tu virsi negyvas</w:t>
      </w:r>
      <w:r>
        <w:rPr/>
        <w:t xml:space="preserve">. Tuomet pakaruoklis pasiverčia kareiviu ir vietoj jo lenda į panos kambarį pro langą. Jį nušauna ponas. Žmogus lieka gyvas, o pakaruoklis pavirtęs Švenčiausia Panele nuskrenda į dangaus karalystę (BR IV 161: 81–82). Įprasta, kad Marija užtaria, globoja žmogų, padeda nelaimės metu. Tačiau Dievo Motinai nėra būdinga keisti savo pavidalą, pasiversti kitomis būtybėmis – pateiktas pavyzdys šiuo požiūriu yra išskirtinis. Vis dėlto Marija, pasivertusi kita būtybe (arba būtybė pasivertusi Marija), apsaugo kareivį nuo mirties. </w:t>
      </w:r>
    </w:p>
    <w:p>
      <w:pPr>
        <w:pStyle w:val="Normal"/>
        <w:ind w:left="0" w:right="0" w:firstLine="567"/>
        <w:jc w:val="both"/>
        <w:rPr/>
      </w:pPr>
      <w:r>
        <w:rPr/>
        <w:t>Marijos ir mirusiųjų santykis yra nevienareikšmiškas, ji pasirūpina mirštančių sielomis, palydi juos į dangų, o kartu užtikrina apsaugą nuo priešiškai nusiteikusių numirėlių, siekiančių pakenkti žmogui. Iš esmės Marija atlieka žmogaus globos funkciją ir pasirodo tada, kai reikia jos užtarimo ar pagalbos, apsaugos nuo gresiančios nelaimės.</w:t>
      </w:r>
    </w:p>
    <w:p>
      <w:pPr>
        <w:pStyle w:val="Normal"/>
        <w:ind w:left="0" w:right="0" w:firstLine="567"/>
        <w:jc w:val="both"/>
        <w:rPr/>
      </w:pPr>
      <w:r>
        <w:rPr/>
      </w:r>
    </w:p>
    <w:p>
      <w:pPr>
        <w:pStyle w:val="Heading2"/>
        <w:rPr/>
      </w:pPr>
      <w:bookmarkStart w:id="18" w:name="__RefHeading___Toc280715999"/>
      <w:bookmarkEnd w:id="18"/>
      <w:r>
        <w:rPr/>
        <w:t>7. Švč. Mergelė Marija ir velnias</w:t>
      </w:r>
    </w:p>
    <w:p>
      <w:pPr>
        <w:pStyle w:val="Normal"/>
        <w:ind w:left="0" w:right="0" w:firstLine="567"/>
        <w:jc w:val="both"/>
        <w:rPr/>
      </w:pPr>
      <w:r>
        <w:rPr/>
      </w:r>
    </w:p>
    <w:p>
      <w:pPr>
        <w:pStyle w:val="Normal"/>
        <w:ind w:left="0" w:right="0" w:firstLine="567"/>
        <w:jc w:val="both"/>
        <w:rPr/>
      </w:pPr>
      <w:r>
        <w:rPr/>
        <w:t xml:space="preserve">Dievo Motinos, saugančios gyvuosius nuo pavojingų mirusiųjų, paveikslas yra artimas Marijos, saugančios nuo velnio, įsivaizdavimui. Liaudies naratyvuose velnias dažniausiai yra suvokiamas kaip krikščionių piktoji dvasia. Todėl apsaugą nuo velnio dažnai suteikia švento vardo ištarimas. Sakmėse velnias dingsta išgirdęs Jėzaus ir Marijos vardus: </w:t>
      </w:r>
      <w:r>
        <w:rPr>
          <w:i/>
        </w:rPr>
        <w:t>žmogelis nebeištverdamas tarė: „Jėzus Marija!“ Kai jis ištarė tuos žodžius, jo vežėjas su vežimu ir balta kumele pranyko iš akių</w:t>
      </w:r>
      <w:r>
        <w:rPr/>
        <w:t xml:space="preserve"> (BR III 775: 499). Etiologinėse sakmėse Švenčiausia Panelė nuo velnio gundymų apsigina plakdama jį išrautomis žolėmis (</w:t>
      </w:r>
      <w:r>
        <w:rPr>
          <w:i/>
        </w:rPr>
        <w:t>čiortaplaku</w:t>
      </w:r>
      <w:r>
        <w:rPr/>
        <w:t xml:space="preserve">), jos taip pat panaudojamos išgąsčio, priepolių gydymui (LTR 874/370). Mitologinėse sakmėse nuo velnio saugomasi švęstu vandeniu, žolėmis, kryžiaus ženklu, persižegnojus, t. y. krikščionių tikėjimams priskiriamomis priemonėmis ir veiksmais. </w:t>
      </w:r>
    </w:p>
    <w:p>
      <w:pPr>
        <w:pStyle w:val="Normal"/>
        <w:ind w:left="0" w:right="0" w:firstLine="567"/>
        <w:jc w:val="both"/>
        <w:rPr/>
      </w:pPr>
      <w:r>
        <w:rPr/>
        <w:t>Marijos kaip gelbėtojos nuo velnio paveikslas atsiskleidžia pasakoje-legendoje „Marija gelbsti velniui pažadėtą moterį“ (AT 1168 C). Už kelio parodymą / norėdamas gauti pinigų, žmogus atiduoda velniui savo žmoną / sūnų. Vežama velniui žmona / sūnus užeina į bažnyčią pasimelsti Marijai ir užmiega; sužino, kad gali grįžti namo. (Žmogus nuveža į sutartą vietą iš bažnyčios išėjusią žmoną / sūnų. Velnias šaukia, kad tos moters / vaiko jam nereikia, ir pabėga. Moterimi / vaiku buvo pasivertusi Marija) (KLPTK II 1168 C).</w:t>
      </w:r>
    </w:p>
    <w:p>
      <w:pPr>
        <w:pStyle w:val="Normal"/>
        <w:ind w:left="0" w:right="0" w:firstLine="567"/>
        <w:jc w:val="both"/>
        <w:rPr/>
      </w:pPr>
      <w:r>
        <w:rPr/>
        <w:t xml:space="preserve">Marija apsauginę funkciją suteikia ir savo sukurtam objektui – linams. Etiologinėje sakmėje aiškinama, kodėl velnias nemėgsta linų: </w:t>
      </w:r>
      <w:r>
        <w:rPr>
          <w:i/>
        </w:rPr>
        <w:t>Velnias užtai linų nemyli, kad juos išgalvojo dievo motina</w:t>
      </w:r>
      <w:r>
        <w:rPr/>
        <w:t xml:space="preserve"> (VKAŽ 173). (Plačiau apie linų sukūrimą žr. skyriuje „I. 9.1. Pasaulio objektų kūrimas“).</w:t>
      </w:r>
    </w:p>
    <w:p>
      <w:pPr>
        <w:pStyle w:val="Normal"/>
        <w:ind w:left="0" w:right="0" w:firstLine="567"/>
        <w:jc w:val="both"/>
        <w:rPr/>
      </w:pPr>
      <w:r>
        <w:rPr/>
        <w:t xml:space="preserve">Apsauginių galių turi Marijos apranga. Pasakoje-legendoje „Velniui pažadėtas jaunuolis tampa kunigu“ (AT 811) kunigas už pinigus atiduoda velniui dūšią ir paprašo, kad paskutinę jo gyvenimo valandą susirinktų visi velniai ir padarytų tai, ką jis lieps. Atėjus pažadėtam laikui, kunigas liepia pagaminti Panelės Švenčiausios ir Jėzaus Nazariečio skulptūras. Tuomet kunigas puola Marijos skulptūrai po kojomis ir ima šaukti: – </w:t>
      </w:r>
      <w:r>
        <w:rPr>
          <w:i/>
        </w:rPr>
        <w:t>Apdenk muni ploščiumi nug tų neprietelių</w:t>
      </w:r>
      <w:r>
        <w:rPr/>
        <w:t xml:space="preserve">! Marija apsaugo pagalbos prašantį kunigą ir velniai dingsta: </w:t>
      </w:r>
      <w:r>
        <w:rPr>
          <w:i/>
        </w:rPr>
        <w:t>Teip panelė švenčiausia apskleidusi, ir visi biesai turėjo grįžti kaip grobą pūtę: paliko negavę</w:t>
      </w:r>
      <w:r>
        <w:rPr/>
        <w:t xml:space="preserve"> (LRš 169). Variantuose kunigas velnių prašo nupiešti Marijos paveikslą (BLLS 410). Velnias ir pats išsiduoda prasitardamas, kad kunigą gali apsaugoti malda prie Marijos paveikslo (BLLS 412). Marija kunigą apsaugo apdengdama ne tik apsiaustu, bet ir rankšluosčiu (BLLS 411). Variantuose velniams, norintiems pasiimti pažadėtą sūnų, kunigas liepia atnešti didelį akmenį. Ant akmens atsistoja Marija ir velniai negali jo pakelti (KLPTK II </w:t>
      </w:r>
      <w:r>
        <w:rPr>
          <w:bCs/>
        </w:rPr>
        <w:t>811).</w:t>
      </w:r>
    </w:p>
    <w:p>
      <w:pPr>
        <w:pStyle w:val="Normal"/>
        <w:ind w:left="0" w:right="0" w:firstLine="567"/>
        <w:jc w:val="both"/>
        <w:rPr/>
      </w:pPr>
      <w:r>
        <w:rPr/>
        <w:t>Įdomu tai, kad velnias pats pagamina Marijos ar Jėzaus atvaizdus ir jam tai nekenkia (LRš 169). Marija atgyja ir apsaugo kunigą tuomet, kai jis ima melstis ir prašyti pagalbos. Pats atvaizdas savaime neturi jokių galių tol, kol nėra susiejamas su šventuoju personažu. Šiuo atveju „susiejimo“ funkciją atlieka malda ir pagalbos prašymas. Tokiu būdu parodoma tikėjimo ir maldos galia.</w:t>
      </w:r>
    </w:p>
    <w:p>
      <w:pPr>
        <w:pStyle w:val="Normal"/>
        <w:ind w:left="0" w:right="0" w:firstLine="567"/>
        <w:jc w:val="both"/>
        <w:rPr/>
      </w:pPr>
      <w:r>
        <w:rPr/>
        <w:t xml:space="preserve">Rusų stebuklinėje pasakoje Smolensko Dievo Motinos atvaizdas padeda piktosios dvasios apsėstai karalaitei. Pasakojama, kad žmogus, pasimeldęs Dievui, Dievo Motinos atvaizdą pamirko vandenyje ir liepia jį užsikabinti karalaitei bei nusiprausti vandeniu – piktoji dvasia iš karto pasitraukia (АНРС 10: 63–70). </w:t>
      </w:r>
    </w:p>
    <w:p>
      <w:pPr>
        <w:pStyle w:val="Normal"/>
        <w:ind w:left="0" w:right="0" w:firstLine="567"/>
        <w:jc w:val="both"/>
        <w:rPr/>
      </w:pPr>
      <w:r>
        <w:rPr/>
        <w:t xml:space="preserve">Tuo tarpu lietuvių stebuklinėje pasakoje „Velnias bijo perkūno“ (AT 1165) žmogus, norėdamas, kad velnias neitų į jo vestuves, praneša, kad piršliu bus Dievas, svočia Motina Švenčiausia. Velniui jie netrukdo, kol galiausiai žmogus pasako, jog muzikantu bus Perkūnas. Velnias neina į vestuves ir dovanoja skolą (BsLP VI: 107–109). Kitame variante velnias paaiškina, kodėl nebijo šventųjų: </w:t>
      </w:r>
      <w:r>
        <w:rPr>
          <w:i/>
        </w:rPr>
        <w:t>O kas bus svotai? – Jėzus Kristus su Motina Švenčiausia. – Tai aš tuos gerai pažįstu</w:t>
      </w:r>
      <w:r>
        <w:rPr/>
        <w:t xml:space="preserve"> (BR IV 9: 139). Ankščiau minėtuose naratyvuose Marija galėjo padėti apsisaugoti nuo velnio, o čia velnias nei Marijos, nei kitų krikščioniškųjų personažų nebijo. Anot N. Vėliaus, velnias stebuklinėje pasakoje nėra krikščionių piktoji dvasia, bijanti Dievo ir visų šventųjų (Vėlius 1987: 131). Vadinasi Švč. Mergelė Marija apsaugo tik nuo velnio – piktosios dvasios įsikūnijimo.</w:t>
      </w:r>
    </w:p>
    <w:p>
      <w:pPr>
        <w:pStyle w:val="Normal"/>
        <w:ind w:left="0" w:right="0" w:firstLine="567"/>
        <w:jc w:val="both"/>
        <w:rPr/>
      </w:pPr>
      <w:r>
        <w:rPr/>
      </w:r>
    </w:p>
    <w:p>
      <w:pPr>
        <w:pStyle w:val="Heading2"/>
        <w:rPr/>
      </w:pPr>
      <w:bookmarkStart w:id="19" w:name="__RefHeading___Toc280716000"/>
      <w:bookmarkEnd w:id="19"/>
      <w:r>
        <w:rPr/>
        <w:t>8. Simbolinė Švč. Mergelės Marijos motinystė</w:t>
      </w:r>
    </w:p>
    <w:p>
      <w:pPr>
        <w:pStyle w:val="Normal"/>
        <w:ind w:left="0" w:right="0" w:firstLine="567"/>
        <w:jc w:val="both"/>
        <w:rPr/>
      </w:pPr>
      <w:r>
        <w:rPr/>
      </w:r>
    </w:p>
    <w:p>
      <w:pPr>
        <w:pStyle w:val="TextBodyIndent"/>
        <w:spacing w:before="0" w:after="0"/>
        <w:ind w:left="0" w:right="0" w:firstLine="567"/>
        <w:jc w:val="both"/>
        <w:rPr/>
      </w:pPr>
      <w:r>
        <w:rPr/>
        <w:t xml:space="preserve">Žmogų globojanti, gydanti, sauganti nuo velnio Švč. Mergelė Marija lietuvių folklore įsivaizduota tarsi žmogumi besirūpinanti motina. Marijos kaip motinos įvaizdis fiksuojamas jau Biblijoje. Marija Luko evangelijoje vadinama Viešpaties motina (Lk 1, 43). 413 m. Efezo Bažnyčios Susirinkime Mergelei Marijai suteiktas </w:t>
      </w:r>
      <w:r>
        <w:rPr>
          <w:i/>
          <w:iCs/>
        </w:rPr>
        <w:t>Theotokos</w:t>
      </w:r>
      <w:r>
        <w:rPr/>
        <w:t xml:space="preserve"> (gr. </w:t>
      </w:r>
      <w:r>
        <w:rPr>
          <w:i/>
        </w:rPr>
        <w:t xml:space="preserve">theos </w:t>
      </w:r>
      <w:r>
        <w:rPr/>
        <w:t xml:space="preserve">– „dievas“, </w:t>
      </w:r>
      <w:r>
        <w:rPr>
          <w:i/>
        </w:rPr>
        <w:t>tiktõ</w:t>
      </w:r>
      <w:r>
        <w:rPr/>
        <w:t xml:space="preserve"> – „gimdyti, duoti gyvybę“) vardas, reiškiantis Dievo gimdytoją. Nuo XVI a. antros pusės išauga Marijos kaip Motinos ir Mergelės kultas, tampantis viso katalikiškojo kulto centru (Vaišvilaitė 2005: 126). Simbolinis Marijos kaip motinos vaidmuo nėra atsitiktinis. Krikščioniškoje tradicijoje Marija kartais yra vadinama dvasine visų žmonių Motina: „Kaip dvasinė visų žmonių motina, Marija ne tik gina ir tarpininkauja visų gerovės labui, bet ir kviečia kiekvieną asmenį sekti jos pavyzdžiu, vesdama keliu į gyvenimą, kurį teikia tikėjimas jos Sūnumi“ (Chiffolo 2004: 63).</w:t>
      </w:r>
    </w:p>
    <w:p>
      <w:pPr>
        <w:pStyle w:val="TextBodyIndent"/>
        <w:spacing w:before="0" w:after="0"/>
        <w:ind w:left="0" w:right="0" w:firstLine="567"/>
        <w:jc w:val="both"/>
        <w:rPr/>
      </w:pPr>
      <w:r>
        <w:rPr/>
        <w:t>Švč. Mergelės Marijos kaip motinos įvaizdį iliustruoja Nėščiosios Dievo Motinos skulptūros Jonavos bei Šalčininkėlių bažnyčiose, taip pat Vilniaus Pranciškonų Nėščios Dievo Motinos, kitaip vadinamos „Baltosios Mergelės“, skulptūra. Pastaroji Dievo Motinos skulptūra traktuojama kaip nėščių ir negimusių vaikų globėja, nedarnių šeimų taikytoja. Pasak Aleksandros Aleksandravičiūtės, Nėščiosios Dievo Motinos gerbimas niekada nebuvo paplitęs reiškinys Europos religiniame mene, tokie pavyzdžiai ypač būdingi provincijai, liaudiškajai pamaldumo tradicijai ir liaudies religiniam menui (Aleksandravičiūtė 2001: 110). Universalus Švč. Mergelės Marijos kaip motinos įvaizdis plėtojamas ir papročiuose, dainose, folkloro naratyvuose. Liaudyje Marija įsivaizduojama ne tik kaip Dievo Motina, besilaukiančių motinų bei vaikų globėja ar saugotoja, bet ir kaip krikšto motina.</w:t>
      </w:r>
    </w:p>
    <w:p>
      <w:pPr>
        <w:pStyle w:val="TextBodyIndent"/>
        <w:spacing w:before="0" w:after="0"/>
        <w:ind w:left="0" w:right="0" w:firstLine="567"/>
        <w:jc w:val="both"/>
        <w:rPr/>
      </w:pPr>
      <w:r>
        <w:rPr/>
      </w:r>
    </w:p>
    <w:p>
      <w:pPr>
        <w:pStyle w:val="Heading3"/>
        <w:spacing w:before="0" w:after="60"/>
        <w:rPr/>
      </w:pPr>
      <w:bookmarkStart w:id="20" w:name="__RefHeading___Toc280716001"/>
      <w:bookmarkEnd w:id="20"/>
      <w:r>
        <w:rPr/>
        <w:t>8.1. Švč. Mergelės Marijos santykiai su vaikais ir gimdyvėmis</w:t>
      </w:r>
    </w:p>
    <w:p>
      <w:pPr>
        <w:pStyle w:val="TextBody"/>
        <w:spacing w:before="0" w:after="0"/>
        <w:ind w:left="0" w:right="0" w:firstLine="567"/>
        <w:jc w:val="both"/>
        <w:rPr/>
      </w:pPr>
      <w:r>
        <w:rPr/>
      </w:r>
    </w:p>
    <w:p>
      <w:pPr>
        <w:pStyle w:val="Normal"/>
        <w:ind w:left="0" w:right="0" w:firstLine="567"/>
        <w:jc w:val="both"/>
        <w:rPr/>
      </w:pPr>
      <w:r>
        <w:rPr/>
        <w:t xml:space="preserve">Švč. Mergelės Marijos kaip galinčios pakeisti motiną įvaizdis plėtojamas liaudies dainos. Šeimos dainų tipe „Užteka saulelė iš rytų raudona, čiūta“ (Š 706) Marijai patikima našlės vaikų globa: </w:t>
      </w:r>
    </w:p>
    <w:p>
      <w:pPr>
        <w:pStyle w:val="Normal"/>
        <w:ind w:left="0" w:right="0" w:firstLine="567"/>
        <w:jc w:val="both"/>
        <w:rPr/>
      </w:pPr>
      <w:r>
        <w:rPr/>
      </w:r>
    </w:p>
    <w:tbl>
      <w:tblPr>
        <w:tblW w:w="9866" w:type="dxa"/>
        <w:jc w:val="left"/>
        <w:tblInd w:w="0" w:type="dxa"/>
        <w:tblLayout w:type="fixed"/>
        <w:tblCellMar>
          <w:top w:w="55" w:type="dxa"/>
          <w:left w:w="55" w:type="dxa"/>
          <w:bottom w:w="55" w:type="dxa"/>
          <w:right w:w="55" w:type="dxa"/>
        </w:tblCellMar>
      </w:tblPr>
      <w:tblGrid>
        <w:gridCol w:w="4932"/>
        <w:gridCol w:w="4934"/>
      </w:tblGrid>
      <w:tr>
        <w:trPr/>
        <w:tc>
          <w:tcPr>
            <w:tcW w:w="4932" w:type="dxa"/>
            <w:tcBorders/>
          </w:tcPr>
          <w:p>
            <w:pPr>
              <w:pStyle w:val="Normal"/>
              <w:spacing w:lineRule="atLeast" w:line="100"/>
              <w:ind w:left="0" w:right="0" w:firstLine="567"/>
              <w:jc w:val="both"/>
              <w:rPr>
                <w:i/>
                <w:i/>
                <w:iCs/>
              </w:rPr>
            </w:pPr>
            <w:r>
              <w:rPr>
                <w:i/>
                <w:iCs/>
              </w:rPr>
              <w:t>Aice našlalė, ta ta ta,</w:t>
            </w:r>
          </w:p>
          <w:p>
            <w:pPr>
              <w:pStyle w:val="Normal"/>
              <w:spacing w:lineRule="atLeast" w:line="100"/>
              <w:ind w:left="0" w:right="0" w:firstLine="567"/>
              <w:jc w:val="both"/>
              <w:rPr>
                <w:i/>
                <w:i/>
                <w:iCs/>
              </w:rPr>
            </w:pPr>
            <w:r>
              <w:rPr>
                <w:i/>
                <w:iCs/>
              </w:rPr>
              <w:t>Keliu verkdama, ta ta ta.</w:t>
            </w:r>
          </w:p>
          <w:p>
            <w:pPr>
              <w:pStyle w:val="Normal"/>
              <w:spacing w:lineRule="atLeast" w:line="100"/>
              <w:ind w:left="0" w:right="0" w:firstLine="567"/>
              <w:jc w:val="both"/>
              <w:rPr>
                <w:i/>
                <w:i/>
                <w:iCs/>
              </w:rPr>
            </w:pPr>
            <w:r>
              <w:rPr>
                <w:i/>
                <w:iCs/>
              </w:rPr>
            </w:r>
          </w:p>
          <w:p>
            <w:pPr>
              <w:pStyle w:val="Normal"/>
              <w:spacing w:lineRule="atLeast" w:line="100"/>
              <w:ind w:left="0" w:right="0" w:firstLine="567"/>
              <w:jc w:val="both"/>
              <w:rPr>
                <w:i/>
                <w:i/>
                <w:iCs/>
              </w:rPr>
            </w:pPr>
            <w:r>
              <w:rPr>
                <w:i/>
                <w:iCs/>
              </w:rPr>
              <w:t>–</w:t>
            </w:r>
            <w:r>
              <w:rPr>
                <w:rFonts w:eastAsia="Times New Roman" w:cs="Times New Roman"/>
                <w:i/>
                <w:iCs/>
              </w:rPr>
              <w:t xml:space="preserve"> </w:t>
            </w:r>
            <w:r>
              <w:rPr>
                <w:i/>
                <w:iCs/>
              </w:rPr>
              <w:t>Mana tėvulis, ta ta ta,</w:t>
            </w:r>
          </w:p>
          <w:p>
            <w:pPr>
              <w:pStyle w:val="Normal"/>
              <w:spacing w:lineRule="atLeast" w:line="100"/>
              <w:ind w:left="0" w:right="0" w:firstLine="567"/>
              <w:jc w:val="both"/>
              <w:rPr/>
            </w:pPr>
            <w:r>
              <w:rPr>
                <w:i/>
                <w:iCs/>
              </w:rPr>
              <w:t>Mana cikrasai, ta ta ta,</w:t>
            </w:r>
          </w:p>
          <w:p>
            <w:pPr>
              <w:pStyle w:val="Normal"/>
              <w:spacing w:lineRule="atLeast" w:line="100"/>
              <w:ind w:left="0" w:right="0" w:firstLine="567"/>
              <w:jc w:val="both"/>
              <w:rPr>
                <w:i/>
                <w:i/>
                <w:iCs/>
              </w:rPr>
            </w:pPr>
            <w:r>
              <w:rPr>
                <w:i/>
                <w:iCs/>
              </w:rPr>
            </w:r>
          </w:p>
          <w:p>
            <w:pPr>
              <w:pStyle w:val="Normal"/>
              <w:spacing w:lineRule="atLeast" w:line="100"/>
              <w:ind w:left="0" w:right="0" w:firstLine="567"/>
              <w:jc w:val="both"/>
              <w:rPr>
                <w:i/>
                <w:i/>
                <w:iCs/>
              </w:rPr>
            </w:pPr>
            <w:r>
              <w:rPr>
                <w:i/>
                <w:iCs/>
              </w:rPr>
              <w:t>Dai kur man dėcis, ta ta ta,</w:t>
            </w:r>
          </w:p>
          <w:p>
            <w:pPr>
              <w:pStyle w:val="Normal"/>
              <w:spacing w:lineRule="atLeast" w:line="100"/>
              <w:ind w:left="0" w:right="0" w:firstLine="567"/>
              <w:jc w:val="both"/>
              <w:rPr>
                <w:i/>
                <w:i/>
                <w:iCs/>
              </w:rPr>
            </w:pPr>
            <w:r>
              <w:rPr>
                <w:i/>
                <w:iCs/>
              </w:rPr>
              <w:t>Dai kur man pulcis, ta ta ta?</w:t>
            </w:r>
          </w:p>
          <w:p>
            <w:pPr>
              <w:pStyle w:val="Normal"/>
              <w:spacing w:lineRule="atLeast" w:line="100"/>
              <w:ind w:left="0" w:right="0" w:firstLine="567"/>
              <w:jc w:val="both"/>
              <w:rPr>
                <w:i/>
                <w:i/>
                <w:iCs/>
              </w:rPr>
            </w:pPr>
            <w:r>
              <w:rPr>
                <w:i/>
                <w:iCs/>
              </w:rPr>
            </w:r>
          </w:p>
          <w:p>
            <w:pPr>
              <w:pStyle w:val="Normal"/>
              <w:spacing w:lineRule="atLeast" w:line="100"/>
              <w:ind w:left="0" w:right="0" w:firstLine="567"/>
              <w:jc w:val="both"/>
              <w:rPr>
                <w:i/>
                <w:i/>
                <w:iCs/>
              </w:rPr>
            </w:pPr>
            <w:r>
              <w:rPr>
                <w:i/>
                <w:iCs/>
              </w:rPr>
              <w:t>Maži vaikeliai, ta ta ta,</w:t>
            </w:r>
          </w:p>
          <w:p>
            <w:pPr>
              <w:pStyle w:val="Normal"/>
              <w:spacing w:lineRule="atLeast" w:line="100"/>
              <w:ind w:left="0" w:right="0" w:firstLine="567"/>
              <w:jc w:val="both"/>
              <w:rPr>
                <w:i/>
                <w:i/>
                <w:iCs/>
              </w:rPr>
            </w:pPr>
            <w:r>
              <w:rPr>
                <w:i/>
                <w:iCs/>
              </w:rPr>
              <w:t>Dzidzi vargeliai, ta ta ta.</w:t>
            </w:r>
          </w:p>
          <w:p>
            <w:pPr>
              <w:pStyle w:val="Normal"/>
              <w:spacing w:lineRule="atLeast" w:line="100"/>
              <w:ind w:left="0" w:right="0" w:firstLine="567"/>
              <w:jc w:val="both"/>
              <w:rPr>
                <w:i/>
                <w:i/>
                <w:iCs/>
              </w:rPr>
            </w:pPr>
            <w:r>
              <w:rPr>
                <w:i/>
                <w:iCs/>
              </w:rPr>
            </w:r>
          </w:p>
          <w:p>
            <w:pPr>
              <w:pStyle w:val="Normal"/>
              <w:spacing w:lineRule="atLeast" w:line="100"/>
              <w:ind w:left="0" w:right="0" w:firstLine="567"/>
              <w:jc w:val="both"/>
              <w:rPr>
                <w:i/>
                <w:i/>
                <w:iCs/>
              </w:rPr>
            </w:pPr>
            <w:r>
              <w:rPr>
                <w:i/>
                <w:iCs/>
              </w:rPr>
              <w:t>–</w:t>
            </w:r>
            <w:r>
              <w:rPr>
                <w:rFonts w:eastAsia="Times New Roman" w:cs="Times New Roman"/>
                <w:i/>
                <w:iCs/>
              </w:rPr>
              <w:t xml:space="preserve"> </w:t>
            </w:r>
            <w:r>
              <w:rPr>
                <w:i/>
                <w:iCs/>
              </w:rPr>
              <w:t>Mana dukrelė, ta ta ta,</w:t>
            </w:r>
          </w:p>
          <w:p>
            <w:pPr>
              <w:pStyle w:val="Normal"/>
              <w:spacing w:lineRule="atLeast" w:line="100"/>
              <w:ind w:left="0" w:right="0" w:firstLine="567"/>
              <w:jc w:val="both"/>
              <w:rPr>
                <w:i/>
                <w:i/>
                <w:iCs/>
              </w:rPr>
            </w:pPr>
            <w:r>
              <w:rPr>
                <w:i/>
                <w:iCs/>
              </w:rPr>
              <w:t>Mana cikraja, ta ta ta,</w:t>
            </w:r>
          </w:p>
        </w:tc>
        <w:tc>
          <w:tcPr>
            <w:tcW w:w="4934" w:type="dxa"/>
            <w:tcBorders/>
          </w:tcPr>
          <w:p>
            <w:pPr>
              <w:pStyle w:val="Normal"/>
              <w:spacing w:lineRule="atLeast" w:line="100"/>
              <w:ind w:left="0" w:right="0" w:firstLine="567"/>
              <w:jc w:val="both"/>
              <w:rPr>
                <w:i/>
                <w:i/>
                <w:iCs/>
              </w:rPr>
            </w:pPr>
            <w:r>
              <w:rPr>
                <w:i/>
                <w:iCs/>
              </w:rPr>
              <w:t>Dai tu nuveikie, ta ta ta,</w:t>
            </w:r>
          </w:p>
          <w:p>
            <w:pPr>
              <w:pStyle w:val="Normal"/>
              <w:spacing w:lineRule="atLeast" w:line="100"/>
              <w:ind w:left="0" w:right="0" w:firstLine="567"/>
              <w:jc w:val="both"/>
              <w:rPr>
                <w:i/>
                <w:i/>
                <w:iCs/>
              </w:rPr>
            </w:pPr>
            <w:r>
              <w:rPr>
                <w:i/>
                <w:iCs/>
              </w:rPr>
              <w:t>In viešia kelia, ta ta ta,</w:t>
            </w:r>
          </w:p>
          <w:p>
            <w:pPr>
              <w:pStyle w:val="Normal"/>
              <w:spacing w:lineRule="atLeast" w:line="100"/>
              <w:ind w:left="0" w:right="0" w:firstLine="567"/>
              <w:jc w:val="both"/>
              <w:rPr>
                <w:i/>
                <w:i/>
                <w:iCs/>
              </w:rPr>
            </w:pPr>
            <w:r>
              <w:rPr>
                <w:i/>
                <w:iCs/>
              </w:rPr>
            </w:r>
          </w:p>
          <w:p>
            <w:pPr>
              <w:pStyle w:val="Normal"/>
              <w:spacing w:lineRule="atLeast" w:line="100"/>
              <w:ind w:left="0" w:right="0" w:firstLine="567"/>
              <w:jc w:val="both"/>
              <w:rPr>
                <w:i/>
                <w:i/>
                <w:iCs/>
              </w:rPr>
            </w:pPr>
            <w:r>
              <w:rPr>
                <w:i/>
                <w:iCs/>
              </w:rPr>
              <w:t>Dai tį pakarkie, ta ta ta,</w:t>
            </w:r>
          </w:p>
          <w:p>
            <w:pPr>
              <w:pStyle w:val="Normal"/>
              <w:spacing w:lineRule="atLeast" w:line="100"/>
              <w:ind w:left="0" w:right="0" w:firstLine="567"/>
              <w:jc w:val="both"/>
              <w:rPr>
                <w:i/>
                <w:i/>
                <w:iCs/>
              </w:rPr>
            </w:pPr>
            <w:r>
              <w:rPr>
                <w:i/>
                <w:iCs/>
              </w:rPr>
              <w:t>Auksa lapšelį, ta ta ta,</w:t>
            </w:r>
          </w:p>
          <w:p>
            <w:pPr>
              <w:pStyle w:val="Normal"/>
              <w:spacing w:lineRule="atLeast" w:line="100"/>
              <w:ind w:left="0" w:right="0" w:firstLine="567"/>
              <w:jc w:val="both"/>
              <w:rPr>
                <w:i/>
                <w:i/>
                <w:iCs/>
              </w:rPr>
            </w:pPr>
            <w:r>
              <w:rPr>
                <w:i/>
                <w:iCs/>
              </w:rPr>
              <w:t>In šilka vadelių, ta ta ta.</w:t>
            </w:r>
          </w:p>
          <w:p>
            <w:pPr>
              <w:pStyle w:val="Normal"/>
              <w:spacing w:lineRule="atLeast" w:line="100"/>
              <w:ind w:left="0" w:right="0" w:firstLine="567"/>
              <w:jc w:val="both"/>
              <w:rPr>
                <w:i/>
                <w:i/>
                <w:iCs/>
              </w:rPr>
            </w:pPr>
            <w:r>
              <w:rPr>
                <w:i/>
                <w:iCs/>
              </w:rPr>
            </w:r>
          </w:p>
          <w:p>
            <w:pPr>
              <w:pStyle w:val="Normal"/>
              <w:spacing w:lineRule="atLeast" w:line="100"/>
              <w:ind w:left="0" w:right="0" w:firstLine="567"/>
              <w:jc w:val="both"/>
              <w:rPr>
                <w:i/>
                <w:i/>
                <w:iCs/>
              </w:rPr>
            </w:pPr>
            <w:r>
              <w:rPr>
                <w:i/>
                <w:iCs/>
              </w:rPr>
              <w:t xml:space="preserve">Dai atiduokie, ta ta ta, </w:t>
            </w:r>
          </w:p>
          <w:p>
            <w:pPr>
              <w:pStyle w:val="Normal"/>
              <w:spacing w:lineRule="atLeast" w:line="100"/>
              <w:ind w:left="0" w:right="0" w:firstLine="567"/>
              <w:jc w:val="both"/>
              <w:rPr>
                <w:i/>
                <w:i/>
                <w:iCs/>
              </w:rPr>
            </w:pPr>
            <w:r>
              <w:rPr>
                <w:i/>
                <w:iCs/>
              </w:rPr>
              <w:t>Panai Marijai, ta ta ta,</w:t>
            </w:r>
          </w:p>
          <w:p>
            <w:pPr>
              <w:pStyle w:val="Normal"/>
              <w:spacing w:lineRule="atLeast" w:line="100"/>
              <w:ind w:left="0" w:right="0" w:firstLine="567"/>
              <w:jc w:val="both"/>
              <w:rPr>
                <w:i/>
                <w:i/>
                <w:iCs/>
              </w:rPr>
            </w:pPr>
            <w:r>
              <w:rPr>
                <w:i/>
                <w:iCs/>
              </w:rPr>
              <w:t>Sava vaikelį, ta ta ta,</w:t>
            </w:r>
          </w:p>
          <w:p>
            <w:pPr>
              <w:pStyle w:val="Normal"/>
              <w:spacing w:lineRule="atLeast" w:line="100"/>
              <w:ind w:left="0" w:right="0" w:firstLine="567"/>
              <w:jc w:val="both"/>
              <w:rPr>
                <w:i/>
                <w:i/>
                <w:iCs/>
              </w:rPr>
            </w:pPr>
            <w:r>
              <w:rPr>
                <w:i/>
                <w:iCs/>
              </w:rPr>
            </w:r>
          </w:p>
          <w:p>
            <w:pPr>
              <w:pStyle w:val="Normal"/>
              <w:spacing w:lineRule="atLeast" w:line="100"/>
              <w:ind w:left="0" w:right="0" w:firstLine="567"/>
              <w:jc w:val="both"/>
              <w:rPr>
                <w:i/>
                <w:i/>
                <w:iCs/>
              </w:rPr>
            </w:pPr>
            <w:r>
              <w:rPr>
                <w:i/>
                <w:iCs/>
              </w:rPr>
              <w:t>Tegul tį ana, ta ta ta,</w:t>
            </w:r>
          </w:p>
          <w:p>
            <w:pPr>
              <w:pStyle w:val="Normal"/>
              <w:spacing w:lineRule="atLeast" w:line="100"/>
              <w:ind w:left="0" w:right="0" w:firstLine="567"/>
              <w:jc w:val="both"/>
              <w:rPr/>
            </w:pPr>
            <w:r>
              <w:rPr>
                <w:i/>
                <w:iCs/>
              </w:rPr>
              <w:t>Supa nešiaja, ta ta ta.</w:t>
            </w:r>
            <w:r>
              <w:rPr/>
              <w:t xml:space="preserve"> (LLD XIV 12)</w:t>
            </w:r>
          </w:p>
        </w:tc>
      </w:tr>
    </w:tbl>
    <w:p>
      <w:pPr>
        <w:pStyle w:val="Normal"/>
        <w:ind w:left="0" w:right="0" w:firstLine="567"/>
        <w:jc w:val="both"/>
        <w:rPr/>
      </w:pPr>
      <w:r>
        <w:rPr/>
      </w:r>
    </w:p>
    <w:p>
      <w:pPr>
        <w:pStyle w:val="Normal"/>
        <w:ind w:left="0" w:right="0" w:firstLine="567"/>
        <w:jc w:val="both"/>
        <w:rPr/>
      </w:pPr>
      <w:r>
        <w:rPr/>
        <w:t>Marijos kaip simbolinės motinos vaidmuo patvirtinamas ir rusų religinio turinio dainose. Šiose dainose rodoma, kad žmogus turi tris motinas: Dievo Motiną, archainę rusų „motiną žemę“ ir motiną, žmogui suteikusią gyvybę (Каман 2007).</w:t>
      </w:r>
    </w:p>
    <w:p>
      <w:pPr>
        <w:pStyle w:val="Normal"/>
        <w:ind w:left="0" w:right="0" w:firstLine="567"/>
        <w:jc w:val="both"/>
        <w:rPr/>
      </w:pPr>
      <w:r>
        <w:rPr/>
        <w:t xml:space="preserve">Marijos kaip vaikų globėjos funkcija akcentuojama giesmėse: </w:t>
      </w:r>
      <w:r>
        <w:rPr>
          <w:i/>
        </w:rPr>
        <w:t>O Marija mylima, / Motinėle Tu gera. / Tu myli mažus vaikus / Ir globoji mus visus</w:t>
      </w:r>
      <w:r>
        <w:rPr/>
        <w:t xml:space="preserve"> (LM: 594). Netgi užkalbėjimuose Marija yra tapatinama su žmogaus motina: </w:t>
      </w:r>
      <w:r>
        <w:rPr>
          <w:i/>
        </w:rPr>
        <w:t>Jėzaus motina, mano motina, tos yra abi viena, stov savo vietoj. Tegul tau Dievas duoda mielą sveikatėlę</w:t>
      </w:r>
      <w:r>
        <w:rPr/>
        <w:t xml:space="preserve"> (BR IV 527: 274).</w:t>
      </w:r>
    </w:p>
    <w:p>
      <w:pPr>
        <w:pStyle w:val="TextBodyIndent"/>
        <w:spacing w:before="0" w:after="0"/>
        <w:ind w:left="0" w:right="0" w:firstLine="567"/>
        <w:jc w:val="both"/>
        <w:rPr/>
      </w:pPr>
      <w:r>
        <w:rPr/>
        <w:t xml:space="preserve">Tuo tarpu Velykų lalautojų oracijose pabrėžiamas labai artimas vaiko ir Marijos ryšys. Kiaušinių rinkti atėjęs berniukas esąs Marijos sūnelis: </w:t>
      </w:r>
      <w:r>
        <w:rPr>
          <w:i/>
        </w:rPr>
        <w:t>Aš esu mažas vaikelis, panos Marijos sūnelis</w:t>
      </w:r>
      <w:r>
        <w:rPr/>
        <w:t xml:space="preserve"> (LTR 4638/251 ir kt.), mergaitė</w:t>
      </w:r>
      <w:r>
        <w:rPr>
          <w:i/>
        </w:rPr>
        <w:t xml:space="preserve"> </w:t>
      </w:r>
      <w:r>
        <w:rPr/>
        <w:t xml:space="preserve">– panos Marijos dukrelė: </w:t>
      </w:r>
      <w:r>
        <w:rPr>
          <w:i/>
        </w:rPr>
        <w:t>Ji maža panos Marijos dukrelė. Siuntė ją panelė į rūtų darželį, skynė rūtą, metė ant kelelio, kur Jėzus ėjo</w:t>
      </w:r>
      <w:r>
        <w:rPr/>
        <w:t xml:space="preserve"> (LTR 4639/201). Vaikas prisistato ir</w:t>
      </w:r>
      <w:r>
        <w:rPr>
          <w:i/>
          <w:iCs/>
        </w:rPr>
        <w:t xml:space="preserve"> kaip mažas vaikelis, panos Marijos žekelis, kazokėlis </w:t>
      </w:r>
      <w:r>
        <w:rPr>
          <w:iCs/>
        </w:rPr>
        <w:t>(</w:t>
      </w:r>
      <w:r>
        <w:rPr/>
        <w:t xml:space="preserve">LTR 783/525), </w:t>
      </w:r>
      <w:r>
        <w:rPr>
          <w:i/>
        </w:rPr>
        <w:t>tarnelis</w:t>
      </w:r>
      <w:r>
        <w:rPr/>
        <w:t xml:space="preserve"> (LTR 783/151), </w:t>
      </w:r>
      <w:r>
        <w:rPr>
          <w:i/>
        </w:rPr>
        <w:t>žiogelis</w:t>
      </w:r>
      <w:r>
        <w:rPr/>
        <w:t xml:space="preserve"> (LTR 1538/17) ar </w:t>
      </w:r>
      <w:r>
        <w:rPr>
          <w:i/>
        </w:rPr>
        <w:t>Dievo žėkelis</w:t>
      </w:r>
      <w:r>
        <w:rPr/>
        <w:t xml:space="preserve"> (LTR 1299/83). Per Velykas kiaušiniaudamas vaikas paaiškinai priežastį, kodėl jis renka kiaušinius – vaikas matė kenčiančią Marija, todėl reikia jam duoti tam tikrą skaičių kiaušinių: </w:t>
      </w:r>
      <w:r>
        <w:rPr>
          <w:i/>
        </w:rPr>
        <w:t>Mažas vaikas – panos Marijos kazokėlis. Jis matė Marijos sopulius, dabar prašo 30 kiaušinių</w:t>
      </w:r>
      <w:r>
        <w:rPr/>
        <w:t xml:space="preserve"> (LTR D I 37/3). Vaikas tarsi susitapatina su Marijos kančių liudytoju ir už tai turi gauti tam tikrą atlygi.</w:t>
      </w:r>
    </w:p>
    <w:p>
      <w:pPr>
        <w:pStyle w:val="TextBodyIndent"/>
        <w:spacing w:before="0" w:after="0"/>
        <w:ind w:left="0" w:right="0" w:firstLine="567"/>
        <w:jc w:val="both"/>
        <w:rPr/>
      </w:pPr>
      <w:r>
        <w:rPr/>
        <w:t xml:space="preserve">Tikėjimas, kad Marija globoja gimdyves ir naujagimius, akcentuojamas šeimos papročiuose. Besilaukiančioji atsiduodavo Švč. Mergelės Marijos globai, aukojosi, meldėsi, ypač per gegužines pamaldas, kad Viešpats „greičiau atskirtų“ (Račiūnaitė 2001: 85). Punsko krašte dar negimusį kūdikį pavesdavo Marijos ir Jėzaus globai, užsakydavo šventas Mišias, kad vaikas būtų laimingas; Suvalkijoje už būsimą kūdikį per devynias savaites kalbėdavo devynias „Sveika, Marija“; žemaitės, prašydamos sėkmingo gimdymo, meldėsi Marijai – apžadėdavo parapijos bažnyčioje ar važiuodavo į atlaidus Žemaičių Kalvarijoje, Šiluvoje, Kretingoje (Račiūnaitė-Paužuolienė 2009: 144–145). </w:t>
      </w:r>
    </w:p>
    <w:p>
      <w:pPr>
        <w:pStyle w:val="Normal"/>
        <w:ind w:left="0" w:right="0" w:firstLine="567"/>
        <w:jc w:val="both"/>
        <w:rPr/>
      </w:pPr>
      <w:r>
        <w:rPr/>
        <w:t xml:space="preserve">Švč. Mergelės Marijos kaip kūdikių bei motinų globėjos vaidmuo akcentuojamas senuosiuose baltų religijos ir mitologijos šaltiniuose. M. Pretorijus pažymi, kad Mažojoje Lietuvoje tėvui užsakius krikštą, pribuvėja duoda kūdikį krikšto tėvams ir šaukiasi Mergelės Marijos arba Laimės pagalbos, kad kūdikis gautų krikštą ir nusipelnytų šventą vardą. Po krikšto pribuvėja Gailestingosios Dievo Motinos Marijos prašo kūdikiui daug laimės (BRMŠ III: 320). T. Lepneris veikale „Prūsų lietuvis“ (1744 m.) pateikdamas lietuvininkų krikštynų papročius taip pat mini, jog kai kurios moterys šaukiasi Mergelės Marijos, kad ji padėtų motinai ir kūdikiui (BRMŠ III: 354). </w:t>
      </w:r>
    </w:p>
    <w:p>
      <w:pPr>
        <w:pStyle w:val="Normal"/>
        <w:ind w:left="0" w:right="0" w:firstLine="567"/>
        <w:jc w:val="both"/>
        <w:rPr/>
      </w:pPr>
      <w:r>
        <w:rPr/>
        <w:t xml:space="preserve">Gimtuvių papročiuose vienas svarbiausių vaidmenų tekdavo pribuvėjai. Ji buvo atsakinga už motinos ir kūdikio sveikatą, gyvybę bei priimtojo ateitį (Paukšytė 1999: 160–161). Tuo tarpu lietuvių etiologinėse sakmėse, užkalbėjimuose moters ir kūdikio sveikata yra ne žmogaus, bet dangiškosios globėjos – Švč. Dievo Motinos rankose. Lietuvių etiologinėse sakmėse Švč. Mergelė Marija yra vaizduojama kaip padedanti moterims gimdyti. Įdomu tai, kad Marija gimdančiai moteriai padeda tik tuomet, kai susipina kasas (LTR 2411/126), tuo tarpu merginai skuba padėti susišukavusi tik pusę galvos – kad tik kūdikis neuždustų (LTR 2429/33). Tokį Marijos elgesį, ko gero, galėtų paaiškinti skirtinga moters ir merginos traktuotė. Didesnė moteris patirtis leidžia Marijai neskubėti ir tinkamai pasiruošti. Tuo tarpu mergina reikiamos patirties neturi, o tai gali kelti pavojų ne tik merginai, bet ir vaikui. </w:t>
      </w:r>
    </w:p>
    <w:p>
      <w:pPr>
        <w:pStyle w:val="TextBodyIndent"/>
        <w:spacing w:before="0" w:after="0"/>
        <w:ind w:left="0" w:right="0" w:firstLine="567"/>
        <w:jc w:val="both"/>
        <w:rPr/>
      </w:pPr>
      <w:r>
        <w:rPr/>
        <w:t>Marijos pasiruošimas padėti gimdyvėms siejamas su plaukų šukavimusi, kasų pynimu. Marijos ir plaukų ryšį rodo draudimai mitologinėse sakmėse. Užsimenama, kad moteriai nevalia šukuotis plaukų per Kalėdų pirmą dieną ir Panos šv. dieną (LTR 1167/637) arba šv. Panelės šventėse (LTR 2040/208). Sulaužius šį draudimą plaukai gali užsidegti arba susivelti (KLPTK III: 141). Plaukai daugelyje kultūrų traktuojami kaip realus jėgos įsikūnijimas arba jos simbolis, o nešukuoti arba suvelti plaukai kėlė asociacijas su siaubingomis dievybėmis, furijomis ir t. t. (Becker 1995: 201–202). Plaukai yra svarbi Marijos išvaizdos detalė, kurią dažnai pastebi apsireiškimus matę asmenys. Tačiau Marija savo išvaizda rūpinasi tik eidama padėti gimdančiai moteriai, tuo tarpu merginos atveju, rūpinimasis išvaizda nėra svarbus – prioritetu tampa vaiko gyvybė. Sušukuotų ar pusiau sušukuotų plaukų vaizdinys yra veikiau priemonė parodyti ypatingą Marijos rūpestį moterimis, o ypač jaunomis merginomis ir naujagimiais, nei atskleisti kokias nors ypatingas galias.</w:t>
      </w:r>
    </w:p>
    <w:p>
      <w:pPr>
        <w:pStyle w:val="TextBodyIndent"/>
        <w:spacing w:before="0" w:after="0"/>
        <w:ind w:left="0" w:right="0" w:firstLine="567"/>
        <w:jc w:val="both"/>
        <w:rPr/>
      </w:pPr>
      <w:r>
        <w:rPr/>
        <w:t xml:space="preserve">Marijos paskubinti gimdymą prašoma lietuvių užkalbėjimuose. Kreipiamasi: – </w:t>
      </w:r>
      <w:r>
        <w:rPr>
          <w:i/>
        </w:rPr>
        <w:t>In Panełį keliaunykį, kad paskubytų gimdymą</w:t>
      </w:r>
      <w:r>
        <w:rPr/>
        <w:t>! (LUž 943). D. Vaitkevičienė atkreipia dėmesį į šios formulės įvairius aiškinimus. Viena vertus, greitas, neskausmingas gimdymas prilyginamas skubiam ėjimui, keliavimui. Kita vertus, Švč. Panelė, dieviškoji Motina suprantama kaip gimdyvių globėja ir pagalbininkė (Vaitkevičienė 2008: 415). Kitą vertus, Marijos kaip keliauninkės įvaizdis galėjo būti paveiktas populiaraus Dievo Motinos su kūdikiu kelionės į Egiptą motyvo, kurios metu Marija gydo sergančius vaikus.</w:t>
      </w:r>
    </w:p>
    <w:p>
      <w:pPr>
        <w:pStyle w:val="TextBodyIndent"/>
        <w:spacing w:before="0" w:after="0"/>
        <w:ind w:left="0" w:right="0" w:firstLine="567"/>
        <w:jc w:val="both"/>
        <w:rPr/>
      </w:pPr>
      <w:r>
        <w:rPr/>
        <w:t xml:space="preserve">Su vaisingumu bei jo apsauga susijusių moteriškų maldų adresatas taip pat buvo Dievo Motina (Zabulytė 2004: 40). Užkalbėjimuose norint turėti daug sveikų vaikų, sakoma, jog </w:t>
      </w:r>
      <w:r>
        <w:rPr>
          <w:i/>
          <w:iCs/>
        </w:rPr>
        <w:t>reikia mėnesinėj moteriai pasitept gimtys duoniakepės tešla ir sukalbėt penkiskart:</w:t>
      </w:r>
      <w:r>
        <w:rPr/>
        <w:t xml:space="preserve"> – </w:t>
      </w:r>
      <w:r>
        <w:rPr>
          <w:i/>
        </w:rPr>
        <w:t>Šventoji Dievo Motina nekaltai pradėta, leiskie man moterystės stone gyvent ir džiaugtis tavo vaisium unt amžių amžinųjų. Amen</w:t>
      </w:r>
      <w:r>
        <w:rPr/>
        <w:t xml:space="preserve">. (LUž 1428). Jei nenusiseka keli gimdymai iš eilės, reikia, išklausius mišių, sukalbėti tris kartus maldą „Sveika, Marija“ ir ištarti tokius žodžius: – </w:t>
      </w:r>
      <w:r>
        <w:rPr>
          <w:i/>
        </w:rPr>
        <w:t>Pana Marija Švenčiausia, katra Jėzų Kristų išnešiojai savo įsčiuj, p</w:t>
      </w:r>
      <w:r>
        <w:rPr>
          <w:i/>
          <w:iCs/>
        </w:rPr>
        <w:t xml:space="preserve">adė [padėk] man moterystės stone Dievui tarnaut </w:t>
      </w:r>
      <w:r>
        <w:rPr/>
        <w:t>(LUž 1429).</w:t>
      </w:r>
    </w:p>
    <w:p>
      <w:pPr>
        <w:pStyle w:val="TextBodyIndent"/>
        <w:spacing w:before="0" w:after="0"/>
        <w:ind w:left="0" w:right="0" w:firstLine="567"/>
        <w:jc w:val="both"/>
        <w:rPr/>
      </w:pPr>
      <w:r>
        <w:rPr/>
        <w:t xml:space="preserve">Liaudies medicinoje „Marijãžolynis“ (graižažiedžių šeimos augalas, marūnas, bitkrėslis  – </w:t>
      </w:r>
      <w:r>
        <w:rPr>
          <w:i/>
        </w:rPr>
        <w:t>Tanacetum vulgare</w:t>
      </w:r>
      <w:r>
        <w:rPr/>
        <w:t>) ir šaltmėtės naudojamos gimdymo skausmams nuimti (LKŽe: marijažolynis, Salakas, Zarasų r.). Be to, liaudyje Marijos vardu vadinamos ir kai kurios kitos vaistinės žolelės („Marijos žuoliukė“ – jonažolė)</w:t>
      </w:r>
      <w:r>
        <w:rPr>
          <w:rStyle w:val="Inaosramenys"/>
          <w:rStyle w:val="FootnoteAnchor"/>
        </w:rPr>
        <w:footnoteReference w:id="16"/>
      </w:r>
      <w:r>
        <w:rPr/>
        <w:t>. Žolelės, kurių pavadinimuose dominuoja Marijos vardas, bei užkalbėjimai, siekiant susilaukti sveikų vaikų, rodo, Marijos funkcijų sinkretizmą – į vienumą suliejamos gydymas bei sveikų palikuonių užtikrinimas.</w:t>
      </w:r>
    </w:p>
    <w:p>
      <w:pPr>
        <w:pStyle w:val="Normal"/>
        <w:ind w:left="0" w:right="0" w:firstLine="567"/>
        <w:jc w:val="both"/>
        <w:rPr/>
      </w:pPr>
      <w:r>
        <w:rPr/>
      </w:r>
    </w:p>
    <w:p>
      <w:pPr>
        <w:pStyle w:val="Heading3"/>
        <w:rPr/>
      </w:pPr>
      <w:bookmarkStart w:id="21" w:name="__RefHeading___Toc280716002"/>
      <w:bookmarkEnd w:id="21"/>
      <w:r>
        <w:rPr/>
        <w:t>8.2. Švč. Mergelė Marija – krikšto motina</w:t>
      </w:r>
    </w:p>
    <w:p>
      <w:pPr>
        <w:pStyle w:val="Normal"/>
        <w:ind w:left="0" w:right="0" w:firstLine="567"/>
        <w:jc w:val="both"/>
        <w:rPr/>
      </w:pPr>
      <w:r>
        <w:rPr/>
      </w:r>
    </w:p>
    <w:p>
      <w:pPr>
        <w:pStyle w:val="Normal"/>
        <w:ind w:left="0" w:right="0" w:firstLine="567"/>
        <w:jc w:val="both"/>
        <w:rPr/>
      </w:pPr>
      <w:r>
        <w:rPr/>
        <w:t>Tautosakoje Švč. Mergelė Marija atlieka ne vien simbolinį motinos, bet ir tiesioginį krikšto motinos vaidmenį. Krikšto vardas „suteikdavo“ asmeniui jo dangiškąjį globėją, šventąjį, kuris visuomet buvo vienas artimiausių tarpininkų žmogui maldoje (Paknys 2005: 49). Nuomonės dėl Marijos vardo suteikimo naujagimiui skiriasi. A. Kajackas pažymi, kad krikštatėviai Marijos vardą neretai parenka savo krikšto vaikams, tikėdamiesi, kad Marija juos globos. Panašių tikslų siekia įvairios žmonių bendruomenės. Marijos vardas parenkamas ne vien krikšto metu pavieniams asmenims, bet ir žmonių grupės bei bendruomenės rinkosi Mariją savo globėja (Kajackas 1993: 8). Tuo tarpu M. Paknio duomenimis, Marijos vardas LDK XV–XVII a. pradžioje tik kelis kartus suteiktas bajorams. Jo nuomone, Dievo Motinos vardas aptinkamas itin retai dėl dievobaimingai išreikšto atstumo, o gerokai populiaresniam Marinos vardo naudojimui greičiausiai didžiausią įtaką turėjo būtent Marijos vardo panašumas (Paknys 2005: 52).</w:t>
      </w:r>
    </w:p>
    <w:p>
      <w:pPr>
        <w:pStyle w:val="Normal"/>
        <w:ind w:left="0" w:right="0" w:firstLine="567"/>
        <w:jc w:val="both"/>
        <w:rPr/>
      </w:pPr>
      <w:r>
        <w:rPr/>
        <w:t>L. Jovaiša, tyrinėjęs krikšto vardus XVII a. pirmos pusės Lietuvoje, pastebi, krikšto vardai suteikiami pagal šventojo šventę, tačiau Marijos šventės metu Marijos krikšto vardai nesuteikiami (Jovaiša 2005: 179–180). Etnografinė medžiaga taip pat rodo, kad liaudyje krikšto vardai buvo suteikiami pagal tos dienos šventojo vardą (BR V 465: 32, Plateliai), o pirmajam berniukui būdavo duodamas tėvo vardas (BR V 462: 32, Seirijai).</w:t>
      </w:r>
    </w:p>
    <w:p>
      <w:pPr>
        <w:pStyle w:val="Normal"/>
        <w:ind w:left="0" w:right="0" w:firstLine="567"/>
        <w:jc w:val="both"/>
        <w:rPr/>
      </w:pPr>
      <w:r>
        <w:rPr/>
        <w:t xml:space="preserve">Tikėta, kad vaikas taps panašus į savo krikšto tėvus, todėl krikšto tėvai parenkami pagal atitinkamas savybes: </w:t>
      </w:r>
      <w:r>
        <w:rPr>
          <w:i/>
        </w:rPr>
        <w:t>Kūmus reikia parinkti gerus žmones, nes koksai būna krikšto tėvas, toksai būna ir jo krikštyti neštas sūnus; kokia būna krikšto motina, tokia būna ir jos krikštyti nešta duktė</w:t>
      </w:r>
      <w:r>
        <w:rPr/>
        <w:t xml:space="preserve"> (BR V 468: 33, Veliuona). Kaip svarbus būdo bruožas vertinamas krikštatėvių pamaldumas: </w:t>
      </w:r>
      <w:r>
        <w:rPr>
          <w:i/>
        </w:rPr>
        <w:t>Vaikas dažniausiai nusiduoda į kūmus, tai renkant žiūri, kad jie būtų geri, dievobaimingi žmonės</w:t>
      </w:r>
      <w:r>
        <w:rPr/>
        <w:t xml:space="preserve"> (BR V 469: 33, Salakas). </w:t>
      </w:r>
    </w:p>
    <w:p>
      <w:pPr>
        <w:pStyle w:val="Normal"/>
        <w:ind w:left="0" w:right="0" w:firstLine="567"/>
        <w:jc w:val="both"/>
        <w:rPr/>
      </w:pPr>
      <w:r>
        <w:rPr/>
        <w:t xml:space="preserve">Idealų krikšto motinos vaizdinį liaudies naratyvuose įkūnija Švč. Mergelės Marijos personažas. Marija kaip krikšto motina vaizduojama legendose bei stebuklinėse pasakose. </w:t>
      </w:r>
    </w:p>
    <w:p>
      <w:pPr>
        <w:pStyle w:val="Normal"/>
        <w:ind w:left="0" w:right="0" w:firstLine="567"/>
        <w:jc w:val="both"/>
        <w:rPr/>
      </w:pPr>
      <w:r>
        <w:rPr/>
        <w:t>Vienoje legendoje Marija pasigaili žmogaus ir sutinka būti jo sūnaus krikšto motina:</w:t>
      </w:r>
    </w:p>
    <w:p>
      <w:pPr>
        <w:pStyle w:val="TextBody"/>
        <w:spacing w:before="0" w:after="0"/>
        <w:ind w:left="0" w:right="0" w:firstLine="567"/>
        <w:jc w:val="both"/>
        <w:rPr/>
      </w:pPr>
      <w:r>
        <w:rPr/>
      </w:r>
    </w:p>
    <w:p>
      <w:pPr>
        <w:pStyle w:val="TextBody"/>
        <w:spacing w:lineRule="atLeast" w:line="100" w:before="0" w:after="0"/>
        <w:ind w:left="0" w:right="0" w:firstLine="567"/>
        <w:jc w:val="both"/>
        <w:rPr/>
      </w:pPr>
      <w:r>
        <w:rPr>
          <w:i/>
        </w:rPr>
        <w:t>Buvo du broliu, vienas bagotas ūkinikas, o kits – stubelnikas. Ale gime to stubelniko sūnus. Jis atėjo pas tų ūkiniką, prašo, kad aitų in kūmus – neina. Jis visur išvaikščiojo ir niekur negauna kūmų. Jau kiek dienų tas kūdikis nekrikštytas. Pasigailėjo jo Motina Švenčiausia, atėjo pas tą stubelniką su aniuolu, paimė ta vaiką, nunešė in bažnyčią, apkrikštijo, parnešė namo. Ten stojo tuo visokių valgių ir visko an stalo ir stojo didelė šviesa, an tos stubelės</w:t>
      </w:r>
      <w:r>
        <w:rPr/>
        <w:t xml:space="preserve"> (LTR 2897/47).</w:t>
      </w:r>
    </w:p>
    <w:p>
      <w:pPr>
        <w:pStyle w:val="TextBody"/>
        <w:spacing w:before="0" w:after="0"/>
        <w:ind w:left="0" w:right="0" w:firstLine="567"/>
        <w:jc w:val="both"/>
        <w:rPr/>
      </w:pPr>
      <w:r>
        <w:rPr/>
      </w:r>
    </w:p>
    <w:p>
      <w:pPr>
        <w:pStyle w:val="Normal"/>
        <w:ind w:left="0" w:right="0" w:firstLine="567"/>
        <w:jc w:val="both"/>
        <w:rPr/>
      </w:pPr>
      <w:r>
        <w:rPr/>
        <w:t xml:space="preserve">Švč. Mergelės Marijos kaip krikšto motinos paveikslas vaizduojamas stebuklinės pasakos „Dievo Motinos augintinė“ (AT 710) variantuose, aptinkamuose visoje Europoje bei kai kuriose Amerikos dalyse (ATU 710). Lietuvių pasakoje kūma pasisiūlo būti graži moteriškė. Paaiškinama, kad tai panelė Švenčiausia (LTR 1691/29), Marija pakrikštija neturtingų tėvų dukterį ir nusiveda į dangų (LTR 368/98). Žmogus neturėdamas, ko valgyti, siūlo kam nors paimti ir užauginti dukterį, ją pasiima Marija (LTR 4546/48). Duktė pati išeina į mišką, kai tėvas mirus motinai veda pamotę; mergaitę susiranda Marija (LTR 1303/35). J. Basanavičiaus užrašytoje pasakoje mergaitė, kurią pasiima auginti Marija, į Panelę Švenčiausią kreipiasi kaip į motiną, vadina </w:t>
      </w:r>
      <w:r>
        <w:rPr>
          <w:i/>
        </w:rPr>
        <w:t>mamute</w:t>
      </w:r>
      <w:r>
        <w:rPr/>
        <w:t xml:space="preserve"> (BsLPY I 113). Be to, Marija, būdama mergaitės krikšto motina, ja rūpinasi nupirkdama niekada nesibaigiančio pyrago (LTR 1691/29). </w:t>
      </w:r>
    </w:p>
    <w:p>
      <w:pPr>
        <w:pStyle w:val="Normal"/>
        <w:ind w:left="0" w:right="0" w:firstLine="567"/>
        <w:jc w:val="both"/>
        <w:rPr/>
      </w:pPr>
      <w:r>
        <w:rPr/>
        <w:t>Susidaro įspūdis, kad Marija tarsi motina globėja priglaudžia sunkios dalios mergaitę, siekdama užtikrinti jos gyvenimo kokybę. Tačiau kituose stebuklinės pasakos variantuose Marija sąmoningai siekia pasiimti mergaitę, tėvams nežinant. Malkauti išėjusi motina mergaitę pasideda miške ant žemės. Marija nusileidžia iš dangaus ir pasiima vaiką. Tik vėliau motinai paaiškina, kad mergaitė esanti pas Mariją danguje (LTR 1893/94).</w:t>
      </w:r>
    </w:p>
    <w:p>
      <w:pPr>
        <w:pStyle w:val="Normal"/>
        <w:ind w:left="0" w:right="0" w:firstLine="567"/>
        <w:jc w:val="both"/>
        <w:rPr/>
      </w:pPr>
      <w:r>
        <w:rPr/>
        <w:t>Danguje gyvenančiai mergaitei Marija draudžia žiūrėti į vieną kambarį. Tačiau ji nepaklūsta ir draudimą sulaužo. Negana to, meluoja to nedariusi. Tuomet Marija išveja / išmeta / išvaro / išveža merginą iš dangaus ir palieka miške (BsLPY I 113), apauna aukso kurpikėm, gražiai padabina, paguldo į aukso lopšį ir pakabina miške dideliame medyje (LTR 1691/29) arba tiesiog „išvaro į drevę“ ir atima kalbą (LTR 1893/94).</w:t>
      </w:r>
    </w:p>
    <w:p>
      <w:pPr>
        <w:pStyle w:val="Normal"/>
        <w:ind w:left="0" w:right="0" w:firstLine="567"/>
        <w:jc w:val="both"/>
        <w:rPr/>
      </w:pPr>
      <w:r>
        <w:rPr/>
        <w:t xml:space="preserve">Merginą randa karalaitis, jie susituokia ir susilaukia vaikų. Pasirodžiusi Marija reikalauja mergaitės prisipažinimo. Marija merginai grąžina kalbą ir vaikus tik tada, kai ji prisipažįsta melavusi,  o toliau meluojant – atima dukterį (LTR 1893/94). Variantuose karalaitis, pamatęs, kad prapuola vaikai, nusprendžia merginą sudeginti ant laužo (LTR 1329/19), ją vaikų nužudymu apkaltina anyta (LTR 1691/29). </w:t>
      </w:r>
    </w:p>
    <w:p>
      <w:pPr>
        <w:pStyle w:val="TextBodyIndent"/>
        <w:spacing w:before="0" w:after="0"/>
        <w:ind w:left="0" w:right="0" w:firstLine="567"/>
        <w:jc w:val="both"/>
        <w:rPr/>
      </w:pPr>
      <w:r>
        <w:rPr/>
        <w:t xml:space="preserve">Marijos kaip motinos ar krikšto motinos įvaizdyje susipina du prieštaringi bruožai – pagalba, globa ir gana žiaurus elgesys su globojama mergina. Žmogumi besirūpinanti, globojanti Marija stebuklinėje pasakoje staiga virsta negailestinga. Dievo Motinos tariamą negailestingumą galėtų paaiškinti Marijos kaip merginos išbandytojos traktuotė. Išbandymai būdingi jaunimo iniciacijos apeigoms. Jose vyrauja radikalus jaunuolio fiziniu bei dvasinių jėgų patikrinimas. Pasak Ž. Šaknio, žiaurūs kankinimai ir fizinės jėgos išbandymai būdingi daugeliui klasikinių iniciacijų ir sietini su mirties ir atgimimo įvaizdžiu (Šaknys 1996: 9). </w:t>
      </w:r>
    </w:p>
    <w:p>
      <w:pPr>
        <w:pStyle w:val="TextBodyIndent"/>
        <w:spacing w:before="0" w:after="0"/>
        <w:ind w:left="0" w:right="0" w:firstLine="567"/>
        <w:jc w:val="both"/>
        <w:rPr/>
      </w:pPr>
      <w:r>
        <w:rPr/>
        <w:t xml:space="preserve">Tarptautinis stebuklinės pasakos „Dievo Motinos augintinė“ siužetas gali atspindėti iniciacijos apeigas, kurių metu atliekami merginos išmėginimai, būdingi perėjimui į kitą statusą ar būseną. Išmėginime mergina turi parodyti tam tikrą žinojimą, išlaikyti išbandymą. Šiuo atveju merginai draudžiama žiūrėti į vieną kambarį. Pasakos variantuose neleidžiama eiti į alyvų darželį (LTR 960/305), skinti lelijos (LTR 1691/29 ir kt.), rožės (LTR 3107/310), nieko neskinti nuo obels (LTR 1780/138). Simbolikoje šie objektai siejamai tiek su skaistybe, tiek su jos praradimu. </w:t>
      </w:r>
    </w:p>
    <w:p>
      <w:pPr>
        <w:pStyle w:val="TextBodyIndent"/>
        <w:spacing w:before="0" w:after="0"/>
        <w:ind w:left="0" w:right="0" w:firstLine="567"/>
        <w:jc w:val="both"/>
        <w:rPr/>
      </w:pPr>
      <w:r>
        <w:rPr/>
        <w:t xml:space="preserve">Religiniame mene lelija yra dažniausiai Marijos tyrumo, nekaltumo ir mergystės simbolis, tik vėliau lelijos reikšmė kinta ir ji imama sieti su Dievo Motinos globa (Becker 1995: 137). Tuo tarpu lietuvių kalboje lelija yra mergelės epitetas (LKŽe: lelija). A. Kavaliauskienė nustatė, kad </w:t>
      </w:r>
      <w:r>
        <w:rPr>
          <w:rFonts w:cs="Palemonas"/>
        </w:rPr>
        <w:t xml:space="preserve">rožė / raudonas žiedas / žydėjimas liaudies dainų poetiniame kontekste atsiskleidžia kaip defloracijos / susižadėjimo / skaistumo praradimo / erotinis simbolis (Kavaliauskienė 2006). </w:t>
      </w:r>
      <w:r>
        <w:rPr/>
        <w:t>Obuolys – meilės, vaisingumo simbolis, turi magiškos galios ir yra būdingas įvairioms tautoms. Tokia obuolio samprata įžvelgiama ne viename lietuvių vestuvinės poezijos motyve (Stundžienė 1999: 226–227). Latvių liaudies dainose medžio pagalba vaizduojamas perėjimas iš vienos amžiaus grupės į kitą, žydinti obelis simbolizuoja merginą pasiruošusią tekėti, o obuolys turi seksualinę konotaciją (Vācera 2006).</w:t>
      </w:r>
    </w:p>
    <w:p>
      <w:pPr>
        <w:pStyle w:val="Normal"/>
        <w:ind w:left="0" w:right="0" w:firstLine="567"/>
        <w:jc w:val="both"/>
        <w:rPr/>
      </w:pPr>
      <w:r>
        <w:rPr/>
        <w:t>Draudimas neskinti lelijos, rožės, obuolio atspindi erotinę simboliką. Draudimą sulaužiusios merginos išvijimas iš dangaus ir pasodinimas medyje, palikimas miške vėlgi turi tam tikrą simbolinę reikšmę. Pastebėta, kad įvairių tautų folklore gausu medžio kaip erotinio simbolio vartojimo atvejų (Kerbelytė 1999: 243).</w:t>
      </w:r>
    </w:p>
    <w:p>
      <w:pPr>
        <w:pStyle w:val="TextBodyIndent"/>
        <w:spacing w:before="0" w:after="0"/>
        <w:ind w:left="0" w:right="0" w:firstLine="567"/>
        <w:jc w:val="both"/>
        <w:rPr/>
      </w:pPr>
      <w:r>
        <w:rPr/>
        <w:t xml:space="preserve">Kitų šalių stebuklinės pasakos variantuose mergaitė uždraustame kambaryje ne ką nors nuskina, kaip tai padaro lietuvių pasakoje, bet mato įvairius dalykus, pavyzdžiui susietus su religiniais personažais: Mariją prie Kristaus kapo, Dievą ir Kristų rašantį likimo knygą, Mariją gydančią Kristaus žaizdas, Kristų ant kryžiaus, Dievą ir Mariją rojaus sode, šv. Trejybę ir pan., norvegiškuose variantuose mergaitė atidaro tris kambarius ir iš pirmo pabėga žvaigždė, iš antro – mėnulis, iš trečio – saulė (Hansen 2002: 318–319). </w:t>
      </w:r>
    </w:p>
    <w:p>
      <w:pPr>
        <w:pStyle w:val="Normal"/>
        <w:ind w:left="0" w:right="0" w:firstLine="567"/>
        <w:jc w:val="both"/>
        <w:rPr/>
      </w:pPr>
      <w:r>
        <w:rPr/>
        <w:t xml:space="preserve">Stebuklinės pasakos interpretacijų gali būti įvairių. J. Bagdonavičius, analizuodamas šią pasaką, Marijos paveikslui priskiria vaikų grobimo ir atgaivinimo funkcijas ir mano, jog Dievo Motina pakeičia deivę ar pusiau deivę, tuo tarpu augalai, kuriuos draudžiama skinti, simbolizuoja dievybę (Bagdonavičius 1969: 120–123, 257, 350). Tačiau merginos vaikai prapuola, pagrobiami, nužudomi neatsitiktinai. Tai ne tik bausmė meluojančiai merginai, o simboliškai įprasminta realybė. Mergina, neigianti draudimo sulaužymą neigia ir nekaltybės praradimą, dėl šios priežasties vaikai yra atimami. Variantuose, kuriuose mergina prisipažįsta melavusi, Marija vaikus grąžina. Pasakoje paslėptų simbolinių vaizdų ar veiksmų pagalba yra vaizduojamas merginos brandą atspindintis išmėginimas. Be to, mergaitės išbandytoja yra moteris. Nė viename pasakos variante Marija į dangų nepasiima berniuko. </w:t>
      </w:r>
    </w:p>
    <w:p>
      <w:pPr>
        <w:pStyle w:val="TextBodyIndent"/>
        <w:spacing w:before="0" w:after="0"/>
        <w:ind w:left="0" w:right="0" w:firstLine="567"/>
        <w:jc w:val="both"/>
        <w:rPr/>
      </w:pPr>
      <w:r>
        <w:rPr/>
        <w:t>Švč. Mergelės Marijos kaip krikšto motinos paveikslas nenutolsta nuo Marijos kaip simbolinės žmogaus motinos įsivaizdavimo bei jos traktuotės lietuvių folklore. Tačiau Marijos elgesys, vaizduojamas stebuklinės pasakos „Dievo Motinos augintinė“ siužete, nėra įprastas ir išlieka gana paslaptingu. Neatmetama galimybė, kad Švč. Mergelė Marija, minėtoje stebuklinėje pasakoje, galėjo rastis kartu su krikščionybės paplitimu ir, pamiršus stebuklinės pasakos paskirtį ar joje fiksuojamų veiksmų prasmę, natūraliai įsilieti į bendrą pasakos kontekstą</w:t>
      </w:r>
      <w:r>
        <w:rPr>
          <w:rStyle w:val="FootnoteCharacters"/>
          <w:rStyle w:val="FootnoteAnchor"/>
        </w:rPr>
        <w:footnoteReference w:id="17"/>
      </w:r>
      <w:r>
        <w:rPr/>
        <w:t>.</w:t>
      </w:r>
    </w:p>
    <w:p>
      <w:pPr>
        <w:pStyle w:val="Heading2"/>
        <w:spacing w:before="0" w:after="60"/>
        <w:ind w:left="578" w:right="0" w:hanging="578"/>
        <w:rPr/>
      </w:pPr>
      <w:bookmarkStart w:id="22" w:name="__RefHeading___Toc280716003"/>
      <w:bookmarkEnd w:id="22"/>
      <w:r>
        <w:rPr/>
        <w:t>9. Švč. Mergelė Marija ir pasaulio objektų kilmė</w:t>
      </w:r>
    </w:p>
    <w:p>
      <w:pPr>
        <w:pStyle w:val="Normal"/>
        <w:ind w:left="0" w:right="0" w:firstLine="567"/>
        <w:jc w:val="both"/>
        <w:rPr/>
      </w:pPr>
      <w:r>
        <w:rPr/>
      </w:r>
    </w:p>
    <w:p>
      <w:pPr>
        <w:pStyle w:val="Normal"/>
        <w:ind w:left="0" w:right="0" w:firstLine="567"/>
        <w:jc w:val="both"/>
        <w:rPr/>
      </w:pPr>
      <w:r>
        <w:rPr/>
        <w:t xml:space="preserve">Aptartuose folkloro siužetuose Švč. Mergelės Marijos vaizdavimas buvo neatsiejamas nuo jos kaip žmogų globojančio personažo veiklos. Tačiau Marijos funkcijos pastebimai kitokios etiologinių sakmių masyve. Sakmių siužetuose Dievo Motinos veikla išsiskiria savo pobūdžiu, tiesiogiai susijusiu su šio žanro ypatybėmis. Etiologinėse sakmėse vaizduojamas kosmogoninis pasaulio sukūrimas. Sukūrus pasaulį, formuojami nauji objektai, o jau esantiems, tarkim, gyvūnams, augalams suteikiamos tam tikros savybės. Šią veiklą atlieka ne tik Dievas, bet ir Mergelė Marija, kartais Jėzus Kristus bei kiti šventieji. </w:t>
      </w:r>
    </w:p>
    <w:p>
      <w:pPr>
        <w:pStyle w:val="Normal"/>
        <w:ind w:left="0" w:right="0" w:firstLine="567"/>
        <w:jc w:val="both"/>
        <w:rPr/>
      </w:pPr>
      <w:r>
        <w:rPr/>
      </w:r>
    </w:p>
    <w:p>
      <w:pPr>
        <w:pStyle w:val="Heading3"/>
        <w:rPr/>
      </w:pPr>
      <w:bookmarkStart w:id="23" w:name="__RefHeading___Toc280716004"/>
      <w:bookmarkEnd w:id="23"/>
      <w:r>
        <w:rPr/>
        <w:t>9.1. Pasaulio objektų kūrimas</w:t>
      </w:r>
    </w:p>
    <w:p>
      <w:pPr>
        <w:pStyle w:val="Normal"/>
        <w:ind w:left="0" w:right="0" w:firstLine="567"/>
        <w:jc w:val="both"/>
        <w:rPr/>
      </w:pPr>
      <w:r>
        <w:rPr/>
      </w:r>
    </w:p>
    <w:p>
      <w:pPr>
        <w:pStyle w:val="Normal"/>
        <w:ind w:left="0" w:right="0" w:firstLine="567"/>
        <w:jc w:val="both"/>
        <w:rPr/>
      </w:pPr>
      <w:r>
        <w:rPr>
          <w:b/>
          <w:i/>
        </w:rPr>
        <w:t>Žvaigždyno sukūrimas</w:t>
      </w:r>
      <w:r>
        <w:rPr/>
        <w:t>. Etiologinėse sakmėse apie dangaus kūnus Mergelė Marija yra traktuojama kaip žvaigždyno, vadinamo Sietynu, kūrėja</w:t>
      </w:r>
      <w:r>
        <w:rPr>
          <w:rStyle w:val="WWFootnoteReference"/>
          <w:rStyle w:val="FootnoteAnchor"/>
        </w:rPr>
        <w:footnoteReference w:id="18"/>
      </w:r>
      <w:r>
        <w:rPr/>
        <w:t xml:space="preserve">. Marijos veiksmai tiesiogiai lemia Sietyno atsiradimą – ji liepia rėtį su kiaušiniais pakabinti prie žvaigždžių, taip atsiranda Sietynas (LTR 1300/29). Rėtis gaunama įvairiais būdais. Sakmių variantuose Marija paprašo piemenėlių palikti jai patikusį rėtį, kurį jie atneša Jėzui su dvylika kiaušinių (LTR 1300/29), trys karaliai atneša sietelį su dovanomis Jėzui ir paduoda Marijai (LTR 1471/64). Vėliau rėtį pasiskolina velniai ir sijoja </w:t>
      </w:r>
      <w:r>
        <w:rPr>
          <w:i/>
        </w:rPr>
        <w:t>smalą</w:t>
      </w:r>
      <w:r>
        <w:rPr/>
        <w:t xml:space="preserve"> (LTR 1550/71), o jį sutepę bijo grąžinti (LTR 1300/29). </w:t>
      </w:r>
    </w:p>
    <w:p>
      <w:pPr>
        <w:pStyle w:val="Normal"/>
        <w:ind w:left="0" w:right="0" w:firstLine="567"/>
        <w:jc w:val="both"/>
        <w:rPr/>
      </w:pPr>
      <w:r>
        <w:rPr/>
        <w:t xml:space="preserve">Sakmėje paaiškinama priežastis, kodėl sietelis turi būti kabinamas danguje – Marija paprašo pakabinti rėtį prie mėnulio, kad kipšai jo nepavogtų (LTR 1550/71). Kitame variante velniai sietelį pavagia jau kabantį danguje (LTR 1471/64). Vienu ar kitu atveju velniams sietelis yra nesudėtingai pasiekiamas, nepriklausomai nuo to, kokioje erdvėje jis kabo. Įdomu tai, kad ne pati Marija iš velnių siekia atsiimti sietelį, o į pragarą siunčia Perkūną (LTR 1471/64) arba šv. Morkų (LTR 1300/29, 1550/71). Šv. Morkui, lazda pravaikius velnius, pasiseka sietelį grąžinti (LTR 1550/71). </w:t>
      </w:r>
    </w:p>
    <w:p>
      <w:pPr>
        <w:pStyle w:val="Normal"/>
        <w:ind w:left="0" w:right="0" w:firstLine="567"/>
        <w:jc w:val="both"/>
        <w:rPr/>
      </w:pPr>
      <w:r>
        <w:rPr/>
        <w:t xml:space="preserve">Viename variante sietelis priklauso Norkui, kurį iš jo pavagia velniai. Nuėjęs į peklą Norkus ima trankytis, kad net žemėje girdisi, ir dabar kai kas trankosi sakoma, kad trankosi kaip Norkus per peklą (LTR 1001/101). Vardai Morkus ir Norkus fonetiškai panašūs, dėl to, N. Laurinkienės nuomone, siužeto variantuose Norkus yra šiek tiek pakitęs tas pats Morkus (Laurinkienė 2002: 13). Be to, šv. Morkaus ryšį su pragaru patvirtina frazeologizmai: </w:t>
      </w:r>
      <w:r>
        <w:rPr>
          <w:i/>
          <w:iCs/>
        </w:rPr>
        <w:t>Kaip Morkus į peklą</w:t>
      </w:r>
      <w:r>
        <w:rPr/>
        <w:t xml:space="preserve"> (energingai) (FŽ: 430), </w:t>
      </w:r>
      <w:r>
        <w:rPr>
          <w:i/>
          <w:iCs/>
        </w:rPr>
        <w:t>Kaip Morkus po peklą</w:t>
      </w:r>
      <w:r>
        <w:rPr/>
        <w:t xml:space="preserve"> (triukšmingai) (FŽ: 430). Anot L. Klimkos, sakmė apie Sietyną atspindi Perkūno ir Velnio (oro ir žemės valdovų) kovą. Tuo tarpu šv. Morkus čia perėmė senojo tikėjimo dievybės Perkūno funkciją – atkovoti žemę naujam augalijos, kartu ir derliaus atgimimui (Klimka 1996: 28).</w:t>
      </w:r>
    </w:p>
    <w:p>
      <w:pPr>
        <w:pStyle w:val="TextBodyIndent"/>
        <w:spacing w:before="0" w:after="0"/>
        <w:ind w:left="0" w:right="0" w:firstLine="567"/>
        <w:jc w:val="both"/>
        <w:rPr/>
      </w:pPr>
      <w:r>
        <w:rPr/>
        <w:t>Atskiruose variantuose Sietyno kūrime dalyvauja du personažai. Velnias užima kenkėjo vaidmenį – pavagia, sulaužo ir paslepia sietelį po lova (LTR 1542/394). Tuo tarpu Marija, priešingai – ne laužo, o kuria. Ji įstato sulaužytą sietelį į dangų, kur ir dabar jis kabo (LTR 1542/394). Kosmogoniniuose dualistiniuose mituose vaizduojami herojai, susieti priešpriešos, konflikto ir bendradarbiavimo, savitarpio pagalbos santykiais (Laurinkienė 2002: 10). Galima sakyti, kad Marija ir velnias sudaro tam tikrą opoziciją. Tiesa, paprastai lietuvių etiologinėse sakmėse opoziciją sudaro Dievas ir velnias, o ne Marija ir velnias. Tačiau Marijos ir velnio opozicija nėra neįprastas reiškinys. Vienoje lietuvių legendoje Marijos ir velnio opozicija gali būti parodoma Marijai priskiriant dešiniąją bažnyčios pusę, o velniui – kairiąją (LTR 4231/131). Toks skyrimas atspindi mitinį mastymą, kuomet pasaulis yra dalijamas į gerąją ir blogąją puses, taip pat skiria teigiamą personažą nuo neigiamo.</w:t>
      </w:r>
    </w:p>
    <w:p>
      <w:pPr>
        <w:pStyle w:val="TextBody"/>
        <w:spacing w:before="0" w:after="0"/>
        <w:ind w:left="0" w:right="0" w:firstLine="567"/>
        <w:jc w:val="both"/>
        <w:rPr/>
      </w:pPr>
      <w:r>
        <w:rPr/>
        <w:t xml:space="preserve">Sakmėje Sietynas atsiranda iš namų apyvokos reikmens. Marija pirminę paskirtį praradusį, nebereikalingą ar buityje nebenaudingą objektą pakabina danguje ir taip jis įgauna naują reikšmę – paverčiamas žvaigždynu. Mitiniam mąstymui yra būdinga dangaus objektus kildinti iš namų apyvokos daiktų, remiantis vizualiniu jų panašumu, o tuo tarpu dangiškųjų atitikmenų ieškoma kasdieninėje buityje. R. Repšienės teigimu, tokiu būdu yra įprasminamos svarbiausios mitologinės sakramentalijos tokios kaip Saulė, Mėnulis ar žvaigždės (Repšienė 2002: 9–11). </w:t>
      </w:r>
    </w:p>
    <w:p>
      <w:pPr>
        <w:pStyle w:val="TextBody"/>
        <w:spacing w:before="0" w:after="0"/>
        <w:ind w:left="0" w:right="0" w:firstLine="567"/>
        <w:jc w:val="both"/>
        <w:rPr/>
      </w:pPr>
      <w:r>
        <w:rPr/>
        <w:t>Sakmėje apie žvaigždyno sukūrimą Marija galėjo pakeisti iki tol egzistavusį kitą personažą. B. Kerbelytės nuomone, šioje sakmėje Marija užėmė mitinės būtybės – gyvenimo sąlygų kūrėjos ir reljefo pertvarkytojos – laumės ar kitos būtybės vietą (Kerbelytė 1977: 121–124). Kiti tyrinėtojai taip pat kelia mintį, jog sakmėse vaizduojami krikščioniški personažai galėjo pakeisti kitus personažus ir perimti jų funkcijas. N. Vėlius manymu, tiek Kristus, tiek Marija etiologinėse sakmėse perėmė Dievo, kaip pasaulio kūrėjo bei formuotojo funkcijas (Vėlius 1986: 7). Personažų pakeitimas būdingas ne vien sakmėms. A. J. Greimas pastebi, kad krikščioniškojo šventojo pasirodymas liaudies tikėjimuose dažnai maskuoja jo vietoje ankščiau buvusią pagonišką mitinę ar dievišką būtybę (Greimas 1990: 333).</w:t>
      </w:r>
    </w:p>
    <w:p>
      <w:pPr>
        <w:pStyle w:val="TextBodyIndent"/>
        <w:spacing w:before="0" w:after="0"/>
        <w:ind w:left="0" w:right="0" w:firstLine="567"/>
        <w:jc w:val="both"/>
        <w:rPr/>
      </w:pPr>
      <w:r>
        <w:rPr/>
        <w:t xml:space="preserve">Archajiškuose kūriniuose apie visatos objektų kilmę pakeisti veikėjai turi kultūrinio herojaus bruožų (Kerbelytė 1977: 170). Kultūrinis herojus, arba kultūrinis didvyris (anglų </w:t>
      </w:r>
      <w:r>
        <w:rPr>
          <w:i/>
        </w:rPr>
        <w:t>Culture hero</w:t>
      </w:r>
      <w:r>
        <w:rPr/>
        <w:t xml:space="preserve">, prancūzų </w:t>
      </w:r>
      <w:r>
        <w:rPr>
          <w:i/>
        </w:rPr>
        <w:t>Heros civilisateur</w:t>
      </w:r>
      <w:r>
        <w:rPr/>
        <w:t xml:space="preserve">, vokiečių </w:t>
      </w:r>
      <w:r>
        <w:rPr>
          <w:i/>
        </w:rPr>
        <w:t>Heilbringer</w:t>
      </w:r>
      <w:r>
        <w:rPr/>
        <w:t>), yra mitinis personažas, kuris gauna ar sukuria žmonėms įvairius kultūros objektus (ugnį, kultūrinius augalus, darbo įrankius), moko žmones amatų, medžioklės gudrybių, įvairių darbų, įveda tam tikrą socialinę tvarką, santuokos tradicijas, magines taisykles, ritualus ir šventes, manyta, kad jis dalyvauja tvarkant pasaulį, dangaus šviesulius, kuria pirmąjį žmogų ir pan. (ME 1999: 145–146). Dievo Motina sakmėje kaip ir kultūrinis herojus kuria dangaus šviesulius. Tačiau Marijos gebėjimas sukurti žvaigždyną nėra būdingas krikščioniškajam Švč. Mergelės Marijos įsivaizdavimui. Krikščionių suvokimu pasaulį kuria Dievas.</w:t>
      </w:r>
    </w:p>
    <w:p>
      <w:pPr>
        <w:pStyle w:val="Normal"/>
        <w:ind w:left="0" w:right="0" w:firstLine="567"/>
        <w:jc w:val="both"/>
        <w:rPr/>
      </w:pPr>
      <w:r>
        <w:rPr>
          <w:b/>
          <w:i/>
        </w:rPr>
        <w:t>Katės sukūrimas</w:t>
      </w:r>
      <w:r>
        <w:rPr>
          <w:i/>
        </w:rPr>
        <w:t xml:space="preserve">. </w:t>
      </w:r>
      <w:r>
        <w:rPr/>
        <w:t>Marija kaip pasaulio objektus kuriantis personažas aptinkamas ir etiologinėse sakmėse apie naminius gyvulius. Marija yra traktuojama kaip katės kūrėja: katė atsiranda iš pirštinės, kurią numeta Marija</w:t>
      </w:r>
      <w:r>
        <w:rPr>
          <w:rStyle w:val="WWInaosramenys"/>
          <w:rStyle w:val="FootnoteAnchor"/>
        </w:rPr>
        <w:footnoteReference w:id="19"/>
      </w:r>
      <w:r>
        <w:rPr/>
        <w:t xml:space="preserve"> (KLPTK III: 26). Ingrida Šlepavičiūtė pirštinės ir katės panašumų ieško jų požymiuose – katę bei pirštinę vienija šiluma, švelnumas (Šlepavičiūtė 2007: 7–8). Pažvelgę atidžiau, aptinkame funkcinį pirštinės ir katės panašumą. Pirštinė yra rankos atitikmuo. Rankų paskirtis yra ką nors imti, gaudyti. Katės taip pat gaudo peles. Pastarasis bruožas akcentuojamas ir tautosakos tekste: </w:t>
      </w:r>
      <w:r>
        <w:rPr>
          <w:i/>
        </w:rPr>
        <w:t>pirštinė</w:t>
      </w:r>
      <w:r>
        <w:rPr/>
        <w:t xml:space="preserve"> sugavo pelę ir taip atsirado katė (LTR 3164/325). Kitoje sakmėje atsiskleidžia dar vienas pirštinių (rankų) ir katės panašumas – tai draskymasis. Tiek žmogaus rankos, tiek katės turi nagus, kurių funkcija yra būdinga ir katės paveikslui: </w:t>
      </w:r>
      <w:r>
        <w:rPr>
          <w:i/>
        </w:rPr>
        <w:t>Marija numetė pirštinaitę ir pasakė, kad ji pavirstų kate ir visą gyvenimą draskytųsi</w:t>
      </w:r>
      <w:r>
        <w:rPr/>
        <w:t xml:space="preserve"> (LTR 1183/99).</w:t>
      </w:r>
    </w:p>
    <w:p>
      <w:pPr>
        <w:pStyle w:val="Normal"/>
        <w:ind w:left="0" w:right="0" w:firstLine="567"/>
        <w:jc w:val="both"/>
        <w:rPr/>
      </w:pPr>
      <w:r>
        <w:rPr/>
        <w:t xml:space="preserve">Sakmėse, kuriose ne Marija, o Dievas ar Jėzus Kristus sukuria katę, tiesioginė pirštinės išvaizda lemia katės spalvą. Iš vienos raštuotos Dievo mestos pirštinės išauga rainas katinas (LTR 1342/60). Tuo tarpu iš baltų pirštinių atsiranda baltos katės: eidamas gulti Jėzus ant stalo padeda kepurę ir dvi baltas pirštines, o ryte vietoj dviejų pirštinių atsiranda du balti kačiukai (LTR 1526/40). </w:t>
      </w:r>
    </w:p>
    <w:p>
      <w:pPr>
        <w:pStyle w:val="Normal"/>
        <w:ind w:left="0" w:right="0" w:firstLine="567"/>
        <w:jc w:val="both"/>
        <w:rPr/>
      </w:pPr>
      <w:r>
        <w:rPr/>
        <w:t xml:space="preserve">Katės kilmė iš pirštinės yra paremta mitiniam mąstymui būdingu analogijos principu. Be to, etiologinė sakmė apie katės sukūrimą teikia informacijos apie tai, kaip liaudyje buvo įsivaizduota Marija. Katalikų Bažnyčioje pirštinės simbolizavo tyrumą bei orumą. Gana ilgai pirštuotas pirštines turėjo teisę mūvėti tik kilmingieji (Becker 1995: 200). Marijos vaizdavimas su pirštinėmis pabrėžia šias krikščioniško personažo savybes. Tuo tarpu simbolikoje katė yra ambivalentiškas gyvūnas. Vienu atveju katė, pavyzdžiui, Egipte buvo garbinama kaip deivės Bastet – namų, motinų ir vaikų užtarėjos – gyvūnas. Tuo tarpu viduramžiais katės laikytos raganų gyvūnais, o juodi katinai – velnio įsikūnijimais (Becker 1995: 112). </w:t>
      </w:r>
    </w:p>
    <w:p>
      <w:pPr>
        <w:pStyle w:val="Normal"/>
        <w:ind w:left="0" w:right="0" w:firstLine="567"/>
        <w:jc w:val="both"/>
        <w:rPr/>
      </w:pPr>
      <w:r>
        <w:rPr/>
        <w:t xml:space="preserve">Teigiamą katės traktuotę etiologinėje sakmėje apie katės sukūrimą galėjo nulemti keletas priežasčių. Vienu atveju katė sukuriama, nes pelės kenkia Marijai. Pelės ją užpuola einančią keliu (LMD III 36/21), miegančią (LTR 2560/327), įkanda į koją (LMD I 987/12) arba suėda Marijos pietus (MT IX 219: 92–93). Kitu atveju pelės kenkia ne Marijai, o žmogui: jos užpuola ūkininką (LTR 370/42), užėjusi Marija pamato, kad nėra kam jų gaudyti (LTR 971/190, 1172/139), arba Marija pagaili žmonių, kuriuos užpuola pelės (MT IX 219: 92–93). Yra variantų, kuriuose katės sukūrimo priežastis nenurodoma, tačiau teigiama, kad ji turi būti gerbiama, negalima jos mušti (LTR 1183/99), ji yra </w:t>
      </w:r>
      <w:r>
        <w:rPr>
          <w:i/>
        </w:rPr>
        <w:t>čyščiausias gyvulėlis</w:t>
      </w:r>
      <w:r>
        <w:rPr/>
        <w:t xml:space="preserve"> (LTR 374</w:t>
      </w:r>
      <w:r>
        <w:rPr>
          <w:vertAlign w:val="superscript"/>
        </w:rPr>
        <w:t>d</w:t>
      </w:r>
      <w:r>
        <w:rPr/>
        <w:t xml:space="preserve">/2525). Teigiamas katės traktavimas tiesiogiai siejasi su personažu, kuris jas sukūrė. Tai paaiškinama ir etiologinėse sakmėse: </w:t>
      </w:r>
      <w:r>
        <w:rPr>
          <w:i/>
        </w:rPr>
        <w:t>Katė tai Panelės Švenčiausios pirštinė. Todėl katės nereikia mušti</w:t>
      </w:r>
      <w:r>
        <w:rPr/>
        <w:t xml:space="preserve"> (LTR 1477/183). Analogiškai katė yra įsivaizduojama kaip Dievo pirštinė: </w:t>
      </w:r>
      <w:r>
        <w:rPr>
          <w:i/>
        </w:rPr>
        <w:t>Katė yra Dievo pirštinė, todėl niekas neturi jos mušti</w:t>
      </w:r>
      <w:r>
        <w:rPr/>
        <w:t xml:space="preserve"> (LTR 1045/38).</w:t>
      </w:r>
    </w:p>
    <w:p>
      <w:pPr>
        <w:pStyle w:val="Normal"/>
        <w:ind w:left="0" w:right="0" w:firstLine="567"/>
        <w:jc w:val="both"/>
        <w:rPr/>
      </w:pPr>
      <w:r>
        <w:rPr/>
        <w:t xml:space="preserve">Etiologinėse sakmėse katė gali būti sukuriama konkuruojant dviem priešiškai nusiteikusiems personažams, t. y. velniui, kuris sukuria peles arba žiurkę, ir krikščionių tikėjimui priskiriamiems personažams – Dievui, Jėzui, Marijai. Pavyzdžiui, per tvaną velnias padirba žiurkę ir įleidžia į Nojaus laivą, kad pragraužtų dugną. Motina Švenčiausia iš dangaus į laivą numeta savo pirštuotą pirštinėlę ir iš jos pasidaro katė (LTR 2160/3). Kitoje sakmėje </w:t>
      </w:r>
      <w:r>
        <w:rPr>
          <w:i/>
        </w:rPr>
        <w:t>Lucipierius</w:t>
      </w:r>
      <w:r>
        <w:rPr/>
        <w:t xml:space="preserve"> iš purvo nulipdo pelę ir liepia jai ryti žmogaus valgius, pykinti ir juos erzinti. Marija palieka pirštines pas neturtingą našlę ir skundžiasi Jėzui, kad šalta rankoms. Jėzus liepa motinai kentėti, o pirštines paverčia katėmis (LTR 670/5). </w:t>
      </w:r>
    </w:p>
    <w:p>
      <w:pPr>
        <w:pStyle w:val="Normal"/>
        <w:ind w:left="0" w:right="0" w:firstLine="567"/>
        <w:jc w:val="both"/>
        <w:rPr/>
      </w:pPr>
      <w:r>
        <w:rPr/>
        <w:t xml:space="preserve">Etiologinėse sakmėse apie katę Švč. Mergelė Marija ryškėja ne vien tik kaip gyvūnų kūrėja, bet kaip žmonių globėja bei saugotoja. Čia susilieja krikščioniškasis globojančios, žmogumi besirūpinančios Marijos paveikslas su Marijos kaip pasaulio objektus kuriančiojo, kultūrinio herojaus bruožų turinčio personažo savybėmis. </w:t>
      </w:r>
    </w:p>
    <w:p>
      <w:pPr>
        <w:pStyle w:val="Normal"/>
        <w:ind w:left="0" w:right="0" w:firstLine="567"/>
        <w:jc w:val="both"/>
        <w:rPr/>
      </w:pPr>
      <w:r>
        <w:rPr>
          <w:b/>
          <w:i/>
        </w:rPr>
        <w:t>Linų atsiradimas</w:t>
      </w:r>
      <w:r>
        <w:rPr>
          <w:i/>
        </w:rPr>
        <w:t xml:space="preserve">. </w:t>
      </w:r>
      <w:r>
        <w:rPr/>
        <w:t xml:space="preserve">Dievo Motinos kaip kultūrinio herojaus, mokančio žmones amatų, paveikslas aptinkamas etiologinėse sakmėse apie augalų atsiradimą. Marija parodo Dievui grūdą. Dievas pasako, kad užaugs linai (LTR 1184/30) ar išmoko austi (KLPTK III: 66). Kitu atveju Marija prašo Dievo pasėti linus tam, kad moterys turėtų darbo: </w:t>
      </w:r>
      <w:r>
        <w:rPr>
          <w:i/>
        </w:rPr>
        <w:t>Šv. Panelė išprašė Dievo, kad pasėtų linus ir kad bobos darbo turėtų. Dievas pasėjo grūdus</w:t>
      </w:r>
      <w:r>
        <w:rPr/>
        <w:t xml:space="preserve"> (LTR 1184/30). Variantuose pati Marija tikslingai sukuria linus tam, kad moterys turėtų darbo, o kartu išmoko, kaip reikėtų su linais elgtis:</w:t>
      </w:r>
    </w:p>
    <w:p>
      <w:pPr>
        <w:pStyle w:val="TextBodyIndent"/>
        <w:spacing w:before="0" w:after="0"/>
        <w:ind w:left="0" w:right="0" w:firstLine="567"/>
        <w:jc w:val="both"/>
        <w:rPr/>
      </w:pPr>
      <w:r>
        <w:rPr/>
      </w:r>
    </w:p>
    <w:p>
      <w:pPr>
        <w:pStyle w:val="TextBodyIndent"/>
        <w:spacing w:lineRule="atLeast" w:line="100" w:before="0" w:after="0"/>
        <w:ind w:left="0" w:right="0" w:firstLine="567"/>
        <w:jc w:val="both"/>
        <w:rPr/>
      </w:pPr>
      <w:r>
        <w:rPr>
          <w:i/>
        </w:rPr>
        <w:t>Šv. Panelė numetė iš dangaus geltoną grūdą. Išdygo žolelė ir pražydo. Žmonės nežinojo, kas su ja daryti, bet šv. Panelė parodė. Dėl to parodė, kad bobos nebūtų dykos</w:t>
      </w:r>
      <w:r>
        <w:rPr/>
        <w:t xml:space="preserve"> (LTR 1184/29).</w:t>
      </w:r>
    </w:p>
    <w:p>
      <w:pPr>
        <w:pStyle w:val="TextBodyIndent"/>
        <w:spacing w:lineRule="auto" w:line="240" w:before="0" w:after="0"/>
        <w:ind w:left="0" w:right="0" w:firstLine="567"/>
        <w:jc w:val="both"/>
        <w:rPr/>
      </w:pPr>
      <w:r>
        <w:rPr/>
      </w:r>
    </w:p>
    <w:p>
      <w:pPr>
        <w:pStyle w:val="TextBodyIndent"/>
        <w:spacing w:lineRule="atLeast" w:line="100" w:before="0" w:after="0"/>
        <w:ind w:left="0" w:right="0" w:firstLine="567"/>
        <w:jc w:val="both"/>
        <w:rPr/>
      </w:pPr>
      <w:r>
        <w:rPr>
          <w:i/>
        </w:rPr>
        <w:t>Linus išgalvojo dievo motina. Kai moterys darbo neturėjo, tai labai pletkus vedžiojo. Dievo motina rado kokius gelsvus grūdelius ir juos pasėjo. Iš tų grūdų išaugo linai. Tada ji išgalvojo juos verpti, aust – ir moterim darbo pramanė. Tada moterys pradėjo dirbti ir nustojo pletkavot. Velnias užtai linų nemyli, kad juos išgalvojo dievo motina</w:t>
      </w:r>
      <w:r>
        <w:rPr/>
        <w:t xml:space="preserve"> (VKAŽ 173). </w:t>
      </w:r>
    </w:p>
    <w:p>
      <w:pPr>
        <w:pStyle w:val="TextBodyIndent"/>
        <w:spacing w:before="0" w:after="0"/>
        <w:ind w:left="0" w:right="0" w:firstLine="567"/>
        <w:jc w:val="both"/>
        <w:rPr/>
      </w:pPr>
      <w:r>
        <w:rPr/>
        <w:t xml:space="preserve">Linai dažniausiai yra sėjami per šventųjų moterų dienas: šv. Petronėlės (gegužės 31 d.), šv. Elenos (gegužės 22 d.), šv. Domicėlės (gegužės 7 d.), šv. Sofijos (gegužės 15 d.) (BlŽ: 972–974). Priduriama, kad sėjant linus reikia žiūrėti, kad būtų „moteriškos patronkos diena“ tada jie esti geri ir našūs, dideli ir tankūs, o jei pasėsi vyriškoj dienoj – nederės (BlŽ 975). Etnografiniais duomenimis, darbus susijusius su linais dirbdavo tik moterys (Niunkienė 1964: 289, 304; Dundulienė 2007: 159–160). Švč. Mergelė Marija kaip ir kitos moterys rūpinasi linais. Ji yra traktuojama kaip grūdinių kultūrų (linų) kūrėja bei verpimo ir audimo amatų mokytoja. Tuo tarpu Evangelijoje Marijos, kaip amatų mokytojos vaidmuo nėra įvardytas. </w:t>
      </w:r>
    </w:p>
    <w:p>
      <w:pPr>
        <w:pStyle w:val="TextBodyIndent"/>
        <w:spacing w:before="0" w:after="0"/>
        <w:ind w:left="0" w:right="0" w:firstLine="567"/>
        <w:jc w:val="both"/>
        <w:rPr/>
      </w:pPr>
      <w:r>
        <w:rPr/>
        <w:t>Etiologinės sakmės apie pasaulio objektų kūrimą bei amatų mokymą yra išlaikiusios mitinio mąstymo principus, tačiau patyrė krikščionybės įtaką. Marija jose turi krikščioniškam paveikslui nebūdingų bruožų. Krikščioniškas vardas sakmėse galėjo atsirasti vėliau, o kūrybinis Marijos veiksmas imtas vertinti kaip priemonė žmogaus globai iliustruoti. Marijos veikla (katės, linų sukūrimas, mokymas austi) skirta palengvinti žmogaus buičiai, glaudžiai siejasi su krikščionišku globojančios Švč. Mergelės Marijos įvaizdžiu. Tuo tarpu sakmėje apie Sietyno sukūrimą globa žmogumi neakcentuojama. Čia svarbu parodyti Marijos kaip velnio, krikščionių piktosios dvasios, nugalėtojos, įveikėjos paveikslą, o sakmės variantuose minimas šv. Morkus dar labiau sustiprina kovos su velniu vaizdinį.</w:t>
      </w:r>
    </w:p>
    <w:p>
      <w:pPr>
        <w:pStyle w:val="TextBodyIndent"/>
        <w:spacing w:before="0" w:after="0"/>
        <w:ind w:left="0" w:right="0" w:firstLine="567"/>
        <w:jc w:val="both"/>
        <w:rPr/>
      </w:pPr>
      <w:r>
        <w:rPr/>
      </w:r>
    </w:p>
    <w:p>
      <w:pPr>
        <w:pStyle w:val="Heading3"/>
        <w:rPr/>
      </w:pPr>
      <w:bookmarkStart w:id="24" w:name="__RefHeading___Toc280716005"/>
      <w:bookmarkEnd w:id="24"/>
      <w:r>
        <w:rPr/>
        <w:t>9.2. Pasaulio objektų savybių formavimas</w:t>
      </w:r>
    </w:p>
    <w:p>
      <w:pPr>
        <w:pStyle w:val="Normal"/>
        <w:ind w:left="0" w:right="0" w:firstLine="567"/>
        <w:jc w:val="both"/>
        <w:rPr/>
      </w:pPr>
      <w:r>
        <w:rPr/>
      </w:r>
    </w:p>
    <w:p>
      <w:pPr>
        <w:pStyle w:val="Normal"/>
        <w:ind w:left="0" w:right="0" w:firstLine="567"/>
        <w:jc w:val="both"/>
        <w:rPr/>
      </w:pPr>
      <w:r>
        <w:rPr/>
        <w:t xml:space="preserve">Marija kaip pasaulio objektų savybes formuojantis personažas aptinkamas etiologinėse sakmėse apie žemę ir jos paviršių. Įsivaizduota, kad žemė buvo skysta ir tik vėliau palaipsniui ji pradėjo tirštėti, kietėti, tuomet pasaulis įgavo tvirtą, kietą pamatą (Laurinkienė 2002: 9). Pasakojama, kad akmenys buvo minkšti, augo, vaikščiojo. Keliaudama Marija užkliūna už augančių akmenų, susimuša pirštą ar įsiduria koją, supyksta ir prakeikia akmenis, sustabdydama jų augimą ar vaikščiojimą: </w:t>
      </w:r>
      <w:r>
        <w:rPr>
          <w:i/>
        </w:rPr>
        <w:t>Seniau akmenys augo. Tik kai eidama Motina Švenčiausi nusidaužė į juos koją, tada paėmė ana juos ir pakeikė: „Kad jūs nigdi daugiau neaugtute!“ Nuo to čėso ir perstojo akmenys augti</w:t>
      </w:r>
      <w:r>
        <w:rPr/>
        <w:t xml:space="preserve"> (BLLS 23). Akmenų augimą gali paveikti ir Jėzus (BLLS 18, 20), Saliamonas (BLLS 25) bei Dievas. Antai teigiama, kad kadaise akmenys augo, bet Dievas užleido šalną ir jie nustojo augę (BLLS 17). </w:t>
      </w:r>
    </w:p>
    <w:p>
      <w:pPr>
        <w:pStyle w:val="Normal"/>
        <w:ind w:left="0" w:right="0" w:firstLine="567"/>
        <w:jc w:val="both"/>
        <w:rPr/>
      </w:pPr>
      <w:r>
        <w:rPr/>
        <w:t xml:space="preserve">Etiologinėse sakmėse Marija atlieka tarpininko tarp Dievo ir žmogaus vaidmenį. Ji ne pati sustabdo akmenų augimą, bet prašo Dievo tai padaryti, samprotaudama, kad augantys akmenys gali pakenkti žemėje gyvenantiems žmonėms: </w:t>
      </w:r>
    </w:p>
    <w:p>
      <w:pPr>
        <w:pStyle w:val="Normal"/>
        <w:ind w:left="0" w:right="0" w:firstLine="567"/>
        <w:jc w:val="both"/>
        <w:rPr/>
      </w:pPr>
      <w:r>
        <w:rPr/>
      </w:r>
    </w:p>
    <w:p>
      <w:pPr>
        <w:pStyle w:val="Normal"/>
        <w:spacing w:lineRule="auto" w:line="240"/>
        <w:ind w:left="0" w:right="0" w:firstLine="567"/>
        <w:jc w:val="both"/>
        <w:rPr/>
      </w:pPr>
      <w:r>
        <w:rPr>
          <w:i/>
          <w:iCs/>
        </w:rPr>
        <w:t>Jei</w:t>
      </w:r>
      <w:r>
        <w:rPr>
          <w:i/>
        </w:rPr>
        <w:t xml:space="preserve"> jie visi suaugs, tai žmogus negalės gyventi ant žemės, nes jie užims visą žemę ir neturės kur žmogus javų sėti ir iš bado mirs. Viešpats Dievas paklausė Panelės Švenčiausios ir pasakė akmenims, kad jie nuo šios dienos neaugs, [liks] kokie jie yra. Ir nuo to laiko akmenys nebeauga</w:t>
      </w:r>
      <w:r>
        <w:rPr/>
        <w:t xml:space="preserve"> (BLLS 19). </w:t>
      </w:r>
    </w:p>
    <w:p>
      <w:pPr>
        <w:pStyle w:val="Normal"/>
        <w:ind w:left="0" w:right="0" w:firstLine="567"/>
        <w:jc w:val="both"/>
        <w:rPr/>
      </w:pPr>
      <w:r>
        <w:rPr/>
      </w:r>
    </w:p>
    <w:p>
      <w:pPr>
        <w:pStyle w:val="Normal"/>
        <w:ind w:left="0" w:right="0" w:firstLine="567"/>
        <w:jc w:val="both"/>
        <w:rPr/>
      </w:pPr>
      <w:r>
        <w:rPr/>
        <w:t xml:space="preserve">Marijos kaip tarpininkės vaidmuo yra artimas krikščioniškam Marijos įsivaizdavimui. Kardinolo J. K. Ratzinger‘io komentare enciklikai „Redemptoris Mater“ Marija yra laikoma tarpininke tarp Dievo Tėvo, jo sūnaus Kristaus ir žmonių. Tarpininkavimas yra užtariamojo pobūdžio, susijęs su motiniškos pagalbos Kristui teikimu, kol galiausiai Marija tampa žmogaus motina (Ratzinger 1991: 93–97). Be to, Marijos tarpininkavimą įrodo jos padaryti stebuklai: „Marija parodė daug kartų savo stebuklais, kad ji yra mūsų tarpininkė pas Dievą“ (Brizgys 1956: 113). Marijos tarpininkavimas etiologinėse sakmėse apie akmenų formavimąsi taipogi yra užtariamojo pobūdžio, demonstruojančio rūpestį žmogaus gerove. </w:t>
      </w:r>
    </w:p>
    <w:p>
      <w:pPr>
        <w:pStyle w:val="Normal"/>
        <w:ind w:left="0" w:right="0" w:firstLine="567"/>
        <w:jc w:val="both"/>
        <w:rPr/>
      </w:pPr>
      <w:r>
        <w:rPr/>
        <w:t xml:space="preserve">Švč. Mergelė Marija, kaip pasaulio objektų savybes veikiantis personažas, etiologinėse sakmėse apie naminius gyvulius lemia arklio bei jaučio įpročius. Besilaukianti Dievo Motina ėjo iš Egipto. Sutikusi arklį paprašė perkelti per upę. Tačiau jis atsisakė, nes buvo alkanas. Tuomet Marija tarė: </w:t>
      </w:r>
      <w:r>
        <w:rPr>
          <w:i/>
        </w:rPr>
        <w:t>Tu ir visadu busi alkanas</w:t>
      </w:r>
      <w:r>
        <w:rPr/>
        <w:t xml:space="preserve">. Todėl arklys ir šiandien nuolat alkanas. Tuo tarpu alkanam jaučiui, perkėlusiam Mariją per upę, tarsi atsilyginama – nuo to laiko jis visada yra sotus (LTR 2429/50). Kitose etiologinėse sakmėse nėra tiesiogiai pasakoma, kad Marija nulėmė arklio bei jaučio savybes, pažymima, kad jos tarsi atsiranda savaime, jiems atitinkamai pasielgus: </w:t>
      </w:r>
      <w:r>
        <w:rPr>
          <w:i/>
        </w:rPr>
        <w:t>Bėgdama su vaikeliu Egiptan, Marija paprašė arklio per upę perkelti. Nekėlė, o jautis perkėlė. Todėl dabar arklys soties neturi, o jautis dažnai sotus guli gromulodamas</w:t>
      </w:r>
      <w:r>
        <w:rPr/>
        <w:t xml:space="preserve"> (LTR 2430/327)</w:t>
      </w:r>
      <w:r>
        <w:rPr>
          <w:rStyle w:val="Inaosramenys"/>
          <w:rStyle w:val="FootnoteAnchor"/>
        </w:rPr>
        <w:footnoteReference w:id="20"/>
      </w:r>
      <w:r>
        <w:rPr/>
        <w:t>.</w:t>
      </w:r>
    </w:p>
    <w:p>
      <w:pPr>
        <w:pStyle w:val="Normal"/>
        <w:ind w:left="0" w:right="0" w:firstLine="567"/>
        <w:jc w:val="both"/>
        <w:rPr/>
      </w:pPr>
      <w:r>
        <w:rPr/>
        <w:t>Etiologinėse sakmėse apie paukščius Marija gali būti vaizduojama gana elementarioje motinos, auginančios kūdikį, scenoje – Marija gieda gimusiam Jėzui daineles tam, kad jis užmigtų. Tačiau vaikas nemiega. Pro langą įlėkęs kažkoks paukštelis ima gražiai giedoti ir vaikelis užmiega. Tada Marija jam taria: „</w:t>
      </w:r>
      <w:r>
        <w:rPr>
          <w:i/>
        </w:rPr>
        <w:t>Tu būsi, paukšteli, geriausias dainininkas</w:t>
      </w:r>
      <w:r>
        <w:rPr/>
        <w:t xml:space="preserve">“. </w:t>
      </w:r>
      <w:r>
        <w:rPr>
          <w:i/>
        </w:rPr>
        <w:t>Nuo to laiko tas paukštelis – tai buvo lakštingala  – gražiausiai už visus paukštelius gieda</w:t>
      </w:r>
      <w:r>
        <w:rPr/>
        <w:t xml:space="preserve"> (LTR 1555/31). Tarsi atsitiktinai į kambarį įlėkęs paukštis padaro tai, ko nepavyksta Marijai – savo balsu užmigdo kūdikį. Tuomet Marija atsidėkodama taria žodžius, nulemiančius paukščio savybes. Paukščiai savo bruožus įgauna ir savaime, kuomet padeda Marijai, išgelbėdami kūdikėlį Jėzų nuo jam gresiančio pavojaus. Sakmėje apie kregždės uodegą žaltys pragraužia laivą ir nori paskandinti Panelę Švenčiausią ir kūdikėlį Jėzų. Kregždė savo kūnu užkiša skylę. Už tai žaltys iškanda jai uodegą (LTR 4728/52). Etiologinėse sakmėse teigiama, kad paukščius reikia gerbti už tai, kad padėjo nelaimės ištiktiems Marijai su Jėzumi. Garnys gerbiamas dėl to, kad išgelbsti Jėzų nuo gyvatės, kai jį Marija pameta miške išėjusi parūgštyniauti (LTR 4575/964).</w:t>
      </w:r>
    </w:p>
    <w:p>
      <w:pPr>
        <w:pStyle w:val="Normal"/>
        <w:ind w:left="0" w:right="0" w:firstLine="567"/>
        <w:jc w:val="both"/>
        <w:rPr/>
      </w:pPr>
      <w:r>
        <w:rPr/>
        <w:t xml:space="preserve">Etiologinių sakmių masyve yra daug sakmių apie roplių atsiradimą. Juose žmogus paverčiamas varle, nes nepadeda nuo Erodo bėgančiai Marijai su Jėzumi. Siužete Marija nėra tiesiogiai susijusi su roplių (varlės) atsiradimu, tačiau ji vaizduojama kaip ypatingų galių turintis personažas. Šios galios atsiskleidžia bandant pabėgti nuo persekiotojų. Bėgdama į Egiptą, Marija pasakė sėjėjui, kad šis rytoj pjausiąs. Taip ir įvyko. Besivejantys klausia pjaunantį javus žmogų, ar nematęs bėgančių. Žmogus sako matęs, kai rugius / grikius sėjęs. Besivejantys mano, kad tai buvo seniai (KLPTK III: 44). </w:t>
      </w:r>
    </w:p>
    <w:p>
      <w:pPr>
        <w:pStyle w:val="Normal"/>
        <w:ind w:left="0" w:right="0" w:firstLine="567"/>
        <w:jc w:val="both"/>
        <w:rPr/>
      </w:pPr>
      <w:r>
        <w:rPr/>
        <w:t xml:space="preserve">Marija, paveikdama laiko tėkmę ir užaugindama rugius per naktį, sudaro sau palankias išsigelbėjimo sąlygas. Sakmėje baudėju tampa pats žmogus. Jis įgauna galią žmogų paversti varle: </w:t>
      </w:r>
      <w:r>
        <w:rPr>
          <w:i/>
        </w:rPr>
        <w:t>To žmogaus dukterėlė norėjus sušaukti žydus ir sakyti, kad vakar ėjo, ale tas žmogus surikęs ant mergiškos: „Cit, tu varle!“ Mergička tuoj ir pavirtus į varlę, nušokus į pievą</w:t>
      </w:r>
      <w:r>
        <w:rPr/>
        <w:t xml:space="preserve"> (BLLS 202). Pavertimas varle siejamas su žodžio magine galia, ištartas palyginimas tampa realybe. Supykęs žmogus mergą paverčia varle tuomet, kai liepia tylėti kaip varlei nelojus (SlŠLSA 244). Kituose variantuose išdavikė varlė virsta rupūže – ši metamorfozė įvyksta tarsi savaime (LTR 1158/281). Marija baudžia ir tiesiogiai: </w:t>
      </w:r>
      <w:r>
        <w:rPr>
          <w:i/>
        </w:rPr>
        <w:t>Rupūžė – blogas sutvėrimas. Kartą bėgo panelė švenčiausia nuo persekiotojų. Rupūžė rodė pėdas persekiotojams. Panelė pavadino ją rupūže</w:t>
      </w:r>
      <w:r>
        <w:rPr/>
        <w:t xml:space="preserve"> (LTR 1167/635)</w:t>
      </w:r>
      <w:r>
        <w:rPr>
          <w:rStyle w:val="Inaosramenys"/>
          <w:rStyle w:val="FootnoteAnchor"/>
        </w:rPr>
        <w:footnoteReference w:id="21"/>
      </w:r>
      <w:r>
        <w:rPr/>
        <w:t>. Sakmėje varlė yra teigiamas personažas, o rupūžė – neigiamas. Rupūžė – nuodingas, užkerėtas gyvūnas, priešybė teigiamai simbolinei varlės reikšmei (Becker 1995: 216). Tačiau ir varlė Biblijoje yra skiriama prie nešvarių gyvūnų, laikoma velnio simboliu (Becker 1995: 297).</w:t>
      </w:r>
    </w:p>
    <w:p>
      <w:pPr>
        <w:pStyle w:val="Normal"/>
        <w:ind w:left="0" w:right="0" w:firstLine="567"/>
        <w:jc w:val="both"/>
        <w:rPr/>
      </w:pPr>
      <w:r>
        <w:rPr/>
        <w:t xml:space="preserve">Etiologinėse sakmėse apie augalus vaizduojami Šventosios Šeimos gelbėjimosi nuo Erodo persekiojimų būdai. Šventoji Šeima iškeliauja ir slepiasi po medžiais. Motina, norėdama išgelbėti sūnų, pasislepia po iš išgąsčio drebančia drebule: </w:t>
      </w:r>
      <w:r>
        <w:rPr>
          <w:i/>
        </w:rPr>
        <w:t>Kitą katrą motyna Švenčiausia, bėgdama nu Eroda so sūnelio į Egipta žemę, pailsusi atsistoja po apušies ir iš baimės drebėja. Ir nu to laika pradėja drebėtė lapa visun apošų</w:t>
      </w:r>
      <w:r>
        <w:rPr/>
        <w:t xml:space="preserve"> (BsLPY II 2). Variantuose Marija taria: </w:t>
      </w:r>
      <w:r>
        <w:rPr>
          <w:i/>
        </w:rPr>
        <w:t>Kad tu drebėtum visą savo amžių, kaip dabar drebi</w:t>
      </w:r>
      <w:r>
        <w:rPr/>
        <w:t xml:space="preserve">. Tuo tarpu lazdyną, paslėpusį šventąją šeimą – pagiria, o išdavusiai gegutei liepia visą savo amžių kukuoti ir neturėti vaikams perėti laiko (BLLS 198). Eglei, po kuria šeima jaučiasi saugi, Marija sako: </w:t>
      </w:r>
      <w:r>
        <w:rPr>
          <w:i/>
        </w:rPr>
        <w:t>žaliuosi žiemą vasarą, reikšdama amžiną jaunystę; atrodysi gražiai, kiekvieno praeinančio viliosi į save akį ir kiekvieną keleivį nuo nepatogumų gamtos priglausi po tų amžinai liektančių nuleistų šakų</w:t>
      </w:r>
      <w:r>
        <w:rPr/>
        <w:t xml:space="preserve"> (BLLS 203). Marija gali slėptis ir po palme (LTR 619/53) ar beržu (LTR 2411/51, 1560/21). Aiškinama, kad beržai verkė, gailėjo bėgančios šeimos – už tai ir dabar pakelėse liūdi nuleidę šakas (VKAŽ 169).</w:t>
      </w:r>
    </w:p>
    <w:p>
      <w:pPr>
        <w:pStyle w:val="Normal"/>
        <w:ind w:left="0" w:right="0" w:firstLine="567"/>
        <w:jc w:val="both"/>
        <w:rPr/>
      </w:pPr>
      <w:r>
        <w:rPr/>
        <w:t xml:space="preserve">Drebulės savybės atspindimos liaudies lyginamuosiuose frazeologizmuose: </w:t>
      </w:r>
      <w:r>
        <w:rPr>
          <w:rStyle w:val="G6"/>
          <w:i/>
        </w:rPr>
        <w:t>Atvažiavo piršliai, mergaitė pradėjo drebėti kaip epušė̃</w:t>
      </w:r>
      <w:r>
        <w:rPr>
          <w:rStyle w:val="G8"/>
        </w:rPr>
        <w:t xml:space="preserve"> </w:t>
      </w:r>
      <w:r>
        <w:rPr/>
        <w:t>(LKŽe: epušė, Kamajai, Rokiškio r.)</w:t>
      </w:r>
      <w:r>
        <w:rPr>
          <w:rStyle w:val="Inaosramenys"/>
          <w:rStyle w:val="FootnoteAnchor"/>
        </w:rPr>
        <w:footnoteReference w:id="22"/>
      </w:r>
      <w:r>
        <w:rPr/>
        <w:t>. Medis / drebulė išsaugo neigiamą prasmę ir papročiuose. Drebulės šakų negalima naudoti verboms, nes jos drebėjimas, šlamesys galėjo išduoti Šventąją Šeimą, tuo tarpu lazdynas, pridengęs savo šakomis bėgančiuosius, tinka verboms rišti (Buračas 1993: 198–199).</w:t>
      </w:r>
    </w:p>
    <w:p>
      <w:pPr>
        <w:pStyle w:val="Normal"/>
        <w:ind w:left="0" w:right="0" w:firstLine="567"/>
        <w:jc w:val="both"/>
        <w:rPr/>
      </w:pPr>
      <w:r>
        <w:rPr/>
        <w:t xml:space="preserve">Sakmėse aiškinama, kad drebulė dreba ir todėl, kad ant epušės pasikaria Judas, dėl to ji išsigąsta ir ima drebėti (LTR 1486/441 ir kt.). </w:t>
      </w:r>
    </w:p>
    <w:p>
      <w:pPr>
        <w:pStyle w:val="Normal"/>
        <w:ind w:left="0" w:right="0" w:firstLine="567"/>
        <w:jc w:val="both"/>
        <w:rPr/>
      </w:pPr>
      <w:r>
        <w:rPr/>
        <w:t xml:space="preserve">Marija, lygiai taip pat kaip ir paukščiams, gyvūnams, augalams, taip ir žmogui priskiria tam tikras savybes. Motina Švenčiausia ėjo į bažnyčią tuoktis. Dvylikai ją lydėjusių porų moterų Marija liepia nesusijuokti. Šešios poros įėjo nesusijuokusios, o šešios susijuokė ir neįėjo į bažnyčią. Jos liko piktos, susiraukę. Marija pasakė, kad jos tokios ir bus (LTR D I 1062/21 = LTR 1208A/21). Nors ši etiologinė sakmė turi tik vieną užrašymą, tačiau ji nenutolsta nuo bendro Marijos priskiriančios tam tikras savybes vaizdinio. </w:t>
      </w:r>
    </w:p>
    <w:p>
      <w:pPr>
        <w:pStyle w:val="Normal"/>
        <w:ind w:left="0" w:right="0" w:firstLine="567"/>
        <w:jc w:val="both"/>
        <w:rPr/>
      </w:pPr>
      <w:r>
        <w:rPr/>
        <w:t>Etiologinėse sakmėse vaizduojamu momentu paukščiai, gyvūnai, medžiai ar žmonės tarsi dar neturi pastovių požymių ar jiems charakteringų bruožų, t. y. dar tik formuojasi jų išvaizda, savybės, elgesys. Tačiau Marijos įsikišimas, jos ištartas žodis, tampa lemiamu ir leidžia suformuoti galutinį, išbaigtą augalo, gyvūno, paukščio ar net žmogaus paveikslą. Vieną kartą įvykdytas augalo, gyvūno, paukščio ar žmogaus poelgis tampa ilgalaikiu bruožu.</w:t>
      </w:r>
    </w:p>
    <w:p>
      <w:pPr>
        <w:pStyle w:val="Normal"/>
        <w:ind w:left="0" w:right="0" w:firstLine="567"/>
        <w:jc w:val="both"/>
        <w:rPr/>
      </w:pPr>
      <w:r>
        <w:rPr/>
        <w:t>Dalyje sakmių Marija kaip kultūrinis herojus kuria pasaulio objektus, gyvūnus, kultūrinius augalus bei moko amatų. Tokių sakmių nėra daug, užrašyta vos po keletą variantų. Tačiau jose fiksuojami archajiškiausi pasaulio kūrimo būdai, kuomet kuria kūrybinių galių turintis personažas. Daugelis autorių laikosi nuomonės, jog Marija galėjo pakeisti kitus, iki tol buvusius ikikrikščioniškus (tačiau neaišku kokius) personažus. Dievo Motina kūriniuose vaizduojama kaip galinti bausti, kerštauti, gudrauti ir taip išvengti kylančios grėsmės bei išgelbėti kūdikėlį Jėzų nuo pavojaus. Marija, kaip motina, pilnakraujė asmenybė yra savo sūnaus gynėja bei saugotoja. Jai yra ypatinga, kūdikėlio Jėzaus gelbėtoja bei jo likimą veikiantis personažas.</w:t>
      </w:r>
    </w:p>
    <w:p>
      <w:pPr>
        <w:pStyle w:val="Normal"/>
        <w:ind w:left="0" w:right="0" w:firstLine="567"/>
        <w:jc w:val="both"/>
        <w:rPr/>
      </w:pPr>
      <w:r>
        <w:rPr/>
      </w:r>
    </w:p>
    <w:p>
      <w:pPr>
        <w:pStyle w:val="Heading2"/>
        <w:rPr/>
      </w:pPr>
      <w:bookmarkStart w:id="25" w:name="__RefHeading___Toc280716006"/>
      <w:bookmarkEnd w:id="25"/>
      <w:r>
        <w:rPr/>
        <w:t>10. Švč. Mergelė Marija katalikų inkultūracijos procese</w:t>
      </w:r>
    </w:p>
    <w:p>
      <w:pPr>
        <w:pStyle w:val="Normal"/>
        <w:ind w:left="0" w:right="0" w:firstLine="567"/>
        <w:jc w:val="both"/>
        <w:rPr/>
      </w:pPr>
      <w:r>
        <w:rPr/>
      </w:r>
    </w:p>
    <w:p>
      <w:pPr>
        <w:pStyle w:val="Normal"/>
        <w:ind w:left="0" w:right="0" w:firstLine="567"/>
        <w:jc w:val="both"/>
        <w:rPr/>
      </w:pPr>
      <w:r>
        <w:rPr/>
        <w:t>Naratyvai, kuriuose vaizduojama Švč. Mergelė Marija, rodo ne tik Dievo Motinos veiklos sferas, leidžiančias išsamiau pažinti šio personažo liaudiškąją traktuotę, atskleisti personažo ypatumus. Dalis tokių naratyvų turi kitą paskirtį. Neretai ši paskirtis yra susijusi su atitinkamomis religinėmis idėjomis. Kūriniuose vaizduojami nesutarimai tarp skirtingų krikščioniškų konfesijų. Katalikų bei reformatų (kalvinistų, liuteronų) ideologinę nesantaiką skatino nevienareikšmis Švč. Mergelės Marijos dogmų interpretavimas. Reformatai, remdamiesi tiesioginiais šaltiniais, t. y. Biblija, pripažino Dievišką Marijos motinystę tačiau atmetė Švč. Mergelės Marijos Dangun Ėmimo su visu kūnu</w:t>
      </w:r>
      <w:r>
        <w:rPr>
          <w:rStyle w:val="Inaosramenys"/>
          <w:rStyle w:val="FootnoteAnchor"/>
        </w:rPr>
        <w:footnoteReference w:id="23"/>
      </w:r>
      <w:r>
        <w:rPr/>
        <w:t xml:space="preserve"> ir Švč. Mergelės Marijos Nekalto Prasidėjimo doktrinas (anot jų, stokojusias biblinių liudijimų) bei katalikiškos pakraipos Švč. Mergelės Marijos kulto elementus. Priešingai, Romos katalikų tikėjime Švč. Mergelės Marijos Dangun Ėmimo ir Švč. Mergelės Marijos Nekalto Prasidėjimo dogmos yra vienos esminių. </w:t>
      </w:r>
    </w:p>
    <w:p>
      <w:pPr>
        <w:pStyle w:val="Normal"/>
        <w:ind w:left="0" w:right="0" w:firstLine="567"/>
        <w:jc w:val="both"/>
        <w:rPr/>
      </w:pPr>
      <w:r>
        <w:rPr/>
        <w:t>Lietuvoje kovos prieš kitatikius idėjos plėtojamos geopolitiškai svarbiose vietovėse. Papročius tyrinėjanti R. Račiūnaitė pastebėjo, kad „Biržų krašte, kur ypač ryškus konfesinis susiskirstymas, religija buvo pagrindinis kriterijus, skiriantis savą nuo svetimo. Pasirenkant vedybų partnerį, buvo atsižvelgiama į išrinktojo konfesinę priklausomybę: katalikai tuokėsi tik su katalikais, o reformatai – su reformatais“ (Račiūnaitė 2001: 90).</w:t>
      </w:r>
    </w:p>
    <w:p>
      <w:pPr>
        <w:pStyle w:val="Normal"/>
        <w:ind w:left="0" w:right="0" w:firstLine="567"/>
        <w:jc w:val="both"/>
        <w:rPr/>
      </w:pPr>
      <w:r>
        <w:rPr/>
        <w:t>Kylantys religiniai konfliktai turėjo įtakos ne tik kai kurių šeimos papročių atsiradimui, bet ir Marijos kulto formavimuisi, jo populiarėjimui bei įsitvirtinimui Lietuvoje. XVII a. antroje pusėje gausūs maldininkų būriai, skatinami vienuolijų veiklos, pradėjo lankyti Žemaičių Kalvariją, Vilniaus Aušros Vartus (Motuzas 2004: 195). Po Marijos apsireiškimo 1612 m. pagarsėjo Šiluva. J. Vaišnora pastebėjo, kad Marijos apsireiškimas Šiluvoje buvo pirmasis Europoje ir turbūt vienintelis atsitikimas, kai Marija prakalbėjo į kito tikėjimo žmogų (Vaišnora 1958: 351). Be to, Šiluvos katalikiška sakralinė kultūra tapo atsvara iš šiaurės ir šiaurės vakarų į Vidurio Europą slinkusiai protestantiškai religinei kultūrai (Motuzas 2004: 219). Pastarieji požymiai ryškūs legendose, pasakojančiose apie Marijos apsireiškimą Šiluvoje:</w:t>
      </w:r>
    </w:p>
    <w:p>
      <w:pPr>
        <w:pStyle w:val="Normal"/>
        <w:ind w:left="0" w:right="0" w:firstLine="567"/>
        <w:jc w:val="both"/>
        <w:rPr/>
      </w:pPr>
      <w:r>
        <w:rPr/>
      </w:r>
    </w:p>
    <w:p>
      <w:pPr>
        <w:pStyle w:val="Normal"/>
        <w:spacing w:lineRule="atLeast" w:line="100"/>
        <w:ind w:left="0" w:right="0" w:firstLine="567"/>
        <w:jc w:val="both"/>
        <w:rPr>
          <w:i/>
          <w:i/>
        </w:rPr>
      </w:pPr>
      <w:r>
        <w:rPr>
          <w:i/>
        </w:rPr>
        <w:t xml:space="preserve">Piemenukai rado šv. Panelę su kūdikėliu ant rankų. Susirinko žmonės ir klausė ją, kodėl ji verkianti. Ji atsakė, jog esanti motina to, kurį žmonės garbina ir kurio žemę dirba. Paskui pasakė, jog čia anksčiau buvusi bažnyčia. Jei žmonės netikį, tegul atkasa čia žemę ir rasią šimto metų senį, kuris viską pasakys. Žmonės atkasė senį, paskui rado bažnyčios kundušą. </w:t>
      </w:r>
    </w:p>
    <w:p>
      <w:pPr>
        <w:pStyle w:val="Normal"/>
        <w:spacing w:lineRule="atLeast" w:line="100"/>
        <w:ind w:left="0" w:right="0" w:firstLine="567"/>
        <w:jc w:val="both"/>
        <w:rPr/>
      </w:pPr>
      <w:r>
        <w:rPr>
          <w:i/>
        </w:rPr>
        <w:t>Ištvirkę kalvinai įtikėjo Dievą, pastatė bažnyčią. Panelė darė stebuklus: gydė aklus, raišus</w:t>
      </w:r>
      <w:r>
        <w:rPr/>
        <w:t xml:space="preserve"> (LTR 783/296).</w:t>
      </w:r>
    </w:p>
    <w:p>
      <w:pPr>
        <w:pStyle w:val="Normal"/>
        <w:ind w:left="0" w:right="0" w:firstLine="567"/>
        <w:jc w:val="both"/>
        <w:rPr/>
      </w:pPr>
      <w:r>
        <w:rPr/>
      </w:r>
    </w:p>
    <w:p>
      <w:pPr>
        <w:pStyle w:val="Normal"/>
        <w:ind w:left="0" w:right="0" w:firstLine="567"/>
        <w:jc w:val="both"/>
        <w:rPr/>
      </w:pPr>
      <w:r>
        <w:rPr>
          <w:rStyle w:val="Inaosramenys"/>
          <w:position w:val="0"/>
          <w:sz w:val="24"/>
          <w:vertAlign w:val="baseline"/>
        </w:rPr>
        <w:t>Kitoje legendoje, užrašytoje</w:t>
      </w:r>
      <w:r>
        <w:rPr/>
        <w:t xml:space="preserve"> Panevėžio apskrityje 1931 m. Rozalimo vidurinės mokyklos mokinės, teigiama, kad ant didelio akmens, šalia kurio buvo dirbama žemė, nusileido Marija su vaikeliu ant rankų. Įvykį matę piemenėliai praneša apie tai namiškiams. Kitą dieną susirinkusius žmones išvaiko </w:t>
      </w:r>
      <w:r>
        <w:rPr>
          <w:i/>
        </w:rPr>
        <w:t>kreivatikių pastorius</w:t>
      </w:r>
      <w:r>
        <w:rPr/>
        <w:t>, bet Marijos sugėdintas pasitraukia (LTR 260/301). Nors legendų pateikėjai ne visada nurodo tikslią Marijos apsireiškimo vietą, tačiau pasakojami analogiški 1608 m. Šiluvos įvykiams</w:t>
      </w:r>
      <w:r>
        <w:rPr>
          <w:rStyle w:val="Inaosramenys"/>
          <w:position w:val="0"/>
          <w:sz w:val="24"/>
          <w:vertAlign w:val="baseline"/>
        </w:rPr>
        <w:t xml:space="preserve">. </w:t>
      </w:r>
      <w:r>
        <w:rPr/>
        <w:t>Naratyvuose atkartojami Šiluvos legendos variantai demonstruoja kalvinų atsivertimą į katalikų tikėjimą</w:t>
      </w:r>
      <w:r>
        <w:rPr>
          <w:rStyle w:val="Inaosramenys"/>
          <w:rStyle w:val="FootnoteAnchor"/>
        </w:rPr>
        <w:footnoteReference w:id="24"/>
      </w:r>
      <w:r>
        <w:rPr/>
        <w:t>, be to, pastebima, kad Šiluvos legendoje itin sureikšminama protestantizmo ir katalikybės ideologinė kova dėl simbolinio bažnytinio daiktiškumo (Butkus 2007: 54).</w:t>
      </w:r>
    </w:p>
    <w:p>
      <w:pPr>
        <w:pStyle w:val="Normal"/>
        <w:ind w:left="0" w:right="0" w:firstLine="567"/>
        <w:jc w:val="both"/>
        <w:rPr/>
      </w:pPr>
      <w:r>
        <w:rPr/>
        <w:t xml:space="preserve">Legendose su kitatikiais elgiamasi labai žiauriai: medžiotojas, išgirdęs kalvinų pastorių plūstantį šv. Mariją, supyksta ir jį nušauna (LTR 3198/44). Pastoriaus nušovimas nėra smerkiamas, anaiptol, už tokį veiksmą yra atlyginama. Mergelė Marija, pasivertusi elgeta, padeda medžiotojui susigrąžinti raštą, kuriuo jis velniui pažadėjo savo sielą: medžiotojo </w:t>
      </w:r>
      <w:r>
        <w:rPr>
          <w:i/>
        </w:rPr>
        <w:t>paprašė pavėžinti elgetėlė. Įsodino ir veža. Privažiavo didžiausią akmenį. Elgetėlė išlipo, verčia jį savo lazdele ir padėti prašo. Abu atvertė ir rado aną medžiotojo parašą. Bobelė liepė jį sudeginti. Žmogus sudegino. Bobelė pasisakė esanti šv. Marija ir prapuolė. Medžiotojas liko dievobaimingas</w:t>
      </w:r>
      <w:r>
        <w:rPr/>
        <w:t xml:space="preserve"> (LTR 3198/44). Elgeta (Marija) pasirodo iškart po to, kai medžiotojas išbėga nušovęs pastorių. Toks poelgis paskatina Mariją padėti, o pagalbos sulaukęs žmogus, tampa religingu.</w:t>
      </w:r>
    </w:p>
    <w:p>
      <w:pPr>
        <w:pStyle w:val="Normal"/>
        <w:ind w:left="0" w:right="0" w:firstLine="567"/>
        <w:jc w:val="both"/>
        <w:rPr/>
      </w:pPr>
      <w:r>
        <w:rPr/>
        <w:t>Labai panašus pasakojimas aptinkamas „Aukso legendoje“, kurioje akcentuojama bedievystė ir Marijos pagalba įveikiant velnią. 537 m. Sicilijoje Vyskupo reikalų tvarkytojas Teofilis, praradęs turimas pareigas, atsižada krikščionių tikėjimo ir pasirašo velnio atneštą išsižadėjimo raštą. Supratęs ką padarė, maldauja Mergelės Marijos pagalbos. Naktį pasirodžiusi Marija jį išbara už bedieviškumą, paliepia išsižadėti velnio, priverčia išpažinti tikėjimą į Kristų. Dar kartą pasirodžiusi Marija atneša pasižadėjimo velniui raštą (Voraginietis 2008 a: 254).</w:t>
      </w:r>
    </w:p>
    <w:p>
      <w:pPr>
        <w:pStyle w:val="Normal"/>
        <w:shd w:fill="FFFFFF" w:val="clear"/>
        <w:tabs>
          <w:tab w:val="clear" w:pos="709"/>
          <w:tab w:val="left" w:pos="7560" w:leader="none"/>
        </w:tabs>
        <w:ind w:left="0" w:right="0" w:firstLine="567"/>
        <w:jc w:val="both"/>
        <w:rPr/>
      </w:pPr>
      <w:r>
        <w:rPr/>
        <w:t xml:space="preserve">Kitatikiai lietuvių folklore taip pat žiauriai elgiasi su tais, kurie galbūt net nesąmoningai ar nežinodami atsineša namo kitai religijai priklausančius objektus. Žydė motina supykusi, kad vaikas atsinešė Komuniją į namus, įmeta berniuką į krosnį. Atidariusi krosnį randa jį sveiką. Vaikas sako, kad krosnyje kažkokia moteriškė laikė apglėbusi mėlynu paltu (LTR 2331/237). Naratyve nėra tiesiogiai pasakoma, kad vaiką apsaugo Marija. Liaudies dailėje atpažinti kūrinio personažą ar perskaityti siužetą padeda „specifiniai daiktai, vaizduojamosios scenos pobūdis, kartais aprangos ypatybės, kai kurie augalai, turintys simbolinę reikšmę“ (Počiulpaitė 1999: 268). Analogiškai ir pateiktame naratyvo pavyzdyje moters personažui priskiriami atributai (mėlynas apsiaustas, kurį paprastai dėvi Marija), pateikia užuominą apie galimą Marijos vaizdavimą kūrinyje. </w:t>
      </w:r>
    </w:p>
    <w:p>
      <w:pPr>
        <w:pStyle w:val="Normal"/>
        <w:shd w:fill="FFFFFF" w:val="clear"/>
        <w:tabs>
          <w:tab w:val="clear" w:pos="709"/>
          <w:tab w:val="left" w:pos="7560" w:leader="none"/>
        </w:tabs>
        <w:ind w:left="0" w:right="0" w:firstLine="567"/>
        <w:jc w:val="both"/>
        <w:rPr/>
      </w:pPr>
      <w:r>
        <w:rPr/>
        <w:t>Katalikų ir liuteronų religinis konfliktas vaizduojamas legendoje apie Aušros Vartų Marijos paveikslą. Vagis – švedas, norėjęs pavogti šio paveikslo rūbus, votus bei kitas brangenybes, yra nubaudžiamas Aušros Vartų Marijos:</w:t>
      </w:r>
    </w:p>
    <w:p>
      <w:pPr>
        <w:pStyle w:val="Normal"/>
        <w:ind w:left="0" w:right="0" w:firstLine="567"/>
        <w:jc w:val="both"/>
        <w:rPr/>
      </w:pPr>
      <w:r>
        <w:rPr/>
      </w:r>
    </w:p>
    <w:p>
      <w:pPr>
        <w:pStyle w:val="Normal"/>
        <w:spacing w:lineRule="atLeast" w:line="100"/>
        <w:ind w:left="0" w:right="0" w:firstLine="567"/>
        <w:jc w:val="both"/>
        <w:rPr/>
      </w:pPr>
      <w:r>
        <w:rPr>
          <w:i/>
          <w:iCs/>
        </w:rPr>
        <w:t>Užlipęs ant altoriaus, nuplėšęs uždangą, kuriuo buvo paveikslas pridengtas, ir norėjęs nulupti rūbelį ir kitas brangenybes. Kad ir kaip stengęsis, tačiau ne tik kad negalėjęs rūbelio nuplėšti, bet negalėjęs net nukabinti nė vieno laisvai kabančių votų. Kažkokia nematoma jėga juos prikalus prie paveikslo. Matydamas negausiąs didelio lobio, išsitraukęs kardą ir kirtęs švč. Panelei per veidą. Smūgio vietoje palikęs randas ir ištryškęs kraujas. Bet tą pat valandą pakilus viena iš kryžmai ant krūtinės sudėtų švč. Panelės rankų ir taip stipriai stūmus šventvagį, kad tas, išlėkęs pro langą, skridęs išskėstomis rankomis ore, kol atsimušęs į Pilies vartus. Toj vietoj, į kurią švedas atsimušęs, palikus kruvina dėmė. Visą šimtmetį nieku būdu tos dėmės negalima buvę pašalinti</w:t>
      </w:r>
      <w:r>
        <w:rPr/>
        <w:t xml:space="preserve"> (VL 2003: 95–96).</w:t>
      </w:r>
    </w:p>
    <w:p>
      <w:pPr>
        <w:pStyle w:val="Normal"/>
        <w:ind w:left="0" w:right="0" w:firstLine="567"/>
        <w:jc w:val="both"/>
        <w:rPr/>
      </w:pPr>
      <w:r>
        <w:rPr/>
      </w:r>
    </w:p>
    <w:p>
      <w:pPr>
        <w:pStyle w:val="Normal"/>
        <w:ind w:left="0" w:right="0" w:firstLine="567"/>
        <w:jc w:val="both"/>
        <w:rPr/>
      </w:pPr>
      <w:r>
        <w:rPr/>
        <w:t>Legenda, ko gero, mena kovų su švedais laikotarpį. 1656 m. švedai išvyti iš Lietuvos, o Lietuvos ir Lenkijos karalius Kazimieras pirmą kartą valstybę paaukojo Marijai. Nesėkmingas švedo bandymas apvogti Aušros Vartų Dievo Motinos paveikslą simboliškai įkūniją katalikų tikėjimo stiprybę ir laimėjimą ne tik prieš kitos tautos, bet ir kito tikėjimo šalininkus.</w:t>
      </w:r>
    </w:p>
    <w:p>
      <w:pPr>
        <w:pStyle w:val="Normal"/>
        <w:ind w:left="0" w:right="0" w:firstLine="567"/>
        <w:jc w:val="both"/>
        <w:rPr/>
      </w:pPr>
      <w:r>
        <w:rPr/>
        <w:t xml:space="preserve">Kitatikių siekis pakenkti stebuklingiems Švč. Mergelės Marijos atvaizdams beveik visada yra nesėkmingas. Dviejuose legendos variantuose apie Aušros Vartų Marijos paveikslą sakoma, kad prieš karą nepažįstamas rusas atnešė storą žvakę ir paprašė zakristijono, kad jis be paliovos ją degintų. Zakristijonas pastatė žvakę prie Panelės Švenčiausios paveikslo, o atėjus nakčiai užmigo. Miegodamas išgirdo griežtą balsą, liepiantį keltis ir užgesinti žvakę. Kai žvakė buvo užgesinta, joje rado parako. Paaiškinama, kad miegantį zakristijoną įspėjo Švenčiausioji Panelė ir taip išgelbėjo paveikslą (LTR 2044/20). Kitame variante gesinti žvakes zakristijonui naktį taip pat liepia balsas. Galima įtarti, kad ir šioje legendoje Aušros Vartus apsaugo Marija (LTR 2430/55). </w:t>
      </w:r>
    </w:p>
    <w:p>
      <w:pPr>
        <w:pStyle w:val="Normal"/>
        <w:ind w:left="0" w:right="0" w:firstLine="567"/>
        <w:jc w:val="both"/>
        <w:rPr/>
      </w:pPr>
      <w:r>
        <w:rPr/>
        <w:t xml:space="preserve">Zakristijonas nerodo priešiškumo rusų tautybes žmogui, juo patiki ir priima atneštą auką (žvakę). Tačiau Marija įspėja apie pavojų ir išgelbėja bažnyčią bei paveikslą nuo nelaimės. Rusų tautybės žmogaus siekis pakenkti Marijai yra užmaskuotas, tačiau atskleidžia netiesioginius  stačiatikių ir katalikų konfesinius ar istorinius nesutarimus. Naratyve plėtojamą idėją patvirtina A. Motuzo atlikti tyrimai, kurių metu prieita išvados, jog „Aušros vartų Švč. M. Marijos Gailestingumo motinos paveikslas ne tik globojo Vilniaus miesto gynybinę sieną, vienijo lietuvių ir lenkų tautas, bet ir saugojo Lietuvą bei Lenkiją nuo stačiatikybės, protestantizmo, islamo bei ateizmo“ (Motuzas 2004: 221). </w:t>
      </w:r>
    </w:p>
    <w:p>
      <w:pPr>
        <w:pStyle w:val="Normal"/>
        <w:ind w:left="0" w:right="0" w:firstLine="567"/>
        <w:jc w:val="both"/>
        <w:rPr/>
      </w:pPr>
      <w:r>
        <w:rPr/>
        <w:t>Katalikų ir stačiatikių susidūrimas vaizduojamas ir Zarasuose užrašytoje legendoje. Viename naratyve pasakojama, kad Zarasų arba kitaip vadinamame Ežerėnų miestelyje</w:t>
      </w:r>
      <w:r>
        <w:rPr>
          <w:rStyle w:val="Inaosramenys"/>
          <w:rStyle w:val="FootnoteAnchor"/>
        </w:rPr>
        <w:footnoteReference w:id="25"/>
      </w:r>
      <w:r>
        <w:rPr/>
        <w:t xml:space="preserve"> buvo stačiatikių cerkvė ir katalikų koplytėlė. Dabar stovinčios bažnyčios vietoje augo didelis šakotas beržas, kuriame žmogus rado šv. Marijos paveikslą. Apie tai išgirdę rusų žandarai didelių pastangų dėka (arkliai nepatempė vežimo su paveikslu) nuveža jį į cerkvę. Tačiau paveikslas grįžta į beržą. Koplytėlės klebonui prisisapnavęs balsas prašo beržo vietoje pastatyti bažnyčią. Tokiu būdu bažnyčią buvo pastatyta, o Marijos paveikslas pakabintas didžiajame altoriuje (LTR 619/86). Naratyve netiesiogiai parodoma, kad Marijos paveikslas „nenori“ kabėti ne katalikiškoje bažnyčioje – cerkvėje, o siekis pastatyti bažnyčią įvykdomas stebuklingos Marijos veiklos pagalba. </w:t>
      </w:r>
    </w:p>
    <w:p>
      <w:pPr>
        <w:pStyle w:val="Normal"/>
        <w:ind w:left="0" w:right="0" w:firstLine="567"/>
        <w:jc w:val="both"/>
        <w:rPr/>
      </w:pPr>
      <w:r>
        <w:rPr/>
        <w:t>Siužete galime įžvelgti J. Vaišnoros aptartą „paveikslų išlaisvinimo“ fenomeną</w:t>
      </w:r>
      <w:r>
        <w:rPr>
          <w:rStyle w:val="WWFootnoteReference"/>
          <w:rStyle w:val="FootnoteAnchor"/>
        </w:rPr>
        <w:footnoteReference w:id="26"/>
      </w:r>
      <w:r>
        <w:rPr/>
        <w:t>. Rytų Bažnyčiai atskilus nuo Romos, tarp katalikų susiformavo įsitikinimas, kad stačiatikiai neturi teisės laikyti šventųjų paveikslų, relikvijų ir kitų religinių brangenybių. Buvo tikima, kad krikščionių paminklai tarsi gyvi asmenys: kenčia likdami schizmatikų rankose. Todėl įsivyravo paveikslų „gelbėjimo“ tradicija, tikint, kad šventieji daiktai džiaugiasi išlaisvinami (Vaišnora 1958: 243). T. Račiūnaitės pastebėjimu, toks šventybės „išlaisvinimas“ tapo svarbiu ir prasmingu pačios šventybės (dažniausiai Dievo Motinos atvaizdo) istorijos akcentu (Račiūnaitė T. 2006: 139).</w:t>
      </w:r>
    </w:p>
    <w:p>
      <w:pPr>
        <w:pStyle w:val="Normal"/>
        <w:ind w:left="0" w:right="0" w:firstLine="567"/>
        <w:jc w:val="both"/>
        <w:rPr/>
      </w:pPr>
      <w:r>
        <w:rPr/>
        <w:t>Kovos prieš kitatikius idėjos plėtojamos įvairiuose naratyvuose, plitusiuose geopolitiškai svarbiose vietovėse. Legendos, vaizduojančios skirtingų krikščionių konfesijų susidūrimus, kalba apie Šiluvos, Vilniaus, Zarasų regionus. Tai – istoriškai susiklosčiusios paribio zonos, kuriose kovų su skirtingų religijų konfesijomis vaizdavimas yra ypatingai aktualus. Dalis šių naratyvų turi tikslą propaguoti katalikiškąjį tikėjimą ir yra nukreipti prieš kitas krikščionių tikėjimo atmainas. Religiniams nesutarimams pavaizduoti dažniausiai pasitelkiamas Marijos personažas, kuris</w:t>
      </w:r>
      <w:r>
        <w:rPr>
          <w:bCs/>
        </w:rPr>
        <w:t xml:space="preserve"> saugo žmogų ar žmonių bendruomenę nuo kitatikių poveikio, o kartu atlieka</w:t>
      </w:r>
      <w:r>
        <w:rPr/>
        <w:t xml:space="preserve"> reikšmingą vaidmenį inkultūracijos proceso metu, katalikų tikėjimą įtvirtinant vietinėje tradicijoje. </w:t>
      </w:r>
    </w:p>
    <w:p>
      <w:pPr>
        <w:pStyle w:val="Normal"/>
        <w:ind w:left="0" w:right="0" w:firstLine="567"/>
        <w:jc w:val="both"/>
        <w:rPr/>
      </w:pPr>
      <w:r>
        <w:rPr/>
      </w:r>
    </w:p>
    <w:p>
      <w:pPr>
        <w:pStyle w:val="Normal"/>
        <w:jc w:val="center"/>
        <w:rPr/>
      </w:pPr>
      <w:r>
        <w:rPr/>
        <w:t>***</w:t>
      </w:r>
    </w:p>
    <w:p>
      <w:pPr>
        <w:pStyle w:val="Normal"/>
        <w:ind w:left="0" w:right="0" w:firstLine="567"/>
        <w:jc w:val="both"/>
        <w:rPr/>
      </w:pPr>
      <w:r>
        <w:rPr/>
      </w:r>
    </w:p>
    <w:p>
      <w:pPr>
        <w:pStyle w:val="Normal"/>
        <w:ind w:left="0" w:right="0" w:firstLine="567"/>
        <w:jc w:val="both"/>
        <w:rPr/>
      </w:pPr>
      <w:r>
        <w:rPr/>
        <w:t xml:space="preserve">Švč. Mergelės Marijos personažas įsiskverbia ir į žmogaus buitį bei realybę. Tikėjimas Marijos galiomis verčia žmogų plėtoti jos kultą, gerbimą, Marija tampa svarbia žmogaus gyvenimo ritualų dalimi. Legendose apie Švč. Mergelės Marijos apsireiškimus Marijos išvaizda atkartoja liaudies mene vyraujantį Marijos įsivaizdavimą. Kartu Marijos išvaizda pritaikoma prie bendros kultūrinės aplinkos ir atspindi idealų jos vaizdavimą, pateikiamą tiek liaudies mene, tiek folklore. </w:t>
      </w:r>
    </w:p>
    <w:p>
      <w:pPr>
        <w:pStyle w:val="Normal"/>
        <w:ind w:left="0" w:right="0" w:firstLine="567"/>
        <w:jc w:val="both"/>
        <w:rPr/>
      </w:pPr>
      <w:r>
        <w:rPr/>
        <w:t xml:space="preserve">Lietuvių tradiciniame folklore Dievo Motinos veikla atsiskleidžia naratyvuose apie Marijos apsireiškimus per atvaizdus ir betarpiško žmogaus susitikimo su Dievo Motina metu. Šis susitikimas traktuojamas kaip Švč. Mergelės Marijos apsireiškimas, tiek tiesiogiai, tiek žmogui per sapnus. Žmogui yra svarbu pasidalinti Marijos apsireiškimo metu patirtais įspūdžiais, išgyvenimais, o kartu papasakoti apie stebuklingus, visoje Lietuvoje paplitusius Marijos atvaizdus, akcentuoti neįtikėtinus pagijimus. Žmogaus ir Marijos bendravimas yra abipusis. Jo rodomas tikėjimas ir lydintys veiksmai užtikrina Marijos pagalbą ir globą. </w:t>
      </w:r>
    </w:p>
    <w:p>
      <w:pPr>
        <w:pStyle w:val="Normal"/>
        <w:ind w:left="0" w:right="0" w:firstLine="567"/>
        <w:jc w:val="both"/>
        <w:rPr/>
      </w:pPr>
      <w:r>
        <w:rPr/>
        <w:t xml:space="preserve">Švč. Mergelės Marijos rūpinimasis žmogumi įžvelgiamas beveik visuose folkloro žanruose. Marija globoja jos pagalbos besišaukiančius asmenis, rūpinasi mirusiųjų sielomis. Kartu ji gina nuo chtoniškojo pasaulio būtybių keliamos grėsmės. Dievo Motina sąmoningai padeda sergantiems vaikams, suaugusiems, nurodo gydančiojo vandens buvimo vietą bei žino efektyvius gydymo būdus. Marija, nepriklausomai nuo stebuklingų ir dieviškosios galios apipintų gydymo būdo, tampa tarsi svarbia bendruomenės dalimi, jos nare ir atlieka gydytojos ar netgi žiniuonės vaidmenį. Gydančioji Marijos veikla suteikia ypatingo tikėjimo, vilties sergančiam asmeniui. Marijos personaže atsiskleidžia ne tik gydymo veikla, bet ir išskirtinis rūpestis vaikais bei motinomis. </w:t>
      </w:r>
    </w:p>
    <w:p>
      <w:pPr>
        <w:pStyle w:val="Normal"/>
        <w:ind w:left="0" w:right="0" w:firstLine="567"/>
        <w:jc w:val="both"/>
        <w:rPr/>
      </w:pPr>
      <w:r>
        <w:rPr/>
        <w:t xml:space="preserve">Globos funkcija neatsiejama nuo universalaus Švč. Mergelės Marijos kaip Dievo motinos įsivaizdavimo, vyraujančio krikščioniškame pasaulyje bei plėtojamo Švč. Mergelės Marijos kulto apraiškose. Tad folkloriniame Marijos personažo paveiksle realizuojamas universalus žmogaus noras būti sveikam bei turėti globojantį asmenį. </w:t>
      </w:r>
    </w:p>
    <w:p>
      <w:pPr>
        <w:pStyle w:val="Normal"/>
        <w:ind w:left="0" w:right="0" w:firstLine="567"/>
        <w:jc w:val="both"/>
        <w:rPr/>
      </w:pPr>
      <w:r>
        <w:rPr/>
        <w:t xml:space="preserve">Dievo Motina dalyvauja ne tik žmogaus gyvenime, bet ir pasaulio kūrime. Ji kaip ir Dievas etiologinėse sakmėse, imasi formuoti bei kurti pasaulio objektus, o ši Marijos veiklos savybė nefiksuojama nei Biblijoje, nei apokrifiniuose tekstuose, nei hagiografinėje literatūroje. Kūrėjos bei išbandytojos vaidmenį atliekančios Marijos veikla išryškėjanti etiologinėse sakmėse bei stebuklinėse pasakose suteikia jos personažui originalumo. Veikla, nutolusi nuo krikščioniškosios Marijos traktuotės, kelia mintį, jog Marija galėjo perimti iki tol gyvavusių personažų funkcijas ir taip įsilieti į bendrą lietuvių liaudies kultūrinę erdvę. </w:t>
      </w:r>
    </w:p>
    <w:p>
      <w:pPr>
        <w:pStyle w:val="Normal"/>
        <w:ind w:left="0" w:right="0" w:firstLine="567"/>
        <w:jc w:val="both"/>
        <w:rPr/>
      </w:pPr>
      <w:r>
        <w:rPr/>
        <w:t>Folkloro naratyvai, kuriuose vaizduojamas Švč. Dievo Motinos personažas, užėmė svarbią vietą kovoje su kitatikiais. Dalis tradicinių siužetų galėjo būti modifikuojami taip, kad būtų galima atspindėti aktualias religines problemas, išreikšti nuoskaudas dėl susiklosčiusios istorinės ar religinės situacijos.</w:t>
      </w:r>
    </w:p>
    <w:p>
      <w:pPr>
        <w:sectPr>
          <w:footerReference w:type="default" r:id="rId4"/>
          <w:footnotePr>
            <w:numFmt w:val="decimal"/>
          </w:footnotePr>
          <w:type w:val="nextPage"/>
          <w:pgSz w:w="11906" w:h="16838"/>
          <w:pgMar w:left="1304" w:right="1304" w:gutter="0" w:header="0" w:top="1191" w:footer="567" w:bottom="1191"/>
          <w:pgNumType w:fmt="decimal"/>
          <w:formProt w:val="false"/>
          <w:textDirection w:val="lrTb"/>
          <w:docGrid w:type="default" w:linePitch="360" w:charSpace="0"/>
        </w:sectPr>
      </w:pPr>
    </w:p>
    <w:p>
      <w:pPr>
        <w:pStyle w:val="Heading1"/>
        <w:spacing w:before="0" w:after="60"/>
        <w:rPr/>
      </w:pPr>
      <w:bookmarkStart w:id="26" w:name="__RefHeading___Toc280716007"/>
      <w:bookmarkEnd w:id="26"/>
      <w:r>
        <w:rPr/>
        <w:t>II. ŠV. PETRO PAVEIKSLAS TRADICINIAME LIETUVIŲ FOLKLORE</w:t>
      </w:r>
    </w:p>
    <w:p>
      <w:pPr>
        <w:pStyle w:val="Normal"/>
        <w:shd w:fill="FFFFFF" w:val="clear"/>
        <w:ind w:left="0" w:right="0" w:firstLine="567"/>
        <w:jc w:val="both"/>
        <w:rPr>
          <w:shd w:fill="FFFF00" w:val="clear"/>
        </w:rPr>
      </w:pPr>
      <w:r>
        <w:rPr>
          <w:shd w:fill="FFFF00" w:val="clear"/>
        </w:rPr>
      </w:r>
    </w:p>
    <w:p>
      <w:pPr>
        <w:pStyle w:val="Normal"/>
        <w:shd w:fill="FFFFFF" w:val="clear"/>
        <w:ind w:left="0" w:right="0" w:firstLine="567"/>
        <w:jc w:val="both"/>
        <w:rPr/>
      </w:pPr>
      <w:r>
        <w:rPr/>
        <w:t xml:space="preserve">Krikščioniškoje tradicijoje šv. Petras yra laikomas vienu svarbiausių Jėzaus Kristaus apaštalų. Prieš tapdamas apaštalu jis buvo vadinamas Simonu, buvo šv. Andriejaus brolis, kilęs iš Betsaidos Galilėjoje, iki susitikimo su Jėzumi Kristumi gyvenęs Kafarnaume ir užsiėmęs žvejyba (MNM 1987: 307–309). Tapęs Jėzaus Kristaus apaštalu, šv. Petras tris kartus jo išsigynė. Tačiau prisikėlęs Jėzus Kristus pasirodė šv. Petrui ir paskyrė jį „avių ganytoju“, pavadino „uola, ant kurios bus pastatyta Bažnyčia“. Todėl katalikų tikėjime šv. Petras yra laikomas pirmuoju popiežiumi. Jis pirmasis iš apaštalų ėmė daryti stebuklus, taip pat intensyviai skleidė Jėzaus mokymą, tačiau buvo persekiojamas Nerono ir mirė nukryžiuotas žemyn galva (Farmer 1997: 399). </w:t>
      </w:r>
    </w:p>
    <w:p>
      <w:pPr>
        <w:pStyle w:val="Normal"/>
        <w:shd w:fill="FFFFFF" w:val="clear"/>
        <w:ind w:left="0" w:right="0" w:firstLine="567"/>
        <w:jc w:val="both"/>
        <w:rPr/>
      </w:pPr>
      <w:r>
        <w:rPr/>
        <w:t xml:space="preserve">Apokrifuose akcentuojama šv. Petro apaštalo vardo reikšmė ir simbolinė jo prasmė, nuo kurio priklauso jo charakterio savybės. „Aukso legendoje“ jam priskiriamas nuolankumas, liūdesys, nes išsigynė Viešpaties, pabrėžiamas jo išskirtinis tikėjimas, tvirtybė, geras būdas, dorybės, atkaklumas pamokslaujant (Voraginietis 2008 a: 548–549). Krikščionybės požiūriu Petras yra apaštalas, šventasis, teikiantis malones tikintiesiems, gelbstintis nuo nelaimių. </w:t>
      </w:r>
    </w:p>
    <w:p>
      <w:pPr>
        <w:pStyle w:val="Normal"/>
        <w:ind w:left="0" w:right="0" w:firstLine="567"/>
        <w:jc w:val="both"/>
        <w:rPr/>
      </w:pPr>
      <w:r>
        <w:rPr/>
        <w:t xml:space="preserve">Ilgainiui šv. Petro personažas įsiliejo į daugelio kraštų folklorą. Vakarų folklore šv. Petras yra vaizduojamas kaip kelionės palydovas į Kristaus kraštą; rusų pasakose šis vaidmuo dažniausiai atitenka Nikolajui Ugodniko arba apaštalui Jonui (MNM 1987: 307–309). Lietuvių pasakose-legendose, sakmėse, parabolėse šv. Petras yra vaizduojamas keliaujantis su Dievu ar Jėzumi Kristumi. Šv. Petras aptinkamas ir legendose; jose yra Dievo pagalbininkas, padėjėjas (LTR 450/291), pasiuntinys (LTR 2750/523). Stebuklinėse, buitinėse pasakose, pasakose-legendose pasakojami šv. Petro ir žmonių, bandančių patekti į dangų, nuotykiai. Kituose tautosakos žanruose šventasis tik paminimas ar kalbama apie jam priklausančius atributus. </w:t>
      </w:r>
    </w:p>
    <w:p>
      <w:pPr>
        <w:pStyle w:val="Normal"/>
        <w:shd w:fill="FFFFFF" w:val="clear"/>
        <w:ind w:left="0" w:right="0" w:firstLine="567"/>
        <w:jc w:val="both"/>
        <w:rPr/>
      </w:pPr>
      <w:r>
        <w:rPr/>
        <w:t xml:space="preserve">Folkloro siužetai pagal šv. Petro vaizdavimo erdvę ir veiklą sąlyginai skiriami į dvi grupes. Pirmuoju atveju šv. Petras lokalizuojamas prie dangaus vartų ar durų, t. y. prie įėjimo ar patekimo į mirusiųjų pasaulį. Antruoju – keliauja žemėje su Dievu ar Jėzumi Kristumi. </w:t>
      </w:r>
      <w:r>
        <w:rPr>
          <w:bCs/>
        </w:rPr>
        <w:t xml:space="preserve">Lietuvių folkloro tyrėjai pastebi, kad senelio Dievo vaizdinys į savo prasmių lauką įtraukęs ir Jėzaus Kristaus asmenį </w:t>
      </w:r>
      <w:r>
        <w:rPr/>
        <w:t>(Šlekonytė 2008: 304).</w:t>
      </w:r>
      <w:r>
        <w:rPr>
          <w:bCs/>
        </w:rPr>
        <w:t xml:space="preserve"> Todėl k</w:t>
      </w:r>
      <w:r>
        <w:rPr/>
        <w:t xml:space="preserve">artais sunku atskirti, kur yra minimas krikščionių Dievas Tėvas, o kur turima galvoje jo sūnų Jėzų Kristų. </w:t>
      </w:r>
      <w:r>
        <w:rPr>
          <w:bCs/>
        </w:rPr>
        <w:t xml:space="preserve">Sakmėse, pasakose-legendose pasirodantis Dievas senelis tyrinėtojų gretinamas su Dievu Tėvu ar senųjų tikėjimų dievu (Racėnaitė 2008: 330–331). N. Vėlius Dievą senelį elgetą sieja su senuoju ikikrikščioniškuoju vaizdiniu, kuriam viduramžiais išpopuliarėti padėjo krikščionybė, aukštinusi neturtą ir mielaširdingumą elgetoms (Vėlius 1987: 165). Tačiau Biblijoje keliaujantis Dievas nėra minimas. Šventajame Rašte vaizduojamas žemėje vaikščiojantis, mokinantis žmones bei skelbiantis Dievo tiesą Jėzus Kristus. D. Černiauskaitė daro prielaidą, kad vargingai apsirengusio ir bendraujančio su skurdžiais Kristaus vaizdinys galėjo turėti įtakos liaudies pasaulėžiūrai (Černiauskaitė 2000: 193). </w:t>
      </w:r>
      <w:r>
        <w:rPr/>
        <w:t>Kartu su Jėzumi Kristumi vaizduojamas šv. Petras ir lietuvių hagiografijos veikaluose. Pažymima, kad apaštalas, matydamas Jėzaus daromus stebuklus, ėmė visur su Išganytoju vaikščioti ir tapo dešiniąja jo ranka (Valančius 2003: 227), turėdamas laiko eidavo klausyti Viešpaties pamokslų, todėl Jėzus pavadino jį „sekiotoju paskui savęs“ (Baltrušaitis 1908: 83–84).</w:t>
      </w:r>
    </w:p>
    <w:p>
      <w:pPr>
        <w:pStyle w:val="Normal"/>
        <w:shd w:fill="FFFFFF" w:val="clear"/>
        <w:ind w:left="0" w:right="0" w:firstLine="567"/>
        <w:jc w:val="both"/>
        <w:rPr/>
      </w:pPr>
      <w:r>
        <w:rPr>
          <w:bCs/>
        </w:rPr>
        <w:t>Lietuvių folkloro naratyvuose atskirti Dievą Tėvą nuo Jėzaus Kristaus padeda įvairios detalės, laikas bei erdvė, atspindintys</w:t>
      </w:r>
      <w:r>
        <w:rPr/>
        <w:t xml:space="preserve"> Kristaus gyvenimo laikotarpį</w:t>
      </w:r>
      <w:r>
        <w:rPr>
          <w:bCs/>
        </w:rPr>
        <w:t xml:space="preserve">. Pasakotojas </w:t>
      </w:r>
      <w:r>
        <w:rPr>
          <w:spacing w:val="-2"/>
        </w:rPr>
        <w:t xml:space="preserve">pamini tam tikrus krikščioniškus atributus, specifines vyksmo vietas </w:t>
      </w:r>
      <w:r>
        <w:rPr/>
        <w:t xml:space="preserve">(Šlekonytė 2008: 304). Kartais įvykių erdvė detalizuojama itin atidžiai: </w:t>
      </w:r>
      <w:r>
        <w:rPr>
          <w:i/>
        </w:rPr>
        <w:t>Jei Raštą Šventą kada nors skaitėte arba Evangeliją girdėjote, tai žinote, kad išganytojas su apaštalais buvo Kanoje Galilėjaus ant svotbos</w:t>
      </w:r>
      <w:r>
        <w:rPr/>
        <w:t xml:space="preserve"> (DSPSO 140). Tokiuose naratyvuose pateiktos užuominos gana aiškiai nurodo Evangelijos laikotarpio įvykius ir byloja ne apie Dievo Tėvo, o Jėzaus Kristaus vaizdavimą. </w:t>
      </w:r>
      <w:r>
        <w:rPr>
          <w:bCs/>
        </w:rPr>
        <w:t>A</w:t>
      </w:r>
      <w:r>
        <w:rPr/>
        <w:t xml:space="preserve">nalizuodami tekstus, kuriuose neįmanoma atskirti Dievo Tėvo nuo Jėzaus Kristaus, juos vadinsime taip, kaip jie įvardijami naratyvuose. </w:t>
      </w:r>
    </w:p>
    <w:p>
      <w:pPr>
        <w:pStyle w:val="Normal"/>
        <w:ind w:left="0" w:right="0" w:firstLine="567"/>
        <w:jc w:val="both"/>
        <w:rPr/>
      </w:pPr>
      <w:r>
        <w:rPr/>
        <w:t>Ikonografijoje vyrauja tradicija apaštalą šv. Petrą vaizduoti kartu su šv. Pauliumi (liaudyje vadinamu šv. Povilu). Tačiau lietuvių folklore šie personažai kartu vaizduojami palyginti retai: šv. Petras ir šv. Povilas siekia išsiaiškinti, kuris yra gražesnis (LTR 1862/327), vieningai pritaria Dievo siekiams (SlŠLSA 157), abiejų apaštalų šaukiamasi užkalbėjimuose nuo rožės ligos (LUž 827), jie kartu su Dievu keliauja žemėje (LTR 36/37, 811/461 ir kt.). Siužetuose, kuriuose vaizduojami žemėje besilankantys apaštalai, priešingai nei krikščionių ikonografinėje tradicijoje, pagrindinis veikėjas yra šv. Petras. Tik keliuose to paties tipo variantuose šv. Petrą gali pakeisti kuris nors kitas apaštalas (dažniausiai šv. Povilas ir šv. Jonas), o šv. Petrą pakeitę personažai atlieka tokias pačias funkcijas kaip ir šis. Lietuvių folkloro tekstuose šv. Petras išlieka vienu populiariausiu personažu, todėl jį pakeitę šventieji atskirai nebus aptariami.</w:t>
      </w:r>
    </w:p>
    <w:p>
      <w:pPr>
        <w:pStyle w:val="Normal"/>
        <w:ind w:left="0" w:right="0" w:firstLine="567"/>
        <w:jc w:val="both"/>
        <w:rPr/>
      </w:pPr>
      <w:r>
        <w:rPr/>
      </w:r>
    </w:p>
    <w:p>
      <w:pPr>
        <w:pStyle w:val="Heading2"/>
        <w:rPr/>
      </w:pPr>
      <w:bookmarkStart w:id="27" w:name="__RefHeading___Toc280716008"/>
      <w:bookmarkEnd w:id="27"/>
      <w:r>
        <w:rPr/>
        <w:t>1. Šv. Petro kaip dangaus vartų sergėtojo paveikslas</w:t>
      </w:r>
    </w:p>
    <w:p>
      <w:pPr>
        <w:pStyle w:val="Normal"/>
        <w:ind w:left="0" w:right="0" w:firstLine="567"/>
        <w:jc w:val="both"/>
        <w:rPr/>
      </w:pPr>
      <w:r>
        <w:rPr/>
      </w:r>
    </w:p>
    <w:p>
      <w:pPr>
        <w:pStyle w:val="Normal"/>
        <w:ind w:left="0" w:right="0" w:firstLine="567"/>
        <w:jc w:val="both"/>
        <w:rPr/>
      </w:pPr>
      <w:r>
        <w:rPr/>
        <w:t xml:space="preserve">Vokiečių geografas Georgas Braunas atlase „Pasaulio miestai“ (1581 m.) aprašydamas Vilnių, pažymėjo, jog laidojant mirusįjį „kartu įdedami laiškai artimųjų ir tų, kurie gyvenime buvo brangūs, parašyti ir skirti šv. Petrui, kad šis, būdamas dangaus vartininku, lengviau įsileistų mirusiuosius jų giminaičius į dangų“ (BRMŠ II: 450). Mirusiųjų artimieji tikėdami, kad šv. Petras saugo dangaus vartus, siekia su juo komunikuoti ir taip užtikrinti sėkmingą pomirtinį gyvenimą. Vėliau užrašytuose lietuvių folkloro kūriniuose išlieka vaizdinys, jog šv. Petras yra svarbiausias dangaus vartų sergėtojas, taip pat Dievo pagalbininkas, vykdantis jo nurodymus, atliekantis Dievo nustatytas pareigas. Tačiau folkloro pavyzdžiai rodo, kad dangaus vartus gali saugoti ir kiti šventieji: šv. Jonas ar šv. Mykolas (LTR 4332/155). </w:t>
      </w:r>
    </w:p>
    <w:p>
      <w:pPr>
        <w:pStyle w:val="Normal"/>
        <w:ind w:left="0" w:right="0" w:firstLine="567"/>
        <w:jc w:val="both"/>
        <w:rPr/>
      </w:pPr>
      <w:r>
        <w:rPr/>
        <w:t xml:space="preserve">Įvairiose tradicijose žinomi antropomorfiški „vartų“ ar „durų sargai“. D. Razauskas mano, kad šv. Petras bei šv. Mykolas į lietuvių tautosaką pateko pakeisdami kažkokį ankstesnį, ikikrikščionišką dangaus ar pragaro „vartų sargą“ (Razauskas 2005: 14). Anot jo, lietuvių mitinė būtybė, sauganti kokius nors žemiškus ar nežemiškus vartus arba duris, galėjo būti pavadinta </w:t>
      </w:r>
      <w:r>
        <w:rPr>
          <w:i/>
        </w:rPr>
        <w:t>Dvargantu</w:t>
      </w:r>
      <w:r>
        <w:rPr/>
        <w:t xml:space="preserve"> ar </w:t>
      </w:r>
      <w:r>
        <w:rPr>
          <w:i/>
        </w:rPr>
        <w:t>Dvargančiu</w:t>
      </w:r>
      <w:r>
        <w:rPr/>
        <w:t xml:space="preserve"> arba tai galėjo būti vartų ar durų sargą reiškiantis bendrinis daiktavardis, žymintis vartų sargą plačiąja prasme – archajišką, archetipinį „vartų sargą“, kuris saugo prieigą iš šio į aną pasaulį (Razauskas 2005). </w:t>
      </w:r>
    </w:p>
    <w:p>
      <w:pPr>
        <w:pStyle w:val="Normal"/>
        <w:ind w:left="0" w:right="0" w:firstLine="567"/>
        <w:jc w:val="both"/>
        <w:rPr/>
      </w:pPr>
      <w:r>
        <w:rPr/>
        <w:t>Šv. Petro kaip dangaus sergėtojo veikla vaizduojama pasakose-legendose, legendose, stebuklinėse, buitinėse pasakose. Šv. Petras sprendžia, kurio žmogaus vėlę dera įsileisti į dangų, o kurio ne pasakoje-legendoje</w:t>
      </w:r>
      <w:r>
        <w:rPr>
          <w:bCs/>
        </w:rPr>
        <w:t xml:space="preserve"> „Žmogus danguje“ (AT 800)</w:t>
      </w:r>
      <w:r>
        <w:rPr/>
        <w:t>, kokiu būdu ji bus sutikta – pasakoje-legendoje „Vargšas danguje“ (AT 802). Pasakoje-legendoje „Iš dangaus nukritusi motina“ (AT 804) šv. Petras bando išvaduoti savo motiną iš pragaro, pasakoje-legendoje „Apgauta mirtis“ (AT 330) šventasis susikeičia vietomis su kitu personažu, leisdamas šiam perimti jo funkcijas. Šv. Petras apgaudinėja arba pats yra apgaunamas į dangų siekiančio patekti žmogaus stebuklinėje pasakoje „Velniai terboje; išlošiančios kortos“ (AT 330 B, C). Stebuklinėje pasakoje „Kalvis ir velnias (mirtis)“ (AT 330 A) už tam tikrus darbus šventasis gali žmogui siūlyti dangų kaip atlygį. Šv. Petras vaizduojamas tipe „Žydai išviliojami iš dangaus“ (AT 1656). Šio tipo kūriniai priskiriami buitinių pasakų žanrui, nors pagal personažų sistemą bei veiksmo vietą ji artimesnė pasakoms-legendoms. Šv. Petro kaip dangaus vartų sergėtojo įvaizdis rodomas papročiuose, tikėjimuose, užkalbėjimuose, frazeologizmuose, liaudies mene.</w:t>
      </w:r>
    </w:p>
    <w:p>
      <w:pPr>
        <w:pStyle w:val="Normal"/>
        <w:ind w:left="0" w:right="0" w:firstLine="555"/>
        <w:jc w:val="both"/>
        <w:rPr/>
      </w:pPr>
      <w:r>
        <w:rPr/>
      </w:r>
    </w:p>
    <w:p>
      <w:pPr>
        <w:pStyle w:val="Heading3"/>
        <w:rPr/>
      </w:pPr>
      <w:bookmarkStart w:id="28" w:name="__RefHeading___Toc280716009"/>
      <w:bookmarkEnd w:id="28"/>
      <w:r>
        <w:rPr/>
        <w:t>1.1. Šv. Petro atributai</w:t>
      </w:r>
    </w:p>
    <w:p>
      <w:pPr>
        <w:pStyle w:val="Normal"/>
        <w:shd w:fill="FFFFFF" w:val="clear"/>
        <w:ind w:left="0" w:right="0" w:firstLine="567"/>
        <w:jc w:val="both"/>
        <w:rPr/>
      </w:pPr>
      <w:r>
        <w:rPr/>
      </w:r>
    </w:p>
    <w:p>
      <w:pPr>
        <w:pStyle w:val="Normal"/>
        <w:shd w:fill="FFFFFF" w:val="clear"/>
        <w:ind w:left="0" w:right="0" w:firstLine="567"/>
        <w:jc w:val="both"/>
        <w:rPr/>
      </w:pPr>
      <w:r>
        <w:rPr/>
        <w:t>Prieš atskleidžiant šv. Petro kaip dangaus vartų sergėtojo veiklos ypatumus, verta aptarti su šia veikla glaudžiai susietus jo atributus – raktus. Šventasis gali turėti vieną arba du raktus – auksinį ir sidabrinį. Krikščioniškoje ikonografijoje V a. pradžioje raktų, dažniausiai dviejų (nuo rojaus ir pragaro), rečiau trijų, vaizdavimas išstumia senąjį šv. Petro atributą – piemens lazdą su kryžiumi. Šv. Petro, laikančio raktus ir esančio prie dangaus vartų, vaizdavimas tapo populiariu viduramžių literatūroje, pomirtinio gyvenimo pasakojimuose bei folklore (MNM 1987: 309).</w:t>
      </w:r>
    </w:p>
    <w:p>
      <w:pPr>
        <w:pStyle w:val="Normal"/>
        <w:ind w:left="0" w:right="0" w:firstLine="567"/>
        <w:jc w:val="both"/>
        <w:rPr/>
      </w:pPr>
      <w:r>
        <w:rPr/>
        <w:t xml:space="preserve">Šv. Petro, turinčio raktus, įvaizdžio ištakos aptinkamos Biblijoje. Jėzus Kristus šv. Petrui pažada dangaus karalystės raktus: </w:t>
      </w:r>
      <w:r>
        <w:rPr>
          <w:i/>
        </w:rPr>
        <w:t xml:space="preserve">Tau duosiu dangaus karalystės raktus; ką tu suriši žemėje, bus surišta ir danguje, ir ką atriši žemėje, bus atrišta ir danguje </w:t>
      </w:r>
      <w:r>
        <w:rPr/>
        <w:t xml:space="preserve">(Mt 16, 18). Lietuvių legendose aiškinant, kaip šv. Petras gavo raktus ir dangaus vartų prižiūrėtojo funkciją, įpinamas velnio įveikimo motyvas. Mirštantis Dievas nusiunčia šv. Petrą ir šv. Povilą į pragarą paimti raktų. Šventieji be ypatingų pastangų įveikia piktąją dvasią ir įvykdo Jėzaus pateiktą užduotį. Dėl to šv. Petrui suteikiamos naujos pareigos: </w:t>
      </w:r>
    </w:p>
    <w:p>
      <w:pPr>
        <w:pStyle w:val="Normal"/>
        <w:ind w:left="0" w:right="0" w:firstLine="567"/>
        <w:jc w:val="both"/>
        <w:rPr/>
      </w:pPr>
      <w:r>
        <w:rPr/>
      </w:r>
    </w:p>
    <w:p>
      <w:pPr>
        <w:pStyle w:val="Normal"/>
        <w:spacing w:lineRule="atLeast" w:line="100"/>
        <w:ind w:left="0" w:right="0" w:firstLine="567"/>
        <w:jc w:val="both"/>
        <w:rPr/>
      </w:pPr>
      <w:r>
        <w:rPr>
          <w:i/>
        </w:rPr>
        <w:t>Mirdamas Dievas liepia šv. Petrui ir šv. Povilui atnešti raktus nuo pragaro. Ilgai jie keliavo, kol rado pragarą. Pragare susitiko Liuciperių. Jį pririšo prie grandinės, pragaro vartus užrakino ir grįžo į dangų pas Dievą. Nuo to karto Dievas Petrą paskyrė vartininku ir liepė į dangų įleisti visus, kuriuos lydi angelai</w:t>
      </w:r>
      <w:r>
        <w:rPr/>
        <w:t xml:space="preserve"> (LTR 1916/12). </w:t>
      </w:r>
    </w:p>
    <w:p>
      <w:pPr>
        <w:pStyle w:val="Normal"/>
        <w:ind w:left="0" w:right="0" w:firstLine="567"/>
        <w:jc w:val="both"/>
        <w:rPr/>
      </w:pPr>
      <w:r>
        <w:rPr/>
      </w:r>
    </w:p>
    <w:p>
      <w:pPr>
        <w:pStyle w:val="Normal"/>
        <w:ind w:left="0" w:right="0" w:firstLine="567"/>
        <w:jc w:val="both"/>
        <w:rPr/>
      </w:pPr>
      <w:r>
        <w:rPr/>
        <w:t>Iš pragaro paimti raktai susiejami su dangaus sfera ir įgauna naują funkciją. Raktus, priklausančius šv. Petrui, užkalbėjimų tyrinėtoja M. Zavjalova taip pat sieja su dangumi, raktą laikydama ribos tarp kasdieninio ir sakralinio pasaulio simboliu ar priemone patekti į draudžiamą sritį bei apsisaugoti nuo nepageidautinų įsiveržimų (Zavjalova 1998: 153). Šv. Petro raktai užkalbėjimuose panaudojami gydymo procese (žr. poskyrį „II. 2.7. Gydymas“).</w:t>
      </w:r>
    </w:p>
    <w:p>
      <w:pPr>
        <w:pStyle w:val="Normal"/>
        <w:ind w:left="0" w:right="0" w:firstLine="567"/>
        <w:jc w:val="both"/>
        <w:rPr>
          <w:rFonts w:cs="Times New Roman"/>
        </w:rPr>
      </w:pPr>
      <w:r>
        <w:rPr/>
        <w:t xml:space="preserve">Šv. Petro raktų įvaizdis plėtojamas patarlėse ir priežodžiuose: </w:t>
      </w:r>
      <w:r>
        <w:rPr>
          <w:i/>
        </w:rPr>
        <w:t>Petras su raktais</w:t>
      </w:r>
      <w:r>
        <w:rPr/>
        <w:t xml:space="preserve"> (LPPe: Petras), </w:t>
      </w:r>
      <w:r>
        <w:rPr>
          <w:i/>
        </w:rPr>
        <w:t>Vaikšto su raktais kaip šventas Petras</w:t>
      </w:r>
      <w:r>
        <w:rPr/>
        <w:t xml:space="preserve"> (LPPe: Petras). Aptinkamas jis ir liaudies botanikoje. </w:t>
      </w:r>
      <w:r>
        <w:rPr>
          <w:rFonts w:cs="Times" w:ascii="Times" w:hAnsi="Times"/>
        </w:rPr>
        <w:t xml:space="preserve">Pasak </w:t>
      </w:r>
      <w:r>
        <w:rPr/>
        <w:t>A. Genelytės, augalo vegetacijos ar žydėjimo laiką nusako frazeologiniai pavadinimai, sudaryti krikščioniškų vardų pagrindu. Tarp jų populiarus šv. Jonas, šv. Jurgis, šv. Laurynas, šv. Petras (Genelytė 2005: 51). Pavasarį pievose geltonai žydinti raktažolė (</w:t>
      </w:r>
      <w:r>
        <w:rPr>
          <w:i/>
        </w:rPr>
        <w:t>primula officianalis</w:t>
      </w:r>
      <w:r>
        <w:rPr/>
        <w:t xml:space="preserve">) liaudyje vadinama „šv. Petro rakteliais“: </w:t>
      </w:r>
      <w:r>
        <w:rPr>
          <w:rStyle w:val="G6"/>
          <w:i/>
        </w:rPr>
        <w:t xml:space="preserve">Mūsų sodne </w:t>
      </w:r>
      <w:r>
        <w:rPr>
          <w:rStyle w:val="G6"/>
          <w:rFonts w:cs="Times New Roman"/>
          <w:i/>
        </w:rPr>
        <w:t>Pẽtro rãktai žydi, ir bitys jau medų rankioja</w:t>
      </w:r>
      <w:r>
        <w:rPr>
          <w:rStyle w:val="G8"/>
          <w:rFonts w:cs="Times New Roman"/>
        </w:rPr>
        <w:t xml:space="preserve"> (LKŽe: raktas, </w:t>
      </w:r>
      <w:r>
        <w:rPr>
          <w:rFonts w:cs="Times New Roman"/>
        </w:rPr>
        <w:t>Viekšniai, Mažeikių r.</w:t>
      </w:r>
      <w:r>
        <w:rPr>
          <w:rStyle w:val="G8"/>
          <w:rFonts w:cs="Times New Roman"/>
        </w:rPr>
        <w:t>)</w:t>
      </w:r>
      <w:r>
        <w:rPr>
          <w:rFonts w:cs="Times New Roman"/>
        </w:rPr>
        <w:t>. Šv. Petro raktelius mergaitės rinkdavo per Petrines (birželio 29 d.) (IIES 642/1: 25, Žeimeliai, Pakruojo r.). Tačiau raktažolė vadinama ir šv. Jurgio vardu. J. Lipskienė pastebi, jog Jurgio ir Petro vardų kaitaliojimasis būdingas botanikos sričiai priklausančiuose terminiuose frazeologizmuose (Lipskienė 1977 b: 193).</w:t>
      </w:r>
    </w:p>
    <w:p>
      <w:pPr>
        <w:pStyle w:val="Normal"/>
        <w:ind w:left="0" w:right="0" w:firstLine="567"/>
        <w:jc w:val="both"/>
        <w:rPr/>
      </w:pPr>
      <w:r>
        <w:rPr>
          <w:rFonts w:cs="Times New Roman"/>
        </w:rPr>
        <w:t>Šv. Petro įvaizdis siejamas su keletu kitų atributų</w:t>
      </w:r>
      <w:r>
        <w:rPr/>
        <w:t xml:space="preserve">: </w:t>
      </w:r>
      <w:r>
        <w:rPr>
          <w:i/>
        </w:rPr>
        <w:t>valtimi</w:t>
      </w:r>
      <w:r>
        <w:rPr/>
        <w:t xml:space="preserve"> (šv. Petras yra Bažnyčios laivo vairininkas), </w:t>
      </w:r>
      <w:r>
        <w:rPr>
          <w:i/>
        </w:rPr>
        <w:t>žuvimi</w:t>
      </w:r>
      <w:r>
        <w:rPr/>
        <w:t xml:space="preserve"> (asocijuojasi su tuo, kad jis buvo žmonių žvejys), ir </w:t>
      </w:r>
      <w:r>
        <w:rPr>
          <w:i/>
        </w:rPr>
        <w:t>gaidžiu</w:t>
      </w:r>
      <w:r>
        <w:rPr>
          <w:smallCaps/>
        </w:rPr>
        <w:t xml:space="preserve"> (</w:t>
      </w:r>
      <w:r>
        <w:rPr/>
        <w:t xml:space="preserve">primena situaciją, kai Petras tris kartus žydų kunigų akivaizdoje išsižadėjo Jėzaus) (Metford 2001: 202). Šie šv. Petro atributai aptinkami patarlėse ir priežodžiuose: </w:t>
      </w:r>
      <w:r>
        <w:rPr>
          <w:i/>
        </w:rPr>
        <w:t>Prilesė kaip švento Petro gaidys</w:t>
      </w:r>
      <w:r>
        <w:rPr/>
        <w:t xml:space="preserve"> (LPPe: Petro), legendose: velnias pradėjo gaidžio bijoti, kai šv. Petras atsižadėjo Kristaus trečią kartą (LVIA 1153 10/175: 5).</w:t>
      </w:r>
    </w:p>
    <w:p>
      <w:pPr>
        <w:pStyle w:val="Heading3"/>
        <w:spacing w:before="0" w:after="60"/>
        <w:rPr/>
      </w:pPr>
      <w:bookmarkStart w:id="29" w:name="__RefHeading___Toc280716010"/>
      <w:r>
        <w:rPr/>
        <w:t>1.2. Dangaus vartų sergėtojo veikla</w:t>
      </w:r>
      <w:bookmarkEnd w:id="29"/>
      <w:r>
        <w:rPr/>
        <w:t xml:space="preserve"> </w:t>
      </w:r>
    </w:p>
    <w:p>
      <w:pPr>
        <w:pStyle w:val="Normal"/>
        <w:ind w:left="0" w:right="0" w:firstLine="567"/>
        <w:jc w:val="both"/>
        <w:rPr/>
      </w:pPr>
      <w:r>
        <w:rPr/>
      </w:r>
    </w:p>
    <w:p>
      <w:pPr>
        <w:pStyle w:val="Normal"/>
        <w:ind w:left="0" w:right="0" w:firstLine="567"/>
        <w:jc w:val="both"/>
        <w:rPr/>
      </w:pPr>
      <w:r>
        <w:rPr/>
        <w:t>Šv. Petro, kaip dangaus sergėtojo veikla, vaizduojama pasakose-legendose, stebuklinėse ir buitinėse pasakose. Šiuose kūriniuose šventasis tarsi siekia atsakingai atlikti jam suteiktas pareigas, tačiau vadovaujasi savo laisva valia ir elgiasi taip, kaip jam atrodo priimtiniausia. Būtent šioje vietoje atsiskleidžia išskirtinės ir gana individualios šv. Petro mąstymo bei elgesio savybės. Šv. Petras, sergėdamas dangaus vartus, neretai atsiduria komiškose situacijose ar yra apgaunamas, pergudraujamas kitų personažų.</w:t>
      </w:r>
    </w:p>
    <w:p>
      <w:pPr>
        <w:pStyle w:val="Normal"/>
        <w:ind w:left="0" w:right="0" w:firstLine="567"/>
        <w:jc w:val="both"/>
        <w:rPr/>
      </w:pPr>
      <w:r>
        <w:rPr/>
        <w:t xml:space="preserve">Stebuklinės pasakos „Kalvis ir velnias (mirtis)“ (AT 330 A) variantuose randama krikščioniškosios kultūros elementų: šv. Petras kalviui, pakausčiusiam Dievo ir šv. Petro arklius, atlygiu siūlo pasirinkti dangų, t. y. po mirties ten įsileisiąs. Tačiau kalvis prašo ne tik dangaus, bet ir sveikatos, taip pat maišo, į kurį būtų galima įdėti viską, ko norėtų. Vienuose stebuklinės pasakos variantuose kalvio noras įgyvendinamas, jis gauna maišą, o po mirties įsileidžiamas į dangų (LTR 768/267). Kituose – kalvis, nenorėjęs rinktis dangaus, ten nepatenka: šv. Petras neįsileidžia kalvio, nes šis neprašęs šv. Jurgio dangaus (LTR 3148/2) arba dėl to, kad kalvis parsidavęs velniui (LTR 3526/247). Ėmus vaizduoti krikščioniškus personažus, stebuklinėje pasakoje pakinta atlygis už gerai atliktus darbus – siūlomi ne stebuklingi daiktai, kas būdinga pasakoms, o dvasinis atpildas – gyvenimas danguje po mirties. Kalvio nenoras priimti šventųjų siūlomo dangaus po mirties – atspindi krikščioniškos ir ikikrikščioniškos pasaulėžiūros sandūrą, tačiau iš esmės nepakeičia stebuklinės pasakos siužeto. Šv. Petras šios pasakos variantuose iškyla kaip griežtas, teisingas, krikščionybei atstovaujantis dangaus vartų sergėtojas. </w:t>
      </w:r>
    </w:p>
    <w:p>
      <w:pPr>
        <w:pStyle w:val="Normal"/>
        <w:ind w:left="0" w:right="0" w:firstLine="567"/>
        <w:jc w:val="both"/>
        <w:rPr/>
      </w:pPr>
      <w:r>
        <w:rPr/>
        <w:t xml:space="preserve">Šv. Petras, saugodamas dangaus vartus, susitinka su žmonėmis, siekiančiais įvairiais būdais ten patekti. Stebuklinėje pasakoje „Velniai terboje; išlošiančios kortos“ (AT 330 B, C) į dangų trokštanti patekti kareivio vėlė paprašo šv. Petro paimti maišą. Šventasis maišą nuneša į gražiausią dangaus vietą ir ten padeda. Kareivis turi maginių galių kada panorėjęs atsidurti maiše, tą jis ir padaro, ir taip pergudravęs šv. Petrą patenka į dangų (LTR 1502/3). Kitas stebuklinės pasakos personažas iš anksto žino, ką reikia daryti su stebuklingais daiktais. Mirdamas paprašo stebuklingus daiktus (pypkę, maišą, kepurę), gautus už elgetoms atiduotą maistą, įdėti į karstą. Po mirties pasakos herojus yra nepriimamas nei į peklą, nei į dangų. Tuomet jis į maišą įvaro šv. Petrą ir taip patenka į dangų (LTR 322/327). Pasakose maiše užrištą šv. Petrą gelbsti Dievas, liepdamas jį paleisti (LTR 462/327). Kitu atveju Dievas pamatęs, kaip buvo pasielgta su šv. Petru, supyksta. Supykęs į maišą įvaro kareivį ir pakabina ant </w:t>
      </w:r>
      <w:r>
        <w:rPr>
          <w:i/>
        </w:rPr>
        <w:t>bromos</w:t>
      </w:r>
      <w:r>
        <w:rPr/>
        <w:t xml:space="preserve"> (LTR 768/264). Tačiau ne visuose stebuklinės pasakos „Velniai terboje; išlošiančios kortos“ variantuose šv. Petras yra apgaunamas žmogaus. Šventasis pats imasi gudrauti – įvaręs žmogų į maišą, pakabina jį mėnulyje. Sakoma, kad ir dabar ten kabo (LTR 3073/29, 412/1 ir kt.). Motyvas, kuomet šv. Petras siekdamas nubausti žmogų pakabina jį mėnulyje, aptinkamas ir etiologinėse sakmėse: </w:t>
      </w:r>
    </w:p>
    <w:p>
      <w:pPr>
        <w:pStyle w:val="Normal"/>
        <w:ind w:left="0" w:right="0" w:firstLine="567"/>
        <w:jc w:val="both"/>
        <w:rPr/>
      </w:pPr>
      <w:r>
        <w:rPr/>
      </w:r>
    </w:p>
    <w:p>
      <w:pPr>
        <w:pStyle w:val="Normal"/>
        <w:spacing w:lineRule="atLeast" w:line="100"/>
        <w:ind w:left="0" w:right="0" w:firstLine="567"/>
        <w:jc w:val="both"/>
        <w:rPr/>
      </w:pPr>
      <w:r>
        <w:rPr>
          <w:i/>
        </w:rPr>
        <w:t>Gyvenęs toks žmogus, kuris turėjęs stebuklingą maišą, ką nori maišan uždaro. Kartą dvare velnius uždarė ir gerai privanojo. Eina žmogus dangun ir varo šv. Petrą maišan. Bet šv. Petras patį žmogų įvarė maišan, užrišo ir pakorė mėnulyje. Ty jis karo ir po šiai dienai</w:t>
      </w:r>
      <w:r>
        <w:rPr/>
        <w:t xml:space="preserve"> (LTR 2560/403).</w:t>
      </w:r>
    </w:p>
    <w:p>
      <w:pPr>
        <w:pStyle w:val="Normal"/>
        <w:ind w:left="0" w:right="0" w:firstLine="567"/>
        <w:jc w:val="both"/>
        <w:rPr/>
      </w:pPr>
      <w:r>
        <w:rPr/>
      </w:r>
    </w:p>
    <w:p>
      <w:pPr>
        <w:pStyle w:val="Normal"/>
        <w:ind w:left="0" w:right="0" w:firstLine="567"/>
        <w:jc w:val="both"/>
        <w:rPr/>
      </w:pPr>
      <w:r>
        <w:rPr/>
        <w:t xml:space="preserve">Be to, etiologinėse sakmėse mėnulis yra traktuojamas kaip šv. Petro žibintas: </w:t>
      </w:r>
      <w:r>
        <w:rPr>
          <w:i/>
        </w:rPr>
        <w:t>Mėnuo tai šv. Petro lektarnia: kai jis eina per dangų, tai sau kelia šviečia</w:t>
      </w:r>
      <w:r>
        <w:rPr/>
        <w:t xml:space="preserve"> (LTR 2413/54). Dangaus kūnų priskyrimas šv. Petrui bei jų sudaiktinimas pabrėžia nežemišką šv. Petro prigimtį. Šv. Petras naudojasi dangaus objektais, juos paversdamas sau naudingais daiktais. </w:t>
      </w:r>
    </w:p>
    <w:p>
      <w:pPr>
        <w:pStyle w:val="Normal"/>
        <w:ind w:left="0" w:right="0" w:firstLine="567"/>
        <w:jc w:val="both"/>
        <w:rPr/>
      </w:pPr>
      <w:r>
        <w:rPr/>
        <w:t>Taigi stebuklinėse pasakose šv. Petras kaip atlygį žmogui siūlo dangų arba žmogus pasinaudoja stebuklingais daiktais, padedančiais pergudrauti dangaus vartų sergėtoją. Tuo tarpu buitinėje pasakoje „Žydai išviliojami iš dangaus“ (AT 1656) į dangų patenkama slapčia, nesinaudojant jokiomis stebuklingomis priemonėmis. Slapčia į dangų įsmukusius žydą ar čigoną šv. Petras (viename variante šv. Petras su šv. Povilu) išvilioja pasinaudodamas jų silpnybėmis: praneša, kad parduodami brangūs (LTR 69/485), auksiniai, sidabriniai (LTR 1714/809) daiktai, pigus auksas, briliantai ir batai (LTR 1580/534), pigūs katilai pekloje (LTR 888</w:t>
      </w:r>
      <w:r>
        <w:rPr>
          <w:vertAlign w:val="superscript"/>
        </w:rPr>
        <w:t>c</w:t>
      </w:r>
      <w:r>
        <w:rPr/>
        <w:t>/689), vyksta varžytinės (LTR 544/303). Nepageidaujamai vėlei išėjus, šv. Petras uždaro dangaus vartus, taip užkirsdamas kelią jos grįžimui. Pasakoje akcentuojamas neigiamas požiūris į kitataučius, žydų atveju pabrėžiamas nepakantumas kitatikiams. Viename kūrinyje paaiškinama, kad nekrikštytam žydui žemėje vykstančios varžytinės (</w:t>
      </w:r>
      <w:r>
        <w:rPr>
          <w:i/>
        </w:rPr>
        <w:t>biznis</w:t>
      </w:r>
      <w:r>
        <w:rPr/>
        <w:t>) daug svarbiau už dangų, todėl jie į dangų nebeleidžiami (IIES 115/48, Tauragė). Tuo tarpu Anglijoje užrašytoje buitinėje pasakoje šv. Petras sušukęs „keptas sūris“ iš dangaus išvilioja velsiečius (DBF: 30). Šioje situacijoje šv. Petras yra krikščionybės atstovas, griežtai einantis savo pareigas, į dangų priimdamas tik krikštą priėmusių žmonių sielas, taip pat netiesiogiai atsiskleidžia savotiška įtampa tarp etninių grupių. Siekdamas teigiamo rezultato, šv. Petras bet kokiu būdu siekia atsikratyti nepageidaujamų vėlių, todėl griebiasi melo ir apgaulės, nesvarstydamas ar elgiasi teisingai.</w:t>
      </w:r>
    </w:p>
    <w:p>
      <w:pPr>
        <w:pStyle w:val="Normal"/>
        <w:ind w:left="0" w:right="0" w:firstLine="567"/>
        <w:jc w:val="both"/>
        <w:rPr/>
      </w:pPr>
      <w:r>
        <w:rPr/>
        <w:t xml:space="preserve">Taigi viena iš pagrindinių šv. Petro funkcijų yra nuspręsti, kurio žmogaus vėlę galima įsileisti į dangų, o kurio ne, taip pat kokiu būdu ji bus sutikta. Keturis variantus turinčioje pasakoje-legendoje „Vargšas danguje“ (AT 802) atsispindi viduramžių Europos feodalinės santvarkos ypatumai. Akcentuojama ponų ir vargšų nelygybė, ponų nuodėmingumas. Šv. Petras poną ar lenką į dangų priima su muzika, šokiais dainomis. Tuo tarpu prasčiokas / elgeta / neturtingas žmogus / lietuvis sutinkami be iškilmių, negana to – jiems liepiama palaukti savo eilės. Iš pirmo žvilgsnio toks šv. Petro elgesys kelia nuostabą, nesitikint, kad jis galėtų blogai elgtis su žemesnę socialinę padėtį užimančiais žmonėmis. Tačiau šv. Petro paaiškinimas, kad </w:t>
      </w:r>
      <w:r>
        <w:rPr>
          <w:i/>
        </w:rPr>
        <w:t>mužikų</w:t>
      </w:r>
      <w:r>
        <w:rPr/>
        <w:t xml:space="preserve"> kasdien po šimtą į dangų priima, o poną vieną kas šimtą metų (LTR 1208B/1523), lietuvių ateina kas rytą ir vakarą, o lenkas tik per keturiasdešimt metų vienas (LTR 874/309) rodo, kad pono ar lenko iškilmingas sutikimas danguje tėra būdas juos pašiepti, išaukštinant paprasto žmogaus dorybes. Pasakoje-legendoje išsakoma mintis, kad ponai, lenkai yra neverti dangaus, retai ten patenkantys. Lenkas pašiepiamas ir kitame naratyve. Šv. Petras lenką į dangų įsileidžia tik tada, kai jis ima kalbėti ne lotyniškai, o lietuviškai. Tuo tarpu lietuviškai kalbėjęs mužikas įleidžiamas iš karto (LRš 56).</w:t>
      </w:r>
    </w:p>
    <w:p>
      <w:pPr>
        <w:pStyle w:val="Normal"/>
        <w:ind w:left="0" w:right="0" w:firstLine="567"/>
        <w:jc w:val="both"/>
        <w:rPr/>
      </w:pPr>
      <w:r>
        <w:rPr/>
        <w:t xml:space="preserve">Kiek neįprasta ir netikėta šv. Petro veikla atsiskleidžia tarptautinėje pasakoje-legendoje „Iš dangaus nukritusi motina“ (AT 804). Atskiruose variantuose vaizduojama šv. Petro motina, kituose – šykštumu ir pavydumu pasižyminti moteris, neturinti gimininių ryšių su šventuoju. Pasakojama, jog šv. Petro motina elgetai davusi tik tris svogūno laiškus. Dėl šios priežasties ji patenka į pragarą, iš kurio, Dievui leidus, bando išvaduoti šv. Petras: </w:t>
      </w:r>
    </w:p>
    <w:p>
      <w:pPr>
        <w:pStyle w:val="Normal"/>
        <w:ind w:left="0" w:right="0" w:firstLine="567"/>
        <w:jc w:val="both"/>
        <w:rPr/>
      </w:pPr>
      <w:r>
        <w:rPr/>
      </w:r>
    </w:p>
    <w:p>
      <w:pPr>
        <w:pStyle w:val="Normal"/>
        <w:spacing w:lineRule="atLeast" w:line="100"/>
        <w:ind w:left="0" w:right="0" w:firstLine="567"/>
        <w:jc w:val="both"/>
        <w:rPr/>
      </w:pPr>
      <w:r>
        <w:rPr>
          <w:i/>
        </w:rPr>
        <w:t>Šv. Petro motina buvo labai pavydi ir šykšti. Ji tedavė tik vienam elgetai tris svogūno laiškus. Po mirties ji pateko peklon. Dievas šv. Petrui leido ją iškelti iš ten trimis svogūno laiškais. Šis kėlė. Kibo ir kitos dušios, tai pavydi motina kratėsi jų – laiškai trūko, ir ji liko pekloje</w:t>
      </w:r>
      <w:r>
        <w:rPr/>
        <w:t xml:space="preserve"> (LTR 374</w:t>
      </w:r>
      <w:r>
        <w:rPr>
          <w:vertAlign w:val="superscript"/>
        </w:rPr>
        <w:t>d</w:t>
      </w:r>
      <w:r>
        <w:rPr/>
        <w:t xml:space="preserve">/2035). </w:t>
      </w:r>
    </w:p>
    <w:p>
      <w:pPr>
        <w:pStyle w:val="Normal"/>
        <w:ind w:left="0" w:right="0" w:firstLine="567"/>
        <w:jc w:val="both"/>
        <w:rPr/>
      </w:pPr>
      <w:r>
        <w:rPr/>
      </w:r>
    </w:p>
    <w:p>
      <w:pPr>
        <w:pStyle w:val="Normal"/>
        <w:ind w:left="0" w:right="0" w:firstLine="567"/>
        <w:jc w:val="both"/>
        <w:rPr/>
      </w:pPr>
      <w:r>
        <w:rPr/>
        <w:t xml:space="preserve">Pasakos-legendos variantuose tiek šv. Petro motinai, tiek kitiems personažams (poniai / šykščiai moteriai / šeimininkei / pavydžiai bobutei) nepasiseka iš pragaro patekti į dangų. Krikščionybėje sielos, patekusios į pragarą, išvaduoti jau nebegalima. Visgi viename pasakos-legendos „Iš dangaus nukritusi motina“ variante šv. Petro motinai pasiseka patekti į dangų. Šv. Petras išmeldžia Dievo, kad jis ją įsileistų (LTR 1640/90). Šv. Petras šioje pasakoje-legendoje atlieka motinos gynėjo bei užtarėjo vaidmenį. </w:t>
      </w:r>
    </w:p>
    <w:p>
      <w:pPr>
        <w:pStyle w:val="Normal"/>
        <w:ind w:left="0" w:right="0" w:firstLine="567"/>
        <w:jc w:val="both"/>
        <w:rPr/>
      </w:pPr>
      <w:r>
        <w:rPr/>
        <w:t>Apibendrinant pateiktus kūrinius pastebime, jog šv. Petro kaip dangaus vartų sergėtojo personaže persipina įvairios socialinės, religinės nuostatos bei gana žmogiški jausmai. Jis nenori danguje matyti kitataučių. Toks požiūris susijęs su Lietuvoje paplitusiu stereotipu – šv. Petras yra nusiteikęs prieš čigonus ir žydus. Taip pat pašiepia turtingus ponus, lenkus, bet kaip sūnus rūpinasi savo motina, pagaili pavydžios, šykščios moters ir imasi ją vaduoti iš pragaro. Pasitelkiant šv. Petro paveikslą, subtiliai perteikiamos įvairios liaudies žmogaus gyvenimo realijos, socialinės įtampos, o kartu ir kai kurios religinės idėjos.</w:t>
      </w:r>
    </w:p>
    <w:p>
      <w:pPr>
        <w:pStyle w:val="Normal"/>
        <w:ind w:left="0" w:right="0" w:firstLine="567"/>
        <w:jc w:val="both"/>
        <w:rPr/>
      </w:pPr>
      <w:r>
        <w:rPr/>
        <w:t>Pasakose-legendose atsiskleidžia ir kita šv. Petro ypatybė – jis sulaužo Dievo draudimą nieko neįsileisti į dangų. Pasakoje-legendoje,</w:t>
      </w:r>
      <w:r>
        <w:rPr>
          <w:bCs/>
        </w:rPr>
        <w:t xml:space="preserve"> paplitusioje Rytų ir Vidurio Europoje, „Žmogus danguje“ (AT 800)</w:t>
      </w:r>
      <w:r>
        <w:rPr/>
        <w:t xml:space="preserve"> šventasis slapčia įsileidžia žmogų pasižiūrėti dangaus grožybių tuomet, kai Dievas išeina pasivaikščioti. Į dangų patekęs siuvėjas atsisėda į Dievo sostą ir pamato, kaip velėtoja vagia rūbus ir neiškentęs meta suoliuką. Grįžęs Dievas paaiškina, kad dėl vienos </w:t>
      </w:r>
      <w:r>
        <w:rPr>
          <w:i/>
        </w:rPr>
        <w:t>bobos</w:t>
      </w:r>
      <w:r>
        <w:rPr/>
        <w:t xml:space="preserve"> visą apylinkę perkūnu nutrenkė, o tuo tarpu Dievas viską mato, bet nieko nedaro (LTR 1713/108). Be to, šv. Petrą lengva įbauginti, jis išsigąsta žmogaus, grasinančio išlaužti vartus (LTR 4332/155). Šv. Petras draudimą nieko neįsileisti į dangų sulaužo ir kitoje pasakoje-legendoje „Žmogus danguje“. Tačiau supykęs Dievas baudžia ne šv. Petrą, o įsileistą žmogų, išmesdamas jį iš dangaus (LTR 449</w:t>
      </w:r>
      <w:r>
        <w:rPr>
          <w:vertAlign w:val="superscript"/>
        </w:rPr>
        <w:t>b</w:t>
      </w:r>
      <w:r>
        <w:rPr/>
        <w:t xml:space="preserve">/75). Pasakoje, anot J. Šlekonytės, akcentuojamas tam tikras žmogaus išmėginimas, kurio jis neišlaiko ir yra pašalinamas iš dangaus. Tokiu prieštaros principu išryškinama nepaprasta Dievo galia ir kantrumas, pabrėžiamas žmogaus subjektyvumas vertinant gėrį ir blogį, nesugebėjimas susitvardyti matant menamą neteisybę (Šlekonytė 2008: 314). Šv. Petras, sulaužydamas Dievo duotą draudimą, elgiasi nepaklusdamas normoms, imasi veikti savarankiškai. Toks elgesys neturi aiškios motyvacijos, yra spontaniškas, neatsargus ir rizikingas. </w:t>
      </w:r>
    </w:p>
    <w:p>
      <w:pPr>
        <w:pStyle w:val="Normal"/>
        <w:ind w:left="0" w:right="0" w:firstLine="567"/>
        <w:jc w:val="both"/>
        <w:rPr/>
      </w:pPr>
      <w:r>
        <w:rPr/>
        <w:t xml:space="preserve">Tačiau ne visuomet šv. Petras sprendimus priima savarankiškai. Etiologinę pabaigą turinčioje pasakoje-legendoje šv. Petras, siekdamas užtarti žmogų, tariasi su Dievu. Dangaus vartus saugoti palieka kalviui. Šioje pasakoje-legendoje šv. Petras atlieka ir kitą funkciją – peržiūri žmogaus gyvenimą ir primena jo nuodėmes: </w:t>
      </w:r>
      <w:r>
        <w:rPr>
          <w:i/>
        </w:rPr>
        <w:t xml:space="preserve">Miręs kalvis Jurgis eina į dangų. Šv. Petras pasvėrė jo gyvenimą, priminė, kad pavogęs Tamošiaus lenciūgą </w:t>
      </w:r>
      <w:r>
        <w:rPr/>
        <w:t xml:space="preserve">(LTR 3142/142). Etiologinėse sakmėse žmonių nuodėmes dažniau sveria šv. Mykolas: </w:t>
      </w:r>
      <w:r>
        <w:rPr>
          <w:i/>
        </w:rPr>
        <w:t>Menesyje matome šventą Mikolą grėkus žmonių sveriant</w:t>
      </w:r>
      <w:r>
        <w:rPr/>
        <w:t xml:space="preserve"> (LTR 1158/275), </w:t>
      </w:r>
      <w:r>
        <w:rPr>
          <w:i/>
        </w:rPr>
        <w:t>Sakys, kad mienesie švents Mykolas stuov su svarstykliems ir sver žmonių griekus</w:t>
      </w:r>
      <w:r>
        <w:rPr/>
        <w:t xml:space="preserve"> (LTR 3665/628).</w:t>
      </w:r>
    </w:p>
    <w:p>
      <w:pPr>
        <w:pStyle w:val="Normal"/>
        <w:ind w:left="0" w:right="0" w:firstLine="567"/>
        <w:jc w:val="both"/>
        <w:rPr/>
      </w:pPr>
      <w:r>
        <w:rPr/>
        <w:t>Legendose šv. Petras, atsižvelgdamas į žmogaus poelgius žemėje, skiria bausmę. Žmogus nori eiti į dangų, o jo šuo sako, kad per jį badavo, tai šv. Petras skiria bausmę kentėti tiek metų badą, kiek šuo kentėjo (LTR 4789/141).</w:t>
      </w:r>
    </w:p>
    <w:p>
      <w:pPr>
        <w:pStyle w:val="Normal"/>
        <w:ind w:left="0" w:right="0" w:firstLine="567"/>
        <w:jc w:val="both"/>
        <w:rPr/>
      </w:pPr>
      <w:r>
        <w:rPr/>
        <w:t>Dviejuose pasakos-legendos „Apgauta mirtis“ (AT 330) variantuose šv. Petras vėlgi neklauso Dievo liepimo ir apgauna giltinę, duodamas jai klaidingus nurodymus. Giltinė prašo, kad šv. Petras įleistų ją pas Dievą paklausti ką pjauti. Šv. Petras jos neįleidžia, bet pats nueina ir grįžęs liepia graužti ąžuolus, jaunus beržus (LTR 4451/265), tris metus graužti senus, po trijų metų jaunus medžius. Dievas pamatęs, kad žmonės nemiršta, liepia šv. Petrui atvesti giltinę ir išbara jį už giltinės suvedžiojimą. Giltinė ir iki šiol negali atsigauti (BsV: 38–39). Pasakoje-legendoje šv. Petras tarsi supranta žmonių nenorą mirti ir, apgaudamas giltinę, suteikia galimybę jiems kurį laiką gyventi nemirštant.</w:t>
      </w:r>
    </w:p>
    <w:p>
      <w:pPr>
        <w:pStyle w:val="Normal"/>
        <w:ind w:left="0" w:right="0" w:firstLine="567"/>
        <w:jc w:val="both"/>
        <w:rPr/>
      </w:pPr>
      <w:r>
        <w:rPr/>
        <w:t xml:space="preserve">Kituose pasakos-legendos „Apgauta mirtis“ variantuose šv. Petro funkcijos perduodamos kitam personažui. Vienu atveju šventojo pareigas perduoda Dievas. Jis paprašo pakeisti šv. Petrą ir vietoj jo pastato Jackų (LTR 2270/116), Dievas šv. Petro pareigas duoda </w:t>
      </w:r>
      <w:r>
        <w:rPr>
          <w:i/>
          <w:iCs/>
        </w:rPr>
        <w:t>maskoliui</w:t>
      </w:r>
      <w:r>
        <w:rPr/>
        <w:t xml:space="preserve"> (LTR 219/107) arba liepia kareiviui padėti šv. Petrui vartus saugoti (LTR 4736/73). Kitu atveju pats kareivis atėjęs į dangų pasisiūlo stovėti prie vartų (LTR 3517/1792). Atėjusi giltinė klausia vartus saugančio personažo, ką jai pjauti. Kareivis kreipiasi į šv. Petrą patarimo ir šis liepia pjauti mažus vaikus. Tačiau kareivis, vykdydamas šv. Petro funkcijas, nepaklūsta liepimui ir apgauna giltinę – pasako jai graužti miško atžalas (LTR 2463/22). Kareivio elgesyje atsispindi savotiškas rūpinimasis žmogumi, noras apsaugoti juos nuo mirties. Taigi šv. Petras to paties pasakos-legendos „Apgauta mirtis“ tipo variantuose vienu metu pats nepaklauso Dievo ir imasi apgaudinėti giltinę, kitu – nurodydamas giltinei kuriuos žmones pjauti, atlieka tokias pačias funkcijas kaip ir Dievas. </w:t>
      </w:r>
    </w:p>
    <w:p>
      <w:pPr>
        <w:pStyle w:val="Normal"/>
        <w:ind w:left="0" w:right="0" w:firstLine="567"/>
        <w:jc w:val="both"/>
        <w:rPr/>
      </w:pPr>
      <w:r>
        <w:rPr/>
        <w:t xml:space="preserve">Dangaus vartus saugančio šv. Petro paveikslas yra gana dviprasmiškas. Vienu atveju jis yra teisingas, griežtas, neperkalbamas, kartais baudžiantis ir sprendžiantis žmogaus likimą. Kitu atveju šv. Petras yra gana naivus, patiklus, nepastabus ir geraširdis. Toks jo elgesio prieštaringumas, ko gero, sietinas su triksteriška šio personažo prigimtimi, apie kurią plačiau kalbėsime kituose poskyriuose. </w:t>
      </w:r>
    </w:p>
    <w:p>
      <w:pPr>
        <w:pStyle w:val="Normal"/>
        <w:ind w:left="0" w:right="0" w:firstLine="567"/>
        <w:jc w:val="both"/>
        <w:rPr/>
      </w:pPr>
      <w:r>
        <w:rPr/>
      </w:r>
    </w:p>
    <w:p>
      <w:pPr>
        <w:pStyle w:val="Heading2"/>
        <w:rPr/>
      </w:pPr>
      <w:bookmarkStart w:id="30" w:name="__RefHeading___Toc280716011"/>
      <w:bookmarkEnd w:id="30"/>
      <w:r>
        <w:rPr/>
        <w:t>2. Besilankančio žemėje šv. Petro veikla</w:t>
      </w:r>
    </w:p>
    <w:p>
      <w:pPr>
        <w:pStyle w:val="Normal"/>
        <w:shd w:fill="FFFFFF" w:val="clear"/>
        <w:ind w:left="0" w:right="0" w:firstLine="567"/>
        <w:jc w:val="both"/>
        <w:rPr/>
      </w:pPr>
      <w:r>
        <w:rPr/>
      </w:r>
    </w:p>
    <w:p>
      <w:pPr>
        <w:pStyle w:val="Normal"/>
        <w:shd w:fill="FFFFFF" w:val="clear"/>
        <w:ind w:left="0" w:right="0" w:firstLine="567"/>
        <w:jc w:val="both"/>
        <w:rPr/>
      </w:pPr>
      <w:r>
        <w:rPr/>
        <w:t>Šv. Petro ir Dievo kelionės po pasaulį vaizduojamos pasakose-legendose, etiologinėse sakmėse, parabolėse, legendose. Neretai atskirų žanrų siužetai persipina tarpusavyje: pasakose-legendose ar legendose aptinkami sakmėms būdingi etiologiniai motyvai. Žanrų ypatybės turi įtakos šv. Petro personažo veiklai. Etiologinėse sakmėse ir pasakose-legendose Dievo, sąmoningai kuriančio žemę ir gyvenimo sąlygas, antipodas yra kuris nors šventasis, kuris yra įtikinamas, kad pasaulio tvarka yra priimtina (Kerbelytė 1998: 147). Dažniausiai Dievo antipodu tampa šv. Petras, kartu jie lankosi žemėje pasakose-legendose „Tinginys vaikinas ir darbšti mergina“ (AT 822), „Vilkui paskiriama našlės karvė“ (AT 759*), „Kas suvalgė sūrį“ (AT 785), „</w:t>
      </w:r>
      <w:r>
        <w:rPr>
          <w:bCs/>
        </w:rPr>
        <w:t xml:space="preserve">Kerštingas šventasis“ </w:t>
      </w:r>
      <w:r>
        <w:rPr/>
        <w:t>(</w:t>
      </w:r>
      <w:r>
        <w:rPr>
          <w:bCs/>
        </w:rPr>
        <w:t>AT 846*</w:t>
      </w:r>
      <w:r>
        <w:rPr/>
        <w:t>), „Dievas ir šventieji nakvynėje“ (AT 791), „</w:t>
      </w:r>
      <w:r>
        <w:rPr>
          <w:bCs/>
        </w:rPr>
        <w:t xml:space="preserve">Sugeltas šventas Petras“ </w:t>
      </w:r>
      <w:r>
        <w:rPr/>
        <w:t>(</w:t>
      </w:r>
      <w:r>
        <w:rPr>
          <w:bCs/>
        </w:rPr>
        <w:t>AT 774 K</w:t>
      </w:r>
      <w:r>
        <w:rPr/>
        <w:t>), „Žmogus ant kryžiaus“ (AT 800 A). Šv. Petras vaizduojamas viename parabolių tipe</w:t>
      </w:r>
      <w:r>
        <w:rPr>
          <w:bCs/>
        </w:rPr>
        <w:t xml:space="preserve"> „Švarus vanduo iš supuvusio šuns gerklės“ </w:t>
      </w:r>
      <w:r>
        <w:rPr/>
        <w:t>(</w:t>
      </w:r>
      <w:r>
        <w:rPr>
          <w:bCs/>
        </w:rPr>
        <w:t xml:space="preserve">AT 1836 A). Etiologinėse sakmėse šv. Petras kartais sėkmingai, o kartais ir ne visai sėkmingai suteikia savybes tam tikriems objektams. Ši veikla primena Švč. Mergelei Marijai būdingą pasaulio objektų savybių formavimo funkciją. </w:t>
      </w:r>
    </w:p>
    <w:p>
      <w:pPr>
        <w:pStyle w:val="Normal"/>
        <w:ind w:left="0" w:right="0" w:firstLine="567"/>
        <w:jc w:val="both"/>
        <w:rPr/>
      </w:pPr>
      <w:r>
        <w:rPr/>
        <w:t xml:space="preserve">Siužetuose, kuriuose vaizduojamas šv. Petras, ima ryškėti gana eklektiškas ir pakankamai savitas šventojo įsivaizdavimas. Dviprasmiška šv. Petro traktuotė kelia mintį, jog čia slypi daugiau nei vien tik Jėzaus Kristus mokinio ar šventojo personažo vaizdavimas. Krikščioniško folkloro tyrinėtojų pastebėjimu, šv. Petro paveikslo savybės atspindi triksteriui būdingus bruožus. Amerikos pietvakarių kultūros Yaqui (Jakių), Ispanijos, Meksikos, Naujosios Meksikos folkloro pavyzdžiuose šv. Petras vaizduojamas kaip triksteris (Hynes, Steele 1997: 159). </w:t>
      </w:r>
    </w:p>
    <w:p>
      <w:pPr>
        <w:pStyle w:val="Normal"/>
        <w:ind w:left="0" w:right="0" w:firstLine="567"/>
        <w:jc w:val="both"/>
        <w:rPr/>
      </w:pPr>
      <w:r>
        <w:rPr/>
        <w:t xml:space="preserve">Vienareikšmiškai apibūdinti triksterį yra pakankamai sudėtinga, tačiau yra bandymų išskirti esmines jo paveikslo savybes: 1) dviprasmiškumas, neapibrėžtumas; 2) apgavystės, pokštai, išdaigos; 3) pavidalo kaitaliojimas; 4) situacijos apvertimas „aukštyn kojomis“ (inversija); 5) jis gali būti dievų pasiuntinys ir jų veiksmų imitatorius bei 6) jam būdinga peržengti bet kokius tabu, ypač seksualinius ir susijusius su maistu (Hynes 1997: 34). Be to, triksteris gali pasirodyti kaip zoomorfinė ir antropomorfinė būtybė. Siužetuose jis gali veikti kaip savarankiškas personažas, keliauninkas ir absurdišką pasaulį paverčiantis normaliu. Kitu atveju jis pasirodo dvynių poroje, kurioje vienas jų yra vaizduojamas kaip herojus, o kitas kaip nevykėlis (Березкин 2003). </w:t>
      </w:r>
    </w:p>
    <w:p>
      <w:pPr>
        <w:pStyle w:val="Normal"/>
        <w:ind w:left="0" w:right="0" w:firstLine="567"/>
        <w:jc w:val="both"/>
        <w:rPr/>
      </w:pPr>
      <w:r>
        <w:rPr/>
        <w:t>Triksteriu laikomas personažas gali turėti ne visus triksteriui priskiriamus bruožus (Hynes 1997: 42). Taip ir lietuvių folklore šv. Petras nepasižymi visomis triksteriui priskiriamomis savybėmis. Pastebimos ir krikščioniškosios Petro kaip apaštalo, šventojo ypatybės, kurias gana netikėtai pakeičia priešingos krikščioniškai moralei vertybės. Šv. Petro kaip triksterio traktuotei lietuvių folklore pagrindo suteikia juoką keliantis naivaus nevykėlio vaidmuo, ne visada sėkmingas Dievo veiklos imitavimas ir gana aiškiai išreikštas alkis, kuris verčia šv. Petrą griebtis melo ir gudrybių. Prieštaringas šv. Petro paveikslas atsiskleidžia ne iškarto, bet atskiruose siužetuose, kuriuose vienu ar kitu aspektu ima ryškėti panašumas su mitologiniu triksterio personažu. Šiuos bruožus aptarsime atskiruose poskyriuose, nagrinėdami skirtingus folkloro kūrinius.</w:t>
      </w:r>
    </w:p>
    <w:p>
      <w:pPr>
        <w:pStyle w:val="Normal"/>
        <w:ind w:left="0" w:right="0" w:firstLine="567"/>
        <w:jc w:val="both"/>
        <w:rPr/>
      </w:pPr>
      <w:r>
        <w:rPr/>
      </w:r>
    </w:p>
    <w:p>
      <w:pPr>
        <w:pStyle w:val="Heading3"/>
        <w:rPr/>
      </w:pPr>
      <w:bookmarkStart w:id="31" w:name="__RefHeading___Toc280716012"/>
      <w:bookmarkEnd w:id="31"/>
      <w:r>
        <w:rPr/>
        <w:t>2.1. Šv. Petras nesupranta Dievo elgesio</w:t>
      </w:r>
    </w:p>
    <w:p>
      <w:pPr>
        <w:pStyle w:val="Normal"/>
        <w:ind w:left="0" w:right="0" w:firstLine="567"/>
        <w:jc w:val="both"/>
        <w:rPr/>
      </w:pPr>
      <w:r>
        <w:rPr/>
      </w:r>
    </w:p>
    <w:p>
      <w:pPr>
        <w:pStyle w:val="Normal"/>
        <w:ind w:left="0" w:right="0" w:firstLine="567"/>
        <w:jc w:val="both"/>
        <w:rPr/>
      </w:pPr>
      <w:r>
        <w:rPr/>
        <w:t>Pasakose-legendose šv. Petras yra Dievo oponentas, nesuprantantis jo elgesio motyvų. Pasakoje-legendoje</w:t>
      </w:r>
      <w:r>
        <w:rPr>
          <w:bCs/>
        </w:rPr>
        <w:t xml:space="preserve"> „Sugeltas šventas Petras“ (AT 774 K)</w:t>
      </w:r>
      <w:r>
        <w:rPr/>
        <w:t xml:space="preserve"> šv. Petras pamokomas už tai, kad suabejoja Jėzaus ar Dievo elgesio teisingumu. Jėzus, siekdamas paaiškinti šv. Petrui Dievo, kaip žmonijos baudėjo funkciją, liepia jam į užantį susemti bičių spiečių. Įgėlus vienai bitei, šv. Petras suspaudžia visas likusias bites. Aiškinama, kad ir dangiškasis Dievas taip daro: </w:t>
      </w:r>
    </w:p>
    <w:p>
      <w:pPr>
        <w:pStyle w:val="Normal"/>
        <w:ind w:left="0" w:right="0" w:firstLine="567"/>
        <w:jc w:val="both"/>
        <w:rPr>
          <w:bCs/>
        </w:rPr>
      </w:pPr>
      <w:r>
        <w:rPr>
          <w:bCs/>
        </w:rPr>
      </w:r>
    </w:p>
    <w:p>
      <w:pPr>
        <w:pStyle w:val="Normal"/>
        <w:spacing w:lineRule="atLeast" w:line="100"/>
        <w:ind w:left="0" w:right="0" w:firstLine="567"/>
        <w:jc w:val="both"/>
        <w:rPr/>
      </w:pPr>
      <w:r>
        <w:rPr>
          <w:bCs/>
          <w:i/>
        </w:rPr>
        <w:t>Ėjo kartą Jėzus su Petru. Jėzus turėjo dešinėje rankoje rykštelę. Petrui jis pasakė, kad tai jo galybės ženklas: kai ją nuleisiąs žemyn, drebės visas sutvėrimas. Petras dar paklausė, kodėl jis dėl vieno kaltės baudžia šimtą. Priėjo jie berželį, kuriame buvo susimetęs bičių spiečius. Jėzus liepė Petrui spiečių sumesti į antį ir parnešti jo motinai. Petras susėmė spiečių. Paėjėjus gerą galą, viena bitė įkando Petrui į pilvą. Petras ėmė trinti pilvą ranka ir sutrynė nekaltas bites, nors įgylė tik viena. Taip ir dangiškasis tėvas daro</w:t>
      </w:r>
      <w:r>
        <w:rPr>
          <w:bCs/>
        </w:rPr>
        <w:t xml:space="preserve"> (LTR 1583/56).</w:t>
      </w:r>
    </w:p>
    <w:p>
      <w:pPr>
        <w:pStyle w:val="Normal"/>
        <w:ind w:left="0" w:right="0" w:firstLine="567"/>
        <w:jc w:val="both"/>
        <w:rPr/>
      </w:pPr>
      <w:r>
        <w:rPr/>
        <w:t>Komiškumas</w:t>
      </w:r>
      <w:r>
        <w:rPr>
          <w:bCs/>
        </w:rPr>
        <w:t xml:space="preserve"> pasakoje-legendoje „Sugeltas šventas Petras“</w:t>
      </w:r>
      <w:r>
        <w:rPr/>
        <w:t xml:space="preserve"> atsiranda vaizduojant šv. Petro neišmanymą, kaip derėtų elgtis tam tikroje situacijoje. Keliuose variantuose per tvorą lipantis šv. Petras suspaudžia bites ir viena įgelia. Jis išsigąsta ir suspaudžia likusias</w:t>
      </w:r>
      <w:r>
        <w:rPr>
          <w:bCs/>
        </w:rPr>
        <w:t xml:space="preserve"> (LVIA 1135 10/179: 39) arba išsigandęs</w:t>
      </w:r>
      <w:r>
        <w:rPr/>
        <w:t xml:space="preserve"> ima blaškytis (Krž: 483–484). Taigi įgeltas šv. Petras, pajutęs skausmą ir baimę, elgiasi instinktyviai. Toks elgesys kelia juoką. Tuo tarpu bičių spiečius pasakoje-legendoje vaizduojamos alegoriškai ir simbolizuoja žmoniją. Aptartame siužete bičių vaizdavimas pasitelkiamas Dievo veiklos aiškinamąjai funkcijai iliustruoti. </w:t>
      </w:r>
    </w:p>
    <w:p>
      <w:pPr>
        <w:pStyle w:val="Normal"/>
        <w:ind w:left="0" w:right="0" w:firstLine="567"/>
        <w:jc w:val="both"/>
        <w:rPr/>
      </w:pPr>
      <w:r>
        <w:rPr/>
        <w:t>Pasakoje-legendoje „</w:t>
      </w:r>
      <w:r>
        <w:rPr>
          <w:bCs/>
        </w:rPr>
        <w:t>Sugeltas šventas Petras“</w:t>
      </w:r>
      <w:r>
        <w:rPr/>
        <w:t xml:space="preserve"> atsispindi ir etiologinis motyvas – aiškinama, kodėl miršta geluonį palikusi bitė: </w:t>
      </w:r>
    </w:p>
    <w:p>
      <w:pPr>
        <w:pStyle w:val="Normal"/>
        <w:ind w:left="0" w:right="0" w:firstLine="567"/>
        <w:jc w:val="both"/>
        <w:rPr/>
      </w:pPr>
      <w:r>
        <w:rPr/>
      </w:r>
    </w:p>
    <w:p>
      <w:pPr>
        <w:pStyle w:val="Normal"/>
        <w:spacing w:lineRule="atLeast" w:line="100"/>
        <w:ind w:left="0" w:right="0" w:firstLine="567"/>
        <w:jc w:val="both"/>
        <w:rPr>
          <w:i/>
          <w:i/>
        </w:rPr>
      </w:pPr>
      <w:r>
        <w:rPr>
          <w:i/>
        </w:rPr>
        <w:t xml:space="preserve">Kartą ėjo šventas Petras su Kristum. Bitelė įgelė Petrui. Petras sako: „Viešpatie išžudyk visas šitas biaurybes, kurios žmones kankina“. Kristus jam aiškina: „Tau tik viena įkando. Kodėl gi visas reikia žudyti! Ar teisinga, kad už vieną nusidėjelę kentėtų visos?“ </w:t>
      </w:r>
    </w:p>
    <w:p>
      <w:pPr>
        <w:pStyle w:val="Normal"/>
        <w:spacing w:lineRule="atLeast" w:line="100"/>
        <w:ind w:left="0" w:right="0" w:firstLine="567"/>
        <w:jc w:val="both"/>
        <w:rPr>
          <w:i/>
          <w:i/>
        </w:rPr>
      </w:pPr>
      <w:r>
        <w:rPr>
          <w:i/>
        </w:rPr>
        <w:t>Tik tą vieną bitelę, kuri įkando Petrui, pasmerkė Kristus mirti.</w:t>
      </w:r>
    </w:p>
    <w:p>
      <w:pPr>
        <w:pStyle w:val="Normal"/>
        <w:spacing w:lineRule="atLeast" w:line="100"/>
        <w:ind w:left="0" w:right="0" w:firstLine="567"/>
        <w:jc w:val="both"/>
        <w:rPr/>
      </w:pPr>
      <w:r>
        <w:rPr>
          <w:i/>
        </w:rPr>
        <w:t>Dabar miršta bitelė, kuri įkanda. Kai gieluonį išleidžia, jos vidurėliai išeina, ir ji miršta. Taip Kristus padarė</w:t>
      </w:r>
      <w:r>
        <w:rPr/>
        <w:t xml:space="preserve"> (LTR 397/173). </w:t>
      </w:r>
    </w:p>
    <w:p>
      <w:pPr>
        <w:pStyle w:val="Normal"/>
        <w:ind w:left="0" w:right="0" w:firstLine="567"/>
        <w:jc w:val="both"/>
        <w:rPr/>
      </w:pPr>
      <w:r>
        <w:rPr/>
      </w:r>
    </w:p>
    <w:p>
      <w:pPr>
        <w:pStyle w:val="Normal"/>
        <w:ind w:left="0" w:right="0" w:firstLine="567"/>
        <w:jc w:val="both"/>
        <w:rPr/>
      </w:pPr>
      <w:r>
        <w:rPr/>
        <w:t>Anksčiau minėtuose variantuose Dievas ar Kristus buvo vaizduojami, kaip negalintys atskirti, kuris žmogus nusikalto, todėl baudžia visus, o pastarajame tekste Kristus žino, kuri bitė įgėlė, todėl tik ją pasmerkia mirti. Verta atkreipti dėmesį į tai, kad pateiktame pavyzdyje šv. Petras imasi elgtis gan savanaudiškai ir kerštingai – įgėlus vienai bitei, prašo Kristaus išžudyti visas likusias. Taigi  siužeto apie bites variantuose šv. Petro traktuotė nevienareikšmiška.</w:t>
      </w:r>
    </w:p>
    <w:p>
      <w:pPr>
        <w:pStyle w:val="Normal"/>
        <w:ind w:left="0" w:right="0" w:firstLine="567"/>
        <w:jc w:val="both"/>
        <w:rPr/>
      </w:pPr>
      <w:r>
        <w:rPr/>
        <w:t>Nevienareikšmiškas šventojo elgesys išryškėja ir kituose pasakų-legendų siužetuose. Pasakoje-legendoje „Tinginys vaikinas ir darbšti mergina“ (AT 822), Dievas / Kristus ir šv. Petras sutinka darbščią mergaitę ir tinginį vaikiną. Dievas sako šv. Petrui, kad mergaitę ves tinginys, nes du tinginiai kartu pražūtų:</w:t>
      </w:r>
    </w:p>
    <w:p>
      <w:pPr>
        <w:pStyle w:val="Normal"/>
        <w:ind w:left="0" w:right="0" w:firstLine="567"/>
        <w:jc w:val="both"/>
        <w:rPr/>
      </w:pPr>
      <w:r>
        <w:rPr/>
      </w:r>
    </w:p>
    <w:p>
      <w:pPr>
        <w:pStyle w:val="Normal"/>
        <w:spacing w:lineRule="atLeast" w:line="100"/>
        <w:ind w:left="0" w:right="0" w:firstLine="567"/>
        <w:jc w:val="both"/>
        <w:rPr/>
      </w:pPr>
      <w:r>
        <w:rPr>
          <w:i/>
        </w:rPr>
        <w:t>Ėjo ponsdievs su savo apaštalais ir paklydo. Prie miško rado vyrą, ariant su jaučiais. Jis buvo jaučius pastatęs ir atsigulęs degino pypkę. Jie paklausė kelio. Vyras tingėjo keltis ir su koja rodė, kur eiti. Jie įėjo į mišką ir dieną naktį klaidžiojo. Išėję į pamiškę, rado mergaitę. Paklausė jos kelio. Mergaitė nukinkė arklius, pririšo juos prie eglės ir nuvedė Dievą ir apaštalus į tikrą kelią. Pondievs tarė Petrui, kad jis taip sugalvojęs, kad ta mergaitė tektų tinginiui. Petras pasakė, kad tai būtų neteisinga, nes mergaitė tokia darbšti. Pondievs atsakė, kad kai vienas bus darbštus, o kitas tinginys, tai badu nemirs</w:t>
      </w:r>
      <w:r>
        <w:rPr/>
        <w:t xml:space="preserve"> (LTR 1825/82).</w:t>
      </w:r>
    </w:p>
    <w:p>
      <w:pPr>
        <w:pStyle w:val="Normal"/>
        <w:ind w:left="0" w:right="0" w:firstLine="567"/>
        <w:jc w:val="both"/>
        <w:rPr/>
      </w:pPr>
      <w:r>
        <w:rPr/>
      </w:r>
    </w:p>
    <w:p>
      <w:pPr>
        <w:pStyle w:val="Normal"/>
        <w:ind w:left="0" w:right="0" w:firstLine="567"/>
        <w:jc w:val="both"/>
        <w:rPr/>
      </w:pPr>
      <w:r>
        <w:rPr/>
        <w:t xml:space="preserve">Variantuose bandoma paaiškinti, kad Dievas, skirdamas darbščiai merginai tinginį vyrą, ieško pusiausvyros, tam tikros lygybės (LTR 1632/145). Tačiau šv. Petrui piktinantis, Dievas tik teigia, kad taip reikia ir nesistengia išsamiau paaiškinti savo sprendimo būtinumo (LTR 1584/52). </w:t>
      </w:r>
    </w:p>
    <w:p>
      <w:pPr>
        <w:pStyle w:val="Normal"/>
        <w:ind w:left="0" w:right="0" w:firstLine="567"/>
        <w:jc w:val="both"/>
        <w:rPr/>
      </w:pPr>
      <w:r>
        <w:rPr/>
        <w:t>Atskiruose pasakos-legendos „Tinginys vaikinas ir darbšti mergina“ variantuose šv. Petras, piktindamasis Dievo sumanymu, tampa darbščios merginos gynėju. Jis pagaili tinginio žmonos, todėl prašo Dievo pasiųsti jai pinigų (LTR 730/38). Beje, keliuose pasakos-legendos „Tinginys vaikinas ir darbšti mergina“ variantuose šv. Petrą pakeičia angelas, kuris taip pat piktinasi Dievo neteisybe (LTR 4318/134).</w:t>
      </w:r>
    </w:p>
    <w:p>
      <w:pPr>
        <w:pStyle w:val="Normal"/>
        <w:ind w:left="0" w:right="0" w:firstLine="567"/>
        <w:jc w:val="both"/>
        <w:rPr/>
      </w:pPr>
      <w:r>
        <w:rPr/>
        <w:t xml:space="preserve">Suvesdamas darbščią merginą ir tinginį vaikiną, Dievas atlieka kultūriniam didvyriui būdingą funkciją, t. y. įveda tam tikrą socialinę tvarką, santuokos tradicijas (ME 1999: 145). Šventasis, lydintis Dievą bei stebintis jo veiksmus, užduoda Dievui daug klausimų, nesuprasdamas Dievo veiklos, aiškinasi jo veiklos prasmingumą bei tikslingumą ir beveik visada yra silpnojo, skriaudžiamojo žmogaus (dažniausiai moters) pusėje. Atrodo, kad šie du personažai savotiškai tarpusavyje konkuruoja, kovoja, bandydami išsiaiškinti, kuris iš jų yra teisus, o kuris klysta. Tačiau visais atvejais klystančiu vaizduojamas šv. Petras. Šiuo atžvilgiu atsiskleidžia didaktinė pasakų-legendų pusė – pritariama Dievo veiklai, kad ir kokia paradoksali ji atrodytų. </w:t>
      </w:r>
    </w:p>
    <w:p>
      <w:pPr>
        <w:pStyle w:val="Normal"/>
        <w:ind w:left="0" w:right="0" w:firstLine="567"/>
        <w:jc w:val="both"/>
        <w:rPr/>
      </w:pPr>
      <w:r>
        <w:rPr/>
        <w:t xml:space="preserve">Nepaisant to, kad išnyksta bet kokia hierarchinė riba tarp bendraujančiųjų, šv. Petras tarsi natūraliai imasi triksteriškos klastos bei gudrybių, įrodinėdamas propaguojamą tiesą. Pastaroji šv. Petro savybė itin akcentuojama keliuose pasakos-legendos „Vilkui paskiriama našlės karvė“ (AT 759*) variantuose. </w:t>
      </w:r>
    </w:p>
    <w:p>
      <w:pPr>
        <w:pStyle w:val="Normal"/>
        <w:ind w:left="0" w:right="0" w:firstLine="567"/>
        <w:jc w:val="both"/>
        <w:rPr/>
      </w:pPr>
      <w:r>
        <w:rPr/>
        <w:t xml:space="preserve">Pasakos-legendos variantuose keliaujančius Dievą ir šv. Petrą pamaitina bei apnakvindina vargingai gyvenanti moteriškė. Dievas liepia vilkui papjauti jos karvę su balta galva. Šv. Petras siekdamas, kad vilkas neatpažintų gyvulio, pakeičia jo išvaizdą: karvės galvą ištepa anglimis (LTR 426/62). Kitame variante šv. Petras ne pats keičia karvės išvaizdą, o pasako našlei, kaip tą padaryti: </w:t>
      </w:r>
      <w:r>
        <w:rPr>
          <w:i/>
        </w:rPr>
        <w:t>Petras našlei liepė ištepti karvės galvą degutu. Vilkas nerado tokios, tada Dievas liepė pjauti tokią kokia yra</w:t>
      </w:r>
      <w:r>
        <w:rPr/>
        <w:t xml:space="preserve"> (LTR 2750/524). Pasakoje-legendoje laimi Dievas, įrodydamas savo tiesą: užleidžia lietų, kuris nuplauna anglį nuo karvės (LTR 426/62). Tuo tarpu šv. Petro pastangos jam sukliudyti yra nesėkmingos. Šventasis šioje scenoje atlieka neturtingos moters gynėjo vaidmenį, gudraudamas bando išsaugoti karvės, paskirtos suėsti vilkui, gyvybę.</w:t>
      </w:r>
    </w:p>
    <w:p>
      <w:pPr>
        <w:pStyle w:val="Normal"/>
        <w:ind w:left="0" w:right="0" w:firstLine="567"/>
        <w:jc w:val="both"/>
        <w:rPr/>
      </w:pPr>
      <w:r>
        <w:rPr/>
        <w:t xml:space="preserve">Tuo tarpu kituose pasakos-legendos „Vilkui paskiriama našlės karvė“ variantuose šv. Petras apsiriboja žodžiu išreikštu priekaištu ir nesiima nieko keisti (LTR 368/133). Tokį jo elgesį galima paaiškinti tuo, jog tiesiogiai apgaudinėti Dievą ar imtis akiplėšiškų veiksmų, taip išreiškiant nepasitenkinimą Dievo nustatyta tvarka, tarsi nedera. Tokiuose siužetuose šv. Petras atlieka tarsi nesuprantančio stebėtojo vaidmenį ir nesiima jokių gudrybių, o yra Dievo veiklos liudininku ar pagalbininku, kurio dėka iliustruojama savita Dievo veiklos prasmė. Štai dar keli pavyzdžiai. Dievas liepia šventajam paimti vargingos moters marškinius, nes ji nekeiks, o turtinga moteris dėl to prasikeiktų (LTR 4787/7). Šv. Petras priekaištauja Dievui, kodėl leido motinai mirti ir paliko vaikus našlaičiais. Dievas liepia iš jūros dugno atnešti akmenėlį, kurį perskėlus išskrenda musė. Paaiškinama: </w:t>
      </w:r>
      <w:r>
        <w:rPr>
          <w:i/>
        </w:rPr>
        <w:t>Matai, Petrai, musė jūros dugne ir ta yra mano žinioj, o tie vaikučiai jau seniai mano žinioje</w:t>
      </w:r>
      <w:r>
        <w:rPr/>
        <w:t xml:space="preserve"> (LTR 1059/177). Dievas nori pasakyti, kad našlaičiai, Dievui jais rūpinantis, taip pat pragyvens</w:t>
      </w:r>
      <w:r>
        <w:rPr>
          <w:rStyle w:val="WWFootnoteReference"/>
          <w:rStyle w:val="FootnoteAnchor"/>
        </w:rPr>
        <w:footnoteReference w:id="27"/>
      </w:r>
      <w:r>
        <w:rPr/>
        <w:t>.</w:t>
      </w:r>
    </w:p>
    <w:p>
      <w:pPr>
        <w:pStyle w:val="Normal"/>
        <w:ind w:left="0" w:right="0" w:firstLine="567"/>
        <w:jc w:val="both"/>
        <w:rPr/>
      </w:pPr>
      <w:r>
        <w:rPr/>
        <w:t>Šv. Petras atlieka ne tik pasyvaus stebėtojo vaidmenį, bet yra mokomas tinkamo elgesio ar požiūrio parabolėje „</w:t>
      </w:r>
      <w:r>
        <w:rPr>
          <w:bCs/>
        </w:rPr>
        <w:t>Švarus vanduo iš supuvusio šuns gerklės“ (AT 1836 A). Š</w:t>
      </w:r>
      <w:r>
        <w:rPr/>
        <w:t xml:space="preserve">v. Petras pakalnėj atsigeria šaltinio vandens, kuris jam labai patinka. Užlipęs į kalną pamato, kad vanduo tekėjo iš išdvėsusio šuns burnos ir ima spjaudytis. Jėzus pamoko, kad nėra svarbu, iš kur vanduo teka, svarbu ar jis sveikas ar nesveikas. Reikia žiūrėti ne iš kieno burnos išeina žodžiai, bet kokie žodžiai – teisybė ar neteisybė (LTR 397/153). Kitame variante šv. Petras piktinasi kunigo elgesiu, kuris negražiai plūdosi, o ryte jau meldėsi bažnyčioje. Kai šventasis užsinorėjo gerti, Dievas jį privedė prie bjauraus kelmo, iš kurio tekėjo gardus vanduo. Dievas pasakė: jei gali iš bjauraus kelmo gardų vandenį gerti, tai turi galėti </w:t>
      </w:r>
      <w:r>
        <w:rPr>
          <w:i/>
          <w:iCs/>
        </w:rPr>
        <w:t>griešno</w:t>
      </w:r>
      <w:r>
        <w:rPr/>
        <w:t xml:space="preserve"> kunigo maldų klausyti (LTR 953/39). </w:t>
      </w:r>
    </w:p>
    <w:p>
      <w:pPr>
        <w:pStyle w:val="Normal"/>
        <w:ind w:left="0" w:right="0" w:firstLine="567"/>
        <w:jc w:val="both"/>
        <w:rPr/>
      </w:pPr>
      <w:r>
        <w:rPr/>
        <w:t xml:space="preserve">Šv. Petro požiūris bei elgesys simboliškai iliustruoja krikščioniškosios kultūros nepažinimą, o Dievas, mokydamas bei aiškindamas savo veiksmų prasmę, tarsi supažindina nežinantįjį su Dievo tvarka. Šv. Petro ir Dievo dialogas savitai atskleidžia krikščioniškojo pasaulio ypatybes. Dievas  savo aiškinimais bei pateikiamais argumentais siekia pakeisti pasipiktinusio šv. Petro nuomonę. </w:t>
      </w:r>
    </w:p>
    <w:p>
      <w:pPr>
        <w:pStyle w:val="Normal"/>
        <w:ind w:left="0" w:right="0" w:firstLine="567"/>
        <w:jc w:val="both"/>
        <w:rPr/>
      </w:pPr>
      <w:r>
        <w:rPr/>
      </w:r>
    </w:p>
    <w:p>
      <w:pPr>
        <w:pStyle w:val="Heading3"/>
        <w:rPr/>
      </w:pPr>
      <w:bookmarkStart w:id="32" w:name="__RefHeading___Toc280716013"/>
      <w:bookmarkEnd w:id="32"/>
      <w:r>
        <w:rPr/>
        <w:t>2.2. Šv. Petras nelaimėlis</w:t>
      </w:r>
    </w:p>
    <w:p>
      <w:pPr>
        <w:pStyle w:val="Normal"/>
        <w:ind w:left="0" w:right="0" w:firstLine="567"/>
        <w:jc w:val="both"/>
        <w:rPr/>
      </w:pPr>
      <w:r>
        <w:rPr/>
      </w:r>
    </w:p>
    <w:p>
      <w:pPr>
        <w:pStyle w:val="Normal"/>
        <w:ind w:left="0" w:right="0" w:firstLine="567"/>
        <w:jc w:val="both"/>
        <w:rPr/>
      </w:pPr>
      <w:r>
        <w:rPr/>
        <w:t>Gana dažnai veikla, kurios imasi šv. Petras, jam yra nesėkminga, netikslinga, ne visada vykusi ir kelianti juoką klausytojams. Pasakoje-legendoje „</w:t>
      </w:r>
      <w:r>
        <w:rPr>
          <w:bCs/>
        </w:rPr>
        <w:t xml:space="preserve">Žmogus danguje“ </w:t>
      </w:r>
      <w:r>
        <w:rPr/>
        <w:t xml:space="preserve">šv. Petras bando imituoti Dievo veiksmus. Jis prašo Dievo, kad duotų jam nors vienai dienai dievystę. Dievas mano, kad šv. Petras bus labai rūstus ir bausiąs žmones. Dievas šv. Petrą, einantį Dievo pareigas, stebi bei nurodo, ką jis, būdamas Dievu, turėtų daryti. Tačiau šv. Petro elgesys, Dievo supratimu, yra neteisingas: </w:t>
      </w:r>
      <w:r>
        <w:rPr>
          <w:i/>
        </w:rPr>
        <w:t>Petras, būdamas Dievu, nesuvaldo savo dievystės. Pamatęs bernus einat į karčiamą, pakorojo. Dievas sako daug matęs einant į karčiamą, o nekorojęs</w:t>
      </w:r>
      <w:r>
        <w:rPr/>
        <w:t xml:space="preserve"> (LMD I 114/2</w:t>
      </w:r>
      <w:r>
        <w:rPr>
          <w:vertAlign w:val="superscript"/>
        </w:rPr>
        <w:t>a</w:t>
      </w:r>
      <w:r>
        <w:rPr/>
        <w:t>). Šv. Petras ir antrą kartą nesusidoroja su Dievo pareigomis. Nesuvaldęs ganomų gyvulių per Sekmines, grąžina perimtas pareigas Dievui.</w:t>
      </w:r>
    </w:p>
    <w:p>
      <w:pPr>
        <w:pStyle w:val="Normal"/>
        <w:ind w:left="0" w:right="0" w:firstLine="567"/>
        <w:jc w:val="both"/>
        <w:rPr/>
      </w:pPr>
      <w:r>
        <w:rPr/>
        <w:t>Netgi tuo atveju, kai jis siekia padėti žmonėms, šv. Petrui nepasiseka. Pavyzdžiui, pasakoje-legendoje šv. Petras sugalvoja padėti ganyti žąsis, tačiau žąsys jo neklauso. Šv. Petrą, nemokšiškai varinėjantį žąsis, primuša kaimo vyrai (MT IX 406: 191–192). Negana to, šv. Petras yra labai įžeidus (MT IX 72: 36–37) ir smalsus: šv. Martynas pataria šv. Petrui nelįsti, kai pešasi vyras ir žmona. Jis nepaklauso, puola ginti mušamą moterį, tačiau sutuoktiniai jį patį primuša (LTR 2027/17). Šv. Petras ne visada žino kaip tinkamai reiktų elgtis. Pasakoje-legendoje „Žmogus ant kryžiaus“ (AT 800A) šv. Petras siūlosi kentėti vietoj Jėzaus. Matydamas mušamą nekaltą žmogų, sušunka. Jėzus sako, kad šv. Petrui reikėjo kentėti, nes ponas buvo vertas pamesti pinigus, žmogus – rasti, o ubagas gauti mušti (LTR 449</w:t>
      </w:r>
      <w:r>
        <w:rPr>
          <w:vertAlign w:val="superscript"/>
        </w:rPr>
        <w:t>a</w:t>
      </w:r>
      <w:r>
        <w:rPr/>
        <w:t xml:space="preserve">/48). </w:t>
      </w:r>
    </w:p>
    <w:p>
      <w:pPr>
        <w:pStyle w:val="Normal"/>
        <w:ind w:left="0" w:right="0" w:firstLine="567"/>
        <w:jc w:val="both"/>
        <w:rPr/>
      </w:pPr>
      <w:r>
        <w:rPr/>
        <w:t xml:space="preserve">Netgi nesiimdamas jokios veiklos, o tiesiog keliaudamas po pasaulį, šv. Petras yra vaizduojamas kaip nuolat nukenčiantis nelaimėlis. Etiologinėse sakmėse Jėzus liepia bijoti ne pasiutusio šuns, o girto žmogaus. Girtuoklis be jokios priežasties užpuola ir primuša šv. Petrą (LTR 1714/870). </w:t>
      </w:r>
    </w:p>
    <w:p>
      <w:pPr>
        <w:pStyle w:val="Normal"/>
        <w:ind w:left="0" w:right="0" w:firstLine="567"/>
        <w:jc w:val="both"/>
        <w:rPr/>
      </w:pPr>
      <w:r>
        <w:rPr/>
        <w:t>Pasakose-legendose Dievo ir šv. Petro kelionių metu ypatingai pabrėžiamas jumoristinis šv. Petro personažo aspektas. Gana populiariame tarptautiniame pasakų-legendų tipe „Dievas ir šventieji nakvynėje“</w:t>
      </w:r>
      <w:r>
        <w:rPr>
          <w:i/>
        </w:rPr>
        <w:t xml:space="preserve"> </w:t>
      </w:r>
      <w:r>
        <w:rPr/>
        <w:t>(AT 791) pasakojama, kaip šv. Petras su Dievu patenka į vestuves (LTR 5046/151) arba parodoma, jog kaime vienu metu vyksta ir vestuvės, ir šermenys ar laidotuvės. Variantuose Jėzus vadina eiti į šermenis, o šv. Pertas nori eiti į vestuves</w:t>
      </w:r>
      <w:r>
        <w:rPr>
          <w:rStyle w:val="FootnoteReference"/>
          <w:rStyle w:val="FootnoteAnchor"/>
        </w:rPr>
        <w:footnoteReference w:id="28"/>
      </w:r>
      <w:r>
        <w:rPr/>
        <w:t xml:space="preserve">. Lakoniškai paaiškinama, kodėl nesmagu eiti į šermenis: </w:t>
      </w:r>
      <w:r>
        <w:rPr>
          <w:i/>
        </w:rPr>
        <w:t>Žmonės gieda, meldžiasi, namiškiai verkia. Šv. Petras sako, kad čia nesmagu, einam į vestuves</w:t>
      </w:r>
      <w:r>
        <w:rPr/>
        <w:t xml:space="preserve"> (LTR 5038/52). Jėzaus atkalbinėjamas šv. Petras nori nors trumpam užeiti į vestuves pasiklausyti gražios muzikos (LTR 36/37), mano, kad vestuvėse bus linksmiau (LTR 4545/415). Galiausiai Jėzus ir kiti keliaujantieji sutinka su siūlymu eiti į vestuves, kuriose ir nakvojama.</w:t>
      </w:r>
    </w:p>
    <w:p>
      <w:pPr>
        <w:pStyle w:val="Normal"/>
        <w:ind w:left="0" w:right="0" w:firstLine="567"/>
        <w:jc w:val="both"/>
        <w:rPr/>
      </w:pPr>
      <w:r>
        <w:rPr/>
        <w:t>Šventajame Rašte yra užsimenama, kad Jėzus Kristus su motina ir mokiniais buvo pakviestas dalyvauti vestuvėse Galilėjos Kanoje. Vestuvėse Jėzus liepė šešis akmeninius indus, skirtus žydų apsiplovimams, pripildyti vandens, kurį pavertė vynu (Jn 2, 1–11). Evangelijoje yra kalbama apie Jėzaus padarytą stebuklą: vandens virtimą vynu. Tačiau pasakoje-legendoje „Dievas ir šventieji nakvynėje“ nėra vaizduojami Jėzaus stebuklai. Dėmesio centre yra šv. Petro veiksmai ir jo nesėkmės vaizdavimas:</w:t>
      </w:r>
    </w:p>
    <w:p>
      <w:pPr>
        <w:pStyle w:val="Normal"/>
        <w:ind w:left="0" w:right="0" w:firstLine="567"/>
        <w:jc w:val="both"/>
        <w:rPr/>
      </w:pPr>
      <w:r>
        <w:rPr/>
      </w:r>
    </w:p>
    <w:p>
      <w:pPr>
        <w:pStyle w:val="Normal"/>
        <w:ind w:left="0" w:right="0" w:firstLine="567"/>
        <w:jc w:val="both"/>
        <w:rPr/>
      </w:pPr>
      <w:r>
        <w:rPr/>
      </w:r>
    </w:p>
    <w:p>
      <w:pPr>
        <w:pStyle w:val="Normal"/>
        <w:spacing w:lineRule="atLeast" w:line="100"/>
        <w:ind w:left="0" w:right="0" w:firstLine="567"/>
        <w:jc w:val="both"/>
        <w:rPr/>
      </w:pPr>
      <w:r>
        <w:rPr>
          <w:i/>
        </w:rPr>
        <w:t>Vieną sykį ėjo šv. Petras su Dievu per pasaulį. Užėjo į vieną kaimą. Tam kaime vienam gale buvo pagrabas, o kitame – vesele. Šv. Petras ir sako Viešpačiui: „Į pagrabą neikim, eikim į veselę“. Dievas sutiko. Nuėjo ir neturi ką veikt. Paguldė juos gaspadorius į lovą, prieš tai davęs pavalgyti. Šv. Petras atsigulė pakrašty, o Dievas nuo sienos. Veselninkai, besijuokdami iš jų, prieina ir vis peša šv. Petro plaukus. Šitaip bepešiodami, išpešiojo pusę plaukų. Šv. Petras išmaldavo Dievo, kad leistų jam gultis į pasienį. O veselninkai nepamatė, kad jie pasikeitė vietomis, nutarė dabar papešioti už plaukų kitą žmogų. Ir vėl visi pradėjo pešioti šv. Petrą. Taip ir nupešė visus plaukus. Dėl to šv. Petras ir buvo plikas</w:t>
      </w:r>
      <w:r>
        <w:rPr/>
        <w:t xml:space="preserve"> (LTR 457/229).</w:t>
      </w:r>
    </w:p>
    <w:p>
      <w:pPr>
        <w:pStyle w:val="Normal"/>
        <w:ind w:left="0" w:right="0" w:firstLine="567"/>
        <w:jc w:val="both"/>
        <w:rPr/>
      </w:pPr>
      <w:r>
        <w:rPr/>
      </w:r>
    </w:p>
    <w:p>
      <w:pPr>
        <w:pStyle w:val="Normal"/>
        <w:ind w:left="0" w:right="0" w:firstLine="567"/>
        <w:jc w:val="both"/>
        <w:rPr/>
      </w:pPr>
      <w:r>
        <w:rPr/>
        <w:t xml:space="preserve">Iš pirmo žvilgsnio atrodo, kad šv. Petrui tiesiog nepasiseka ir dėl to jis nukenčia. Bet galima ir kita šio siužeto interpretacija – šv. Petro nesėkmę lemia klaidingų sprendimų priėmimas. Šv. Petras, bandydamas išvengti vestuvininkų, mano, jog jie kankins toje pačioje vietoje gulintį žmogų, todėl susikeičia vietomis su kitu personažu, o vestuvininkai mano pešiojantys vis kitą asmenį. Tad šv. Petras pašaipos objektu pasakose-legendose tampa neteisingai įvertinęs esamą situaciją. Šventasis nukenčia ir iš nežinojimo, kaip reikia elgtis tam tikroje aplinkoje, t. y. šv. Petras nėra susipažinęs nei su šermenų (nuėjęs į šermenis įsitikina, kad ten nesmagu), nei su vestuviniais papročiais (nesitiki, kad vestuvininkai „kankins“ svečius). Vadinasi, jis nėra susipažinę su šio pasaulio tradicijomis ar taisyklėmis. Todėl šv. Petras traktuojamas kaip svetimas šiame pasaulyje, o pakliuvęs į netinkamą aplinką ir nežinodamas kaip elgtis, nukenčia. Tai, kad šv. Petras nepažįsta pasaulio, kuriame lankosi, rodo ir kelionių tikslai. Dievas siekia šv. Petrui parodyti pasaulį: </w:t>
      </w:r>
      <w:r>
        <w:rPr>
          <w:i/>
        </w:rPr>
        <w:t>Dievas ėjo su Petru parodyti jam, kaip pasaulis gyvena</w:t>
      </w:r>
      <w:r>
        <w:rPr/>
        <w:t xml:space="preserve"> (LTR 5046/150) arba siūlo nusileisti į žemę pasižiūrėti, kaip žmonės gyvena: </w:t>
      </w:r>
      <w:r>
        <w:rPr>
          <w:i/>
        </w:rPr>
        <w:t>Dievas su šv. Petru išėjo pažiūrėt, kaip žmonės gyvena</w:t>
      </w:r>
      <w:r>
        <w:rPr/>
        <w:t xml:space="preserve"> (LTR 5093/167). </w:t>
      </w:r>
    </w:p>
    <w:p>
      <w:pPr>
        <w:pStyle w:val="Normal"/>
        <w:ind w:left="0" w:right="0" w:firstLine="567"/>
        <w:jc w:val="both"/>
        <w:rPr/>
      </w:pPr>
      <w:r>
        <w:rPr/>
        <w:t>Pasakoje-legendoje „Dievas ir šventieji nakvynėje“ šv. Petras nelinki niekam blogo, nesiekia pakenkti ar ką nors apgauti. Jis natūraliai renkasi linksmesnę, patrauklesnę nakvynės vietą. Tačiau pasirinktoje nakvynės erdvėje šventasis tampa besilinksminančių, išdykaujančių auka. Pažymėtina, kad pasakoje-legendoje „Dievas ir šventieji nakvynėje“ juokiamasi ne iš visų nakvojančių personažų, bet tik iš šv. Petro (arba kituose variantuose jį pakeičiančio šv. Jono ar šv. Povilo</w:t>
      </w:r>
      <w:r>
        <w:rPr>
          <w:rStyle w:val="FootnoteReference"/>
          <w:rStyle w:val="FootnoteAnchor"/>
        </w:rPr>
        <w:footnoteReference w:id="29"/>
      </w:r>
      <w:r>
        <w:rPr/>
        <w:t xml:space="preserve">). Ir niekada nesijuokiama iš kartu keliavusių Dievo ar Jėzaus Kristaus. </w:t>
      </w:r>
    </w:p>
    <w:p>
      <w:pPr>
        <w:pStyle w:val="Normal"/>
        <w:ind w:left="0" w:right="0" w:firstLine="567"/>
        <w:jc w:val="both"/>
        <w:rPr/>
      </w:pPr>
      <w:r>
        <w:rPr/>
        <w:t>Šv. Petro nupešiojime, primušime galima įžvelgti ir karnavališkumo apraiškas. Viena iš karnavalo ypatybių yra juokas. Karnavalo dėsniai leidžia šaipytis iš šventojo, kuris „oficialiajame“ krikščionių gyvenime užima garbingą vietą. Anot M. Bachtino, karnavalo metu atšaukiama hierarchinė tvarka ir visos su ja susijusios baimės. Įsivyrauja laisvas familiarus kontaktas tarp žmonių (Bachtin 1996: 143–144). Šaipymasis iš šventojo mena apeiginių veiksmų nuotrupas, kurios susilieja su krikščioniška didaktinio pobūdžio pasakos-legendos paskirtimi.</w:t>
      </w:r>
    </w:p>
    <w:p>
      <w:pPr>
        <w:pStyle w:val="Normal"/>
        <w:ind w:left="0" w:right="0" w:firstLine="567"/>
        <w:jc w:val="both"/>
        <w:rPr/>
      </w:pPr>
      <w:r>
        <w:rPr/>
        <w:t xml:space="preserve">Karnavalas – tai sinkretinė vaizdinė apeiginio pobūdžio forma. Karnavalo vyksmui pasirenkama vieša vieta. Dažnai vieša sfera persipina su privačia, kuomet panaikinama skirtis tarp jų (Tokofsky 1997: 115). Pasakoje-legendoje vaizduojamos vestuvės </w:t>
      </w:r>
      <w:r>
        <w:rPr>
          <w:bCs/>
        </w:rPr>
        <w:t xml:space="preserve">traktuojamos kaip tinkama erdvė pasišaipymams iš užklydusių keleivių ir </w:t>
      </w:r>
      <w:r>
        <w:rPr/>
        <w:t xml:space="preserve">tarsi atitinka karnavalo erdvę. Visgi ne visuomet šv. Petras nukenčia vestuvėse. Jį nupeša geriantys plėšikai (LTR 1433/82) ar </w:t>
      </w:r>
      <w:r>
        <w:rPr>
          <w:i/>
          <w:iCs/>
        </w:rPr>
        <w:t>vakaruškininkai</w:t>
      </w:r>
      <w:r>
        <w:rPr/>
        <w:t xml:space="preserve"> </w:t>
      </w:r>
      <w:r>
        <w:rPr>
          <w:i/>
        </w:rPr>
        <w:t>karčemoje</w:t>
      </w:r>
      <w:r>
        <w:rPr/>
        <w:t xml:space="preserve"> (LTR 3203/42). </w:t>
      </w:r>
      <w:r>
        <w:rPr>
          <w:i/>
        </w:rPr>
        <w:t>Karčemos</w:t>
      </w:r>
      <w:r>
        <w:rPr/>
        <w:t xml:space="preserve"> erdvė yra neįpareigojanti ir siejasi su pasilinksminimais, todėl čia kaip ir vestuvėse nesivaržoma išdykauti bei šaipytis iš keliautojų. O</w:t>
      </w:r>
      <w:r>
        <w:rPr>
          <w:bCs/>
        </w:rPr>
        <w:t xml:space="preserve"> </w:t>
      </w:r>
      <w:r>
        <w:rPr/>
        <w:t xml:space="preserve">su gedulu, liūdesiu, susikaupimu besisiejanti šermenų ar laidotuvių </w:t>
      </w:r>
      <w:r>
        <w:rPr>
          <w:bCs/>
        </w:rPr>
        <w:t>aplinka yra tarsi netinkama linksmybėms ar išdaigoms.</w:t>
      </w:r>
    </w:p>
    <w:p>
      <w:pPr>
        <w:pStyle w:val="Normal"/>
        <w:ind w:left="0" w:right="0" w:firstLine="567"/>
        <w:jc w:val="both"/>
        <w:rPr/>
      </w:pPr>
      <w:r>
        <w:rPr/>
        <w:t xml:space="preserve">Keliuose variantuose keliauninkai apsistoja ne vestuvėse, </w:t>
      </w:r>
      <w:r>
        <w:rPr>
          <w:i/>
        </w:rPr>
        <w:t>karčemoje</w:t>
      </w:r>
      <w:r>
        <w:rPr/>
        <w:t xml:space="preserve">, o paprasto žmogaus namuose. Tokiu atveju aiškinamos aplinkybės, kodėl šv. Petras yra primušamas. Keliauninkus primuša šeimininkė, pykdama ant vyro, kam jis priėmė juos nakvoti (LTR 5093/167), arba </w:t>
      </w:r>
      <w:r>
        <w:rPr>
          <w:i/>
        </w:rPr>
        <w:t>gaspadorius</w:t>
      </w:r>
      <w:r>
        <w:rPr/>
        <w:t xml:space="preserve"> nori pamokyti perėjūnus (LTR 1605/13), keleivius pešioja norintys išdykauti vaikai (LTR 4972/75) ar </w:t>
      </w:r>
      <w:r>
        <w:rPr>
          <w:i/>
        </w:rPr>
        <w:t>razbaininkai</w:t>
      </w:r>
      <w:r>
        <w:rPr/>
        <w:t>, gyvenantys tuose pačiuose namuose, kuriuose apsinakvoja keliauninkai (LTR 1406/347). Primušimo, nupešiojimo aplinkybės tampa tarsi pateisinama priežastimi, tuo tarpu tokio paaiškinimo siužetui apie vestuvininkus nereikėjo.</w:t>
      </w:r>
    </w:p>
    <w:p>
      <w:pPr>
        <w:pStyle w:val="Normal"/>
        <w:ind w:left="0" w:right="0" w:firstLine="567"/>
        <w:jc w:val="both"/>
        <w:rPr/>
      </w:pPr>
      <w:r>
        <w:rPr/>
        <w:t xml:space="preserve">Kontaminuotame pasakų-legendų variante, bandant suderinti siužetus, patogiau vaizduoti ne vestuves, o paprasto žmogaus namų erdvę. Namų gyventojai už nakvynę prašo šventųjų pažadėti ryte padėti dirbti. Rytą šeimininkai eina kulti, o svečiai – ne. Tada šeimininkas šv. Petrą nubaudžia: nuplėšia šv. Petrui ausis. Toliau prijungiamas pasakos-legendos „Kūlimas ugnimi“ (AT 752 A) siužetas – tris kartus primušus Petrą, Kristus sutinka kulti, tačiau nori kulti be šeimininkų pagalbos. Kristaus kūlimas yra neįprastas: jis uždega javus ir iš ugnies atskirai eina šiaudai, grūdai ir pelai. Šeimininkas, bandydamas pamėgdžioti Kristaus veiksmus, sudegina kluoną (LTR 3460/167). </w:t>
      </w:r>
    </w:p>
    <w:p>
      <w:pPr>
        <w:pStyle w:val="Normal"/>
        <w:ind w:left="0" w:right="0" w:firstLine="567"/>
        <w:jc w:val="both"/>
        <w:rPr/>
      </w:pPr>
      <w:r>
        <w:rPr/>
        <w:t xml:space="preserve">Pasakoje-legendoje „Dievas ir šventieji nakvynėje“ fiksuojamas ir etiologinis momentas. Vestuvininkų ar kitų siužete vaizduojamų personažų veiklos rezultatas lemia šv. Petro išvaizdos ypatybes. Lietuvių legendose šv. Petras nuplinka ir dėl kitų priežasčių: boba apipila šv. Petrą vandeniu, nuo vandens galva nušunta, todėl dabar jis yra plikas (LTR 961/132). Šv. Petro plikumas akcentuojama patarlėse ir priežodžiuose: </w:t>
      </w:r>
      <w:r>
        <w:rPr>
          <w:i/>
        </w:rPr>
        <w:t>Plikas kaip šventas Petras su barzdike</w:t>
      </w:r>
      <w:r>
        <w:rPr/>
        <w:t xml:space="preserve"> (LPPe: Petras). Lygiai taip pat ikonografijoje šv. Petras vaizduojamas plika galva, su maža barzda (Farmer 1997: 400).</w:t>
      </w:r>
    </w:p>
    <w:p>
      <w:pPr>
        <w:pStyle w:val="Normal"/>
        <w:ind w:left="0" w:right="0" w:firstLine="567"/>
        <w:jc w:val="both"/>
        <w:rPr/>
      </w:pPr>
      <w:r>
        <w:rPr/>
        <w:t>Kitų šalių, pavyzdžiui, Vokietijos, Ispanijos, Italijos, Vengrijos ir Slovėnijos folklore šv. Petro nuplikimas siejamas ne tik su kitų personažų poveikiu, bet ir su paties šventojo neapdairumu. Pasakojama, kad tuo metu, kai šv. Petras keliavo su Kristumi, vienuose namuose moteris kepė blynus ar virė makaronus. Šv. Petras paprašė blynų, tuo tarpu Jėzus laukė lauke. Šeimininkė davė tris tik ką iškeptus blynus. Šv. Petras, apimtas godumo, vieną blyną paslėpė po kepure, o vėliau apsimetė, kad gavo tik du blynus, ir pasidalino juos su Jėzumi. Tuo tarpu paslėptas karštas blynas ėmė deginti šv. Petrui galvą. Nusiėmęs kepurę jis pamatė išdegintą plotą, liko tik keli išsikišę plaukai (RSGSA: 356). Nors pasakų-legendų tipas „Kaip šv. Petras prarado savo plaukus“ (ATU 774 J) Lietuvoje neužfiksuotas, tačiau joje atsispindi triksteriui būdingas alkis ir godumas, kuris nesvetimas ir analizuojamam šv. Petro paveikslui lietuvių folklore (žr. poskyrį „II. 2.5. Rajūnas ir melagis“).</w:t>
      </w:r>
    </w:p>
    <w:p>
      <w:pPr>
        <w:pStyle w:val="Normal"/>
        <w:ind w:left="0" w:right="0" w:firstLine="567"/>
        <w:jc w:val="both"/>
        <w:rPr/>
      </w:pPr>
      <w:r>
        <w:rPr/>
      </w:r>
    </w:p>
    <w:p>
      <w:pPr>
        <w:pStyle w:val="Heading3"/>
        <w:rPr/>
      </w:pPr>
      <w:bookmarkStart w:id="33" w:name="__RefHeading___Toc280716014"/>
      <w:bookmarkEnd w:id="33"/>
      <w:r>
        <w:rPr/>
        <w:t>2.3. Moters statuso keitimas</w:t>
      </w:r>
    </w:p>
    <w:p>
      <w:pPr>
        <w:pStyle w:val="Normal"/>
        <w:ind w:left="0" w:right="0" w:firstLine="567"/>
        <w:jc w:val="both"/>
        <w:rPr/>
      </w:pPr>
      <w:r>
        <w:rPr/>
      </w:r>
    </w:p>
    <w:p>
      <w:pPr>
        <w:pStyle w:val="Normal"/>
        <w:ind w:left="0" w:right="0" w:firstLine="567"/>
        <w:jc w:val="both"/>
        <w:rPr/>
      </w:pPr>
      <w:r>
        <w:rPr/>
        <w:t xml:space="preserve">Atskiruose pasakos-legendos „Dievas ir šventieji nakvynėje“ variantuose šventasis ima vertinti Dievo veiksmus ir tampa savitu teisingumo ieškotoju. Keliaudamas su Dievu šv. Petras pamato vyrą, mušantį žmoną, ir ima priekaištauti Dievui: </w:t>
      </w:r>
      <w:r>
        <w:rPr>
          <w:i/>
        </w:rPr>
        <w:t>Dieve, negerai padarei, kad vyrui davei stipresnę jėgą</w:t>
      </w:r>
      <w:r>
        <w:rPr/>
        <w:t xml:space="preserve"> (LTR 1691/103). Variantuose yra nurodoma, kad pasauliui, kurį lanko Dievas, vadovauja vyras. Tik viename jų pažymima, kad, Dievui sukūrus pasaulį, valdžią turėjo ne vyrai, bet juos skriaudžiančios moterys (LTR 3989/93).</w:t>
      </w:r>
    </w:p>
    <w:p>
      <w:pPr>
        <w:pStyle w:val="Normal"/>
        <w:ind w:left="0" w:right="0" w:firstLine="567"/>
        <w:jc w:val="both"/>
        <w:rPr/>
      </w:pPr>
      <w:r>
        <w:rPr/>
        <w:t xml:space="preserve">Vaizdingiausiai, o kartu ir paradoksaliausiai šv. Petro nesėkmė atsiskleidžia, kai jis įsigeidžia pakeisti vyraujantį moters statusą. Dievas neprieštarauja ir leidžia šventajam pabandyti tvarkyti žmonių socialinę padėtį: </w:t>
      </w:r>
      <w:r>
        <w:rPr>
          <w:i/>
        </w:rPr>
        <w:t>Vaikščiojo šv. Petras su Dievu per žmones. Sykį sako Petras Dievui: „Padaryk, kad moterys turėtų ant vyrų valią, o ne vyrai ant moterų“. „Gerai“ – atsakė Dievas</w:t>
      </w:r>
      <w:r>
        <w:rPr/>
        <w:t xml:space="preserve"> (LTR 457/230). Po kurio laiko einama pasižiūrėti rezultato:</w:t>
      </w:r>
    </w:p>
    <w:p>
      <w:pPr>
        <w:pStyle w:val="Normal"/>
        <w:ind w:left="0" w:right="0" w:firstLine="567"/>
        <w:jc w:val="both"/>
        <w:rPr/>
      </w:pPr>
      <w:r>
        <w:rPr/>
      </w:r>
    </w:p>
    <w:p>
      <w:pPr>
        <w:pStyle w:val="Normal"/>
        <w:spacing w:lineRule="atLeast" w:line="100"/>
        <w:ind w:left="0" w:right="0" w:firstLine="567"/>
        <w:jc w:val="both"/>
        <w:rPr/>
      </w:pPr>
      <w:r>
        <w:rPr>
          <w:i/>
        </w:rPr>
        <w:t>Šv. Petras, Povilas ir Dievas keliavo po žemę. Šv. Petras buvo prašęs Dievo, kad suteiktų bobom valdžią, ir dabar ėjo pasižiūrėti, kas iš to išėjo. Užėjo nakvynės pas biedną žmogų. Žmona karčemoj gėrė. Žmogelis leido jiems pernakvoti ant žemės. Šv. Petras atsigulė prie durų, Povilas – vidury, o Dievas – prie stalo. Parlėkus boba rėkia diedui, kam priėmė, ir taip vietos maža. Ir pradėjo mušti šv. Petrą, kuris gulėjo prie durų. „Kad nė vieno čia nebūtų!“ – ir vėl išlėkė karčemon. Grįžo, o tie dar neišėję. Dabar Petras guli vidury. Boba sako: „Gavo pirmas – gaus ir antras!“ Vėl prilupė šv. Petrą ir išlėkė karčemon. Dabar atsigulė Dievas vidurin, o Petras – prie stalo. Parlėkus girta boba primušė „trečią“ – vėl šv. Petrą. Tada Petras paprašė Dievą, kad nuimtų bobų valdžią</w:t>
      </w:r>
      <w:r>
        <w:rPr/>
        <w:t xml:space="preserve"> (LTR 4551/263).</w:t>
      </w:r>
    </w:p>
    <w:p>
      <w:pPr>
        <w:pStyle w:val="Normal"/>
        <w:ind w:left="0" w:right="0" w:firstLine="567"/>
        <w:jc w:val="both"/>
        <w:rPr/>
      </w:pPr>
      <w:r>
        <w:rPr/>
      </w:r>
    </w:p>
    <w:p>
      <w:pPr>
        <w:pStyle w:val="Normal"/>
        <w:ind w:left="0" w:right="0" w:firstLine="567"/>
        <w:jc w:val="both"/>
        <w:rPr/>
      </w:pPr>
      <w:r>
        <w:rPr/>
        <w:t xml:space="preserve">Ne tik pasakose-legendose, bet ir etiologinėse sakmėse šv. Petras, atsižvelgdamas į moterų silpnumą, pritaria jų dominavimui. Moteris tokiu atveju vyrui liepia nudirbti darbus, o pati išbėga į vestuves. Vyrui padeda šv. Petras ir Dievas, tačiau grįžusi žmona lieka nepatenkinta atliktais darbais ir primuša vyrą bei nakvojusį šventąjį (LTR 4303/35). </w:t>
      </w:r>
    </w:p>
    <w:p>
      <w:pPr>
        <w:pStyle w:val="Normal"/>
        <w:ind w:left="0" w:right="0" w:firstLine="567"/>
        <w:jc w:val="both"/>
        <w:rPr/>
      </w:pPr>
      <w:r>
        <w:rPr/>
        <w:t>Naratyvuose jaučiama nuostata, kad šv. Petras yra linkęs palaikyti moterų pusę. Dievas, šv. Petras ir šv. Jonas diskutuoja, kas geriau galėtų valdyti – moterys ar vyrai. Šv. Petras mano, kad moterys (LTR 953/38). Vis dėlto visuose variantuose šv. Petrui tenka pripažinti, kad moterims nereikia duoti valdžios.</w:t>
      </w:r>
    </w:p>
    <w:p>
      <w:pPr>
        <w:pStyle w:val="Normal"/>
        <w:ind w:left="0" w:right="0" w:firstLine="567"/>
        <w:jc w:val="both"/>
        <w:rPr/>
      </w:pPr>
      <w:r>
        <w:rPr/>
        <w:t>Šv. Petro naivus pasitikėjimas moterimis ir iš to išsirutuliojantis rezultatas kelia juoką. Šaipomasi ne tik iš šv. Petro, bet ir iš agresyvia tapusios moters. Pasakoje-legendoje parodoma, kad gavusios „valdžią“ moterys su vyrais elgiasi lygiai taip, kaip įprasta vyrams elgtis su moterimis ir kitais silpnesniais už juos asmenimis patriarchalinėje visuomenėje. Valdžios turėjimas reiškiasi kaip  jėgos panaudojimas, nepagarbus elgesys su silpnesniais, besaikis savivaliavimas. Kai gavusi valdžią moteris ima skriausti ne tik savo vyrą, bet ir šv. Petrą – tą, kurio dėka ji tapo viršesne už vyrus, atrodo ne tik juokinga. Taip išreiškiamas neigiamas požiūris į moters viršenybę vyrų atžvilgiu ir konstatuojama, kad šv. Petro noras pakeisti Dievo nustatytus vyro ir moters santykius yra nepriimtinas.</w:t>
      </w:r>
    </w:p>
    <w:p>
      <w:pPr>
        <w:pStyle w:val="Normal"/>
        <w:ind w:left="0" w:right="0" w:firstLine="567"/>
        <w:jc w:val="both"/>
        <w:rPr/>
      </w:pPr>
      <w:r>
        <w:rPr/>
        <w:t>Vis dėlto ne visuose naratyvuose šv. Petras, siekdamas palaikyti moterų pusę, imasi aktyvių veiksmų. Etiologinėse sakmėse apaštalas šv. Petras pritaria Dievo siekiui panaikinti moterų sueigas, kuriose jos pykosi, keikėsi, mušėsi. Esą vyrai, nors ir girti, be ginčų priimdavo tinkamus sprendimus (SlŠLSA 157).</w:t>
      </w:r>
    </w:p>
    <w:p>
      <w:pPr>
        <w:pStyle w:val="Normal"/>
        <w:ind w:left="0" w:right="0" w:firstLine="567"/>
        <w:jc w:val="both"/>
        <w:rPr/>
      </w:pPr>
      <w:r>
        <w:rPr/>
        <w:t>Šv. Petro noras pakeisti socialinę moters padėtį būdingas kultūriniam didvyriui, įvedančiam tam tikrą socialinę tvarką (ME 1999: 145). Šv. Petras, perimdamas Dievo funkcijas, ima savotiškai eksperimentuoti sukeisdamas vyro ir moters vaidmenis visuomenėje. Vis dėlto pasaka tokius šv. Petro bandymus traktuoja kaip nepavykusius. Čia dar kartą pastebime triksterišką šv. Petro elgesį.</w:t>
      </w:r>
    </w:p>
    <w:p>
      <w:pPr>
        <w:pStyle w:val="Normal"/>
        <w:ind w:left="0" w:right="0" w:firstLine="567"/>
        <w:jc w:val="both"/>
        <w:rPr/>
      </w:pPr>
      <w:r>
        <w:rPr/>
      </w:r>
    </w:p>
    <w:p>
      <w:pPr>
        <w:pStyle w:val="Heading3"/>
        <w:rPr/>
      </w:pPr>
      <w:bookmarkStart w:id="34" w:name="__RefHeading___Toc280716015"/>
      <w:bookmarkEnd w:id="34"/>
      <w:r>
        <w:rPr/>
        <w:t>2.4. Kūrybinė šv. Petro veikla</w:t>
      </w:r>
    </w:p>
    <w:p>
      <w:pPr>
        <w:pStyle w:val="Normal"/>
        <w:ind w:left="0" w:right="0" w:firstLine="567"/>
        <w:jc w:val="both"/>
        <w:rPr/>
      </w:pPr>
      <w:r>
        <w:rPr/>
      </w:r>
    </w:p>
    <w:p>
      <w:pPr>
        <w:pStyle w:val="Normal"/>
        <w:ind w:left="0" w:right="0" w:firstLine="567"/>
        <w:jc w:val="both"/>
        <w:rPr/>
      </w:pPr>
      <w:r>
        <w:rPr/>
        <w:t xml:space="preserve">Aptinkami du kūrybines šv. Petro veiklos aspektai. Pirma, naujo kūrimas susijęs su bausmėmis. Šv. Petras baudžia netinkamai pasielgusius paukščius. Kalėjime po statine besislepiantį šv. Petrą išduoda šarka, kuriai šventasis palinki žūti įskridus į miestą: </w:t>
      </w:r>
    </w:p>
    <w:p>
      <w:pPr>
        <w:pStyle w:val="Normal"/>
        <w:ind w:left="0" w:right="0" w:firstLine="567"/>
        <w:jc w:val="both"/>
        <w:rPr/>
      </w:pPr>
      <w:r>
        <w:rPr/>
      </w:r>
    </w:p>
    <w:p>
      <w:pPr>
        <w:pStyle w:val="Normal"/>
        <w:spacing w:lineRule="atLeast" w:line="100"/>
        <w:ind w:left="0" w:right="0" w:firstLine="567"/>
        <w:jc w:val="both"/>
        <w:rPr/>
      </w:pPr>
      <w:r>
        <w:rPr>
          <w:i/>
        </w:rPr>
        <w:t>Žydai sugavo šv. Petrą ir įkišo jį į kalėjimą. Jis žinojo, kad ateis jo išvest nukankinimui. Pasislėpė po bačka. Ant bačkos atsistojo šarka. Atėję žydai neranda šv. Petro. O šarka rėkia ant bačkos: čar, čar. Žydai pakėlė bačką ir rado šv. Petrą. „Kad tu mane išdavei, daugiau į miestą nebeateisi ! Kai tik ateisi, tuoj žūsi</w:t>
      </w:r>
      <w:r>
        <w:rPr/>
        <w:t>!“ (LTR 2023/8).</w:t>
      </w:r>
    </w:p>
    <w:p>
      <w:pPr>
        <w:pStyle w:val="Normal"/>
        <w:ind w:left="0" w:right="0" w:firstLine="567"/>
        <w:jc w:val="both"/>
        <w:rPr/>
      </w:pPr>
      <w:r>
        <w:rPr/>
      </w:r>
    </w:p>
    <w:p>
      <w:pPr>
        <w:pStyle w:val="Normal"/>
        <w:ind w:left="0" w:right="0" w:firstLine="567"/>
        <w:jc w:val="both"/>
        <w:rPr/>
      </w:pPr>
      <w:r>
        <w:rPr/>
        <w:t>Apaštalų darbuose rašoma apie Erodo įsakymą suimti Petrą ir įmesti į kalėjimą. Tačiau čia, priešingai nei lietuvių etiologinėje sakmėje, Petrą išgelbsti angelas (Apd 12, 1–11).</w:t>
      </w:r>
    </w:p>
    <w:p>
      <w:pPr>
        <w:pStyle w:val="Normal"/>
        <w:ind w:left="0" w:right="0" w:firstLine="567"/>
        <w:jc w:val="both"/>
        <w:rPr/>
      </w:pPr>
      <w:r>
        <w:rPr/>
        <w:t xml:space="preserve">Kitose etiologinėse sakmės šv. Petras už melavimą nubaudžia gegutę, jai negalima kukuoti ilgiau nei iki Petrinių (LTR 1023/57), gegutė iki Petro kukuoja, o po to vanagu skraido (LTR 1252/474). Kad gegutė kukuoja iki šv. Petro dienos (birželio 29 d.), nurodoma ir lietuvių (IIES 928/13: 14, Baršėnų k., Rokiškio r.) bei rusų (Polesės) papročiuose (Левкиевская 2000: 124). </w:t>
      </w:r>
    </w:p>
    <w:p>
      <w:pPr>
        <w:pStyle w:val="Normal"/>
        <w:ind w:left="0" w:right="0" w:firstLine="567"/>
        <w:jc w:val="both"/>
        <w:rPr/>
      </w:pPr>
      <w:r>
        <w:rPr/>
        <w:t>Antra, kūrybinė šv. Petro veikla, o kartu ir komiškasis šv. Petro paveikslas atsiskleidžia nesėkmingai imituojant Dievo veiklą. Etiologinėse sakmėse šv. Petras, matydamas, kaip Dievas sutvėrė Adomą ir Ievą, pats nori pabandyti. Iš duonos nulipdo žmogų ir mėgina įpūsti dvasią, taip kaip tai daro Dievas, nepavykus, nusprendžia prašyti Dievo pagalbos ir palikęs tešlinį žmogų lipa į dangų. Tuo tarpu šv. Petro šunelis, negalėdamas kartu užlipti kopėčiomis, lieka žemėje ir suėda lipdytą žmogų. Šuo, vaikomas šv. Petro, ima tuštintis – taip atsiranda žmonės (LTR 2496/128). Kitose etiologinėse sakmėse šv. Petras iš arklio mėšlo sukuria vokietį (LTR 2416/109, 2876/29). Obsceniškas žmogaus sukūrimas kelia juoką bei pašiepia kitataučius. O šventojo bandymas atkartoti kūrybinę Dievo veiklą tik dar labiau pabrėžia šv. Petro nevykėliškumą. Paprastai etiologinėse sakmėse nulipdyti žmogų ir jam įpūsti gyvybę bando velnias (KLPTK III: 57–58). Taigi šv. Petras kaip ir velnias atlieka tas pačias funkcijas.</w:t>
      </w:r>
    </w:p>
    <w:p>
      <w:pPr>
        <w:pStyle w:val="Normal"/>
        <w:ind w:left="0" w:right="0" w:firstLine="567"/>
        <w:jc w:val="both"/>
        <w:rPr/>
      </w:pPr>
      <w:r>
        <w:rPr/>
        <w:t xml:space="preserve">Šv. Petrui nepavyksta ir tinkamai vykdyti Dievo nurodymų. Etiologinėse sakmėse apie žmogų (AT 1169) Dievas siunčia šv. Petrą perskirti besimušančios moters ir velnio. Šventasis, apimtas nekantrumo ar pykčio, nukapoja abiem galvas. Dievas liepia juos atgaivinti, tačiau šv. Petras sumaišo velnio ir moters galvas. </w:t>
      </w:r>
    </w:p>
    <w:p>
      <w:pPr>
        <w:pStyle w:val="Normal"/>
        <w:ind w:left="0" w:right="0" w:firstLine="567"/>
        <w:jc w:val="both"/>
        <w:rPr/>
      </w:pPr>
      <w:r>
        <w:rPr/>
      </w:r>
    </w:p>
    <w:p>
      <w:pPr>
        <w:pStyle w:val="Normal"/>
        <w:spacing w:lineRule="atLeast" w:line="100"/>
        <w:ind w:left="0" w:right="0" w:firstLine="567"/>
        <w:jc w:val="both"/>
        <w:rPr/>
      </w:pPr>
      <w:r>
        <w:rPr>
          <w:i/>
        </w:rPr>
        <w:t>Ponadievs su šv. Petru rado dvi bobas ir velnią besimušant. Liepė šv. Petrui juos išskirt. Tas niekaip negali. Supykęs kardu visiem trim nukirto galvas. Dievs liepia vėl uždėti galvas. Petras greit sudėliojo galvas ir skubėdamas vienai bobai uždėjo velnio, o velniui bobos. Tos velniagalvės bobos labai piktos yra, labai kamuoja vyrus</w:t>
      </w:r>
      <w:r>
        <w:rPr/>
        <w:t xml:space="preserve"> (LTR 5034/149).</w:t>
      </w:r>
    </w:p>
    <w:p>
      <w:pPr>
        <w:pStyle w:val="Normal"/>
        <w:ind w:left="0" w:right="0" w:firstLine="567"/>
        <w:jc w:val="both"/>
        <w:rPr/>
      </w:pPr>
      <w:r>
        <w:rPr/>
      </w:r>
    </w:p>
    <w:p>
      <w:pPr>
        <w:pStyle w:val="Normal"/>
        <w:ind w:left="0" w:right="0" w:firstLine="567"/>
        <w:jc w:val="both"/>
        <w:rPr/>
      </w:pPr>
      <w:r>
        <w:rPr/>
        <w:t xml:space="preserve">Šv. Petras, vykdydamas Dievo nurodymus, taip kaip ir velnias sukuria nenaudingus, kenksmingus žmogui augalus: </w:t>
      </w:r>
      <w:r>
        <w:rPr>
          <w:i/>
        </w:rPr>
        <w:t>Dievas ir Petras rado bobą pasigėrusią gulint. Dievas liepė Petrui spjauti bobai į subinę. Spjovė – išdygo taboka. Kas tabokos [paragaus], tas niekados neatstos. Taip ir įvyko</w:t>
      </w:r>
      <w:r>
        <w:rPr/>
        <w:t xml:space="preserve"> (LTR 1208</w:t>
      </w:r>
      <w:r>
        <w:rPr>
          <w:vertAlign w:val="superscript"/>
        </w:rPr>
        <w:t>b</w:t>
      </w:r>
      <w:r>
        <w:rPr/>
        <w:t xml:space="preserve">/1278). Netgi grybai, kurie atsiranda iš šv. Petro veiklos, yra vertinami kaip </w:t>
      </w:r>
      <w:r>
        <w:rPr>
          <w:i/>
        </w:rPr>
        <w:t>biednų</w:t>
      </w:r>
      <w:r>
        <w:rPr/>
        <w:t xml:space="preserve"> (LTR 4056/170), neturtingų žmonių vasaros valgis (LTR 1714/916), maistas (LTR 4882/531), kuriuos jie renka, valgo ir parduoda (LTR 2268/1). </w:t>
      </w:r>
    </w:p>
    <w:p>
      <w:pPr>
        <w:pStyle w:val="Normal"/>
        <w:ind w:left="0" w:right="0" w:firstLine="567"/>
        <w:jc w:val="both"/>
        <w:rPr/>
      </w:pPr>
      <w:r>
        <w:rPr/>
        <w:t xml:space="preserve">Taigi šv. Petras, kaip įvairius pasaulio objektus kuriantis personažas, nevengia melo ir slapukavimo, jo nesėkmės ir kartais obsceniškų vaizdų lydima veikla sukelia juoką. Humoristinį šv. Petro kaip naivaus nevykėlio, nesėkmingai imituojančio Dievo veiklą, paveikslą paaiškina Dievo ir šventojo kaip „dvynių poros“ archajiškas įsivaizdavimas. E. M. Meletinskio pastebėjimu, vienas brolių dvynių paprastai būna „protingas“, kitas – „kvailas“, t. y. vaizduojami teigimas ir neigiamas kultūrinis herojus. Būtent teigiamam kultūriniam herojui opoziciją sudaro neigiamas personažas (Мелеминский 1995: 183). Tokiu atveju po pasaulį keliaujančio Dievo ar Jėzaus Kristaus ir šv. Petro santykiai, atliekama veikla traktuojama kaip archajiškosios „dvynių poros“ įvaizdžio bei funkcijų tąsa. </w:t>
      </w:r>
    </w:p>
    <w:p>
      <w:pPr>
        <w:pStyle w:val="Normal"/>
        <w:ind w:left="0" w:right="0" w:firstLine="567"/>
        <w:jc w:val="both"/>
        <w:rPr/>
      </w:pPr>
      <w:r>
        <w:rPr/>
        <w:t xml:space="preserve">Dvynių poros vaidmenį lietuvių folklore atliko Dievas ir velnias. Anot N. Vėliaus, velnio ir Dievo, kuriančio pasaulį, paveikslas nėra būdingas krikščionybei. Pagal Šventąjį Raštą pasaulį sukūrė vienas Dievas vien tik savo valia. Tuo tarpu daugelio tautų mitologijose pasaulį kuria du asmenys (du broliai </w:t>
      </w:r>
      <w:r>
        <w:rPr>
          <w:i/>
        </w:rPr>
        <w:t>demiurgai</w:t>
      </w:r>
      <w:r>
        <w:rPr/>
        <w:t>), kurių vienas sukuria tai, kas gera, kitas – visa, kas bloga (Vėlius 1987: 118). Dievo ir šv. Petro bendravimas mena Dievo ir velnio santykių modelį, būdingą etiologinėms sakmėms. Šv. Petro ir velnio funkcijų panašumas rodo, kad šv. Petro personažas, krikščionybės atsiradimo bei plitimo laikotarpiu, galėjo perimti kai kurias archajiško velnio, bet ne krikščionių piktosios dvasios funkcijas.</w:t>
      </w:r>
    </w:p>
    <w:p>
      <w:pPr>
        <w:pStyle w:val="Normal"/>
        <w:ind w:left="0" w:right="0" w:firstLine="567"/>
        <w:jc w:val="both"/>
        <w:rPr/>
      </w:pPr>
      <w:r>
        <w:rPr/>
      </w:r>
    </w:p>
    <w:p>
      <w:pPr>
        <w:pStyle w:val="Heading3"/>
        <w:rPr/>
      </w:pPr>
      <w:bookmarkStart w:id="35" w:name="__RefHeading___Toc280716016"/>
      <w:bookmarkEnd w:id="35"/>
      <w:r>
        <w:rPr/>
        <w:t>2.5. Rajūnas ir melagis</w:t>
      </w:r>
    </w:p>
    <w:p>
      <w:pPr>
        <w:pStyle w:val="Normal"/>
        <w:ind w:left="0" w:right="0" w:firstLine="567"/>
        <w:jc w:val="both"/>
        <w:rPr/>
      </w:pPr>
      <w:r>
        <w:rPr/>
      </w:r>
    </w:p>
    <w:p>
      <w:pPr>
        <w:pStyle w:val="Normal"/>
        <w:ind w:left="0" w:right="0" w:firstLine="567"/>
        <w:jc w:val="both"/>
        <w:rPr/>
      </w:pPr>
      <w:r>
        <w:rPr/>
        <w:t>Alkanas ir meluojantis šv. Petras vaizduojamas pasakoje-legendoje „Kas suvalgė sūrį“ (AT 785). Reikėtų pažymėti, kad šiame kūrinyje šv. Petras nėra dominuojantis personažas. Variantuose jis pakeičia kitus veikėjus. Kartu su Dievu dažniausiai keliauja žydas ir slapta suvalgo sūrį ar kokio nors gyvulio jaknas</w:t>
      </w:r>
      <w:r>
        <w:rPr>
          <w:rStyle w:val="FootnoteReference"/>
          <w:rStyle w:val="FootnoteAnchor"/>
        </w:rPr>
        <w:footnoteReference w:id="30"/>
      </w:r>
      <w:r>
        <w:rPr/>
        <w:t xml:space="preserve">, bet išsigina tai padaręs. Tuomet Dievas iškasa lobį ir padalina pinigus į tris dalis: trečioji skirta tam, kas suvalgė sūrį / kepenis, – žydas ar šventasis prisipažįsta suvalgęs (KLPTK II 785). </w:t>
      </w:r>
    </w:p>
    <w:p>
      <w:pPr>
        <w:pStyle w:val="Normal"/>
        <w:ind w:left="0" w:right="0" w:firstLine="567"/>
        <w:jc w:val="both"/>
        <w:rPr/>
      </w:pPr>
      <w:r>
        <w:rPr/>
        <w:t xml:space="preserve">Pasakoje-legendoje akivaizdus didaktinis momentas – Dievas išsiaiškina, kuris personažas melavo. Tokiu būdu parodoma, kad Dievo akivaizdoje bet kokios melagystės demaskuojamos. Tačiau melavusysis nėra nubaudžiamas, ne gana to – jis gauna du trečdalius lobio. </w:t>
      </w:r>
    </w:p>
    <w:p>
      <w:pPr>
        <w:pStyle w:val="Normal"/>
        <w:ind w:left="0" w:right="0" w:firstLine="567"/>
        <w:jc w:val="both"/>
        <w:rPr/>
      </w:pPr>
      <w:r>
        <w:rPr/>
        <w:t xml:space="preserve">Pasakos-legendos variantuose meluojančio žydo vietą užima angelas (LTR 4028/53), kareivis (LTR 1059/185), piemenukas (LTR 1848/63), elgeta (LTR 426/7) ir šv. Petras: </w:t>
      </w:r>
    </w:p>
    <w:p>
      <w:pPr>
        <w:pStyle w:val="Normal"/>
        <w:spacing w:lineRule="auto" w:line="240"/>
        <w:ind w:left="0" w:right="0" w:firstLine="567"/>
        <w:jc w:val="both"/>
        <w:rPr/>
      </w:pPr>
      <w:r>
        <w:rPr/>
      </w:r>
    </w:p>
    <w:p>
      <w:pPr>
        <w:pStyle w:val="Normal"/>
        <w:spacing w:lineRule="atLeast" w:line="100"/>
        <w:ind w:left="0" w:right="0" w:firstLine="567"/>
        <w:jc w:val="both"/>
        <w:rPr/>
      </w:pPr>
      <w:r>
        <w:rPr>
          <w:i/>
          <w:iCs/>
        </w:rPr>
        <w:t>Dievas su šv. Petru bevaikščiodami po pasaulį išalko ir nusipirko du sūriu. šv. Petras savąjį tuoj suvalgė. Paskui slapčiom suvalgė ir kitą ir pamelavo, jog jį bus žvėrys suėdę. Dievas iškasė pinigų ir dalina į tris dalis, dar ir tam, kuris sūrį pavogė. Šv. Petras tuoj prisipažino</w:t>
      </w:r>
      <w:r>
        <w:rPr/>
        <w:t xml:space="preserve"> (MT IX 406: 191–192).</w:t>
      </w:r>
    </w:p>
    <w:p>
      <w:pPr>
        <w:pStyle w:val="Normal"/>
        <w:ind w:left="0" w:right="0" w:firstLine="567"/>
        <w:jc w:val="both"/>
        <w:rPr/>
      </w:pPr>
      <w:r>
        <w:rPr/>
        <w:t>Dar didesnis šv. Petro alkis vaizduojamas kitame variante: šv. Petras neiškentęs suvalgo avino širdį ir Jėzui sako, kad avinas buvęs be širdies (LTR 3107/257). Šventojo alkis čia yra hiperbolizuotas – jis ryžtasi valgyti žalius, neapdorotus produktus</w:t>
      </w:r>
      <w:r>
        <w:rPr>
          <w:rStyle w:val="FootnoteCharacters"/>
          <w:rStyle w:val="FootnoteAnchor"/>
        </w:rPr>
        <w:footnoteReference w:id="31"/>
      </w:r>
      <w:r>
        <w:rPr/>
        <w:t>. Personažas, kuris suvalgo maistą, pasižymi keliomis savybėmis – alkiu, gudrumu, gebėjimu meluoti. Tai itin būdinga triksteriui – ne tik alkis, bet ir nesugebėjimas pasirinkti tinkamų produktų. Instinktyvus triksterio rajumas peržengia socialinio supratimo ribas (Мелеминский 1995: 188). Be to, triksteris vaizduojamas kaip nuolat alkanas ir ieškantis maisto, gavęs jo – nieko nelaukdamas suryja (Hynes 1997: 42). Panašiai nutinka slovėnų pasakoje-legendoje: šv. Peras suvalgo sraigę, Jėzui liepus ją spjauti – išauga grybai (Novak 2009: 63).</w:t>
      </w:r>
    </w:p>
    <w:p>
      <w:pPr>
        <w:pStyle w:val="Normal"/>
        <w:ind w:left="0" w:right="0" w:firstLine="567"/>
        <w:jc w:val="both"/>
        <w:rPr/>
      </w:pPr>
      <w:r>
        <w:rPr/>
        <w:t>Pažymėtina, kad atskiruose pasakos-legendos „Kas suvalgė sūrį“ variantuose šv. Petras gali pavaduoti ne žydą, o Dievą. Šv. Petras suvokiamas kaip Kristaus veiksmų imitatorius (</w:t>
      </w:r>
      <w:r>
        <w:rPr>
          <w:i/>
        </w:rPr>
        <w:t>imitatio Christi</w:t>
      </w:r>
      <w:r>
        <w:rPr/>
        <w:t xml:space="preserve">) (Hynes, Steele 1997: 159). Jis, lygiai taip pat kaip ir Dievas, aiškinasi, kuris iš mokinių suvalgė avies </w:t>
      </w:r>
      <w:r>
        <w:rPr>
          <w:i/>
        </w:rPr>
        <w:t>jakną</w:t>
      </w:r>
      <w:r>
        <w:rPr/>
        <w:t xml:space="preserve"> (LTR 1713/56). Šv. Petras, kaip Dievas ar Jėzus, iškasa dėžę aukso ir padalina į tris dalis – trečiąją skirdamas tam, kas suvalgė sūrį (MT IX 408: 194–195). </w:t>
      </w:r>
    </w:p>
    <w:p>
      <w:pPr>
        <w:pStyle w:val="Normal"/>
        <w:ind w:left="0" w:right="0" w:firstLine="567"/>
        <w:jc w:val="both"/>
        <w:rPr/>
      </w:pPr>
      <w:r>
        <w:rPr/>
        <w:t>Kartkartėmis šv. Petras pavaduoja Dievą ir pasakoje-legendoje</w:t>
      </w:r>
      <w:r>
        <w:rPr>
          <w:bCs/>
        </w:rPr>
        <w:t xml:space="preserve"> „Kalvis ir Dievas / velnias“ (AT 753)</w:t>
      </w:r>
      <w:r>
        <w:rPr/>
        <w:t>, kurioje kalvis imituoja velnio / Dievo, o keliuose variantuose ir šv. Petro veiksmus, pavyzdžiui, šv. Petras kalvio prašo pakaustyti arklį ir pasisiūlo padėti – nupjovęs arkliui kojas, nuneša į kalvę ir prikala pasagas, išnešęs papučia ir arklys pasveiksta. Kalviui nepavyksta pakartoti šv. Petro veiksmų. Tuomet pasirodo Jėzus Kristus ir sugydo arklį (LTR 4732/91). Kitame variante vaikinas, imituodamas šv. Petro veiklą, bando pagydyti mirusią ponią (LTR 368/105). Panaši situacija vaizduojama pasakoje-legendoje „Kas suvalgė sūrį“ šv. Petras išgydo sergančią karalaitę – sudeda kaulus išverda ir liepia keltis, karalaitė atgyja sveika (LTR 552/931) arba jis supjausto karalių, išvirina gabalus, sudėsto – tas stojas sveikas (MT IX 408: 194–195). Kiti personažai bandydami pamėgdžioti tokius veiksmus, nužudo žmones.</w:t>
      </w:r>
    </w:p>
    <w:p>
      <w:pPr>
        <w:pStyle w:val="Normal"/>
        <w:ind w:left="0" w:right="0" w:firstLine="567"/>
        <w:jc w:val="both"/>
        <w:rPr/>
      </w:pPr>
      <w:r>
        <w:rPr/>
        <w:t xml:space="preserve">Taigi pasakos-legendos „Kas suvalgė sūrį“ variantuose šv. Petrui priskiriamos labai prieštaringos savybės. Jis vaizduojamas tiek teigiamo (perima teisingojo Dievo veiklą), tiek neigiamo (meluojančio, alkano, godaus) personažo pozicijose. Pasak Claude Lévi-Strausso, mitiniam mąstymui yra būdingos priešpriešos, kurios įveikiamos tolydine mediacija (Lévi-Strauss 1996: 69). Autorius triksterį traktuoja kaip mediatorių, veikiantį abejose, priešingose pusėse, iš čia atsiranda dviprasmiškas ir prieštaringas triksterio charakteris (Lévi-Strauss 1996: 71). </w:t>
      </w:r>
    </w:p>
    <w:p>
      <w:pPr>
        <w:pStyle w:val="Normal"/>
        <w:ind w:left="0" w:right="0" w:firstLine="567"/>
        <w:jc w:val="both"/>
        <w:rPr/>
      </w:pPr>
      <w:r>
        <w:rPr/>
        <w:t xml:space="preserve">Triksteriui nebūdingos jokios egzistuojančios normos, ribos, kategorijos, todėl jis laisvai juda nuo vieno kraštutinumo prie kito, neatsižvelgdamas į kultūrinius, religinius apribojimus (Hynes 1997: 34). Lygiai taip pat ir šv. Petras atlieka prieštaringus vaidmenis ir nesirenka nė vienos pusės. Šv. Petro veiklos daugiafunkciškumas leidžia sėkmingai pakeisti skirtingomis savybėmis pasižyminčius siužeto personažus, nevaržomai atlikti prieštaringus vaidmenis. Tokiu atveju šv. Petrui natūraliai dera tiek teigiamo, tiek neigiamo personažo vaidmuo. </w:t>
      </w:r>
    </w:p>
    <w:p>
      <w:pPr>
        <w:pStyle w:val="Normal"/>
        <w:ind w:left="0" w:right="0" w:firstLine="567"/>
        <w:jc w:val="both"/>
        <w:rPr/>
      </w:pPr>
      <w:r>
        <w:rPr/>
        <w:t>Reiktų akcentuoti, kad pasakoje-legendoje „Kas suvalgė sūrį“ prieštaringomis savybėmis šv. Petras pasižymi ne tame pačiame naratyve, o skirtinguose tipo variantuose. Tuo tarpu etiologinėse sakmėse apie grybų atsiradimą (AT 774 L) tame pačiame naratyve vaizdingai atsiskleidžiamos tiek gerosios šv. Petro intencijos, tiek neigiami bruožai. Šv. Petras pasiaukojančiai rūpinasi, kad apaštalai būtų sotūs, todėl pats valgo mažai. Tačiau rūpestį labai greitai pakeičia melas, kurį paskatina šv. Petro alkis. Jėzus Kristus siunčia šv. Petrą atnešti apaštalams duonos, bet jis nusprendžia, kad pakaks devynių kepaliukų ir tris paslepia. Grįžęs meluoja, jog moteris neturėjo daugiau miltų ir iškepė tik devynis. Apimtas alkio, slapčia ima valgyti paslėptą duoną. Jėzus, supratęs, jog šv. Petras valgo duoną, ima klausinėti įvairių klausimų. Šventasis, nenorėdamas išsiduoti, spjaudo nesukramtytą duoną. Tuomet Jėzus atleidžia Petrui už melą ir taria, kad iš kiekvieno duonoje buvusio miltelio išaugs po grybą (BsLPY II 27). Šv. Petras vienu metu ir naiviai meluoja, tikėdamasis visus apgauti, ir rūpinasi bendrakeleiviais. Tuo tarpu Jėzus tikslingai siekia atskleisti šv. Petro melą. Tik neturėdamas kitos išeities, šventasis prisipažįsta melavęs, bet nėra baudžiamas, o jo veiklos rezultatai yra naudingi žmonėms, iki šios dienos renkantiems įvairius grybus</w:t>
      </w:r>
      <w:r>
        <w:rPr>
          <w:rStyle w:val="FootnoteReference"/>
          <w:rStyle w:val="FootnoteAnchor"/>
        </w:rPr>
        <w:footnoteReference w:id="32"/>
      </w:r>
      <w:r>
        <w:rPr/>
        <w:t>. Nesąmoningas šv. Petro elgesys, tampa kūrybiniu procesu, nulemiančiu gamtos gėrybių atsiradimą. Tokiu būdu šv. Petro alkis tarsi sakralizuojamas.</w:t>
      </w:r>
    </w:p>
    <w:p>
      <w:pPr>
        <w:pStyle w:val="Normal"/>
        <w:ind w:left="0" w:right="0" w:firstLine="567"/>
        <w:jc w:val="both"/>
        <w:rPr/>
      </w:pPr>
      <w:r>
        <w:rPr/>
        <w:t xml:space="preserve">Neigiamos šv. Petro savybės atspindimos ir lietuvių frazeologizmuose. Apie prastą, negerą vaiką yra sakoma: </w:t>
      </w:r>
      <w:r>
        <w:rPr>
          <w:i/>
        </w:rPr>
        <w:t>Tai vaikelis švento Petro paleistas</w:t>
      </w:r>
      <w:r>
        <w:rPr/>
        <w:t xml:space="preserve"> (Lipskienė 1977 b: 190, Tverečius). </w:t>
      </w:r>
    </w:p>
    <w:p>
      <w:pPr>
        <w:pStyle w:val="Normal"/>
        <w:ind w:left="0" w:right="0" w:firstLine="567"/>
        <w:jc w:val="both"/>
        <w:rPr/>
      </w:pPr>
      <w:r>
        <w:rPr/>
        <w:t>Tačiau ne vien triksteriškieji bruožai galėjo nulemti šv. Petro paveikslą. Neigiamų šv. Petro savybių ištakos pastebimos jau Biblijoje. Šv. Petras tris kartus sumeluoja, jog nepažįsta Kristaus, taip jo išsižadėdamas (Lk 22, 57–60). Gali būti, jog biblinis pasakojimas paveikė folklorinį šv. Petrą paveikslą ir dar labiau išplėtojo meluojančio bei apgaudinėjančio personažo įvaizdį. Tuo tarpu šv. Petro dorybių vaizdavimą galėjo nulemti šventųjų gerbimo, aukštinimo, idealizavimo tradicija, ypatingai išpopuliarėjusi viduramžių Europoje. Kita vertus viduramžių kultūroje pastebimos paradoksaliai susipynusios poliarinės priešybės. Anot A. Gurevičiaus, „šventojo garbinimas galėjo įgyti groteskiškas formas: tikintieji, siekdami gauti stebuklingų šventuolio palaikų, ryžtasi jį nugalabyti, o valstiečiai garbino šuns kapą, nes laiko jį šventu. Šventumas reiškiasi kaip tauraus pamaldumo ir primityvios magijos, didžiausio pasiaukojimo ir išskirtinumo suvokimo, nesavanaudiškumo ir gobšumo, gailestingumo ir žiaurumo lydinys“ (Gurevičius 1989: 20–21).</w:t>
      </w:r>
    </w:p>
    <w:p>
      <w:pPr>
        <w:pStyle w:val="Normal"/>
        <w:ind w:left="0" w:right="0" w:firstLine="567"/>
        <w:jc w:val="both"/>
        <w:rPr/>
      </w:pPr>
      <w:r>
        <w:rPr/>
      </w:r>
    </w:p>
    <w:p>
      <w:pPr>
        <w:pStyle w:val="Heading3"/>
        <w:rPr/>
      </w:pPr>
      <w:bookmarkStart w:id="36" w:name="__RefHeading___Toc280716017"/>
      <w:bookmarkEnd w:id="36"/>
      <w:r>
        <w:rPr/>
        <w:t>2.6. Kerštaujantis šventasis</w:t>
      </w:r>
    </w:p>
    <w:p>
      <w:pPr>
        <w:pStyle w:val="Normal"/>
        <w:ind w:left="0" w:right="0" w:firstLine="567"/>
        <w:jc w:val="both"/>
        <w:rPr/>
      </w:pPr>
      <w:r>
        <w:rPr/>
      </w:r>
    </w:p>
    <w:p>
      <w:pPr>
        <w:pStyle w:val="Normal"/>
        <w:ind w:left="0" w:right="0" w:firstLine="567"/>
        <w:jc w:val="both"/>
        <w:rPr/>
      </w:pPr>
      <w:r>
        <w:rPr/>
        <w:t>Tiek neigiamos, tiek teigiamos šv. Petro savybės atskleidžiamos humoristinio pobūdžio pasakoje-legendoje „</w:t>
      </w:r>
      <w:r>
        <w:rPr>
          <w:bCs/>
        </w:rPr>
        <w:t xml:space="preserve">Kerštingas šventasis“ (AT 846*). </w:t>
      </w:r>
      <w:r>
        <w:rPr/>
        <w:t>Čia vaizduojami kerštaujantys, pykstantys, kenkiantys ar elgesio taisyklių nesilaikantys bei žmogui padedantys, pamokantys šventieji: šv. Petras, šv. Jurgis, šv. Antanas, šv. Laurynas, šv. Izidorius, šv. Baltramiejus, šv. Mykolas, šv. Jonas; biblijos personažai Prarakas</w:t>
      </w:r>
      <w:r>
        <w:rPr>
          <w:rStyle w:val="FootnoteReference"/>
          <w:rStyle w:val="FootnoteAnchor"/>
        </w:rPr>
        <w:footnoteReference w:id="33"/>
      </w:r>
      <w:r>
        <w:rPr/>
        <w:t xml:space="preserve"> ir Alijošius (šv. Elijas) (LTR 1081/224), personifikuoti mirtis ir nelaimė (LTR 4736/74), vėjas ir lietus (LTR 2787/108). </w:t>
      </w:r>
      <w:r>
        <w:rPr>
          <w:bCs/>
        </w:rPr>
        <w:t>Pasakoje-legendoje nė vienas iš personažų akivaizdžiai, aiškiai nedominuoja</w:t>
      </w:r>
      <w:r>
        <w:rPr/>
        <w:t xml:space="preserve">. Tačiau šv. Petras yra dažniausiai minimas vaizduojamų šventųjų įvairovėje. </w:t>
      </w:r>
    </w:p>
    <w:p>
      <w:pPr>
        <w:pStyle w:val="Normal"/>
        <w:ind w:left="0" w:right="0" w:firstLine="567"/>
        <w:jc w:val="both"/>
        <w:rPr/>
      </w:pPr>
      <w:r>
        <w:rPr/>
        <w:t>Kaip ir pasakoje-legendoje „Kas suvalgė sūrį“, kūrinio „Kerštingas šventasis“ skirtinguose variantuose šv. Petras atlieka prieštaringus vaidmenis: septyniuose variantuose tampa opozicija supykusiam bei kerštaujančiam šventajam (MT IX 455: 246; LTR 1500/125, 1862/327, 1904/67, 2144/19, 368/104, 2270/214), dviejuose – jis pats pyksta ir imasi keršto (LTR 260/300; LMD III 146/120). Pastaruoju atveju šv. Petrui oponuoja šv. Jonas (LTR 260/300) arba šv. Mykolas (LMD III 146/120).</w:t>
      </w:r>
    </w:p>
    <w:p>
      <w:pPr>
        <w:pStyle w:val="Normal"/>
        <w:ind w:left="0" w:right="0" w:firstLine="567"/>
        <w:jc w:val="both"/>
        <w:rPr/>
      </w:pPr>
      <w:r>
        <w:rPr/>
        <w:t xml:space="preserve">Kalbama pasaka-legenda vienu atveju pradedama geranorišku šventųjų siekiu padėti laukuose dirbančiam žmogui. Šventieji padeda </w:t>
      </w:r>
      <w:r>
        <w:rPr>
          <w:bCs/>
        </w:rPr>
        <w:t>arti, nes žmogaus kumelė nepatraukia žagrės</w:t>
      </w:r>
      <w:r>
        <w:rPr/>
        <w:t xml:space="preserve"> (LMD III 146/120) ar yra </w:t>
      </w:r>
      <w:r>
        <w:rPr>
          <w:i/>
          <w:iCs/>
        </w:rPr>
        <w:t>neatsigavusi</w:t>
      </w:r>
      <w:r>
        <w:rPr/>
        <w:t xml:space="preserve"> (LTR 260/300). Kitu atveju šventieji įsigeidžia </w:t>
      </w:r>
      <w:r>
        <w:rPr>
          <w:bCs/>
        </w:rPr>
        <w:t xml:space="preserve">įsitikinti, ar tikrai artojo darbas yra sunkus, </w:t>
      </w:r>
      <w:r>
        <w:rPr/>
        <w:t>todėl patys bando dirbti. Vaizduojama komiška situacija – Jėzus pasikinko šv. Petrą:</w:t>
      </w:r>
    </w:p>
    <w:p>
      <w:pPr>
        <w:pStyle w:val="Normal"/>
        <w:spacing w:lineRule="auto" w:line="240"/>
        <w:ind w:left="0" w:right="0" w:firstLine="567"/>
        <w:jc w:val="both"/>
        <w:rPr/>
      </w:pPr>
      <w:r>
        <w:rPr/>
      </w:r>
    </w:p>
    <w:p>
      <w:pPr>
        <w:pStyle w:val="Normal"/>
        <w:spacing w:lineRule="atLeast" w:line="100"/>
        <w:ind w:left="0" w:right="0" w:firstLine="567"/>
        <w:jc w:val="both"/>
        <w:rPr/>
      </w:pPr>
      <w:r>
        <w:rPr>
          <w:i/>
        </w:rPr>
        <w:t>Kartą Jėzus su šv. Petru keliavo per žemę ir sutiko artoją. Jėzus norėjo pažiūrėti, ar sunkus artojo darbas, todėl pasikinkė šv. Petrą ir arė. Išvaręs vagą, šv. Petras pasiskundė, kad sunku. Tada Jėzus pats įsikinkė ir arė sakydamas, jog visai nesunku</w:t>
      </w:r>
      <w:r>
        <w:rPr/>
        <w:t xml:space="preserve"> (LTR 2270/214).</w:t>
      </w:r>
    </w:p>
    <w:p>
      <w:pPr>
        <w:pStyle w:val="Normal"/>
        <w:ind w:left="0" w:right="0" w:firstLine="567"/>
        <w:jc w:val="both"/>
        <w:rPr/>
      </w:pPr>
      <w:r>
        <w:rPr/>
      </w:r>
    </w:p>
    <w:p>
      <w:pPr>
        <w:pStyle w:val="Normal"/>
        <w:ind w:left="0" w:right="0" w:firstLine="567"/>
        <w:jc w:val="both"/>
        <w:rPr/>
      </w:pPr>
      <w:r>
        <w:rPr/>
        <w:t xml:space="preserve">Dažniausiai šventieji ima pykti tuomet, kai žmogus vieno iš dirbančiųjų darbą laiko nesunkiu ar net nereikalingu. Šv. Petras imasi arti, o šv. Mykolas vesti kumelę. Šv. Petras supyksta, nes žmogus pasako, kad vesti kumelę yra sunkiau (LMD III 146/120). Šv. Jurgis pyksta, nes žmogus mano, kad šventojo darbas – stovėjimas su botagu – yra nebūtinas (LTR 1904/67). </w:t>
      </w:r>
    </w:p>
    <w:p>
      <w:pPr>
        <w:pStyle w:val="Normal"/>
        <w:ind w:left="0" w:right="0" w:firstLine="567"/>
        <w:jc w:val="both"/>
        <w:rPr/>
      </w:pPr>
      <w:r>
        <w:rPr/>
        <w:t>Šventieji įsižeidžia, kai žmogus vieno kurio nors šventojo vardu vadinamą šventę laiko blogesne nei kitos. Žmogus nevertina šv. Jono, nes tuo metu aruodai yra tušti, gyvuliai minta vien tik žole, tuo tarpu per šv. Baltramiejų (rugpjūčio 24 d.) aruodai pilni grūdų, gyvuliai pašerti, galima pasidaryti alaus (LTR 260/304). Žmogaus manymu, iki šv. Jono neatsigavusi kumelė neatsigaus ir iki šv. Petro – tokiu atveju šv. Jonas pasijunta išaukštintas, o šv. Petras ima pykti (LTR 260/300).</w:t>
      </w:r>
    </w:p>
    <w:p>
      <w:pPr>
        <w:pStyle w:val="Normal"/>
        <w:ind w:left="0" w:right="0" w:firstLine="567"/>
        <w:jc w:val="both"/>
        <w:rPr/>
      </w:pPr>
      <w:r>
        <w:rPr/>
        <w:t>Ginčijamasi ir bandant išsiaiškinti, kuris šventasis, t. y. šv. Petras ar šv. Povilas, yra gražesnis (LTR 1862/327), kurį – šv. Petrą ar šv. Joną – labiau myli žmonės (LTR 2144/19), kurio šventojo arklys yra geresnis (LTR 1824/6). Paaiškėja, kad šv. Petras yra gražesnis (LTR 1862/327) ir jį labiau myli žmonės, o šv. Jono nemėgsta, nes jis „eina su griausmais“ (LTR 2144/19), tuo tarpu šv. Mykolo arklys yra prastesnis (LTR 1824/6). Nesutariama, kuriam artojas padėkos už pasveikinimą (LTR 368/104) ar kuriam šventajam turi tekti daugiau duonos (LTR 1780/167). Šiomis kiek absurdiškomis ginčo priežastimis pašiepiama šventųjų puikybė. Įsižeidimas, pyktis yra neigiamos emocijos, kurios tarsi nedera su idealistiniu šventojo įsivaizdavimu. Šventųjų savybės leidžia interpretuoti juos kaip gana žemiškus, žmogiškų silpnybių turinčius personažus. Kita vertus, pasaka-legenda priartėja prie viduramžiais paplitusio parodijų žanro, kuriame įvairiais būdais pašiepiami sakralaus pasaulio atstovai.</w:t>
      </w:r>
    </w:p>
    <w:p>
      <w:pPr>
        <w:pStyle w:val="Normal"/>
        <w:ind w:left="0" w:right="0" w:firstLine="567"/>
        <w:jc w:val="both"/>
        <w:rPr/>
      </w:pPr>
      <w:r>
        <w:rPr/>
        <w:t xml:space="preserve">Supykęs ir neva įžeistas šventasis puola keršyti žmogui. Stengiamasi pakenkti derliui – svarbiausiam žmogaus turtui. Šv. Petras, pasitelkdamas prakeikimo formulę, kenkia tiek per tarpininką, tiek tiesiogiai. Jis prašo Dievo, kad nubaustų žmogų: </w:t>
      </w:r>
      <w:r>
        <w:rPr>
          <w:i/>
        </w:rPr>
        <w:t>Kiek išmindyta arklio pėdų, tiek daigų teišdygsta</w:t>
      </w:r>
      <w:r>
        <w:rPr/>
        <w:t xml:space="preserve"> (LTR 260/300). Labai panašiai žmogų keikia šv. Jonas: </w:t>
      </w:r>
      <w:r>
        <w:rPr>
          <w:i/>
        </w:rPr>
        <w:t>Kad tamstos dirvoje tiek rugių teišaugtų, kiek gyvulys pėdų čia įmins!</w:t>
      </w:r>
      <w:r>
        <w:rPr/>
        <w:t xml:space="preserve"> (LTR 260/304). Linkima, kad tai, kas pasėta, neaugtų (LTR 1854/6), norima, kad rugius išmuštų (LTR 368/104), siekiama užleisti krušą (MT IX 455: 246), lietų (LTR 1500/125), ledus (LMD III 146/120), audrą (LTR 1904/67), grasinama klėtį nutrenkti Perkūnu (LTR 1780/167), griausmu uždegti svirną (LTR 1862/327). </w:t>
      </w:r>
    </w:p>
    <w:p>
      <w:pPr>
        <w:pStyle w:val="Normal"/>
        <w:ind w:left="0" w:right="0" w:firstLine="567"/>
        <w:jc w:val="both"/>
        <w:rPr/>
      </w:pPr>
      <w:r>
        <w:rPr/>
        <w:t xml:space="preserve">Kenkiama ne vien derliui, bet ir pačiam žmogui: </w:t>
      </w:r>
      <w:r>
        <w:rPr>
          <w:i/>
        </w:rPr>
        <w:t>Jonas sako grauzmu užmušiąs gaspadorių, kai jis visų šventėj neš ubagams kukeles</w:t>
      </w:r>
      <w:r>
        <w:rPr>
          <w:rStyle w:val="Inaosramenys"/>
          <w:rStyle w:val="FootnoteAnchor"/>
        </w:rPr>
        <w:footnoteReference w:id="34"/>
      </w:r>
      <w:r>
        <w:rPr/>
        <w:t xml:space="preserve"> (LTR 2144/19) arba </w:t>
      </w:r>
      <w:r>
        <w:rPr>
          <w:i/>
        </w:rPr>
        <w:t>Mykolas širsta ir galvoja, kad, kai per švento Mykolo dieną [rugsėjo 29 d.]</w:t>
      </w:r>
      <w:r>
        <w:rPr>
          <w:i/>
          <w:iCs/>
        </w:rPr>
        <w:t xml:space="preserve"> jis [žmogus] eis</w:t>
      </w:r>
      <w:r>
        <w:rPr>
          <w:i/>
        </w:rPr>
        <w:t xml:space="preserve"> į bažnyčią, griaustinis užmuš, kad jis</w:t>
      </w:r>
      <w:r>
        <w:rPr/>
        <w:t xml:space="preserve"> </w:t>
      </w:r>
      <w:r>
        <w:rPr>
          <w:i/>
        </w:rPr>
        <w:t>toks nedoras</w:t>
      </w:r>
      <w:r>
        <w:rPr/>
        <w:t xml:space="preserve"> (LTR 1854/6). Šventieji tiek derliui, tiek žmogui kenkia manipuliuodami oro sąlygomis. Šventųjų galioje yra užleisti kviečius </w:t>
      </w:r>
      <w:r>
        <w:rPr>
          <w:i/>
        </w:rPr>
        <w:t>šarančiais</w:t>
      </w:r>
      <w:r>
        <w:rPr>
          <w:rStyle w:val="WWFootnoteReference"/>
          <w:rStyle w:val="FootnoteAnchor"/>
        </w:rPr>
        <w:footnoteReference w:id="35"/>
      </w:r>
      <w:r>
        <w:rPr/>
        <w:t xml:space="preserve"> (LTR 1780/167), </w:t>
      </w:r>
      <w:r>
        <w:rPr>
          <w:i/>
        </w:rPr>
        <w:t>sarančium</w:t>
      </w:r>
      <w:r>
        <w:rPr/>
        <w:t xml:space="preserve"> (LMD III 146/120), kirmėlėmis, kurios turėtų sugraužti grūdus (LTR 1904/67).</w:t>
      </w:r>
    </w:p>
    <w:p>
      <w:pPr>
        <w:pStyle w:val="Normal"/>
        <w:ind w:left="0" w:right="0" w:firstLine="567"/>
        <w:jc w:val="both"/>
        <w:rPr/>
      </w:pPr>
      <w:r>
        <w:rPr/>
        <w:t xml:space="preserve">Vis dėlto kerštaujančiam personažui neleidžiama pasiekti tikslo. Visais atvejais pagalbon atskuba pagirtas ar išaukštintas šventasis, patariantis žmogui, kaip jam reiktų elgtis, norint išsaugoti derlių. Šv. Jonas pasako, kad rugiai išaugs tik ten, kur arkliai sumins, tad, šv. Petro pamokytas, žmogus arkliais tyčia sumina žemę (LTR 368/104). Šv. Petras pataria parduoti kviečius, kuomet šv. Jurgis grasina užleisti audrą, kirmėles (LTR 1904/67). Šv. Petras padeda ir tuomet, kai Jėzus ketina pakenkti žmogaus derliui (LTR 2270/214). Šiuo atveju šv. Petro gudrumas bei sumanumas atsiskleidžia gebėjime sėkmingai įvertinti sudėtingą situaciją, o jo melas – pasiekti teigiamų rezultatų. Šv. Petras griebiasi melo, siekdamas parodyti, kad ne jis, o žmogus yra gudrus: </w:t>
      </w:r>
      <w:r>
        <w:rPr>
          <w:i/>
        </w:rPr>
        <w:t xml:space="preserve">Petras vėl bėga pas ūkininką ir moko, kad į jaują džiautų tik po vieną pėdą. Sugrįžęs prie Jėzaus, giria žmogaus išmintį. O Jėzus sako, kad ne tas žmogus gudrus, bet Petras, ir paliko jį vieną </w:t>
      </w:r>
      <w:r>
        <w:rPr/>
        <w:t xml:space="preserve">(LTR 2270/214). </w:t>
      </w:r>
    </w:p>
    <w:p>
      <w:pPr>
        <w:pStyle w:val="Normal"/>
        <w:ind w:left="0" w:right="0" w:firstLine="567"/>
        <w:jc w:val="both"/>
        <w:rPr/>
      </w:pPr>
      <w:r>
        <w:rPr/>
        <w:t xml:space="preserve">Šventojo pyktis malšinamas jį pagerbiant ar kokiu nors būdu išaukštinant. Šv. Petras pataria žmogui ant altoriaus uždegti tik vieną žvakę, o dviejų ne, tai labai patinka šv. Jurgiui (LTR 1500/125, 1904/67). Žmogus šv. Lauryno dieną ant jo altoriaus pastato tris žvakes (MT IX 455: 246). Pykstančiam šv. Povilui uždegama didesnė žvakė (LTR 724/31). Panašiai malšinamas ir šv. Petro pyktis: </w:t>
      </w:r>
      <w:r>
        <w:rPr>
          <w:i/>
        </w:rPr>
        <w:t xml:space="preserve">Mykolas sako gaspadoriui: „Nuliek pūdavą vaško žvakę ir mažą. Nunešęs bažnyčion, uždek ir sakyk, kad didžioji – šv. Petrui, o mažoji – Mykolui“ </w:t>
      </w:r>
      <w:r>
        <w:rPr/>
        <w:t xml:space="preserve">(LMD III 146/120). Kartu patariama pykstantį šventąjį pagirti: </w:t>
      </w:r>
      <w:r>
        <w:rPr>
          <w:i/>
        </w:rPr>
        <w:t>Šventieji liepia pastatyti tris žvakes ant altoriaus ir šaukti, kad Izidorius tinginys, Laurynas marudnikas, o Antanas procaunykas</w:t>
      </w:r>
      <w:r>
        <w:rPr/>
        <w:t xml:space="preserve"> (LTR 1780/167). Visais atvejais pagerbtas, išaukštintas šventasis atleidžia žmogui: </w:t>
      </w:r>
      <w:r>
        <w:rPr>
          <w:i/>
        </w:rPr>
        <w:t>Šv. Laurynas atsileido ir pataisė žmogui kviečius</w:t>
      </w:r>
      <w:r>
        <w:rPr/>
        <w:t xml:space="preserve"> (MT IX 455: 246), </w:t>
      </w:r>
      <w:r>
        <w:rPr>
          <w:i/>
        </w:rPr>
        <w:t>Petras iš džiaugsmo dovanojo gaspadoriui visus prastupkus</w:t>
      </w:r>
      <w:r>
        <w:rPr/>
        <w:t xml:space="preserve"> (LMD III 146/120), </w:t>
      </w:r>
      <w:r>
        <w:rPr>
          <w:i/>
        </w:rPr>
        <w:t>Antanas sulaiko žaibus ir nesudegina kviečių</w:t>
      </w:r>
      <w:r>
        <w:rPr/>
        <w:t xml:space="preserve"> (LTR 1780/167) ir pan.</w:t>
      </w:r>
    </w:p>
    <w:p>
      <w:pPr>
        <w:pStyle w:val="Normal"/>
        <w:ind w:left="0" w:right="0" w:firstLine="567"/>
        <w:jc w:val="both"/>
        <w:rPr/>
      </w:pPr>
      <w:r>
        <w:rPr/>
        <w:t xml:space="preserve">Šventojo numalšinimui skirtos priemonės atitinka tradicinius šventųjų pagerbimo būdus. Nuo XII a. žvakės pradėtos statyti bažnyčioje ant altoriaus, abipus kryžiaus, arba šalia altoriaus žvakidėse (Metford 2001: 294). Žvakė krikščionybėje, ypač katalikų liturgijoje, vaidina svarbų vaidmenį per pamaldas, laidotuves, kai kurias šventes bei procesijas ir simbolizuoja šviesą bei tikėjimą (Becker 1995: 323). Pasakoje-legendoje žvakė įgauna gana aiškią paskirtį – yra priemonė, skirta ne vien tik pagerbti, išaukštinti, bet ir numalšinti šventojo pyktį. </w:t>
      </w:r>
    </w:p>
    <w:p>
      <w:pPr>
        <w:pStyle w:val="Normal"/>
        <w:ind w:left="0" w:right="0" w:firstLine="567"/>
        <w:jc w:val="both"/>
        <w:rPr/>
      </w:pPr>
      <w:r>
        <w:rPr/>
        <w:t xml:space="preserve">Lygiai tokią pačią paskirtį turi duona ar bandelės: </w:t>
      </w:r>
      <w:r>
        <w:rPr>
          <w:i/>
        </w:rPr>
        <w:t>Petro pamokytas, gaspadorius nešė maišą duonos už pečių, o pačią didžiausią kukelę nešė rankoj pakėlęs ir vis sakė: „Šventam Jonui“</w:t>
      </w:r>
      <w:r>
        <w:rPr/>
        <w:t xml:space="preserve"> (LTR 2144/19). Žmogus prikepa bandelių ir didžiausią skiria šv. Jonui (LTR 368/104). Šv. Petras, gavęs didžiausią bandelę, pradeda juoktis ir nustoja pykti: </w:t>
      </w:r>
      <w:r>
        <w:rPr>
          <w:i/>
        </w:rPr>
        <w:t>Jonas pamokė, kad prikeptų daug pyragėlių ir vieną didesnį. Kai didžiausią padavė šv. Petrui, šis pradėjo juoktis ir daugiau nebepyko</w:t>
      </w:r>
      <w:r>
        <w:rPr/>
        <w:t xml:space="preserve"> (LTR 260/300). Pykstantis šventasis dar labiau pagerbiamas bei išaukštinamas, kuomet vienu metu šventajam skiriama ir žvakės, ir bandelės</w:t>
      </w:r>
      <w:r>
        <w:rPr>
          <w:rStyle w:val="FootnoteReference"/>
          <w:rStyle w:val="FootnoteAnchor"/>
        </w:rPr>
        <w:footnoteReference w:id="36"/>
      </w:r>
      <w:r>
        <w:rPr/>
        <w:t xml:space="preserve">: </w:t>
      </w:r>
      <w:r>
        <w:rPr>
          <w:i/>
        </w:rPr>
        <w:t xml:space="preserve">Petras liepia žmogui iškepti juodą ir baltą bandelę, paimti lajinę ir vaškinę žvakelę. Kai pamatysiąs lietų, tegul pastato prieš duris ir sako: „Juoda bandelė – Petrui, balta – Povilui, vaškinė žvakelė – Povilui, o lajinė Petrui“. Šis taip ir padarė. Povilas atsileido ir kviečiai liko ūkininkui </w:t>
      </w:r>
      <w:r>
        <w:rPr/>
        <w:t>(LTR 1862/327).</w:t>
      </w:r>
    </w:p>
    <w:p>
      <w:pPr>
        <w:pStyle w:val="Normal"/>
        <w:ind w:left="0" w:right="0" w:firstLine="567"/>
        <w:jc w:val="both"/>
        <w:rPr/>
      </w:pPr>
      <w:r>
        <w:rPr/>
        <w:t>Duona turi ypatingą simbolinę vertę, ji yra tarpininkas tarp fizinio ir metafizinio pasaulio (Merkienė 1999 a: 206–207). Izraelitų religinėje doktrinoje aukojama duona traktuota kaip padėka Dievui (BE 1992: 127). Krikščionybėje duona yra Kristaus kūno simbolis. Duona šioje pasakoje simbolizuoja žmogaus atsiprašymą.</w:t>
      </w:r>
    </w:p>
    <w:p>
      <w:pPr>
        <w:pStyle w:val="Normal"/>
        <w:ind w:left="0" w:right="0" w:firstLine="567"/>
        <w:jc w:val="both"/>
        <w:rPr/>
      </w:pPr>
      <w:r>
        <w:rPr/>
        <w:t>Viduramžiškos parodijos apgaubtame pasakos-legendos „</w:t>
      </w:r>
      <w:r>
        <w:rPr>
          <w:bCs/>
        </w:rPr>
        <w:t xml:space="preserve">Kerštingas šventasis“ </w:t>
      </w:r>
      <w:r>
        <w:rPr/>
        <w:t xml:space="preserve">siužete yra fiksuojamos ne tik aukojimo papročio liekanos, bet ir deramas elgesys su šventaisiais. Šv. Petras moko žmogų, kaip reiktų elgtis, norint išvengti rūstaujančio šventojo pykčio. Žmogui tereikia klausyti patarimų ir juos vykdyti. Kultūriniam didvyriui yra būdinga ką nors mokyti, t. y. jis moko žmones amatų, medžioklės gudrybių, įvairių darbų (ME 1999: 145). Šiuo atveju šv. Petras yra tinkamo elgesio mokytojas. Tad septyniuose tipo variantuose šv. Petras tarsi įgauna kultūrinio herojaus bruožų. Padedančio, žmogui patariančio šv. Petro paveikslas artimas krikščioniškajam jo įsivaizdavimu. Tačiau dviejuose variantuose aptinkamas kerštaujančio šv. Petro paveikslas menkai siejasi su krikščioniškuoju ir rodo dviprasmišką šventojo traktuotę. </w:t>
      </w:r>
    </w:p>
    <w:p>
      <w:pPr>
        <w:pStyle w:val="Normal"/>
        <w:ind w:left="0" w:right="0" w:firstLine="567"/>
        <w:jc w:val="both"/>
        <w:rPr/>
      </w:pPr>
      <w:r>
        <w:rPr/>
      </w:r>
    </w:p>
    <w:p>
      <w:pPr>
        <w:pStyle w:val="Heading3"/>
        <w:rPr/>
      </w:pPr>
      <w:bookmarkStart w:id="37" w:name="__RefHeading___Toc280716018"/>
      <w:bookmarkEnd w:id="37"/>
      <w:r>
        <w:rPr/>
        <w:t>2.7. Gydymas</w:t>
      </w:r>
    </w:p>
    <w:p>
      <w:pPr>
        <w:pStyle w:val="Normal"/>
        <w:ind w:left="0" w:right="0" w:firstLine="567"/>
        <w:jc w:val="both"/>
        <w:rPr/>
      </w:pPr>
      <w:r>
        <w:rPr/>
      </w:r>
    </w:p>
    <w:p>
      <w:pPr>
        <w:pStyle w:val="Normal"/>
        <w:ind w:left="0" w:right="0" w:firstLine="567"/>
        <w:jc w:val="both"/>
        <w:rPr/>
      </w:pPr>
      <w:r>
        <w:rPr/>
        <w:t>Šv. Petro gebėjimas gydyti ar net prikelti iš mirusiųjų pažymimas hagiografijos veikaluose. „Aukso legendoje“ pasakojama, kad šv. Petras išgydė ligonius savo kūno šešėliu, kartu su šv. Jonu išgydė luošį (Voraginietis 2008 a: 550), taip pat šv. Agotos žaizdas (Ramonienė 1997: 17). Tuo tarpu lietuvių tautosakoje (etiologinėse sakmėse, užkalbėjimuose, pasakose-legendose) šv. Petro gebėjimas gydyti vaizduojamas kiek rečiau, o gydymo būdas neretai priklauso nuo žanro ypatybių.</w:t>
      </w:r>
    </w:p>
    <w:p>
      <w:pPr>
        <w:pStyle w:val="Normal"/>
        <w:ind w:left="0" w:right="0" w:firstLine="567"/>
        <w:jc w:val="both"/>
        <w:rPr/>
      </w:pPr>
      <w:r>
        <w:rPr/>
        <w:t xml:space="preserve">Etiologinėse sakmėse šv. Petro kūrybinės galios panaudojamos žmonių sveikatos labui. Jis sukuria žolyną, galintį išgydyti gyvatės įkandimą: </w:t>
      </w:r>
      <w:r>
        <w:rPr>
          <w:i/>
          <w:iCs/>
        </w:rPr>
        <w:t>Dievas sutvėrė kirmėlę ir davė jai galią, kad nuo įkandimo miršta žmogus, stimpa gyvulys. Kirmėlė pasididžiavo. Šv. Petras pasakė pasodinsiąs tokį žolyną, kuris išgydys kirmėlės įkandimą. Kirmėlė nukando tam žolynui šaknį, bet jis išleido šakeles šonuosna, augo ir dygo</w:t>
      </w:r>
      <w:r>
        <w:rPr/>
        <w:t xml:space="preserve"> (LTR 978/231). Taigi sakmėje gyvatę sukuria Dievas, o šv. Petras, bandydamas apsaugoti tiek žmogų, tiek gyvulius nuo kenkiančio gyvatės įkandimo, sukuria gydymo priemonę. Šv. Petras tarsi ištaiso Dievo klaidą, ar nenumatymą, kad gyvatė ims didžiuotis savo galia ir kenks žmonėms. </w:t>
      </w:r>
    </w:p>
    <w:p>
      <w:pPr>
        <w:pStyle w:val="Normal"/>
        <w:shd w:fill="FFFFFF" w:val="clear"/>
        <w:ind w:left="0" w:right="0" w:firstLine="555"/>
        <w:jc w:val="both"/>
        <w:rPr/>
      </w:pPr>
      <w:r>
        <w:rPr/>
        <w:t xml:space="preserve">Su šv. Petro vardu susiejamos gydomosios žolelės: </w:t>
      </w:r>
      <w:r>
        <w:rPr>
          <w:i/>
          <w:iCs/>
        </w:rPr>
        <w:t>Gimdyvei duoda gerti Petro kryžiaus žolių arbatos</w:t>
      </w:r>
      <w:r>
        <w:rPr/>
        <w:t xml:space="preserve"> (BR V 222: 19, Degučiai). Užkalbėjimuose šv. Petras gydo nuo įvairių ligų: gyvatės įkandimo (LUŠ 823, 828), kraujo tekėjimo (LUŠ 212), jis minimas šalia kitų šventųjų užkalbėjimuose nuo rožės (LUŠ 306). Užkalbėjime šv. Petro raktais siekiama „užrakinti“, sustabdyti kraujo tekėjimą (LUŠ 686, 1328). Šv. Petras savo raktu užrakina vilkams gerkles, kad jie kojų neapgraužtų, jokių nelaimių nepadarytų ir nuo kelio pabėgtų (LUŠ 920). </w:t>
      </w:r>
    </w:p>
    <w:p>
      <w:pPr>
        <w:pStyle w:val="Normal"/>
        <w:shd w:fill="FFFFFF" w:val="clear"/>
        <w:ind w:left="0" w:right="0" w:firstLine="567"/>
        <w:jc w:val="both"/>
        <w:rPr/>
      </w:pPr>
      <w:r>
        <w:rPr/>
        <w:t>Kiek dažniau šv. Petras minimas užkalbėjimuose nuo šuns įkandimo. Vaizdingai pasakojama, kaip šventasis susitinka su pasiutusiu šunimi, siekiančiu pakenkti žmogui. Vienu atveju jis pats bara šunį varydamas iš jo ligą (LUŠ 328, 1439). Kitu – labai supyksta ir linki šunims išsilakstyti į laukus, kur žmonės nevaikšto, kur paukščiai neskraido ir ten išdvėsti. Šv. Petrui nepavyksta pačiam įveikti pasiutusių šunų – jie lakiodami ima puldinėti žmones ir gyvulius – todėl kreipiasi į dar aukštesnes jėgas, prašydamas Dievo Aukščiausio, Jėzaus geriausio pagalbos (LUŠ 329).</w:t>
      </w:r>
    </w:p>
    <w:p>
      <w:pPr>
        <w:pStyle w:val="Normal"/>
        <w:shd w:fill="FFFFFF" w:val="clear"/>
        <w:ind w:left="0" w:right="0" w:firstLine="567"/>
        <w:jc w:val="both"/>
        <w:rPr/>
      </w:pPr>
      <w:r>
        <w:rPr/>
        <w:t>Gana įdomus užkalbėjimas, kuriame šv. Petras vaizduojamas kaip kantrus klausytojas, besidomintis Marijos liūdesio priežastimis:</w:t>
      </w:r>
    </w:p>
    <w:p>
      <w:pPr>
        <w:pStyle w:val="Normal"/>
        <w:shd w:fill="FFFFFF" w:val="clear"/>
        <w:ind w:left="0" w:right="0" w:firstLine="567"/>
        <w:jc w:val="both"/>
        <w:rPr/>
      </w:pPr>
      <w:r>
        <w:rPr/>
      </w:r>
    </w:p>
    <w:p>
      <w:pPr>
        <w:pStyle w:val="Normal"/>
        <w:shd w:fill="FFFFFF" w:val="clear"/>
        <w:spacing w:lineRule="atLeast" w:line="100"/>
        <w:ind w:left="0" w:right="0" w:firstLine="567"/>
        <w:jc w:val="both"/>
        <w:rPr>
          <w:i/>
          <w:i/>
        </w:rPr>
      </w:pPr>
      <w:r>
        <w:rPr>
          <w:i/>
        </w:rPr>
        <w:t>Ateina šventas Petras nedėlios rytą, randa Panelę Švenčiausią smutnai sėdinčią, gailiai verkiančią.</w:t>
      </w:r>
    </w:p>
    <w:p>
      <w:pPr>
        <w:pStyle w:val="Normal"/>
        <w:numPr>
          <w:ilvl w:val="0"/>
          <w:numId w:val="2"/>
        </w:numPr>
        <w:shd w:fill="FFFFFF" w:val="clear"/>
        <w:tabs>
          <w:tab w:val="clear" w:pos="709"/>
          <w:tab w:val="left" w:pos="540" w:leader="none"/>
        </w:tabs>
        <w:spacing w:lineRule="atLeast" w:line="100"/>
        <w:ind w:left="0" w:right="0" w:firstLine="567"/>
        <w:jc w:val="both"/>
        <w:rPr>
          <w:i/>
          <w:i/>
        </w:rPr>
      </w:pPr>
      <w:r>
        <w:rPr>
          <w:i/>
        </w:rPr>
        <w:t>Ko taip smutnai sėdi, ko taip smutnai verki?</w:t>
      </w:r>
    </w:p>
    <w:p>
      <w:pPr>
        <w:pStyle w:val="Normal"/>
        <w:numPr>
          <w:ilvl w:val="0"/>
          <w:numId w:val="2"/>
        </w:numPr>
        <w:shd w:fill="FFFFFF" w:val="clear"/>
        <w:tabs>
          <w:tab w:val="clear" w:pos="709"/>
          <w:tab w:val="left" w:pos="540" w:leader="none"/>
        </w:tabs>
        <w:spacing w:lineRule="atLeast" w:line="100"/>
        <w:ind w:left="0" w:right="0" w:firstLine="567"/>
        <w:jc w:val="both"/>
        <w:rPr>
          <w:i/>
          <w:i/>
        </w:rPr>
      </w:pPr>
      <w:r>
        <w:rPr>
          <w:i/>
        </w:rPr>
        <w:t>Kaip smūtni nebūsiu, kaip gailiai neverksiu? Turėjau sūnelį vienatinį, gaudė žydai ir sugavo. Nuvežė ant aukšto kalno Kalvarijos, prikalė rankeles ir kojeles. Vyną, myrą, kraują praliejo... Nunešė ant (pas) Dievą. Dievas atsakė:</w:t>
      </w:r>
    </w:p>
    <w:p>
      <w:pPr>
        <w:pStyle w:val="Normal"/>
        <w:numPr>
          <w:ilvl w:val="0"/>
          <w:numId w:val="2"/>
        </w:numPr>
        <w:shd w:fill="FFFFFF" w:val="clear"/>
        <w:tabs>
          <w:tab w:val="clear" w:pos="709"/>
          <w:tab w:val="left" w:pos="540" w:leader="none"/>
        </w:tabs>
        <w:spacing w:lineRule="atLeast" w:line="100"/>
        <w:ind w:left="0" w:right="0" w:firstLine="567"/>
        <w:jc w:val="both"/>
        <w:rPr/>
      </w:pPr>
      <w:r>
        <w:rPr>
          <w:i/>
        </w:rPr>
        <w:t>Kas tas maldas iškalbės anksti ryto, vėlai vakaro, to dūšelė danguj vietą gaus, nei nogiu smerčiu nemirs, nei vandeny neskęs</w:t>
      </w:r>
      <w:r>
        <w:rPr/>
        <w:t xml:space="preserve"> (LUŠ 1165).</w:t>
      </w:r>
    </w:p>
    <w:p>
      <w:pPr>
        <w:pStyle w:val="Normal"/>
        <w:shd w:fill="FFFFFF" w:val="clear"/>
        <w:ind w:left="0" w:right="0" w:firstLine="567"/>
        <w:jc w:val="both"/>
        <w:rPr/>
      </w:pPr>
      <w:r>
        <w:rPr/>
      </w:r>
    </w:p>
    <w:p>
      <w:pPr>
        <w:pStyle w:val="Normal"/>
        <w:shd w:fill="FFFFFF" w:val="clear"/>
        <w:ind w:left="0" w:right="0" w:firstLine="567"/>
        <w:jc w:val="both"/>
        <w:rPr/>
      </w:pPr>
      <w:r>
        <w:rPr/>
        <w:t>Tuo tarpu kitame užkalbėjime Marija, bėgdama į Egiptą, prašo šv. Petro pagalbos apsisaugant nuo vagių (LUŠ 1612) arba Marija vedasi savo sūnų už rankos, o vagys nori ją apiplėšti, ji vėl kreipiasi į šv. Petrą prašydama vagis surišti grandinėmis, pančiais (LUŠ 1626). Marijos ir Petro dialogas rodo pakankamai artimą bendravimą, kuris nebuvo užfiksuotas kituose tautosakos pavyzdžiuose. Tokiu būdu išreiškiama šventųjų personažų vienovė, bendrumo jausmas nelaimės atveju. Tuo tarpu pasakose-legendose šv. Petras, eidamas gydyti žmonių, pagalbon kviečiasi žydą (LTR 2274/467, 1406/348), kuriam gydyti sekasi prasčiau nei šventajam (LTR 2274/467). Žydo ir šv. Petro santykiai nėra tokie geri.</w:t>
      </w:r>
    </w:p>
    <w:p>
      <w:pPr>
        <w:pStyle w:val="Normal"/>
        <w:ind w:left="0" w:right="0" w:firstLine="567"/>
        <w:jc w:val="both"/>
        <w:rPr/>
      </w:pPr>
      <w:r>
        <w:rPr/>
        <w:t>Gydymo funkcija kiek nutolsta nuo šv. Petro kaip juokingo, nelaimėlio, naivaus personažo įsivaizdavimo. Užkalbėjimuose jis traktuojamas kaip galintis padėti išgyti, apsisaugoti nuo priešiškos žmonių ar gyvūnų veiklos poveikio. Toks veiklos prieštaringumas būdingas triksterio personažui. Vienu metu jis yra kultūrinis herojus, gamtą keičiantis demiurgas, pasirodantis kaip kūrėjas, ir tuo pat metu jis yra juokdarys, į kurį žvelgiama nerimtai. Jis atneša žmonijai menus, įrankius, civilizacijos daiktus ir tuo pat metu krečia nemalonias išdaigas. Jis suteikia žmonėms gydančius vaistus ir atneša mirtį pasauliui (Makarius 1997: 67). Kita vertus, šv. Petro kaip gydančiojo personažo vaidmuo yra artimas krikščioniškai šventųjų traktuotei ir atspindi ypatingą rūpinimąsi žmogumi.</w:t>
      </w:r>
    </w:p>
    <w:p>
      <w:pPr>
        <w:pStyle w:val="Normal"/>
        <w:ind w:left="0" w:right="0" w:firstLine="567"/>
        <w:jc w:val="both"/>
        <w:rPr/>
      </w:pPr>
      <w:r>
        <w:rPr/>
      </w:r>
    </w:p>
    <w:p>
      <w:pPr>
        <w:pStyle w:val="Normal"/>
        <w:jc w:val="center"/>
        <w:rPr/>
      </w:pPr>
      <w:r>
        <w:rPr/>
        <w:t>***</w:t>
      </w:r>
    </w:p>
    <w:p>
      <w:pPr>
        <w:pStyle w:val="Normal"/>
        <w:ind w:left="0" w:right="0" w:firstLine="567"/>
        <w:jc w:val="both"/>
        <w:rPr/>
      </w:pPr>
      <w:r>
        <w:rPr/>
      </w:r>
    </w:p>
    <w:p>
      <w:pPr>
        <w:pStyle w:val="Normal"/>
        <w:ind w:left="0" w:right="0" w:firstLine="567"/>
        <w:jc w:val="both"/>
        <w:rPr/>
      </w:pPr>
      <w:r>
        <w:rPr/>
        <w:t xml:space="preserve">Šv. Petro paveikslas plėtojamas stebuklinėse, buitinėse pasakose, legendose, pasakose-legendose, etiologinėse sakmėse, parabolėse, užkalbėjimuose. Šv. Petro atributų vaizdavimas atskiruose folkloro žanruose, ikonografijoje, liaudies mene rodo, kad jo įvaizdis liaudies tradicijoje buvo pakankamai gerai suvoktas ir įsisavintas. </w:t>
      </w:r>
    </w:p>
    <w:p>
      <w:pPr>
        <w:pStyle w:val="Normal"/>
        <w:ind w:left="0" w:right="0" w:firstLine="567"/>
        <w:jc w:val="both"/>
        <w:rPr/>
      </w:pPr>
      <w:r>
        <w:rPr/>
        <w:t>Šv. Petro personaže derinamas tiek krikščioniškosios, tiek ikikrikščioniškosios kultūros palikimas. Šv. Petras išsiskiria iš kitų apaštalų ir yra traktuojamas kaip svarbus Dievo ar Kristaus pašnekovas, bendrakeleivis, galintis gydyti žmones, atkakliai saugantis dangaus vartus, bet tuo pat metu nesilaikantis Dievo draudimų. Folklorinė šv. Petro veikla bei savybės nutolsta nuo Biblijos ar hagiografinių pasakojimų. Šv. Petras sudaro savotišką opoziciją Dievui. Dievas neprieštaraudamas suteikia šv. Petrui galimybę ne tik pažinti pasaulį, bet ir jį keisti, įvesti naują tvarką, stebėti žmonių elgesį ir gautus rezultatus. Tačiau šv. Petras neįstengia tinkamai įvertinti situacijos, įžvelgti Dievo veiksmų prasmės. Šventasis mąsto individualiai ir turi savo nuomonę. Jis stebisi, nepritaria, piktinasi Dievo padarytais sprendimais, nustatyta tvarka, ne tik žodžiu, bet ir veiksmu kliudo Dievo valios vyksmui. Dievo elgesys ne visada suprantamas tiek siužete vaizduojamam šv. Petrui, tiek pačiam pasakos-legendos klausytojui. Todėl šv. Petro ir Dievo dialogas skatina susipažinti su religinėmis tiesomis, apmąstyti Dievo pateiktus argumentus.</w:t>
      </w:r>
    </w:p>
    <w:p>
      <w:pPr>
        <w:pStyle w:val="Normal"/>
        <w:ind w:left="0" w:right="0" w:firstLine="567"/>
        <w:jc w:val="both"/>
        <w:rPr/>
      </w:pPr>
      <w:r>
        <w:rPr/>
        <w:t>Pasakose-legendose akcentuojama ne tik didaktinė jų paskirtis, bet aptinkamos ir karnavalinės tradicijos apraiškos. Karnavalo dėsniai paaiškina šventųjų įvaizdžio parodijavimą, hierarchijos tarp Dievo ir šv. Petro anuliavimą, lygiavertę šventojo ir Dievo partnerystę. Tačiau šv. Petrui nesiseka tinkamai imituoti Dievo veiklos, jam sunku susidoroti su bet kokia kita žemiška veikla. Šv. Petras nesiekia sąmoningai pokštauti ar krėsti išdaigas. Tai – personažas, iš kurio galima juoktis, šaipytis, nesvetimas jam ir kvailumas ar neišmanymas. Šv. Petro kaip juoką keliančio nevykėlio traktuotę paaiškina ne krikščioniškas, o archainis šv. Petro, kaip dviprasmiškomis prieštaringomis savybėmis pasižyminčio triksterio įsivaizdavimas, slepiantis savyje ne tik svetimumo, bet ir Dievo pasaulio nepažinumo funkciją.</w:t>
      </w:r>
    </w:p>
    <w:p>
      <w:pPr>
        <w:pStyle w:val="Normal"/>
        <w:ind w:left="0" w:right="0" w:firstLine="567"/>
        <w:jc w:val="both"/>
        <w:rPr/>
      </w:pPr>
      <w:r>
        <w:rPr/>
        <w:t xml:space="preserve">Folkloro tekstuose matome nuo krikščioniškojo įsivaizdavimo pakankamai nutolusį ar net visiškai priešingą šv. Petro paveikslą. Tai rodo, jog liaudyje buvo svarbiau akcentuoti ne Petro kaip šventojo ar apaštalo dorybes, pavaizduoti gyvenimo įvykius, bet nupiešti humoristinį personažą. Akcentuojamas naivaus, patiklaus, o kartu gudraus, meluojančio bei alkano Dievo pagalbininko, jo veiklos imituotojo paveikslas. Šiuo atžvilgiu šv. Petro bruožai atspindi triksteriui būdingas savybes, žyminčias archainio mąstymo atgarsius. </w:t>
      </w:r>
    </w:p>
    <w:p>
      <w:pPr>
        <w:pStyle w:val="Normal"/>
        <w:ind w:left="0" w:right="0" w:firstLine="567"/>
        <w:jc w:val="both"/>
        <w:rPr/>
      </w:pPr>
      <w:r>
        <w:rPr/>
        <w:t>Apibendrinant šv. Petro paveikslą galima teigti, kad šventasis atlieka savotišką žmogų globojančio personažo funkciją. Jis užtaria žmogų, pagaili vyro mušamos moters, merginos, kuriai Dievas skiria tinginį vyrą, į pragarą patekusios šykščios moters ar savo motinos, našlaičiais likusių vaikų ar tų, į kuriuos kėsinasi giltinė. Globa paremta žmogiška atjauta išreikšta susirūpinimą rodančiais žodžiais. Šiuo atveju šv. Petras yra suvokiamas kaip šventasis, kuriam būdingos žmoniškosios savybės. Kartu jis atstovauju ne patriarchalinius santykius propaguojančiai krikščioniškai kultūrai, o yra moterų gynėjas ir užtarėjas, nuskriaustųjų gelbėtojas.</w:t>
      </w:r>
    </w:p>
    <w:p>
      <w:pPr>
        <w:sectPr>
          <w:footerReference w:type="default" r:id="rId5"/>
          <w:footnotePr>
            <w:numFmt w:val="decimal"/>
          </w:footnotePr>
          <w:type w:val="nextPage"/>
          <w:pgSz w:w="11906" w:h="16838"/>
          <w:pgMar w:left="1304" w:right="1304" w:gutter="0" w:header="0" w:top="1191" w:footer="567" w:bottom="1191"/>
          <w:pgNumType w:fmt="decimal"/>
          <w:formProt w:val="false"/>
          <w:textDirection w:val="lrTb"/>
          <w:docGrid w:type="default" w:linePitch="360" w:charSpace="32768"/>
        </w:sectPr>
        <w:pStyle w:val="Normal"/>
        <w:ind w:left="0" w:right="0" w:firstLine="567"/>
        <w:jc w:val="both"/>
        <w:rPr/>
      </w:pPr>
      <w:r>
        <w:rPr/>
      </w:r>
    </w:p>
    <w:p>
      <w:pPr>
        <w:pStyle w:val="Heading1"/>
        <w:spacing w:before="0" w:after="60"/>
        <w:rPr/>
      </w:pPr>
      <w:bookmarkStart w:id="38" w:name="__RefHeading___Toc280716019"/>
      <w:bookmarkEnd w:id="38"/>
      <w:r>
        <w:rPr/>
        <w:t>III. ŠV. JURGIO PAVEIKSLAS TRADICINIAME LIETUVIŲ FOLKLORE</w:t>
      </w:r>
    </w:p>
    <w:p>
      <w:pPr>
        <w:pStyle w:val="Normal"/>
        <w:ind w:left="0" w:right="0" w:firstLine="555"/>
        <w:jc w:val="both"/>
        <w:rPr/>
      </w:pPr>
      <w:r>
        <w:rPr/>
      </w:r>
    </w:p>
    <w:p>
      <w:pPr>
        <w:pStyle w:val="Normal"/>
        <w:ind w:left="0" w:right="0" w:firstLine="555"/>
        <w:jc w:val="both"/>
        <w:rPr/>
      </w:pPr>
      <w:r>
        <w:rPr/>
        <w:t xml:space="preserve">Istorinių duomenų apie šv. Jurgį nėra daug. Žinoma, jog jis mirė apie 303 m., buvo karys, tarnavęs imperatoriaus armijoje, krikščionis kankinys, nukankintas Palestinoje. Visa kita informacija apie jo asmenį pateikiama VI a. atsiradusiuose mituose bei legendose (Delaney 1980: 259). Šv. Jurgio kultas prasidėjęs Bizantijoje, paplito Rytuose. Jau VII a. Romoje pastatyta jo vardo bažnyčia. Ypač šv. Jurgis išpopuliarėjo Viduramžiais. Kryžiaus žygių dalyviai pasirinko jį savo globėju ir taip platino jo kultą Europoje. Tuo metu įsitvirtina jo kaip riterio įvaizdis. Šventasis tapo daugelio valstybių ir miestų globėju (Anglijos, Katalonijos, Aragonijos, Gruzijos, Lietuvos, Portugalijos, Ligūrijos, Genujos, Venecijos) (Bulota, Benys 1994: 124–125). Tačiau reformacijos laikais protestantiškose valstybėse šv. Jurgio kultas sumenko. </w:t>
      </w:r>
    </w:p>
    <w:p>
      <w:pPr>
        <w:pStyle w:val="Normal"/>
        <w:ind w:left="0" w:right="0" w:firstLine="555"/>
        <w:jc w:val="both"/>
        <w:rPr/>
      </w:pPr>
      <w:r>
        <w:rPr/>
        <w:t xml:space="preserve">Šv. Jurgio įvaizdis Lietuvą pasiekė Rytų Bažnyčios dėka. Šv. Jurgio populiarumą lietuvių kultūroje rodo pavardžių bei vietovardžių su šaknimi </w:t>
      </w:r>
      <w:r>
        <w:rPr>
          <w:i/>
          <w:iCs/>
        </w:rPr>
        <w:t>Jurg</w:t>
      </w:r>
      <w:r>
        <w:rPr/>
        <w:t xml:space="preserve">- gausumas (Urbonienė 2006: 19). Šv. Jurgio personažas aptinkamas ir pasakojamojoje, ir dainuojamojoje lietuvių tautosakoje. Šventasis vaizduojamas legendose, pasakojimuose, novelinėje pasakoje „Žmogus paskirtas vilkui suėsti“ (AT 934 B*), pasakoje-legendoje „Švento Jurgio balno kilpa“ (AT 790*); kituose pasakų-legendų tipuose jis aptinkamas fragmentiškai ar pakaitomis su kitais personažais. Dainuojamojoje tautosakoje šv. Jurgis vaizduojamas Jurginių dainose. </w:t>
      </w:r>
    </w:p>
    <w:p>
      <w:pPr>
        <w:pStyle w:val="Normal"/>
        <w:ind w:left="0" w:right="0" w:firstLine="555"/>
        <w:jc w:val="both"/>
        <w:rPr/>
      </w:pPr>
      <w:r>
        <w:rPr/>
        <w:t>Tiek folklore, tiek liaudies mene būdingas šv. Jurgio kaip slibino nugalėtojo siužetas. Šv. Jurgio slibino nugalėtojo legenda pirmą kartą užfiksuota „Aukso legendoje“. Manoma, kad tokia legenda atsirado ne anksčiau kaip XII a. ir tapo populiaria po jos paskelbimo hagiografinėje literatūroje XIII a. (Delaney 1980: 259). Siekdami išsamiau atskleisti šv. Jurgio traktuotę lietuvių folklore, ieškosime „Aukso Legendoje“ pateikto pasakojimo atitikmenų lietuvių folklore bei paprotinėje tradicijoje. Taip pat domėsimės ir kitais, su minėta legenda nesusijusiais, šv. Jurgio paveikslo lietuvių folklore bruožais.</w:t>
      </w:r>
    </w:p>
    <w:p>
      <w:pPr>
        <w:pStyle w:val="Normal"/>
        <w:ind w:left="0" w:right="0" w:firstLine="555"/>
        <w:jc w:val="both"/>
        <w:rPr/>
      </w:pPr>
      <w:r>
        <w:rPr/>
      </w:r>
    </w:p>
    <w:p>
      <w:pPr>
        <w:pStyle w:val="Heading2"/>
        <w:rPr/>
      </w:pPr>
      <w:bookmarkStart w:id="39" w:name="__RefHeading___Toc280716020"/>
      <w:bookmarkEnd w:id="39"/>
      <w:r>
        <w:rPr/>
        <w:t>1. Šv. Jurgio kovos su slibinu legenda</w:t>
      </w:r>
    </w:p>
    <w:p>
      <w:pPr>
        <w:pStyle w:val="Normal"/>
        <w:ind w:left="0" w:right="0" w:firstLine="555"/>
        <w:jc w:val="both"/>
        <w:rPr/>
      </w:pPr>
      <w:r>
        <w:rPr/>
      </w:r>
    </w:p>
    <w:p>
      <w:pPr>
        <w:pStyle w:val="Normal"/>
        <w:ind w:left="0" w:right="0" w:firstLine="555"/>
        <w:jc w:val="both"/>
        <w:rPr/>
      </w:pPr>
      <w:r>
        <w:rPr/>
        <w:t xml:space="preserve">Šv. Jurgio kovos su slibinu legendoje šventasis pasižymi išskirtinėmis, žmogui nebūdingomis galiomis. „Aukso legendoje“ ypač akcentuojamas šv. Jurgio kaip kankinio paveikslas, detaliai nupasakojama jo kankinystė, taip pat išsamiai papasakojamas šv. Jurgio slibino nugalėtojo siužetas. Teigiama, jog šv. Jurgis atvyko į miestą, kuriame žmonės, bandydami numalšinti slibino įsiūtį, buvo priversti jam aukoti po dvi avis. Nelikus avių miestiečiai nusprendė aukoti vieną avį ir vieną žmogų. Kai mieste nebeliko sūnų ir dukrų, burtais buvo išrinkta vienintelė karaliaus duktė. Pro šalį keliaudamas šv. Jurgis pamatė verkiančią merginą. Kai ji viską pasakė, Jurgis tarė: </w:t>
      </w:r>
      <w:r>
        <w:rPr>
          <w:i/>
          <w:iCs/>
        </w:rPr>
        <w:t>Dukra, nebijok, nes pagelbėsiu tau Kristaus vardu</w:t>
      </w:r>
      <w:r>
        <w:rPr/>
        <w:t xml:space="preserve">. Pasirodžius slibinui, Jurgis užšoko ant žirgo ir, apsiginklavęs kryžiumi, puolė slibiną ietimi, o mergelei liepė užnerti savo juostą slibinui ant kaklo. Atvedęs slibiną į miestą, Jurgis tarė: </w:t>
      </w:r>
      <w:r>
        <w:rPr>
          <w:i/>
          <w:iCs/>
        </w:rPr>
        <w:t>Nebijokite, nes Viešpats atsiuntė mane pas jus tam, kad išvaduočiau jus nuo slibino keršto. Tik įtikėkite Kristų, tegul kiekvienas iš jūsų būna pakrikštytas, ir aš nudėsiu šį slibiną</w:t>
      </w:r>
      <w:r>
        <w:rPr/>
        <w:t xml:space="preserve">. Žmonės pasikrikštijo, Jurgis nudėjo slibiną. Karalius Švenčiausios Marijos ir švento Jurgio garbei pastatė bažnyčią, iš po kurio altoriaus trykšta gyvas šaltinis, gydantis visus ligonius. Karalius, atsidėkodamas šv. Jurgiui, atnešė nesuskaičiuojamą kiekį pinigų. Šventasis atsisakė juos priimti ir liepė atiduoti neturtėliams (Voraginietis 2008 a: 398–400). </w:t>
      </w:r>
    </w:p>
    <w:p>
      <w:pPr>
        <w:pStyle w:val="Normal"/>
        <w:ind w:left="0" w:right="0" w:firstLine="555"/>
        <w:jc w:val="both"/>
        <w:rPr/>
      </w:pPr>
      <w:r>
        <w:rPr/>
        <w:t>Labai panašus šv. Jurgio legendos variantas pateikiamas M. Valančiaus „Žyvatuose šventųjų“ (Valančius 2003: 149–150). Tačiau šiame legendos variante labiau akcentuojamas neigiamas požiūris į miesto žmones, jie laikomi neprotingais pagonimis, smaką laikydami dievaičiu. Tiek „Aukso legendoje“, tiek M. Valančiaus pateiktame legendos variante, vyrauja krikščioniško tikėjimo ir pasitikėjimo Dievo valia nuotaika. Pabrėžiamas šv. Jurgio religingumas. Akcentuojamas jo, kaip katalikų tikėjimo atstovo, suteikiančio pagalbą žmonėms bei išlaisvinančio nuo kenkiančios slibino veiklos, paveikslas. Legendoje vaizduojamas šv. Jurgio rūpinimasis neturtėliais atspindi krikščioniams būdingą šventojo veiklą. Jurgis išvaduodamas žmones iš slibino pasirodo kaip asmuo, kurio pagalba miesto gyventojai pakrikštijami ir tampa katalikais. Legenda siekta sustiprinti religinį žmonių jausmą ar pateikti tinkamo, teisingo krikščioniško elgesio pavyzdį.</w:t>
      </w:r>
    </w:p>
    <w:p>
      <w:pPr>
        <w:pStyle w:val="Normal"/>
        <w:ind w:left="0" w:right="0" w:firstLine="555"/>
        <w:jc w:val="both"/>
        <w:rPr/>
      </w:pPr>
      <w:r>
        <w:rPr/>
        <w:t>Šv. Jurgio personažui būdingi įvairūs bruožai. Jis yra katalikų tikėjimą skleidžiantis šventasis asmuo, karalaitę nuo pražūties gelbstintis herojus, slibiną nukaunantis karžygys. Legenda mena ne vien krikščioniškas idėjas, daugelis autorių čia įžvelgia archainio mito liekanų. Manoma, kad mitologinis herojaus kovos su slibinu, gyvate ar drakonu motyvas plito folkloro pavidalu, o vėliau pateko ir į literatūrą kaip legenda apie šv. Jurgį, nukovusį slibiną ir išlaisvinusį karalaitę (MNM 1987: 394). M. Eliadė, analizuodamas istorijos ir mito problemą, atkreipia dėmesį į tai, kad istorinis įvykis arba tikras asmuo liaudies atmintyje išlieka ne ilgiau kaip du ar tris amžius, o istorinės asmenybės tampa su mitiniu pavyzdžiu sutapatintais archetipais, istorinis įvykis – mitiniu veiksmu (Eliade</w:t>
      </w:r>
      <w:r>
        <w:rPr>
          <w:i/>
        </w:rPr>
        <w:t xml:space="preserve"> </w:t>
      </w:r>
      <w:r>
        <w:rPr/>
        <w:t xml:space="preserve">1996: 45). Tad, remiantis M. Eliade, šv. Jurgis ilgainiui galėjo būti suvoktas daugiau ne kaip istorinė asmenybė, o kaip mitiškai įprasmintas herojus, įveikęs slibiną. </w:t>
      </w:r>
    </w:p>
    <w:p>
      <w:pPr>
        <w:pStyle w:val="Normal"/>
        <w:ind w:left="0" w:right="0" w:firstLine="555"/>
        <w:jc w:val="both"/>
        <w:rPr/>
      </w:pPr>
      <w:r>
        <w:rPr/>
        <w:t>Šv. Jurgio paveikslo archajiškumą rodo jo kaip kultūrinio didvyrio, išgelbėtojo, karžygio bruožai. Kultūrinis didvyris yra suvokiamas kaip mitinis asmuo, davęs pradžią kokiai nors tradicijai, elgesio normai, ritualui, amatui ar pačiai genčiai. Religinę reikšmę, t. y. nuosavą kultą, toks kultūrinis didvyris įgyja ne visada, bet ryški ritualinio tapatinimosi su juo nuostata (Eliade 1996: 150). Šv. Jurgio, kaip katalikų tikėjimo skleidėjo bei įtvirtintojo, vaidmuo legendoje tipologiškai atitiktų kultūrinio didvyrio, suteikiančio pradžią kokia nors tradicijai, vaidmenį. Miesto gyventojų krikštas jiems suteikia naują statusą, pakeičiantį religinę žmonių būseną.</w:t>
      </w:r>
    </w:p>
    <w:p>
      <w:pPr>
        <w:pStyle w:val="Normal"/>
        <w:ind w:left="0" w:right="0" w:firstLine="555"/>
        <w:jc w:val="both"/>
        <w:rPr/>
      </w:pPr>
      <w:r>
        <w:rPr/>
        <w:t>Šv. Jurgio kaip herojaus, apgynusio miestą nuo slibino ir išlaisvinusio karalaitę, paveikslas turi  kai kurių išgelbėtojo įvaizdžio bruožų. Išgelbėtojais, G. Beresnevičiaus teigimu, gali būti laikomi sakralieji karaliai, į kuriuos kreipiamasi kaip į dievus, pabrėžiant karaliaus galių ypatingumą. Išgelbėtojui yra būdingos apsaugos ir gydančiosios funkcijos, kita vertus, išgelbėtojai turi eschatologinę reikšmę – jo gali būti laukiama laikų pabaigoje, kai jis drauge su Aukščiausia dievybe sugrįš įgyvendinti tobulo pasaulio. Toks išgelbėtojas išlaisvina žmones ne nuo universalaus, būtiško sielos skurdo, kaip tai daro išganytojai, bet gelbsti iš konkrečių nelaimių ir būsenų (Beresnevičius 1997: 153). Žvelgiant iš krikščioniškosios pozicijos, šv. Jurgis, įveikdamas slibiną ir išgelbėdamas karalaitę, įveikia blogį, o pakrikštydamas žmones, skleidžia katalikų tikėjimą. Krikščionių simbolikoje slibinas ar drakonas, panašiai kaip ir gyvatė, basiliskas, krokodilas yra vienareikšmė blogio ir velnio personifikacija, dažnai simbolizuojantis ereziją</w:t>
      </w:r>
      <w:r>
        <w:rPr>
          <w:rStyle w:val="FootnoteCharacters"/>
          <w:rStyle w:val="FootnoteAnchor"/>
        </w:rPr>
        <w:footnoteReference w:id="37"/>
      </w:r>
      <w:r>
        <w:rPr/>
        <w:t xml:space="preserve"> (Metford 2001: 242). Remiantis M. Eliade, slibinas atitiktų </w:t>
      </w:r>
      <w:r>
        <w:rPr>
          <w:i/>
          <w:iCs/>
        </w:rPr>
        <w:t>chaosą</w:t>
      </w:r>
      <w:r>
        <w:rPr/>
        <w:t xml:space="preserve">, kurį įveikė herojus (Eliade 1997: 34). </w:t>
      </w:r>
    </w:p>
    <w:p>
      <w:pPr>
        <w:pStyle w:val="Normal"/>
        <w:ind w:left="0" w:right="0" w:firstLine="555"/>
        <w:jc w:val="both"/>
        <w:rPr/>
      </w:pPr>
      <w:r>
        <w:rPr/>
        <w:t>Šv. Jurgio kaip išgelbėtojo, slibino nugalėtojo įvaizdis neatsiejamas nuo jo kaip riterio įsivaizdavimo. A. Gurevičiaus teigimu, „procesas, kai ankstyvųjų viduramžių karys virto brandžiųjų viduramžių riteriu, sykiu buvo ir procesas, kai jis tapo poetiniu herojumi, netgi mitologine figūra“ (Gurevič 1999: 172). Šv. Jurgio kaip riterio ir mitinio personažo įvaizdis būdingas viduramžių mąstysenai. Jo atliktas žygdarbis nėra beprasmis, priešingai – tai herojaus gyvenimo prasmė, kurią atsimins būsimosios kartos: „Žmogus, kuris gyvena pasaulyje, persmelktame mitų ir prisiminimų apie legendinę praeitį, kurio elgseną modeliuoja jo kultūros nustatyti archetipai, ne mažiau orientuotas ir į ateitį, kai jo nebebus, bet bus šlovingas ir atmenamas jo vardas“ (Gurevič 1999: 27). Herojiškumo aspektas tampa svarbiu momentu viduramžiškoje mąstysenoje, o tai lemia herojaus kaip ypatingo asmens kulto formavimąsi, paplitimą ir jo kaip autoriteto įsitvirtinimą archetipais mąstančioje visuomenėje.</w:t>
      </w:r>
    </w:p>
    <w:p>
      <w:pPr>
        <w:pStyle w:val="Normal"/>
        <w:ind w:left="0" w:right="0" w:firstLine="555"/>
        <w:jc w:val="both"/>
        <w:rPr/>
      </w:pPr>
      <w:r>
        <w:rPr/>
        <w:t>Anot A. Kargaudienės, šv. Jurgis ir skulptūros siužetinė grupė (šv. Jurgis, žirgas, slibinas, karalaitė) įkūnija gyvybės laimėjimą prieš mirtį, kovos ir pergalės idėją (Kargaudienė 1990: 22). Simboliškai traktuojant šv. Jurgio kovos su slibinu motyvą, jo herojiškumas atsiskleidžia kovoje su chaosu, keliančiu egzistencinę grėsmę žmonijai. Tuo tarpu „Aukso legendoje“ užrašyta šv. Jurgio legenda atsiskleidžia ne vien kaip archainės pasaulėžiūros dalis, bet kaip krikščionybės skleidimo galimybė.</w:t>
      </w:r>
    </w:p>
    <w:p>
      <w:pPr>
        <w:pStyle w:val="Normal"/>
        <w:ind w:left="0" w:right="0" w:firstLine="555"/>
        <w:jc w:val="both"/>
        <w:rPr/>
      </w:pPr>
      <w:r>
        <w:rPr/>
      </w:r>
    </w:p>
    <w:p>
      <w:pPr>
        <w:pStyle w:val="Heading2"/>
        <w:rPr/>
      </w:pPr>
      <w:bookmarkStart w:id="40" w:name="__RefHeading___Toc280716021"/>
      <w:bookmarkStart w:id="41" w:name="__RefHeading__300_12286478681"/>
      <w:bookmarkEnd w:id="40"/>
      <w:bookmarkEnd w:id="41"/>
      <w:r>
        <w:rPr/>
        <w:t>2. Šv. Jurgio kovos su slibinu legendos kartotės lietuvių folklore</w:t>
      </w:r>
    </w:p>
    <w:p>
      <w:pPr>
        <w:pStyle w:val="Normal"/>
        <w:ind w:left="0" w:right="0" w:firstLine="555"/>
        <w:jc w:val="both"/>
        <w:rPr/>
      </w:pPr>
      <w:r>
        <w:rPr/>
      </w:r>
    </w:p>
    <w:p>
      <w:pPr>
        <w:pStyle w:val="Normal"/>
        <w:ind w:left="0" w:right="0" w:firstLine="555"/>
        <w:jc w:val="both"/>
        <w:rPr/>
      </w:pPr>
      <w:r>
        <w:rPr/>
        <w:t>Manoma, kad stebuklinių pasakų tipas „Slibino nugalėtojas“ (AT 300) atspindi herojaus kovos su baisenybe mitą. Šios pasakos variantai fiksuojami įvairiose pasaulio šalyse: Europoje, Afrikoje, Azijoje, Pietų Amerikoje (ATU 300). Antai estų tyrinėtojai šio tipo variantuose įžvelgia šv. Jurgio kovos su slibinu legendos prototipą. Estiškuose variantuose herojus visada yra jaunas vyras (jauniausias ar trečias sūnus), dažniausiai neturtingas, kai kuriuose variantuose – iš armijos paleistas karys. Herojai pasakose yra vadinami Petro (Peeter) ir Jurgio (Jüri) vardais. Pasakos herojui parinktas Jurgio vardas yra neatsitiktinis – jį galėjo paveikti šv. Jurgio kovos su slibinu legenda. Tyrinėtojų nuomone, vardo perimamumas ir legendos reliktai nurodo ypatingą šv. Jurgio dienos statusą estų liaudies kalendoriuje (Järv 2002: 36). Lietuviškuose stebuklinių pasakų tipo „Slibino nugalėtojas“ variantuose vaizduojamas karalaitis, jaunuolis, kareivis, tačiau tiesioginių užuominų apie šv. Jurgį nėra. Lietuvių tautosakoje šv. Jurgio, nukaunančio slibiną motyvas, priskiriamas legendų žanrui. Lietuvių pasakojamosios tautosakos kartotekoje pateikta 16 legendos užrašymų, iš jų 8 užrašyti Žemaitijoje. Šiose legendose šv. Jurgis vaizduojamas kaip herojus nukovęs slibiną ir išgelbėjęs karalaitę.</w:t>
      </w:r>
    </w:p>
    <w:p>
      <w:pPr>
        <w:pStyle w:val="Normal"/>
        <w:ind w:left="0" w:right="0" w:firstLine="555"/>
        <w:jc w:val="both"/>
        <w:rPr/>
      </w:pPr>
      <w:r>
        <w:rPr/>
        <w:t>Lietuvių legendos variantai nuo hagiografinėje literatūroje pateikto teksto skiriasi slibino įvardijimais, jo vaizdavimu bei atsiradimu. Dažniausiai sakoma, jog mariose buvo smakas (LTR 5055/97, 4943/105, 374</w:t>
      </w:r>
      <w:r>
        <w:rPr>
          <w:vertAlign w:val="superscript"/>
        </w:rPr>
        <w:t>e</w:t>
      </w:r>
      <w:r>
        <w:rPr/>
        <w:t>/3120, 449</w:t>
      </w:r>
      <w:r>
        <w:rPr>
          <w:vertAlign w:val="superscript"/>
        </w:rPr>
        <w:t>b</w:t>
      </w:r>
      <w:r>
        <w:rPr/>
        <w:t>/38, 1644/241, 3471/76; LMD I 283/462, I 564/26 </w:t>
      </w:r>
      <w:r>
        <w:rPr>
          <w:lang w:val="it-IT"/>
        </w:rPr>
        <w:t>= </w:t>
      </w:r>
      <w:r>
        <w:rPr/>
        <w:t>SlŠLSA 134). Kituose variantuose pažymima, jog smakas turėjo devynias (LTR 829/9, 456/73) tris, šešias, dvylika galvų (LTR 867/3). Keliuose variantuose vaizduojamas smakas-žaltys (LTR 5031/158), vabalas (LTR 2080/72, 1980/30), viename – žvėris „dievas“ (LTR 3796/37). Kituose kūriniuose smakas vadinamas slibino (LTR 456/73), septyniagalvio slibino (LTR 768/211) vardu.</w:t>
      </w:r>
    </w:p>
    <w:p>
      <w:pPr>
        <w:pStyle w:val="Normal"/>
        <w:ind w:left="0" w:right="0" w:firstLine="555"/>
        <w:jc w:val="both"/>
        <w:rPr/>
      </w:pPr>
      <w:r>
        <w:rPr/>
        <w:t>Legendoje smakas / vabalas atsiranda nepaprastu būdu. Karalaitė randa kirmėlaitę (LTR 3471/76), karalius – vabalą (LMD I 564/26), varlę (LMD I 283/462), vabalą žvejai parsineša namo (LTR 1980/30). Iš karaliaus mesto maisto prūde išauga grybas, o iš jo išaugusi kirmėlė virsta smaku (LTR 1644/241). Kitame užrašyme duktė, negerbdama duonos, trupinius mesdavo į kampą, atsirado juos ėdantis vabalas, jam užaugus, jis įdedamas į statinę, kai netilpo – į prūdą, paskui į marias (LTR 2080/72). Užaugęs smakas / vabalas ima ryti, maitintis žmonėmis.</w:t>
      </w:r>
    </w:p>
    <w:p>
      <w:pPr>
        <w:pStyle w:val="Normal"/>
        <w:ind w:left="0" w:right="0" w:firstLine="555"/>
        <w:jc w:val="both"/>
        <w:rPr/>
      </w:pPr>
      <w:r>
        <w:rPr/>
        <w:t>Legendų variantuose atkartojami hagiografinės literatūros elementai: smakas ryja žmones (LTR 374</w:t>
      </w:r>
      <w:r>
        <w:rPr>
          <w:vertAlign w:val="superscript"/>
        </w:rPr>
        <w:t>e</w:t>
      </w:r>
      <w:r>
        <w:rPr/>
        <w:t>/3120), septyngalviui slibinui karalius duoda aukas (LTR 768/211), jam reikia nešti po vieną žmogų (LTR 829/9). Pabaigoje aukojama karaliaus duktė. Šv. Jurgis, pamatęs verkiančią karalaitę, klausia kas nutiko, o sužinojęs nuduria smaką (LTR 4943/105).</w:t>
      </w:r>
    </w:p>
    <w:p>
      <w:pPr>
        <w:pStyle w:val="Normal"/>
        <w:ind w:left="0" w:right="0" w:firstLine="555"/>
        <w:jc w:val="both"/>
        <w:rPr/>
      </w:pPr>
      <w:r>
        <w:rPr/>
        <w:t xml:space="preserve">Legendose, priešingai nei hagiografinėje literatūroje pateiktuose kūriniuose, kiek mažiau akcentuojamas šv. Jurgio kaip katalikų tikėjimo skleidėjo paveikslas. Tačiau randama tam tikrų ženklų, rodančių, jog šv. Jurgis ar karalaitė yra religingi krikščionys. Liaudies suvokimu, Jurgis šventuoju tapo nukovęs smaką (IIES 1105/2: 4, 1105/7: 14, Pakruojo r.). Keliuose naratyvuose pažymima, jog atjojęs šv. Jurgis peržegnojo ir perdūrė vabalą, užmetęs </w:t>
      </w:r>
      <w:r>
        <w:rPr>
          <w:i/>
          <w:iCs/>
        </w:rPr>
        <w:t>lenciūgą</w:t>
      </w:r>
      <w:r>
        <w:rPr/>
        <w:t xml:space="preserve"> atvedė į miestą, kur su iškilmėmis sudegino (LTR 2080/72), Dievas pasiunčia šv. Jurgį nudurti vabalą (LTR 1980/30), karalaitė pas smaką nuėjo su šventom knygom, o šv. Jurgiui jį nužudžius, ji liko šventa (LTR 3471/76), mergina, tikėjusi Dievu, lieka gyva (LTR 3796/37), atjojęs šv. Jurgis peržegnoja ir tik tada perduria vabalą (LTR 2080/72), viename tekste vaizduojama ne karalaitė, o Pana Švenčiausia</w:t>
      </w:r>
      <w:r>
        <w:rPr>
          <w:rStyle w:val="FootnoteCharacters"/>
          <w:rStyle w:val="FootnoteAnchor"/>
        </w:rPr>
        <w:footnoteReference w:id="38"/>
      </w:r>
      <w:r>
        <w:rPr/>
        <w:t xml:space="preserve"> (LTR 374</w:t>
      </w:r>
      <w:r>
        <w:rPr>
          <w:vertAlign w:val="superscript"/>
        </w:rPr>
        <w:t>e</w:t>
      </w:r>
      <w:r>
        <w:rPr/>
        <w:t xml:space="preserve">/3120). </w:t>
      </w:r>
    </w:p>
    <w:p>
      <w:pPr>
        <w:pStyle w:val="Normal"/>
        <w:ind w:left="0" w:right="0" w:firstLine="555"/>
        <w:jc w:val="both"/>
        <w:rPr/>
      </w:pPr>
      <w:r>
        <w:rPr/>
        <w:t>Keliuose užrašymuose kiek nutolstama nuo pagrindinio siužeto, įsimaišo stebuklinių pasakų, etiologinių sakmių motyvai. Karalius pažada pusę karalystės karalaitės išgelbėtojui. Jais apsimeta du žydai, tačiau karalaitė pasako, kad ją išgelbėjo ne žydai, o šv. Jurgis. Karalius šv. Jurgiui atiduoda dukterį už žmoną, o žydus nubaudžia (LTR 829/9). Šv. Jurgis, nukovęs slibiną – paskutinę pasaulio baisenybę, eina pas Dievą prašydamas parodyti jam baimę. Laukė atsistojęs prie mėnulio, trenkus perkūnui išsigando ir šoko ant mėnulio – ir dabar mėnulyje matyti ženklas (LTR 449</w:t>
      </w:r>
      <w:r>
        <w:rPr>
          <w:vertAlign w:val="superscript"/>
        </w:rPr>
        <w:t>b</w:t>
      </w:r>
      <w:r>
        <w:rPr/>
        <w:t>/38).</w:t>
      </w:r>
    </w:p>
    <w:p>
      <w:pPr>
        <w:pStyle w:val="Normal"/>
        <w:ind w:left="0" w:right="0" w:firstLine="555"/>
        <w:jc w:val="both"/>
        <w:rPr/>
      </w:pPr>
      <w:r>
        <w:rPr/>
        <w:t xml:space="preserve">Šv. Jurgio kaip raitelio, nugalinčio slibiną, paveikslas pastebimas lietuvių liaudies vaizduojamoje dailėje. Skulptūroje šv. Jurgis visuomet sėdi ant žirgo, po kurio kojomis slibinas, šv. Jurgio duriamas ietimi į gerklę, greta stovi ar klūpo maldingai sudėjusi rankas bei iš knygos besimeldžianti karalaitė, kartais dar prie karalaitės yra rūmo ar bažnyčios architektūrinis motyvas (Galaunė 1988: 188). </w:t>
      </w:r>
    </w:p>
    <w:p>
      <w:pPr>
        <w:pStyle w:val="Normal"/>
        <w:ind w:left="0" w:right="0" w:firstLine="555"/>
        <w:jc w:val="both"/>
        <w:rPr/>
      </w:pPr>
      <w:r>
        <w:rPr/>
        <w:t xml:space="preserve">Šv. Jurgio kaip slibino nugalėtojo įvaizdis žinomas papročiuose, tik slibino suvokimas kiek kitoks – metaforiškas. B. Buračo teigimu, </w:t>
      </w:r>
      <w:r>
        <w:rPr>
          <w:i/>
          <w:iCs/>
        </w:rPr>
        <w:t>atėjus Jūrės, arba Jurginių, šventėms, nugalimas piktasis ligų, bado ir nederliaus slibinas, ryjantis žmones ir gyvulius</w:t>
      </w:r>
      <w:r>
        <w:rPr/>
        <w:t xml:space="preserve"> (Buračas 1993: 236). Šv. Jurgis yra garbinamas, jam meldžiamasi, aukojama siekiant paskatinti slibino, įasmeninančio įvairias negandas ar ligas, nugalėjimą. Dzūkijoje </w:t>
      </w:r>
      <w:r>
        <w:rPr>
          <w:i/>
          <w:iCs/>
        </w:rPr>
        <w:t>šv. Jurgį reikia smagiai pagarbinti, kad jis nugalėtų piktąjį ligų, bado, maro ir kitų negerovių slibiną. Todėl būdavo nesigailima vaišių, aukų ir maldų</w:t>
      </w:r>
      <w:r>
        <w:rPr/>
        <w:t xml:space="preserve"> (Buračas 1993: 241). Tuo tarpu Plovdivo apylinkėse, Bulgarijoje, šv. Jurgis buvo laikomas vandenų šeimininku, sakoma, kad jis slibiną užmušė norėdamas duoti žmonėms vandens (СД 1995: 498).</w:t>
      </w:r>
    </w:p>
    <w:p>
      <w:pPr>
        <w:pStyle w:val="Normal"/>
        <w:ind w:left="0" w:right="0" w:firstLine="555"/>
        <w:jc w:val="both"/>
        <w:rPr/>
      </w:pPr>
      <w:r>
        <w:rPr/>
        <w:t xml:space="preserve">Šv. Jurgio paveikslas neatsiejamas nuo jo kaip raitelio, jojančio žirgu, įsivaizdavimo. Arklys gali būti traktuojamas kaip susisiekimo priemonė, tarpininkas tarp šio ir ano pasaulio. Jis beveik visuose Europos ir Azijos tautų tikėjimuose yra suvokiamas kaip pagalbininkas, padedantis įveikti ribas tarp mitologiškai skirtingų erdvių. Arklys semantiškai susijęs su mirusiųjų kultu, su kelione į anapus (Vaicekauskas 1999: 142–143). N. Vėliaus teigimu, arklys yra laikomas velnio sutvėrimu, jis važinėja arba jodinėja arkliais, o kartais ir pats pasiverčia arkliu. Su arkliais siejami ir kiti mitiniai personažai, griaudžiant su arkliais po dangų važinėja Perkūnas, Elijas, Painokas. Tokie arkliai paprastai žiba, spindi yra auksinai, sidabriniai, deimantiniai arba turi kokį nors auksinį, sidabrinį atributą (Vėlius 1987: 83–84). Tuo tarpu šv. Jurgio arklys įasmenina gamtos galias – yra įsivaizduojamas kaip baltas sniegas, sniego ar žiemos personifikacija. Per Jurgines iškritęs sniegas vadinamas </w:t>
      </w:r>
      <w:r>
        <w:rPr>
          <w:i/>
          <w:iCs/>
        </w:rPr>
        <w:t>šv. Jurgio širmiu</w:t>
      </w:r>
      <w:r>
        <w:rPr/>
        <w:t xml:space="preserve"> (Buračas 1993: 241). Jurginių dainose šv. Jurgis važiuoja ant širmo žirgo, sidabriniais rateliais (VRLP 119: 758–759). Zoomorfinė metafora (</w:t>
      </w:r>
      <w:r>
        <w:rPr>
          <w:i/>
          <w:iCs/>
        </w:rPr>
        <w:t>Šv. Jurgis ant šimelio parjoja</w:t>
      </w:r>
      <w:r>
        <w:rPr/>
        <w:t xml:space="preserve">) yra žinoma ir kitose Europos kalbose. Vokietijoje baltu žirgu joja šv. Martynas, Ukrainoje – šv. Mykolas (Jasiūnaitė 2010: 311). Jurginių papročiuose jodamas baltu žirgu laimina laukų derlių: </w:t>
      </w:r>
      <w:r>
        <w:rPr>
          <w:i/>
          <w:iCs/>
        </w:rPr>
        <w:t>Tą dieną, sako, gyvuliai meldžiasi, o šventas Jurgis, jodinėdamas ant balto žirgo, laimina laukų derlių</w:t>
      </w:r>
      <w:r>
        <w:rPr/>
        <w:t xml:space="preserve"> (Buračas 1993: 239). </w:t>
      </w:r>
    </w:p>
    <w:p>
      <w:pPr>
        <w:pStyle w:val="Normal"/>
        <w:ind w:left="0" w:right="0" w:firstLine="555"/>
        <w:jc w:val="both"/>
        <w:rPr/>
      </w:pPr>
      <w:r>
        <w:rPr/>
        <w:t xml:space="preserve">Užkalbėjimuose, giria jodamas šv. Jurgis, užmina gyvatę: </w:t>
      </w:r>
    </w:p>
    <w:p>
      <w:pPr>
        <w:pStyle w:val="Normal"/>
        <w:ind w:left="0" w:right="0" w:firstLine="555"/>
        <w:jc w:val="both"/>
        <w:rPr/>
      </w:pPr>
      <w:r>
        <w:rPr/>
      </w:r>
    </w:p>
    <w:p>
      <w:pPr>
        <w:pStyle w:val="Normal"/>
        <w:spacing w:lineRule="atLeast" w:line="100"/>
        <w:ind w:left="0" w:right="0" w:firstLine="555"/>
        <w:jc w:val="both"/>
        <w:rPr/>
      </w:pPr>
      <w:r>
        <w:rPr>
          <w:i/>
          <w:iCs/>
        </w:rPr>
        <w:t>Jojo šventas Jurgis louku, jojo giriu, prijojo dzidelį ažerų. Prijojis nog žirgo nusėdo, gyvatį užmynė. Raitosi gyvatė, šventų Jurgį kojon gelia. Šventas Jurgis gyvatei taria: „Aš tavi užgavou, tu mani ingėlei. Atlaisk tu man, atlaisiu aš tau. Kitas kitam pikto nedarykim“. Per švento Jurgio žodžius tau, gyvate, insakou, atlaisk NN, kap jis tau atlaido</w:t>
      </w:r>
      <w:r>
        <w:rPr/>
        <w:t xml:space="preserve"> (TŽ XIV: 507).</w:t>
      </w:r>
    </w:p>
    <w:p>
      <w:pPr>
        <w:pStyle w:val="Normal"/>
        <w:ind w:left="0" w:right="0" w:firstLine="555"/>
        <w:jc w:val="both"/>
        <w:rPr/>
      </w:pPr>
      <w:r>
        <w:rPr/>
      </w:r>
    </w:p>
    <w:p>
      <w:pPr>
        <w:pStyle w:val="Normal"/>
        <w:ind w:left="0" w:right="0" w:firstLine="555"/>
        <w:jc w:val="both"/>
        <w:rPr/>
      </w:pPr>
      <w:r>
        <w:rPr/>
        <w:t>Čekijoje tikima, kad žmogus, turintis lazdą, kuria šv. Jurgio dieną buvo užmušta gyvatė, bus nenugalimas mūšyje (Афанасьев 1995 b: 263). Rusų užkalbėjimo nuo slibino, skraidančio pas moteris, siužete jį nugali ant arklio sėdintys šv. Jurgis, Mykolas arkangelas, pranašas Elijas (Ilja prorok), šv. Nikolajus (Забылин 1880: 323–324).</w:t>
      </w:r>
    </w:p>
    <w:p>
      <w:pPr>
        <w:pStyle w:val="Normal"/>
        <w:ind w:left="0" w:right="0" w:firstLine="555"/>
        <w:jc w:val="both"/>
        <w:rPr/>
      </w:pPr>
      <w:r>
        <w:rPr/>
        <w:t>Šv. Jurgis kaip raitelis vaizduojamas pasakoje-legendoje „Švento Jurgio balno kilpa“ (AT 790*). Pasakoje-legendoje kalbama apie žmogaus ir šventojo susitikimą, tačiau nėra vaizduojama šv. Jurgio kovos su slibinu scena. Išlaikomas tik šv. Jurgio kaip raitelio vaizdavimas: šv. Jurgis joja ant balto žirgo (LTR 3107/19), balto gražaus arklio, su brangiu balnu ir aukso kilpomis (SlŠLSA 318). Pasakoje-legendoje svarstomas žmogaus socialinės padėties priežastys, tiesiogiai priklausančios nuo Dievo valios. Ryškinamos žmogaus dorybės, akcentuojamas darbštumas, taupumas, pabrėžiamas neturtingumas, žmogaus nesėkmė. Žmogus sutinka šv. Jurgį jojantį dangun (LTR 1904/66), į dangų pas poną Dievą (LTR 1904/66, 1481/173). Nurodomas jojimo tikslas: jojama pas Dievą savo reikalais (LTR 2147/22), pasišnekėti su Dievu (LRš 173). Akcentuojamas jojimo pas Dievą pastovumas, dažnumas: jojama kas dieną (LRš 173), tankiai (SlŠLSA 318).</w:t>
      </w:r>
    </w:p>
    <w:p>
      <w:pPr>
        <w:pStyle w:val="Normal"/>
        <w:ind w:left="0" w:right="0" w:firstLine="555"/>
        <w:jc w:val="both"/>
        <w:rPr/>
      </w:pPr>
      <w:r>
        <w:rPr/>
        <w:t xml:space="preserve">Šventąjį pamatęs žmogus užduoda jam klausimą – kodėl jis yra neturtintas, kodėl jam nesiseka. Šv. Jurgis negali pateikti atsakymo, tačiau sako galintis paklausti pono Dievo (LTR 2269/86). Variantuose klausimai įvairuoja, pavyzdžiui, žmogus nori Dievo sužinoti, ar galima nors kiek vogti ir nors kiek meluoti (LTR 1832/99). Žmogus siekia sužinoti savo nesėkmių priežastį, aiškinantis koks elgesys yra tinkamas. Šv. Jurgis tarsi įpareigojamas kokiu nors būdu išspręsti iškilusią problemą. Tuo tarpu žmogus, norėdamas įsitikinti, kad šventasis neužmirš sugrįžti, paima šv. Jurgio balno aukso kilpą kaip užstatą (LRš 173). </w:t>
      </w:r>
    </w:p>
    <w:p>
      <w:pPr>
        <w:pStyle w:val="Normal"/>
        <w:ind w:left="0" w:right="0" w:firstLine="555"/>
        <w:jc w:val="both"/>
        <w:rPr/>
      </w:pPr>
      <w:r>
        <w:rPr/>
        <w:t>Kituose variantuose iš anksto reikalaujama aukso kilpos: „</w:t>
      </w:r>
      <w:r>
        <w:rPr>
          <w:i/>
          <w:iCs/>
        </w:rPr>
        <w:t>Ale tu apie mani ažmirši, – žmogus neverija, – kad tu neažmirštum, tai duok man kilpų nuo sava balna. Tai, kai nujosi un Dievu ir jau raiks jot namo, tai lipdamas un arklia kilpas nerasi ir man atminsi“</w:t>
      </w:r>
      <w:r>
        <w:rPr/>
        <w:t xml:space="preserve"> (LTR 2022/78). Aukso kilpą žmogui gali duoti pats šventasis kaip įrodymą, jog jis nemeluoja: </w:t>
      </w:r>
      <w:r>
        <w:rPr>
          <w:i/>
          <w:iCs/>
        </w:rPr>
        <w:t>Vienas vargšas žmogus arė lauką. Pro šalį jojo šv. Jurgis ir žmogelis klausia: „Kur tu joji?“ Šv. Jurgis atsaka: „Joju dangun pas ponų Dievą.“ – „Gal tu meluoji“, – sako žmogelis. – „Ne, nemeluoju“, – atsako šv. Jurgis. Ir, kad tikėtų paėmė išnėrė iš balno aukso kilpą ir padavė jam</w:t>
      </w:r>
      <w:r>
        <w:rPr/>
        <w:t xml:space="preserve"> (LTR 1904/66).</w:t>
      </w:r>
    </w:p>
    <w:p>
      <w:pPr>
        <w:pStyle w:val="Normal"/>
        <w:ind w:left="0" w:right="0" w:firstLine="555"/>
        <w:jc w:val="both"/>
        <w:rPr/>
      </w:pPr>
      <w:r>
        <w:rPr/>
        <w:t xml:space="preserve">Įdomus Dievo atsakymas, kurį šv. Jurgis perduoda žmogui: </w:t>
      </w:r>
      <w:r>
        <w:rPr>
          <w:i/>
          <w:iCs/>
        </w:rPr>
        <w:t>A, Dievas sakia, kad tu kur ku apgausi tas ir tava, – saka, – šv. Jurgis</w:t>
      </w:r>
      <w:r>
        <w:rPr/>
        <w:t xml:space="preserve"> (LTR 2022/78); </w:t>
      </w:r>
      <w:r>
        <w:rPr>
          <w:i/>
          <w:iCs/>
        </w:rPr>
        <w:t>Dievas sake: „Kas vagia ir meluoja, tas bagotas, o jei tu teisingas, tai ir biednas“</w:t>
      </w:r>
      <w:r>
        <w:rPr/>
        <w:t xml:space="preserve"> (LTR 1904/66). Žmogus išgirdęs Dievo atsakymą nusivilia ir nebegražina aukso kilpos jo savininkui. Taigi pasakos-legendos siužete šv. Jurgis išryškėja kaip raitelis, tarpininkaujantis tarp žmogaus ir Dievo, tarsi savitas Dievo pasiuntinys, perduodantis jo žinią žmogui. </w:t>
      </w:r>
    </w:p>
    <w:p>
      <w:pPr>
        <w:pStyle w:val="Normal"/>
        <w:ind w:left="0" w:right="0" w:firstLine="555"/>
        <w:jc w:val="both"/>
        <w:rPr/>
      </w:pPr>
      <w:r>
        <w:rPr/>
        <w:t xml:space="preserve">Aptartuose lietuvių folkloro pavyzdžiuose šv. Jurgis vaizduojamas kaip slibino nugalėtojas ir tarpininkas tarp Dievo ir žmogaus. Abiem atvejais jis yra suvokiamas kaip raitelis. Tuo tarpu šv. Jurgio, kovojančio su slibinu, vaizdavimas ant žirgo atspindi tam tikro laikotarpio kovų realijas – riterio karžygio įvaizdį. </w:t>
      </w:r>
    </w:p>
    <w:p>
      <w:pPr>
        <w:pStyle w:val="Normal"/>
        <w:ind w:left="0" w:right="0" w:firstLine="555"/>
        <w:jc w:val="both"/>
        <w:rPr/>
      </w:pPr>
      <w:r>
        <w:rPr/>
        <w:t>Europos šalyse kartu su pasaulėžiūros pokyčiais keičiasi ir šv. Jurgio įsivaizdavimas, pavyzdžiui, XIV a. Anglijoje prasidėjo šv. Jurgio (</w:t>
      </w:r>
      <w:r>
        <w:rPr>
          <w:i/>
        </w:rPr>
        <w:t>St George</w:t>
      </w:r>
      <w:r>
        <w:rPr/>
        <w:t>) transfigūracija iš universalaus šventojo į garbingą anglą, kol 1418 m. jis formaliai tapo anglų tautos globėju (Brown 2003: 69). Tačiau, atsiradus parakui ir nustojus naudoti kardus kovose, šv. Jurgio populiarumas Anglijoje ėmė mažėti (Farmer 1997: 202). Tuo tarpu Lietuvių kultūroje šv. Jurgio ant žirgo įvaizdis išsilaikė pakankamai ilgai, tai galėjo sąlygoti kaimo žmogaus gyvenimo realijos.</w:t>
      </w:r>
    </w:p>
    <w:p>
      <w:pPr>
        <w:pStyle w:val="Normal"/>
        <w:ind w:left="0" w:right="0" w:firstLine="555"/>
        <w:jc w:val="both"/>
        <w:rPr/>
      </w:pPr>
      <w:r>
        <w:rPr/>
      </w:r>
    </w:p>
    <w:p>
      <w:pPr>
        <w:pStyle w:val="Heading2"/>
        <w:rPr/>
      </w:pPr>
      <w:bookmarkStart w:id="42" w:name="__RefHeading___Toc280716022"/>
      <w:bookmarkStart w:id="43" w:name="__RefHeading__306_1228647868"/>
      <w:bookmarkEnd w:id="42"/>
      <w:bookmarkEnd w:id="43"/>
      <w:r>
        <w:rPr/>
        <w:t>3. Kita šv. Jurgio veikla</w:t>
      </w:r>
    </w:p>
    <w:p>
      <w:pPr>
        <w:pStyle w:val="Normal"/>
        <w:ind w:left="0" w:right="0" w:firstLine="555"/>
        <w:jc w:val="both"/>
        <w:rPr/>
      </w:pPr>
      <w:r>
        <w:rPr/>
      </w:r>
    </w:p>
    <w:p>
      <w:pPr>
        <w:pStyle w:val="Normal"/>
        <w:ind w:left="0" w:right="0" w:firstLine="555"/>
        <w:jc w:val="both"/>
        <w:rPr/>
      </w:pPr>
      <w:r>
        <w:rPr/>
        <w:t>Esminė viduramžiais išryškėjusi šventųjų funkcija yra globa. Globojama siekiant užtikrinti žmogaus saugumą. Folkloro ir papročių duomenimis, šv. Jurgio veikla siejama su gyvulių, žvėrių globa bei pavasario pradžia. Žemaitijoje šv. Jurgis yra laikomas saugotoju nuo blogų dvasių. Tikėta, kad šv. Jurgis nuo jų apsaugo laukus ir sodybas. Čia statomas šv. Jurgio kryžius tikint, kad jis</w:t>
      </w:r>
      <w:r>
        <w:rPr>
          <w:i/>
          <w:iCs/>
        </w:rPr>
        <w:t xml:space="preserve"> niekam nematant, apjoja visus laukus, išvaiko visus nelabuosius ir vėl kryžiun atsistoja</w:t>
      </w:r>
      <w:r>
        <w:rPr/>
        <w:t xml:space="preserve"> (Buračas 1993: 242). S. Urbonienės duomenimis, 1935 m. Šilalės r. buvo pastatyta koplytėlė su šv. Jurgiu, nes žmonės matydavę vaiduoklį – juodą raitelį, nuo kelio įjojantį į sodybą, apsisukantį kieme ir išjojantį. Todėl prie kelio buvo pastatyta koplytėlė su šv. Jurgiu, o kieme – aukštas kryžius („vaiduoklio kelyje“), kad apsaugotų sodybos teritoriją nuo raitelio-vaiduoklio (Urbonienė 2005: 159). Žemaitijoje kryžius su šv. Jurgiu statomas ir tada, kai nutinka nelaimė su gyvuliais (Buračas 1993: 242). Gyvulių apsaugai nuo pakenkti galinčių mitinių būtybių sukalbama maldelė: </w:t>
      </w:r>
      <w:r>
        <w:rPr>
          <w:i/>
          <w:iCs/>
        </w:rPr>
        <w:t>Joja švintas Jurgis par lygius laukus, par žalias girias, vis laumes, avikirpes vaikydams, vis piktus, nelabus aičvarus ir miškinius baidydams. Jok, švintas Jurgi, par mūsų laukus, saugok ir dabok mūsų gyvulalius. Amen</w:t>
      </w:r>
      <w:r>
        <w:rPr/>
        <w:t xml:space="preserve">! (Buračas 1993: 43). Papročiuose šv. Jurgis tampa gyvu, aktyviu veikėju, besirūpinančiu gyvuliais, nori su jais pabendrauti: </w:t>
      </w:r>
      <w:r>
        <w:rPr>
          <w:i/>
          <w:iCs/>
        </w:rPr>
        <w:t>Šv. Jurgis norįs pamatyti, kiek ūkininkas turi gyvulių, su jais pasikalbėti</w:t>
      </w:r>
      <w:r>
        <w:rPr/>
        <w:t xml:space="preserve"> (BR II: 130, Anykščiai). </w:t>
      </w:r>
    </w:p>
    <w:p>
      <w:pPr>
        <w:pStyle w:val="Normal"/>
        <w:ind w:left="0" w:right="0" w:firstLine="555"/>
        <w:jc w:val="both"/>
        <w:rPr/>
      </w:pPr>
      <w:r>
        <w:rPr/>
      </w:r>
    </w:p>
    <w:p>
      <w:pPr>
        <w:pStyle w:val="Heading3"/>
        <w:rPr/>
      </w:pPr>
      <w:bookmarkStart w:id="44" w:name="__RefHeading___Toc280716023"/>
      <w:bookmarkStart w:id="45" w:name="__RefHeading__308_1228647868"/>
      <w:bookmarkEnd w:id="44"/>
      <w:bookmarkEnd w:id="45"/>
      <w:r>
        <w:rPr/>
        <w:t>3.1. Gyvulių globa</w:t>
      </w:r>
    </w:p>
    <w:p>
      <w:pPr>
        <w:pStyle w:val="Normal"/>
        <w:ind w:left="0" w:right="0" w:firstLine="555"/>
        <w:jc w:val="both"/>
        <w:rPr/>
      </w:pPr>
      <w:r>
        <w:rPr/>
      </w:r>
    </w:p>
    <w:p>
      <w:pPr>
        <w:pStyle w:val="Normal"/>
        <w:ind w:left="0" w:right="0" w:firstLine="555"/>
        <w:jc w:val="both"/>
        <w:rPr/>
      </w:pPr>
      <w:r>
        <w:rPr/>
        <w:t>Šv. Jurgio kaip gyvulių globėjo funkciją atskleidžia Jurginių šventės (balandžio 23 d.) papročiai ir folkloro duomenys. Papročiuose per Jurgines dominuoja ypatingas rūpinimasis gyvuliais. Tą dieną gyvuliai geriau šeriami, prižiūrimi, juos draudžiama mušti (BR II: 148, Aukštadvaris, Girkalnis). Šv. Jurgis laikomas gyvulių sveikatos globėju (IIES 1105/3: 6, Binėnų k., Pakruojo r.). Jų sveikatai užtikrinti švento Jurgio dieną į bažnyčią nešami kiaušiniai (LTR 6241/1151), taip pat pinigai, mėsa, dešra, sūris, sviestas tikint, kad seksis gyvuliai (IIES 1105/1: 1, Pašvitinys, Pakruojo r.), meldžiamasi, kad gyvuliai augtų, nekristų (IIES 1105/21: 54, Sutkūnų k., Šiaulių r.). Kiti užperka mišias į šv. Jurgį už gyvulėlių sveikatą (BR II: 149, Liškiavos k., Varėnos r.).</w:t>
      </w:r>
    </w:p>
    <w:p>
      <w:pPr>
        <w:pStyle w:val="Normal"/>
        <w:ind w:left="0" w:right="0" w:firstLine="555"/>
        <w:jc w:val="both"/>
        <w:rPr/>
      </w:pPr>
      <w:r>
        <w:rPr/>
        <w:t xml:space="preserve">Jurginių duonos kepime J. Balys, įžvelgia aukojimo apeigas, kuriomis siekiama apsaugoti gyvulius: </w:t>
      </w:r>
      <w:r>
        <w:rPr>
          <w:i/>
          <w:iCs/>
        </w:rPr>
        <w:t xml:space="preserve">Seniau per Jurgines kepdavo du kepaliukus duonos ir kiekvienam įkepdavo po 5 kiaušinius; tas bandutes nešdavo per lauką net 12 kartų; paskui vieną kepaliuką žemėn įkasą, o kitą suvalgo, – tada vilkai avių nenešioja ir karvės visus metus būna sveikos </w:t>
      </w:r>
      <w:r>
        <w:rPr/>
        <w:t xml:space="preserve">(Gervėčiai). </w:t>
      </w:r>
      <w:r>
        <w:rPr>
          <w:i/>
          <w:iCs/>
        </w:rPr>
        <w:t>Per Jurgines kepa elgetoms duoną, vieną arklių dėlei, kitą karvių, kiek turi arklių ar karvių, tiek griovelių padaro kepale; juos suraiko ir išdalina elgetoms, prašydami, kad melstųsi šv. Jurgiui už gyvulius</w:t>
      </w:r>
      <w:r>
        <w:rPr/>
        <w:t xml:space="preserve"> (BR II: 149, Tverečius, Ignalinos r.). Prieš Jurgį iškeptas duonos kepaliukas, vadinamas </w:t>
      </w:r>
      <w:r>
        <w:rPr>
          <w:i/>
          <w:iCs/>
        </w:rPr>
        <w:t>Jurgučiu,</w:t>
      </w:r>
      <w:r>
        <w:rPr/>
        <w:t xml:space="preserve"> buvo nešamas į bažnyčią ir padedamas prie šv. Jurgio altoriaus (IIES 440: 34, Girių k., Pakruojo r.). </w:t>
      </w:r>
    </w:p>
    <w:p>
      <w:pPr>
        <w:pStyle w:val="Normal"/>
        <w:ind w:left="0" w:right="0" w:firstLine="555"/>
        <w:jc w:val="both"/>
        <w:rPr/>
      </w:pPr>
      <w:r>
        <w:rPr/>
        <w:t xml:space="preserve">Manoma, kad per Jurgines papjauto juodo gaidžio kraujas, kuriuo apšlakstydavo visus tvarte esančius gyvulius bei arklių lovius, ėdžias, apsaugo gyvulius nuo ligų, burtų ir visokių nelaimių (BR II: 149, Antalieptė). Gaidžio aukojimo apeigą, kurios metu prašoma šv. Jurgio pasigėrėti gyvuliais ir neleisti jiems pakenkti, aprašo M. Pretorijus (BRMŠ III: 306). Panašų paprotį praktikavo latviai: </w:t>
      </w:r>
      <w:r>
        <w:rPr>
          <w:i/>
          <w:iCs/>
        </w:rPr>
        <w:t>Per Jurgines latviai pjaudavo gaidį ir šlakstydavo jo krauju arklidės slenkstį, po arklio ėdžiomis ir net ant avižų, kad gerai sektųsi arkliai</w:t>
      </w:r>
      <w:r>
        <w:rPr/>
        <w:t xml:space="preserve"> (Šmitas 2004: 142).</w:t>
      </w:r>
    </w:p>
    <w:p>
      <w:pPr>
        <w:pStyle w:val="Normal"/>
        <w:ind w:left="0" w:right="0" w:firstLine="555"/>
        <w:jc w:val="both"/>
        <w:rPr/>
      </w:pPr>
      <w:r>
        <w:rPr/>
        <w:t>Tuo tarpu tvarte kabinamas šv. Jurgio paveikslas turi užtikrinti gyvulių gausą (BR II: 148, Varėna, Simnas), sėkmę su gyvuliais lemia ir namuose garbingoje vietoje pakabintas šv. Jurgio-karžygio atvaizdas (VRLP: 510, Rusingės k., Varėnos r.). Kad avys gerai augtų ir turėtų gerą vilną, prie šv. Jurgio atvaizdo (</w:t>
      </w:r>
      <w:r>
        <w:rPr>
          <w:i/>
        </w:rPr>
        <w:t>abrozo</w:t>
      </w:r>
      <w:r>
        <w:rPr/>
        <w:t>) dėdavo vilnos (VRLP: 517, Lieponių k., Trakų r.). O kalendorinių apeigų dainose (Kl 430) sargelio šv. Jurgio prašoma paganyti aveles (LLDK 430).</w:t>
      </w:r>
    </w:p>
    <w:p>
      <w:pPr>
        <w:pStyle w:val="Normal"/>
        <w:ind w:left="0" w:right="0" w:firstLine="555"/>
        <w:jc w:val="both"/>
        <w:rPr/>
      </w:pPr>
      <w:r>
        <w:rPr/>
        <w:t xml:space="preserve">Jurginės siejamos su pirmojo gyvulių išgynimo apeigomis. Mitinės sąmonės požiūriu, gyvulių išgynimas – svarbus įvykis, gyvuliai išvaromi iš žmogaus gyvenamosios aplinkos į nesaugią gamtos erdvę (Vaicekauskas 2004: 11). Pirmą kartą išgenant gyvulius į ganyklą aukojami kiaušiniai. Po tvarto slenksčiu padedama pora kiaušinių, kad </w:t>
      </w:r>
      <w:r>
        <w:rPr>
          <w:i/>
        </w:rPr>
        <w:t>gyvuliai vienas nuo kito nekristų</w:t>
      </w:r>
      <w:r>
        <w:rPr/>
        <w:t xml:space="preserve">. Vėliau kiaušiniai atiduodami elgetai ar nunešami į bažnyčią ir padedami ant altoriaus kaip auka, kad </w:t>
      </w:r>
      <w:r>
        <w:rPr>
          <w:i/>
        </w:rPr>
        <w:t>šv. Jurgis išganyt</w:t>
      </w:r>
      <w:r>
        <w:rPr/>
        <w:t xml:space="preserve"> (IIES 14/22: 118, Lynežerio k., Varėnos r.) ar </w:t>
      </w:r>
      <w:r>
        <w:rPr>
          <w:i/>
        </w:rPr>
        <w:t>šventam Jurgiui ant apieros</w:t>
      </w:r>
      <w:r>
        <w:rPr/>
        <w:t xml:space="preserve">, kad piemuo karves visą vasarą gerai išganytų, kad vilkai jų negriebtų (IIES 62/21: 41, Kermošijos k., Varėnos r.). </w:t>
      </w:r>
    </w:p>
    <w:p>
      <w:pPr>
        <w:pStyle w:val="Normal"/>
        <w:ind w:left="0" w:right="0" w:firstLine="555"/>
        <w:jc w:val="both"/>
        <w:rPr/>
      </w:pPr>
      <w:r>
        <w:rPr/>
        <w:t xml:space="preserve">Tikima, kad šv. Jurgis gyvuliais rūpinasi tiki tuomet, kai jie yra lauko erdvėje: </w:t>
      </w:r>
      <w:r>
        <w:rPr>
          <w:i/>
          <w:iCs/>
        </w:rPr>
        <w:t>šv. Jurgis rūpinasi gyvuliais, kol jie ganosi lauke, todėl per Jurgines pirmąkart bandą išgena į lauką</w:t>
      </w:r>
      <w:r>
        <w:rPr/>
        <w:t xml:space="preserve"> (BR II: 148). Akcentuojama, kad šv. Jurgis gyvulius globoja ne ištisus metus, bet tik tam tikrą laiko tarpą – nuo Jurginių iki Mykolinių: </w:t>
      </w:r>
      <w:r>
        <w:rPr>
          <w:i/>
          <w:iCs/>
        </w:rPr>
        <w:t>Nuo Jurginių gyvulius ganyti paima šv. Jurgis ir gano juos iki rudens. Rudenį iš šv. Jurgio gyvulius paima šv. Mykolas ligi pavasario saugoti. Taigi šv. Jurgis – vyriausiasis gyvulių ganytojas, todėl reikia jį tinkamai ir pamylėti</w:t>
      </w:r>
      <w:r>
        <w:rPr/>
        <w:t xml:space="preserve"> (Buračas 1993: 242). Šv. Mykolas gyvulius saugo jau tvarto erdvėje (BR II: 130). Be to, šv. Mikalojaus diena (gruodžio 6 d.) vadinta Arklių diena: „Per Šv. Mikalojų reikia pamaloninti arklelius už sunkų visų metų triūsą. Į ėdžias šeimininkas ta proga nesigailėdamas pripildavo avižų, kad arkliai pavasario sulauktų stiprūs“ (Klimka 2006: 36).</w:t>
      </w:r>
    </w:p>
    <w:p>
      <w:pPr>
        <w:pStyle w:val="Normal"/>
        <w:ind w:left="0" w:right="0" w:firstLine="555"/>
        <w:jc w:val="both"/>
        <w:rPr/>
      </w:pPr>
      <w:r>
        <w:rPr/>
        <w:t xml:space="preserve">Šv. Jurgis, Lydos krašto žmonių supratimu, gyvulių, ypač raguočių – karvių ir avių globėjas (Merkienė 2002: 341). Iš šv. Jurgio globojamų gyvulių išskiriamas arklys. Per Jurgines arkliams rodomas išskirtinis dėmesys, įvairiais papročiais siekiama juos apsaugoti nuo ligų, gyvių, norima, kad jie būtų gražūs: </w:t>
      </w:r>
      <w:r>
        <w:rPr>
          <w:i/>
          <w:iCs/>
        </w:rPr>
        <w:t>Dažnai dar prieš saulėtekį veda arklius išmaudyti, tada jie būna gražūs ir neturi gyvių</w:t>
      </w:r>
      <w:r>
        <w:rPr/>
        <w:t xml:space="preserve"> (BR II: 148, Alytus). Antalieptės apylinkėse per Jurgines arklius šukuodavo, švarindavo kanopas, vesdavo maudyti į ežerą; gerai pašerdavo, kad visus metus ėdrūs būtų ir nusiganytų (BR II: 148). J. Balio pastebėjimu, panašiai elgiasi rusai: </w:t>
      </w:r>
      <w:r>
        <w:rPr>
          <w:i/>
          <w:iCs/>
        </w:rPr>
        <w:t>mazgoja ir valo arklius, supina jų karčius ir papuošia margais kaspinais, nuo galvos iki uodegos nuglosto velykiniu kiaušiniu, veda arklius prie cerkvės, kur po pamaldų juos apšlaksto švęstu vandeniu; tądien arkliai gauna ypatingai gerą ėdesį ir laisvai laksto ganykloje</w:t>
      </w:r>
      <w:r>
        <w:rPr/>
        <w:t xml:space="preserve"> (BR II: 148).</w:t>
      </w:r>
    </w:p>
    <w:p>
      <w:pPr>
        <w:pStyle w:val="Normal"/>
        <w:ind w:left="0" w:right="0" w:firstLine="555"/>
        <w:jc w:val="both"/>
        <w:rPr/>
      </w:pPr>
      <w:r>
        <w:rPr/>
        <w:t xml:space="preserve">Arklių šventė svarbi arkliaganiams. Per Jurgines jie rengia vaišes šv. Jurgiui, laikydami jį savo užtarėju: </w:t>
      </w:r>
    </w:p>
    <w:p>
      <w:pPr>
        <w:pStyle w:val="Normal"/>
        <w:ind w:left="0" w:right="0" w:firstLine="555"/>
        <w:jc w:val="both"/>
        <w:rPr/>
      </w:pPr>
      <w:r>
        <w:rPr/>
      </w:r>
    </w:p>
    <w:p>
      <w:pPr>
        <w:pStyle w:val="Normal"/>
        <w:spacing w:lineRule="atLeast" w:line="100"/>
        <w:ind w:left="0" w:right="0" w:firstLine="555"/>
        <w:jc w:val="both"/>
        <w:rPr/>
      </w:pPr>
      <w:r>
        <w:rPr>
          <w:i/>
          <w:iCs/>
        </w:rPr>
        <w:t>Per Jurginės arkliaganiai iš savo šeimininkių susirenka po keletą kiaušinių, gabaliuką lašinių ar šiaip kokio maisto. Iš viso to paskui gamina sudėtinę arkliaganių kiaušinienę. Maisto šeimininkės ne tik neatsisako duoti, bet mielai jo duoda ko daugiausia, kad šv. Jurgis, gyvulių globėjas, globotų sveikus jų gyvulius ir apsaugotų juos nuo visų nelaimių. Surinkę pakankamai visokio maisto, visi arkliaganiai susimeta kur patogioj vietoj ir gamina bendrą kiaušinienę. Prie viso to dar pasirūpina kokio nors raugo, alaus ar giros. Taip visi, linksmai dainuodami, vaišinasi</w:t>
      </w:r>
      <w:r>
        <w:rPr/>
        <w:t xml:space="preserve"> (Buračas 1993: 237). </w:t>
      </w:r>
    </w:p>
    <w:p>
      <w:pPr>
        <w:pStyle w:val="Normal"/>
        <w:ind w:left="0" w:right="0" w:firstLine="555"/>
        <w:jc w:val="both"/>
        <w:rPr/>
      </w:pPr>
      <w:r>
        <w:rPr/>
      </w:r>
    </w:p>
    <w:p>
      <w:pPr>
        <w:pStyle w:val="Normal"/>
        <w:ind w:left="0" w:right="0" w:firstLine="555"/>
        <w:jc w:val="both"/>
        <w:rPr/>
      </w:pPr>
      <w:r>
        <w:rPr/>
        <w:t>Kai kuriose Rusijos vietovėse šv. Jurgis taip pat laikytas arklių globėju ir piemenų dievybe (Šmitas 2004: 65).</w:t>
      </w:r>
    </w:p>
    <w:p>
      <w:pPr>
        <w:pStyle w:val="Normal"/>
        <w:ind w:left="0" w:right="0" w:firstLine="555"/>
        <w:jc w:val="both"/>
        <w:rPr/>
      </w:pPr>
      <w:r>
        <w:rPr/>
        <w:t xml:space="preserve">Šv. Jurgio kaip gyvulių globėjo funkcija akcentuojama ir folkloro kūriniuose. Liaudies pasakojimuose prisimenama, kad šeimininkas šv. Jurgio dienoj nuėjęs į kluoną ir pamatęs, kad nėra kuo šert kumelaitės, prašo šv. Jurgio: </w:t>
      </w:r>
      <w:r>
        <w:rPr>
          <w:i/>
          <w:iCs/>
        </w:rPr>
        <w:t>Jurgi, Jurgi, padėk man kumelaitį išsišert</w:t>
      </w:r>
      <w:r>
        <w:rPr/>
        <w:t xml:space="preserve"> (LTR 3924/121) arba, kai pritrūkstama pašaro, juokaujama: </w:t>
      </w:r>
      <w:r>
        <w:rPr>
          <w:i/>
          <w:iCs/>
        </w:rPr>
        <w:t>Jau Jurgis po kluonų jodzinėja</w:t>
      </w:r>
      <w:r>
        <w:rPr/>
        <w:t xml:space="preserve"> (VRLP: 510, Mižonių k., Alytaus r.). Tačiau žydui, kuris išgynęs arklį į laukius paprašo: </w:t>
      </w:r>
      <w:r>
        <w:rPr>
          <w:i/>
          <w:iCs/>
        </w:rPr>
        <w:t>Jurgi, ganyk man arklį</w:t>
      </w:r>
      <w:r>
        <w:rPr/>
        <w:t xml:space="preserve"> – nepasiseka. Po trijų dienų arklys nudvėsė (IIES 854/4: 7). </w:t>
      </w:r>
    </w:p>
    <w:p>
      <w:pPr>
        <w:pStyle w:val="Normal"/>
        <w:ind w:left="0" w:right="0" w:firstLine="555"/>
        <w:jc w:val="both"/>
        <w:rPr/>
      </w:pPr>
      <w:r>
        <w:rPr/>
        <w:t>Per Jurgines neleidžiama dirbti su arkliais, nes tai gali užrūstinti šventąjį ir gyvuliai ims sirgti, kristi, o ypač nesiseks arkliai, kuriuos gali išpjauti vilkai, priduriama, kad pasėlius išmuš ledai (BR II: 148). Tuo tarpu legendoje arkliai ima vienas kitą negyvai ėsti tuomet, kai per Jurgines ponai samdiniams liepia arti, o patys išjoja į bažnyčią. Nuo to laiko ponai samdiniams leidžia švęsti šv. Jurgį (LTR 4434/20). Legenda skatina švęsti krikščionių šventajam skirtą dieną, bet kartu atspindi papročius. Sakoma, kad švento Jurgio dieną negalima nieko dirbti (VRLP: 514, Pamedinčių k., Plungės r.).</w:t>
      </w:r>
    </w:p>
    <w:p>
      <w:pPr>
        <w:pStyle w:val="Normal"/>
        <w:ind w:left="0" w:right="0" w:firstLine="555"/>
        <w:jc w:val="both"/>
        <w:rPr/>
      </w:pPr>
      <w:r>
        <w:rPr/>
        <w:t>Legendose atspindimi ne vien papročiai. Vienoje jų vaizduojamas ypatingas šv. Jurgio arklio kaustymo būdas. Šv. Jurgis nukirto savo arklio kojas ir atnešė jas kalviui. Pakaustytas kojas papučia ir jos vėl prilimpa. Viską matęs žmogus bando atkartoti šv. Jurgio veiksmus, tačiau jam nepavyksta, tuomet šv. Jurgis papučia ir arklio kojos priauga. Žmogui jis paaiškina, kad jis yra šv. Jurgis arklių globėjas (LTR 789/42). Arklio kaustymo būdas – nukertant arklio kojas ir jas nunešant kalviui – yra labai neįprastas. Galbūt tokiu būdu siekiama parodyti šv. Jurgio galią atstatyti arklio pajėgumą, kurios neturi eilinis žmogus, taip akcentuojant išskirtines šventojo savybes. Labai panašiu būdu arklys kaustomas ir stebuklinėje pasakoje „Kalvis ir velnias (mirtis)“ (AT 330 A). Čia arklio pakaustyti ateina šv. Jurgis (LTR 449</w:t>
      </w:r>
      <w:r>
        <w:rPr>
          <w:vertAlign w:val="superscript"/>
        </w:rPr>
        <w:t>b</w:t>
      </w:r>
      <w:r>
        <w:rPr/>
        <w:t xml:space="preserve">/21, 4575/3849, 372/24 ir kt.), Jėzus, šv. Povilas (LTR 3786/56) ar Dievas su šv. Petru (LTR 1032/259). </w:t>
      </w:r>
    </w:p>
    <w:p>
      <w:pPr>
        <w:pStyle w:val="Normal"/>
        <w:ind w:left="0" w:right="0" w:firstLine="555"/>
        <w:jc w:val="both"/>
        <w:rPr/>
      </w:pPr>
      <w:r>
        <w:rPr/>
        <w:t xml:space="preserve">Lietuvių legendose arklių globa priskiriama ir šv. Antanui (LTR 1963/126), gyvuliais rūpinasi šv. Ona (LTR 1729/48). Kitose Europos šalyse gyvulių globa gali rūpintis skirtingi šventieji. Pavyzdžiui, Latvijoje, P. Šmito duomenimis, Mara (moterų sergėtoją) rūpinasi karvėmis, Dievas (vyrų sergėtojas) rūpinasi arkliais. Latvių liaudies dainose avimis rūpinasi tik Dievas ir Mara, o arklių globėjais gali būti šv. Jurgis, šv. Mykolas, šv. Martynas. Estijoje visi šie trys šventieji gyvulius saugo ganyklose. </w:t>
      </w:r>
    </w:p>
    <w:p>
      <w:pPr>
        <w:pStyle w:val="Normal"/>
        <w:ind w:left="0" w:right="0" w:firstLine="555"/>
        <w:jc w:val="both"/>
        <w:rPr/>
      </w:pPr>
      <w:r>
        <w:rPr/>
        <w:t xml:space="preserve">Liaudyje gyvuliais gali rūpintis ne vienas šventasis, o keletas jų. Tačiau folkloro kūriniai ir Jurginių papročiai rodo, kad gyvulius dažniausiai globoja šv. Jurgis. Tad šventasis traktuojamas kaip gyvuliais, ypač arkliais, taip pat gyvulių prižiūrėtojais besirūpintais personažas. </w:t>
      </w:r>
    </w:p>
    <w:p>
      <w:pPr>
        <w:pStyle w:val="Normal"/>
        <w:ind w:left="0" w:right="0" w:firstLine="555"/>
        <w:jc w:val="both"/>
        <w:rPr/>
      </w:pPr>
      <w:r>
        <w:rPr/>
      </w:r>
    </w:p>
    <w:p>
      <w:pPr>
        <w:pStyle w:val="Heading3"/>
        <w:rPr/>
      </w:pPr>
      <w:bookmarkStart w:id="46" w:name="__RefHeading___Toc280716024"/>
      <w:bookmarkStart w:id="47" w:name="__RefHeading__310_1228647868"/>
      <w:bookmarkEnd w:id="46"/>
      <w:bookmarkEnd w:id="47"/>
      <w:r>
        <w:rPr/>
        <w:t>3.2. Žvėrių globa</w:t>
      </w:r>
    </w:p>
    <w:p>
      <w:pPr>
        <w:pStyle w:val="Normal"/>
        <w:ind w:left="0" w:right="0" w:firstLine="555"/>
        <w:jc w:val="both"/>
        <w:rPr/>
      </w:pPr>
      <w:r>
        <w:rPr/>
      </w:r>
    </w:p>
    <w:p>
      <w:pPr>
        <w:pStyle w:val="Normal"/>
        <w:ind w:left="0" w:right="0" w:firstLine="555"/>
        <w:jc w:val="both"/>
        <w:rPr/>
      </w:pPr>
      <w:r>
        <w:rPr/>
        <w:t xml:space="preserve">Legendose, novelinėse pasakose šv. Jurgis traktuojamas kaip vilkų globėjas. Vilkai legendose yra šv. Jurgio skalikai (LTR 1288/36), kurtai (LTR 1580/428), o šv. Jurgis yra medžiotojas (LTR 1405/157). Ukrainoje vilkai taip pat vadinami šv. Jurgio kurtais, šunimis (Афанасьев 1995 a: 392). Vilkai šv. Jurgio kurtais tampa Dievui leidus (LTR 1580/428). Jie rodo ypatingą pagarbą šv. Jurgiui puldami po kojomis (LTR 1405/157), staugdami (LTR 1580/428). Staugimas suvokiamas kaip giesmė skirta šv. Jurgiui (LTR 1405/157), jo giesmė (LTR 1580/428). Viename variante vilkai ima staugti mirus šv. Jurgiui, jų </w:t>
      </w:r>
      <w:r>
        <w:rPr>
          <w:i/>
        </w:rPr>
        <w:t>gaspadoriui</w:t>
      </w:r>
      <w:r>
        <w:rPr/>
        <w:t>. Sako, jie ant jo kapo rinkdavosi ir staugdavo, jei vilkai staugia – šv. Jurgio giesmes gieda (LTR 1714/896). Pastarojoje legendoje šv. Jurgis traktuojamas kaip kažkada gyvenęs žmogus, vilkų šeimininkas, jam gyvam esant vilkai nepjaudavo kumelių (LTR 1714/896).</w:t>
      </w:r>
    </w:p>
    <w:p>
      <w:pPr>
        <w:pStyle w:val="Normal"/>
        <w:ind w:left="0" w:right="0" w:firstLine="555"/>
        <w:jc w:val="both"/>
        <w:rPr/>
      </w:pPr>
      <w:r>
        <w:rPr/>
        <w:t xml:space="preserve">Vilkai rodo ypatingą pagarbą šv. Jurgiui, atitinkamai žmonės, gerbdami Jurgį kaip šventąjį, rodo pagarbą jo globojamiems žvėrims: vilkų negalima mušti, nes šv. Jurgis buvo </w:t>
      </w:r>
      <w:r>
        <w:rPr>
          <w:i/>
          <w:iCs/>
        </w:rPr>
        <w:t>strielčius</w:t>
      </w:r>
      <w:r>
        <w:rPr/>
        <w:t>, o neturėdamas kurtų, prisijaukino vilkus (LTR 1253/79). Kartais nurodoma, kad šv. Jurgio medžioklė yra tik pramogai, o ne siekiant ką nors sumedžioti (LTR 1580/428), o jei ką ir sumedžioja, išdalina vilkams (LTR 1714/896).</w:t>
      </w:r>
    </w:p>
    <w:p>
      <w:pPr>
        <w:pStyle w:val="Normal"/>
        <w:ind w:left="0" w:right="0" w:firstLine="555"/>
        <w:jc w:val="both"/>
        <w:rPr/>
      </w:pPr>
      <w:r>
        <w:rPr/>
        <w:t xml:space="preserve">Šv. Jurgio, kaip besirūpinančio vilkais personažo, savybės atsiskleidžia novelinėje pasakoje „Žmogus paskirtas vilkui suėsti“ (AT 934 B*). Šv. Jurgis savo dienoj (per Jurgines, balandžio 23 d.) pasišaukia vilkus ir paskiria jiems, ką jie turės per metus suėsti (LTR 2298/7). Slapta besiklausantis žmogus, stebėdamas šv. Jurgio veiksmus, elgiasi netinkamai, todėl yra nubaudžiamas mirtimi (SlŠLSP 38; LTR 1750/204). Arba vilkui šv. Jurgis liepia nueiti į tvartą ir suėsti medyje besiklausančio žmogaus baltą arklį. Žvėrys paklūsta jais besirūpinančio šventojo liepimui. Tuo tarpu arklio saugumu, kurio globa papročiuose yra priskiriama šv. Jurgiui, rūpinasi pats žmogus. Tačiau jis nesugeba apginti nei arklio, nei savęs (LTR 1242/842). Kituose novelinės pasakos variantuose žmogus paskiriamas vilkams suėsti be jokios priežasties, kaip iš anksto numatyta lemtis. Pasakoje vyrauja nuostata, kad žmogus neišsisuks, jei šv. Jurgis jį paskirs suėsti vilkams (LTR 2298/7). </w:t>
      </w:r>
    </w:p>
    <w:p>
      <w:pPr>
        <w:pStyle w:val="Normal"/>
        <w:ind w:left="0" w:right="0" w:firstLine="555"/>
        <w:jc w:val="both"/>
        <w:rPr/>
      </w:pPr>
      <w:r>
        <w:rPr/>
        <w:t>Panašūs novelinės pasakos „Žmogus paskirtas vilkui suėsti“ motyvai aptinkami Rusijoje, Serbijoje, Bulgarijoje (СД 1995: 497–498). Tuo tarpu Kroatijos ir Voivodinos legendose žmogus paskirtas vilkui suėsti kartais nemiršta, o yra paverčiamas vilku (Mencej 2006: 112). Lietuvoje tik viename kūrinyje šv. Jurgis žmogui pataria vilkams mesti nupjautą mažiuką pirštą ir taip lieka gyvas (LTR 374</w:t>
      </w:r>
      <w:r>
        <w:rPr>
          <w:vertAlign w:val="superscript"/>
        </w:rPr>
        <w:t>d</w:t>
      </w:r>
      <w:r>
        <w:rPr/>
        <w:t>/2339</w:t>
      </w:r>
      <w:r>
        <w:rPr>
          <w:vertAlign w:val="superscript"/>
        </w:rPr>
        <w:t>a</w:t>
      </w:r>
      <w:r>
        <w:rPr/>
        <w:t xml:space="preserve">). Variantuose ne šv. Jurgis, o Dievas šv. Jurgio dieną skiria (LTR 2898/322, 1824/2) ar padalija vilkams ką ėst (LTR 2932/9). Viename variante šv. Mykolas liepia vilkams sudraskyti žmogų (LTR 1555/22). Šv. Mykolas minimas ir papročiuose. Sakoma, kad </w:t>
      </w:r>
      <w:r>
        <w:rPr>
          <w:i/>
          <w:iCs/>
        </w:rPr>
        <w:t>Mykolas rudenį atžabodavo vilkus [jų nasrus atidarydavo]. Vilkai imdavo pulti, draskyti ir ėsti gyvulius</w:t>
      </w:r>
      <w:r>
        <w:rPr/>
        <w:t xml:space="preserve"> (IIES 440:13, Galčiūnų k., Gervėčių apyl.).</w:t>
      </w:r>
    </w:p>
    <w:p>
      <w:pPr>
        <w:pStyle w:val="Normal"/>
        <w:ind w:left="0" w:right="0" w:firstLine="555"/>
        <w:jc w:val="both"/>
        <w:rPr/>
      </w:pPr>
      <w:r>
        <w:rPr/>
        <w:t>Natūralu, kad novelinėje pasakoje šv. Jurgis kaip vilkų globėjas išrūpina jiems maisto, net nepagailėdamas žmogaus. Tuo tarpu legendose žmogų nuo vilkų apsaugo pasižadėjimas. Žmogų, einantį mišku, užpuolė vilkai. Jis pasižadėjo toje vietoje pastatyti bažnyčią. Vilkai žmogaus nesudraskė, o žmogus, iškirtęs medžius, pastatė šv. Jurgio bažnyčią Girkalnyje (LTR 1765/246). Lygiai taip pat nutinka ir kitoje legendoje (LTR 1552/183)</w:t>
      </w:r>
      <w:r>
        <w:rPr>
          <w:rStyle w:val="FootnoteCharacters"/>
          <w:rStyle w:val="FootnoteAnchor"/>
        </w:rPr>
        <w:footnoteReference w:id="39"/>
      </w:r>
      <w:r>
        <w:rPr/>
        <w:t>. Legendoje nesakoma, kad šv. Jurgis tiesiogiai apsaugo nuo vilkų. Tačiau jo vardu bažnyčia pavadinama neatsitiktinai.</w:t>
      </w:r>
    </w:p>
    <w:p>
      <w:pPr>
        <w:pStyle w:val="Normal"/>
        <w:ind w:left="0" w:right="0" w:firstLine="555"/>
        <w:jc w:val="both"/>
        <w:rPr/>
      </w:pPr>
      <w:r>
        <w:rPr/>
        <w:t>M. Pretorijus, kalbėdamas apie prūsų gyvulių šventę pažymi, kad šeimininkas pirmą kartą išvaręs gyvulius iš tvarto kreipiasi į šv. Jurgį ir prašo, kad jo gyvuliams būtų maloningas, kad savo pėdsekiams ir kurtams, t. y. lokiams, vilkams ir lapėms, neleistų jiems kenkti. Suvarius gyvulius į tvartą vėl šaukiasi šv. Jurgio pagalbos, kad jis savo medžioklėmis nedarytų žalos (BRMŠ III: 289–290).</w:t>
      </w:r>
    </w:p>
    <w:p>
      <w:pPr>
        <w:pStyle w:val="Normal"/>
        <w:ind w:left="0" w:right="0" w:firstLine="555"/>
        <w:jc w:val="both"/>
        <w:rPr/>
      </w:pPr>
      <w:r>
        <w:rPr/>
        <w:t xml:space="preserve">Vilkai gali kelti pavojų už gyvulius atsakingiems asmenims, t. y. piemenims. Dėl šios priežasties piemenų veiksmus gyvulių išgynimo dieną lydi įvairūs tabu. Panevėžio ir Ukmergės apylinkėse piemenims draudžiama ant krosnies kojas autis, peilį galąsti, minėti vilko vardą, nes vilkai piemenį sudraskys (Buračas 1993: 41). Rytų Lietuvoje gyvulių išgynimo dieną piemuo valgydamas neturi minėti vilko, kad vilkai gyvulių nepjautų (Buračas 1993: 41), o kad žvėrys gyvulių nepjautų, Jurginėse piemeniui duoda valgyti mėsos (Buračas 1993: 41). Similinės maginės principu paremtas draudimas piemeniui neimti į rankas peilio, taip pat apsaugo gyvulius nuo žvėrių: </w:t>
      </w:r>
      <w:r>
        <w:rPr>
          <w:i/>
          <w:iCs/>
        </w:rPr>
        <w:t>piemeniui ne tik neduoda peilio neštis pas bandą, bet ir į rankas paimti draudžia</w:t>
      </w:r>
      <w:r>
        <w:rPr/>
        <w:t xml:space="preserve"> (Buračas 1993: 41). Be to, Jurginių papročių draudimai reikalauja atitinkamai elgtis su gyvuliais, priešingu atveju juos gali sudraskyti vilkai: </w:t>
      </w:r>
      <w:r>
        <w:rPr>
          <w:i/>
          <w:iCs/>
        </w:rPr>
        <w:t>Jei Jurginėse su gyvuliais darbus dirbsi, sako, gyvuliai nuo ligų išgaiš arba vilkai juos išpjaus</w:t>
      </w:r>
      <w:r>
        <w:rPr/>
        <w:t xml:space="preserve"> (Buračas 1993: 41). Gyvulių apsaugai nuo vilkų per Jurgines buvo paprotys nešti kiaušinių auką bažnyčiai: </w:t>
      </w:r>
      <w:r>
        <w:rPr>
          <w:i/>
          <w:iCs/>
        </w:rPr>
        <w:t>prieš išeinant iš namų pora kiaušinių padeda žemėje prie slenksčio vienoj pusėj durų ir kitą porą kitoje pusėje. Po to jau neša bažnyčion – vilkai gyvulių vasarą nenaikins</w:t>
      </w:r>
      <w:r>
        <w:rPr/>
        <w:t xml:space="preserve"> (LTR 2561/105). </w:t>
      </w:r>
    </w:p>
    <w:p>
      <w:pPr>
        <w:pStyle w:val="Normal"/>
        <w:ind w:left="0" w:right="0" w:firstLine="555"/>
        <w:jc w:val="both"/>
        <w:rPr/>
      </w:pPr>
      <w:r>
        <w:rPr/>
        <w:t xml:space="preserve">Vilkų keliamą pavojų galima nuspėti stebint atitinkamą gyvulių elgesį: </w:t>
      </w:r>
      <w:r>
        <w:rPr>
          <w:i/>
          <w:iCs/>
        </w:rPr>
        <w:t>Rytų Lietuvoje žiūrima, ar šokinėja aviniukai ir kiti gyvuliai ganykloje ar ne. Tą, kuris šokinėja, sako vilkai pjaus, tokiam riša po kaklu skambalėlį arba raudoną raištį, kad vilkai nepapjautų</w:t>
      </w:r>
      <w:r>
        <w:rPr/>
        <w:t xml:space="preserve"> (Buračas 1993: 43). Gyvulių apsaugą nuo vilkų užtikrina malda šv. Jurgiui (BR II: 149) arba apeiginiai veiksmai: </w:t>
      </w:r>
      <w:r>
        <w:rPr>
          <w:i/>
          <w:iCs/>
        </w:rPr>
        <w:t>Apie Tverečių piemenys per Jurgines nešasi laukan miltų ir verda košelę su sviestu, valgo ją su šakaliukais ir mini šv. Jurgį, kaip jis puodeliu košes privalgydinęs visus vilkus, – padarius tokį būrimą, vilkai nekliudą karvių ir avių</w:t>
      </w:r>
      <w:r>
        <w:rPr/>
        <w:t xml:space="preserve"> (BR II: 149). Žmogus, siekdamas padaryti vilką nepavojingu, imituoja apsauginius veiksmus. Rytų Lietuvoje </w:t>
      </w:r>
      <w:r>
        <w:rPr>
          <w:i/>
          <w:iCs/>
        </w:rPr>
        <w:t>per Jurgines negalima austi, reikia išimti iš muštuvų skietą, negalima nešti skieto per laukus arba nešti užrištame ir spyna užrakintame maiše – čia daroma analogija tarp vilko ir audeklo žiočių. Kad surakintų vilkui nasrus, Jurginių saulei netekėjus triskart apneša aplink avių tvartą spyną</w:t>
      </w:r>
      <w:r>
        <w:rPr/>
        <w:t xml:space="preserve"> (BR II 149, Kabeliai).</w:t>
      </w:r>
    </w:p>
    <w:p>
      <w:pPr>
        <w:pStyle w:val="Normal"/>
        <w:ind w:left="0" w:right="0" w:firstLine="555"/>
        <w:jc w:val="both"/>
        <w:rPr/>
      </w:pPr>
      <w:r>
        <w:rPr/>
        <w:t xml:space="preserve">Šv. Jurgio sąsajos su vilkais pastebimos ne tik lietuvių folklore, bet ir kituose Europos šalių papročiuose. Pavyzdžiui, Latvijoje A. Lerchio-Puškaičio „Pasakose“ (VII) teigiama, kad </w:t>
      </w:r>
      <w:r>
        <w:rPr>
          <w:i/>
          <w:iCs/>
        </w:rPr>
        <w:t>Per Jurgines šventas Jurgis vilku joja per ganyklas ir leidžia jam pagriebti tik tuos gyvulius, kuriuos Jurgis nori: tik tuos, kuriems gimus ant kaktos buvę kraujo... Vilkas per bandą lekiant matyti, o raitelis – ne... Jeigu vilkas prie piemenų artinasi pražiotais nasrais, tai piemuo žino, kad gyvulio nelies, nes tada ant nugaros jis turi raitelį; bet jeigu artinasi nasrus sučiaupęs, tai be grobio nenueis</w:t>
      </w:r>
      <w:r>
        <w:rPr/>
        <w:t xml:space="preserve"> (Šmitas 2004: 160–161). Rumunų sakmėje vilkams maistą kartą per metus žiemą paskiria šv. Petras, o pagal estų prietarus, šv. Jurgis vilkus šeria kartą per mėnesį (Šmitas 2004: 160). Galima pastebėti, kad vilkais rūpinasi ne tik šv. Jurgis, bet ir kiti šventieji, kaip matėme šv. Petras. Lenkai vilkų valdovu laikė šv. Mikolajų. Labai panašiai kaip šv. Jurgis lietuvių novelinėse pasakose, taip ir lenkų šv. Mikolajus kiekvienam vilkui nurodo kurį gyvulį ir žmogų šiais metais suėsti. Pietų Osetijoje (Gruzijoje) vilkais rūpinasi šv. Teodoras, kuris tapo garbinamas ir piemenų (Hunt 2008: 329).</w:t>
      </w:r>
    </w:p>
    <w:p>
      <w:pPr>
        <w:pStyle w:val="Normal"/>
        <w:ind w:left="0" w:right="0" w:firstLine="555"/>
        <w:jc w:val="both"/>
        <w:rPr/>
      </w:pPr>
      <w:r>
        <w:rPr/>
        <w:t xml:space="preserve">Folklore išryškėja šv. Jurgio funkcijų prieštaringumas. Jis vienu metu yra laikomas iš esmės priešiškai vienas kito atžvilgiu nusiteikusių gyvulių ir vilkų globėju. Galime pastebėti, kad žvėrys priklauso laukinei, nesukultūrintai erdvei, tuo tarpu gyvuliai žmogaus sukultūrintos erdvės dalis. Šv. Jurgis globodamas tiek naminius gyvulius, tiek rūpindamasis lauko žvėrimis reguliuoja šių erdvių santykius. Tarsi siekiama jas atskirti, tam, kad stipresnė ir pavojingesnė erdvė nedarytų žalos silpnesnei, vadinasi atlieka tam tikro tarpininko funkciją, padedančią palaikyti harmoniją tarp šių erdvių. </w:t>
      </w:r>
    </w:p>
    <w:p>
      <w:pPr>
        <w:pStyle w:val="Normal"/>
        <w:ind w:left="0" w:right="0" w:firstLine="555"/>
        <w:jc w:val="both"/>
        <w:rPr/>
      </w:pPr>
      <w:r>
        <w:rPr/>
        <w:t>J. Balio manymu, šv. Jurgio veiklos priešingumus stengiamasi suderinti pirmo išgynimo metu, t. y. per Jurgines (BR II: 130). Tyrėjų nuomone, šv. Jurgio funkcijų prieštaringumas atsiranda dėl kitų senosios pasaulėžiūros mitinių būtybių funkcijų perėmimo. N. Vėlius, tyrinėdamas lietuvių velnio paveikslą, pastebi, kad velnias gali būti siejamas su vilku, kurį jis ir sutvėrė, tai pagal mitologinę logiką, velnias turėtų globoti vilką. Tačiau autorius atkreipia dėmesį į tai, kad paskutiniaisiais šimtmečiais liaudies tikėjimuose ir tautosakoje vilkų globėju laikomas ne velnias, o šv. Jurgis. Vilkų ir gyvulių globėjo funkciją šv. Jurgis galėjo perimti iš velnio kaip senesnės mitinės būtybės (Vėlius 1987: 91).</w:t>
      </w:r>
    </w:p>
    <w:p>
      <w:pPr>
        <w:pStyle w:val="Normal"/>
        <w:ind w:left="0" w:right="0" w:firstLine="555"/>
        <w:jc w:val="both"/>
        <w:rPr/>
      </w:pPr>
      <w:r>
        <w:rPr/>
        <w:t xml:space="preserve">Tyrinėtojų nuomone, vyraujantis šv. Jurgio kaip raitelio ant balto žirgo įvaizdis galėjo lemti išskirtinį dėmesį, rodomą arkliams papročiuose. Tokią mintį kelia J. Balys (BR II: 148), jai pritaria ir P. Šmitas (Šmitas 2004: 142). Tačiau šv. Jurgio kaip raitelio įsivaizdavimas dar neįpareigoja rūpintis arkliais. Arklys gali būti traktuojamas tik kaip patogi susisiekimo priemonė, judėjimo būdas. Be to, hagiografiniuose veikaluose neminimas šv. Jurgio rūpinimasis arkliais, taip pat gyvuliais ar žvėrimis. Šią šventojo funkciją galėtų paaiškinti jo gyvenimo datos. Šaltiniai teigia, kad šv. Jurgis buvo nužudytas balandžio 23 d. 1222 m. ta diena paskirta šv. Jurgio kankinystei atminti. Balandžio 23 d. sutapo su žemdirbiškos visuomenės papročiais susijusiais su pirmuoju gyvulių išgynimu į laukus. Sutapatintų švenčių data galėjo lemti ir šv. Jurgio veiklos pobūdį, kuomet šv. Jurgio personažas natūraliai susiliejo su buvusiomis tradicijomis ir papročiais. </w:t>
      </w:r>
    </w:p>
    <w:p>
      <w:pPr>
        <w:pStyle w:val="Normal"/>
        <w:ind w:left="0" w:right="0" w:firstLine="555"/>
        <w:jc w:val="both"/>
        <w:rPr/>
      </w:pPr>
      <w:r>
        <w:rPr/>
      </w:r>
    </w:p>
    <w:p>
      <w:pPr>
        <w:pStyle w:val="Heading3"/>
        <w:rPr/>
      </w:pPr>
      <w:bookmarkStart w:id="48" w:name="__RefHeading___Toc280716025"/>
      <w:bookmarkStart w:id="49" w:name="__RefHeading__312_1228647868"/>
      <w:bookmarkEnd w:id="48"/>
      <w:bookmarkEnd w:id="49"/>
      <w:r>
        <w:rPr/>
        <w:t>3.3. Pavasarinės gamtos žadinimas</w:t>
      </w:r>
    </w:p>
    <w:p>
      <w:pPr>
        <w:pStyle w:val="Normal"/>
        <w:shd w:fill="FFFFFF" w:val="clear"/>
        <w:ind w:left="0" w:right="0" w:firstLine="567"/>
        <w:jc w:val="both"/>
        <w:rPr/>
      </w:pPr>
      <w:r>
        <w:rPr/>
      </w:r>
    </w:p>
    <w:p>
      <w:pPr>
        <w:pStyle w:val="Normal"/>
        <w:ind w:left="0" w:right="0" w:firstLine="555"/>
        <w:jc w:val="both"/>
        <w:rPr/>
      </w:pPr>
      <w:r>
        <w:rPr/>
        <w:t xml:space="preserve">Jurginės siejamos ne vien su gyvulių išgynimo, bet ir su pavasario pradžios švente. Šv. Jurgis paveldėjo pavasario pranašo vaidmenį (Vaicekauskas 2004). Sakoma, kad per Jurgines šv. Jurgis atrakina varlėms nasrus (VRLP: 506). Šios šventės metu šv. Jurgis vandenį padaro nepavojingu: </w:t>
      </w:r>
      <w:r>
        <w:rPr>
          <w:i/>
          <w:iCs/>
        </w:rPr>
        <w:t>Prieš Jurgines negalima esą maudytis, nes ligos užpuola, o šv. Jurgis įkišąs geležį į vandenį ir padarąs jį nepavojingą</w:t>
      </w:r>
      <w:r>
        <w:rPr/>
        <w:t xml:space="preserve"> (BR II 149, Pasvalys). Vanduo iki Jurginių nuodingas ir vokiečių supratimu (BR II 149). Tiek vandens padarymas nepavojingu, tiek draudimas varlėms iki Jurginių šventės šaukti visu balsu rodo, kad ši šventė žymi ribą tarp skirtingų metų laikų. Jurginių apeigos, papročiai bei tikėjimai rodo neatitikimą tarp dabartinio metų suskirstymo ir žemdirbių kalendoriaus (Vaicekauskas 2004). </w:t>
      </w:r>
    </w:p>
    <w:p>
      <w:pPr>
        <w:pStyle w:val="Normal"/>
        <w:ind w:left="0" w:right="0" w:firstLine="555"/>
        <w:jc w:val="both"/>
        <w:rPr/>
      </w:pPr>
      <w:r>
        <w:rPr/>
        <w:t>Lietuvoje Jurginių metu tam tikromis apeigomis siekiama prisišaukti pavasarį. Pavyzdžiui, apie Adutiškį ir Mielagėnus labai populiarus paprotys per vadinamus „tarpjurginius“ (laikotarpį tarp senojo ir naujojo kalendoriaus) Jurginių vakarais giedoti ant tvorų sulipus tam tikras Jurginių dainas. Gieda tik moterys, ypač merginos: pasilipa ant tvorų ir gieda, o vyrai veja jas ir plaka botagais, nes mano, kad jų giesmės ne tik nieko nepadeda, bet, atvirkščiai, dar ilgiau užtraukia šalčius (BR II: 148). Per Jurgines Adutiškyje, Švenčionių apsk. vakarais merginos lipa ant tvoros ir vakarais dainuoja:</w:t>
      </w:r>
    </w:p>
    <w:p>
      <w:pPr>
        <w:pStyle w:val="Normal"/>
        <w:ind w:left="0" w:right="0" w:firstLine="555"/>
        <w:jc w:val="both"/>
        <w:rPr/>
      </w:pPr>
      <w:r>
        <w:rPr/>
      </w:r>
    </w:p>
    <w:tbl>
      <w:tblPr>
        <w:tblW w:w="9378" w:type="dxa"/>
        <w:jc w:val="left"/>
        <w:tblInd w:w="21" w:type="dxa"/>
        <w:tblLayout w:type="fixed"/>
        <w:tblCellMar>
          <w:top w:w="0" w:type="dxa"/>
          <w:left w:w="108" w:type="dxa"/>
          <w:bottom w:w="0" w:type="dxa"/>
          <w:right w:w="108" w:type="dxa"/>
        </w:tblCellMar>
      </w:tblPr>
      <w:tblGrid>
        <w:gridCol w:w="4627"/>
        <w:gridCol w:w="4751"/>
      </w:tblGrid>
      <w:tr>
        <w:trPr/>
        <w:tc>
          <w:tcPr>
            <w:tcW w:w="4627" w:type="dxa"/>
            <w:tcBorders/>
          </w:tcPr>
          <w:p>
            <w:pPr>
              <w:pStyle w:val="Normal"/>
              <w:snapToGrid w:val="false"/>
              <w:spacing w:lineRule="atLeast" w:line="100"/>
              <w:ind w:left="0" w:right="0" w:firstLine="555"/>
              <w:jc w:val="both"/>
              <w:rPr/>
            </w:pPr>
            <w:r>
              <w:rPr/>
              <w:t xml:space="preserve">1. – </w:t>
            </w:r>
            <w:r>
              <w:rPr>
                <w:i/>
                <w:iCs/>
              </w:rPr>
              <w:t>Jurgi, šildzyk žamį,</w:t>
            </w:r>
          </w:p>
          <w:p>
            <w:pPr>
              <w:pStyle w:val="Normal"/>
              <w:spacing w:lineRule="atLeast" w:line="100"/>
              <w:ind w:left="0" w:right="0" w:firstLine="555"/>
              <w:jc w:val="both"/>
              <w:rPr>
                <w:i/>
                <w:i/>
                <w:iCs/>
              </w:rPr>
            </w:pPr>
            <w:r>
              <w:rPr>
                <w:rFonts w:eastAsia="Times New Roman" w:cs="Times New Roman"/>
                <w:i/>
                <w:iCs/>
              </w:rPr>
              <w:t xml:space="preserve">    </w:t>
            </w:r>
            <w:r>
              <w:rPr>
                <w:i/>
                <w:iCs/>
              </w:rPr>
              <w:t>Jurgi, šildzyk žamį,</w:t>
            </w:r>
          </w:p>
          <w:p>
            <w:pPr>
              <w:pStyle w:val="Normal"/>
              <w:spacing w:lineRule="atLeast" w:line="100"/>
              <w:ind w:left="0" w:right="0" w:firstLine="555"/>
              <w:jc w:val="both"/>
              <w:rPr>
                <w:i/>
                <w:i/>
                <w:iCs/>
              </w:rPr>
            </w:pPr>
            <w:r>
              <w:rPr>
                <w:i/>
                <w:iCs/>
              </w:rPr>
            </w:r>
          </w:p>
          <w:p>
            <w:pPr>
              <w:pStyle w:val="Normal"/>
              <w:spacing w:lineRule="atLeast" w:line="100"/>
              <w:ind w:left="0" w:right="0" w:firstLine="555"/>
              <w:jc w:val="both"/>
              <w:rPr/>
            </w:pPr>
            <w:r>
              <w:rPr/>
              <w:t xml:space="preserve">2. </w:t>
            </w:r>
            <w:r>
              <w:rPr>
                <w:i/>
                <w:iCs/>
              </w:rPr>
              <w:t>Jurgi, palaisk rasų,</w:t>
            </w:r>
          </w:p>
          <w:p>
            <w:pPr>
              <w:pStyle w:val="Normal"/>
              <w:spacing w:lineRule="atLeast" w:line="100"/>
              <w:ind w:left="0" w:right="0" w:firstLine="555"/>
              <w:jc w:val="both"/>
              <w:rPr>
                <w:i/>
                <w:i/>
                <w:iCs/>
              </w:rPr>
            </w:pPr>
            <w:r>
              <w:rPr>
                <w:rFonts w:eastAsia="Times New Roman" w:cs="Times New Roman"/>
                <w:i/>
                <w:iCs/>
              </w:rPr>
              <w:t xml:space="preserve">    </w:t>
            </w:r>
            <w:r>
              <w:rPr>
                <w:i/>
                <w:iCs/>
              </w:rPr>
              <w:t>Jurgi, palaisk rasų,</w:t>
            </w:r>
          </w:p>
          <w:p>
            <w:pPr>
              <w:pStyle w:val="Normal"/>
              <w:spacing w:lineRule="atLeast" w:line="100"/>
              <w:ind w:left="0" w:right="0" w:firstLine="555"/>
              <w:jc w:val="both"/>
              <w:rPr>
                <w:i/>
                <w:i/>
                <w:iCs/>
              </w:rPr>
            </w:pPr>
            <w:r>
              <w:rPr>
                <w:i/>
                <w:iCs/>
              </w:rPr>
            </w:r>
          </w:p>
          <w:p>
            <w:pPr>
              <w:pStyle w:val="Normal"/>
              <w:spacing w:lineRule="atLeast" w:line="100"/>
              <w:ind w:left="0" w:right="0" w:firstLine="555"/>
              <w:jc w:val="both"/>
              <w:rPr/>
            </w:pPr>
            <w:r>
              <w:rPr/>
              <w:t xml:space="preserve">3. </w:t>
            </w:r>
            <w:r>
              <w:rPr>
                <w:i/>
                <w:iCs/>
              </w:rPr>
              <w:t>Jurgi, palaisk žałį,</w:t>
            </w:r>
          </w:p>
          <w:p>
            <w:pPr>
              <w:pStyle w:val="Normal"/>
              <w:spacing w:lineRule="atLeast" w:line="100"/>
              <w:ind w:left="0" w:right="0" w:firstLine="555"/>
              <w:jc w:val="both"/>
              <w:rPr>
                <w:i/>
                <w:i/>
                <w:iCs/>
              </w:rPr>
            </w:pPr>
            <w:r>
              <w:rPr>
                <w:rFonts w:eastAsia="Times New Roman" w:cs="Times New Roman"/>
                <w:i/>
                <w:iCs/>
              </w:rPr>
              <w:t xml:space="preserve">    </w:t>
            </w:r>
            <w:r>
              <w:rPr>
                <w:i/>
                <w:iCs/>
              </w:rPr>
              <w:t>Jurgi, palaisk žałį!</w:t>
            </w:r>
          </w:p>
          <w:p>
            <w:pPr>
              <w:pStyle w:val="Normal"/>
              <w:spacing w:lineRule="atLeast" w:line="100"/>
              <w:ind w:left="0" w:right="0" w:firstLine="555"/>
              <w:jc w:val="both"/>
              <w:rPr>
                <w:i/>
                <w:i/>
                <w:iCs/>
              </w:rPr>
            </w:pPr>
            <w:r>
              <w:rPr>
                <w:i/>
                <w:iCs/>
              </w:rPr>
            </w:r>
          </w:p>
          <w:p>
            <w:pPr>
              <w:pStyle w:val="Normal"/>
              <w:spacing w:lineRule="atLeast" w:line="100"/>
              <w:ind w:left="0" w:right="0" w:firstLine="555"/>
              <w:jc w:val="both"/>
              <w:rPr/>
            </w:pPr>
            <w:r>
              <w:rPr/>
              <w:t xml:space="preserve">4. </w:t>
            </w:r>
            <w:r>
              <w:rPr>
                <w:i/>
                <w:iCs/>
              </w:rPr>
              <w:t xml:space="preserve">Jurgi, nežanytas, </w:t>
            </w:r>
          </w:p>
          <w:p>
            <w:pPr>
              <w:pStyle w:val="Normal"/>
              <w:spacing w:lineRule="atLeast" w:line="100"/>
              <w:ind w:left="0" w:right="0" w:firstLine="555"/>
              <w:jc w:val="both"/>
              <w:rPr>
                <w:i/>
                <w:i/>
                <w:iCs/>
              </w:rPr>
            </w:pPr>
            <w:r>
              <w:rPr>
                <w:rFonts w:eastAsia="Times New Roman" w:cs="Times New Roman"/>
                <w:i/>
                <w:iCs/>
              </w:rPr>
              <w:t xml:space="preserve">    </w:t>
            </w:r>
            <w:r>
              <w:rPr>
                <w:i/>
                <w:iCs/>
              </w:rPr>
              <w:t>Jurgi, nežanytas, –</w:t>
            </w:r>
          </w:p>
          <w:p>
            <w:pPr>
              <w:pStyle w:val="Normal"/>
              <w:spacing w:lineRule="atLeast" w:line="100"/>
              <w:ind w:left="0" w:right="0" w:firstLine="555"/>
              <w:jc w:val="both"/>
              <w:rPr>
                <w:i/>
                <w:i/>
                <w:iCs/>
              </w:rPr>
            </w:pPr>
            <w:r>
              <w:rPr>
                <w:i/>
                <w:iCs/>
              </w:rPr>
            </w:r>
          </w:p>
          <w:p>
            <w:pPr>
              <w:pStyle w:val="Normal"/>
              <w:spacing w:lineRule="atLeast" w:line="100"/>
              <w:ind w:left="0" w:right="0" w:firstLine="555"/>
              <w:jc w:val="both"/>
              <w:rPr/>
            </w:pPr>
            <w:r>
              <w:rPr/>
              <w:t xml:space="preserve">5. </w:t>
            </w:r>
            <w:r>
              <w:rPr>
                <w:i/>
                <w:iCs/>
              </w:rPr>
              <w:t>Jurgi, apsižanyk,</w:t>
            </w:r>
          </w:p>
          <w:p>
            <w:pPr>
              <w:pStyle w:val="Normal"/>
              <w:spacing w:lineRule="atLeast" w:line="100"/>
              <w:ind w:left="0" w:right="0" w:firstLine="555"/>
              <w:jc w:val="both"/>
              <w:rPr>
                <w:i/>
                <w:i/>
                <w:iCs/>
              </w:rPr>
            </w:pPr>
            <w:r>
              <w:rPr>
                <w:rFonts w:eastAsia="Times New Roman" w:cs="Times New Roman"/>
                <w:i/>
                <w:iCs/>
              </w:rPr>
              <w:t xml:space="preserve">    </w:t>
            </w:r>
            <w:r>
              <w:rPr>
                <w:i/>
                <w:iCs/>
              </w:rPr>
              <w:t>Jurgi, apsižanyk!</w:t>
            </w:r>
          </w:p>
          <w:p>
            <w:pPr>
              <w:pStyle w:val="Normal"/>
              <w:spacing w:lineRule="atLeast" w:line="100"/>
              <w:ind w:left="0" w:right="0" w:firstLine="555"/>
              <w:jc w:val="both"/>
              <w:rPr>
                <w:i/>
                <w:i/>
                <w:iCs/>
              </w:rPr>
            </w:pPr>
            <w:r>
              <w:rPr>
                <w:i/>
                <w:iCs/>
              </w:rPr>
            </w:r>
          </w:p>
          <w:p>
            <w:pPr>
              <w:pStyle w:val="Normal"/>
              <w:spacing w:lineRule="atLeast" w:line="100"/>
              <w:ind w:left="0" w:right="0" w:firstLine="555"/>
              <w:jc w:val="both"/>
              <w:rPr>
                <w:i/>
                <w:i/>
                <w:iCs/>
              </w:rPr>
            </w:pPr>
            <w:r>
              <w:rPr>
                <w:i/>
                <w:iCs/>
              </w:rPr>
            </w:r>
          </w:p>
          <w:p>
            <w:pPr>
              <w:pStyle w:val="Normal"/>
              <w:spacing w:lineRule="atLeast" w:line="100"/>
              <w:ind w:left="0" w:right="0" w:firstLine="555"/>
              <w:jc w:val="both"/>
              <w:rPr/>
            </w:pPr>
            <w:r>
              <w:rPr/>
              <w:t xml:space="preserve">11. </w:t>
            </w:r>
            <w:r>
              <w:rPr>
                <w:i/>
                <w:iCs/>
              </w:rPr>
              <w:t xml:space="preserve">Rūtam apsadinta, </w:t>
            </w:r>
          </w:p>
          <w:p>
            <w:pPr>
              <w:pStyle w:val="Normal"/>
              <w:spacing w:lineRule="atLeast" w:line="100"/>
              <w:ind w:left="0" w:right="0" w:firstLine="555"/>
              <w:jc w:val="both"/>
              <w:rPr>
                <w:i/>
                <w:i/>
                <w:iCs/>
              </w:rPr>
            </w:pPr>
            <w:r>
              <w:rPr>
                <w:rFonts w:eastAsia="Times New Roman" w:cs="Times New Roman"/>
                <w:i/>
                <w:iCs/>
              </w:rPr>
              <w:t xml:space="preserve">     </w:t>
            </w:r>
            <w:r>
              <w:rPr>
                <w:i/>
                <w:iCs/>
              </w:rPr>
              <w:t>Rūtam apsadinta.</w:t>
            </w:r>
          </w:p>
          <w:p>
            <w:pPr>
              <w:pStyle w:val="Normal"/>
              <w:spacing w:lineRule="atLeast" w:line="100"/>
              <w:ind w:left="0" w:right="0" w:firstLine="555"/>
              <w:jc w:val="both"/>
              <w:rPr>
                <w:i/>
                <w:i/>
                <w:iCs/>
              </w:rPr>
            </w:pPr>
            <w:r>
              <w:rPr>
                <w:i/>
                <w:iCs/>
              </w:rPr>
            </w:r>
          </w:p>
          <w:p>
            <w:pPr>
              <w:pStyle w:val="Normal"/>
              <w:spacing w:lineRule="atLeast" w:line="100"/>
              <w:ind w:left="0" w:right="0" w:firstLine="555"/>
              <w:jc w:val="both"/>
              <w:rPr/>
            </w:pPr>
            <w:r>
              <w:rPr/>
              <w:t xml:space="preserve">12. </w:t>
            </w:r>
            <w:r>
              <w:rPr>
                <w:i/>
                <w:iCs/>
              </w:rPr>
              <w:t>Tuinų palaužysiu,</w:t>
            </w:r>
          </w:p>
          <w:p>
            <w:pPr>
              <w:pStyle w:val="Normal"/>
              <w:spacing w:lineRule="atLeast" w:line="100"/>
              <w:ind w:left="0" w:right="0" w:firstLine="555"/>
              <w:jc w:val="both"/>
              <w:rPr>
                <w:i/>
                <w:i/>
                <w:iCs/>
              </w:rPr>
            </w:pPr>
            <w:r>
              <w:rPr>
                <w:rFonts w:eastAsia="Times New Roman" w:cs="Times New Roman"/>
                <w:i/>
                <w:iCs/>
              </w:rPr>
              <w:t xml:space="preserve">      </w:t>
            </w:r>
            <w:r>
              <w:rPr>
                <w:i/>
                <w:iCs/>
              </w:rPr>
              <w:t>Tuinų palaužysiu,</w:t>
            </w:r>
          </w:p>
          <w:p>
            <w:pPr>
              <w:pStyle w:val="Normal"/>
              <w:spacing w:lineRule="atLeast" w:line="100"/>
              <w:ind w:left="0" w:right="0" w:firstLine="555"/>
              <w:jc w:val="both"/>
              <w:rPr>
                <w:i/>
                <w:i/>
                <w:iCs/>
              </w:rPr>
            </w:pPr>
            <w:r>
              <w:rPr>
                <w:i/>
                <w:iCs/>
              </w:rPr>
            </w:r>
          </w:p>
        </w:tc>
        <w:tc>
          <w:tcPr>
            <w:tcW w:w="4751" w:type="dxa"/>
            <w:tcBorders/>
          </w:tcPr>
          <w:p>
            <w:pPr>
              <w:pStyle w:val="Normal"/>
              <w:spacing w:lineRule="atLeast" w:line="100"/>
              <w:ind w:left="0" w:right="0" w:firstLine="555"/>
              <w:jc w:val="both"/>
              <w:rPr/>
            </w:pPr>
            <w:r>
              <w:rPr/>
              <w:t xml:space="preserve">6. – </w:t>
            </w:r>
            <w:r>
              <w:rPr>
                <w:i/>
                <w:iCs/>
              </w:rPr>
              <w:t>Nėra pa man‘ mergų,</w:t>
            </w:r>
          </w:p>
          <w:p>
            <w:pPr>
              <w:pStyle w:val="Normal"/>
              <w:spacing w:lineRule="atLeast" w:line="100"/>
              <w:ind w:left="0" w:right="0" w:firstLine="555"/>
              <w:jc w:val="both"/>
              <w:rPr>
                <w:i/>
                <w:i/>
                <w:iCs/>
              </w:rPr>
            </w:pPr>
            <w:r>
              <w:rPr>
                <w:rFonts w:eastAsia="Times New Roman" w:cs="Times New Roman"/>
                <w:i/>
                <w:iCs/>
              </w:rPr>
              <w:t xml:space="preserve">    </w:t>
            </w:r>
            <w:r>
              <w:rPr>
                <w:i/>
                <w:iCs/>
              </w:rPr>
              <w:t>Nėra pa man‘ mergų.</w:t>
            </w:r>
          </w:p>
          <w:p>
            <w:pPr>
              <w:pStyle w:val="Normal"/>
              <w:spacing w:lineRule="atLeast" w:line="100"/>
              <w:ind w:left="0" w:right="0" w:firstLine="555"/>
              <w:jc w:val="both"/>
              <w:rPr>
                <w:i/>
                <w:i/>
                <w:iCs/>
              </w:rPr>
            </w:pPr>
            <w:r>
              <w:rPr>
                <w:i/>
                <w:iCs/>
              </w:rPr>
            </w:r>
          </w:p>
          <w:p>
            <w:pPr>
              <w:pStyle w:val="Normal"/>
              <w:spacing w:lineRule="atLeast" w:line="100"/>
              <w:ind w:left="0" w:right="0" w:firstLine="555"/>
              <w:jc w:val="both"/>
              <w:rPr/>
            </w:pPr>
            <w:r>
              <w:rPr/>
              <w:t xml:space="preserve">7. </w:t>
            </w:r>
            <w:r>
              <w:rPr>
                <w:i/>
                <w:iCs/>
              </w:rPr>
              <w:t>Tiktai viena rožė,</w:t>
            </w:r>
          </w:p>
          <w:p>
            <w:pPr>
              <w:pStyle w:val="Normal"/>
              <w:spacing w:lineRule="atLeast" w:line="100"/>
              <w:ind w:left="0" w:right="0" w:firstLine="555"/>
              <w:jc w:val="both"/>
              <w:rPr>
                <w:i/>
                <w:i/>
                <w:iCs/>
              </w:rPr>
            </w:pPr>
            <w:r>
              <w:rPr>
                <w:rFonts w:eastAsia="Times New Roman" w:cs="Times New Roman"/>
                <w:i/>
                <w:iCs/>
              </w:rPr>
              <w:t xml:space="preserve">    </w:t>
            </w:r>
            <w:r>
              <w:rPr>
                <w:i/>
                <w:iCs/>
              </w:rPr>
              <w:t>Tiktai viena rožė –</w:t>
            </w:r>
          </w:p>
          <w:p>
            <w:pPr>
              <w:pStyle w:val="Normal"/>
              <w:spacing w:lineRule="atLeast" w:line="100"/>
              <w:ind w:left="0" w:right="0" w:firstLine="555"/>
              <w:jc w:val="both"/>
              <w:rPr>
                <w:i/>
                <w:i/>
                <w:iCs/>
              </w:rPr>
            </w:pPr>
            <w:r>
              <w:rPr>
                <w:i/>
                <w:iCs/>
              </w:rPr>
            </w:r>
          </w:p>
          <w:p>
            <w:pPr>
              <w:pStyle w:val="Normal"/>
              <w:spacing w:lineRule="atLeast" w:line="100"/>
              <w:ind w:left="0" w:right="0" w:firstLine="555"/>
              <w:jc w:val="both"/>
              <w:rPr/>
            </w:pPr>
            <w:r>
              <w:rPr/>
              <w:t xml:space="preserve">8. </w:t>
            </w:r>
            <w:r>
              <w:rPr>
                <w:i/>
                <w:iCs/>
              </w:rPr>
              <w:t>Ir ta darži auga,</w:t>
            </w:r>
          </w:p>
          <w:p>
            <w:pPr>
              <w:pStyle w:val="Normal"/>
              <w:spacing w:lineRule="atLeast" w:line="100"/>
              <w:ind w:left="0" w:right="0" w:firstLine="555"/>
              <w:jc w:val="both"/>
              <w:rPr>
                <w:i/>
                <w:i/>
                <w:iCs/>
              </w:rPr>
            </w:pPr>
            <w:r>
              <w:rPr>
                <w:rFonts w:eastAsia="Times New Roman" w:cs="Times New Roman"/>
                <w:i/>
                <w:iCs/>
              </w:rPr>
              <w:t xml:space="preserve">    </w:t>
            </w:r>
            <w:r>
              <w:rPr>
                <w:i/>
                <w:iCs/>
              </w:rPr>
              <w:t>Ir ta darži auga,</w:t>
            </w:r>
          </w:p>
          <w:p>
            <w:pPr>
              <w:pStyle w:val="Normal"/>
              <w:spacing w:lineRule="atLeast" w:line="100"/>
              <w:ind w:left="0" w:right="0" w:firstLine="555"/>
              <w:jc w:val="both"/>
              <w:rPr>
                <w:i/>
                <w:i/>
                <w:iCs/>
              </w:rPr>
            </w:pPr>
            <w:r>
              <w:rPr>
                <w:i/>
                <w:iCs/>
              </w:rPr>
            </w:r>
          </w:p>
          <w:p>
            <w:pPr>
              <w:pStyle w:val="Normal"/>
              <w:spacing w:lineRule="atLeast" w:line="100"/>
              <w:ind w:left="0" w:right="0" w:firstLine="555"/>
              <w:jc w:val="both"/>
              <w:rPr/>
            </w:pPr>
            <w:r>
              <w:rPr/>
              <w:t xml:space="preserve">9. </w:t>
            </w:r>
            <w:r>
              <w:rPr>
                <w:i/>
                <w:iCs/>
              </w:rPr>
              <w:t>Tuinu aptaisyta,</w:t>
            </w:r>
          </w:p>
          <w:p>
            <w:pPr>
              <w:pStyle w:val="Normal"/>
              <w:spacing w:lineRule="atLeast" w:line="100"/>
              <w:ind w:left="0" w:right="0" w:firstLine="555"/>
              <w:jc w:val="both"/>
              <w:rPr>
                <w:i/>
                <w:i/>
                <w:iCs/>
              </w:rPr>
            </w:pPr>
            <w:r>
              <w:rPr>
                <w:rFonts w:eastAsia="Times New Roman" w:cs="Times New Roman"/>
                <w:i/>
                <w:iCs/>
              </w:rPr>
              <w:t xml:space="preserve">    </w:t>
            </w:r>
            <w:r>
              <w:rPr>
                <w:i/>
                <w:iCs/>
              </w:rPr>
              <w:t>Tuinu aptaisyta,</w:t>
            </w:r>
          </w:p>
          <w:p>
            <w:pPr>
              <w:pStyle w:val="Normal"/>
              <w:spacing w:lineRule="atLeast" w:line="100"/>
              <w:ind w:left="0" w:right="0" w:firstLine="555"/>
              <w:jc w:val="both"/>
              <w:rPr>
                <w:i/>
                <w:i/>
                <w:iCs/>
              </w:rPr>
            </w:pPr>
            <w:r>
              <w:rPr>
                <w:i/>
                <w:iCs/>
              </w:rPr>
            </w:r>
          </w:p>
          <w:p>
            <w:pPr>
              <w:pStyle w:val="Normal"/>
              <w:spacing w:lineRule="atLeast" w:line="100"/>
              <w:ind w:left="0" w:right="0" w:firstLine="555"/>
              <w:jc w:val="both"/>
              <w:rPr/>
            </w:pPr>
            <w:r>
              <w:rPr/>
              <w:t xml:space="preserve">10. </w:t>
            </w:r>
            <w:r>
              <w:rPr>
                <w:i/>
                <w:iCs/>
              </w:rPr>
              <w:t xml:space="preserve">Vandeniu aplaista, </w:t>
            </w:r>
          </w:p>
          <w:p>
            <w:pPr>
              <w:pStyle w:val="Normal"/>
              <w:spacing w:lineRule="atLeast" w:line="100"/>
              <w:ind w:left="0" w:right="0" w:firstLine="555"/>
              <w:jc w:val="both"/>
              <w:rPr>
                <w:i/>
                <w:i/>
                <w:iCs/>
              </w:rPr>
            </w:pPr>
            <w:r>
              <w:rPr>
                <w:rFonts w:eastAsia="Times New Roman" w:cs="Times New Roman"/>
                <w:i/>
                <w:iCs/>
              </w:rPr>
              <w:t xml:space="preserve">     </w:t>
            </w:r>
            <w:r>
              <w:rPr>
                <w:i/>
                <w:iCs/>
              </w:rPr>
              <w:t>Vandeniu aplaista,</w:t>
            </w:r>
          </w:p>
          <w:p>
            <w:pPr>
              <w:pStyle w:val="Normal"/>
              <w:spacing w:lineRule="atLeast" w:line="100"/>
              <w:ind w:left="0" w:right="0" w:firstLine="555"/>
              <w:jc w:val="both"/>
              <w:rPr>
                <w:i/>
                <w:i/>
                <w:iCs/>
              </w:rPr>
            </w:pPr>
            <w:r>
              <w:rPr>
                <w:i/>
                <w:iCs/>
              </w:rPr>
            </w:r>
          </w:p>
          <w:p>
            <w:pPr>
              <w:pStyle w:val="Normal"/>
              <w:spacing w:lineRule="atLeast" w:line="100"/>
              <w:ind w:left="0" w:right="0" w:firstLine="555"/>
              <w:jc w:val="both"/>
              <w:rPr/>
            </w:pPr>
            <w:r>
              <w:rPr/>
            </w:r>
          </w:p>
          <w:p>
            <w:pPr>
              <w:pStyle w:val="Normal"/>
              <w:spacing w:lineRule="atLeast" w:line="100"/>
              <w:ind w:left="0" w:right="0" w:firstLine="555"/>
              <w:jc w:val="both"/>
              <w:rPr/>
            </w:pPr>
            <w:r>
              <w:rPr/>
              <w:t xml:space="preserve">13. </w:t>
            </w:r>
            <w:r>
              <w:rPr>
                <w:i/>
                <w:iCs/>
              </w:rPr>
              <w:t>Vandenį išlaisiu,</w:t>
            </w:r>
          </w:p>
          <w:p>
            <w:pPr>
              <w:pStyle w:val="Normal"/>
              <w:spacing w:lineRule="atLeast" w:line="100"/>
              <w:ind w:left="0" w:right="0" w:firstLine="555"/>
              <w:jc w:val="both"/>
              <w:rPr>
                <w:i/>
                <w:i/>
                <w:iCs/>
              </w:rPr>
            </w:pPr>
            <w:r>
              <w:rPr>
                <w:rFonts w:eastAsia="Times New Roman" w:cs="Times New Roman"/>
                <w:i/>
                <w:iCs/>
              </w:rPr>
              <w:t xml:space="preserve">      </w:t>
            </w:r>
            <w:r>
              <w:rPr>
                <w:i/>
                <w:iCs/>
              </w:rPr>
              <w:t>Vandenį išlaisiu,</w:t>
            </w:r>
          </w:p>
          <w:p>
            <w:pPr>
              <w:pStyle w:val="Normal"/>
              <w:spacing w:lineRule="atLeast" w:line="100"/>
              <w:ind w:left="0" w:right="0" w:firstLine="555"/>
              <w:jc w:val="both"/>
              <w:rPr>
                <w:i/>
                <w:i/>
                <w:iCs/>
              </w:rPr>
            </w:pPr>
            <w:r>
              <w:rPr>
                <w:i/>
                <w:iCs/>
              </w:rPr>
            </w:r>
          </w:p>
          <w:p>
            <w:pPr>
              <w:pStyle w:val="Normal"/>
              <w:spacing w:lineRule="atLeast" w:line="100"/>
              <w:ind w:left="0" w:right="0" w:firstLine="555"/>
              <w:jc w:val="both"/>
              <w:rPr/>
            </w:pPr>
            <w:r>
              <w:rPr/>
              <w:t>14.</w:t>
            </w:r>
            <w:r>
              <w:rPr>
                <w:i/>
                <w:iCs/>
              </w:rPr>
              <w:t xml:space="preserve"> Rūtelas išrausiu,</w:t>
            </w:r>
          </w:p>
          <w:p>
            <w:pPr>
              <w:pStyle w:val="Normal"/>
              <w:spacing w:lineRule="atLeast" w:line="100"/>
              <w:ind w:left="0" w:right="0" w:firstLine="555"/>
              <w:jc w:val="both"/>
              <w:rPr>
                <w:i/>
                <w:i/>
                <w:iCs/>
              </w:rPr>
            </w:pPr>
            <w:r>
              <w:rPr>
                <w:rFonts w:eastAsia="Times New Roman" w:cs="Times New Roman"/>
                <w:i/>
                <w:iCs/>
              </w:rPr>
              <w:t xml:space="preserve">     </w:t>
            </w:r>
            <w:r>
              <w:rPr>
                <w:i/>
                <w:iCs/>
              </w:rPr>
              <w:t>Rūtelas išrausiu –</w:t>
            </w:r>
          </w:p>
          <w:p>
            <w:pPr>
              <w:pStyle w:val="Normal"/>
              <w:spacing w:lineRule="atLeast" w:line="100"/>
              <w:ind w:left="0" w:right="0" w:firstLine="555"/>
              <w:jc w:val="both"/>
              <w:rPr>
                <w:i/>
                <w:i/>
                <w:iCs/>
              </w:rPr>
            </w:pPr>
            <w:r>
              <w:rPr>
                <w:i/>
                <w:iCs/>
              </w:rPr>
            </w:r>
          </w:p>
        </w:tc>
      </w:tr>
      <w:tr>
        <w:trPr/>
        <w:tc>
          <w:tcPr>
            <w:tcW w:w="9378" w:type="dxa"/>
            <w:gridSpan w:val="2"/>
            <w:tcBorders/>
          </w:tcPr>
          <w:p>
            <w:pPr>
              <w:pStyle w:val="Normal"/>
              <w:snapToGrid w:val="false"/>
              <w:spacing w:lineRule="atLeast" w:line="100"/>
              <w:ind w:left="0" w:right="0" w:firstLine="555"/>
              <w:jc w:val="both"/>
              <w:rPr/>
            </w:pPr>
            <w:r>
              <w:rPr>
                <w:rFonts w:eastAsia="Times New Roman" w:cs="Times New Roman"/>
              </w:rPr>
              <w:t xml:space="preserve">                                          </w:t>
            </w:r>
            <w:r>
              <w:rPr/>
              <w:t xml:space="preserve">15. </w:t>
            </w:r>
            <w:r>
              <w:rPr>
                <w:i/>
                <w:iCs/>
              </w:rPr>
              <w:t>Rožį sau paimsiu,</w:t>
            </w:r>
          </w:p>
          <w:p>
            <w:pPr>
              <w:pStyle w:val="Normal"/>
              <w:spacing w:lineRule="atLeast" w:line="100"/>
              <w:ind w:left="0" w:right="0" w:firstLine="555"/>
              <w:jc w:val="both"/>
              <w:rPr/>
            </w:pPr>
            <w:r>
              <w:rPr>
                <w:rFonts w:eastAsia="Times New Roman" w:cs="Times New Roman"/>
                <w:i/>
                <w:iCs/>
              </w:rPr>
              <w:t xml:space="preserve">                                                </w:t>
            </w:r>
            <w:r>
              <w:rPr>
                <w:i/>
                <w:iCs/>
              </w:rPr>
              <w:t xml:space="preserve">Rožį sau paimsiu. </w:t>
            </w:r>
            <w:r>
              <w:rPr/>
              <w:t>(VRLP 111: 751)</w:t>
            </w:r>
          </w:p>
        </w:tc>
      </w:tr>
    </w:tbl>
    <w:p>
      <w:pPr>
        <w:pStyle w:val="Normal"/>
        <w:ind w:left="0" w:right="0" w:firstLine="555"/>
        <w:jc w:val="both"/>
        <w:rPr/>
      </w:pPr>
      <w:r>
        <w:rPr/>
      </w:r>
    </w:p>
    <w:p>
      <w:pPr>
        <w:pStyle w:val="Normal"/>
        <w:ind w:left="0" w:right="0" w:firstLine="555"/>
        <w:jc w:val="both"/>
        <w:rPr/>
      </w:pPr>
      <w:r>
        <w:rPr/>
        <w:t>Šv. Jurgio prašoma šildyti žemę, paleisti rasą, žolę. Tokiu būdu siekiama pažadinti žemės gyvybines galias. Šv. Jurgio sąsajas su žeme rodo vienas iš jo vardo aiškinimų, pateiktų hagiografinėje literatūroje. Jurgis (</w:t>
      </w:r>
      <w:r>
        <w:rPr>
          <w:i/>
          <w:iCs/>
        </w:rPr>
        <w:t>George</w:t>
      </w:r>
      <w:r>
        <w:rPr/>
        <w:t xml:space="preserve">) kildinamas iš žodžių </w:t>
      </w:r>
      <w:r>
        <w:rPr>
          <w:i/>
          <w:iCs/>
        </w:rPr>
        <w:t>geos</w:t>
      </w:r>
      <w:r>
        <w:rPr/>
        <w:t xml:space="preserve">, reiškiančio žemę, ir </w:t>
      </w:r>
      <w:r>
        <w:rPr>
          <w:i/>
          <w:iCs/>
        </w:rPr>
        <w:t>orge</w:t>
      </w:r>
      <w:r>
        <w:rPr/>
        <w:t> – „dirbti“, tai reiškia „dirbantis žemę“ (Voraginietis 2008 a: 397). „Aukso legendoje“ tokia vardo reikšmė interpretuojama remiantis šv. Augustino apmąstymais ir tiesiogiai susiejama su dvasinėmis vertybėmis. Tuo tarpu folklorinėje tradicijoje šv. Jurgis siejamas su žeme, jos žadinimu, ar net augalais. Lietuvių frazeologijoje šventojo vardu vadinama pavasarinė raktažolė (</w:t>
      </w:r>
      <w:r>
        <w:rPr>
          <w:i/>
          <w:iCs/>
        </w:rPr>
        <w:t>Švento Jurgio raktai</w:t>
      </w:r>
      <w:r>
        <w:rPr/>
        <w:t>) (FŽ: 239), darželinis kardelis (</w:t>
      </w:r>
      <w:r>
        <w:rPr>
          <w:i/>
          <w:iCs/>
        </w:rPr>
        <w:t>Švento Jurgio rykštė</w:t>
      </w:r>
      <w:r>
        <w:rPr/>
        <w:t xml:space="preserve">) (FŽ: 239). Jurginių papročiuose tam tikromis apeigomis siekiama skatinti augalijos augimą bei vaisingumą, pavyzdžiui, šv. Jurgio funkcijas perduodant vaikui, krikšto metu pavadinus jį šventojo vardu. Toks vaikas įgauna maginę reikšmę, galinčią pažadinti augmenijos vaisingumą: </w:t>
      </w:r>
    </w:p>
    <w:p>
      <w:pPr>
        <w:pStyle w:val="Normal"/>
        <w:ind w:left="0" w:right="0" w:firstLine="555"/>
        <w:jc w:val="both"/>
        <w:rPr/>
      </w:pPr>
      <w:r>
        <w:rPr/>
      </w:r>
    </w:p>
    <w:p>
      <w:pPr>
        <w:pStyle w:val="Normal"/>
        <w:spacing w:lineRule="atLeast" w:line="100"/>
        <w:ind w:left="0" w:right="0" w:firstLine="555"/>
        <w:jc w:val="both"/>
        <w:rPr/>
      </w:pPr>
      <w:r>
        <w:rPr>
          <w:i/>
          <w:iCs/>
        </w:rPr>
        <w:t>Jurgis Banaitis iš Paskalvių pasakoja, kad apie Jurgines gimęs ir Jurgio vardu pakrikštytas vaikas buvo laikomas palaimą teikiančiu žmogumi. Sodui žaliuojant ir mezgant pumpurus, toks vaikas tapdavęs labai vertingas. Jam duodavę visokių skanumynų, nurėdę nuogą vedžiodavę aplink sodą, saulei nusileidus. Kaimynai mielai tokį Jurgutį pas save kviesdavę. Taip trukdavę su tokiu vaiku, kol jis nesigėdydavęsis mergelių. Ir su juo pačiu taip atsitikę</w:t>
      </w:r>
      <w:r>
        <w:rPr/>
        <w:t xml:space="preserve"> (BR II: 149). </w:t>
      </w:r>
    </w:p>
    <w:p>
      <w:pPr>
        <w:pStyle w:val="Normal"/>
        <w:ind w:left="0" w:right="0" w:firstLine="555"/>
        <w:jc w:val="both"/>
        <w:rPr/>
      </w:pPr>
      <w:r>
        <w:rPr/>
      </w:r>
    </w:p>
    <w:p>
      <w:pPr>
        <w:pStyle w:val="Normal"/>
        <w:ind w:left="0" w:right="0" w:firstLine="555"/>
        <w:jc w:val="both"/>
        <w:rPr/>
      </w:pPr>
      <w:r>
        <w:rPr/>
        <w:t xml:space="preserve">Citatoje išryškėja vardo magija – su vardu perduodamos vaisingumą skatinančios funkcijos. Panašias funkcijas gali įgyti ir persirengęs personažas, pavyzdžiui, Karintijos slavai per Jurgines jaunuolį, nuo galvos iki kojų apsirengusį žaliomis beržo šakomis, vadina </w:t>
      </w:r>
      <w:r>
        <w:rPr>
          <w:i/>
          <w:iCs/>
        </w:rPr>
        <w:t>Žaliuoju Jurgiu</w:t>
      </w:r>
      <w:r>
        <w:rPr/>
        <w:t xml:space="preserve">. Jis yra įmetamas į vandenį tam, kad užtikrintų lietų vasaros metu ir priverstų laukus ir pievas žaliuoti. Tautosakoje, J. Frazerio teigimu, Žaliajam Jurgiui priskiriamos gamtos sužadinimo ir gyvulių augimo skatinimo galios (Frazer 1993: 126). </w:t>
      </w:r>
    </w:p>
    <w:p>
      <w:pPr>
        <w:pStyle w:val="Normal"/>
        <w:ind w:left="0" w:right="0" w:firstLine="555"/>
        <w:jc w:val="both"/>
        <w:rPr/>
      </w:pPr>
      <w:r>
        <w:rPr/>
        <w:t xml:space="preserve">Cituotoje dainoje plėtojama ir kita labai svarbi vedybų tema. Į šventąjį kreipiamasi kaip į „nežanytą“ ir raginama susituokti. Šv. Jurgis pripažįsta, kad neturi mergų, tik vieną rožę, kuri yra gražiai, gerai prižiūrima, laistoma vandeniu, apsodinta rūtomis. Šv. Jurgis sakosi išlaušiąs tvoros statinius, išleisiąs vandenį, išraus rūtas ir sau rožę pasiims. Dainoje rožė yra simbolinis merginos atitikmuo. Iš pirmo žvilgsnio netikėtas, nevedusio šv. Jurgio vaizdavimas siejasi su Jurginių papročiais, kuriuose aptinkama būrimų, susijusių su vedybomis: </w:t>
      </w:r>
      <w:r>
        <w:rPr>
          <w:i/>
          <w:iCs/>
        </w:rPr>
        <w:t>Vakare prieš Jurgį merginos susiklegėdavo (susitardavo) anksti anksti rytą išginti karves an Jurgio rasos ir kuri pirmiausiai išgindavo reiškė ta pirma ištekės</w:t>
      </w:r>
      <w:r>
        <w:rPr/>
        <w:t xml:space="preserve"> (IIES 440: 66, Pelegrindos k., Gervėčių apyl.). Tiek gamtoje, tiek žmogaus gyvenime vyksta panašūs procesai. Pavasaris tinkamas laikas gamtai pabusti, o kartu ir žmogui pradėti naują gyvenimo etapą. </w:t>
      </w:r>
    </w:p>
    <w:p>
      <w:pPr>
        <w:pStyle w:val="Normal"/>
        <w:ind w:left="0" w:right="0" w:firstLine="555"/>
        <w:jc w:val="both"/>
        <w:rPr/>
      </w:pPr>
      <w:r>
        <w:rPr/>
        <w:t>A. Vyšniauskaitė, analizuodama kalendorines šventes pastebi, kad šv. Jurgis lietuvių dvasinėje kultūroje įsikūnija kaip gamtos žadintojas (Vyšniauskaitė 1993: 75). Žemės pažadinimas dainose traktuojamas kaip žemės atrakinimas:</w:t>
      </w:r>
    </w:p>
    <w:p>
      <w:pPr>
        <w:pStyle w:val="Normal"/>
        <w:ind w:left="0" w:right="0" w:firstLine="555"/>
        <w:jc w:val="both"/>
        <w:rPr/>
      </w:pPr>
      <w:r>
        <w:rPr/>
      </w:r>
    </w:p>
    <w:tbl>
      <w:tblPr>
        <w:tblW w:w="9866" w:type="dxa"/>
        <w:jc w:val="left"/>
        <w:tblInd w:w="0" w:type="dxa"/>
        <w:tblLayout w:type="fixed"/>
        <w:tblCellMar>
          <w:top w:w="55" w:type="dxa"/>
          <w:left w:w="55" w:type="dxa"/>
          <w:bottom w:w="55" w:type="dxa"/>
          <w:right w:w="55" w:type="dxa"/>
        </w:tblCellMar>
      </w:tblPr>
      <w:tblGrid>
        <w:gridCol w:w="4484"/>
        <w:gridCol w:w="5382"/>
      </w:tblGrid>
      <w:tr>
        <w:trPr/>
        <w:tc>
          <w:tcPr>
            <w:tcW w:w="4484" w:type="dxa"/>
            <w:tcBorders/>
          </w:tcPr>
          <w:p>
            <w:pPr>
              <w:pStyle w:val="Normal"/>
              <w:snapToGrid w:val="false"/>
              <w:spacing w:lineRule="atLeast" w:line="100"/>
              <w:ind w:left="0" w:right="0" w:firstLine="555"/>
              <w:jc w:val="both"/>
              <w:rPr/>
            </w:pPr>
            <w:r>
              <w:rPr/>
              <w:t xml:space="preserve">1. </w:t>
            </w:r>
            <w:r>
              <w:rPr>
                <w:i/>
                <w:iCs/>
              </w:rPr>
              <w:t>Jurgi, tėvas šaukia,</w:t>
            </w:r>
          </w:p>
          <w:p>
            <w:pPr>
              <w:pStyle w:val="Normal"/>
              <w:spacing w:lineRule="atLeast" w:line="100"/>
              <w:ind w:left="0" w:right="0" w:firstLine="555"/>
              <w:jc w:val="both"/>
              <w:rPr>
                <w:i/>
                <w:i/>
                <w:iCs/>
              </w:rPr>
            </w:pPr>
            <w:r>
              <w:rPr>
                <w:rFonts w:eastAsia="Times New Roman" w:cs="Times New Roman"/>
                <w:i/>
                <w:iCs/>
              </w:rPr>
              <w:t xml:space="preserve">    </w:t>
            </w:r>
            <w:r>
              <w:rPr>
                <w:i/>
                <w:iCs/>
              </w:rPr>
              <w:t>Jurgi, tėvas šaukia:</w:t>
            </w:r>
          </w:p>
          <w:p>
            <w:pPr>
              <w:pStyle w:val="Normal"/>
              <w:spacing w:lineRule="atLeast" w:line="100"/>
              <w:ind w:left="0" w:right="0" w:firstLine="555"/>
              <w:jc w:val="both"/>
              <w:rPr>
                <w:i/>
                <w:i/>
                <w:iCs/>
              </w:rPr>
            </w:pPr>
            <w:r>
              <w:rPr>
                <w:i/>
                <w:iCs/>
              </w:rPr>
            </w:r>
          </w:p>
        </w:tc>
        <w:tc>
          <w:tcPr>
            <w:tcW w:w="5382" w:type="dxa"/>
            <w:tcBorders/>
          </w:tcPr>
          <w:p>
            <w:pPr>
              <w:pStyle w:val="Normal"/>
              <w:snapToGrid w:val="false"/>
              <w:spacing w:lineRule="atLeast" w:line="100"/>
              <w:ind w:left="0" w:right="0" w:firstLine="555"/>
              <w:jc w:val="both"/>
              <w:rPr/>
            </w:pPr>
            <w:r>
              <w:rPr/>
              <w:t xml:space="preserve">5. </w:t>
            </w:r>
            <w:r>
              <w:rPr>
                <w:i/>
                <w:iCs/>
              </w:rPr>
              <w:t>Žemełį atrakintie,</w:t>
            </w:r>
          </w:p>
          <w:p>
            <w:pPr>
              <w:pStyle w:val="Normal"/>
              <w:spacing w:lineRule="atLeast" w:line="100"/>
              <w:ind w:left="0" w:right="0" w:firstLine="555"/>
              <w:jc w:val="both"/>
              <w:rPr>
                <w:i/>
                <w:i/>
                <w:iCs/>
              </w:rPr>
            </w:pPr>
            <w:r>
              <w:rPr>
                <w:rFonts w:eastAsia="Times New Roman" w:cs="Times New Roman"/>
                <w:i/>
                <w:iCs/>
              </w:rPr>
              <w:t xml:space="preserve">    </w:t>
            </w:r>
            <w:r>
              <w:rPr>
                <w:i/>
                <w:iCs/>
              </w:rPr>
              <w:t>Kad lietulis paly(tų),</w:t>
            </w:r>
          </w:p>
          <w:p>
            <w:pPr>
              <w:pStyle w:val="Normal"/>
              <w:spacing w:lineRule="atLeast" w:line="100"/>
              <w:ind w:left="0" w:right="0" w:firstLine="555"/>
              <w:jc w:val="both"/>
              <w:rPr>
                <w:i/>
                <w:i/>
                <w:iCs/>
              </w:rPr>
            </w:pPr>
            <w:r>
              <w:rPr>
                <w:i/>
                <w:iCs/>
              </w:rPr>
            </w:r>
          </w:p>
        </w:tc>
      </w:tr>
      <w:tr>
        <w:trPr/>
        <w:tc>
          <w:tcPr>
            <w:tcW w:w="4484" w:type="dxa"/>
            <w:tcBorders/>
          </w:tcPr>
          <w:p>
            <w:pPr>
              <w:pStyle w:val="Normal"/>
              <w:spacing w:lineRule="atLeast" w:line="100"/>
              <w:ind w:left="0" w:right="0" w:firstLine="555"/>
              <w:jc w:val="both"/>
              <w:rPr/>
            </w:pPr>
            <w:r>
              <w:rPr/>
              <w:t xml:space="preserve">2. – </w:t>
            </w:r>
            <w:r>
              <w:rPr>
                <w:i/>
                <w:iCs/>
              </w:rPr>
              <w:t>Jurgi paduok raktus,</w:t>
            </w:r>
          </w:p>
          <w:p>
            <w:pPr>
              <w:pStyle w:val="Normal"/>
              <w:spacing w:lineRule="atLeast" w:line="100"/>
              <w:ind w:left="0" w:right="0" w:firstLine="555"/>
              <w:jc w:val="both"/>
              <w:rPr>
                <w:i/>
                <w:i/>
                <w:iCs/>
              </w:rPr>
            </w:pPr>
            <w:r>
              <w:rPr>
                <w:rFonts w:eastAsia="Times New Roman" w:cs="Times New Roman"/>
                <w:i/>
                <w:iCs/>
              </w:rPr>
              <w:t xml:space="preserve">    </w:t>
            </w:r>
            <w:r>
              <w:rPr>
                <w:i/>
                <w:iCs/>
              </w:rPr>
              <w:t>Jurgi paduok raktus</w:t>
            </w:r>
          </w:p>
          <w:p>
            <w:pPr>
              <w:pStyle w:val="Normal"/>
              <w:spacing w:lineRule="atLeast" w:line="100"/>
              <w:ind w:left="0" w:right="0" w:firstLine="555"/>
              <w:jc w:val="both"/>
              <w:rPr>
                <w:i/>
                <w:i/>
                <w:iCs/>
              </w:rPr>
            </w:pPr>
            <w:r>
              <w:rPr>
                <w:i/>
                <w:iCs/>
              </w:rPr>
            </w:r>
          </w:p>
        </w:tc>
        <w:tc>
          <w:tcPr>
            <w:tcW w:w="5382" w:type="dxa"/>
            <w:tcBorders/>
          </w:tcPr>
          <w:p>
            <w:pPr>
              <w:pStyle w:val="Normal"/>
              <w:spacing w:lineRule="atLeast" w:line="100"/>
              <w:ind w:left="0" w:right="0" w:firstLine="555"/>
              <w:jc w:val="both"/>
              <w:rPr/>
            </w:pPr>
            <w:r>
              <w:rPr/>
              <w:t xml:space="preserve">6. </w:t>
            </w:r>
            <w:r>
              <w:rPr>
                <w:i/>
                <w:iCs/>
              </w:rPr>
              <w:t>Kad lietulis palytų,</w:t>
            </w:r>
          </w:p>
          <w:p>
            <w:pPr>
              <w:pStyle w:val="Normal"/>
              <w:spacing w:lineRule="atLeast" w:line="100"/>
              <w:ind w:left="0" w:right="0" w:firstLine="555"/>
              <w:jc w:val="both"/>
              <w:rPr>
                <w:i/>
                <w:i/>
                <w:iCs/>
              </w:rPr>
            </w:pPr>
            <w:r>
              <w:rPr>
                <w:rFonts w:eastAsia="Times New Roman" w:cs="Times New Roman"/>
                <w:i/>
                <w:iCs/>
              </w:rPr>
              <w:t xml:space="preserve">    </w:t>
            </w:r>
            <w:r>
              <w:rPr>
                <w:i/>
                <w:iCs/>
              </w:rPr>
              <w:t>Kad rasałė iškristų,</w:t>
            </w:r>
          </w:p>
          <w:p>
            <w:pPr>
              <w:pStyle w:val="Normal"/>
              <w:spacing w:lineRule="atLeast" w:line="100"/>
              <w:ind w:left="0" w:right="0" w:firstLine="555"/>
              <w:jc w:val="both"/>
              <w:rPr>
                <w:i/>
                <w:i/>
                <w:iCs/>
              </w:rPr>
            </w:pPr>
            <w:r>
              <w:rPr>
                <w:i/>
                <w:iCs/>
              </w:rPr>
            </w:r>
          </w:p>
        </w:tc>
      </w:tr>
      <w:tr>
        <w:trPr/>
        <w:tc>
          <w:tcPr>
            <w:tcW w:w="4484" w:type="dxa"/>
            <w:tcBorders/>
          </w:tcPr>
          <w:p>
            <w:pPr>
              <w:pStyle w:val="Normal"/>
              <w:spacing w:lineRule="atLeast" w:line="100"/>
              <w:ind w:left="0" w:right="0" w:firstLine="555"/>
              <w:jc w:val="both"/>
              <w:rPr/>
            </w:pPr>
            <w:r>
              <w:rPr/>
              <w:t xml:space="preserve">3. </w:t>
            </w:r>
            <w:r>
              <w:rPr>
                <w:i/>
                <w:iCs/>
              </w:rPr>
              <w:t>Žemełį atrakintie,</w:t>
            </w:r>
          </w:p>
          <w:p>
            <w:pPr>
              <w:pStyle w:val="Normal"/>
              <w:spacing w:lineRule="atLeast" w:line="100"/>
              <w:ind w:left="0" w:right="0" w:firstLine="555"/>
              <w:jc w:val="both"/>
              <w:rPr/>
            </w:pPr>
            <w:r>
              <w:rPr>
                <w:rFonts w:eastAsia="Times New Roman" w:cs="Times New Roman"/>
                <w:i/>
                <w:iCs/>
              </w:rPr>
              <w:t xml:space="preserve">    </w:t>
            </w:r>
            <w:r>
              <w:rPr>
                <w:i/>
                <w:iCs/>
              </w:rPr>
              <w:t>Kad žolałė užaugtų.</w:t>
            </w:r>
          </w:p>
          <w:p>
            <w:pPr>
              <w:pStyle w:val="Normal"/>
              <w:spacing w:lineRule="atLeast" w:line="100"/>
              <w:ind w:left="0" w:right="0" w:firstLine="555"/>
              <w:jc w:val="both"/>
              <w:rPr>
                <w:i/>
                <w:i/>
                <w:iCs/>
              </w:rPr>
            </w:pPr>
            <w:r>
              <w:rPr>
                <w:i/>
                <w:iCs/>
              </w:rPr>
            </w:r>
          </w:p>
        </w:tc>
        <w:tc>
          <w:tcPr>
            <w:tcW w:w="5382" w:type="dxa"/>
            <w:tcBorders/>
          </w:tcPr>
          <w:p>
            <w:pPr>
              <w:pStyle w:val="Normal"/>
              <w:spacing w:lineRule="atLeast" w:line="100"/>
              <w:ind w:left="0" w:right="0" w:firstLine="555"/>
              <w:jc w:val="both"/>
              <w:rPr/>
            </w:pPr>
            <w:r>
              <w:rPr/>
              <w:t xml:space="preserve">7. </w:t>
            </w:r>
            <w:r>
              <w:rPr>
                <w:i/>
                <w:iCs/>
              </w:rPr>
              <w:t>Kad rasałė iškristų,</w:t>
            </w:r>
          </w:p>
          <w:p>
            <w:pPr>
              <w:pStyle w:val="Normal"/>
              <w:spacing w:lineRule="atLeast" w:line="100"/>
              <w:ind w:left="0" w:right="0" w:firstLine="555"/>
              <w:jc w:val="both"/>
              <w:rPr>
                <w:i/>
                <w:i/>
                <w:iCs/>
              </w:rPr>
            </w:pPr>
            <w:r>
              <w:rPr>
                <w:rFonts w:eastAsia="Times New Roman" w:cs="Times New Roman"/>
                <w:i/>
                <w:iCs/>
              </w:rPr>
              <w:t xml:space="preserve">    </w:t>
            </w:r>
            <w:r>
              <w:rPr>
                <w:i/>
                <w:iCs/>
              </w:rPr>
              <w:t xml:space="preserve">Kad rugeliai užaugtų, </w:t>
            </w:r>
          </w:p>
          <w:p>
            <w:pPr>
              <w:pStyle w:val="Normal"/>
              <w:spacing w:lineRule="atLeast" w:line="100"/>
              <w:ind w:left="0" w:right="0" w:firstLine="555"/>
              <w:jc w:val="both"/>
              <w:rPr>
                <w:i/>
                <w:i/>
                <w:iCs/>
              </w:rPr>
            </w:pPr>
            <w:r>
              <w:rPr>
                <w:i/>
                <w:iCs/>
              </w:rPr>
            </w:r>
          </w:p>
        </w:tc>
      </w:tr>
      <w:tr>
        <w:trPr/>
        <w:tc>
          <w:tcPr>
            <w:tcW w:w="4484" w:type="dxa"/>
            <w:tcBorders/>
          </w:tcPr>
          <w:p>
            <w:pPr>
              <w:pStyle w:val="Normal"/>
              <w:spacing w:lineRule="atLeast" w:line="100"/>
              <w:ind w:left="0" w:right="0" w:firstLine="555"/>
              <w:jc w:val="both"/>
              <w:rPr/>
            </w:pPr>
            <w:r>
              <w:rPr/>
              <w:t xml:space="preserve">4. – </w:t>
            </w:r>
            <w:r>
              <w:rPr>
                <w:i/>
                <w:iCs/>
              </w:rPr>
              <w:t>Jurgi, paduok raktus</w:t>
            </w:r>
          </w:p>
          <w:p>
            <w:pPr>
              <w:pStyle w:val="Normal"/>
              <w:spacing w:lineRule="atLeast" w:line="100"/>
              <w:ind w:left="0" w:right="0" w:firstLine="555"/>
              <w:jc w:val="both"/>
              <w:rPr>
                <w:i/>
                <w:i/>
                <w:iCs/>
              </w:rPr>
            </w:pPr>
            <w:r>
              <w:rPr>
                <w:rFonts w:eastAsia="Times New Roman" w:cs="Times New Roman"/>
                <w:i/>
                <w:iCs/>
              </w:rPr>
              <w:t xml:space="preserve">    </w:t>
            </w:r>
            <w:r>
              <w:rPr>
                <w:i/>
                <w:iCs/>
              </w:rPr>
              <w:t>Jurgi, paduok raktus</w:t>
            </w:r>
          </w:p>
        </w:tc>
        <w:tc>
          <w:tcPr>
            <w:tcW w:w="5382" w:type="dxa"/>
            <w:tcBorders/>
          </w:tcPr>
          <w:p>
            <w:pPr>
              <w:pStyle w:val="Normal"/>
              <w:spacing w:lineRule="atLeast" w:line="100"/>
              <w:ind w:left="0" w:right="0" w:firstLine="555"/>
              <w:jc w:val="both"/>
              <w:rPr/>
            </w:pPr>
            <w:r>
              <w:rPr/>
              <w:t xml:space="preserve">8. </w:t>
            </w:r>
            <w:r>
              <w:rPr>
                <w:i/>
                <w:iCs/>
              </w:rPr>
              <w:t>Kad rugeliai užaugtų,</w:t>
            </w:r>
          </w:p>
          <w:p>
            <w:pPr>
              <w:pStyle w:val="Normal"/>
              <w:spacing w:lineRule="atLeast" w:line="100"/>
              <w:ind w:left="0" w:right="0" w:firstLine="555"/>
              <w:jc w:val="both"/>
              <w:rPr/>
            </w:pPr>
            <w:r>
              <w:rPr>
                <w:rFonts w:eastAsia="Times New Roman" w:cs="Times New Roman"/>
                <w:i/>
                <w:iCs/>
              </w:rPr>
              <w:t xml:space="preserve">    </w:t>
            </w:r>
            <w:r>
              <w:rPr>
                <w:i/>
                <w:iCs/>
              </w:rPr>
              <w:t xml:space="preserve">Kad duonełės mum būtų. </w:t>
            </w:r>
            <w:r>
              <w:rPr/>
              <w:t>(VRLP 107: 748)</w:t>
            </w:r>
          </w:p>
        </w:tc>
      </w:tr>
    </w:tbl>
    <w:p>
      <w:pPr>
        <w:pStyle w:val="Normal"/>
        <w:ind w:left="0" w:right="0" w:firstLine="555"/>
        <w:jc w:val="both"/>
        <w:rPr/>
      </w:pPr>
      <w:r>
        <w:rPr/>
      </w:r>
    </w:p>
    <w:p>
      <w:pPr>
        <w:pStyle w:val="Normal"/>
        <w:ind w:left="0" w:right="0" w:firstLine="555"/>
        <w:jc w:val="both"/>
        <w:rPr/>
      </w:pPr>
      <w:r>
        <w:rPr/>
        <w:t>Dainoje šeimos galva – tėvas šaukiasi šv. Jurgio, raktų savininko. Raktai yra priemonė reikalinga žemei atrakinti bei lietui, rasai atsirasti. Vanduo tiesiogiai lemia augalijos suklestėjimą, ypatingai rugių, užtikrinančių žmogaus maisto šaltinį. Kitose dainose lietus reikalingas žolei užaugti, kuria maitinasi jaučiai (Milius 1964: 97).</w:t>
      </w:r>
    </w:p>
    <w:p>
      <w:pPr>
        <w:pStyle w:val="Normal"/>
        <w:ind w:left="0" w:right="0" w:firstLine="555"/>
        <w:jc w:val="both"/>
        <w:rPr/>
      </w:pPr>
      <w:r>
        <w:rPr/>
        <w:t>Labai panašiai baltarusiai šv. Jurgio dieną, gindami gyvulius, dainuoja:</w:t>
      </w:r>
    </w:p>
    <w:p>
      <w:pPr>
        <w:pStyle w:val="Normal"/>
        <w:ind w:left="0" w:right="0" w:firstLine="567"/>
        <w:jc w:val="both"/>
        <w:rPr/>
      </w:pPr>
      <w:r>
        <w:rPr/>
      </w:r>
    </w:p>
    <w:tbl>
      <w:tblPr>
        <w:tblW w:w="9236" w:type="dxa"/>
        <w:jc w:val="left"/>
        <w:tblInd w:w="0" w:type="dxa"/>
        <w:tblLayout w:type="fixed"/>
        <w:tblCellMar>
          <w:top w:w="0" w:type="dxa"/>
          <w:left w:w="0" w:type="dxa"/>
          <w:bottom w:w="0" w:type="dxa"/>
          <w:right w:w="0" w:type="dxa"/>
        </w:tblCellMar>
      </w:tblPr>
      <w:tblGrid>
        <w:gridCol w:w="4305"/>
        <w:gridCol w:w="4931"/>
      </w:tblGrid>
      <w:tr>
        <w:trPr/>
        <w:tc>
          <w:tcPr>
            <w:tcW w:w="4305" w:type="dxa"/>
            <w:tcBorders/>
          </w:tcPr>
          <w:p>
            <w:pPr>
              <w:pStyle w:val="Normal"/>
              <w:shd w:fill="FFFFFF" w:val="clear"/>
              <w:spacing w:lineRule="atLeast" w:line="100"/>
              <w:jc w:val="both"/>
              <w:rPr>
                <w:i/>
                <w:i/>
                <w:iCs/>
              </w:rPr>
            </w:pPr>
            <w:r>
              <w:rPr>
                <w:i/>
                <w:iCs/>
              </w:rPr>
              <w:t xml:space="preserve">Святый Юрья, божий посол, </w:t>
            </w:r>
          </w:p>
          <w:p>
            <w:pPr>
              <w:pStyle w:val="Normal"/>
              <w:shd w:fill="FFFFFF" w:val="clear"/>
              <w:spacing w:lineRule="atLeast" w:line="100"/>
              <w:jc w:val="both"/>
              <w:rPr>
                <w:i/>
                <w:i/>
                <w:iCs/>
              </w:rPr>
            </w:pPr>
            <w:r>
              <w:rPr>
                <w:i/>
                <w:iCs/>
              </w:rPr>
              <w:t xml:space="preserve">Да Бога пашов, </w:t>
            </w:r>
          </w:p>
          <w:p>
            <w:pPr>
              <w:pStyle w:val="Normal"/>
              <w:shd w:fill="FFFFFF" w:val="clear"/>
              <w:spacing w:lineRule="atLeast" w:line="100"/>
              <w:jc w:val="both"/>
              <w:rPr>
                <w:i/>
                <w:i/>
                <w:iCs/>
              </w:rPr>
            </w:pPr>
            <w:r>
              <w:rPr>
                <w:i/>
                <w:iCs/>
              </w:rPr>
              <w:t xml:space="preserve">А узяв ключи золотые, </w:t>
            </w:r>
          </w:p>
          <w:p>
            <w:pPr>
              <w:pStyle w:val="Normal"/>
              <w:shd w:fill="FFFFFF" w:val="clear"/>
              <w:spacing w:lineRule="atLeast" w:line="100"/>
              <w:jc w:val="both"/>
              <w:rPr>
                <w:i/>
                <w:i/>
                <w:iCs/>
              </w:rPr>
            </w:pPr>
            <w:r>
              <w:rPr>
                <w:i/>
                <w:iCs/>
              </w:rPr>
              <w:t xml:space="preserve">Атамкнув землю сырусенькую, </w:t>
            </w:r>
          </w:p>
          <w:p>
            <w:pPr>
              <w:pStyle w:val="Normal"/>
              <w:shd w:fill="FFFFFF" w:val="clear"/>
              <w:spacing w:lineRule="atLeast" w:line="100"/>
              <w:jc w:val="both"/>
              <w:rPr>
                <w:i/>
                <w:i/>
                <w:iCs/>
              </w:rPr>
            </w:pPr>
            <w:r>
              <w:rPr>
                <w:i/>
                <w:iCs/>
              </w:rPr>
              <w:t xml:space="preserve">Пусьцив росу цяплюсенькую (теплую) </w:t>
            </w:r>
          </w:p>
          <w:p>
            <w:pPr>
              <w:pStyle w:val="Normal"/>
              <w:shd w:fill="FFFFFF" w:val="clear"/>
              <w:spacing w:lineRule="atLeast" w:line="100"/>
              <w:rPr/>
            </w:pPr>
            <w:r>
              <w:rPr>
                <w:i/>
                <w:iCs/>
              </w:rPr>
              <w:t>На Белую Русь и на увесь свет</w:t>
            </w:r>
            <w:r>
              <w:rPr/>
              <w:t>.</w:t>
            </w:r>
          </w:p>
          <w:p>
            <w:pPr>
              <w:pStyle w:val="Normal"/>
              <w:spacing w:lineRule="atLeast" w:line="100"/>
              <w:ind w:left="0" w:right="0" w:firstLine="567"/>
              <w:jc w:val="both"/>
              <w:rPr>
                <w:i/>
                <w:i/>
                <w:iCs/>
              </w:rPr>
            </w:pPr>
            <w:r>
              <w:rPr>
                <w:rFonts w:eastAsia="Times New Roman" w:cs="Times New Roman"/>
              </w:rPr>
              <w:t xml:space="preserve">                 </w:t>
            </w:r>
            <w:r>
              <w:rPr/>
              <w:t>(Афанасьев 1995 b: 205)</w:t>
            </w:r>
          </w:p>
        </w:tc>
        <w:tc>
          <w:tcPr>
            <w:tcW w:w="4931" w:type="dxa"/>
            <w:tcBorders/>
          </w:tcPr>
          <w:p>
            <w:pPr>
              <w:pStyle w:val="Normal"/>
              <w:spacing w:lineRule="atLeast" w:line="100"/>
              <w:ind w:left="0" w:right="0" w:firstLine="567"/>
              <w:jc w:val="both"/>
              <w:rPr/>
            </w:pPr>
            <w:r>
              <w:rPr>
                <w:i/>
                <w:iCs/>
              </w:rPr>
              <w:t>Šventas Jurgis, Dievo pasiuntinys,</w:t>
            </w:r>
          </w:p>
          <w:p>
            <w:pPr>
              <w:pStyle w:val="Normal"/>
              <w:spacing w:lineRule="atLeast" w:line="100"/>
              <w:ind w:left="0" w:right="0" w:firstLine="567"/>
              <w:jc w:val="both"/>
              <w:rPr/>
            </w:pPr>
            <w:r>
              <w:rPr>
                <w:i/>
                <w:iCs/>
              </w:rPr>
              <w:t>Pas Dievą nuėjęs,</w:t>
            </w:r>
          </w:p>
          <w:p>
            <w:pPr>
              <w:pStyle w:val="Normal"/>
              <w:spacing w:lineRule="atLeast" w:line="100"/>
              <w:ind w:left="0" w:right="0" w:firstLine="567"/>
              <w:jc w:val="both"/>
              <w:rPr>
                <w:i/>
                <w:i/>
                <w:iCs/>
              </w:rPr>
            </w:pPr>
            <w:r>
              <w:rPr>
                <w:i/>
                <w:iCs/>
              </w:rPr>
              <w:t xml:space="preserve">Pasėmęs auksinius raktus, </w:t>
            </w:r>
          </w:p>
          <w:p>
            <w:pPr>
              <w:pStyle w:val="Normal"/>
              <w:spacing w:lineRule="atLeast" w:line="100"/>
              <w:ind w:left="0" w:right="0" w:firstLine="567"/>
              <w:jc w:val="both"/>
              <w:rPr>
                <w:i/>
                <w:i/>
                <w:iCs/>
              </w:rPr>
            </w:pPr>
            <w:r>
              <w:rPr>
                <w:i/>
                <w:iCs/>
              </w:rPr>
              <w:t>Atvėręs pilkąją žemelę,</w:t>
            </w:r>
          </w:p>
          <w:p>
            <w:pPr>
              <w:pStyle w:val="Normal"/>
              <w:spacing w:lineRule="atLeast" w:line="100"/>
              <w:ind w:left="0" w:right="0" w:firstLine="567"/>
              <w:jc w:val="both"/>
              <w:rPr/>
            </w:pPr>
            <w:r>
              <w:rPr>
                <w:i/>
                <w:iCs/>
              </w:rPr>
              <w:t>Paleidęs šiltą rasą</w:t>
            </w:r>
          </w:p>
          <w:p>
            <w:pPr>
              <w:pStyle w:val="Normal"/>
              <w:spacing w:lineRule="atLeast" w:line="100"/>
              <w:ind w:left="0" w:right="0" w:firstLine="567"/>
              <w:jc w:val="both"/>
              <w:rPr>
                <w:i/>
                <w:i/>
                <w:iCs/>
              </w:rPr>
            </w:pPr>
            <w:r>
              <w:rPr>
                <w:i/>
                <w:iCs/>
              </w:rPr>
              <w:t>Baltojoj Rusijoj ir visam pasauly.</w:t>
            </w:r>
          </w:p>
        </w:tc>
      </w:tr>
    </w:tbl>
    <w:p>
      <w:pPr>
        <w:pStyle w:val="Normal"/>
        <w:ind w:left="0" w:right="0" w:firstLine="567"/>
        <w:jc w:val="both"/>
        <w:rPr/>
      </w:pPr>
      <w:r>
        <w:rPr/>
      </w:r>
    </w:p>
    <w:p>
      <w:pPr>
        <w:pStyle w:val="Normal"/>
        <w:ind w:left="0" w:right="0" w:firstLine="555"/>
        <w:jc w:val="both"/>
        <w:rPr/>
      </w:pPr>
      <w:r>
        <w:rPr/>
        <w:t>Žemės atrakinimas gali būti interpretuojamas keliais aspektais. J. Balio nuomone, šv. Jurgio kaip gyvulių globėjo paveikslas glaudžiai siejasi su augmenija ganyklose, dėl šios priežasties šv. Jurgio yra prašoma atrakinti žemę (BR II: 148).</w:t>
      </w:r>
    </w:p>
    <w:p>
      <w:pPr>
        <w:pStyle w:val="Normal"/>
        <w:ind w:left="0" w:right="0" w:firstLine="555"/>
        <w:jc w:val="both"/>
        <w:rPr/>
      </w:pPr>
      <w:r>
        <w:rPr/>
        <w:t>J. Ūsaitytė žemės atrakinimą sieja su žemės vaisingumu. Ji teigia, kad „Jurginių giesmių bei apeigų įvaizdžiai patvirtina lietaus bei griaustinio paskirtį – atverti apvaisinti žemę. Tik Jurginių apeigose labiau akcentuojamas žemės vegetacinių galių, augmenijos suvešėjimo skatinimas. Tradicinėje pasaulėjautoje Jurgis buvo įsivaizduojamas turintis žemės bei dangaus raktus ir galintis išleisti rasą, lietų, žolę. Gamtos atgijimo, augalijos suvešėjimo procesas prasideda po dangaus ir žemės atrakinimo“ (Ūsaitytė 2003: 78). Akcentuojamas griaustinio ir žemės atrakinimo priežastinis ryšys (Ūsaitytė 2003: 78).</w:t>
      </w:r>
    </w:p>
    <w:p>
      <w:pPr>
        <w:pStyle w:val="Normal"/>
        <w:ind w:left="0" w:right="0" w:firstLine="555"/>
        <w:jc w:val="both"/>
        <w:rPr/>
      </w:pPr>
      <w:r>
        <w:rPr/>
        <w:t xml:space="preserve">N. Laurinkienė pažymi, kad ir Perkūnas, ir šv. Jurgis išlaisvina žemę, suteikia jai gyvybės ir parengia žemdirbystės sezonui (Laurinkienė 1996: 198). Autorė atkreipia dėmesį į tai, kad griaustinio dievas gali būti pavadintas krikščioniškos kilmės vardais: šv. Alijošiumi (Elijošiumi, Eliju), šv. Jurgiu, šv. Mykolu, šv. Juozapu, šv. Petru, šv. Morkumi, o tendencija transformuotis griaustinio dievui į krikščionišką personažą atsiskleidžia įvairiose tradicijose (Laurinkienė 1996: 193–201). </w:t>
      </w:r>
    </w:p>
    <w:p>
      <w:pPr>
        <w:pStyle w:val="Normal"/>
        <w:ind w:left="0" w:right="0" w:firstLine="555"/>
        <w:jc w:val="both"/>
        <w:rPr/>
      </w:pPr>
      <w:r>
        <w:rPr/>
        <w:t xml:space="preserve">Slavų mitologijoje šv. Jurgio personažas įgavo Jarilos (Ярила, Ярило; iš rusų яровой „pavasarį sėtas“, ярка „pavasarį gimęs ėriukas“, ukrainiečių ярнiк „pavasariškas, jaunas, kupinas jėgų, aistringas) bruožų. Jarila buvo pavasario vaisingumo dievybė, žemesnio lygio mitologinis personažas. Baltarusių tradicija žiemos palydų ir pavasario sutikimo ritualo metu Jarilą vaizduoja baltais rūbais apsirengusi mergina ant balto žirgo, užsidėjusi vainiką, su rugių varpomis dešinėje ir žmogaus galva kairėje rankoje. Pietų slavų ir rusų tradicijoje Jarila yra lėlė, kurią ritualo metu sudegina arba išpešioja ir šiaudus išmėto ant dirvos (ME 1999: 411). Esminė Jarilos funkcija – pavasario vaisingumas – ir Baltarusijos tradicijoje išlikęs personažo vaizdinys leido senosios religijos dievybę sutapatinti su krikščioniškuoju personažu. Panašiai nutinka ir su </w:t>
      </w:r>
      <w:r>
        <w:rPr>
          <w:i/>
        </w:rPr>
        <w:t>Giorgiu</w:t>
      </w:r>
      <w:r>
        <w:rPr/>
        <w:t>, gruzinų mitologijos personažu, kuris po krikščionybės įvedimo sutapatintas su šv. Jurgiu (ME 1999: 74).</w:t>
      </w:r>
    </w:p>
    <w:p>
      <w:pPr>
        <w:pStyle w:val="Normal"/>
        <w:ind w:left="0" w:right="0" w:firstLine="555"/>
        <w:jc w:val="both"/>
        <w:rPr/>
      </w:pPr>
      <w:r>
        <w:rPr/>
      </w:r>
    </w:p>
    <w:p>
      <w:pPr>
        <w:pStyle w:val="Normal"/>
        <w:jc w:val="center"/>
        <w:rPr/>
      </w:pPr>
      <w:bookmarkStart w:id="50" w:name="__RefHeading__314_1228647868"/>
      <w:bookmarkEnd w:id="50"/>
      <w:r>
        <w:rPr/>
        <w:t>***</w:t>
      </w:r>
    </w:p>
    <w:p>
      <w:pPr>
        <w:pStyle w:val="Normal"/>
        <w:ind w:left="0" w:right="0" w:firstLine="555"/>
        <w:jc w:val="both"/>
        <w:rPr/>
      </w:pPr>
      <w:r>
        <w:rPr/>
      </w:r>
    </w:p>
    <w:p>
      <w:pPr>
        <w:pStyle w:val="Normal"/>
        <w:ind w:left="0" w:right="0" w:firstLine="555"/>
        <w:jc w:val="both"/>
        <w:rPr/>
      </w:pPr>
      <w:r>
        <w:rPr/>
        <w:t xml:space="preserve">Universalius šv. Jurgio įvaizdis atspindimas lietuvių bei kitų šalių folklore, hagiografinėje literatūroje yra susietas su jo kaip riterio ant balto žirgo įsivaizdavimu, kurį lydi slibino nugalėjimo bei karalaitės išgelbėjimo motyvas. Šis šv. Jurgio vaizdinys traktuojamas kaip archetipinis, būdingas archainei žmogaus mąstysenai, tačiau kito atitinkamu istoriniu laikotarpiu ar tam tikros kultūros kontekste. </w:t>
      </w:r>
    </w:p>
    <w:p>
      <w:pPr>
        <w:pStyle w:val="Normal"/>
        <w:ind w:left="0" w:right="0" w:firstLine="555"/>
        <w:jc w:val="both"/>
        <w:rPr/>
      </w:pPr>
      <w:r>
        <w:rPr/>
        <w:t xml:space="preserve">Šv. Jurgio paveikslas turi kai kurių kultūrinio herojaus, išgelbėtojo, karžygio bruožų. Šv. Jurgio kaip karžygio įsivaizdavimas neatsiejamas nuo vieno svarbiausių jo atributų – arklio. Pastarojo simbolika bei funkcijos susijusios su tarpininkavimu tarp skirtingų pasaulių, o kartu ir pasakose-legendose išryškėjantis šv. Jurgis kaip tarpininkas tarp Dievo ir žmogaus, leidžia šventajam priskirti tarpininkavimo funkciją. </w:t>
      </w:r>
    </w:p>
    <w:p>
      <w:pPr>
        <w:pStyle w:val="Normal"/>
        <w:ind w:left="0" w:right="0" w:firstLine="555"/>
        <w:jc w:val="both"/>
        <w:rPr/>
      </w:pPr>
      <w:r>
        <w:rPr/>
        <w:t>Krikščionybėje šv. Jurgis yra ne tik slibino nugalėtojas bet ir kankinys, tikėjimo skleidėjas,  rodantis pavyzdinį elgesį tikintiesiems bei besirūpinantis neturtėliais. Lietuvių folklore, papročiuose atsiskleidžia ne visos hagiografinėje literatūroje pateiktos šventojo funkcijos. Šv. Jurgio veiklą, pradėjus derinti su žemdirbiškos visuomenės poreikiais, plėtojamas jo kaip gyvulių bei žvėrių globėjo paveikslas. Šv. Jurgis, atlikdamas žvėrių, ypač vilkų globėjo vaidmenį, yra nepalankus žmogui – gali jį bausti mirtimi, žmogaus auginamus gyvulius paskirti suėsti vilkams ir pan. Pastaroji šventojo veikla rodo savotišką funkcijų prieštaravimą, leidžiantį šv. Jurgiui priskirti laukinės ir sukultūrintos erdvės pusiausvyros reguliuotojo vaidmenį.</w:t>
      </w:r>
    </w:p>
    <w:p>
      <w:pPr>
        <w:pStyle w:val="Normal"/>
        <w:ind w:left="0" w:right="0" w:firstLine="555"/>
        <w:jc w:val="both"/>
        <w:rPr/>
      </w:pPr>
      <w:r>
        <w:rPr/>
        <w:t>Kita tik folkloriniam šv. Jurgio paveikslui būdinga funkcija – pavasarinės gamtos žadinimas. Šv. Jurgis tam tikru laiku atrakindamas žemę, atlieka gamtos gyvybingumą sužadinančią bei augalijos augimą skatinančią funkcijas. Jurginių papročiai ryškina skirtingų metų laikotarpio sandūrą ir nurodo vaisingos ir nevaisingos žemės būseną, pavojingą ir nepavojingą laiko tarpą. Šv. Jurgio paveikslo savybės, nutolusios nuo hagiografinėje literatūroje pateikiamo šventojo įsivaizdavimo, galėjo atsirasti sutapatinus šv. Jurgio kankinystės datą su žemdirbiškos kultūros kalendoriaus papročiais.</w:t>
      </w:r>
    </w:p>
    <w:p>
      <w:pPr>
        <w:sectPr>
          <w:footerReference w:type="default" r:id="rId6"/>
          <w:footnotePr>
            <w:numFmt w:val="decimal"/>
          </w:footnotePr>
          <w:type w:val="nextPage"/>
          <w:pgSz w:w="11906" w:h="16838"/>
          <w:pgMar w:left="1304" w:right="1304" w:gutter="0" w:header="0" w:top="1191" w:footer="567" w:bottom="1191"/>
          <w:pgNumType w:fmt="decimal"/>
          <w:formProt w:val="false"/>
          <w:textDirection w:val="lrTb"/>
          <w:docGrid w:type="default" w:linePitch="360" w:charSpace="0"/>
        </w:sectPr>
        <w:pStyle w:val="Normal"/>
        <w:ind w:left="0" w:right="0" w:firstLine="555"/>
        <w:jc w:val="both"/>
        <w:rPr/>
      </w:pPr>
      <w:r>
        <w:rPr/>
      </w:r>
    </w:p>
    <w:p>
      <w:pPr>
        <w:pStyle w:val="Heading1"/>
        <w:spacing w:before="0" w:after="60"/>
        <w:rPr/>
      </w:pPr>
      <w:bookmarkStart w:id="51" w:name="__RefHeading___Toc280716026"/>
      <w:bookmarkEnd w:id="51"/>
      <w:r>
        <w:rPr/>
        <w:t>IV. KITI ŠVENTIEJI TRADICINIAME LIETUVIŲ FOLKLORE</w:t>
      </w:r>
    </w:p>
    <w:p>
      <w:pPr>
        <w:pStyle w:val="Normal"/>
        <w:ind w:left="0" w:right="0" w:firstLine="555"/>
        <w:jc w:val="both"/>
        <w:rPr/>
      </w:pPr>
      <w:r>
        <w:rPr/>
      </w:r>
    </w:p>
    <w:p>
      <w:pPr>
        <w:pStyle w:val="Normal"/>
        <w:ind w:left="0" w:right="0" w:firstLine="555"/>
        <w:jc w:val="both"/>
        <w:rPr/>
      </w:pPr>
      <w:r>
        <w:rPr/>
        <w:t>XVII a. įvairiuose leidiniuose, ypač hagiografijos veikaluose ėmė plisti pasakojimai apie krikščionių šventuosius. Atslūgus reformacijai, šie pasakojimai populiarėjo kartu su Katalikų Bažnyčios įsitvirtinimu. Nemaža dalis tokių kūrinių galėjo turėjo įtakos lietuvių folkloro naratyvams apie šventuosius, užfiksuotiems vėlesniu jų užrašymo laikotarpiu XX a. Šventųjų įvaizdžiai lietuvių folklore dažniausiai aptinkami legendų žanrui priskiriamuose kūriniuose, kuriose, be jau aptartų Švč. Mergelės Marijos, šv. Petro ir šv. Jurgio, dažniau minimas šv. Antanas, šv. Jonas, šv. Juozapas, šv. Vincentas, šv. Izidorius, šv. Mykolas, šv. Magdalena, šv. Kristoforas, šv. Rokas, šv. Povilas, šv. Kazimieras. Kiti šventieji vaizduojami vos keliuose legendų variantuose. Tai – šv. Agota, šv. Aleksandras, šv. Ambraziejus, šv. Baltramiejus, šv. Elena, šv. Elžbieta, šv. Ignacijus, šv. Jobas, šv. Justinas, šv. Laurynas, šv. Lukas, šv. Ona, šv. Rozalija, šv. Steponas, šv. Tomas, šv. Vaitiekus, šv. Valentas, šv. Zita (žr. Priedą 1).</w:t>
      </w:r>
    </w:p>
    <w:p>
      <w:pPr>
        <w:pStyle w:val="Normal"/>
        <w:ind w:left="0" w:right="0" w:firstLine="555"/>
        <w:jc w:val="both"/>
        <w:rPr/>
      </w:pPr>
      <w:r>
        <w:rPr/>
        <w:t xml:space="preserve">Legendų, vaizduojančių šventuosius, negausą galėjo lemti folkloro rinkėjų nuostata, paveikta Sovietų okupacijos metais vyravusios ideologijos. Vis dėlto draudimai domėtis krikščionybe nenuslopino tikinčiųjų kūrybos. Geriausias to pavyzdys – Sovietų okupacijos metais atsiradusios naujos legendos, liudijančios tikinčiųjų priešinimąsi valdžios vykdytai Lietuvos ateizacijai (Sauka L. 1997: 239, 1999: 94–96). Tačiau tokio pobūdžio legendose populiarus Švč. Mergelės Marijos ir Jėzaus Kristaus apsireiškimų, pasirodymų žmonėms vaizdavimas, o kiti šventieji jose beveik neminimi. </w:t>
      </w:r>
    </w:p>
    <w:p>
      <w:pPr>
        <w:pStyle w:val="Normal"/>
        <w:ind w:left="0" w:right="0" w:firstLine="555"/>
        <w:jc w:val="both"/>
        <w:rPr/>
      </w:pPr>
      <w:r>
        <w:rPr/>
        <w:t xml:space="preserve">Lietuvių legendose, kuriose figūruoja kiti krikščionių šventieji, akcentuojamos gana įvairios šventumo priežastys, vaizduojamas žmogaus susidūrimas su šventuoju asmeniu, pasakojami tiek žmogaus, tiek paties šventojo nuotykiai, ypatingi įvykiai. </w:t>
      </w:r>
    </w:p>
    <w:p>
      <w:pPr>
        <w:pStyle w:val="Normal"/>
        <w:ind w:left="0" w:right="0" w:firstLine="555"/>
        <w:jc w:val="both"/>
        <w:rPr/>
      </w:pPr>
      <w:r>
        <w:rPr/>
        <w:t xml:space="preserve">Lietuvių folklore vaizduojamiems šventųjų gyvenimams savitumo suteikia konkretaus žanro ypatybės. Išskiriant tokius žanrus, pirmiausiai minėtinos žanriniu sinkretizmu pasižyminčios legendos. Legendose pasitaiko etiologinėms, mitologinėms sakmėms, pasakoms-legendoms bei kitiems žanrams būdingų požymių. J. Balys atkreipia dėmesį į tekstų priskyrimo legendų žanrui problemas, teigdamas, kad jas labai sunku atskirti nuo pasakų (Balys 1936: 265). Anot L. Saukos, legendos susijusios su konkrečiomis vietomis, su bažnyčiomis, paveikslais, prie bažnyčių, koplyčių esančiais šaltiniais, upeliais, akmenimis, priskirtinos padavimų žanrui (Sauka L. 1997: 238). Legendos ar pasakos-legendos, kuriose vaizduojami krikščionybės tradicijoje žinomi šventieji, neretai turi etiologinėms sakmėms būdingą pabaigą, bylojančią apie tam tikro objekto kilmę. </w:t>
      </w:r>
    </w:p>
    <w:p>
      <w:pPr>
        <w:pStyle w:val="Normal"/>
        <w:ind w:left="0" w:right="0" w:firstLine="555"/>
        <w:jc w:val="both"/>
        <w:rPr/>
      </w:pPr>
      <w:r>
        <w:rPr/>
        <w:t xml:space="preserve">Etiologinę pabaigą turinčiose legendose ligos pavadinimo kilmė siejama su šventojo gyvenimo įvykiais. Nuomaris, kuriuo per vestuves krito šv. Valentinas, pavadinamas </w:t>
      </w:r>
      <w:r>
        <w:rPr>
          <w:i/>
          <w:iCs/>
        </w:rPr>
        <w:t>šv. Valento</w:t>
      </w:r>
      <w:r>
        <w:rPr/>
        <w:t xml:space="preserve"> </w:t>
      </w:r>
      <w:r>
        <w:rPr>
          <w:i/>
          <w:iCs/>
        </w:rPr>
        <w:t>kvaraba</w:t>
      </w:r>
      <w:r>
        <w:rPr/>
        <w:t xml:space="preserve"> (LTR 374</w:t>
      </w:r>
      <w:r>
        <w:rPr>
          <w:vertAlign w:val="superscript"/>
        </w:rPr>
        <w:t>d</w:t>
      </w:r>
      <w:r>
        <w:rPr/>
        <w:t xml:space="preserve">/1715). Legendoje apie šv. Vincentą prijungiamas liaudiškasis davatkų kilmės motyvas. Velnias, pamatęs, kaip šv. Vincentas atgaivina vaiką, papjauna savo negražią pačią ir prašo šventojo atgaivinti. Atgijusi jauna ir graži velnio pati padeda daugybę kiaušinių, iš kurių išsiperi vabalai. Velnias, surinkęs vabalus į maišą, pakabina Žemaičių Kalvarijos malūne. Besisukantis malūnas išbarsto juos – taip atsiranda davatkos (LTR 322/180). Kitame variante velnias, pamatęs, kad iš kiaušinių ima ristis davatkos, sudeda jas į maišą ir nešdamas pribarsto visoje Lietuvoje: Viduklėje, Raseiniuose, Ariogaloje, o daugiausia Kaune (LTR 869/1371). </w:t>
      </w:r>
    </w:p>
    <w:p>
      <w:pPr>
        <w:pStyle w:val="Normal"/>
        <w:ind w:left="0" w:right="0" w:firstLine="555"/>
        <w:jc w:val="both"/>
        <w:rPr/>
      </w:pPr>
      <w:r>
        <w:rPr/>
        <w:t>Legendose šventojo gyvenimo įvykiai jungiami su atskirų papročių kilmės paaiškinimais. Šv. Steponą žydai ir netikėliai nužudo avižienoje (LTR 520/13) ar užmuša akmenimis avižienos duobėje, kurioje nuo ligonių ir pavargėlių slapstėsi šventasis (LTR 1061/59). Dėl šios priežasties Šv. Stepono (gruodžio 26 d.), antrą Kalėdų, dieną žmonės į bažnyčią neša šventinti avižas (IIES 440: 36, Knystuškių k., Gervėčių apyl.). Hagiografinėje literatūroje taip pat akcentuojamas šv. Stepono užmėtymas akmenimis, tačiau nėra nurodoma tiksli šventojo, pirmojo krikščionių kankinio, žūties vieta. Šv. Stepono mirties vieta (avižienos laukas ar duobė avižienoje) tampa simboliniu šventojo kančios atminimu, gyvuojančiu liaudies papročiuose, o su šiuo personažu sietos avižos panaudojamos gydymui. Jų duodavo gyvuliams, kai jie susirgdavo arba pirmą kartą genant gyvulius į lauką (IIES 440: 36, Knystuškių k., Gervėčių apyl.).</w:t>
      </w:r>
    </w:p>
    <w:p>
      <w:pPr>
        <w:pStyle w:val="Normal"/>
        <w:ind w:left="0" w:right="0" w:firstLine="555"/>
        <w:jc w:val="both"/>
        <w:rPr/>
      </w:pPr>
      <w:r>
        <w:rPr/>
        <w:t xml:space="preserve">Kartais legendose sujungiami šventojo asmens gyvenimo įvykiai su liaudies tikėjimais. Geriausias to pavyzdys – šv. Pauliaus (liaudyje vadinamo šv. Povilo) legenda, užrašyta Viždžiaugų k., Šilalės r. 1959 m. Legendoje perpasakojamas tiek Biblijoje (Apr 22, 6-11), tiek daugelyje hagiografijos veikalų minimas šv. Povilo atsivertimo į krikščionybę siužetas: </w:t>
      </w:r>
      <w:r>
        <w:rPr>
          <w:i/>
          <w:iCs/>
        </w:rPr>
        <w:t>Povilą sutiko Kristus ir sako: „Povilai, kam tu mano vaikelius į kalinį varai?“ Povilas nusigando, apako. Ėmė šaukti: „Viešpatie, ką turiu daryti?“ Kristus liepė eiti į Damaską. Ten mokė jį</w:t>
      </w:r>
      <w:r>
        <w:rPr/>
        <w:t xml:space="preserve"> (LTR 3470/221). Legendoje taip pat teigiama, kad šv. Povilo diena yra kirminų diena, o kirminų vėjas – Povilo atsivertimas. Tačiau nepaaiškinam, kodėl „kirminų vėjas“ yra vadinamas „Povilo atsivertimu“. Atsakymą suteikia šv. Pauliaus apaštalo atsivertimo į krikščionybę šventės (sausio 25 d.) liaudiškasis pavadinimas – </w:t>
      </w:r>
      <w:r>
        <w:rPr>
          <w:i/>
          <w:iCs/>
        </w:rPr>
        <w:t>kirmių diena</w:t>
      </w:r>
      <w:r>
        <w:rPr>
          <w:iCs/>
        </w:rPr>
        <w:t>,</w:t>
      </w:r>
      <w:r>
        <w:rPr/>
        <w:t xml:space="preserve"> </w:t>
      </w:r>
      <w:r>
        <w:rPr>
          <w:i/>
          <w:iCs/>
        </w:rPr>
        <w:t>kirmėlinė</w:t>
      </w:r>
      <w:r>
        <w:rPr/>
        <w:t xml:space="preserve">. Pastarasis šventės įvardijimas, pasak A. Vyšniauskaitės, kilo iš tikėjimo, kad šią dieną gyvatė atgyja ir iš lauko lenda į namus (Vyšniauskaitė 1993: 16). Tuo tarpu kitame naratyve hagiografiniams veikalams būdingas tekstas nuspalvinamas kiek kitomis detalėmis. Sakoma, kad </w:t>
      </w:r>
      <w:r>
        <w:rPr>
          <w:i/>
        </w:rPr>
        <w:t>Povilui nukirto galvą. Iš nukirstos galvos tekėjo pienas. Nukirsta galva tris kartus šoktelėjo. Ten atsivėrė versmės</w:t>
      </w:r>
      <w:r>
        <w:rPr/>
        <w:t xml:space="preserve"> (LMD I 669/19). Tačiau ir į šį panašus epizodas yra žinomas lietuviškoje hagiografijoje. J. Baltrušaitis pažymi, kad toje vietoje, kurioje buvo nukirsta šv. Povilo galva, atsivėrė trys tyro vandens šaltiniai. Ten pastatyta šv. Povilo bažnyčia (Baltrušaitis 1908: 94). Legenda apie šv. Povilą, palyginus su kitais naratyvais apie šventuosius, išsiskiria savo konkretumu, aiškiai išdėstyta įvykių seka, sutampančia su hagiografiniuose veikaluose atpasakojamais Biblijos įvykiais. Vis dėlto konkretumas, kurį įžvelgiame legendoje apie šv. Povilą, kitiems naratyvams nėra būdingas.</w:t>
      </w:r>
    </w:p>
    <w:p>
      <w:pPr>
        <w:pStyle w:val="Normal"/>
        <w:ind w:left="0" w:right="0" w:firstLine="555"/>
        <w:jc w:val="both"/>
        <w:rPr/>
      </w:pPr>
      <w:r>
        <w:rPr/>
        <w:t>Lietuvių legendose vaizduojami šventųjų gyvenimai ne visada turi sąsajų su hagiografijoje žinomomis legendomis, arba legendų siužetai yra modifikuojami, išlaikoma tik viena kita mintis, nusistovėjusios šventųjų funkcijos. Lietuvių legendose užfiksuoti hagiografijos veikaluose aprašyti siužetai, priešingai nei rašytinėje literatūroje, pasižymi minties lakoniškumu, individualia pasakotojo kalba, o kartais net labai asmenišku, bet ne visada tiesiogiai išreikštu santykiu su šventuoju.</w:t>
      </w:r>
    </w:p>
    <w:p>
      <w:pPr>
        <w:pStyle w:val="Normal"/>
        <w:ind w:left="0" w:right="0" w:firstLine="555"/>
        <w:jc w:val="both"/>
        <w:rPr/>
      </w:pPr>
      <w:r>
        <w:rPr/>
      </w:r>
    </w:p>
    <w:p>
      <w:pPr>
        <w:pStyle w:val="Heading2"/>
        <w:rPr/>
      </w:pPr>
      <w:bookmarkStart w:id="52" w:name="__RefHeading___Toc280716027"/>
      <w:bookmarkEnd w:id="52"/>
      <w:r>
        <w:rPr/>
        <w:t>1. Šventumo požymiai</w:t>
      </w:r>
    </w:p>
    <w:p>
      <w:pPr>
        <w:pStyle w:val="Normal"/>
        <w:ind w:left="0" w:right="0" w:firstLine="555"/>
        <w:jc w:val="both"/>
        <w:rPr/>
      </w:pPr>
      <w:r>
        <w:rPr/>
      </w:r>
    </w:p>
    <w:p>
      <w:pPr>
        <w:pStyle w:val="Normal"/>
        <w:ind w:left="0" w:right="0" w:firstLine="555"/>
        <w:jc w:val="both"/>
        <w:rPr/>
      </w:pPr>
      <w:r>
        <w:rPr/>
        <w:t>Lietuvių legendose nemažai dėmesio skiriama šventųjų asmenų gyvenimo vaizdavimui. Lawrence S. Cunningham supratimu, legendose apie šventuosius (</w:t>
      </w:r>
      <w:r>
        <w:rPr>
          <w:i/>
          <w:iCs/>
        </w:rPr>
        <w:t>legendum</w:t>
      </w:r>
      <w:r>
        <w:rPr/>
        <w:t xml:space="preserve">) dažnai improvizuojama siekiant pagerbti herojiškas šventojo vertybes, jo kantrybę kenčiant kankinimus, pabrėžti stebuklingus šventojo gyvenimo įvykius, relikvijų galią. Tokios legendos yra paveiktos folkloro kūrinių ir papildo šventųjų gyvenimo istorijas (Cunningham 2005: 32, 34). Anot M. Bachtino, šventojo gyvenimas vyksta tiesiogiai Dievo pasaulyje ir turi būti įvilktas į tradicines formas (Bachtin 2002: 292). Ne itin gausiai išplėtotuose lietuvių legendų siužetuose vaizduojama Biblijos ir vėlesniu laikotarpiu gyvenusių šventųjų veikla, tačiau, priešingai nei hagiografijos veikaluose, daugeliu atveju nekonkretizuojamas gyvenimo laikas ar vieta, atsisakoma labai smulkių istorinių detalių. </w:t>
      </w:r>
    </w:p>
    <w:p>
      <w:pPr>
        <w:pStyle w:val="Normal"/>
        <w:ind w:left="0" w:right="0" w:firstLine="555"/>
        <w:jc w:val="both"/>
        <w:rPr/>
      </w:pPr>
      <w:r>
        <w:rPr/>
        <w:t xml:space="preserve">Pasitaiko legendų, kuriose vartojamas ne konkretus, bet apibendrintas šventojo įvardijimas – žmogus, ėjęs keliais į Romą, tampa šventu (SlŠLSA 288); pasakoje-legendoje šventu imamas laikyti žmogus, ilgai pasninkavęs ir matęs sielas, keliaujančias į dangų (LTR 218/1170), arba jis tampa kunigu (LTR 462/190). Visgi daugumoje naratyvų, pasakojančių apie šventųjų gyvenimus, svarbu įvardinti šventąjį, jį išskirti iš kitų tarpo. Tai padeda pabrėžti savitumus, supažindinti klausytojus su išskirtinėmis šventojo dorybėmis, pažymėti nepaprastas fizines ar dvasinės savybes. Legendos tampa tarsi konkretaus asmens gyvenimo liudininkais. Tačiau legendose vaizduojami šventųjų gyvenimo įvykiai dažnai yra aptinkami tik folkloro kūriniuose ir daugeliu atveju neturi atitikmenų hagiografinėje tradicijoje. </w:t>
      </w:r>
    </w:p>
    <w:p>
      <w:pPr>
        <w:pStyle w:val="Normal"/>
        <w:ind w:left="0" w:right="0" w:firstLine="555"/>
        <w:jc w:val="both"/>
        <w:rPr/>
      </w:pPr>
      <w:r>
        <w:rPr/>
        <w:t xml:space="preserve">Viena iš išskirtinių šventojo savybių, vaizduojamų tiek hagiografijos veikaluose, tiek Lietuvoje užrašytose legendose, yra dorybės. Pamaldumas, darbštumas, atjauta, ištvermė – vienos jų. Tačiau dorybėms pavaizduoti neretai pasitelkiami etiologinių sakmių, stebuklinių pasakų motyvai, suteikiantys savitą atspalvį ir kūriniams, ir šventųjų paveikslams. </w:t>
      </w:r>
    </w:p>
    <w:p>
      <w:pPr>
        <w:pStyle w:val="Normal"/>
        <w:ind w:left="0" w:right="0" w:firstLine="555"/>
        <w:jc w:val="both"/>
        <w:rPr/>
      </w:pPr>
      <w:r>
        <w:rPr/>
        <w:t xml:space="preserve">Pamaldumu ir darbštumu legendose pasižymi šv. Izidorius, dar vadinamas šv. Dzidoriumi. Minima, kad prieš eidamas arti visada melsdavosi bažnyčioje (LTR 1069/69) arba, išgirdęs bažnyčios varpus, palikdavo darbus ir eidavo melstis. Ponui toks jo elgesys nepatinka, bet pamatęs, kad jis suaria daugiau nei kiti, nebepyksta (LTR 1690/269). Kartais pažymima, kad, šv. Izidoriui besimeldžiant, palikti jaučiai ar arkliai aria patys, be artojo pagalbos. Variantuose, Izidoriui išėjus klausytis mišių, aria angelas (LTR 1060/47) arba ponas Dievas padaro stebuklą, todėl arkliai vieni be Dzidoriaus akėja (LTR 5013/9). Kitoje legendoje atvirkščiai – žmogus palieka arklius ir išeina į bažnyčią, vietoj jo aria šv. Dzidorius (LTR 1433/99). Šv. Izidoriaus šventumą rodo prieš jį suklaupiantys jaučiai bei prieš jaučių artą vagą pasirodžiusi šv. Motina su kūdikėliu ant rankų. Sakoma, kad nuo to laiko jis buvo pripažintas šventu (LTR 2044/13). Išskirtiniu pamaldumu bei gebėjimu geriau dirbti nei kiti pasižymintis šventasis yra laikomas artojų </w:t>
      </w:r>
      <w:r>
        <w:rPr>
          <w:i/>
        </w:rPr>
        <w:t>patronu</w:t>
      </w:r>
      <w:r>
        <w:rPr/>
        <w:t xml:space="preserve"> tiek liaudies, tiek krikščioniškoje tradicijoje. Folkloro kūriniuose parodomas žmogaus ir šventojo santykis, sakoma, kad ir dabar šv. Izidoriaus artojai rankas atkišę duonos prašo (LTR 1644/245). Obeliuose tikima, kad šv. Izidorius buvo artojas, todėl mirdamas pažadėjo juos globoti (BlŽ 119). Šv. Izidoriaus veikla fiksuojama legendose, įprasminama ir liaudies tradicijoje. S. Urbonienės duomenimis, šv. Izidoriaus kaip laukų, artojų globėjo skulptūros dažniausiai statomos dirbamų laukų pakelėse (Urbonienė 2002 b: 119).</w:t>
      </w:r>
    </w:p>
    <w:p>
      <w:pPr>
        <w:pStyle w:val="Normal"/>
        <w:ind w:left="0" w:right="0" w:firstLine="555"/>
        <w:jc w:val="both"/>
        <w:rPr/>
      </w:pPr>
      <w:r>
        <w:rPr/>
        <w:t xml:space="preserve">Viduramžiais populiariuose šventųjų gyvenimo aprašymuose peršama idėja, kad varguomenės likimo palengvinimas yra Dievo ir šventųjų rankose (Gurevičius 1989: 177). Patys šventieji vaizduojami kaip neturto ir kuklaus gyvenimo šalininkai, ypatingai besirūpinantys elgetomis ir pavargėliais. Tokia pati mintis išsakoma ir lietuvių legendose. Jose kartais akcentuojama žema šventojo socialinė padėtis. Antai šv. Zita buvo tarnaitė, </w:t>
      </w:r>
      <w:r>
        <w:rPr>
          <w:i/>
        </w:rPr>
        <w:t>užlaikydavo pasninkus</w:t>
      </w:r>
      <w:r>
        <w:rPr/>
        <w:t>, dalį maisto atiduodavo neturtingiesiems (LTR 1060/48). Aukštą padėtį užimantys šventieji, pasak legendų, išsižada turtų, prabangos. Šv. Elžbieta karalienė nenešiojo brangių rūbų, karūnos, dalindavo daug išmaldos (LTR 1060/46). Turtų atsisako ir šv. Kazimieras. Pasakojama, kad jis buvo turtingo tėvo sūnus, tačiau atsisakė vesti ir turtus išdalino pavargėliams. Kartu jis pasižymėjo ypatingu pamaldumu, dienomis melsdavosi bažnyčioje, o naktimis klūpodavo prie jos. Nuo klūpojimo išklūpėjo duobes (LTR 374</w:t>
      </w:r>
      <w:r>
        <w:rPr>
          <w:vertAlign w:val="superscript"/>
        </w:rPr>
        <w:t>c</w:t>
      </w:r>
      <w:r>
        <w:rPr/>
        <w:t xml:space="preserve">/1456). </w:t>
      </w:r>
    </w:p>
    <w:p>
      <w:pPr>
        <w:pStyle w:val="Normal"/>
        <w:ind w:left="0" w:right="0" w:firstLine="555"/>
        <w:jc w:val="both"/>
        <w:rPr/>
      </w:pPr>
      <w:r>
        <w:rPr/>
        <w:t xml:space="preserve">Šventųjų rūpinimasis elgetomis piktina kitus asmenis. Tokiu atveju šventuosius gelbsti demonstruojama ištvermė. Šv. Laurynas, nenorėdamas plėšikams atiduoti turtų, juos išdalina vargšams. Supykę plėšikai ima jį kankinti: nukaldina geležinę lovą, paguldo ir sukuria laužą. Apkepus vienam jo šonui šventasis sarkastiškai pasiūlo jau valgyti ir apkepinti kitą jo pusę (LTR 1644/242). Kitoje legendoje karalius šv. Laurynui liepia surinkti popiežiaus turtus. Vietoj to jis surenka visokius pavargėlius. Supykęs karalius liepia šv. Lauryną iškepti ant ugnies (LTR 1060/45). Legendos atpasakoja, kaip manoma, tikrus įvykius. Romos imperijos valdžia šv. Laurynui įsakė perduoti valdžios nuosavybę ir pinigus. Tačiau jis sukvietė visus vargšus ir išdalino jiems visus pinigus. Kankinamas imperatoriui Decijui pasakė: „Tu apskrudinai mano vieną šoną, dabar apversk mane ant kito, kad galėtum valgyti gerai iškeptą“ (Metford 2001: 158). Šventieji, dalindami savo turtus elgetoms, vargšams, parodo, jog jiems nėra svarbūs žemiški turtai, baudžiami ištveria kankinimus. Be to, šv. Lauryną lietuvių liaudies tikėjimai laiko ugnies globėju, saugančiu namus nuo gaisro, jo dienos išvakarėse kai kur Šiaurės Lietuvoje šventės dieną buvo pasninkaujama bei meldžiamasi, prašant šventojo globos (Vyšniauskaitė 1993: 105). </w:t>
      </w:r>
    </w:p>
    <w:p>
      <w:pPr>
        <w:pStyle w:val="Normal"/>
        <w:ind w:left="0" w:right="0" w:firstLine="555"/>
        <w:jc w:val="both"/>
        <w:rPr/>
      </w:pPr>
      <w:r>
        <w:rPr/>
        <w:t>Kitu atveju šventąjį asmenį, kurio veikla kelia pasipiktinimą artimiesiems, lydi stebuklai. Pasipiktinęs šv. Elžbietos vyras klausia, ką ji nešanti prijuostėje. Ji atsako, kad nešanti ne savo turtus elgetoms, o gėles. Pažiūrėjęs vyras ištikrųjų pamato gėles (LTR 1060/46). Šis siužetas nėra paplitęs hagiografinėje literatūroje, tačiau panašus motyvas fiksuojamas etiologinėse sakmėse (plg. Švč. Mergelė Marija nešasi prijuostėje Jėzų, kai persekiotojai paklausia, ką – ten javai).</w:t>
      </w:r>
    </w:p>
    <w:p>
      <w:pPr>
        <w:pStyle w:val="Normal"/>
        <w:ind w:left="0" w:right="0" w:firstLine="555"/>
        <w:jc w:val="both"/>
        <w:rPr/>
      </w:pPr>
      <w:r>
        <w:rPr/>
        <w:t xml:space="preserve">Legendose šventieji atsisako žemiškų gėrybių, užgyventų turtų, šlovės, taip pat nutraukia giminystę su aukštą socialinę padėtį užimančiais tėvais. Šv. Aleksandras palieka namus, nenorėdamas vesti tėvų išrinktos nuotakos, sėda į laivelį, kuris jį nuneša į kitą karalystę. Ten gyvena kaip elgeta prie bažnyčios. Kunigui liepiama jį pašventinti. Tačiau Aleksandras atsisako būti šventu ir atsisėdęs į laivelį grįžta į gimtinę. Grįžusio tėvai nepažįsta ir priglaudžia kaip elgetą (LTR 544/290). Šv. Aleksandras keliauja, bandydamas išvengti vestuvių, nenorėdamas būti pašventintas. Jis šalinasi žemiško gyvenimo ir pripažinimo ar garbinimo, iki paskutinės gyvenimo minutės neišduoda savo tapatybės tėvams. Gyvena kaip elgeta ir atsiskyrėlis (LTR 544/290). </w:t>
      </w:r>
    </w:p>
    <w:p>
      <w:pPr>
        <w:pStyle w:val="Normal"/>
        <w:ind w:left="0" w:right="0" w:firstLine="555"/>
        <w:jc w:val="both"/>
        <w:rPr/>
      </w:pPr>
      <w:r>
        <w:rPr/>
        <w:t xml:space="preserve">Atsiskyrėlišku gyvenimo būdu pasižymi šv. Steponas. Jis visais įmanomais būdais bando išvengti žmonių, todėl išeina gyventi į mišką (LTR 520/13), apsigyvena kapo duobėje (LTR 1061/59). Šventojo nenoras bendrauti su žmonėmis iliustruojamas palyginimu. Merginoms, prašančioms nakvynės, šv. Steponas liepia vienai į ugnį kišti ranką, kitai – koją. Jos negali ilgai laikyti, taip ir jis negali jų priimti. Tačiau žmonės, bandydami gauti įvairių malonių, ieško šventojo ir randa visur, kur jis besislėptų – medžių lapų būdoj, lapės urve (LTR 520/13). </w:t>
      </w:r>
    </w:p>
    <w:p>
      <w:pPr>
        <w:pStyle w:val="Normal"/>
        <w:ind w:left="0" w:right="0" w:firstLine="555"/>
        <w:jc w:val="both"/>
        <w:rPr/>
      </w:pPr>
      <w:r>
        <w:rPr/>
        <w:t xml:space="preserve">Šventojo gyvenimą nulemia neapdairus krikšto tėvų elgesys. Siužete apie šv. Vincentą pasakojam, kad girti kūmai vietoj pamesto vaiko (Vincento) parveža tėvams rastą velnią (LTR 3470/230) arba pats velnias įšoka į vaiko vystyklus (LTR 990/11). Tėvai netikrą vaiką augina iki trisdešimties metų, o jis iš lopšio nelipa. Tuomet sapne šv. Vincentui liepiama eiti tėvų iš velnio vaduoti. Jis griebia velniui už plaukų – pasirodo ragai ir visas pasidaro juodas (LTR 3470/230). Kitame variante šv. Vincentas raguotą velnią papjauna (LTR 990/11). Legendoje akcentuojami ikonografiniai šv. Vincento vaizdavimo ypatumai: šv. Vincentas laiko velnią už plaukų, o tėvai ant kelių parpuolę priešais (LTR 3470/230). Tačiau krikščionybėje nuo X a. žinomose legendose velnias pagrobia ne šv. Vincentą, o šv. Steponą (Metford 2001: 244). </w:t>
      </w:r>
    </w:p>
    <w:p>
      <w:pPr>
        <w:pStyle w:val="Normal"/>
        <w:ind w:left="0" w:right="0" w:firstLine="555"/>
        <w:jc w:val="both"/>
        <w:rPr/>
      </w:pPr>
      <w:r>
        <w:rPr/>
        <w:t xml:space="preserve">Kartais šventieji turi išskirtinių savybių. Krikščionybėje tokiomis savybėmis pasižymi šv. Kristoforas. Lietuvių legendose šv. Kristoforui būdinga ypatinga jėga ir dydis. Pasakojama, kad moteriai gimė sūnus ir užaugo didesnis už milžiną (LTR 2117/165). Berniukas nutaria tarnauti tam, kas nieko nebijo (LTR 768/162) ar pas svieto vyriausią (LTR 2117/165). Tarnaudamas Dievui pradėjo per upę perkėlinėti žmones, tai daryti jam pataria kunigas (LTR 768/162) arba tiesiog sakoma, kad per upę nebuvo tilto, todėl Kristoforas pernešdavo žmones (LTR 1713/103). Tačiau vieną kartą, vos pakelia vaikelį, aiškinama, kad tai Dievas (LTR 768/162, 4425/69), pasaulio išganytojas (LTR 1713/103). Teigiama, kad Kristoforas su mažu vaiku neša visą pasaulį (LTR 1713/103), viso pasaulio vargus (LTR 2069/359), ne tik svietą, bet ir dangų (LTR 4425/69). Šv. Kristoforas esą tapo Dievo nešiotoju ir tarnavo tiek žemėje, tiek danguje (LTR 2117/165). Kitose legendose nurodoma, kad, pernešęs Jėzų, po trijų dienų mirė ir nuėjo į dangų (LTR 768/162). Dar kitose pažymima, kad šventuoju tapo, kai pažino Kristų ir jį pasveikino (LTR 2069/359). </w:t>
      </w:r>
    </w:p>
    <w:p>
      <w:pPr>
        <w:pStyle w:val="Normal"/>
        <w:ind w:left="0" w:right="0" w:firstLine="555"/>
        <w:jc w:val="both"/>
        <w:rPr/>
      </w:pPr>
      <w:r>
        <w:rPr/>
        <w:t xml:space="preserve">Šv. Vincentas tiek hagiografijos veikaluose, tiek lietuvių legendose pasižymi ypatinga galia atgaivinti mirusiuosius. Toks atgaivinimas suprantamas kaip ypatingas stebuklas, būdingas tik šventajam. Šv. Vincentas nakvoja </w:t>
      </w:r>
      <w:r>
        <w:rPr>
          <w:i/>
        </w:rPr>
        <w:t>razbaininkų</w:t>
      </w:r>
      <w:r>
        <w:rPr/>
        <w:t xml:space="preserve"> namuose ar </w:t>
      </w:r>
      <w:r>
        <w:rPr>
          <w:i/>
        </w:rPr>
        <w:t>karčiamoje</w:t>
      </w:r>
      <w:r>
        <w:rPr/>
        <w:t>, kurioje jam patiekia išvirtą vaiką (LTR 2117/176). Šv. Vincentas atpažįsta vaiko mėsą, meldžiasi (LTR 2117/176), peržegnoja – vaikas atsigauna, peržegnoja sūdytą mėsą – kelias gyvas žmogus (LTR 2144/88) arba tiesiog sudeda virtą mėsą prie žalios ir vaikas atgyja (LTR 322/180). Kartais plėšikai prašo paskirti jiems atgailą – šv. Vincentas liepia gyviems troboje susideginti (LTR 990/11), įsmeigia į žemę savo obels lazdą ir liepia burna vandenį nešti, kol ji sužaliuos (LTR 4942/59). Vincentas išgelbsti ir krentantį meistrą (LTR 2144/88, 1780/188).</w:t>
      </w:r>
    </w:p>
    <w:p>
      <w:pPr>
        <w:pStyle w:val="Normal"/>
        <w:ind w:left="0" w:right="0" w:firstLine="555"/>
        <w:jc w:val="both"/>
        <w:rPr/>
      </w:pPr>
      <w:r>
        <w:rPr/>
        <w:t xml:space="preserve">Vis dėlto legendose vaizduojami šventieji ne visada pasižymi išskirtinėmis savybėmis ar dorybėmis, jiems nesvetimi ir kiti jausmai. Antai šv. Ambraziejui būdinga puikybė. Jis didžiuojasi savo grožiu, iškalba, ilga garbanota barzda. Žmonės, pamatę barzdoje besisupantį velnią, ima juoktis. Šventasis, supratęs savo puikybės priežastis, atsisako svarbiausio jam dalyko – nusikerpa barzdą (LTR 4729/221). Legendoje pašiepiamas šv. Ambraziejaus požiūris į savus gebėjimus ir fizinę išvaizdą, tačiau šventasis, atsisakęs puikybę skatinančių dalykų, įveikia savo silpnybę. </w:t>
      </w:r>
    </w:p>
    <w:p>
      <w:pPr>
        <w:pStyle w:val="Normal"/>
        <w:ind w:left="0" w:right="0" w:firstLine="555"/>
        <w:jc w:val="both"/>
        <w:rPr/>
      </w:pPr>
      <w:r>
        <w:rPr/>
        <w:t>Silpnybių įveikimas, nuopuolis ir atsivertimas – kitas šventumo požymis. Žmogus, ištiktas nelaimės, praranda tikėjimą ir tampa lengvai prieinamas velniui. Šv. Vaitiekus, mirus sūnui, ima gerti. Velnias jį su visu kūnu ir siela nusineša į pragarą. Tuomet jis puola šauktis visų šventųjų pagalbos. Velnias šventąjį grąžina į vietą, kurioje rado. Šv. Vaitiekus atsiverčia ir tampa šventu (LTR 4575/3848). Šventųjų pagalbos šaukimasis yra traktuojamas kaip tikėjimo atgavimo ženklas.</w:t>
      </w:r>
    </w:p>
    <w:p>
      <w:pPr>
        <w:pStyle w:val="Normal"/>
        <w:ind w:left="0" w:right="0" w:firstLine="555"/>
        <w:jc w:val="both"/>
        <w:rPr/>
      </w:pPr>
      <w:r>
        <w:rPr/>
        <w:t xml:space="preserve">Kitu atveju šventuoju tampama, išvydus kito žmogaus begalinį tikėjimą Dievo valia. Legendose šv. Magdalena vaizduojama kaip išpuikusi, didelė paleistuvė, važinėjanti su ponais. Žmogui, įžeidusiam šv. Magdaleną, angelas liepia pulti po vežimu, kai ji kitą kartą važiuos keliu. Šv. Magdalena, pamačiusi Dievo valiai atsidavusį tikintįjį, atsiverčia. Verkdama eina ieškoti Jėzaus, kad atpirktų jos nuodėmes (LTR 675/170). Kitame variante negražiai šv. Magdaleną išvadinęs žmogus, pats puolęs ant kelio, atgailauja. Šv. Magdalena jam atleidžia ir dar keturiasdešimt metų pasninkauja girioje (LTR 4575/963). Šv. Magdalenos nuodėmingumas akcentuojamas Biblijos įvykius atkartojančioje legendoje: Jėzus liepia mesti akmenį į šv. Magdaleną tam, kuris yra be nuodėmės (LTR 3445/222). </w:t>
      </w:r>
    </w:p>
    <w:p>
      <w:pPr>
        <w:pStyle w:val="Normal"/>
        <w:ind w:left="0" w:right="0" w:firstLine="555"/>
        <w:jc w:val="both"/>
        <w:rPr/>
      </w:pPr>
      <w:r>
        <w:rPr/>
        <w:t xml:space="preserve">Šventųjų stiprybė tikrinama išbandymais. Šv. Jobas pasižymėjo tuo, kad niekada neminėjo velnio vardo. Dievas šventajam skiria daugybę išbandymų, sukuriamos sudėtingos situacijos ir tikimasi šventojo klaidų bei palūžimo. Tačiau šv. Jobas nemini velnio ir tada, kai Dievas sudegina jo rūmus ir turtus, užleidžia ligomis. Legendoje vaizduojamos ligoto šventojo kančios – atsiveria skausmingos žaizdos, jis apeina kirmėlėmis. Sunkiai sirgdamas šv. Jobas padaro stebuklą – muzikantams užmoka kirmėlėmis ir jos virsta auksu (LTR 3108/26). Jobo knygoje minima, jog Jobo kūną ėda kirmėlės (Job 7, 5), šis motyvas panaudojamas ir liaudies užkalbėjimuose nuo kirmėlių. Šv. Jobas eidamas randa arba turi kirmėles, kurios išskaičiuojamos mažėjimo tvarka, kol nelieka nei vienos (LUž 852–856). Lietuvių frazeologijoje nelaimės pranešimas vadinamas </w:t>
      </w:r>
      <w:r>
        <w:rPr>
          <w:i/>
          <w:iCs/>
        </w:rPr>
        <w:t>Jobo žiniomis</w:t>
      </w:r>
      <w:r>
        <w:rPr/>
        <w:t xml:space="preserve"> (FŽ: 234). Šv. Jobas vienas iš populiariausių Senojo Testamento veikėjų, manoma, kad Jobo istorijos šaltinis yra liaudies sukurta legenda, kurioje bandoma atsakyti į egzistencinį klausimą: kodėl šiame pasaulyje teisieji žmonės kenčia (Metford 2001: 112). Visgi lietuvių legendoje atrodo svarbiau tiesiogiai papasakoti šventojo kančias, pademonstruoti ištvermę nei kelti egzistencinius klausimus. </w:t>
      </w:r>
    </w:p>
    <w:p>
      <w:pPr>
        <w:pStyle w:val="Normal"/>
        <w:ind w:left="0" w:right="0" w:firstLine="555"/>
        <w:jc w:val="both"/>
        <w:rPr/>
      </w:pPr>
      <w:r>
        <w:rPr/>
        <w:t xml:space="preserve">Žmogaus šventumą rodo ne vien dorybės, išbandymų išlaikymas, bet ir pati aplinka. Vietoje, kurioje pasirodo šventasis, nutinka įvairūs nepaaiškinami stebuklai, pabrėžiantys šventojo išskirtinumą: </w:t>
      </w:r>
      <w:r>
        <w:rPr>
          <w:i/>
        </w:rPr>
        <w:t>Kai Rygoj buvo šv. Justinas, tai visi šventi paveikslai, „mūzos“ atsinaujino</w:t>
      </w:r>
      <w:r>
        <w:rPr/>
        <w:t xml:space="preserve"> (LTR 4417/52). Šv. Aleksandrui mirus, pradeda skambėti varpai. Tuo metu, kada jis buvo laikomas tris dienas bažnyčioje, ėmė sveikti aklieji ir ligoniai (LTR 544/290). Varpų skambėjimas, kaip ypatingo šventumo požymis, nurodomas ir kitoje legendoje: kai šventu laikomas žmogus eina kalbėdamas rožančių, skamba varpai. Tačiau varpai nustoja skambėti, žmogui suskausta kojas ir jis kritęs ant žemės miršta tada, kai tik ima didžiuotis savo šventumu. Žmonės jį palaidoja nepašventintoje vietoje, nes klebonas nesutinka priimti į kapus (LTR 897/108). Legendoje pabrėžiamas ne tik žmogaus šventumas, bet ir bausmė už puikybę. </w:t>
      </w:r>
    </w:p>
    <w:p>
      <w:pPr>
        <w:pStyle w:val="Normal"/>
        <w:ind w:left="0" w:right="0" w:firstLine="555"/>
        <w:jc w:val="both"/>
        <w:rPr/>
      </w:pPr>
      <w:r>
        <w:rPr/>
        <w:t>Šventieji, nesilaikantys Jėzaus draudimo, taip pat yra baudžiami. Biblijoje analogų neturinčioje legendoje pasakojama, kad Kūčių dieną Jėzus draudžia mokiniams valgyti. Tačiau šv. Tomas, eidamas per mišką, suvalgo nusiskintą liepos pumpurą. Vakare visi valgo Kūčias, o šv. Tomas turi žibinti žvakę. Kai žvakė sudega, ima degti jo pirštai, ranka, užsidega visas – lieka pelenų krūva. Kitais metais į tą pačią vietą atkeliavęs Jėzus, stuktelėdamas į pelenų krūvą lazdele, prikelia šventąjį (LTR 1658/73).</w:t>
      </w:r>
    </w:p>
    <w:p>
      <w:pPr>
        <w:pStyle w:val="Normal"/>
        <w:ind w:left="0" w:right="0" w:firstLine="555"/>
        <w:jc w:val="both"/>
        <w:rPr/>
      </w:pPr>
      <w:r>
        <w:rPr/>
        <w:t xml:space="preserve">Legendos apie šventuosius tam tikra prasme priartėja prie hagiografijos pasakojimų, kuriuose, kaip ir ikonografijoje, atsisakoma to, kas tipiška esamai epochai, tautybei, socialinei padėčiai, amžiui – visko, kas pabrėžia asmenybės </w:t>
      </w:r>
      <w:r>
        <w:rPr>
          <w:i/>
          <w:iCs/>
        </w:rPr>
        <w:t xml:space="preserve">nulemtumą būtyje </w:t>
      </w:r>
      <w:r>
        <w:rPr/>
        <w:t xml:space="preserve">(Bachtin 2002: 293). Legendoms būdinga informacinė funkcija. Siekiama supažindinti klausytoją su skirtingais šventaisiais, pabrėžti jų dorybės, ypatingas savybes, pavaizduoti sunkius išbandymus bei pasidžiaugti jų ištverme. Šventojo gyvenimą nuolat lydi Dievo palaima ir stebuklai. Kitu atveju stebuklai atsiskleidžia šventųjų veikloje, padedant pagalbos prašantiems žmonėms. Taigi lietuvių folklore ryškinami šventumo požymiai iš esmės yra tokie pat, kaip ir religiniuose šaltiniuose, tačiau lietuvių legendose vaizduojami siužetai, pasakojantys apie šventuosius, gali būti ir unikalūs, nežinomi europinėje hagiografijos tradicijoje. </w:t>
      </w:r>
    </w:p>
    <w:p>
      <w:pPr>
        <w:pStyle w:val="Normal"/>
        <w:ind w:left="0" w:right="0" w:firstLine="555"/>
        <w:jc w:val="both"/>
        <w:rPr/>
      </w:pPr>
      <w:r>
        <w:rPr/>
      </w:r>
    </w:p>
    <w:p>
      <w:pPr>
        <w:pStyle w:val="Heading2"/>
        <w:rPr/>
      </w:pPr>
      <w:bookmarkStart w:id="53" w:name="__RefHeading___Toc280716028"/>
      <w:bookmarkEnd w:id="53"/>
      <w:r>
        <w:rPr/>
        <w:t>2. Šventųjų veikla</w:t>
      </w:r>
    </w:p>
    <w:p>
      <w:pPr>
        <w:pStyle w:val="Normal"/>
        <w:ind w:left="0" w:right="0" w:firstLine="567"/>
        <w:jc w:val="both"/>
        <w:rPr/>
      </w:pPr>
      <w:r>
        <w:rPr/>
      </w:r>
    </w:p>
    <w:p>
      <w:pPr>
        <w:pStyle w:val="Normal"/>
        <w:ind w:left="0" w:right="0" w:firstLine="567"/>
        <w:jc w:val="both"/>
        <w:rPr/>
      </w:pPr>
      <w:r>
        <w:rPr/>
        <w:t>Šventųjų veikla dažniau akcentuojama papročiuose ir tikėjimuose. Tačiau panašios funkcijos retkarčiais aptinkamos legendų, buitinių pasakų, pasakų-legendų, padavimų, užkalbėjimų ar pasakojimų variantuose. Lietuvių tautosakoje šventieji atlieka keletą svarbiausių funkcijų: globoja žmones, gyvulius, saugo nuo nelaimių, užtaria danguje, gydo, pamoko, valdo gamtos reiškinius, padeda susigrąžinti prarastus ar pavogtus daiktus, susirasti tinkamą sutuoktinį. Skirtinguose naratyvuose atsiskleidžia šventųjų funkcijų įvairovė – jos iš esmės susijusios su žmogaus būtimi, jo gerovės užtikrinimu ar bausmėmis.</w:t>
      </w:r>
    </w:p>
    <w:p>
      <w:pPr>
        <w:pStyle w:val="Normal"/>
        <w:ind w:left="0" w:right="0" w:firstLine="555"/>
        <w:jc w:val="both"/>
        <w:rPr/>
      </w:pPr>
      <w:r>
        <w:rPr/>
        <w:t xml:space="preserve">Šventieji ne tik užtaria skriaudžiamuosius, bet ir imasi spręsti įvairias socialines problemas. Tokio pobūdžio siužetai atspindi liaudiškąjį šventųjų suvokimą, tačiau nėra būdingi daugeliui hagiografinių veikalų. Pavyzdžiui, šv. Mikalojus, matydamas kaip ponai išnaudoja metų laikų neskiriančius žmones (laiku nesumoka už darbą), parodo, kada prasideda ir baigiasi metai (SlŠLSA 476). Šv. Mikalojus ne tik rūpinasi skriaudžiamu žmogumi, bet ir įveda tam tikrą socialinį teisingumą, padeda žmonėms prisitaikyti prie įsivyraujančios situacijos. </w:t>
      </w:r>
    </w:p>
    <w:p>
      <w:pPr>
        <w:pStyle w:val="Normal"/>
        <w:ind w:left="0" w:right="0" w:firstLine="567"/>
        <w:jc w:val="both"/>
        <w:rPr/>
      </w:pPr>
      <w:r>
        <w:rPr/>
        <w:t xml:space="preserve">Kiek neįprasta šventųjų veikla fiksuojama dainose. Šventieji vaizduojami kalendorinių dainų cikle. Velykinėje lalautojų dainoje šeimininkui liepiama joti į lauką pažiūrėti – ten dirba šventieji: </w:t>
      </w:r>
    </w:p>
    <w:p>
      <w:pPr>
        <w:pStyle w:val="Normal"/>
        <w:ind w:left="0" w:right="0" w:firstLine="567"/>
        <w:jc w:val="both"/>
        <w:rPr/>
      </w:pPr>
      <w:r>
        <w:rPr/>
      </w:r>
    </w:p>
    <w:p>
      <w:pPr>
        <w:pStyle w:val="Normal"/>
        <w:spacing w:lineRule="atLeast" w:line="100"/>
        <w:ind w:left="0" w:right="0" w:firstLine="3402"/>
        <w:jc w:val="both"/>
        <w:rPr>
          <w:i/>
          <w:i/>
          <w:iCs/>
        </w:rPr>
      </w:pPr>
      <w:r>
        <w:rPr>
          <w:i/>
          <w:iCs/>
        </w:rPr>
        <w:t>Šventas Jurgis rasą krėte,</w:t>
      </w:r>
    </w:p>
    <w:p>
      <w:pPr>
        <w:pStyle w:val="Normal"/>
        <w:spacing w:lineRule="atLeast" w:line="100"/>
        <w:ind w:left="0" w:right="0" w:firstLine="3402"/>
        <w:jc w:val="both"/>
        <w:rPr>
          <w:i/>
          <w:i/>
          <w:iCs/>
        </w:rPr>
      </w:pPr>
      <w:r>
        <w:rPr>
          <w:i/>
          <w:iCs/>
        </w:rPr>
        <w:t>Rasą krėte, žirgą vede;</w:t>
      </w:r>
    </w:p>
    <w:p>
      <w:pPr>
        <w:pStyle w:val="Normal"/>
        <w:spacing w:lineRule="atLeast" w:line="100"/>
        <w:ind w:left="0" w:right="0" w:firstLine="3402"/>
        <w:jc w:val="both"/>
        <w:rPr>
          <w:i/>
          <w:i/>
          <w:iCs/>
        </w:rPr>
      </w:pPr>
      <w:r>
        <w:rPr>
          <w:i/>
          <w:iCs/>
        </w:rPr>
        <w:t>Šventas Jonas mėšlus veže,</w:t>
      </w:r>
    </w:p>
    <w:p>
      <w:pPr>
        <w:pStyle w:val="Normal"/>
        <w:spacing w:lineRule="atLeast" w:line="100"/>
        <w:ind w:left="0" w:right="0" w:firstLine="3402"/>
        <w:jc w:val="both"/>
        <w:rPr>
          <w:i/>
          <w:i/>
          <w:iCs/>
        </w:rPr>
      </w:pPr>
      <w:r>
        <w:rPr>
          <w:i/>
          <w:iCs/>
        </w:rPr>
        <w:t>O Urtele tuos išpurte,</w:t>
      </w:r>
    </w:p>
    <w:p>
      <w:pPr>
        <w:pStyle w:val="Normal"/>
        <w:spacing w:lineRule="atLeast" w:line="100"/>
        <w:ind w:left="0" w:right="0" w:firstLine="3402"/>
        <w:jc w:val="both"/>
        <w:rPr>
          <w:i/>
          <w:i/>
          <w:iCs/>
        </w:rPr>
      </w:pPr>
      <w:r>
        <w:rPr>
          <w:i/>
          <w:iCs/>
        </w:rPr>
        <w:t>Švent's Petras pūdymą are,</w:t>
      </w:r>
    </w:p>
    <w:p>
      <w:pPr>
        <w:pStyle w:val="Normal"/>
        <w:spacing w:lineRule="atLeast" w:line="100"/>
        <w:ind w:left="0" w:right="0" w:firstLine="3402"/>
        <w:jc w:val="both"/>
        <w:rPr>
          <w:i/>
          <w:i/>
          <w:iCs/>
        </w:rPr>
      </w:pPr>
      <w:r>
        <w:rPr>
          <w:i/>
          <w:iCs/>
        </w:rPr>
        <w:t>Švent's Jokubas rugius pjove,</w:t>
      </w:r>
    </w:p>
    <w:p>
      <w:pPr>
        <w:pStyle w:val="Normal"/>
        <w:spacing w:lineRule="atLeast" w:line="100"/>
        <w:ind w:left="0" w:right="0" w:firstLine="3402"/>
        <w:jc w:val="both"/>
        <w:rPr>
          <w:i/>
          <w:i/>
          <w:iCs/>
        </w:rPr>
      </w:pPr>
      <w:r>
        <w:rPr>
          <w:i/>
          <w:iCs/>
        </w:rPr>
        <w:t>Ogi Ane pėdus rišo,</w:t>
      </w:r>
    </w:p>
    <w:p>
      <w:pPr>
        <w:pStyle w:val="Normal"/>
        <w:spacing w:lineRule="atLeast" w:line="100"/>
        <w:ind w:left="0" w:right="0" w:firstLine="3402"/>
        <w:jc w:val="both"/>
        <w:rPr/>
      </w:pPr>
      <w:r>
        <w:rPr>
          <w:i/>
          <w:iCs/>
        </w:rPr>
        <w:t>Baltramiejus stirtas state.</w:t>
      </w:r>
      <w:r>
        <w:rPr/>
        <w:t xml:space="preserve"> (KlvD 4) </w:t>
      </w:r>
    </w:p>
    <w:p>
      <w:pPr>
        <w:pStyle w:val="NormalWeb"/>
        <w:spacing w:before="0" w:after="0"/>
        <w:ind w:left="0" w:right="0" w:firstLine="567"/>
        <w:jc w:val="both"/>
        <w:rPr/>
      </w:pPr>
      <w:r>
        <w:rPr/>
      </w:r>
    </w:p>
    <w:p>
      <w:pPr>
        <w:pStyle w:val="NormalWeb"/>
        <w:spacing w:before="0" w:after="0"/>
        <w:ind w:left="0" w:right="0" w:firstLine="567"/>
        <w:jc w:val="both"/>
        <w:rPr/>
      </w:pPr>
      <w:r>
        <w:rPr/>
        <w:t xml:space="preserve">Analogiškų motyvų aptinkama ir rusų, baltarusių, ukrainiečių kalendorinėje poezijoje (Laurinkienė 1990: 103). </w:t>
      </w:r>
      <w:r>
        <w:rPr>
          <w:rFonts w:eastAsia="Times New Roman" w:cs="Times New Roman"/>
          <w:kern w:val="0"/>
          <w:lang w:eastAsia="lt-LT" w:bidi="ar-SA"/>
        </w:rPr>
        <w:t>Tuo tarpu Joninių dainose Jonas laukuose lanko rugius ir įvertina jų būklę:</w:t>
      </w:r>
    </w:p>
    <w:p>
      <w:pPr>
        <w:pStyle w:val="Normal"/>
        <w:widowControl/>
        <w:suppressAutoHyphens w:val="false"/>
        <w:spacing w:lineRule="auto" w:line="240"/>
        <w:ind w:left="0" w:right="0" w:firstLine="567"/>
        <w:rPr>
          <w:rFonts w:eastAsia="Times New Roman" w:cs="Times New Roman"/>
          <w:kern w:val="0"/>
          <w:lang w:eastAsia="lt-LT" w:bidi="ar-SA"/>
        </w:rPr>
      </w:pPr>
      <w:r>
        <w:rPr>
          <w:rFonts w:eastAsia="Times New Roman" w:cs="Times New Roman"/>
          <w:kern w:val="0"/>
          <w:lang w:eastAsia="lt-LT" w:bidi="ar-SA"/>
        </w:rPr>
      </w:r>
    </w:p>
    <w:p>
      <w:pPr>
        <w:pStyle w:val="Normal"/>
        <w:widowControl/>
        <w:suppressAutoHyphens w:val="false"/>
        <w:spacing w:lineRule="auto" w:line="240"/>
        <w:ind w:left="0" w:right="0" w:firstLine="3402"/>
        <w:rPr>
          <w:rFonts w:eastAsia="Times New Roman" w:cs="Times New Roman"/>
          <w:kern w:val="0"/>
          <w:lang w:eastAsia="lt-LT" w:bidi="ar-SA"/>
        </w:rPr>
      </w:pPr>
      <w:r>
        <w:rPr>
          <w:rFonts w:eastAsia="Times New Roman" w:cs="Times New Roman"/>
          <w:i/>
          <w:iCs/>
          <w:kern w:val="0"/>
          <w:lang w:eastAsia="lt-LT" w:bidi="ar-SA"/>
        </w:rPr>
        <w:t>Kupolio, rože!</w:t>
      </w:r>
    </w:p>
    <w:p>
      <w:pPr>
        <w:pStyle w:val="Normal"/>
        <w:widowControl/>
        <w:suppressAutoHyphens w:val="false"/>
        <w:spacing w:lineRule="auto" w:line="240"/>
        <w:ind w:left="0" w:right="0" w:firstLine="3402"/>
        <w:rPr>
          <w:rFonts w:eastAsia="Times New Roman" w:cs="Times New Roman"/>
          <w:kern w:val="0"/>
          <w:lang w:eastAsia="lt-LT" w:bidi="ar-SA"/>
        </w:rPr>
      </w:pPr>
      <w:r>
        <w:rPr>
          <w:rFonts w:eastAsia="Times New Roman" w:cs="Times New Roman"/>
          <w:i/>
          <w:iCs/>
          <w:kern w:val="0"/>
          <w:lang w:eastAsia="lt-LT" w:bidi="ar-SA"/>
        </w:rPr>
        <w:t xml:space="preserve">Kur buvai, Jonai, – </w:t>
      </w:r>
    </w:p>
    <w:p>
      <w:pPr>
        <w:pStyle w:val="Normal"/>
        <w:widowControl/>
        <w:suppressAutoHyphens w:val="false"/>
        <w:spacing w:lineRule="auto" w:line="240"/>
        <w:ind w:left="0" w:right="0" w:firstLine="3402"/>
        <w:rPr>
          <w:rFonts w:eastAsia="Times New Roman" w:cs="Times New Roman"/>
          <w:kern w:val="0"/>
          <w:lang w:eastAsia="lt-LT" w:bidi="ar-SA"/>
        </w:rPr>
      </w:pPr>
      <w:r>
        <w:rPr>
          <w:rFonts w:eastAsia="Times New Roman" w:cs="Times New Roman"/>
          <w:i/>
          <w:iCs/>
          <w:kern w:val="0"/>
          <w:lang w:eastAsia="lt-LT" w:bidi="ar-SA"/>
        </w:rPr>
        <w:t>O kur užutrūkai?</w:t>
      </w:r>
    </w:p>
    <w:p>
      <w:pPr>
        <w:pStyle w:val="Normal"/>
        <w:widowControl/>
        <w:suppressAutoHyphens w:val="false"/>
        <w:spacing w:lineRule="auto" w:line="240"/>
        <w:ind w:left="0" w:right="0" w:firstLine="3402"/>
        <w:rPr>
          <w:rFonts w:eastAsia="Times New Roman" w:cs="Times New Roman"/>
          <w:kern w:val="0"/>
          <w:lang w:eastAsia="lt-LT" w:bidi="ar-SA"/>
        </w:rPr>
      </w:pPr>
      <w:r>
        <w:rPr>
          <w:rFonts w:eastAsia="Times New Roman" w:cs="Times New Roman"/>
          <w:i/>
          <w:iCs/>
          <w:kern w:val="0"/>
          <w:lang w:eastAsia="lt-LT" w:bidi="ar-SA"/>
        </w:rPr>
        <w:t>Rugelių žiūrėti, rugelių lankyti!</w:t>
      </w:r>
    </w:p>
    <w:p>
      <w:pPr>
        <w:pStyle w:val="Normal"/>
        <w:widowControl/>
        <w:suppressAutoHyphens w:val="false"/>
        <w:spacing w:lineRule="auto" w:line="240"/>
        <w:ind w:left="0" w:right="0" w:firstLine="3402"/>
        <w:rPr>
          <w:rFonts w:eastAsia="Times New Roman" w:cs="Times New Roman"/>
          <w:kern w:val="0"/>
          <w:lang w:eastAsia="lt-LT" w:bidi="ar-SA"/>
        </w:rPr>
      </w:pPr>
      <w:r>
        <w:rPr>
          <w:rFonts w:eastAsia="Times New Roman" w:cs="Times New Roman"/>
          <w:i/>
          <w:iCs/>
          <w:kern w:val="0"/>
          <w:lang w:eastAsia="lt-LT" w:bidi="ar-SA"/>
        </w:rPr>
        <w:t>Geri gerumo, tik išložėję:</w:t>
      </w:r>
    </w:p>
    <w:p>
      <w:pPr>
        <w:pStyle w:val="Normal"/>
        <w:widowControl/>
        <w:suppressAutoHyphens w:val="false"/>
        <w:spacing w:lineRule="auto" w:line="240"/>
        <w:ind w:left="0" w:right="0" w:firstLine="3402"/>
        <w:rPr>
          <w:rFonts w:eastAsia="Times New Roman" w:cs="Times New Roman"/>
          <w:kern w:val="0"/>
          <w:lang w:eastAsia="lt-LT" w:bidi="ar-SA"/>
        </w:rPr>
      </w:pPr>
      <w:r>
        <w:rPr>
          <w:rFonts w:eastAsia="Times New Roman" w:cs="Times New Roman"/>
          <w:i/>
          <w:iCs/>
          <w:kern w:val="0"/>
          <w:lang w:eastAsia="lt-LT" w:bidi="ar-SA"/>
        </w:rPr>
        <w:t xml:space="preserve">Aš tų loželių patsai nepiausiu – </w:t>
      </w:r>
    </w:p>
    <w:p>
      <w:pPr>
        <w:pStyle w:val="Normal"/>
        <w:widowControl/>
        <w:suppressAutoHyphens w:val="false"/>
        <w:spacing w:lineRule="auto" w:line="240"/>
        <w:ind w:left="0" w:right="0" w:firstLine="3402"/>
        <w:rPr/>
      </w:pPr>
      <w:r>
        <w:rPr>
          <w:rFonts w:eastAsia="Times New Roman" w:cs="Times New Roman"/>
          <w:i/>
          <w:iCs/>
          <w:kern w:val="0"/>
          <w:lang w:eastAsia="lt-LT" w:bidi="ar-SA"/>
        </w:rPr>
        <w:t xml:space="preserve">Paliksiu jas brolių martelėm! </w:t>
      </w:r>
      <w:r>
        <w:rPr>
          <w:rFonts w:eastAsia="Times New Roman" w:cs="Times New Roman"/>
          <w:kern w:val="0"/>
          <w:lang w:eastAsia="lt-LT" w:bidi="ar-SA"/>
        </w:rPr>
        <w:t>(SrDR 364)</w:t>
      </w:r>
    </w:p>
    <w:p>
      <w:pPr>
        <w:pStyle w:val="Normal"/>
        <w:widowControl/>
        <w:suppressAutoHyphens w:val="false"/>
        <w:spacing w:before="100" w:after="0"/>
        <w:ind w:left="0" w:right="0" w:firstLine="567"/>
        <w:rPr>
          <w:rFonts w:eastAsia="Times New Roman" w:cs="Times New Roman"/>
          <w:kern w:val="0"/>
          <w:lang w:eastAsia="lt-LT" w:bidi="ar-SA"/>
        </w:rPr>
      </w:pPr>
      <w:r>
        <w:rPr>
          <w:rFonts w:eastAsia="Times New Roman" w:cs="Times New Roman"/>
          <w:kern w:val="0"/>
          <w:lang w:eastAsia="lt-LT" w:bidi="ar-SA"/>
        </w:rPr>
      </w:r>
    </w:p>
    <w:p>
      <w:pPr>
        <w:pStyle w:val="Normal"/>
        <w:widowControl/>
        <w:suppressAutoHyphens w:val="false"/>
        <w:spacing w:before="100" w:after="0"/>
        <w:ind w:left="0" w:right="0" w:firstLine="567"/>
        <w:jc w:val="both"/>
        <w:rPr/>
      </w:pPr>
      <w:r>
        <w:rPr>
          <w:rFonts w:eastAsia="Times New Roman" w:cs="Times New Roman"/>
          <w:kern w:val="0"/>
          <w:lang w:eastAsia="lt-LT" w:bidi="ar-SA"/>
        </w:rPr>
        <w:t>Apeiginis rugių lankymas fiksuojamas Joninių šventės (birželio 24 d.) papročiuose: norint, kad javai gerai derėtų, reikia apžiūrėti ir apeiti apie laukus (BlŽ 2144, Pabiržė) arba nuogam apeiti savo laukus ir pasivolioti pievoje (BlŽ 2140, Alunta). Simne Joninių naktį vyrai ir moterys apsirengdavo baltai, eidavo per laukus, giedodavo giesmes vadinamas „kupoliu“ (BlŽ 2143). Pasak, N. Laurinkienės, javų lankymas kadaise buvo suvokiamas kaip ritualas, kurį atlikdavo mitinis personažas. Latvių dainose laukus apjoja Janytis, rusų Sekminių dainose po juos vaikšto šv. Ilja (Laurinkienė 1990: 106). Lietuvių kalendorinėse Joninių dainose šios šventės personažas Jonas tarsi moko tinkamo apeiginio elgesio, susijusio su derliaus gausa. Kartu nurodo ne tik laiką, kada geriausia rugius pjauti, bet ir kas šį veiksmą turėtų atlikti. Variantuose ne, Jonas, bet Petras Petrinių rytą lanko miežius (LTR 2813/1248). Sutartinėse panašus derliaus lankymo motyvas papildomas Jono vaizdavimu turguje, kuriame jis perka dūdelę. Tačiau į prašymą padainuoti atsako nemokantis (žr. SlS 547, 549, 550). Kai kurios kalendorinės dainos kelia abejonių: neaišku, ar visais atvejais Jono (Petro) vardą dainų kūrėjai siejo su šv. Jonu (šv. Petru), mat esama nemažai kitų žanrų dainų, kuriose minimas Jonas (Petras) – visai ne šventasis, o tiesiog žmogui duotas vardas.</w:t>
      </w:r>
    </w:p>
    <w:p>
      <w:pPr>
        <w:pStyle w:val="Normal"/>
        <w:ind w:left="0" w:right="0" w:firstLine="567"/>
        <w:jc w:val="both"/>
        <w:rPr/>
      </w:pPr>
      <w:r>
        <w:rPr/>
        <w:t xml:space="preserve">Savita šventųjų veikla fiksuojama ir oracijose. Vestuvių oracijose šv. Augustino motinos darnus vedybinis gyvenimas pateikiamas kaip pavyzdys jaunajai (LTR 2069/131). Šventieji dalyvauja ir ypatingame jaunosios vainiko auginimo bei pynimo procese. Oracijose vainikas yra poetizuojamas, vaizduojama kaip jis atsirado, kas jį užaugino, prižiūrėjo, pynė. Panelės siųstas vainiko įteikėjas pasakoja savo kelionės nuotykius: </w:t>
      </w:r>
    </w:p>
    <w:p>
      <w:pPr>
        <w:pStyle w:val="Normal"/>
        <w:ind w:left="0" w:right="0" w:firstLine="567"/>
        <w:jc w:val="both"/>
        <w:rPr/>
      </w:pPr>
      <w:r>
        <w:rPr/>
      </w:r>
    </w:p>
    <w:p>
      <w:pPr>
        <w:pStyle w:val="Normal"/>
        <w:spacing w:lineRule="atLeast" w:line="100"/>
        <w:ind w:left="0" w:right="0" w:firstLine="567"/>
        <w:jc w:val="both"/>
        <w:rPr/>
      </w:pPr>
      <w:r>
        <w:rPr>
          <w:i/>
        </w:rPr>
        <w:t>Prijojom šaltinėlę. Lino medelę – ten paukštelis čiulbėjo – tai Viešpats kalbėjo, klausė, kur mes jojam. Atsakėm, kad jojam ieškoti jaunos panelės. Prijojom rūtų darželį – šv. Jonas baslelius bastė, Povilas tvorelę mastė, Jurgis aplaukė, Cecilija sėjo, Magdalena ravėjo, Elžbieta skynė, pana švenčiausia pynė ir tai panelei skyrė</w:t>
      </w:r>
      <w:r>
        <w:rPr/>
        <w:t xml:space="preserve"> (LTR 2813/246</w:t>
      </w:r>
      <w:r>
        <w:rPr>
          <w:kern w:val="2"/>
          <w:vertAlign w:val="superscript"/>
        </w:rPr>
        <w:t>a</w:t>
      </w:r>
      <w:r>
        <w:rPr/>
        <w:t xml:space="preserve">). </w:t>
      </w:r>
    </w:p>
    <w:p>
      <w:pPr>
        <w:pStyle w:val="Normal"/>
        <w:ind w:left="0" w:right="0" w:firstLine="567"/>
        <w:jc w:val="both"/>
        <w:rPr/>
      </w:pPr>
      <w:r>
        <w:rPr/>
      </w:r>
    </w:p>
    <w:p>
      <w:pPr>
        <w:pStyle w:val="Normal"/>
        <w:ind w:left="0" w:right="0" w:firstLine="567"/>
        <w:jc w:val="both"/>
        <w:rPr/>
      </w:pPr>
      <w:r>
        <w:rPr/>
        <w:t xml:space="preserve">Variantuose nėra labai griežto atliekamų darbų pasiskirstymo, tačiau galima įžvelgti tam tikrus dėsningumus. Vainikui pinti naudojamoms rūtoms, lelijoms ar rožėms dirvą paruošia šventieji vyrai. Šv. Juozapas darželį tvėrė (LMD I </w:t>
      </w:r>
      <w:r>
        <w:rPr>
          <w:kern w:val="2"/>
        </w:rPr>
        <w:t>588</w:t>
      </w:r>
      <w:r>
        <w:rPr>
          <w:kern w:val="2"/>
          <w:vertAlign w:val="superscript"/>
        </w:rPr>
        <w:t>a</w:t>
      </w:r>
      <w:r>
        <w:rPr>
          <w:kern w:val="2"/>
        </w:rPr>
        <w:t>/1)</w:t>
      </w:r>
      <w:r>
        <w:rPr/>
        <w:t>, tvoreles narstė (LTR 660/77); šv. Jonas baslelius bastė (LTR 660/77, 2813/246</w:t>
      </w:r>
      <w:r>
        <w:rPr>
          <w:vertAlign w:val="superscript"/>
        </w:rPr>
        <w:t>a</w:t>
      </w:r>
      <w:r>
        <w:rPr/>
        <w:t xml:space="preserve">), sėjo (LTR 198/189), aukso </w:t>
      </w:r>
      <w:r>
        <w:rPr>
          <w:i/>
        </w:rPr>
        <w:t>tvorelų</w:t>
      </w:r>
      <w:r>
        <w:rPr/>
        <w:t xml:space="preserve"> </w:t>
      </w:r>
      <w:r>
        <w:rPr>
          <w:i/>
        </w:rPr>
        <w:t>tveriojo</w:t>
      </w:r>
      <w:r>
        <w:rPr/>
        <w:t xml:space="preserve"> (LTR 1577/9), </w:t>
      </w:r>
      <w:r>
        <w:rPr>
          <w:i/>
        </w:rPr>
        <w:t>tvarelę mąstė</w:t>
      </w:r>
      <w:r>
        <w:rPr/>
        <w:t xml:space="preserve"> (LMD I 478/42</w:t>
      </w:r>
      <w:r>
        <w:rPr>
          <w:vertAlign w:val="superscript"/>
        </w:rPr>
        <w:t>3</w:t>
      </w:r>
      <w:r>
        <w:rPr/>
        <w:t xml:space="preserve">), gailiai rūtas laistė (LMD I 213/1), </w:t>
      </w:r>
      <w:r>
        <w:rPr>
          <w:i/>
        </w:rPr>
        <w:t>valdžiavojo</w:t>
      </w:r>
      <w:r>
        <w:rPr/>
        <w:t>, rytas vakaras rūteles sėjo, gailiai rasa laistė (LTR 1824/198). Tuo tarpu moterys dažniau sėja, ravi, prižiūri. Šv. Elžbieta rūteles sėjo (LTR 660/77), skynė (LTR 198/189, 2813/246</w:t>
      </w:r>
      <w:r>
        <w:rPr>
          <w:vertAlign w:val="superscript"/>
        </w:rPr>
        <w:t>a</w:t>
      </w:r>
      <w:r>
        <w:rPr/>
        <w:t>, 5116/55), ravėjo (LTR 1577/9), vainiką pynė (LTR 198/189, 1824/612). Šv. Ona ravėjo (LTR 387</w:t>
      </w:r>
      <w:r>
        <w:rPr>
          <w:vertAlign w:val="superscript"/>
        </w:rPr>
        <w:t>a</w:t>
      </w:r>
      <w:r>
        <w:rPr/>
        <w:t xml:space="preserve">/416), sėjo (LTR 1577/9), </w:t>
      </w:r>
      <w:r>
        <w:rPr>
          <w:i/>
        </w:rPr>
        <w:t>gatavojo</w:t>
      </w:r>
      <w:r>
        <w:rPr/>
        <w:t xml:space="preserve"> (LMD I 213/1). Šv. Marija Magdalena rūteles sėjo (LTR 3378/1724), ravėjo, (LTR 2813/246</w:t>
      </w:r>
      <w:r>
        <w:rPr>
          <w:vertAlign w:val="superscript"/>
        </w:rPr>
        <w:t>a</w:t>
      </w:r>
      <w:r>
        <w:rPr/>
        <w:t xml:space="preserve">, 1937/9), laistė (LTR 1577/9), šilko vytelėm </w:t>
      </w:r>
      <w:r>
        <w:rPr>
          <w:i/>
        </w:rPr>
        <w:t>vytijo</w:t>
      </w:r>
      <w:r>
        <w:rPr/>
        <w:t xml:space="preserve"> (LTR 1681/1); Švč. Mergelė Marija deimanto tvoreles tveria (LTR 1681/1), sėja (LTR 1824/612), vainiką skina (LMD I 213/1; LTR 1199B/157, 1937/9), jį nešioja (LMD I 588</w:t>
      </w:r>
      <w:r>
        <w:rPr>
          <w:vertAlign w:val="superscript"/>
        </w:rPr>
        <w:t>a</w:t>
      </w:r>
      <w:r>
        <w:rPr/>
        <w:t>/1) ar paskiria tam tikrai panai (LTR 2813/246</w:t>
      </w:r>
      <w:r>
        <w:rPr>
          <w:vertAlign w:val="superscript"/>
        </w:rPr>
        <w:t>a</w:t>
      </w:r>
      <w:r>
        <w:rPr/>
        <w:t>; LMD I 478/42</w:t>
      </w:r>
      <w:r>
        <w:rPr>
          <w:vertAlign w:val="superscript"/>
        </w:rPr>
        <w:t>3</w:t>
      </w:r>
      <w:r>
        <w:rPr/>
        <w:t xml:space="preserve">). Moteriškų ir vyriškų darbų pasidalinimas atspindi kaimo žmogaus buityje vyravusį darbų pasiskirstymą, kuris oracijose suderinamas su skirtinga šventųjų veikla. </w:t>
      </w:r>
    </w:p>
    <w:p>
      <w:pPr>
        <w:pStyle w:val="Normal"/>
        <w:ind w:left="0" w:right="0" w:firstLine="567"/>
        <w:jc w:val="both"/>
        <w:rPr/>
      </w:pPr>
      <w:r>
        <w:rPr/>
        <w:t xml:space="preserve">Vis dėlto moteriškų darbų įvairovėje dažniausiai vainiką pina Švč. Mergelė Marija: </w:t>
      </w:r>
      <w:r>
        <w:rPr>
          <w:i/>
          <w:iCs/>
        </w:rPr>
        <w:t>Šv. Panelė pynė, aukso kupkoj laikė, žaliam vyne mirkė</w:t>
      </w:r>
      <w:r>
        <w:rPr/>
        <w:t xml:space="preserve"> (LMD I 195/102, I 588</w:t>
      </w:r>
      <w:r>
        <w:rPr>
          <w:vertAlign w:val="superscript"/>
        </w:rPr>
        <w:t>a</w:t>
      </w:r>
      <w:r>
        <w:rPr/>
        <w:t>/1, I 645/9; LTR 198/189, 5116/55, 1937/9, 1577/9 ir kt.). Vainiko pynimas ko gero yra svarbiausias ir atsakingiausias vestuvių apeigos veiksmas. Todėl Marijos dalyvavimas vainiko pynimo procese dar labiau jį išaukština. Tačiau nėra aišku, ar šie oracijose minimi šventieji yra senesnių mitinių būtybių transformacijos padarinys, ar jie traktuotini kaip vėlyvas oracijų turinio elementas, nesusijęs su archainiais vaizdiniais (Laurinkienė 1990: 135). Vienok veikla, kuria užsiima šventieji vestuvių vainiko įteikimo oracijose neturi atitikmenų religiniuose šaltiniuose ar hagiografinėje literatūroje.</w:t>
      </w:r>
    </w:p>
    <w:p>
      <w:pPr>
        <w:pStyle w:val="Normal"/>
        <w:ind w:left="0" w:right="0" w:firstLine="567"/>
        <w:jc w:val="both"/>
        <w:rPr/>
      </w:pPr>
      <w:r>
        <w:rPr/>
      </w:r>
    </w:p>
    <w:p>
      <w:pPr>
        <w:pStyle w:val="Heading3"/>
        <w:spacing w:before="0" w:after="60"/>
        <w:rPr/>
      </w:pPr>
      <w:bookmarkStart w:id="54" w:name="__RefHeading___Toc280716029"/>
      <w:bookmarkEnd w:id="54"/>
      <w:r>
        <w:rPr/>
        <w:t>2.1. Apsauga, globa bei rūpinimasis mirusiaisiais</w:t>
      </w:r>
    </w:p>
    <w:p>
      <w:pPr>
        <w:pStyle w:val="Normal"/>
        <w:ind w:left="0" w:right="0" w:firstLine="555"/>
        <w:jc w:val="both"/>
        <w:rPr/>
      </w:pPr>
      <w:r>
        <w:rPr/>
      </w:r>
    </w:p>
    <w:p>
      <w:pPr>
        <w:pStyle w:val="Normal"/>
        <w:ind w:left="0" w:right="0" w:firstLine="555"/>
        <w:jc w:val="both"/>
        <w:rPr/>
      </w:pPr>
      <w:r>
        <w:rPr/>
        <w:t>Žmogaus globa reiškiasi įvairiais aspektais. Šventieji yra tarpininkai tarp Dievo ir žmogaus: moteris, nedrįsdama tiesiogiai melstis Jėzui, kreipiasi į šv. Antaną, prašydama dalelės Kristaus meilės, kuria Dievas žmones myli (VDU ER 2070/14). Ji žinodama, jog šv. Antanas yra vargšų globėjas, jam meldžiasi ir gauna atsakymą, kad jos malda buvo išklausyta (VDU ER 2070/15). Žmogus meldžia šv. Roko pagalbos ir jos taipogi sulaukia (BPP: 117–118). Kitu atveju šventieji pataria pagalbos prašantiems žmonėms. Šv. Kazimieras duoda patarimą moteriai, norėjusiai išleisti savo sūnų į kunigus (LTR 1789/33).</w:t>
      </w:r>
    </w:p>
    <w:p>
      <w:pPr>
        <w:pStyle w:val="Normal"/>
        <w:ind w:left="0" w:right="0" w:firstLine="555"/>
        <w:jc w:val="both"/>
        <w:rPr/>
      </w:pPr>
      <w:r>
        <w:rPr/>
        <w:t xml:space="preserve">Šventieji saugo žmones nuo įvairaus pobūdžio nelaimių ar gresiančios bėdos. Padavimuose šv. Kazimieras pasako, kad jeigu grės bėda, jį pažadintų – šautų kryžmai ant jo kapo. Per lenkmetį šovė, šv. Kazimieras atsikėlęs, tačiau pamatęs, kad nėra teisybės, vėl atsigulė (KLPTK III: 357). Kituose padavimuose sakoma, kad užburtoji šv. Kazimiero kariuomenė padėjo nepriklausomybės kovose, Jiezno didžiosiose kautynėse: </w:t>
      </w:r>
      <w:r>
        <w:rPr>
          <w:i/>
        </w:rPr>
        <w:t>Virš Jiezno bažnyčios padangėje buvo matyti šv. Kazimieras ant balto arklio kardu užsimojęs į priešus</w:t>
      </w:r>
      <w:r>
        <w:rPr/>
        <w:t xml:space="preserve"> (BPP: 105). Šv. Kazimiero tikslas – padėti valstybei. Pasakojama, kad 1518 m. šventasis stebuklingai padėjo Lietuvos Didžiosios Kunigaikštystės kariuomenei laimėti mūšį prie Polocko prieš Maskvos kariuomenę: </w:t>
      </w:r>
    </w:p>
    <w:p>
      <w:pPr>
        <w:pStyle w:val="Normal"/>
        <w:ind w:left="0" w:right="0" w:firstLine="555"/>
        <w:jc w:val="both"/>
        <w:rPr/>
      </w:pPr>
      <w:r>
        <w:rPr/>
      </w:r>
    </w:p>
    <w:p>
      <w:pPr>
        <w:pStyle w:val="Normal"/>
        <w:spacing w:lineRule="atLeast" w:line="100"/>
        <w:ind w:left="0" w:right="0" w:firstLine="555"/>
        <w:jc w:val="both"/>
        <w:rPr/>
      </w:pPr>
      <w:r>
        <w:rPr>
          <w:i/>
          <w:iCs/>
        </w:rPr>
        <w:t>1518 m. Maskvos kariuomenė buvo apgulusi svarbią tų laikų Lietuvos pilį Polocką. Atėjusi Lietuvos kariuomenė negalėjo persikelti per ištvinusią Dauguvos upę ir prieiti prie pilies. Visi Lietuvos kariai klūpsti puolė ant žemės ir meldė šv. Kazimiero pagalbos. Padangėje pasirodė baltas raitelis šviesos spinduliuose ir tik pamojo ranka į Dauguvos vandenis. Upė persiskyrė į dvi dalis, ir tuo keliu Lietuvos kariai sausi perėjo per vandenį. Perėję upę, lietuviai netikėtai užpuolė priešus. Rusai pakrito ir ėmė bėgti</w:t>
      </w:r>
      <w:r>
        <w:rPr/>
        <w:t xml:space="preserve"> (BPP: 105).</w:t>
      </w:r>
    </w:p>
    <w:p>
      <w:pPr>
        <w:pStyle w:val="Normal"/>
        <w:ind w:left="0" w:right="0" w:firstLine="555"/>
        <w:jc w:val="both"/>
        <w:rPr/>
      </w:pPr>
      <w:r>
        <w:rPr/>
      </w:r>
    </w:p>
    <w:p>
      <w:pPr>
        <w:pStyle w:val="Normal"/>
        <w:ind w:left="0" w:right="0" w:firstLine="555"/>
        <w:jc w:val="both"/>
        <w:rPr/>
      </w:pPr>
      <w:r>
        <w:rPr/>
        <w:t>Pagal šį įvykį Lietuvoje susiformavo du šv. Kazimiero ikonografiniai tipai. Vienu atveju vaizduojama dviejų kariuomenių mūšio scena, danguje pasirodęs raitas šv. Kazimieras duoda Lietuvos kariuomenei ženklą, antru – raitas šventasis rodo Žygimanto Senojo kariuomenei brastą per Dauguvos upę (Ramonienė 1997: 153).</w:t>
      </w:r>
    </w:p>
    <w:p>
      <w:pPr>
        <w:pStyle w:val="Normal"/>
        <w:ind w:left="0" w:right="0" w:firstLine="555"/>
        <w:jc w:val="both"/>
        <w:rPr/>
      </w:pPr>
      <w:r>
        <w:rPr/>
        <w:t xml:space="preserve">Šventieji ar jų atributai yra susiję ir su atskiro žmogaus, jo gyvenamosios erdvės apsauga. Nuo mitinių būtybių bei nelaimių apsaugo rožančius ir šv. Antano juostelė, kuri padeda sulaikyti neaiškią žmogystą – juodą, baisią moteriškę, lankiusią berną, miegantį daržinėje (BsV: 208); panašią funkciją atlieka šv. Pranciškaus juosta (LTR 2560/357). Šv. Jono naktį, siekiant apsisaugoti nuo paparčio žiedą saugančių baidyklių, ratui apsibrėžti panaudojama šv. Jono Krikštytojo lazda (Usačiovaitė 1999: 60), arba liepiama dvyliktą valandą melstis pasiėmus kokio nors evangelisto knygą, rožančių, maldaknygę (LTR 783/684). </w:t>
      </w:r>
    </w:p>
    <w:p>
      <w:pPr>
        <w:pStyle w:val="Normal"/>
        <w:ind w:left="0" w:right="0" w:firstLine="555"/>
        <w:jc w:val="both"/>
        <w:rPr/>
      </w:pPr>
      <w:r>
        <w:rPr/>
        <w:t>Nuo gaisrų saugo šv. Florijonas, šv. Laurynas ir šv. Agota. Pasak A. Vyšniauskaitės, šv. Florijonas liaudyje laikomas saugotoju nuo gaisro, nes už tikėjimo išpažinimą buvo sudegintas ant laužo. Tikėta, kad kartą ištikus gaisrui, būtinai reikia pastatyti koplytėlę su šventojo skulptūra, kad jis matytų sodybas ir trobesius (Vyšniauskaitė 1993: 78–79). Šį įsitikinimą patvirtina pasakojimo siužetas. Pažymima, kad nuo gaisrų saugo šv. Florijono statula (KLPTK IV: 93). Liaudies skulptūroje šv. Florijono skulptūra iškeliama aukščiau kitų šventųjų tam, kad šventasis matytų sodybos trobesius ir daugiau gaisrų nebūtų (Urbonienė 2002 b: 112).</w:t>
      </w:r>
    </w:p>
    <w:p>
      <w:pPr>
        <w:pStyle w:val="Normal"/>
        <w:ind w:left="0" w:right="0" w:firstLine="555"/>
        <w:jc w:val="both"/>
        <w:rPr/>
      </w:pPr>
      <w:r>
        <w:rPr/>
        <w:t xml:space="preserve">Tuo tarpu iš kalendorinės šv. Lauryno dienos (rugpjūčio 10 d.) spėdavo apie būsimus gaisrus, sakydavo, jei tą dieną nelyja, tai bus daug gaisrų. Per Lauryną žmonės pasikviesdavo burtininkę, kuri su švęstu vandeniu tris kartus apeidavo šlakstydama aplink klojimą, kad kuliant neužsidegtų (IIES 642/1: 25–26, Žeimeliai, Pakruojo r.). Šv. Lauryno dieną žmonės pasiimdavo šv. Agotos duonos, išeidavo už pastatų ir, nusisukę nuo jų, atsiklaupdavo ir melsdavosi, prašydami Dievo, kad jis išklausytų jų maldas ir, kad vėjo pūtimą nukreiptų nuo pastatų. Kad kuliant nebūtų gaisrų, šv. Lauryno dieną dar bažnyčioje aukodavo pinigų (IIES 642/9: 84, Žeimeliai, Pakruojo r.). Šv. Lauryno apsauga nuo ugnies siejasi su jo gyvenimo įvykiais. Šv. Laurynas, ankstyvųjų krikščionių diakonas, 258 m. buvo nukankintas: pirma nuplaktas, po to iškeptas ant grotelių (Metford 2001: 158). Šis įvykis atspindimas lietuvių priežodyje: </w:t>
      </w:r>
      <w:r>
        <w:rPr>
          <w:i/>
          <w:iCs/>
        </w:rPr>
        <w:t>Vartosi kaip tik šventas Laurynas ant blėkos</w:t>
      </w:r>
      <w:r>
        <w:rPr/>
        <w:t xml:space="preserve"> (LPPe: Laurynas) arba, anot L. Klimkos, naiviai „suaktualinamas“, priartinant prie valstietiškų rūpesčių: šv. Lauryno diena siejama su galimybe pasikepti prinokusių obuolių ir bulvių (Klimka 1996: 27, 1999: 184).</w:t>
      </w:r>
    </w:p>
    <w:p>
      <w:pPr>
        <w:pStyle w:val="Normal"/>
        <w:ind w:left="0" w:right="0" w:firstLine="555"/>
        <w:jc w:val="both"/>
        <w:rPr/>
      </w:pPr>
      <w:r>
        <w:rPr/>
        <w:t xml:space="preserve">Ugnimi buvo kankinama ir šv. Agota, todėl Lietuvoje ji laikoma „ugnies globėja“, gelbėtoja nuo gaisro (Vyšniauskaitė 1993: 23). Tai atsispindi patarlėse: </w:t>
      </w:r>
      <w:r>
        <w:rPr>
          <w:i/>
        </w:rPr>
        <w:t>Š</w:t>
      </w:r>
      <w:r>
        <w:rPr>
          <w:i/>
          <w:iCs/>
        </w:rPr>
        <w:t>ventos Agotos duonelė nuo ugnies globia grytelę</w:t>
      </w:r>
      <w:r>
        <w:rPr/>
        <w:t xml:space="preserve"> (LPPe: Agotos). Šv. Agotos duoną dėdavo ant palangių, kad namą apsaugotų nuo perkūno (IIES 332/4, Gintališkė, Plungės r.). Žinomas paprotys valdyti gaisro ugnį, panaudojant šią duoną: </w:t>
      </w:r>
    </w:p>
    <w:p>
      <w:pPr>
        <w:pStyle w:val="Normal"/>
        <w:ind w:left="0" w:right="0" w:firstLine="555"/>
        <w:jc w:val="both"/>
        <w:rPr>
          <w:i/>
          <w:i/>
          <w:iCs/>
        </w:rPr>
      </w:pPr>
      <w:r>
        <w:rPr>
          <w:i/>
          <w:iCs/>
        </w:rPr>
      </w:r>
    </w:p>
    <w:p>
      <w:pPr>
        <w:pStyle w:val="Normal"/>
        <w:spacing w:lineRule="atLeast" w:line="100"/>
        <w:ind w:left="0" w:right="0" w:firstLine="555"/>
        <w:jc w:val="both"/>
        <w:rPr/>
      </w:pPr>
      <w:r>
        <w:rPr>
          <w:i/>
          <w:iCs/>
        </w:rPr>
        <w:t>Kilus gaisrui paimdavo Agotos duonos, apnešdavo aplink gaisrą, įmesdavo duoną į gaisro ugnį. Nešusysis bei į ugnį įmetusysis Agotos duoną eidavo laukų, upės link – gaisrui nepavojingos vietos – tuomet ir gaisras sukdavosi į tą pusę neliesdamas kitų trobesių</w:t>
      </w:r>
      <w:r>
        <w:rPr/>
        <w:t xml:space="preserve"> (IIES 440: 37, Knystuškių k., Gervėčių apyl.). </w:t>
      </w:r>
    </w:p>
    <w:p>
      <w:pPr>
        <w:pStyle w:val="Normal"/>
        <w:ind w:left="0" w:right="0" w:firstLine="555"/>
        <w:jc w:val="both"/>
        <w:rPr/>
      </w:pPr>
      <w:r>
        <w:rPr/>
      </w:r>
    </w:p>
    <w:p>
      <w:pPr>
        <w:pStyle w:val="Normal"/>
        <w:ind w:left="0" w:right="0" w:firstLine="555"/>
        <w:jc w:val="both"/>
        <w:rPr/>
      </w:pPr>
      <w:r>
        <w:rPr/>
        <w:t xml:space="preserve">Panašiai kalbama pasakojimuose. Žmonės šv. Agotos dieną (vasario 5 d.) neša duoną šventinti ir ši duona padeda sustabdyti gaisrą ar nuvesti ugnį nepavojinga kryptimi (KLPTK IV: 60), taip pat saugo nuo nužiūrėjimo, apžavų (KLPTK IV: 98). Šv. Agotos duonos taip pat nešdavosi išeinantys į kariuomenę (IIES 332/4, Gintališkė, Plungės r.). Italijos legendoje pasakojama, kad per vienas šv. Agotos kankinimų ir mirties metines išsiveržė Etnos ugnikalnis, bet Katanijos gyventojus išgelbėjo šventosios šydas, stebuklingai pakreipęs lavos kryptį (Ramonienė 1997: 17). Tačiau lietuvių folkloro naratyvuose pažymimi ir tokie įvykiai, kuomet šv. Agotos duona, netinkamai elgiantis, nepadeda: </w:t>
      </w:r>
      <w:r>
        <w:rPr>
          <w:i/>
          <w:iCs/>
        </w:rPr>
        <w:t>Kur čieli sodžiai nudegę, sako, kad su šventos Agatos duona perbėgę par sodžių, ir ugnis parsekus, visas trobas degydama... Tai mat pagelba šventos Agatos duonos</w:t>
      </w:r>
      <w:r>
        <w:rPr/>
        <w:t xml:space="preserve">! (SlŠLSA 325). Tikėjimas, kad šv. Agota gali išvilioti ugnį iš kaimo, lėmė ir šv. Agotos skulptūros vietą </w:t>
      </w:r>
      <w:r>
        <w:rPr>
          <w:i/>
          <w:iCs/>
        </w:rPr>
        <w:t>–</w:t>
      </w:r>
      <w:r>
        <w:rPr/>
        <w:t xml:space="preserve"> ji paprastai statoma kaimo (miestelio) pakraštyje ir žiūri į priešingą pusę nei išsidėstęs kaimas (miestelis) (Urbonienė 2002 b: 116).</w:t>
      </w:r>
    </w:p>
    <w:p>
      <w:pPr>
        <w:pStyle w:val="Normal"/>
        <w:ind w:left="0" w:right="0" w:firstLine="555"/>
        <w:jc w:val="both"/>
        <w:rPr/>
      </w:pPr>
      <w:r>
        <w:rPr/>
        <w:t xml:space="preserve">Maldelėje nuo ugnies prašoma šventųjų apgaubti apsiaustu. Reikia apžarstyti ugnelę pelenais, peržegnoti ir sakyti: </w:t>
      </w:r>
      <w:r>
        <w:rPr>
          <w:i/>
          <w:iCs/>
        </w:rPr>
        <w:t>Šventa Gabija, šventa Visija ir šventa Agota, būk rami, tavo ploščium šventu apdenk</w:t>
      </w:r>
      <w:r>
        <w:rPr/>
        <w:t xml:space="preserve"> (MAL: 308). Pastarojoje maldelėje greta krikščioniškųjų ugnies globėjų minimos senojo tikėjimo dievybės. Tai rodo, kad senųjų dievybių funkcijos atitinka krikščionių šventųjų atliekamas funkcijas.</w:t>
      </w:r>
    </w:p>
    <w:p>
      <w:pPr>
        <w:pStyle w:val="Normal"/>
        <w:ind w:left="0" w:right="0" w:firstLine="555"/>
        <w:jc w:val="both"/>
        <w:rPr/>
      </w:pPr>
      <w:r>
        <w:rPr/>
        <w:t>Vakarų Europoje šv. Antanas Didysis (sausio 17 d.) yra laikomas kiauliaganių globėju, apsaugo nuo naminių gyvulių ligų, jo atributai yra varpelis ir kiaulė (Ramonienė 1997: 27). Šv. Antano, kaip gyvulių užtarėjo atvaizdai kabinami Italijos tvartuose šv. Antano Didžiojo, sausio 17 dieną (Токарев 1977: 12). Tuo tarpu Lietuvoje populiaresnis šv. Antanas Paduvietis, jo ir šv. Antano Didžiojo funkcijos suliejamos todėl, kad kiaulės geriau augtų, į bažnyčią nešdavo aukų: kiaušinių, pinigų šv. Antano Paduviečio dieną (birželio 13 d.) (IIES 642/1: 18, Žeimeliai, Pakruojo r.), o apžavėtus gyvulius gydydavo šv. Jono naktį surinktų šv. Jono žolelių nuoviru (LTR 4871/182).</w:t>
      </w:r>
    </w:p>
    <w:p>
      <w:pPr>
        <w:pStyle w:val="Normal"/>
        <w:ind w:left="0" w:right="0" w:firstLine="555"/>
        <w:jc w:val="both"/>
        <w:rPr/>
      </w:pPr>
      <w:r>
        <w:rPr/>
        <w:t xml:space="preserve">Naminių paukščių, žąsų globėju laikomas šv. Martynas. Sakoma </w:t>
      </w:r>
      <w:r>
        <w:rPr>
          <w:i/>
          <w:iCs/>
        </w:rPr>
        <w:t xml:space="preserve">jei nori, kad gerai sektųsi žąsų auginimas, reikia paimti žąsiną ir paaukoti jį bažnyčiai </w:t>
      </w:r>
      <w:r>
        <w:rPr/>
        <w:t xml:space="preserve">(MT V 1438: 121) arba </w:t>
      </w:r>
      <w:r>
        <w:rPr>
          <w:i/>
          <w:iCs/>
        </w:rPr>
        <w:t>šv. Martynui Kužiuose, kur yra to šventojo altorius ir atlaidai, neša po žąsį, kad žąsys geriau sektųsi</w:t>
      </w:r>
      <w:r>
        <w:rPr/>
        <w:t xml:space="preserve"> (MT V 1439: 212). Šv. Martyno dieną (lapkričio 10 d.) valgydavo paukštieną, kiekvieną žiemą turėjo suvalgyti po žąsį arba po antį (IIES 642/9: 85, Žeimeliai, Pakruojo r.). </w:t>
      </w:r>
    </w:p>
    <w:p>
      <w:pPr>
        <w:pStyle w:val="Normal"/>
        <w:ind w:left="0" w:right="0" w:firstLine="555"/>
        <w:jc w:val="both"/>
        <w:rPr/>
      </w:pPr>
      <w:r>
        <w:rPr/>
        <w:t xml:space="preserve">Tikėtina, kad šv. Magdalena Mažojoje Lietuvoje buvo įsivaizduojama kaip avių globėja. Tai liudija „Livonijos bažnyčių 1713–1774 metų vizitacijų protokolai“ teigiantys, jog Smiltynėje 1774 m. „prie Bluomės dvaro stovįs senas akmens kryžius, kur per šv. Magdaleną labai daug žmonių aukoja vilnų – kad avys gerai augtų“ (BRMŠ IV: 159). Tuo tarpu kitoje Lietuvos vietoje užfiksuota, kad gyvulių globėja yra šv. Ona. Vienoje legendoje, užrašytoje Panevėžio apskrityje, pasakojama, kad žmogui kasmet krisdavo gyvuliai. Jam patariama namuose pakabinti šv. Onos paveikslą, kai pakabino – nelaimės baigėsi. Žmogus mano, kad vieta, kurioje jis gyvena, yra užkeikta, tačiau pakabintas šv. Onos paveikslas apsaugo nuo nelaimių ir ima sektis gyvuliai (LTR 1729/48). Legendoje įžvelgiamas naujos tradicijos atsiradimo procesas. Atrodo, kad žmogus nežino, jog jam padėti gali šventasis asmuo. Tad patarimas suteikia informacijos apie galimus pagalbos būdus, susijusius su šventųjų veikla. Sėkmingai pasibaigęs bandymas išvengti nesėkmės skatina kitus legendos klausytojus sekti panašiu pavyzdžiu. Pastarajame pavyzdyje pateiktas sėkmingas rezultatas iliustruoja katalikų inkultūracijos procesą. </w:t>
      </w:r>
    </w:p>
    <w:p>
      <w:pPr>
        <w:pStyle w:val="Normal"/>
        <w:ind w:left="0" w:right="0" w:firstLine="555"/>
        <w:jc w:val="both"/>
        <w:rPr/>
      </w:pPr>
      <w:r>
        <w:rPr/>
        <w:t xml:space="preserve">Šventieji žmogumi bei jo buitimi rūpinasi ne tik žemėje, bet ir danguje. Laimingą pomirtinį gyvenimą užtikrina šv. Barboros, šv. Juozapo, šv. Petro skulptūros siužetai, vyraujantys kapinėse (Urbonienė 2002 b: 107). Folklore mirties valandą globoja šv. Antanas (LMD I 669/7), šventieji nusiveda mirusiųjų sielas į dangų arba padeda jai ten patekti. Pasakoje-legendoje „Velnias ir angelas ginčijasi dėl sielų“ (AT 808) šalia mirusios elgetos atsiklaupę meldžiasi šv. Jonas, šv. P. Marija, </w:t>
      </w:r>
      <w:r>
        <w:rPr>
          <w:bCs/>
        </w:rPr>
        <w:t>šv. Juozapas</w:t>
      </w:r>
      <w:r>
        <w:rPr/>
        <w:t xml:space="preserve"> ir visi šventieji. Šv. Juozapas nustveria jos dūšią, suvynioja į nosinę ir nuneša dangun (LTR 743/11). Žmogus sielą į dangų nusiveda Dievas (LTR 897/104), vienas (LTR 768/220) ar du angelai (LTR 218/1170), angelas sargas kartu su šv. Juozapu (LTR 462/190). Pasakoje-legendoje gero žmogaus siela pasirūpina šventieji arba angelai, o kartais net pats Dievas. Į pragarą žmogaus sielą visada nusiveda velnias. </w:t>
      </w:r>
    </w:p>
    <w:p>
      <w:pPr>
        <w:pStyle w:val="Normal"/>
        <w:ind w:left="0" w:right="0" w:firstLine="555"/>
        <w:jc w:val="both"/>
        <w:rPr/>
      </w:pPr>
      <w:r>
        <w:rPr/>
        <w:t xml:space="preserve">Legendose žmogus, siekdamas užtarimo danguje, meldžiasi savo </w:t>
      </w:r>
      <w:r>
        <w:rPr>
          <w:i/>
        </w:rPr>
        <w:t>patronui</w:t>
      </w:r>
      <w:r>
        <w:rPr/>
        <w:t xml:space="preserve"> (LTR 470/19). Danguje šv. Juozapas užtaria bendravardį, kuris, nors ir didelis nusidėjėlis, bet visada per šv. Juozapo šventę (kovo 19 d.) eidavo į bažnyčią. Dievui pateikiamos sąlygos: jei žmogų išvarys, tai išeis ir šv. Juozapas. Marija sako, jei jos vyras eis, tai ir ji eisianti, o jei Marija išeis, tai ir angelai paskui ją. Dievas, nenorėdamas, kad šventieji išeitų iš dangaus, sutinka pasilikti nusidėjusį žmogų (LMD I 401/4). </w:t>
      </w:r>
    </w:p>
    <w:p>
      <w:pPr>
        <w:pStyle w:val="Normal"/>
        <w:ind w:left="0" w:right="0" w:firstLine="555"/>
        <w:jc w:val="both"/>
        <w:rPr/>
      </w:pPr>
      <w:r>
        <w:rPr/>
        <w:t xml:space="preserve">Legendose šventieji globoja tuos žmones, kuriais atsisako pasirūpinti kunigas. Kai suserga paleistuve vadinama mergina, kunigas atsisako pas ją važiuoti. Naktį jis kartu su zakristijonu išgirsta bažnyčioje skambančius varpus, nuėjus jiems nepavyksta atrakinti durų, ir tuo metu pro langą pamato mergaitės sielą, imančią Komuniją iš šv. Barboros rankų (LTR 3198/31). Taigi šv. Barbora pasirūpina mergaitės siela ir suteikia jai Komuniją, priešingai nei kunigas, kuris atsisako tai daryti. Šv. Barboros kaip mirštančiųjų užtarėjos ir laimingos mirties globėjos funkciją patvirtina liaudies skulptūros pavyzdžiai. Šv. Barboros ir šv. Juozapo siužetai yra vyraujantys kapinių paminkluose (Urbonienė 2002 b: 122). Tačiau folklore ne visada nurodoma, kas globoja mirusiuosius. Pavyzdžiui, susirgusi našlaitė guli karvių tvarte. Kaimynai pamato, kad iš tvarto naktimis veržiasi vaiski šviesa. Kitą naktį parapijos kunigą tris kartus žadina balsas, liepiantis imti švenčiausiąjį ir eiti, o kur eiti, sužinosiąs bažnyčioje. Berniukas, klūpėjęs prie didžiojo altoriaus, parodo kelią iki tvarto ir dingsta. Balsas liepia našlaitę iškilmingai palaidoti (LTR 1539/74). </w:t>
      </w:r>
    </w:p>
    <w:p>
      <w:pPr>
        <w:pStyle w:val="Normal"/>
        <w:ind w:left="0" w:right="0" w:firstLine="555"/>
        <w:jc w:val="both"/>
        <w:rPr/>
      </w:pPr>
      <w:r>
        <w:rPr/>
        <w:t xml:space="preserve">Šventųjų veikla iš esmės apima visas žmogaus gyvenimo sferas tiek žemėje, tiek po mirties. Kartu šventieji įveda savitą teisingumą, pasirūpina tais, kuriais atsisako rūpintis patys žmonės. Kreipimasis į šventuosius ar tam tikrų veiksmų atlikimas padeda išvengti nelaimės. Šventųjų veiklos sferos paskirstomos, atsižvelgiant į konkrečius jų gyvenimo įvykius, o ypač kankinystę. Todėl ugnies globėjais tampa net keletas ugnyje sudegintų ar panašiu būdu ištvėrusių kančias šventųjų: šv. Laurynas, šv. Agota, šv. Florijonas. Liaudis tokiu būdu ne tik įprasmino šventųjų asmenų kančias, jų atminimą, bet ir suteikė galimybę sulaukti dangiškosios pagalbos bei užtarimo. </w:t>
      </w:r>
    </w:p>
    <w:p>
      <w:pPr>
        <w:pStyle w:val="Normal"/>
        <w:ind w:left="0" w:right="0" w:firstLine="555"/>
        <w:jc w:val="both"/>
        <w:rPr/>
      </w:pPr>
      <w:r>
        <w:rPr/>
      </w:r>
    </w:p>
    <w:p>
      <w:pPr>
        <w:pStyle w:val="Heading3"/>
        <w:rPr>
          <w:sz w:val="24"/>
          <w:szCs w:val="24"/>
        </w:rPr>
      </w:pPr>
      <w:bookmarkStart w:id="55" w:name="__RefHeading___Toc280716030"/>
      <w:bookmarkEnd w:id="55"/>
      <w:r>
        <w:rPr>
          <w:sz w:val="24"/>
          <w:szCs w:val="24"/>
        </w:rPr>
        <w:t>2.2. Gydymas</w:t>
      </w:r>
    </w:p>
    <w:p>
      <w:pPr>
        <w:pStyle w:val="Normal"/>
        <w:ind w:left="0" w:right="0" w:firstLine="555"/>
        <w:jc w:val="both"/>
        <w:rPr>
          <w:sz w:val="24"/>
          <w:szCs w:val="24"/>
        </w:rPr>
      </w:pPr>
      <w:r>
        <w:rPr>
          <w:sz w:val="24"/>
          <w:szCs w:val="24"/>
        </w:rPr>
      </w:r>
    </w:p>
    <w:p>
      <w:pPr>
        <w:pStyle w:val="Normal"/>
        <w:ind w:left="0" w:right="0" w:firstLine="555"/>
        <w:jc w:val="both"/>
        <w:rPr/>
      </w:pPr>
      <w:r>
        <w:rPr/>
        <w:t>Viduramžių visuomenėje pagrindinė šventųjų funkcija buvo žmogaus gydymas (Tamm 2003: 8). Gydymui pasitelkiamos šventųjų relikvijos. Tokį pasakojimą yra pateikęs Jonas Argentas knygoje „Apie Jėzaus draugijos padėtį Lenkijos karalystėje šviesiausiajam Zigmantui III“ (1620 m.) – Lietuvoje sunkiai susirgęs berniukas pagydomas prie jo pridėjus šventųjų relikvijas (BRMŠ III: 468). Lietuvių folklore šventieji tiesiogiai siejami su stebuklingu sergančiųjų pagijimu. Rozalimo bažnyčioje stebuklingą šv. Roko statulą lanko įvairūs ligoniai (BPP: 255). Šv. Rokas laikomas ligonių užtarėju Gruzdžiuose (LTR 1516/86). Melstis į šv. Roką ypač būdinga XIX a. Žemaitijai (Vyšniauskaitė 1993: 107). Pagyjama nunešus šv. Elžbietos statulėlę ant Akmenės akmens (BPP: 115). Legendose šv. Kazimieras laikomas vėžio gydytoju (LTR 374</w:t>
      </w:r>
      <w:r>
        <w:rPr>
          <w:vertAlign w:val="superscript"/>
        </w:rPr>
        <w:t>c</w:t>
      </w:r>
      <w:r>
        <w:rPr/>
        <w:t xml:space="preserve">/1456). Jis padėjęs akliesiems, išgydęs daugelį ligų, net prikėlęs moterį iš mirusiųjų (BPP: 105–106). Pasakose-legendose šv. Jokūbas eina gydyti sergančios karalaitės (LTR 3517/2671). Tuo tarpu nuo maro žmonėms padeda šv. Rozalija: </w:t>
      </w:r>
    </w:p>
    <w:p>
      <w:pPr>
        <w:pStyle w:val="Normal"/>
        <w:ind w:left="0" w:right="0" w:firstLine="555"/>
        <w:jc w:val="both"/>
        <w:rPr/>
      </w:pPr>
      <w:r>
        <w:rPr/>
      </w:r>
    </w:p>
    <w:p>
      <w:pPr>
        <w:pStyle w:val="Normal"/>
        <w:spacing w:lineRule="atLeast" w:line="100"/>
        <w:ind w:left="0" w:right="0" w:firstLine="555"/>
        <w:jc w:val="both"/>
        <w:rPr/>
      </w:pPr>
      <w:r>
        <w:rPr>
          <w:i/>
          <w:iCs/>
        </w:rPr>
        <w:t>Sanela pasakadava, kad sanyboj siautė svieti baisus pavietrius [maras]. Žmones kaip lapai kritį... Niekas jų nesuspėjį kavot [laidoti], arba ir nebuvį kam... Tai matydamas svietas pradėjįs šauktes šv. Razalijos užtarimą ir stebuklas: pavietrius susturėja. Už tai visi, kas tik buva gyvas, nežinoja net kaip ir dėkavot šv. Razalijai</w:t>
      </w:r>
      <w:r>
        <w:rPr/>
        <w:t xml:space="preserve"> (LTR 811/551).</w:t>
      </w:r>
    </w:p>
    <w:p>
      <w:pPr>
        <w:pStyle w:val="Normal"/>
        <w:ind w:left="0" w:right="0" w:firstLine="555"/>
        <w:jc w:val="both"/>
        <w:rPr/>
      </w:pPr>
      <w:r>
        <w:rPr/>
      </w:r>
    </w:p>
    <w:p>
      <w:pPr>
        <w:pStyle w:val="Normal"/>
        <w:ind w:left="0" w:right="0" w:firstLine="555"/>
        <w:jc w:val="both"/>
        <w:rPr/>
      </w:pPr>
      <w:r>
        <w:rPr/>
        <w:t xml:space="preserve">Tiek žmogų, tiek gyvulius gydo šventųjų dieną pašventinti objektai. Šv. Agotos dieną (vasario 5 d.) pašventinta duona duodama gyvuliams susirgus ar žmogui, blogai jaučiantis, ta pačią dieną pašventintas iššukuotų linų posmelis naudotas skaudamiems sąnariams apvynioti ir gydyti (IIES 440: 37, Knystuškių k., Gervėčių apyl.). Šv. Blažiejaus dieną (vasario 3 d.) šventina linus ir sako: </w:t>
      </w:r>
      <w:r>
        <w:rPr>
          <w:i/>
        </w:rPr>
        <w:t>ar suparalyžavoja, ar jau kap būna sausas sopulys, i tai jau Blažiejo, tais linais apsisuka</w:t>
      </w:r>
      <w:r>
        <w:rPr/>
        <w:t xml:space="preserve"> (Balkutė 2002 b: 359, Pavalakės k., Varenavo r.). </w:t>
      </w:r>
    </w:p>
    <w:p>
      <w:pPr>
        <w:pStyle w:val="Normal"/>
        <w:ind w:left="0" w:right="0" w:firstLine="555"/>
        <w:jc w:val="both"/>
        <w:rPr/>
      </w:pPr>
      <w:r>
        <w:rPr/>
        <w:t xml:space="preserve">Gydomosiomis galiomis pasižymi vanduo. Dalis gydančių upelių Lietuvoje susiejami su šv. Jono vardu. Paprastai šalia vandens telkinio statomos šv. Jono Nepomuko skulptūros. Tikėta, kad šv. Jonas Nepomukas ir šv. Jonas Krikštytojas saugo nuo nelaimių prie vandens, o šv. Jonas Krikštytojas dar ir nuo piktų patiltės dvasių, vaiduoklių (Urbonienė 2002 b: 113, 119). Tačiau legendose, kuriose vaizduojamas šv. Jonas, dažniau pabrėžiamos gydomosios jo galios. Sakoma, kad šalia šv. Jono statulos esančio upelio vanduo gydo (LTR 6141/183), šv. Jono upelio vandeniu tepa skaudančias akis (LTR 6414/178), prie šv. Jono kryžiaus esančio upelio moteris atjaunėja (LTR 6414/172). Prieš saulėtekį eidavo maudytis, sakydavo, kad Joninių vanduo šventas ir visus metus nuo to būsi sveikas (IIES 642/1: 23, Žeimeliai, Pakruojo r.). Pasakojama, kad šalia Seredžiaus šaltinio, vadinamo šv. Jono vardu, apsireiškė šv. Jonas Krikštytojas (Vaitkevičius 2003: 29). Yra ir daugiau upelių, vadinamų šv. Jono vardu (žr. LTR 6241/130, 6241/131 ir kt.), tačiau gydomosiomis savybėmis pasižymi ir šv. Jono vardu vadinami vabaliukai (jonvabaliai): </w:t>
      </w:r>
      <w:r>
        <w:rPr>
          <w:i/>
        </w:rPr>
        <w:t>jei nori pagyti nuo rožės, tai paimk prieš Šv. Joną vadinamąjį Šv. Jono vabaliuką ir sutrink jį pirštais – tuoj pagysi</w:t>
      </w:r>
      <w:r>
        <w:rPr/>
        <w:t xml:space="preserve"> (MT V 288: 39, Subačius, Kupiškio r.), arba sakoma: </w:t>
      </w:r>
      <w:r>
        <w:rPr>
          <w:i/>
        </w:rPr>
        <w:t>jei pasiutęs šuo įkando, reikia duoti šv. Jono vabaliukų</w:t>
      </w:r>
      <w:r>
        <w:rPr/>
        <w:t xml:space="preserve"> (MT V 290: 39, Anciškio k., Kėdainių r.).</w:t>
      </w:r>
    </w:p>
    <w:p>
      <w:pPr>
        <w:pStyle w:val="Normal"/>
        <w:ind w:left="0" w:right="0" w:firstLine="555"/>
        <w:jc w:val="both"/>
        <w:rPr/>
      </w:pPr>
      <w:r>
        <w:rPr/>
        <w:t xml:space="preserve">Pasižadėjimas šventajam yra viena populiariausių sergančio žmogaus pasveikimo sąlygų. Legendoje pažymima, kad kunigai nenori šv. Jono pripažinti šventu. Tada žmogus pasižada šv. Jonui ir pasveiksta (LTR 4060/143). Sergantis žmogus, norėdamas pasveikti, aukoja šv. Antano mišioms arba pasižada eiti į Alvito šv. Onos atlaidus, kol gyvas bus (BR V 1214: 202, Liubavas). </w:t>
      </w:r>
    </w:p>
    <w:p>
      <w:pPr>
        <w:pStyle w:val="Normal"/>
        <w:ind w:left="0" w:right="0" w:firstLine="555"/>
        <w:jc w:val="both"/>
        <w:rPr/>
      </w:pPr>
      <w:r>
        <w:rPr/>
        <w:t xml:space="preserve">Papročiuose akcentuojami šv. Onos ir Jėzaus giminystės ryšiai tarsi nulemia ar sustiprina šventosios gebėjimą padėti moterims lengviau gimdyti: </w:t>
      </w:r>
      <w:r>
        <w:rPr>
          <w:i/>
          <w:iCs/>
        </w:rPr>
        <w:t>Norint lengviau gimdyt, reikia melstis prie šv. Onos, nes ji buvo Jėzaus bobutė</w:t>
      </w:r>
      <w:r>
        <w:rPr/>
        <w:t xml:space="preserve"> (BR V 242: 20, Telšiai). Kalviuose, siekiant užtikrinti vaiko sveikatą, o kartu ir jo religingumą, moterys šv. Antano bažnyčios šventoriuje žindydavo naujagimius (VDU ER 2070/8, Kalviai, Kaišiadorių r.).</w:t>
      </w:r>
    </w:p>
    <w:p>
      <w:pPr>
        <w:pStyle w:val="Normal"/>
        <w:ind w:left="0" w:right="0" w:firstLine="555"/>
        <w:jc w:val="both"/>
        <w:rPr/>
      </w:pPr>
      <w:r>
        <w:rPr/>
        <w:t xml:space="preserve">Užkalbėjimuose šalia švč. Mergelės Marijos, Jėzaus Kristaus, šv. Petro ir šv. Jurgio, kiek rečiau pavieniuose variantuose figūruoja ir kiti šventieji. Ligos, nuo kurių gydoma, labai įvairios. Užkalbėjimuose nuo rožės šv. Jonas vaizduojamas kaip negalintis „pernešti skausmo“, prašoma, kad skausmas išnyktų (LUž 846, 847). Nuo rožės šaukiamasi šv. Tamošiaus, šv. Motiejaus, šv. Barboros pagalbos (LUž 183), šv. Mykolo arkangelo, šv. Jono Krikštytojo (LUž 827), šv. Magdalenos (LUž 208). Pastarosios šaukiamasi užkalbėjimuose nuo pilvo dieglių (LUž 157), gumbo (LT V 9322). Nuo kraujo tekėjimo padeda šv. Jonas (LUž 1032), nuomario – šv. Elena Magdalena (LUž 120), nuo gyvatės apsaugo Nojus ir šv. Jadvyga (LUž 1176–1177) ar šv. Agota (LUž 238). Užkalbėjime nuo „lamaninos“ (kai kaulus laužo) šv. apaštalas Simonas geležinėmis rykštėmis muša ir bara mergas, sukeliančias ligas (LUŠ 651). Užkalbėjimuose nuo kiaulių ligos, liaukų, kai gerklę skauda, serga naminiai gyvuliai, kiaulės vystomas dialogas tarp Kristaus ir apaštalo. Kristus susitinka šv. Mataušą, šv. Tamošių, šv. Tomą ar šv. Joną, kuris įvardija ligą, o Kristus duoda patarimą, kaip reikia gydyti (LUž 1434–1443). Tuo tarpu rusų užkalbėjimuose nuo visų ligų būdinga išvardinti kone visus sakralaus pasaulio atstovus, kurių prašoma pagydyti (Забылин 1880: 355–360). </w:t>
      </w:r>
    </w:p>
    <w:p>
      <w:pPr>
        <w:pStyle w:val="Normal"/>
        <w:ind w:left="0" w:right="0" w:firstLine="555"/>
        <w:jc w:val="both"/>
        <w:rPr/>
      </w:pPr>
      <w:r>
        <w:rPr/>
        <w:t xml:space="preserve">Lietuvoje užrašytuose užkalbėjimuose nuo dantų skausmo šaukiamasi šv. Apolonijos: </w:t>
      </w:r>
    </w:p>
    <w:p>
      <w:pPr>
        <w:pStyle w:val="Normal"/>
        <w:spacing w:lineRule="auto" w:line="240"/>
        <w:ind w:left="0" w:right="0" w:firstLine="555"/>
        <w:jc w:val="both"/>
        <w:rPr/>
      </w:pPr>
      <w:r>
        <w:rPr/>
      </w:r>
    </w:p>
    <w:p>
      <w:pPr>
        <w:pStyle w:val="Normal"/>
        <w:ind w:left="0" w:right="0" w:firstLine="555"/>
        <w:jc w:val="both"/>
        <w:rPr/>
      </w:pPr>
      <w:r>
        <w:rPr>
          <w:i/>
          <w:iCs/>
        </w:rPr>
        <w:t>Kaip išmušė šv. Apolonijai visus duntelius, per tai prašau ir mum atleist cynių!</w:t>
      </w:r>
      <w:r>
        <w:rPr/>
        <w:t xml:space="preserve"> (LUž 976) </w:t>
      </w:r>
    </w:p>
    <w:p>
      <w:pPr>
        <w:pStyle w:val="Normal"/>
        <w:spacing w:lineRule="auto" w:line="240"/>
        <w:ind w:left="0" w:right="0" w:firstLine="555"/>
        <w:jc w:val="both"/>
        <w:rPr/>
      </w:pPr>
      <w:r>
        <w:rPr/>
      </w:r>
    </w:p>
    <w:p>
      <w:pPr>
        <w:pStyle w:val="Normal"/>
        <w:jc w:val="both"/>
        <w:rPr/>
      </w:pPr>
      <w:r>
        <w:rPr/>
        <w:t>arba:</w:t>
      </w:r>
    </w:p>
    <w:p>
      <w:pPr>
        <w:pStyle w:val="Normal"/>
        <w:spacing w:lineRule="auto" w:line="240"/>
        <w:ind w:left="0" w:right="0" w:firstLine="555"/>
        <w:jc w:val="both"/>
        <w:rPr/>
      </w:pPr>
      <w:r>
        <w:rPr/>
      </w:r>
    </w:p>
    <w:p>
      <w:pPr>
        <w:pStyle w:val="Normal"/>
        <w:spacing w:lineRule="atLeast" w:line="100"/>
        <w:ind w:left="0" w:right="0" w:firstLine="555"/>
        <w:jc w:val="both"/>
        <w:rPr/>
      </w:pPr>
      <w:r>
        <w:rPr>
          <w:i/>
          <w:iCs/>
        </w:rPr>
        <w:t>Šventa Apolonija dantų neturėjo, jai per kancias visi subyrėjo. Per jos kancias dzidziausias, per josios ašeras švenciausias, Dzievo leidzimu, mano liepimu tegul šitoj druskełė, Apolonijos vardu užkałbėta, N [sakomas ligonio vardas] dantų skausmų numarina. Amen. Amen. Amen</w:t>
      </w:r>
      <w:r>
        <w:rPr/>
        <w:t xml:space="preserve"> (LUž 975).</w:t>
      </w:r>
    </w:p>
    <w:p>
      <w:pPr>
        <w:pStyle w:val="Normal"/>
        <w:ind w:left="0" w:right="0" w:firstLine="555"/>
        <w:jc w:val="both"/>
        <w:rPr/>
      </w:pPr>
      <w:r>
        <w:rPr/>
      </w:r>
    </w:p>
    <w:p>
      <w:pPr>
        <w:pStyle w:val="Normal"/>
        <w:ind w:left="0" w:right="0" w:firstLine="555"/>
        <w:jc w:val="both"/>
        <w:rPr/>
      </w:pPr>
      <w:r>
        <w:rPr/>
        <w:t>Užkalbėjimas mena šventosios kankinės istoriją. Šv. Apolonija susidegino 249 m., nes buvo persekiojama dėl tikėjimo. Prieš tai įtūžusi minia išlupo jai gyvai dantis. Dėl šios priežasties Apolonija yra dantų gydytojų šventoji globėja, jai meldžiasi kenčiantys skausmą (Metford 2001: 31). Tuo tarpu čekų užkalbėjimuose šv. Apolonija veja personifikuotas ligas. Šiame siužete po kalnus vaikščiojantys medžiotojai pasako šv. Apolonijai, jog eina valgyti žmogaus smegenų, gerti kraujo, draskyti mėsos, laužyti kaulų. Tuomet šventoji liepia grįžti ir palikti žmogų ramybėje (Афанасьев 1995 c: 51). Lietuvių užkalbėjimuose nuo dantų skausmo vaizduojamas ir šv. Jonas (LUž 212), užfiksuotuose rusų užkalbėjimuose Dievo pagydyti dantų skausmą prašo Švč. Mergelė Marija ir šv. Antanas (</w:t>
      </w:r>
      <w:r>
        <w:rPr>
          <w:lang w:val="ru-RU"/>
        </w:rPr>
        <w:t xml:space="preserve">Забылин 1880: </w:t>
      </w:r>
      <w:r>
        <w:rPr/>
        <w:t xml:space="preserve">364–365). </w:t>
      </w:r>
    </w:p>
    <w:p>
      <w:pPr>
        <w:pStyle w:val="Normal"/>
        <w:ind w:left="0" w:right="0" w:firstLine="555"/>
        <w:jc w:val="both"/>
        <w:rPr/>
      </w:pPr>
      <w:r>
        <w:rPr/>
      </w:r>
    </w:p>
    <w:p>
      <w:pPr>
        <w:pStyle w:val="Heading3"/>
        <w:rPr/>
      </w:pPr>
      <w:bookmarkStart w:id="56" w:name="__RefHeading___Toc280716031"/>
      <w:bookmarkEnd w:id="56"/>
      <w:r>
        <w:rPr/>
        <w:t>2.3. Prarastų, pavogtų daiktų susigrąžinimas</w:t>
      </w:r>
    </w:p>
    <w:p>
      <w:pPr>
        <w:pStyle w:val="Normal"/>
        <w:ind w:left="0" w:right="0" w:firstLine="555"/>
        <w:jc w:val="both"/>
        <w:rPr/>
      </w:pPr>
      <w:r>
        <w:rPr/>
      </w:r>
    </w:p>
    <w:p>
      <w:pPr>
        <w:pStyle w:val="Normal"/>
        <w:ind w:left="0" w:right="0" w:firstLine="555"/>
        <w:jc w:val="both"/>
        <w:rPr/>
      </w:pPr>
      <w:r>
        <w:rPr/>
        <w:t xml:space="preserve">Prarastus ar pavogtus daiktus susigrąžinti padeda šv. Antanas Paduvietis. Šv. Antanas yra Paduvos miesto, moterų, sužadėtinių globėjas, gelbsti nuo drugio, maro ir kitų ligų. Jo pagalbos šaukiamasi ką nors pametus (Ramonienė 1997: 28). </w:t>
      </w:r>
      <w:r>
        <w:rPr>
          <w:rFonts w:eastAsia="TimesNewRomanPSMT;Times New Roman" w:cs="TimesNewRomanPSMT;Times New Roman" w:ascii="TimesNewRomanPSMT;Times New Roman" w:hAnsi="TimesNewRomanPSMT;Times New Roman"/>
        </w:rPr>
        <w:t xml:space="preserve">Dar ir dabar pateikėjai tiki nepaprasta šv. Antano galia sugrąžinti pamestus daiktus: </w:t>
      </w:r>
    </w:p>
    <w:p>
      <w:pPr>
        <w:pStyle w:val="Normal"/>
        <w:tabs>
          <w:tab w:val="clear" w:pos="709"/>
          <w:tab w:val="left" w:pos="6750" w:leader="none"/>
        </w:tabs>
        <w:ind w:left="0" w:right="0" w:firstLine="555"/>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6750" w:leader="none"/>
        </w:tabs>
        <w:spacing w:lineRule="atLeast" w:line="100"/>
        <w:ind w:left="0" w:right="0" w:firstLine="555"/>
        <w:jc w:val="both"/>
        <w:rPr/>
      </w:pPr>
      <w:r>
        <w:rPr>
          <w:i/>
          <w:iCs/>
        </w:rPr>
        <w:t>Aš pati su tuo buvau susidūrus. Mes prieš labai daug metų su uošviu rovėm runkelius. Grįžtam namo. Čiupt – žiedo nėra. Iškratėm visą vežimą, neradom. Labai negeras ženklas vestuvinį žiedą pamest. Ir aš tiesiog verkdama vos ne keliais ėjau ir vis į šv. Antaną meldžiausi balsu ir vis prašiau. Ir vietoje, kur runkelius rovėm, tokiam gyly [rodo sprindį] po žemėm žiedą radau. Auksas, jeigu žemę pajaučia, įlenda – nerasi. Kapsčiau ir žiūriu žemėj žiedas. Užtat ir vadinu šv. Antaną stebuklingu. Jeigu dingsta daiktas tau brangiausias, tai tegul prašo šaukiasi – šv. Antanas padės</w:t>
      </w:r>
      <w:r>
        <w:rPr/>
        <w:t xml:space="preserve"> (VDU ER 2070/7).</w:t>
      </w:r>
    </w:p>
    <w:p>
      <w:pPr>
        <w:pStyle w:val="Normal"/>
        <w:tabs>
          <w:tab w:val="clear" w:pos="709"/>
          <w:tab w:val="left" w:pos="6750" w:leader="none"/>
        </w:tabs>
        <w:ind w:left="0" w:right="0" w:firstLine="555"/>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ind w:left="0" w:right="0" w:firstLine="555"/>
        <w:jc w:val="both"/>
        <w:rPr/>
      </w:pPr>
      <w:r>
        <w:rPr/>
        <w:t xml:space="preserve">Į šv. Antaną reikia melstis ar užpirkti mišias ir tuomet, jei kas nors pavagiama </w:t>
      </w:r>
      <w:r>
        <w:rPr>
          <w:rFonts w:eastAsia="TimesNewRomanPSMT;Times New Roman" w:cs="TimesNewRomanPSMT;Times New Roman" w:ascii="TimesNewRomanPSMT;Times New Roman" w:hAnsi="TimesNewRomanPSMT;Times New Roman"/>
        </w:rPr>
        <w:t xml:space="preserve">(VDU ER 2070/42; TŽ I 344). </w:t>
      </w:r>
      <w:r>
        <w:rPr/>
        <w:t>Lietuvių legendose, buitinėse pasakose vaizduojami žmogaus ir vagies nuotykiai, rodoma šv. Antano pagalba. Šv. Antanas yra priešiškai nusiteikęs vagių atžvilgiu. Vagis nori apvogti brangų šv. Antano paveikslą. Tačiau šv. Antanas pagauna jį už rankos ir nepaleidžia. Rytą atėję žmonės randa juos – šventąjį ir vagį – susikabinusius rankomis (SlŠLSA 158)</w:t>
      </w:r>
      <w:r>
        <w:rPr>
          <w:rStyle w:val="Puslapioinaosnuoroda"/>
          <w:rStyle w:val="FootnoteAnchor"/>
        </w:rPr>
        <w:footnoteReference w:id="40"/>
      </w:r>
      <w:r>
        <w:rPr/>
        <w:t>.</w:t>
      </w:r>
      <w:r>
        <w:rPr>
          <w:rStyle w:val="Puslapioinaosnuoroda"/>
        </w:rPr>
        <w:t xml:space="preserve"> </w:t>
      </w:r>
      <w:r>
        <w:rPr/>
        <w:t xml:space="preserve">Kituose naratyvuose žmogus, vagystės atveju ar kokiu nors kitu būdu praradęs jam svarbius objektus, betarpiškai kreipiasi į šv. Antaną. Žmogus gauna patarimą prašyti šv. Antano pagalbos (LTR 3150/138), pasimelsti (LTR 2412/42), užpirkti šv. mišias (LTR 1692/51) ar paaukoti pinigų (LTR 1060/54). Nelaimės ištiktam žmogui pataria žmonės (LTR 3150/138) ar žydas (LTR 2412/42). Žmogus, paklausęs patarimo ir tinkamai jį vykdęs, atgauna tai, ką prarado: pavogtus arklius randa pririštus iš karto išėjęs iš bažnyčios (LTR 3150/138), po mišių kunigas pasako, kad buvo rasti kažkieno pinigai (LTR 2412/42), pinigus pavogęs vagis sugaunamas (LTR 1060/54) arba netikėtai grąžina juos savo noru (LTR 1060/53). </w:t>
      </w:r>
    </w:p>
    <w:p>
      <w:pPr>
        <w:pStyle w:val="Normal"/>
        <w:ind w:left="0" w:right="0" w:firstLine="555"/>
        <w:jc w:val="both"/>
        <w:rPr/>
      </w:pPr>
      <w:r>
        <w:rPr/>
        <w:t>Buitinės pasakos „Jautis už rublį“ (AT 1553) variantuose čigonas šaukiasi šv. Antano pagalbos, kuomet jis ar jo arklys ima skęsti upėje, todėl pažada atiduoti (LTR 1935/59) ar parduoti savo arklį, o gautus pinigus paaukoti šv. Antanui (LTR 1787/48), pripirkti jam žvakių (LTR 422/59). Sulaukęs pagalbos, čigonas nusprendžia apgauti šventąjį: už arklį prašo 5, o už gaidį 200 rublių, bet turi pirkti abu vienu metu (LTR 1935/59). Šventąjį apgavęs čigonas nenubaudžiamas, o viename variante šv. Antanas palinki jam visą amžių būti apgaviku (LTR 422/59).</w:t>
      </w:r>
    </w:p>
    <w:p>
      <w:pPr>
        <w:pStyle w:val="Normal"/>
        <w:ind w:left="0" w:right="0" w:firstLine="555"/>
        <w:jc w:val="both"/>
        <w:rPr/>
      </w:pPr>
      <w:r>
        <w:rPr/>
        <w:t xml:space="preserve">Tuo tarpu legendose žmogui, nesilaikančiam duoto pažado, nesiseka. Ūkininkui pavagiamas arklys. Jis pažada šv. Antanui užpirkti mišias. Kitą dieną arklį randa pardavinėjamą mieste. Ūkininkas, atgavęs arklį, pasididžiuoja ir nebeužperka mišių. Ryte randa tvoroje pasismaugusį arklį. Legenda baigiama pamokymu: </w:t>
      </w:r>
      <w:r>
        <w:rPr>
          <w:i/>
          <w:iCs/>
        </w:rPr>
        <w:t>Va tai tau, ką žadėjai neatiduot!</w:t>
      </w:r>
      <w:r>
        <w:rPr/>
        <w:t xml:space="preserve"> (LTR 1640/86). Žmogus, radęs pavogtą kumelę, bet patingėjęs nuvažiuoti į šv. Antanui užpirktas mišias, taip pat rastą gyvulį aptinka negyvą (LTR 1692/51). Liaudies legendos rodo, kad į šv. Antaną kreipiamasi praradus pinigus ar arklio vagystės atveju. Tačiau neįvykdžius pažado skiriama bausmė. Tokio pobūdžio legendose vaizduojamas tinkamo ir netinkamo elgesio rezultatas ir leidžiama suvokti, kad šv. Antanas baudžia už pažadų nesilaikymą.</w:t>
      </w:r>
    </w:p>
    <w:p>
      <w:pPr>
        <w:pStyle w:val="Normal"/>
        <w:ind w:left="0" w:right="0" w:firstLine="555"/>
        <w:jc w:val="both"/>
        <w:rPr/>
      </w:pPr>
      <w:r>
        <w:rPr/>
        <w:t xml:space="preserve">Legendose įdomi vagies pozicija. Jo supratimu, šventasis, kaip arklių globėjas, turi padėti jam pavogti arklį. Vagis uždega šv. Antanui dvi žvakes ir tikisi sėkmės. Bevagiant pradeda loti šunys. Vagis pasislepia negyvo arklio viduriuose. Kažkas pasako, kad vagies žvakė taip pat smirda kaip tas arklys. Vagis, atpažinęs šv. Antaną, pažada daugiau taip nedaryti (LTR 1963/126). Vagis nesulaukia norimos pagalbos ir pamokomas daugiau jos neprašyti. Tačiau kitoje legendoje šv. Antanas pasimeta, nežinodamas, kaip jam derėtų pasielgti. Vagis prašo šv. Antano, kad jo nepagautų vagiančio arklį, o arklio šeimininkas prašo padėti atgauti arklį (meldėsi, skyrė aukas). Šv. Antano neapsisprendimas baigiasi nesėkme abiem prašantiesiems: žmogelis turėjo užsiauginti kitą arklį, o vagis nepralobo. Šventasis tokioje situacijoje lieka kaltas ir neteisingas (LTR 4037/3). </w:t>
      </w:r>
    </w:p>
    <w:p>
      <w:pPr>
        <w:pStyle w:val="Normal"/>
        <w:ind w:left="0" w:right="0" w:firstLine="555"/>
        <w:jc w:val="both"/>
        <w:rPr/>
      </w:pPr>
      <w:r>
        <w:rPr/>
        <w:t xml:space="preserve">Dar vienoje legendoje pateikiamas tinkamo ir netinkamo elgesio su šv. Antano atvaizdu pavyzdys. Ūkininkas vietoje užmokesčio darbininkui duoda šv. Antano </w:t>
      </w:r>
      <w:r>
        <w:rPr>
          <w:i/>
        </w:rPr>
        <w:t>abrozdėlį</w:t>
      </w:r>
      <w:r>
        <w:rPr/>
        <w:t xml:space="preserve">, sakydamas, kad jis atsilygins trigubai. Po kelių mėnesių, negaudamas atlygio, darbininkas ima mušti </w:t>
      </w:r>
      <w:r>
        <w:rPr>
          <w:i/>
        </w:rPr>
        <w:t>abrozdėlį</w:t>
      </w:r>
      <w:r>
        <w:rPr/>
        <w:t xml:space="preserve">: </w:t>
      </w:r>
      <w:r>
        <w:rPr>
          <w:i/>
          <w:iCs/>
        </w:rPr>
        <w:t>Antanai, Antanai, ko tu man neatsilygini</w:t>
      </w:r>
      <w:r>
        <w:rPr/>
        <w:t xml:space="preserve">? Mušamą </w:t>
      </w:r>
      <w:r>
        <w:rPr>
          <w:i/>
        </w:rPr>
        <w:t>abrozdėlį</w:t>
      </w:r>
      <w:r>
        <w:rPr/>
        <w:t xml:space="preserve"> už visą savo algą (tris rublius) nuperka piemenėlis. Po kelių metų ponas piemenėliui liepia važiuoti prie jūros ir prikasti penkis maišus smėlio. Rišdamas maišus pamato, kad tai auksas. Kažkoks ponas pasako, kad jam atsilygino šv. Antanas ir pradingsta (LTR 1833/1160). Tinkamas elgesys su šventojo atvaizdu lemia gausų atlygį. Kitame naratyve žmogus, išėmęs šv. Antano varpus iš Povandenės bažnyčios, miršta (LTR 4791/135). Tiek pats šv. Antanas, tiek jo vardu vadinami objektai, gali ir pakenkti ar bausti. </w:t>
      </w:r>
    </w:p>
    <w:p>
      <w:pPr>
        <w:pStyle w:val="Normal"/>
        <w:tabs>
          <w:tab w:val="clear" w:pos="709"/>
          <w:tab w:val="left" w:pos="6750" w:leader="none"/>
        </w:tabs>
        <w:ind w:left="0" w:right="0" w:firstLine="555"/>
        <w:jc w:val="both"/>
        <w:rPr/>
      </w:pPr>
      <w:r>
        <w:rPr/>
        <w:t xml:space="preserve">Gelbėdamas žmonėms susigrąžinti prarastus ar pavogtus daiktus šventasis palaiko pusiausvyrą: globoja žmogaus turtą ir atstato buvusią tvarką, grąžina žmonėms tai, kas jiems priklauso. Visais atvejais, gavęs tam tikrą auką, jis išklauso žmonių prašymų ir dažniausiai padeda. </w:t>
      </w:r>
    </w:p>
    <w:p>
      <w:pPr>
        <w:pStyle w:val="Normal"/>
        <w:tabs>
          <w:tab w:val="clear" w:pos="709"/>
          <w:tab w:val="left" w:pos="6750" w:leader="none"/>
        </w:tabs>
        <w:ind w:left="0" w:right="0" w:firstLine="555"/>
        <w:jc w:val="both"/>
        <w:rPr/>
      </w:pPr>
      <w:r>
        <w:rPr/>
      </w:r>
    </w:p>
    <w:p>
      <w:pPr>
        <w:pStyle w:val="Heading3"/>
        <w:rPr/>
      </w:pPr>
      <w:bookmarkStart w:id="57" w:name="__RefHeading___Toc280716032"/>
      <w:bookmarkEnd w:id="57"/>
      <w:r>
        <w:rPr/>
        <w:t>2.4. Tinkamo sutuoktinio paieškos</w:t>
      </w:r>
    </w:p>
    <w:p>
      <w:pPr>
        <w:pStyle w:val="Normal"/>
        <w:ind w:left="0" w:right="0" w:firstLine="555"/>
        <w:jc w:val="both"/>
        <w:rPr/>
      </w:pPr>
      <w:r>
        <w:rPr/>
      </w:r>
    </w:p>
    <w:p>
      <w:pPr>
        <w:pStyle w:val="Normal"/>
        <w:ind w:left="0" w:right="0" w:firstLine="555"/>
        <w:jc w:val="both"/>
        <w:rPr/>
      </w:pPr>
      <w:r>
        <w:rPr/>
        <w:t xml:space="preserve">Liaudyje vyrauja įsitikinimas, jog šventieji danguje suranda tinkamas poras: </w:t>
      </w:r>
      <w:r>
        <w:rPr>
          <w:i/>
          <w:iCs/>
        </w:rPr>
        <w:t xml:space="preserve">Kų dara šventieji danguj? – Jaunų žmuonių puoras suved; kas kam atitink, tas tų i surand </w:t>
      </w:r>
      <w:r>
        <w:rPr/>
        <w:t xml:space="preserve">(VDU ER 21–7/13, Skretiškių k., Akmenės r.). Tinkamo sutuoktinio prašoma keleto šventųjų. Patarlėse sutuoktinį paskiria šv. Barbora, šv. Andriejus: </w:t>
      </w:r>
      <w:r>
        <w:rPr>
          <w:i/>
          <w:iCs/>
        </w:rPr>
        <w:t>šventa Barbora, duok man porą</w:t>
      </w:r>
      <w:r>
        <w:rPr/>
        <w:t xml:space="preserve"> (LPPe: Barbora), </w:t>
      </w:r>
      <w:r>
        <w:rPr>
          <w:i/>
          <w:iCs/>
        </w:rPr>
        <w:t>šventas Andriejus geras yra, ne vienai mergaitei duoda vyrą</w:t>
      </w:r>
      <w:r>
        <w:rPr/>
        <w:t xml:space="preserve"> (LPPe: Andriejus). Apaštalo Andriejaus prašoma, kad jis nurodytų būsimąjį ar būsimąją (Merkienė 1999 a: 208). Per šv. Andriejų (lapkričio 30 d.) atliekami apeiginiai veiksmai rodo merginų iniciacijos pėdsakus (Merkienė 2001). Pasakojimuose mergina daug metų meldžiasi, norėdama ištekėti. Nesulaukusi jaunikio ima mušti šv. Andriejaus ar pro langą išmeta Marijos statulą. Tuoj po šio veiksmo išteka (KLPTK IV: 88). Mergina melsdamasi prieš švenčiausią Panelę prašo jai pažadėti vyrą raudonais skruosteliais, geltonais ūseliais, su batais (KLPTK IV: 342)</w:t>
      </w:r>
      <w:r>
        <w:rPr>
          <w:rStyle w:val="Puslapioinaosnuoroda"/>
          <w:rStyle w:val="FootnoteAnchor"/>
        </w:rPr>
        <w:footnoteReference w:id="41"/>
      </w:r>
      <w:r>
        <w:rPr>
          <w:rStyle w:val="Puslapioinaosnuoroda"/>
          <w:position w:val="0"/>
          <w:sz w:val="24"/>
          <w:vertAlign w:val="baseline"/>
        </w:rPr>
        <w:t xml:space="preserve">. </w:t>
      </w:r>
    </w:p>
    <w:p>
      <w:pPr>
        <w:pStyle w:val="Normal"/>
        <w:ind w:left="0" w:right="0" w:firstLine="555"/>
        <w:jc w:val="both"/>
        <w:rPr/>
      </w:pPr>
      <w:r>
        <w:rPr/>
        <w:t xml:space="preserve">Šalia šv. Antano, kaip padedančio susigrąžinti prarastus objektus įvaizdžio, svarbi jo kaip galinčio surasti tinkamą sutuoktinį veikla. Legendoje mergina meldžiasi šv. Antanui, norėdama ištekėti už pono. Vienas ponaitis paduoda jai raštelį – prašo perduoti grafo sūnui. Paaiškinama, kad ponaitis – tai šv. Antanas. Aklas grafas paėmęs raštelį praregi. Raštelyje buvo parašyta: </w:t>
      </w:r>
      <w:r>
        <w:rPr>
          <w:i/>
          <w:iCs/>
        </w:rPr>
        <w:t>Jei šitą mergaitę apsiženysi, visą gyvenimą regėsi, jei ne, ir paliksi aklas</w:t>
      </w:r>
      <w:r>
        <w:rPr/>
        <w:t xml:space="preserve">. Vedė ir laimingai gyveno (LTR 291/224). Šv. Antano, kaip padedančio susirasti tinkamą sutuoktinį, veikla rodoma papročiuose. Sakoma, jei mergina nori ištekėti tai turi melstis šv. Antanui ir sukalbėti tokią maldelę: </w:t>
      </w:r>
    </w:p>
    <w:p>
      <w:pPr>
        <w:pStyle w:val="Normal"/>
        <w:ind w:left="0" w:right="0" w:firstLine="555"/>
        <w:jc w:val="both"/>
        <w:rPr/>
      </w:pPr>
      <w:r>
        <w:rPr/>
      </w:r>
    </w:p>
    <w:p>
      <w:pPr>
        <w:pStyle w:val="Normal"/>
        <w:spacing w:lineRule="atLeast" w:line="100"/>
        <w:ind w:left="0" w:right="0" w:firstLine="3402"/>
        <w:jc w:val="both"/>
        <w:rPr>
          <w:i/>
          <w:i/>
          <w:iCs/>
        </w:rPr>
      </w:pPr>
      <w:r>
        <w:rPr>
          <w:i/>
          <w:iCs/>
        </w:rPr>
        <w:t>Švents Ontanai stebuklings,</w:t>
      </w:r>
    </w:p>
    <w:p>
      <w:pPr>
        <w:pStyle w:val="Normal"/>
        <w:spacing w:lineRule="atLeast" w:line="100"/>
        <w:ind w:left="0" w:right="0" w:firstLine="3402"/>
        <w:jc w:val="both"/>
        <w:rPr>
          <w:i/>
          <w:i/>
          <w:iCs/>
        </w:rPr>
      </w:pPr>
      <w:r>
        <w:rPr>
          <w:i/>
          <w:iCs/>
        </w:rPr>
        <w:t>Būk dėl mones malonings.</w:t>
      </w:r>
    </w:p>
    <w:p>
      <w:pPr>
        <w:pStyle w:val="Normal"/>
        <w:spacing w:lineRule="atLeast" w:line="100"/>
        <w:ind w:left="0" w:right="0" w:firstLine="3402"/>
        <w:jc w:val="both"/>
        <w:rPr>
          <w:i/>
          <w:i/>
          <w:iCs/>
        </w:rPr>
      </w:pPr>
      <w:r>
        <w:rPr>
          <w:i/>
          <w:iCs/>
        </w:rPr>
        <w:t>Visus metus tau tarnaučia,</w:t>
      </w:r>
    </w:p>
    <w:p>
      <w:pPr>
        <w:pStyle w:val="Normal"/>
        <w:spacing w:lineRule="atLeast" w:line="100"/>
        <w:ind w:left="0" w:right="0" w:firstLine="3402"/>
        <w:jc w:val="both"/>
        <w:rPr>
          <w:i/>
          <w:i/>
          <w:iCs/>
        </w:rPr>
      </w:pPr>
      <w:r>
        <w:rPr>
          <w:i/>
          <w:iCs/>
        </w:rPr>
        <w:t>Kad šių metų vyrą gaučia –</w:t>
      </w:r>
    </w:p>
    <w:p>
      <w:pPr>
        <w:pStyle w:val="Normal"/>
        <w:spacing w:lineRule="atLeast" w:line="100"/>
        <w:ind w:left="0" w:right="0" w:firstLine="3402"/>
        <w:jc w:val="both"/>
        <w:rPr/>
      </w:pPr>
      <w:r>
        <w:rPr>
          <w:i/>
          <w:iCs/>
        </w:rPr>
        <w:t>Su batas, su batas, su raudona juosta!</w:t>
      </w:r>
      <w:r>
        <w:rPr/>
        <w:t xml:space="preserve"> (VDU ER 21–7/1)</w:t>
      </w:r>
    </w:p>
    <w:p>
      <w:pPr>
        <w:pStyle w:val="Normal"/>
        <w:spacing w:lineRule="atLeast" w:line="100"/>
        <w:ind w:left="0" w:right="0" w:firstLine="3402"/>
        <w:jc w:val="both"/>
        <w:rPr/>
      </w:pPr>
      <w:r>
        <w:rPr/>
      </w:r>
    </w:p>
    <w:p>
      <w:pPr>
        <w:pStyle w:val="Normal"/>
        <w:spacing w:lineRule="atLeast" w:line="100"/>
        <w:jc w:val="both"/>
        <w:rPr/>
      </w:pPr>
      <w:r>
        <w:rPr/>
        <w:t>arba:</w:t>
      </w:r>
    </w:p>
    <w:p>
      <w:pPr>
        <w:pStyle w:val="Normal"/>
        <w:ind w:left="0" w:right="0" w:firstLine="3402"/>
        <w:jc w:val="both"/>
        <w:rPr/>
      </w:pPr>
      <w:r>
        <w:rPr/>
      </w:r>
    </w:p>
    <w:p>
      <w:pPr>
        <w:pStyle w:val="Normal"/>
        <w:spacing w:lineRule="atLeast" w:line="100"/>
        <w:ind w:left="0" w:right="0" w:firstLine="3402"/>
        <w:jc w:val="both"/>
        <w:rPr>
          <w:i/>
          <w:i/>
          <w:iCs/>
        </w:rPr>
      </w:pPr>
      <w:r>
        <w:rPr>
          <w:i/>
          <w:iCs/>
        </w:rPr>
        <w:t>Švents Antanai, meldžiu tave,</w:t>
      </w:r>
    </w:p>
    <w:p>
      <w:pPr>
        <w:pStyle w:val="Normal"/>
        <w:spacing w:lineRule="atLeast" w:line="100"/>
        <w:ind w:left="0" w:right="0" w:firstLine="3402"/>
        <w:jc w:val="both"/>
        <w:rPr>
          <w:i/>
          <w:i/>
          <w:iCs/>
        </w:rPr>
      </w:pPr>
      <w:r>
        <w:rPr>
          <w:i/>
          <w:iCs/>
        </w:rPr>
        <w:t>Visi džiaugias vyrą gavę.</w:t>
      </w:r>
    </w:p>
    <w:p>
      <w:pPr>
        <w:pStyle w:val="Normal"/>
        <w:spacing w:lineRule="atLeast" w:line="100"/>
        <w:ind w:left="0" w:right="0" w:firstLine="3402"/>
        <w:jc w:val="both"/>
        <w:rPr>
          <w:i/>
          <w:i/>
          <w:iCs/>
        </w:rPr>
      </w:pPr>
      <w:r>
        <w:rPr>
          <w:i/>
          <w:iCs/>
        </w:rPr>
        <w:t>Ir aš tau širdingai tarnauč,</w:t>
      </w:r>
    </w:p>
    <w:p>
      <w:pPr>
        <w:pStyle w:val="Normal"/>
        <w:spacing w:lineRule="atLeast" w:line="100"/>
        <w:ind w:left="0" w:right="0" w:firstLine="3402"/>
        <w:jc w:val="both"/>
        <w:rPr/>
      </w:pPr>
      <w:r>
        <w:rPr>
          <w:i/>
          <w:iCs/>
        </w:rPr>
        <w:t>Kad tik gerą vyrą gauč.</w:t>
      </w:r>
      <w:r>
        <w:rPr/>
        <w:t xml:space="preserve"> (VDU ER 29–5/13)</w:t>
      </w:r>
    </w:p>
    <w:p>
      <w:pPr>
        <w:pStyle w:val="Normal"/>
        <w:ind w:left="0" w:right="0" w:firstLine="555"/>
        <w:jc w:val="both"/>
        <w:rPr/>
      </w:pPr>
      <w:r>
        <w:rPr/>
      </w:r>
    </w:p>
    <w:p>
      <w:pPr>
        <w:pStyle w:val="Normal"/>
        <w:ind w:left="0" w:right="0" w:firstLine="555"/>
        <w:jc w:val="both"/>
        <w:rPr/>
      </w:pPr>
      <w:r>
        <w:rPr/>
        <w:t xml:space="preserve">Vestuvių oracijose </w:t>
      </w:r>
      <w:r>
        <w:rPr>
          <w:i/>
          <w:iCs/>
        </w:rPr>
        <w:t>šv. Antanas nugavo iš bažnyčios nuo pirštų aukso žiedus ir nunešė Rymskon bažnyčion, kur rankų surišimas, amžinos prietelstvos sutarimas</w:t>
      </w:r>
      <w:r>
        <w:rPr/>
        <w:t xml:space="preserve"> (LMD III 164/203). Tuo tarpu patarlėse šventasis yra merginų </w:t>
      </w:r>
      <w:r>
        <w:rPr>
          <w:i/>
        </w:rPr>
        <w:t>patronas</w:t>
      </w:r>
      <w:r>
        <w:rPr/>
        <w:t xml:space="preserve">: </w:t>
      </w:r>
      <w:r>
        <w:rPr>
          <w:i/>
          <w:iCs/>
        </w:rPr>
        <w:t>šventas Antanas – mergų patronas</w:t>
      </w:r>
      <w:r>
        <w:rPr/>
        <w:t xml:space="preserve"> (LPPe: Antanas), tikėjimuose – vaikų globėjas: </w:t>
      </w:r>
      <w:r>
        <w:rPr>
          <w:i/>
          <w:iCs/>
        </w:rPr>
        <w:t>Švents Untans bova vaiku gluobėjs. Paduok mišias ont šventa Untana – ti vaks bus bistras</w:t>
      </w:r>
      <w:r>
        <w:rPr/>
        <w:t xml:space="preserve"> (VDU ER 31–2/26). Galbūt dėl šios priežasties, siekiant susilaukti vaikų, pasižadama šv. Antanui: </w:t>
      </w:r>
      <w:r>
        <w:rPr>
          <w:i/>
          <w:iCs/>
        </w:rPr>
        <w:t>Leipalingio valsciuje, Veržių kaime kažkuri moteriškė neturėjo vaikų. Ji pasižadėjo, kad jei turės vaiką ir dar berniuką, per 10 metų aplankys Seirijų bažnyčią, kurioj yra šv. Antano altorius ir atlaidai. Šv. Antanas išklausė, susilaukė berniuko. Savo pasižadėjimą jau 6 metai kaip pildo</w:t>
      </w:r>
      <w:r>
        <w:rPr/>
        <w:t xml:space="preserve"> (BR V 28: 9, Seirijai).</w:t>
      </w:r>
    </w:p>
    <w:p>
      <w:pPr>
        <w:pStyle w:val="Normal"/>
        <w:ind w:left="0" w:right="0" w:firstLine="555"/>
        <w:jc w:val="both"/>
        <w:rPr/>
      </w:pPr>
      <w:r>
        <w:rPr/>
        <w:t xml:space="preserve">Šventieji globoja pakankamai svarbią žmogaus gyvenimo sritį. Padėdamas susirasti tinkamą ar norimą sutuoktinį šv. Antanas užtikrina darnų gyvenimą. </w:t>
      </w:r>
    </w:p>
    <w:p>
      <w:pPr>
        <w:pStyle w:val="Normal"/>
        <w:ind w:left="0" w:right="0" w:firstLine="555"/>
        <w:jc w:val="both"/>
        <w:rPr/>
      </w:pPr>
      <w:r>
        <w:rPr/>
      </w:r>
    </w:p>
    <w:p>
      <w:pPr>
        <w:pStyle w:val="Heading3"/>
        <w:spacing w:before="0" w:after="60"/>
        <w:rPr/>
      </w:pPr>
      <w:bookmarkStart w:id="58" w:name="__RefHeading___Toc280716033"/>
      <w:bookmarkEnd w:id="58"/>
      <w:r>
        <w:rPr/>
        <w:t>2.5. Gamtos reiškinių valdymas</w:t>
      </w:r>
    </w:p>
    <w:p>
      <w:pPr>
        <w:pStyle w:val="Normal"/>
        <w:ind w:left="0" w:right="0" w:firstLine="555"/>
        <w:jc w:val="both"/>
        <w:rPr/>
      </w:pPr>
      <w:r>
        <w:rPr/>
      </w:r>
    </w:p>
    <w:p>
      <w:pPr>
        <w:pStyle w:val="Normal"/>
        <w:ind w:left="0" w:right="0" w:firstLine="555"/>
        <w:jc w:val="both"/>
        <w:rPr/>
      </w:pPr>
      <w:r>
        <w:rPr/>
        <w:t>Dangus ir jo dievai įsivaizduoti kaip teikiantys esmines sąlygas žmogaus egzistencijai: šviesą, vandenį, todėl dangus ir su dangumi susiję meteorologiniai reiškiniai buvo stebimi visais metų laikais (Laurinkienė 2001: 67). Meteorologinių reiškinių valdymas ikikrikščioniškoje kultūroje buvo priskiriamas Perkūnui (Laurinkienė 2002: 13). Krikščionybės laikotarpiu gamtos reiškinių valdymą perima šventieji, o lietaus, krušos ir perkūnijos sutramdymo būdai jau XX a. Lietuvoje iš esmės siejosi su krikščioniškąja pasaulėjauta (Merkienė 1999 b: 220). Įdomu tai, kad už tam tikras oro sąlygas yra atsakingas ne kuris nors vienas šventasis, o šia funkcija dalijasi dauguma jų. J. Balio pastebėjimu, krikščionybės įtakoje griausmo funkcijos buvo priskirtos šv. Petrui, šv. Mykolui, šv. Elijui ir kt. bei pačiam krikščioniškajam Dievui, kurio įvaizdyje galėjo būti įžvelgiamas senasis griausmo valdovas (Balys 1995: 396–397).</w:t>
      </w:r>
    </w:p>
    <w:p>
      <w:pPr>
        <w:pStyle w:val="Normal"/>
        <w:ind w:left="0" w:right="0" w:firstLine="555"/>
        <w:jc w:val="both"/>
        <w:rPr/>
      </w:pPr>
      <w:r>
        <w:rPr/>
        <w:t>Šventųjų ir gamtos reiškinių valdymo sąsajas liudija šventųjų gyviai. Boružė kartais vadinama š</w:t>
      </w:r>
      <w:r>
        <w:rPr>
          <w:i/>
          <w:iCs/>
        </w:rPr>
        <w:t>ventu Petru</w:t>
      </w:r>
      <w:r>
        <w:rPr/>
        <w:t xml:space="preserve"> (FŽ: 518), š</w:t>
      </w:r>
      <w:r>
        <w:rPr>
          <w:i/>
          <w:iCs/>
        </w:rPr>
        <w:t>vento Petro karvike</w:t>
      </w:r>
      <w:r>
        <w:rPr/>
        <w:t xml:space="preserve"> (FŽ: 518). Lietui prišaukti ar nuvaryti dažnai naudotasi žodžio magija. Šiai magijos rūšiai J. Macijauskaitė-Bonda priskiria lietuvių piemenų daineles ir vaikų būrimus, kuriais kreipiamasi į Dievo karvutę (Macijauskaitė-Bonda 2006: 169). Dievo karvutė įsivaizduojama kaip tikra dangaus gyventoja, kuri gali pasakyti, koks bus oras arba jį paveikti (Macijauskaitė 2004: 27).</w:t>
      </w:r>
    </w:p>
    <w:p>
      <w:pPr>
        <w:pStyle w:val="Normal"/>
        <w:ind w:left="0" w:right="0" w:firstLine="555"/>
        <w:jc w:val="both"/>
        <w:rPr/>
      </w:pPr>
      <w:r>
        <w:rPr/>
        <w:t xml:space="preserve">Vienoje etiologinėje sakmėje šv. Petras leidžia lietų per šienapjūtę, nes netinkamai suprato Dievo, kalbėjusio lenkiškai, žodžius: </w:t>
      </w:r>
    </w:p>
    <w:p>
      <w:pPr>
        <w:pStyle w:val="Normal"/>
        <w:ind w:left="0" w:right="0" w:firstLine="555"/>
        <w:jc w:val="both"/>
        <w:rPr/>
      </w:pPr>
      <w:r>
        <w:rPr/>
      </w:r>
    </w:p>
    <w:p>
      <w:pPr>
        <w:pStyle w:val="Normal"/>
        <w:spacing w:lineRule="atLeast" w:line="100"/>
        <w:ind w:left="0" w:right="0" w:firstLine="555"/>
        <w:jc w:val="both"/>
        <w:rPr>
          <w:i/>
          <w:i/>
          <w:iCs/>
        </w:rPr>
      </w:pPr>
      <w:r>
        <w:rPr>
          <w:i/>
          <w:iCs/>
        </w:rPr>
        <w:t>Seniau Dievas su šv. Petru kalbėdavosi lenkiškai. Vienų kartų šv. Petras ir klausia Dievų:</w:t>
      </w:r>
    </w:p>
    <w:p>
      <w:pPr>
        <w:pStyle w:val="Normal"/>
        <w:spacing w:lineRule="atLeast" w:line="100"/>
        <w:ind w:left="0" w:right="0" w:firstLine="555"/>
        <w:jc w:val="both"/>
        <w:rPr>
          <w:i/>
          <w:i/>
          <w:iCs/>
        </w:rPr>
      </w:pPr>
      <w:r>
        <w:rPr>
          <w:i/>
          <w:iCs/>
        </w:rPr>
        <w:t>–</w:t>
      </w:r>
      <w:r>
        <w:rPr>
          <w:rFonts w:eastAsia="Times New Roman" w:cs="Times New Roman"/>
          <w:i/>
          <w:iCs/>
        </w:rPr>
        <w:t xml:space="preserve"> </w:t>
      </w:r>
      <w:r>
        <w:rPr>
          <w:i/>
          <w:iCs/>
        </w:rPr>
        <w:t>Ponas Dievas, kadu lyc? – Ponas Dievas lenkiškai ir atsako:</w:t>
      </w:r>
    </w:p>
    <w:p>
      <w:pPr>
        <w:pStyle w:val="Normal"/>
        <w:spacing w:lineRule="atLeast" w:line="100"/>
        <w:ind w:left="0" w:right="0" w:firstLine="555"/>
        <w:jc w:val="both"/>
        <w:rPr>
          <w:i/>
          <w:i/>
          <w:iCs/>
        </w:rPr>
      </w:pPr>
      <w:r>
        <w:rPr>
          <w:i/>
          <w:iCs/>
        </w:rPr>
        <w:t>–</w:t>
      </w:r>
      <w:r>
        <w:rPr>
          <w:rFonts w:eastAsia="Times New Roman" w:cs="Times New Roman"/>
          <w:i/>
          <w:iCs/>
        </w:rPr>
        <w:t xml:space="preserve"> </w:t>
      </w:r>
      <w:r>
        <w:rPr>
          <w:i/>
          <w:iCs/>
        </w:rPr>
        <w:t>Kedi bendzi prošyč (kadu žmonės prašys)! – Kadangi šv. Petras buvo kurčias, tai jam nusdavė, kad Dievas pasakė:</w:t>
      </w:r>
    </w:p>
    <w:p>
      <w:pPr>
        <w:pStyle w:val="Normal"/>
        <w:spacing w:lineRule="atLeast" w:line="100"/>
        <w:ind w:left="0" w:right="0" w:firstLine="555"/>
        <w:jc w:val="both"/>
        <w:rPr/>
      </w:pPr>
      <w:r>
        <w:rPr>
          <w:i/>
          <w:iCs/>
        </w:rPr>
        <w:t>–</w:t>
      </w:r>
      <w:r>
        <w:rPr>
          <w:rFonts w:eastAsia="Times New Roman" w:cs="Times New Roman"/>
          <w:i/>
          <w:iCs/>
        </w:rPr>
        <w:t xml:space="preserve"> </w:t>
      </w:r>
      <w:r>
        <w:rPr>
          <w:i/>
          <w:iCs/>
        </w:rPr>
        <w:t>Kedi bendzi košič (kadu žmonės šienaus)! – Tai nuo tadu šv. Petras ir leidžia lietų dažniausiai, kadu žmonės šienauja</w:t>
      </w:r>
      <w:r>
        <w:rPr/>
        <w:t xml:space="preserve"> (LTR 973/1).</w:t>
      </w:r>
    </w:p>
    <w:p>
      <w:pPr>
        <w:pStyle w:val="Normal"/>
        <w:ind w:left="0" w:right="0" w:firstLine="555"/>
        <w:jc w:val="both"/>
        <w:rPr/>
      </w:pPr>
      <w:r>
        <w:rPr/>
      </w:r>
    </w:p>
    <w:p>
      <w:pPr>
        <w:pStyle w:val="Normal"/>
        <w:ind w:left="0" w:right="0" w:firstLine="555"/>
        <w:jc w:val="both"/>
        <w:rPr/>
      </w:pPr>
      <w:r>
        <w:rPr/>
        <w:t xml:space="preserve">I. R. Merkienės duomenimis, griaudžiant žmonės melsdavosi šv. Laurynui, skambindavo varpeliu, šlakstydavo švęstu vandeniu (Merkienė 1999 b: 214). Patarlėse lietų tiesiogiai paveikia šv. Magdalenos atgaila: </w:t>
      </w:r>
      <w:r>
        <w:rPr>
          <w:i/>
          <w:iCs/>
        </w:rPr>
        <w:t>Magdalena verkia už griekus, užtat tą dieną lyja dažnai lietus</w:t>
      </w:r>
      <w:r>
        <w:rPr/>
        <w:t xml:space="preserve"> (LPPe: Magdalena). Gamtos pokyčiai siejami su tam tikro šventojo diena: </w:t>
      </w:r>
      <w:r>
        <w:rPr>
          <w:i/>
          <w:iCs/>
        </w:rPr>
        <w:t>švento Jono lietus pildo klonius ir aruodus</w:t>
      </w:r>
      <w:r>
        <w:rPr/>
        <w:t xml:space="preserve"> (LPPe: lietus), </w:t>
      </w:r>
      <w:r>
        <w:rPr>
          <w:i/>
          <w:iCs/>
        </w:rPr>
        <w:t>šventas Mikalojus storomis duknomis žemę kloja</w:t>
      </w:r>
      <w:r>
        <w:rPr/>
        <w:t xml:space="preserve"> (LPPe: Mikalojus) ir kt.</w:t>
      </w:r>
    </w:p>
    <w:p>
      <w:pPr>
        <w:pStyle w:val="Normal"/>
        <w:ind w:left="0" w:right="0" w:firstLine="555"/>
        <w:jc w:val="both"/>
        <w:rPr/>
      </w:pPr>
      <w:r>
        <w:rPr/>
        <w:t xml:space="preserve">Legendose žmogus apie šventųjų galias valdyti oro sąlygas sužino sapnuodamas. Kunigui (LTR 520/13) ar karaliui (LTR 1061/59) sausros metais prisisapnuoja, kad lietaus reikia prašyti šv. Stepono. Paprašius – pasipila lietus. Tikima, kad šv. Antanas saugo nuo audrų (IIES 1105/2: 4, Linkuva, Pakruojo r.). </w:t>
      </w:r>
    </w:p>
    <w:p>
      <w:pPr>
        <w:pStyle w:val="Normal"/>
        <w:ind w:left="0" w:right="0" w:firstLine="555"/>
        <w:jc w:val="both"/>
        <w:rPr/>
      </w:pPr>
      <w:r>
        <w:rPr/>
        <w:t xml:space="preserve">Šventieji, valdydami atmosferos reiškinius, ne visada suinteresuoti rūpintis žmogaus gerove. Pasakoje-legendoje „Kerštingas šventasis“ (AT 846*) šventasis, manipuliuodamas nepalankiomis oro sąlygomis, sąmoningai ima kenkti žmogui: siunčia lietų, ledus, krušą, audrą ar perkūniją. O šv. Petras, gelbėdamas žmogų nuo supykusio šventojo keršto, padeda. Jo galioje yra duoti šiltą pavasarį, kad gerai augtų kviečiai (LMD III 146/120). </w:t>
      </w:r>
    </w:p>
    <w:p>
      <w:pPr>
        <w:pStyle w:val="Normal"/>
        <w:ind w:left="0" w:right="0" w:firstLine="555"/>
        <w:jc w:val="both"/>
        <w:rPr/>
      </w:pPr>
      <w:r>
        <w:rPr/>
        <w:t>Pasakoje-legendoje „Žmogus danguje“ (AT 800) žmogus netinkamai imituoja šventojo veiksmus ir, siekdamas padėti, dar labiau pakenkia. Suprantama, kad tik Dievas ir šventieji gali tvarkyti lietų:</w:t>
      </w:r>
    </w:p>
    <w:p>
      <w:pPr>
        <w:pStyle w:val="Normal"/>
        <w:ind w:left="0" w:right="0" w:firstLine="555"/>
        <w:jc w:val="both"/>
        <w:rPr/>
      </w:pPr>
      <w:r>
        <w:rPr/>
      </w:r>
    </w:p>
    <w:p>
      <w:pPr>
        <w:pStyle w:val="Normal"/>
        <w:spacing w:lineRule="atLeast" w:line="100"/>
        <w:ind w:left="0" w:right="0" w:firstLine="555"/>
        <w:jc w:val="both"/>
        <w:rPr/>
      </w:pPr>
      <w:r>
        <w:rPr>
          <w:i/>
          <w:iCs/>
        </w:rPr>
        <w:t>Žemėje ilgai nebuvo lietaus. Viskas išdžiuvo. Žmonės pasitarė ir nusiuntė šaltyšių į dangų lietaus prašyti. Šaltyčius danguje rado Petrą ir Povilą. Pasakė, ko atėjęs. Povilas pasėmė du kaušu vandens iš bačkos, papylė į vieną ir į kitą puses. Šaltyšius pagalvojo, kad tie du kaušai nieko nepadės, sėmė ir pylė kiek norėjo. Parėjęs namo, šaltyšius pamatė, kad vanduo užtvindė visus laukus. Tada žmonės suprato, kad tik Dievas ir šventieji gali lietų tvarkyti</w:t>
      </w:r>
      <w:r>
        <w:rPr/>
        <w:t xml:space="preserve"> (LTR 1711/94). </w:t>
      </w:r>
    </w:p>
    <w:p>
      <w:pPr>
        <w:pStyle w:val="Normal"/>
        <w:ind w:left="0" w:right="0" w:firstLine="555"/>
        <w:jc w:val="both"/>
        <w:rPr/>
      </w:pPr>
      <w:r>
        <w:rPr/>
      </w:r>
    </w:p>
    <w:p>
      <w:pPr>
        <w:pStyle w:val="Normal"/>
        <w:ind w:left="0" w:right="0" w:firstLine="555"/>
        <w:jc w:val="both"/>
        <w:rPr/>
      </w:pPr>
      <w:r>
        <w:rPr/>
        <w:t xml:space="preserve">Netinkamai gamtos reiškinius valdo ne tik žmogus, bet ir pats šventasis. Pasakoje-legendoje „Žmogus ant kryžiaus“ (AT 800 A) šv. Mykolas, pavaduodamas Dievą </w:t>
      </w:r>
      <w:r>
        <w:rPr>
          <w:i/>
          <w:iCs/>
        </w:rPr>
        <w:t>nedavė šalnų, vėjo, tai nauda gaili. Reikia leisti šaltį, kad pašaltų nauda, pašaras. O jis kai paleis šaltį, tai ir žmonės peršals</w:t>
      </w:r>
      <w:r>
        <w:rPr/>
        <w:t xml:space="preserve"> (LTR 792/33). Pasakoje-legendoje „Dievas traktuojamas kaip žemės ūkio darbų ciklo globėjas, nuo kurio veiklos priklauso valstiečio nauda, o bet koks mėginimas dirbtinai pakreipti įvykius palankesne linkme baigiasi nesėkme“ (Šlekonytė 2008: 313). Šventųjų veikla paaiškina regimojo pasaulio dėsnius, iš esmės suprantamus tik Dievui. </w:t>
      </w:r>
    </w:p>
    <w:p>
      <w:pPr>
        <w:pStyle w:val="Normal"/>
        <w:ind w:left="0" w:right="0" w:firstLine="555"/>
        <w:jc w:val="both"/>
        <w:rPr/>
      </w:pPr>
      <w:r>
        <w:rPr/>
        <w:t xml:space="preserve">Vienu atveju atmosferos reiškiniai tiesiogiai susiejami su simboline šventojo kančia, tokiu atveju šventosios moters ašaros tampa lietaus analogu žemėje. Kitu – gamtos reiškiniai nesisieja su šventųjų gyvenimo istorijomis. Tuomet galima įtarti, kad šias funkcijas jie galėjo perimti iš ankstesnių personažų, atsakingų už dangaus reiškinius. </w:t>
      </w:r>
    </w:p>
    <w:p>
      <w:pPr>
        <w:pStyle w:val="Normal"/>
        <w:ind w:left="0" w:right="0" w:firstLine="555"/>
        <w:jc w:val="both"/>
        <w:rPr/>
      </w:pPr>
      <w:r>
        <w:rPr/>
      </w:r>
    </w:p>
    <w:p>
      <w:pPr>
        <w:pStyle w:val="Normal"/>
        <w:jc w:val="center"/>
        <w:rPr/>
      </w:pPr>
      <w:r>
        <w:rPr/>
        <w:t>***</w:t>
      </w:r>
    </w:p>
    <w:p>
      <w:pPr>
        <w:pStyle w:val="Normal"/>
        <w:ind w:left="0" w:right="0" w:firstLine="555"/>
        <w:jc w:val="both"/>
        <w:rPr/>
      </w:pPr>
      <w:r>
        <w:rPr/>
      </w:r>
    </w:p>
    <w:p>
      <w:pPr>
        <w:pStyle w:val="Normal"/>
        <w:ind w:left="0" w:right="0" w:firstLine="555"/>
        <w:jc w:val="both"/>
        <w:rPr/>
      </w:pPr>
      <w:r>
        <w:rPr/>
        <w:t xml:space="preserve">Šventųjų veikla iš esmės yra susijusi su pagalba žmogui: rūpinamasi jo gerove, darnos palaikymu, šeima ir gyvenamąja aplinka. Tokia veikla atspindi mitinės mąstysenos principus. Žmogaus gyvenimas suskirstomas į atskiras sferas, už kurias atsako vis kitas šventasis. Žmogus, tikėdamas ir sulaukdamas šventojo užtarimo, kartu jam patiki savo likimą. Likimas tiesiogiai priklauso nuo šventojo reakcijos: tinkama auka ar teisingai atliktas veiksmas užtikrina sėkmę, netinkamas – nesėkmę. Tad siužetuose vaizduojami tinkamo ir netinkamo elgesio pavyzdžiai padeda paaiškinti ne visada žmogui suprantamą moralinio elgesio ar gamtos reiškinių valdymo logiką. </w:t>
      </w:r>
    </w:p>
    <w:p>
      <w:pPr>
        <w:pStyle w:val="Normal"/>
        <w:ind w:left="0" w:right="0" w:firstLine="555"/>
        <w:jc w:val="both"/>
        <w:rPr/>
      </w:pPr>
      <w:r>
        <w:rPr/>
        <w:t>Kai kurie lietuvių legendų siužetai, kuriuose pasakojami šventojo asmens gyvenimo įvykiai, neaptinkami religiniuose šaltiniuose, tačiau akcentuojamos šventiesiems būdingos funkcijos, globos sferos, tam tikros savybės. Lietuvių legendose apie šventuosius netiesiogiai kreipiamasi į patį klausytoją. Pasakotojas išlaiko pagarbų atstumą, bet kartu siekia pamokyti, skatinti tikėjimą bei palaikyti visuotinę tvarką. Šventojo gyvenimas tampa tarsi siekiamybe tikinčiajam, idealiu religingo, paprasto žmogaus gyvenimo pavyzdžiu. Įsimintini šventojo gyvenimo ar jo kančios įvykiai savitai įprasminami papročiuose, tikėjimuose, užkalbėjimuose. Šventojo gyvenimo įvykiai tarsi perkeliami į pagalbos bei užtarimo prašančiojo žmogaus laiką bei erdvę. Šventasis globoja tą sferą, objektą ar stichiją, kuri užėmė reikšmingą vietą jo gyvenime, tokiu atveju ypatingai sureikšminami šventojo nukankinimo būdai, žinomi krikščionybėje.</w:t>
      </w:r>
      <w:r>
        <w:br w:type="page"/>
      </w:r>
    </w:p>
    <w:p>
      <w:pPr>
        <w:pStyle w:val="Heading1"/>
        <w:spacing w:before="0" w:after="60"/>
        <w:rPr/>
      </w:pPr>
      <w:bookmarkStart w:id="59" w:name="__RefHeading___Toc280716034"/>
      <w:bookmarkEnd w:id="59"/>
      <w:r>
        <w:rPr/>
        <w:t>IŠVADOS</w:t>
      </w:r>
    </w:p>
    <w:p>
      <w:pPr>
        <w:pStyle w:val="Normal"/>
        <w:ind w:left="0" w:right="0" w:firstLine="567"/>
        <w:jc w:val="both"/>
        <w:rPr/>
      </w:pPr>
      <w:r>
        <w:rPr/>
      </w:r>
    </w:p>
    <w:p>
      <w:pPr>
        <w:pStyle w:val="Normal"/>
        <w:ind w:left="0" w:right="0" w:firstLine="567"/>
        <w:jc w:val="both"/>
        <w:rPr/>
      </w:pPr>
      <w:r>
        <w:rPr/>
        <w:t>1. Tyrimo metu pasitvirtino hipotezė, kad, tradicinis lietuvių folkloras greičiausiai atspindi kultūros klodą, kuomet derinant ikikrikščioniškąją ir krikščioniškąją pasaulėžiūras, buvo kuriami saviti krikščioniškų šventųjų paveikslai, rodantys archetipinį žmogaus polinkį nežemiškų galių globėjams patikėti svarbiausias gyvenimo sferas.</w:t>
      </w:r>
    </w:p>
    <w:p>
      <w:pPr>
        <w:pStyle w:val="Normal"/>
        <w:ind w:left="0" w:right="0" w:firstLine="567"/>
        <w:jc w:val="both"/>
        <w:rPr/>
      </w:pPr>
      <w:r>
        <w:rPr/>
        <w:t>2. Apžvelgus tradicinio lietuvių folkloro kūrinius, kuriuose veikia šventieji, paaiškėjo, kad didžiojoje kūrinių dalyje yra vaizduojama Švč. Dievo Motina. Lietuvių folklore dažniau nei kiti krikščionių šventieji aptinkami ir šv. Petras bei šv. Jurgis. Kiti šventieji vaizduojami palyginti mažesnėje dalyje tekstų arba pakaitomis su dominuojančiu personažu.</w:t>
      </w:r>
    </w:p>
    <w:p>
      <w:pPr>
        <w:pStyle w:val="Normal"/>
        <w:ind w:left="0" w:right="0" w:firstLine="567"/>
        <w:jc w:val="both"/>
        <w:rPr/>
      </w:pPr>
      <w:r>
        <w:rPr/>
        <w:t xml:space="preserve">3. Ir krikščioniškoje, ir lietuvių liaudiškojoje pasaulėžiūrose visapusiška žmogaus globa, tiek jam gyvam esant, tiek po jo mirties, bei gydymas yra universalios beveik visiems šventiesiems priskiriamos funkcijos. Individuali šventųjų veikla lietuvių folkloro kūriniuose yra siejama su šventųjų gyvenimo metu patirtais išgyvenimais, kankinystės istorijomis ir yra nulemta išskirtinių ūkinių bei dvasinių žmogaus poreikių. </w:t>
      </w:r>
    </w:p>
    <w:p>
      <w:pPr>
        <w:pStyle w:val="Normal"/>
        <w:ind w:left="0" w:right="0" w:firstLine="567"/>
        <w:jc w:val="both"/>
        <w:rPr/>
      </w:pPr>
      <w:r>
        <w:rPr/>
        <w:t xml:space="preserve">4. Folkloro, papročių, liaudies meno pavyzdžiai rodo, jog Švč. Mergelė Marija lietuvių liaudies tradicijoje įsivaizduota ne vien kaip paprasta moteris, bet ir kaip asmuo, pasirodantis nepaprastu būdu. Nepaprasto pasirodymo metu ryškinami ypatingi Dievo Motinos paveikslo bruožai bei parodoma įvairias žmogaus gyvenimo sferas apimanti veikla. Marijos veikla yra apgaubta motiniškos atjautos ir rūpesčio. Simbolinė Marijos kaip žmogaus motinos traktuotė įkūnija motiniškąjį archetipą, kuris atsispindi net ir tuose folkloro žanruose, kuriuose Marijos veikla priartėja prie archainėms kultūroms būdingo kultūrinio herojaus ar išbandytojo vaidmens. Pastaroji veikla neturi atitikmenų krikščioniškame Dievo Motinos įsivaizdavime. </w:t>
      </w:r>
    </w:p>
    <w:p>
      <w:pPr>
        <w:pStyle w:val="Normal"/>
        <w:ind w:left="0" w:right="0" w:firstLine="567"/>
        <w:jc w:val="both"/>
        <w:rPr/>
      </w:pPr>
      <w:r>
        <w:rPr/>
        <w:t>5. Kaip ir krikščionių religiniuose šaltiniuose, lietuvių folkloro kūriniuose šv. Petras įsivaizduotas dangaus vartų sergėtoju, sergančiųjų gydytoju. Nuo krikščioniškosios tradicijos šį personažą atitolina tendencija piešti jį kaip Dievo / Kristus oponentą, imitatorių. Ryškinamos tiek teigiamos, tiek neigiamos šv. Petro savybės: melas, gudravimas, godumas, kerštas, pyktis vaizduojama dažniau, o išmintis, pagalba žmogui, gydymas aptinkama rečiau. Kelionių po pasaulį metu išryškėja ir šv. Petro kaip nelaimėlio bei rajūno bruožai. Dviprasmišką šv. Petro traktuotę paaiškina jo panašumas su kultūriniu herojumi triksteriu. Šio personažo unikalumas atsiskleidžia skirtingų savybių vienovėje. Dviprasmiškas šventojo paveikslas – ne tik skirtingų kultūrų susiliejimo rezultatas, bet ir liaudies poreikis turėti komišką personažą, atspindintį liaudies požiūrį į socialines žmogaus problemas bei nacionalinius ar religinius tautų skirtumus.</w:t>
      </w:r>
    </w:p>
    <w:p>
      <w:pPr>
        <w:pStyle w:val="Normal"/>
        <w:ind w:left="0" w:right="0" w:firstLine="567"/>
        <w:jc w:val="both"/>
        <w:rPr/>
      </w:pPr>
      <w:r>
        <w:rPr/>
        <w:t xml:space="preserve">6. Šv. Jurgis krikščionybėje bei lietuvių kultūroje traktuotas kaip herojus, karžygys, žmogaus gelbėtojas. Tik folkloro kūriniuose šv. Jurgis vaizduojamas kaip žemės „atrakintojas“, žymintis skirtingų sezonų pradžią, bei gyvulių ir žvėrių globėjas, atliekantis laukinės ir sukultūrintos erdvės pusiausvyros reguliuotojo funkciją. Šv. Jurgio kaip slibino nugalėtojo paveikslas atspindi herojaus archetipą, o šv. Jurgio vardo dienos šventė, sutapusi su žemdirbiškosios kultūros kalendoriaus papročiais, lėmė šv. Jurgio kaip gyvulių, žvėrių saugotojo bei žemės žadintojo įvaizdį. </w:t>
      </w:r>
    </w:p>
    <w:p>
      <w:pPr>
        <w:pStyle w:val="Normal"/>
        <w:ind w:left="0" w:right="0" w:firstLine="567"/>
        <w:jc w:val="both"/>
        <w:rPr/>
      </w:pPr>
      <w:r>
        <w:rPr/>
        <w:t xml:space="preserve">7. Kitų šventųjų – šv. Agotos, šv. Antano, šv. Apolonijos, šv. Florijono, šv. Izidoriaus, šv. Vincento, šv. Magdalenos, šv. Jono, šv. Kazimiero, šv. Lauryno, šv. Stepono ir kt. – veikla siejasi su jų gyvenimo įvykiais, kuriuos lydi stebuklai ir ypatingas rūpinimasis žmogumi. </w:t>
      </w:r>
      <w:r>
        <w:rPr>
          <w:kern w:val="2"/>
        </w:rPr>
        <w:t>Vaizduojant šventųjų išskirtinumą pabrėžiama savotiška skirtis tarp jų ir paprastų žmonių.</w:t>
      </w:r>
      <w:r>
        <w:rPr/>
        <w:t xml:space="preserve"> </w:t>
      </w:r>
    </w:p>
    <w:p>
      <w:pPr>
        <w:pStyle w:val="Normal"/>
        <w:ind w:left="0" w:right="0" w:firstLine="567"/>
        <w:jc w:val="both"/>
        <w:rPr/>
      </w:pPr>
      <w:r>
        <w:rPr/>
        <w:t>8. Lietuvių folkloriniai krikščionių šventųjų paveikslai iš esmės nenutolsta nuo krikščioniškajai tradicijai būdingo jų įsivaizdavimo: akcentuojamos panašios dorybės, globojamos sritys, individualios funkcijos. Tačiau perkelti į lietuvių žemdirbiškos kultūros erdvę, šventieji įgijo ir savitų bruožų, sąlygotų liaudiškos folkloro kūrėjų pasaulėžiūros. Be to, dalis folkloro siužetų, kuriuose minimi krikščionių šventieji, nėra užfiksuoti krikščioniškuose šaltiniuose.</w:t>
      </w:r>
    </w:p>
    <w:p>
      <w:pPr>
        <w:pStyle w:val="Normal"/>
        <w:ind w:left="0" w:right="0" w:firstLine="567"/>
        <w:jc w:val="both"/>
        <w:rPr/>
      </w:pPr>
      <w:r>
        <w:rPr/>
        <w:t>9. Skirtingų pasaulėžiūrų sandūra lėmė keleriopą kūrinių, kuriuose yra vaizduojami krikščionių šventieji, paskirtį. Dalis kūrinių traktuotini kaip atspindintys senosios kultūros palikimą, tačiau, aprėpus kūrinių visumą, akivaizdu, jog jais siekiama adaptuoti krikščioniškuosius elementus, užtikrinti katalikybės sklaidą, skatinti bei stiprinti žmonių pamaldumą.</w:t>
      </w:r>
    </w:p>
    <w:p>
      <w:pPr>
        <w:pStyle w:val="Normal"/>
        <w:ind w:left="0" w:right="0" w:firstLine="567"/>
        <w:jc w:val="both"/>
        <w:rPr/>
      </w:pPr>
      <w:r>
        <w:rPr/>
      </w:r>
      <w:r>
        <w:br w:type="page"/>
      </w:r>
    </w:p>
    <w:p>
      <w:pPr>
        <w:pStyle w:val="Heading1"/>
        <w:spacing w:before="0" w:after="0"/>
        <w:ind w:left="0" w:right="0" w:firstLine="567"/>
        <w:jc w:val="both"/>
        <w:rPr/>
      </w:pPr>
      <w:bookmarkStart w:id="60" w:name="__RefHeading___Toc280716035"/>
      <w:bookmarkEnd w:id="60"/>
      <w:r>
        <w:rPr/>
        <w:t>ŠALTINIAI</w:t>
      </w:r>
    </w:p>
    <w:p>
      <w:pPr>
        <w:pStyle w:val="Normal"/>
        <w:ind w:left="567" w:right="0" w:hanging="615"/>
        <w:jc w:val="both"/>
        <w:rPr/>
      </w:pPr>
      <w:r>
        <w:rPr/>
      </w:r>
    </w:p>
    <w:p>
      <w:pPr>
        <w:pStyle w:val="Normal"/>
        <w:ind w:left="567" w:right="0" w:hanging="615"/>
        <w:jc w:val="both"/>
        <w:rPr/>
      </w:pPr>
      <w:r>
        <w:rPr/>
        <w:t xml:space="preserve">AGIS – </w:t>
      </w:r>
      <w:r>
        <w:rPr>
          <w:i/>
          <w:iCs/>
        </w:rPr>
        <w:t>The Arabic Gospel of The Infancy of The Saviour</w:t>
      </w:r>
      <w:r>
        <w:rPr/>
        <w:t xml:space="preserve"> 1. Blackmask Online, 2001. – </w:t>
      </w:r>
      <w:hyperlink r:id="rId7">
        <w:r>
          <w:rPr>
            <w:rStyle w:val="InternetLink"/>
            <w:color w:val="000000"/>
          </w:rPr>
          <w:t>http://www.aren.org/prison/documents/religion/Pseudepigrapha/</w:t>
        </w:r>
      </w:hyperlink>
      <w:r>
        <w:rPr>
          <w:rStyle w:val="InternetLink"/>
          <w:color w:val="000000"/>
        </w:rPr>
        <w:t xml:space="preserve"> </w:t>
      </w:r>
    </w:p>
    <w:p>
      <w:pPr>
        <w:pStyle w:val="Normal"/>
        <w:ind w:left="567" w:right="0" w:hanging="615"/>
        <w:jc w:val="both"/>
        <w:rPr/>
      </w:pPr>
      <w:r>
        <w:rPr/>
        <w:t xml:space="preserve">Apd – Apaštalų darbai. – </w:t>
      </w:r>
      <w:r>
        <w:rPr>
          <w:i/>
          <w:iCs/>
        </w:rPr>
        <w:t>Šventasis Raštas. Senasis ir Naujasis Testamentas</w:t>
      </w:r>
      <w:r>
        <w:rPr/>
        <w:t>. Vilnius: Lietuvos Katalikų Vyskupų Konferencija, 1998.</w:t>
      </w:r>
    </w:p>
    <w:p>
      <w:pPr>
        <w:pStyle w:val="Normal"/>
        <w:ind w:left="567" w:right="0" w:hanging="615"/>
        <w:jc w:val="both"/>
        <w:rPr/>
      </w:pPr>
      <w:r>
        <w:rPr/>
        <w:t xml:space="preserve">Apr – Apreiškimo Jonui knyga. – </w:t>
      </w:r>
      <w:r>
        <w:rPr>
          <w:i/>
          <w:iCs/>
        </w:rPr>
        <w:t>Šventasis Raštas. Senasis ir Naujasis Testamentas</w:t>
      </w:r>
      <w:r>
        <w:rPr/>
        <w:t>. Vilnius: Lietuvos Katalikų Vyskupų Konferencija, 1998.</w:t>
      </w:r>
    </w:p>
    <w:p>
      <w:pPr>
        <w:pStyle w:val="Normal"/>
        <w:ind w:left="567" w:right="0" w:hanging="615"/>
        <w:jc w:val="both"/>
        <w:rPr/>
      </w:pPr>
      <w:r>
        <w:rPr/>
        <w:t xml:space="preserve">AT – </w:t>
      </w:r>
      <w:r>
        <w:rPr>
          <w:i/>
          <w:iCs/>
        </w:rPr>
        <w:t>The Types of the Folktale: A Classification and Bibliography Antti Aarne’s Verzeichnis der Märchentypen</w:t>
      </w:r>
      <w:r>
        <w:rPr/>
        <w:t xml:space="preserve"> (FFC No. 3), translated and enlarged by Stith Thompson, Folklore Fellows Communications, 1964, No. 184.</w:t>
      </w:r>
    </w:p>
    <w:p>
      <w:pPr>
        <w:pStyle w:val="Normal"/>
        <w:ind w:left="567" w:right="0" w:hanging="615"/>
        <w:jc w:val="both"/>
        <w:rPr/>
      </w:pPr>
      <w:r>
        <w:rPr/>
        <w:t xml:space="preserve">ATU – Hans-Jörg Uther. </w:t>
      </w:r>
      <w:r>
        <w:rPr>
          <w:i/>
          <w:iCs/>
        </w:rPr>
        <w:t>The Types of International Folktales: A Classification and Bibliography. Based on the System of Antti Aarne and Stith Thompson</w:t>
      </w:r>
      <w:r>
        <w:rPr/>
        <w:t>, 1–3 (284–286). Helsinki: FF Communications, 2004.</w:t>
      </w:r>
    </w:p>
    <w:p>
      <w:pPr>
        <w:pStyle w:val="Normal"/>
        <w:ind w:left="567" w:right="0" w:hanging="615"/>
        <w:jc w:val="both"/>
        <w:rPr/>
      </w:pPr>
      <w:r>
        <w:rPr/>
        <w:t xml:space="preserve">BJP – </w:t>
      </w:r>
      <w:r>
        <w:rPr>
          <w:i/>
          <w:iCs/>
        </w:rPr>
        <w:t>Book of James, or Protevangelium</w:t>
      </w:r>
      <w:r>
        <w:rPr/>
        <w:t xml:space="preserve">. </w:t>
      </w:r>
      <w:r>
        <w:rPr>
          <w:bCs/>
        </w:rPr>
        <w:t>Blackmask Online, 2001. –</w:t>
      </w:r>
      <w:r>
        <w:rPr/>
        <w:t xml:space="preserve"> </w:t>
      </w:r>
      <w:hyperlink r:id="rId8">
        <w:r>
          <w:rPr>
            <w:rStyle w:val="InternetLink"/>
            <w:color w:val="000000"/>
          </w:rPr>
          <w:t>http://www.aren.org/prison/documents/religion/Pseudepigrapha/</w:t>
        </w:r>
      </w:hyperlink>
      <w:r>
        <w:rPr>
          <w:rStyle w:val="InternetLink"/>
          <w:color w:val="000000"/>
        </w:rPr>
        <w:t xml:space="preserve"> </w:t>
      </w:r>
    </w:p>
    <w:p>
      <w:pPr>
        <w:pStyle w:val="Normal"/>
        <w:ind w:left="567" w:right="0" w:hanging="615"/>
        <w:jc w:val="both"/>
        <w:rPr/>
      </w:pPr>
      <w:r>
        <w:rPr/>
        <w:t xml:space="preserve">BLLS – </w:t>
      </w:r>
      <w:r>
        <w:rPr>
          <w:i/>
        </w:rPr>
        <w:t>Lietuvių liaudies sakmės</w:t>
      </w:r>
      <w:r>
        <w:rPr/>
        <w:t xml:space="preserve"> 1, parengė J. Balys. Kaunas: A. S Lituanistikos instituto lietuvių tautosakos archyvas, 1940.</w:t>
      </w:r>
    </w:p>
    <w:p>
      <w:pPr>
        <w:pStyle w:val="Normal"/>
        <w:ind w:left="567" w:right="0" w:hanging="615"/>
        <w:jc w:val="both"/>
        <w:rPr/>
      </w:pPr>
      <w:r>
        <w:rPr/>
        <w:t xml:space="preserve">BlŽ – Balys J. </w:t>
      </w:r>
      <w:r>
        <w:rPr>
          <w:i/>
          <w:iCs/>
        </w:rPr>
        <w:t>Lietuvių žemdirbystės papročiai ir tikėjimai.</w:t>
      </w:r>
      <w:r>
        <w:rPr/>
        <w:t xml:space="preserve"> Silver Spring: Lietuvių tautosakos leidykla, 1986.</w:t>
      </w:r>
    </w:p>
    <w:p>
      <w:pPr>
        <w:pStyle w:val="Normal"/>
        <w:ind w:left="567" w:right="0" w:hanging="615"/>
        <w:jc w:val="both"/>
        <w:rPr/>
      </w:pPr>
      <w:r>
        <w:rPr/>
        <w:t xml:space="preserve">BPP – Buračas B. </w:t>
      </w:r>
      <w:r>
        <w:rPr>
          <w:i/>
          <w:iCs/>
        </w:rPr>
        <w:t>Pasakojimai ir padavimai</w:t>
      </w:r>
      <w:r>
        <w:rPr/>
        <w:t>. Vilnius: Mintis, 1996.</w:t>
      </w:r>
    </w:p>
    <w:p>
      <w:pPr>
        <w:pStyle w:val="Normal"/>
        <w:ind w:left="567" w:right="0" w:hanging="615"/>
        <w:jc w:val="both"/>
        <w:rPr/>
      </w:pPr>
      <w:r>
        <w:rPr/>
        <w:t xml:space="preserve">BR – Balys J. </w:t>
      </w:r>
      <w:r>
        <w:rPr>
          <w:i/>
          <w:iCs/>
        </w:rPr>
        <w:t>Raštai,</w:t>
      </w:r>
      <w:r>
        <w:rPr/>
        <w:t xml:space="preserve"> 2: Vilnius: Lietuvių literatūros ir tautosakos institutas, 2000; 3: Vilnius: Lietuvių literatūros ir tautosakos institutas, 2002; 4: Vilnius: Lietuvių literatūros ir tautosakos institutas, 2003; 5: Vilnius: Lietuvių literatūros ir tautosakos institutas, 2004.</w:t>
      </w:r>
    </w:p>
    <w:p>
      <w:pPr>
        <w:pStyle w:val="Normal"/>
        <w:ind w:left="567" w:right="0" w:hanging="615"/>
        <w:jc w:val="both"/>
        <w:rPr/>
      </w:pPr>
      <w:r>
        <w:rPr/>
        <w:t xml:space="preserve">BRMŠ – </w:t>
      </w:r>
      <w:r>
        <w:rPr>
          <w:i/>
          <w:iCs/>
        </w:rPr>
        <w:t>Baltų religijos ir mitologijos šaltiniai</w:t>
      </w:r>
      <w:r>
        <w:rPr/>
        <w:t xml:space="preserve"> 2: </w:t>
      </w:r>
      <w:r>
        <w:rPr>
          <w:i/>
        </w:rPr>
        <w:t>XVI amžius</w:t>
      </w:r>
      <w:r>
        <w:rPr/>
        <w:t xml:space="preserve">, sudarė Norbertas Vėlius. Vilnius: Mokslo ir enciklopedijų leidybos institutas, 2001; 3: </w:t>
      </w:r>
      <w:r>
        <w:rPr>
          <w:i/>
        </w:rPr>
        <w:t>XVII amžius</w:t>
      </w:r>
      <w:r>
        <w:rPr/>
        <w:t xml:space="preserve">, sudarė Norbertas Vėlius. Vilnius: Mokslo ir enciklopedijų leidybos institutas, 2003; </w:t>
      </w:r>
      <w:r>
        <w:rPr>
          <w:iCs/>
        </w:rPr>
        <w:t xml:space="preserve">4: </w:t>
      </w:r>
      <w:r>
        <w:rPr>
          <w:i/>
          <w:iCs/>
        </w:rPr>
        <w:t>XVIII amžius</w:t>
      </w:r>
      <w:r>
        <w:rPr/>
        <w:t>, sudarė Norbertas Vėlius. Vilnius: Mokslo ir enciklopedijų leidybos institutas, 2005.</w:t>
      </w:r>
    </w:p>
    <w:p>
      <w:pPr>
        <w:pStyle w:val="Normal"/>
        <w:ind w:left="567" w:right="0" w:hanging="615"/>
        <w:jc w:val="both"/>
        <w:rPr/>
      </w:pPr>
      <w:r>
        <w:rPr/>
        <w:t xml:space="preserve">BsLP – Jono Basanavičiaus tautosakos biblioteka. </w:t>
      </w:r>
      <w:r>
        <w:rPr>
          <w:i/>
        </w:rPr>
        <w:t>Lietuviškos pasakos</w:t>
      </w:r>
      <w:r>
        <w:rPr/>
        <w:t xml:space="preserve"> 6 (2), surinko Jonas Basanavičius. Vilnius: Vaga, 2003.</w:t>
      </w:r>
    </w:p>
    <w:p>
      <w:pPr>
        <w:pStyle w:val="Normal"/>
        <w:ind w:left="567" w:right="0" w:hanging="615"/>
        <w:jc w:val="both"/>
        <w:rPr/>
      </w:pPr>
      <w:r>
        <w:rPr/>
        <w:t xml:space="preserve">BsLPY – </w:t>
      </w:r>
      <w:r>
        <w:rPr>
          <w:i/>
        </w:rPr>
        <w:t>Jono Basanavičiaus tautosakos biblioteka</w:t>
      </w:r>
      <w:r>
        <w:rPr/>
        <w:t xml:space="preserve">. 1 (1): </w:t>
      </w:r>
      <w:r>
        <w:rPr>
          <w:i/>
        </w:rPr>
        <w:t>Lietuviškos pasakos įvairios</w:t>
      </w:r>
      <w:r>
        <w:rPr/>
        <w:t xml:space="preserve">, surinko Jonas Basanavičius. Vilnius: Vaga, 1993; 2 (2): </w:t>
      </w:r>
      <w:r>
        <w:rPr>
          <w:i/>
          <w:iCs/>
        </w:rPr>
        <w:t>Lietuviškos pasakos įvairios</w:t>
      </w:r>
      <w:r>
        <w:rPr/>
        <w:t xml:space="preserve">, surinko Jonas Basanavičius. Vilnius: Vaga, 1995; 3 (3): </w:t>
      </w:r>
      <w:r>
        <w:rPr>
          <w:i/>
          <w:iCs/>
        </w:rPr>
        <w:t>Lietuviškos pasakos įvairios</w:t>
      </w:r>
      <w:r>
        <w:rPr/>
        <w:t>, surinko Jonas Basanavičius. Vilnius: Vaga, 1997.</w:t>
      </w:r>
    </w:p>
    <w:p>
      <w:pPr>
        <w:pStyle w:val="Normal"/>
        <w:ind w:left="567" w:right="0" w:hanging="615"/>
        <w:jc w:val="both"/>
        <w:rPr/>
      </w:pPr>
      <w:r>
        <w:rPr/>
        <w:t xml:space="preserve">BsV – </w:t>
      </w:r>
      <w:r>
        <w:rPr>
          <w:i/>
        </w:rPr>
        <w:t>Iš gyvenimo vėlių bei velnių,</w:t>
      </w:r>
      <w:r>
        <w:rPr/>
        <w:t xml:space="preserve"> surinko Jonas Basanavičius. Vilnius: Lietuvių literatūros ir tautosakos institutas, 1998.</w:t>
      </w:r>
    </w:p>
    <w:p>
      <w:pPr>
        <w:pStyle w:val="Normal"/>
        <w:ind w:left="567" w:right="0" w:hanging="615"/>
        <w:jc w:val="both"/>
        <w:rPr/>
      </w:pPr>
      <w:r>
        <w:rPr/>
        <w:t xml:space="preserve">DBF – </w:t>
      </w:r>
      <w:r>
        <w:rPr>
          <w:i/>
          <w:iCs/>
        </w:rPr>
        <w:t>A Dictionary of British Folk-Tales in the English Language (Part A: Folk Narratives)</w:t>
      </w:r>
      <w:r>
        <w:rPr/>
        <w:t>. London and New York: Routledge, 1970.</w:t>
      </w:r>
    </w:p>
    <w:p>
      <w:pPr>
        <w:pStyle w:val="Normal"/>
        <w:ind w:left="567" w:right="0" w:hanging="615"/>
        <w:jc w:val="both"/>
        <w:rPr/>
      </w:pPr>
      <w:r>
        <w:rPr/>
        <w:t xml:space="preserve">DSPSO – </w:t>
      </w:r>
      <w:r>
        <w:rPr>
          <w:i/>
          <w:iCs/>
        </w:rPr>
        <w:t>Pasakos. Sakmės. Oracijos</w:t>
      </w:r>
      <w:r>
        <w:rPr/>
        <w:t>, surinko M. Davainis-Silvestraitis, paruošė B. Kerbelytė ir K. Viščinis, red. K. Aleksynas. Vilnius: Vaga, 1973.</w:t>
      </w:r>
    </w:p>
    <w:p>
      <w:pPr>
        <w:pStyle w:val="Normal"/>
        <w:ind w:left="567" w:right="0" w:hanging="615"/>
        <w:jc w:val="both"/>
        <w:rPr/>
      </w:pPr>
      <w:r>
        <w:rPr/>
        <w:t xml:space="preserve">FŽ – </w:t>
      </w:r>
      <w:r>
        <w:rPr>
          <w:i/>
          <w:iCs/>
        </w:rPr>
        <w:t>Frazeologijos žodynas</w:t>
      </w:r>
      <w:r>
        <w:rPr/>
        <w:t>. Vilnius: Lietuvių kalbos institutas, 2001.</w:t>
      </w:r>
    </w:p>
    <w:p>
      <w:pPr>
        <w:pStyle w:val="Normal"/>
        <w:ind w:left="567" w:right="0" w:hanging="615"/>
        <w:jc w:val="both"/>
        <w:rPr/>
      </w:pPr>
      <w:r>
        <w:rPr/>
        <w:t xml:space="preserve">IIES – </w:t>
      </w:r>
      <w:r>
        <w:rPr>
          <w:i/>
          <w:iCs/>
        </w:rPr>
        <w:t>Lietuvos istorijos instituto Etnologijos skyriaus Rankraštynas.</w:t>
      </w:r>
    </w:p>
    <w:p>
      <w:pPr>
        <w:pStyle w:val="Normal"/>
        <w:ind w:left="567" w:right="0" w:hanging="615"/>
        <w:jc w:val="both"/>
        <w:rPr/>
      </w:pPr>
      <w:r>
        <w:rPr/>
        <w:t xml:space="preserve">IvD – Ivanauskaitė V. „Dėdelē graži sapną eso sapnavosi...“. – </w:t>
      </w:r>
      <w:r>
        <w:rPr>
          <w:i/>
        </w:rPr>
        <w:t>Tautosakos darbai</w:t>
      </w:r>
      <w:r>
        <w:rPr/>
        <w:t xml:space="preserve"> 34, 2007.</w:t>
      </w:r>
    </w:p>
    <w:p>
      <w:pPr>
        <w:pStyle w:val="Normal"/>
        <w:ind w:left="567" w:right="0" w:hanging="615"/>
        <w:jc w:val="both"/>
        <w:rPr/>
      </w:pPr>
      <w:r>
        <w:rPr/>
        <w:t xml:space="preserve">Iz – Izaijo knyga. – </w:t>
      </w:r>
      <w:r>
        <w:rPr>
          <w:i/>
          <w:iCs/>
        </w:rPr>
        <w:t>Šventasis Raštas. Senasis ir Naujasis Testamentas</w:t>
      </w:r>
      <w:r>
        <w:rPr/>
        <w:t>. Vilnius: Lietuvos Katalikų Vyskupų Konferencija, 1998.</w:t>
      </w:r>
    </w:p>
    <w:p>
      <w:pPr>
        <w:pStyle w:val="Normal"/>
        <w:ind w:left="567" w:right="0" w:hanging="615"/>
        <w:jc w:val="both"/>
        <w:rPr/>
      </w:pPr>
      <w:r>
        <w:rPr/>
        <w:t xml:space="preserve">Jn – Evangelija pagal Joną. – </w:t>
      </w:r>
      <w:r>
        <w:rPr>
          <w:i/>
          <w:iCs/>
        </w:rPr>
        <w:t>Šventasis Raštas. Senasis ir Naujasis Testamentas</w:t>
      </w:r>
      <w:r>
        <w:rPr/>
        <w:t>. Vilnius: Lietuvos Katalikų Vyskupų Konferencija, 1998.</w:t>
      </w:r>
    </w:p>
    <w:p>
      <w:pPr>
        <w:pStyle w:val="Normal"/>
        <w:ind w:left="567" w:right="0" w:hanging="615"/>
        <w:jc w:val="both"/>
        <w:rPr/>
      </w:pPr>
      <w:r>
        <w:rPr/>
        <w:t xml:space="preserve">Job – Jobo knyga. – </w:t>
      </w:r>
      <w:r>
        <w:rPr>
          <w:i/>
          <w:iCs/>
        </w:rPr>
        <w:t>Šventasis Raštas. Senasis ir Naujasis Testamentas</w:t>
      </w:r>
      <w:r>
        <w:rPr/>
        <w:t>. Vilnius: Lietuvos Katalikų Vyskupų Konferencija, 1998.</w:t>
      </w:r>
    </w:p>
    <w:p>
      <w:pPr>
        <w:pStyle w:val="Normal"/>
        <w:ind w:left="567" w:right="0" w:hanging="615"/>
        <w:jc w:val="both"/>
        <w:rPr/>
      </w:pPr>
      <w:r>
        <w:rPr/>
        <w:t xml:space="preserve">KLPTK – Kerbelytė B. </w:t>
      </w:r>
      <w:r>
        <w:rPr>
          <w:i/>
        </w:rPr>
        <w:t>Lietuvių pasakojamosios tautosakos katalogas</w:t>
      </w:r>
      <w:r>
        <w:rPr/>
        <w:t xml:space="preserve">, 1: </w:t>
      </w:r>
      <w:r>
        <w:rPr>
          <w:i/>
        </w:rPr>
        <w:t>Pasakos apie gyvūnus. Pasakėčios. Stebuklinės pasakos</w:t>
      </w:r>
      <w:r>
        <w:rPr/>
        <w:t xml:space="preserve">. Vilnius: Lietuvių literatūros ir tautosakos institutas, 1999; 2: </w:t>
      </w:r>
      <w:r>
        <w:rPr>
          <w:i/>
        </w:rPr>
        <w:t>Pasakos-legendos. Novelinės pasakos. Pasakos apie kvailą velnią. Buitinės pasakos. Melų pasakos.</w:t>
      </w:r>
      <w:r>
        <w:rPr/>
        <w:t xml:space="preserve"> </w:t>
      </w:r>
      <w:r>
        <w:rPr>
          <w:i/>
        </w:rPr>
        <w:t>Formulinės pasakos. Pasakos be galo</w:t>
      </w:r>
      <w:r>
        <w:rPr/>
        <w:t xml:space="preserve">. Vilnius: Lietuvių literatūros ir tautosakos institutas, 2001; 3: </w:t>
      </w:r>
      <w:r>
        <w:rPr>
          <w:i/>
        </w:rPr>
        <w:t>Etiologinės sakmės. Mitologinės</w:t>
      </w:r>
      <w:r>
        <w:rPr/>
        <w:t xml:space="preserve"> </w:t>
      </w:r>
      <w:r>
        <w:rPr>
          <w:i/>
        </w:rPr>
        <w:t>sakmės. Padavimai. Legendos</w:t>
      </w:r>
      <w:r>
        <w:rPr/>
        <w:t xml:space="preserve">. Vilnius: Lietuvių literatūros ir tautosakos institutas, 2002; 4: </w:t>
      </w:r>
      <w:r>
        <w:rPr>
          <w:i/>
          <w:iCs/>
        </w:rPr>
        <w:t>Pasakojimai. Anekdotai. Oracijos.</w:t>
      </w:r>
      <w:r>
        <w:rPr/>
        <w:t xml:space="preserve"> Kaunas: Vytauto Didžiojo universiteto leidykla, 2009.</w:t>
      </w:r>
    </w:p>
    <w:p>
      <w:pPr>
        <w:pStyle w:val="Normal"/>
        <w:ind w:left="567" w:right="0" w:hanging="615"/>
        <w:jc w:val="both"/>
        <w:rPr/>
      </w:pPr>
      <w:r>
        <w:rPr/>
        <w:t xml:space="preserve">KlvD – </w:t>
      </w:r>
      <w:r>
        <w:rPr>
          <w:i/>
          <w:iCs/>
        </w:rPr>
        <w:t>Prūsijos lietuvių dainos</w:t>
      </w:r>
      <w:r>
        <w:rPr/>
        <w:t>, surinko Vilius Kalvaitis. Vilnius: Lietuvių literatūros ir tautosakos institutas, 1998.</w:t>
      </w:r>
    </w:p>
    <w:p>
      <w:pPr>
        <w:pStyle w:val="Normal"/>
        <w:ind w:left="567" w:right="0" w:hanging="615"/>
        <w:jc w:val="both"/>
        <w:rPr/>
      </w:pPr>
      <w:r>
        <w:rPr/>
        <w:t xml:space="preserve">KRTD – </w:t>
      </w:r>
      <w:r>
        <w:rPr>
          <w:i/>
          <w:iCs/>
        </w:rPr>
        <w:t>Kultura religijna tradycja duchowość</w:t>
      </w:r>
      <w:r>
        <w:rPr/>
        <w:t xml:space="preserve">. Katolicka Agencja Informacyjna, 2005–2007. – </w:t>
      </w:r>
      <w:hyperlink r:id="rId9">
        <w:r>
          <w:rPr>
            <w:rStyle w:val="InternetLink"/>
            <w:color w:val="000000"/>
          </w:rPr>
          <w:t>http://www.dziedzictwo.ekai.pl/text.show?id=3537</w:t>
        </w:r>
      </w:hyperlink>
    </w:p>
    <w:p>
      <w:pPr>
        <w:pStyle w:val="Normal"/>
        <w:ind w:left="567" w:right="0" w:hanging="615"/>
        <w:jc w:val="both"/>
        <w:rPr/>
      </w:pPr>
      <w:r>
        <w:rPr/>
        <w:t xml:space="preserve">Krž – </w:t>
      </w:r>
      <w:r>
        <w:rPr>
          <w:i/>
        </w:rPr>
        <w:t>Kražiai</w:t>
      </w:r>
      <w:r>
        <w:rPr/>
        <w:t>. Vilnius – Kaunas, 1993.</w:t>
      </w:r>
    </w:p>
    <w:p>
      <w:pPr>
        <w:pStyle w:val="Normal"/>
        <w:ind w:left="567" w:right="0" w:hanging="615"/>
        <w:jc w:val="both"/>
        <w:rPr/>
      </w:pPr>
      <w:r>
        <w:rPr/>
        <w:t xml:space="preserve">Kun – Kunigų knyga. – </w:t>
      </w:r>
      <w:r>
        <w:rPr>
          <w:i/>
          <w:iCs/>
        </w:rPr>
        <w:t>Šventasis Raštas. Senasis ir Naujasis Testamentas</w:t>
      </w:r>
      <w:r>
        <w:rPr/>
        <w:t>. Vilnius: Lietuvos Katalikų Vyskupų Konferencija, 1998.</w:t>
      </w:r>
    </w:p>
    <w:p>
      <w:pPr>
        <w:pStyle w:val="Normal"/>
        <w:ind w:left="567" w:right="0" w:hanging="615"/>
        <w:jc w:val="both"/>
        <w:rPr/>
      </w:pPr>
      <w:r>
        <w:rPr/>
        <w:t xml:space="preserve">KŽA – </w:t>
      </w:r>
      <w:r>
        <w:rPr>
          <w:i/>
        </w:rPr>
        <w:t>Žemės atmintis: lietuvių liaudies padavimai,</w:t>
      </w:r>
      <w:r>
        <w:rPr/>
        <w:t xml:space="preserve"> parengė B. Kerbelytė. Vilnius: Lietuvių literatūros ir tautosakos institutas, 1999. </w:t>
      </w:r>
    </w:p>
    <w:p>
      <w:pPr>
        <w:pStyle w:val="Normal"/>
        <w:ind w:left="567" w:right="0" w:hanging="615"/>
        <w:jc w:val="both"/>
        <w:rPr/>
      </w:pPr>
      <w:r>
        <w:rPr/>
        <w:t xml:space="preserve">LG – </w:t>
      </w:r>
      <w:r>
        <w:rPr>
          <w:i/>
        </w:rPr>
        <w:t>Liturginis giesmynas</w:t>
      </w:r>
      <w:r>
        <w:rPr/>
        <w:t>. Vilkaviškio vyskupijos kurija, 1993.</w:t>
      </w:r>
    </w:p>
    <w:p>
      <w:pPr>
        <w:pStyle w:val="Normal"/>
        <w:ind w:left="567" w:right="0" w:hanging="615"/>
        <w:jc w:val="both"/>
        <w:rPr/>
      </w:pPr>
      <w:r>
        <w:rPr/>
        <w:t xml:space="preserve">Lk – Evangelija pagal Luką. – </w:t>
      </w:r>
      <w:r>
        <w:rPr>
          <w:i/>
          <w:iCs/>
        </w:rPr>
        <w:t>Šventasis Raštas. Senasis ir Naujasis Testamentas</w:t>
      </w:r>
      <w:r>
        <w:rPr/>
        <w:t>. Vilnius: Lietuvos Katalikų Vyskupų Konferencija, 1998.</w:t>
      </w:r>
    </w:p>
    <w:p>
      <w:pPr>
        <w:pStyle w:val="Normal"/>
        <w:ind w:left="567" w:right="0" w:hanging="615"/>
        <w:jc w:val="both"/>
        <w:rPr/>
      </w:pPr>
      <w:r>
        <w:rPr/>
        <w:t xml:space="preserve">LKŽe – </w:t>
      </w:r>
      <w:r>
        <w:rPr>
          <w:i/>
          <w:iCs/>
        </w:rPr>
        <w:t>Lietuvių kalbos žodynas</w:t>
      </w:r>
      <w:r>
        <w:rPr/>
        <w:t xml:space="preserve"> (t. I–XX, 1941–2002): elektroninis variantas, redaktorių kolegija: Gertrūda Naktinienė (vyr. redaktorė), Jonas Paulauskas, Ritutė Petrokienė, Vytautas Vitkauskas, Jolanta Zabarskaitė. Vilnius: Lietuvių kalbos institutas, 2005. – </w:t>
      </w:r>
      <w:hyperlink r:id="rId10">
        <w:r>
          <w:rPr>
            <w:rStyle w:val="InternetLink"/>
            <w:color w:val="000000"/>
          </w:rPr>
          <w:t>www.lkz.lt</w:t>
        </w:r>
      </w:hyperlink>
      <w:r>
        <w:rPr/>
        <w:t xml:space="preserve"> </w:t>
      </w:r>
    </w:p>
    <w:p>
      <w:pPr>
        <w:pStyle w:val="Normal"/>
        <w:ind w:left="567" w:right="0" w:hanging="615"/>
        <w:jc w:val="both"/>
        <w:rPr/>
      </w:pPr>
      <w:r>
        <w:rPr/>
        <w:t xml:space="preserve">LLD – </w:t>
      </w:r>
      <w:r>
        <w:rPr>
          <w:i/>
          <w:iCs/>
        </w:rPr>
        <w:t>Lietuvių liaudies dainynas</w:t>
      </w:r>
      <w:r>
        <w:rPr/>
        <w:t xml:space="preserve">, 14: </w:t>
      </w:r>
      <w:r>
        <w:rPr>
          <w:i/>
          <w:iCs/>
        </w:rPr>
        <w:t>Šeimos dainos</w:t>
      </w:r>
      <w:r>
        <w:rPr/>
        <w:t xml:space="preserve">, parengė Jurgita Ūsaitytė, Daiva Vaitkevičienė; melodijas parengė Živilė Ramoškaitė.  Vilnius: </w:t>
      </w:r>
      <w:bookmarkStart w:id="61" w:name="normalb"/>
      <w:bookmarkEnd w:id="61"/>
      <w:r>
        <w:rPr/>
        <w:t>Lietuvių literatūros ir tautosakos institutas, 1998; 17:</w:t>
      </w:r>
      <w:r>
        <w:rPr>
          <w:i/>
        </w:rPr>
        <w:t xml:space="preserve"> Karinės-istorinės dainos,</w:t>
      </w:r>
      <w:r>
        <w:rPr/>
        <w:t xml:space="preserve"> parengė Vita Ivanauskaitė; melodijas parengė Aušra Žičkienė. Vilnius: </w:t>
      </w:r>
      <w:bookmarkStart w:id="62" w:name="normalb1"/>
      <w:bookmarkEnd w:id="62"/>
      <w:r>
        <w:rPr/>
        <w:t xml:space="preserve">Lietuvių literatūros ir tautosakos institutas, 2003. </w:t>
      </w:r>
    </w:p>
    <w:p>
      <w:pPr>
        <w:pStyle w:val="Normal"/>
        <w:ind w:left="567" w:right="0" w:hanging="615"/>
        <w:jc w:val="both"/>
        <w:rPr/>
      </w:pPr>
      <w:r>
        <w:rPr/>
        <w:t xml:space="preserve">LLDK – </w:t>
      </w:r>
      <w:r>
        <w:rPr>
          <w:i/>
          <w:iCs/>
        </w:rPr>
        <w:t>Lietuvių liaudies dainų katalogas: Darbo dainos. Kalendorinių apeigų dainos</w:t>
      </w:r>
      <w:r>
        <w:rPr/>
        <w:t>, parengė Vanda Misevičienė. Vilnius: Vaga, 1972.</w:t>
      </w:r>
    </w:p>
    <w:p>
      <w:pPr>
        <w:pStyle w:val="Normal"/>
        <w:ind w:left="567" w:right="0" w:hanging="615"/>
        <w:jc w:val="both"/>
        <w:rPr/>
      </w:pPr>
      <w:r>
        <w:rPr/>
        <w:t xml:space="preserve">LM – </w:t>
      </w:r>
      <w:r>
        <w:rPr>
          <w:i/>
        </w:rPr>
        <w:t>Liturginis maldynas</w:t>
      </w:r>
      <w:r>
        <w:rPr/>
        <w:t>. Vilnius, 1984.</w:t>
      </w:r>
    </w:p>
    <w:p>
      <w:pPr>
        <w:pStyle w:val="Normal"/>
        <w:ind w:left="567" w:right="0" w:hanging="615"/>
        <w:jc w:val="both"/>
        <w:rPr/>
      </w:pPr>
      <w:r>
        <w:rPr/>
        <w:t>LMD – Lietuvių mokslo draugijos tautosakos rankraščiai Lietuvių literatūros ir tautosakos instituto Lietuvių tautosakos rankraštyne.</w:t>
      </w:r>
    </w:p>
    <w:p>
      <w:pPr>
        <w:pStyle w:val="Normal"/>
        <w:ind w:left="567" w:right="0" w:hanging="615"/>
        <w:jc w:val="both"/>
        <w:rPr/>
      </w:pPr>
      <w:r>
        <w:rPr>
          <w:iCs/>
        </w:rPr>
        <w:t xml:space="preserve">LPPe – </w:t>
      </w:r>
      <w:r>
        <w:rPr>
          <w:i/>
          <w:iCs/>
        </w:rPr>
        <w:t>Lietuvių patarlių ir priežodžių elektroninis sąvadas</w:t>
      </w:r>
      <w:r>
        <w:rPr>
          <w:iCs/>
        </w:rPr>
        <w:t xml:space="preserve">. </w:t>
      </w:r>
      <w:r>
        <w:rPr/>
        <w:t>Lietuvių literatūros ir tautosakos institutas, 2005–2007.</w:t>
      </w:r>
      <w:r>
        <w:rPr>
          <w:iCs/>
        </w:rPr>
        <w:t xml:space="preserve"> – </w:t>
      </w:r>
      <w:hyperlink r:id="rId11">
        <w:r>
          <w:rPr>
            <w:rStyle w:val="InternetLink"/>
            <w:color w:val="000000"/>
          </w:rPr>
          <w:t>http://www.aruodai.lt/patarles/</w:t>
        </w:r>
      </w:hyperlink>
    </w:p>
    <w:p>
      <w:pPr>
        <w:pStyle w:val="Western"/>
        <w:spacing w:before="0" w:after="0"/>
        <w:ind w:left="567" w:right="0" w:hanging="615"/>
        <w:jc w:val="both"/>
        <w:rPr/>
      </w:pPr>
      <w:r>
        <w:rPr/>
        <w:t xml:space="preserve">LRš – </w:t>
      </w:r>
      <w:r>
        <w:rPr>
          <w:i/>
        </w:rPr>
        <w:t>Lietuvių rašytojų surinktos pasakos ir sakmės,</w:t>
      </w:r>
      <w:r>
        <w:rPr/>
        <w:t xml:space="preserve"> parengė B. Kerbelytė, red. K.Aleksynas. Vilnius: Vaga, 1981.</w:t>
      </w:r>
    </w:p>
    <w:p>
      <w:pPr>
        <w:pStyle w:val="Normal"/>
        <w:ind w:left="567" w:right="0" w:hanging="615"/>
        <w:jc w:val="both"/>
        <w:rPr/>
      </w:pPr>
      <w:r>
        <w:rPr/>
        <w:t xml:space="preserve">LT – </w:t>
      </w:r>
      <w:r>
        <w:rPr>
          <w:i/>
          <w:iCs/>
        </w:rPr>
        <w:t>Lietuvių tautosaka: smulkioji tautosaka, žaidimai ir šokiai</w:t>
      </w:r>
      <w:r>
        <w:rPr/>
        <w:t xml:space="preserve"> 5, Vilnius: Valstybinė politinės ir mokslinės literatūros leidykla, 1968.</w:t>
      </w:r>
    </w:p>
    <w:p>
      <w:pPr>
        <w:pStyle w:val="Normal"/>
        <w:ind w:left="567" w:right="0" w:hanging="615"/>
        <w:jc w:val="both"/>
        <w:rPr/>
      </w:pPr>
      <w:r>
        <w:rPr/>
        <w:t>LTR – Lietuvių literatūros ir tautosakos instituto Lietuvių tautosakos rankraštynas.</w:t>
      </w:r>
    </w:p>
    <w:p>
      <w:pPr>
        <w:pStyle w:val="Normal"/>
        <w:ind w:left="567" w:right="0" w:hanging="615"/>
        <w:jc w:val="both"/>
        <w:rPr/>
      </w:pPr>
      <w:r>
        <w:rPr/>
        <w:t xml:space="preserve">LUŠ – </w:t>
      </w:r>
      <w:r>
        <w:rPr>
          <w:i/>
        </w:rPr>
        <w:t>Lietuvių užkalbėjimų šaltiniai: elektroninis sąvadas</w:t>
      </w:r>
      <w:r>
        <w:rPr/>
        <w:t>, sudarė ir parengė Daiva Vaitkevičienė. Vilnius: Lietuvių literatūros ir tautosakos institutas, 2005. (CD-ROM).</w:t>
      </w:r>
    </w:p>
    <w:p>
      <w:pPr>
        <w:pStyle w:val="Normal"/>
        <w:ind w:left="567" w:right="0" w:hanging="615"/>
        <w:jc w:val="both"/>
        <w:rPr/>
      </w:pPr>
      <w:r>
        <w:rPr/>
        <w:t xml:space="preserve">LUž – Lietuvių užkalbėjimai. – </w:t>
      </w:r>
      <w:r>
        <w:rPr>
          <w:i/>
        </w:rPr>
        <w:t>Lietuvių užkalbėjimai: gydymo formulės,</w:t>
      </w:r>
      <w:r>
        <w:rPr/>
        <w:t xml:space="preserve"> sudarė, parengė ir įvadą parašė Daiva Vaitkevičienė. Vilnius: Lietuvių literatūros ir tautosakos institutas, 2008, 9–65.</w:t>
      </w:r>
    </w:p>
    <w:p>
      <w:pPr>
        <w:pStyle w:val="Normal"/>
        <w:ind w:left="567" w:right="0" w:hanging="615"/>
        <w:jc w:val="both"/>
        <w:rPr>
          <w:bCs/>
        </w:rPr>
      </w:pPr>
      <w:r>
        <w:rPr>
          <w:bCs/>
        </w:rPr>
        <w:t>LVIA – Lietuvos valstybės istorijos archyvas.</w:t>
      </w:r>
    </w:p>
    <w:p>
      <w:pPr>
        <w:pStyle w:val="Normal"/>
        <w:ind w:left="567" w:right="0" w:hanging="615"/>
        <w:jc w:val="both"/>
        <w:rPr/>
      </w:pPr>
      <w:r>
        <w:rPr/>
        <w:t xml:space="preserve">MAL – V. J. Mansikka‘os archyvo lituanistika, parengė Stasys Skrodenis. – </w:t>
      </w:r>
      <w:r>
        <w:rPr>
          <w:i/>
          <w:iCs/>
        </w:rPr>
        <w:t>Tautosakos darbai</w:t>
      </w:r>
      <w:r>
        <w:rPr/>
        <w:t xml:space="preserve"> 12 (19), 286–316.</w:t>
      </w:r>
    </w:p>
    <w:p>
      <w:pPr>
        <w:pStyle w:val="Normal"/>
        <w:ind w:left="567" w:right="0" w:hanging="615"/>
        <w:jc w:val="both"/>
        <w:rPr/>
      </w:pPr>
      <w:r>
        <w:rPr/>
        <w:t xml:space="preserve">Mk – Evangelija pagal Morkų. – </w:t>
      </w:r>
      <w:r>
        <w:rPr>
          <w:i/>
          <w:iCs/>
        </w:rPr>
        <w:t>Šventasis Raštas. Senasis ir Naujasis Testamentas</w:t>
      </w:r>
      <w:r>
        <w:rPr/>
        <w:t>. Vilnius: Lietuvos Katalikų Vyskupų Konferencija, 1998.</w:t>
      </w:r>
    </w:p>
    <w:p>
      <w:pPr>
        <w:pStyle w:val="Normal"/>
        <w:ind w:left="567" w:right="0" w:hanging="615"/>
        <w:jc w:val="both"/>
        <w:rPr/>
      </w:pPr>
      <w:r>
        <w:rPr/>
        <w:t xml:space="preserve">MKG – Mažvydas M. </w:t>
      </w:r>
      <w:r>
        <w:rPr>
          <w:i/>
          <w:iCs/>
        </w:rPr>
        <w:t>Kalėdų giesmės</w:t>
      </w:r>
      <w:r>
        <w:rPr/>
        <w:t>. Vilnius: Vyturys, 1997.</w:t>
      </w:r>
    </w:p>
    <w:p>
      <w:pPr>
        <w:pStyle w:val="Normal"/>
        <w:ind w:left="567" w:right="0" w:hanging="615"/>
        <w:jc w:val="both"/>
        <w:rPr/>
      </w:pPr>
      <w:r>
        <w:rPr/>
        <w:t xml:space="preserve">Mt – Evangelija pagal Matą. – </w:t>
      </w:r>
      <w:r>
        <w:rPr>
          <w:i/>
          <w:iCs/>
        </w:rPr>
        <w:t>Šventasis Raštas. Senasis ir Naujasis Testamentas</w:t>
      </w:r>
      <w:r>
        <w:rPr/>
        <w:t>. Vilnius: Lietuvos Katalikų Vyskupų Konferencija, 1998.</w:t>
      </w:r>
    </w:p>
    <w:p>
      <w:pPr>
        <w:pStyle w:val="Normal"/>
        <w:ind w:left="567" w:right="0" w:hanging="615"/>
        <w:jc w:val="both"/>
        <w:rPr/>
      </w:pPr>
      <w:r>
        <w:rPr/>
        <w:t xml:space="preserve">MT – </w:t>
      </w:r>
      <w:r>
        <w:rPr>
          <w:i/>
        </w:rPr>
        <w:t>Mūsų tautosaka,</w:t>
      </w:r>
      <w:r>
        <w:rPr/>
        <w:t xml:space="preserve"> 5: Kaunas: Humanitarinių mokslų fakulteto Tautosakos komisija, 1932; 9: Kaunas: Humanitarinių mokslų fakulteto Tautosakos komisija, 1935.</w:t>
      </w:r>
    </w:p>
    <w:p>
      <w:pPr>
        <w:pStyle w:val="Normal"/>
        <w:ind w:left="567" w:right="0" w:hanging="615"/>
        <w:jc w:val="both"/>
        <w:rPr/>
      </w:pPr>
      <w:r>
        <w:rPr/>
        <w:t xml:space="preserve">Pr – Pradžios knyga. – </w:t>
      </w:r>
      <w:r>
        <w:rPr>
          <w:i/>
          <w:iCs/>
        </w:rPr>
        <w:t>Šventasis Raštas. Senasis ir Naujasis Testamentas</w:t>
      </w:r>
      <w:r>
        <w:rPr/>
        <w:t>. Vilnius: Lietuvos Katalikų Vyskupų Konferencija, 1998.</w:t>
      </w:r>
    </w:p>
    <w:p>
      <w:pPr>
        <w:pStyle w:val="Normal"/>
        <w:ind w:left="567" w:right="0" w:hanging="615"/>
        <w:jc w:val="both"/>
        <w:rPr/>
      </w:pPr>
      <w:r>
        <w:rPr/>
        <w:t>PsMt – </w:t>
      </w:r>
      <w:r>
        <w:rPr>
          <w:i/>
          <w:iCs/>
        </w:rPr>
        <w:t>The Gospel of Pseudo−Matthew</w:t>
      </w:r>
      <w:r>
        <w:rPr/>
        <w:t xml:space="preserve">. </w:t>
      </w:r>
      <w:r>
        <w:rPr>
          <w:bCs/>
        </w:rPr>
        <w:t>Blackmask Online,</w:t>
      </w:r>
      <w:r>
        <w:rPr/>
        <w:t xml:space="preserve"> 2001. – </w:t>
      </w:r>
      <w:hyperlink r:id="rId12">
        <w:r>
          <w:rPr>
            <w:rStyle w:val="InternetLink"/>
            <w:color w:val="000000"/>
          </w:rPr>
          <w:t>http://www.aren.org/prison/documents/religion/Pseudepigrapha/</w:t>
        </w:r>
      </w:hyperlink>
    </w:p>
    <w:p>
      <w:pPr>
        <w:pStyle w:val="Normal"/>
        <w:ind w:left="567" w:right="0" w:hanging="615"/>
        <w:jc w:val="both"/>
        <w:rPr/>
      </w:pPr>
      <w:r>
        <w:rPr/>
        <w:t xml:space="preserve">RSGSA – Raiser K. </w:t>
      </w:r>
      <w:r>
        <w:rPr>
          <w:i/>
        </w:rPr>
        <w:t>Sagen, Gebräuche und Sprichwörter des Allgäus</w:t>
      </w:r>
      <w:r>
        <w:rPr/>
        <w:t xml:space="preserve"> 1. Kempten, 1895. – </w:t>
      </w:r>
      <w:r>
        <w:fldChar w:fldCharType="begin"/>
      </w:r>
      <w:r>
        <w:rPr>
          <w:rStyle w:val="InternetLink"/>
          <w:color w:val="000000"/>
        </w:rPr>
        <w:instrText xml:space="preserve"> HYPERLINK "http://www.pitt.edu/~dash/bald.html" \l "peter"</w:instrText>
      </w:r>
      <w:r>
        <w:rPr>
          <w:rStyle w:val="InternetLink"/>
          <w:color w:val="000000"/>
        </w:rPr>
        <w:fldChar w:fldCharType="separate"/>
      </w:r>
      <w:r>
        <w:rPr>
          <w:rStyle w:val="InternetLink"/>
          <w:color w:val="000000"/>
        </w:rPr>
        <w:t>http://www.pitt.edu/~dash/bald.html#peter</w:t>
      </w:r>
      <w:r>
        <w:rPr>
          <w:rStyle w:val="InternetLink"/>
          <w:color w:val="000000"/>
        </w:rPr>
        <w:fldChar w:fldCharType="end"/>
      </w:r>
      <w:r>
        <w:rPr/>
        <w:t xml:space="preserve"> </w:t>
      </w:r>
    </w:p>
    <w:p>
      <w:pPr>
        <w:pStyle w:val="Normal"/>
        <w:ind w:left="567" w:right="0" w:hanging="615"/>
        <w:jc w:val="both"/>
        <w:rPr/>
      </w:pPr>
      <w:r>
        <w:rPr/>
        <w:t xml:space="preserve">SLL – Sauka L. Lietuviškos legendos. – </w:t>
      </w:r>
      <w:r>
        <w:rPr>
          <w:i/>
        </w:rPr>
        <w:t>Tautosakos darbai</w:t>
      </w:r>
      <w:r>
        <w:rPr/>
        <w:t xml:space="preserve"> 6–7 (13–14). Vilnius: Lietuvių literatūros ir tautosakos institutas, 1997, 238–250.</w:t>
      </w:r>
    </w:p>
    <w:p>
      <w:pPr>
        <w:pStyle w:val="Normal"/>
        <w:ind w:left="567" w:right="0" w:hanging="615"/>
        <w:jc w:val="both"/>
        <w:rPr/>
      </w:pPr>
      <w:r>
        <w:rPr>
          <w:rFonts w:eastAsia="Times New Roman" w:cs="Times New Roman"/>
          <w:kern w:val="0"/>
          <w:lang w:eastAsia="lt-LT" w:bidi="ar-SA"/>
        </w:rPr>
        <w:t xml:space="preserve">SlS – </w:t>
      </w:r>
      <w:r>
        <w:rPr>
          <w:rFonts w:eastAsia="Times New Roman" w:cs="Times New Roman"/>
          <w:i/>
          <w:iCs/>
          <w:kern w:val="0"/>
          <w:lang w:eastAsia="lt-LT" w:bidi="ar-SA"/>
        </w:rPr>
        <w:t>Sutartinės: daugiabalsės lietuvių liaudies dainos</w:t>
      </w:r>
      <w:r>
        <w:rPr>
          <w:rFonts w:eastAsia="Times New Roman" w:cs="Times New Roman"/>
          <w:kern w:val="0"/>
          <w:lang w:eastAsia="lt-LT" w:bidi="ar-SA"/>
        </w:rPr>
        <w:t xml:space="preserve"> 2, sudarė ir paruošė Zenonas Slaviūnas, 1958.</w:t>
      </w:r>
    </w:p>
    <w:p>
      <w:pPr>
        <w:pStyle w:val="Normal"/>
        <w:ind w:left="567" w:right="0" w:hanging="615"/>
        <w:jc w:val="both"/>
        <w:rPr/>
      </w:pPr>
      <w:r>
        <w:rPr/>
        <w:t xml:space="preserve">SlŠLSA – </w:t>
      </w:r>
      <w:r>
        <w:rPr>
          <w:i/>
        </w:rPr>
        <w:t>Šiaurės Lietuvos sakmės ir anekdotai,</w:t>
      </w:r>
      <w:r>
        <w:rPr/>
        <w:t xml:space="preserve"> surinko M. Slančiauskas. Vilnius: Vaga, 1975.</w:t>
      </w:r>
    </w:p>
    <w:p>
      <w:pPr>
        <w:pStyle w:val="Normal"/>
        <w:ind w:left="567" w:right="0" w:hanging="615"/>
        <w:jc w:val="both"/>
        <w:rPr/>
      </w:pPr>
      <w:r>
        <w:rPr/>
        <w:t xml:space="preserve">SlŠLSP – </w:t>
      </w:r>
      <w:r>
        <w:rPr>
          <w:i/>
        </w:rPr>
        <w:t>Šiaurės Lietuvos sakmės ir pasakos,</w:t>
      </w:r>
      <w:r>
        <w:rPr/>
        <w:t xml:space="preserve"> surinko M. Slančiausko bendradarbiai. Vilnius: Vaga, 1985.</w:t>
      </w:r>
    </w:p>
    <w:p>
      <w:pPr>
        <w:pStyle w:val="Normal"/>
        <w:ind w:left="567" w:right="0" w:hanging="615"/>
        <w:jc w:val="both"/>
        <w:rPr/>
      </w:pPr>
      <w:r>
        <w:rPr/>
        <w:t xml:space="preserve">SrDR – </w:t>
      </w:r>
      <w:r>
        <w:rPr>
          <w:rFonts w:eastAsia="Times New Roman" w:cs="Times New Roman"/>
          <w:kern w:val="0"/>
          <w:lang w:eastAsia="lt-LT" w:bidi="ar-SA"/>
        </w:rPr>
        <w:t xml:space="preserve">Sruoga B. </w:t>
      </w:r>
      <w:r>
        <w:rPr>
          <w:rFonts w:eastAsia="Times New Roman" w:cs="Times New Roman"/>
          <w:i/>
          <w:iCs/>
          <w:kern w:val="0"/>
          <w:lang w:eastAsia="lt-LT" w:bidi="ar-SA"/>
        </w:rPr>
        <w:t>Lietuvių liaudies dainų rinktinė</w:t>
      </w:r>
      <w:r>
        <w:rPr>
          <w:rFonts w:eastAsia="Times New Roman" w:cs="Times New Roman"/>
          <w:kern w:val="0"/>
          <w:lang w:eastAsia="lt-LT" w:bidi="ar-SA"/>
        </w:rPr>
        <w:t>. Kaunas: Valstybinė grožinės literatūros leidykla, 1949.</w:t>
      </w:r>
    </w:p>
    <w:p>
      <w:pPr>
        <w:pStyle w:val="Normal"/>
        <w:ind w:left="567" w:right="0" w:hanging="615"/>
        <w:jc w:val="both"/>
        <w:rPr/>
      </w:pPr>
      <w:r>
        <w:rPr/>
        <w:t xml:space="preserve">TŽ – </w:t>
      </w:r>
      <w:r>
        <w:rPr>
          <w:i/>
          <w:iCs/>
        </w:rPr>
        <w:t>Tauta ir žodis</w:t>
      </w:r>
      <w:r>
        <w:rPr/>
        <w:t xml:space="preserve"> 1, Kaunas, 1923; 4, Kaunas: Valstybės spaustuvė, 1926.</w:t>
      </w:r>
    </w:p>
    <w:p>
      <w:pPr>
        <w:pStyle w:val="Normal"/>
        <w:ind w:left="567" w:right="0" w:hanging="615"/>
        <w:jc w:val="both"/>
        <w:rPr/>
      </w:pPr>
      <w:r>
        <w:rPr/>
        <w:t xml:space="preserve">VAP – Vilniaus apylinkių padavimai, parengė Beata Piasecka, Ida Stankevičiūtė, Vykintas Vaitkevičius. – </w:t>
      </w:r>
      <w:r>
        <w:rPr>
          <w:i/>
        </w:rPr>
        <w:t xml:space="preserve">Tautosakos darbai </w:t>
      </w:r>
      <w:r>
        <w:rPr/>
        <w:t>22 (29). Vilnius: Lietuvių literatūros ir tautosakos institutas, 2005, 219–261.</w:t>
      </w:r>
    </w:p>
    <w:p>
      <w:pPr>
        <w:pStyle w:val="Normal"/>
        <w:ind w:left="567" w:right="0" w:hanging="615"/>
        <w:jc w:val="both"/>
        <w:rPr/>
      </w:pPr>
      <w:r>
        <w:rPr/>
        <w:t>VDU ER – Vytauto Didžiojo universiteto Etnologijos ir folkloristikos katedros rankraštynas.</w:t>
      </w:r>
    </w:p>
    <w:p>
      <w:pPr>
        <w:pStyle w:val="Normal"/>
        <w:ind w:left="567" w:right="0" w:hanging="615"/>
        <w:jc w:val="both"/>
        <w:rPr/>
      </w:pPr>
      <w:r>
        <w:rPr/>
        <w:t xml:space="preserve">VEMD – </w:t>
      </w:r>
      <w:r>
        <w:rPr>
          <w:i/>
        </w:rPr>
        <w:t>Ežeras ant milžino delno: lietuvių liaudies padavimai</w:t>
      </w:r>
      <w:r>
        <w:rPr/>
        <w:t>, sudarė N. Vėlius. Vilnius: Mintis, 1995.</w:t>
      </w:r>
    </w:p>
    <w:p>
      <w:pPr>
        <w:pStyle w:val="Normal"/>
        <w:ind w:left="567" w:right="0" w:hanging="615"/>
        <w:jc w:val="both"/>
        <w:rPr/>
      </w:pPr>
      <w:r>
        <w:rPr/>
        <w:t xml:space="preserve">VKAŽ – </w:t>
      </w:r>
      <w:r>
        <w:rPr>
          <w:i/>
        </w:rPr>
        <w:t>Kaip atsirado žemė: Lietuvių etiologinės sakmės</w:t>
      </w:r>
      <w:r>
        <w:rPr/>
        <w:t>, sudarė ir parengė N. Vėlius. Vilnius: Vaga, 1986.</w:t>
      </w:r>
    </w:p>
    <w:p>
      <w:pPr>
        <w:pStyle w:val="Normal"/>
        <w:ind w:left="567" w:right="0" w:hanging="615"/>
        <w:jc w:val="both"/>
        <w:rPr/>
      </w:pPr>
      <w:r>
        <w:rPr/>
        <w:t xml:space="preserve">VL – </w:t>
      </w:r>
      <w:r>
        <w:rPr>
          <w:i/>
        </w:rPr>
        <w:t xml:space="preserve">Vilniaus legendos </w:t>
      </w:r>
      <w:r>
        <w:rPr/>
        <w:t>/ Vilniaus legendas yra užrašę lietuvių bei lenkų menininkai ir mokslininkai Albert Wijuk Kojałowicz ... [et. al.], sudarė Stasys Lipskis. Vilnius: Žuvėdra, 2003.</w:t>
      </w:r>
    </w:p>
    <w:p>
      <w:pPr>
        <w:pStyle w:val="Normal"/>
        <w:ind w:left="567" w:right="0" w:hanging="615"/>
        <w:jc w:val="both"/>
        <w:rPr/>
      </w:pPr>
      <w:r>
        <w:rPr/>
        <w:t xml:space="preserve">VRLP – </w:t>
      </w:r>
      <w:r>
        <w:rPr>
          <w:i/>
          <w:iCs/>
        </w:rPr>
        <w:t>Velykų ryta lelija pražydo: Verbų sekmadienio, Velykų, Jurginių papročiai ir tautosaka</w:t>
      </w:r>
      <w:r>
        <w:rPr/>
        <w:t>. Vilnius: Lietuvos liaudies kultūros centras, 2006.</w:t>
      </w:r>
    </w:p>
    <w:p>
      <w:pPr>
        <w:pStyle w:val="Normal"/>
        <w:ind w:left="567" w:right="0" w:hanging="615"/>
        <w:jc w:val="both"/>
        <w:rPr/>
      </w:pPr>
      <w:r>
        <w:rPr/>
        <w:t>АНРС</w:t>
      </w:r>
      <w:r>
        <w:rPr>
          <w:i/>
          <w:iCs/>
        </w:rPr>
        <w:t xml:space="preserve"> – </w:t>
      </w:r>
      <w:r>
        <w:rPr/>
        <w:t xml:space="preserve">Афанасьев А. Н. </w:t>
      </w:r>
      <w:r>
        <w:rPr>
          <w:i/>
          <w:iCs/>
        </w:rPr>
        <w:t>Народныя русскія сказки</w:t>
      </w:r>
      <w:r>
        <w:rPr/>
        <w:t xml:space="preserve"> 1–2. </w:t>
      </w:r>
      <w:r>
        <w:rPr>
          <w:lang w:val="ru-RU"/>
        </w:rPr>
        <w:t>Москва</w:t>
      </w:r>
      <w:r>
        <w:rPr>
          <w:lang w:val="en-GB"/>
        </w:rPr>
        <w:t>, 1863.</w:t>
      </w:r>
      <w:r>
        <w:br w:type="page"/>
      </w:r>
    </w:p>
    <w:p>
      <w:pPr>
        <w:pStyle w:val="Heading1"/>
        <w:spacing w:before="0" w:after="0"/>
        <w:ind w:left="0" w:right="0" w:firstLine="567"/>
        <w:jc w:val="both"/>
        <w:rPr/>
      </w:pPr>
      <w:bookmarkStart w:id="63" w:name="__RefHeading___Toc280716036"/>
      <w:bookmarkEnd w:id="63"/>
      <w:r>
        <w:rPr/>
        <w:t>LITERATŪRA</w:t>
      </w:r>
    </w:p>
    <w:p>
      <w:pPr>
        <w:pStyle w:val="Normal"/>
        <w:ind w:left="567" w:right="0" w:hanging="600"/>
        <w:jc w:val="both"/>
        <w:rPr/>
      </w:pPr>
      <w:r>
        <w:rPr/>
      </w:r>
    </w:p>
    <w:p>
      <w:pPr>
        <w:pStyle w:val="Normal"/>
        <w:ind w:left="567" w:right="0" w:hanging="600"/>
        <w:jc w:val="both"/>
        <w:rPr/>
      </w:pPr>
      <w:r>
        <w:rPr/>
        <w:t>Abrahams R. D. 1968</w:t>
      </w:r>
      <w:r>
        <w:rPr>
          <w:lang w:val="en-US"/>
        </w:rPr>
        <w:t>: ‘Pull out Your Purse and Pay’:</w:t>
      </w:r>
      <w:r>
        <w:rPr/>
        <w:t xml:space="preserve"> A St George Mumming from the British West Indies. – </w:t>
      </w:r>
      <w:r>
        <w:rPr>
          <w:i/>
          <w:iCs/>
        </w:rPr>
        <w:t>Folklore</w:t>
      </w:r>
      <w:r>
        <w:rPr/>
        <w:t xml:space="preserve"> 79 (3, Autumn). – </w:t>
      </w:r>
      <w:hyperlink r:id="rId13">
        <w:r>
          <w:rPr>
            <w:rStyle w:val="InternetLink"/>
            <w:color w:val="000000"/>
          </w:rPr>
          <w:t>http://www.jstor.org/stable/1258839</w:t>
        </w:r>
      </w:hyperlink>
    </w:p>
    <w:p>
      <w:pPr>
        <w:pStyle w:val="Normal"/>
        <w:ind w:left="567" w:right="0" w:hanging="600"/>
        <w:jc w:val="both"/>
        <w:rPr/>
      </w:pPr>
      <w:r>
        <w:rPr/>
        <w:t xml:space="preserve">Aleknaitė E. 2003: Religinė sintezė: Marijos ir pagoniškųjų dievų tapatumas. – </w:t>
      </w:r>
      <w:r>
        <w:rPr>
          <w:i/>
        </w:rPr>
        <w:t xml:space="preserve">Šiaurės Atėnai </w:t>
      </w:r>
      <w:r>
        <w:rPr/>
        <w:t xml:space="preserve">10 (644). </w:t>
      </w:r>
    </w:p>
    <w:p>
      <w:pPr>
        <w:pStyle w:val="Normal"/>
        <w:ind w:left="567" w:right="0" w:hanging="600"/>
        <w:jc w:val="both"/>
        <w:rPr/>
      </w:pPr>
      <w:r>
        <w:rPr/>
        <w:t xml:space="preserve">Aleksandravičiūtė A. 2001: Nėščiosios Dievo Motinos skulptūra Vilniaus Pranciškonų bažnyčioje. – </w:t>
      </w:r>
      <w:r>
        <w:rPr>
          <w:i/>
          <w:iCs/>
        </w:rPr>
        <w:t>Acta Academiae artium Vilnensis</w:t>
      </w:r>
      <w:r>
        <w:rPr/>
        <w:t xml:space="preserve"> 21, 105–111.</w:t>
      </w:r>
    </w:p>
    <w:p>
      <w:pPr>
        <w:pStyle w:val="Normal"/>
        <w:ind w:left="567" w:right="0" w:hanging="600"/>
        <w:jc w:val="both"/>
        <w:rPr/>
      </w:pPr>
      <w:r>
        <w:rPr/>
        <w:t xml:space="preserve">Ališauskas V. 2009: </w:t>
      </w:r>
      <w:r>
        <w:rPr>
          <w:i/>
          <w:iCs/>
        </w:rPr>
        <w:t>Sakymas ir rašymas: kultūros modelių tvermė ir kaita Lietuvos Didžiojoje kunigaikštystėje</w:t>
      </w:r>
      <w:r>
        <w:rPr/>
        <w:t>. Aidai.</w:t>
      </w:r>
    </w:p>
    <w:p>
      <w:pPr>
        <w:pStyle w:val="Normal"/>
        <w:ind w:left="567" w:right="0" w:hanging="600"/>
        <w:jc w:val="both"/>
        <w:rPr/>
      </w:pPr>
      <w:r>
        <w:rPr/>
        <w:t xml:space="preserve">Anichkof E. 1894: St. Nicolas and Artemis. – </w:t>
      </w:r>
      <w:r>
        <w:rPr>
          <w:i/>
          <w:iCs/>
        </w:rPr>
        <w:t>Folklore</w:t>
      </w:r>
      <w:r>
        <w:rPr/>
        <w:t xml:space="preserve"> 5 (2 Jun.), 108–120.</w:t>
      </w:r>
    </w:p>
    <w:p>
      <w:pPr>
        <w:pStyle w:val="Normal"/>
        <w:ind w:left="567" w:right="0" w:hanging="600"/>
        <w:jc w:val="both"/>
        <w:rPr/>
      </w:pPr>
      <w:r>
        <w:rPr/>
        <w:t xml:space="preserve">Bachtin M. 1996: </w:t>
      </w:r>
      <w:r>
        <w:rPr>
          <w:i/>
        </w:rPr>
        <w:t>Dostojevskio poetikos problemos</w:t>
      </w:r>
      <w:r>
        <w:rPr/>
        <w:t>. Baltos lankos.</w:t>
      </w:r>
    </w:p>
    <w:p>
      <w:pPr>
        <w:pStyle w:val="Normal"/>
        <w:ind w:left="567" w:right="0" w:hanging="600"/>
        <w:jc w:val="both"/>
        <w:rPr/>
      </w:pPr>
      <w:r>
        <w:rPr/>
        <w:t xml:space="preserve">Bachtin M. 2002: </w:t>
      </w:r>
      <w:r>
        <w:rPr>
          <w:i/>
          <w:iCs/>
        </w:rPr>
        <w:t>Autorius ir herojus: estetikos darbai,</w:t>
      </w:r>
      <w:r>
        <w:rPr/>
        <w:t xml:space="preserve"> sudarė Darius Kovzan. Vilnius: Aidai.</w:t>
      </w:r>
    </w:p>
    <w:p>
      <w:pPr>
        <w:pStyle w:val="Normal"/>
        <w:ind w:left="567" w:right="0" w:hanging="600"/>
        <w:jc w:val="both"/>
        <w:rPr/>
      </w:pPr>
      <w:r>
        <w:rPr/>
        <w:t xml:space="preserve">Bagdonavičius V. J. 1969: </w:t>
      </w:r>
      <w:r>
        <w:rPr>
          <w:i/>
        </w:rPr>
        <w:t>Kultūrinės gelmės pasakose</w:t>
      </w:r>
      <w:r>
        <w:rPr/>
        <w:t xml:space="preserve">: </w:t>
      </w:r>
      <w:r>
        <w:rPr>
          <w:i/>
        </w:rPr>
        <w:t>keturių dalių tautosakinė – teologinė studija,</w:t>
      </w:r>
      <w:r>
        <w:rPr/>
        <w:t xml:space="preserve"> 2 knyga: Daugelio globėjų variantai. Chicago: Lietuviškos knygos klubo leidinys.</w:t>
      </w:r>
    </w:p>
    <w:p>
      <w:pPr>
        <w:pStyle w:val="Normal"/>
        <w:ind w:left="567" w:right="0" w:hanging="600"/>
        <w:jc w:val="both"/>
        <w:rPr/>
      </w:pPr>
      <w:r>
        <w:rPr/>
        <w:t xml:space="preserve">Balys J. 1936: Lietuvių pasakojamosios tautosakos motyvų katalogas. – </w:t>
      </w:r>
      <w:r>
        <w:rPr>
          <w:i/>
        </w:rPr>
        <w:t xml:space="preserve">Tautosakos darbai </w:t>
      </w:r>
      <w:r>
        <w:rPr/>
        <w:t>2.</w:t>
      </w:r>
    </w:p>
    <w:p>
      <w:pPr>
        <w:pStyle w:val="Normal"/>
        <w:ind w:left="567" w:right="0" w:hanging="600"/>
        <w:jc w:val="both"/>
        <w:rPr/>
      </w:pPr>
      <w:r>
        <w:rPr/>
        <w:t xml:space="preserve">Balys J. 1995: Griaustinis ir velnias Baltoskandijos kraštų tautosakoje (1939) Lyginamoji pasakojamosios tautosakos studija. – </w:t>
      </w:r>
      <w:r>
        <w:rPr>
          <w:i/>
        </w:rPr>
        <w:t>Lietuvių mitologija</w:t>
      </w:r>
      <w:r>
        <w:rPr/>
        <w:t xml:space="preserve"> 2, sudarė Norbertas Vėlius. Vilnius: Mintis, 387–397.</w:t>
      </w:r>
    </w:p>
    <w:p>
      <w:pPr>
        <w:pStyle w:val="TextBodyIndent"/>
        <w:spacing w:before="0" w:after="0"/>
        <w:ind w:left="567" w:right="0" w:hanging="600"/>
        <w:jc w:val="both"/>
        <w:rPr/>
      </w:pPr>
      <w:r>
        <w:rPr/>
        <w:t xml:space="preserve">Balkutė R. 2002 a: Žemaičių Kalvarijos atlaidai. – </w:t>
      </w:r>
      <w:r>
        <w:rPr>
          <w:i/>
        </w:rPr>
        <w:t>Liaudies kultūra</w:t>
      </w:r>
      <w:r>
        <w:rPr/>
        <w:t xml:space="preserve"> 4, 34–51.</w:t>
      </w:r>
    </w:p>
    <w:p>
      <w:pPr>
        <w:pStyle w:val="Normal"/>
        <w:ind w:left="567" w:right="0" w:hanging="600"/>
        <w:jc w:val="both"/>
        <w:rPr/>
      </w:pPr>
      <w:r>
        <w:rPr/>
        <w:t xml:space="preserve">Balkutė R. 2002 b: Pelesos krašto liaudies medicina. – </w:t>
      </w:r>
      <w:r>
        <w:rPr>
          <w:i/>
          <w:iCs/>
        </w:rPr>
        <w:t xml:space="preserve">Lydos krašto lietuviai </w:t>
      </w:r>
      <w:r>
        <w:rPr>
          <w:iCs/>
        </w:rPr>
        <w:t>1</w:t>
      </w:r>
      <w:r>
        <w:rPr/>
        <w:t>. Monografija. Kaunas: Poligrafija ir informatika, 354–372.</w:t>
      </w:r>
    </w:p>
    <w:p>
      <w:pPr>
        <w:pStyle w:val="Normal"/>
        <w:ind w:left="567" w:right="0" w:hanging="600"/>
        <w:jc w:val="both"/>
        <w:rPr/>
      </w:pPr>
      <w:r>
        <w:rPr/>
        <w:t xml:space="preserve">Balsys R. 2005: Lietuvių naminių gyvulių ir paukščių dievybės: nuo apeigos iki prietaro. – </w:t>
      </w:r>
      <w:r>
        <w:rPr>
          <w:i/>
        </w:rPr>
        <w:t xml:space="preserve">Liaudies kultūra </w:t>
      </w:r>
      <w:r>
        <w:rPr/>
        <w:t>5, 17–30.</w:t>
      </w:r>
    </w:p>
    <w:p>
      <w:pPr>
        <w:pStyle w:val="Normal"/>
        <w:ind w:left="567" w:right="0" w:hanging="600"/>
        <w:jc w:val="both"/>
        <w:rPr/>
      </w:pPr>
      <w:r>
        <w:rPr/>
        <w:t xml:space="preserve">Balsys R. 2006: </w:t>
      </w:r>
      <w:r>
        <w:rPr>
          <w:i/>
        </w:rPr>
        <w:t>Lietuvių ir prūsų dievai, deivės, dvasios: nuo apeigos iki prietaro</w:t>
      </w:r>
      <w:r>
        <w:rPr/>
        <w:t>. Monografija. Klaipėda: Klaipėdos universitetas.</w:t>
      </w:r>
    </w:p>
    <w:p>
      <w:pPr>
        <w:pStyle w:val="Normal"/>
        <w:ind w:left="567" w:right="0" w:hanging="600"/>
        <w:jc w:val="both"/>
        <w:rPr/>
      </w:pPr>
      <w:r>
        <w:rPr/>
        <w:t xml:space="preserve">Baltrušaitis J. 1908: </w:t>
      </w:r>
      <w:r>
        <w:rPr>
          <w:i/>
          <w:iCs/>
        </w:rPr>
        <w:t>Šventųjų mųsų globėjų gyvenimai</w:t>
      </w:r>
      <w:r>
        <w:rPr/>
        <w:t xml:space="preserve">. Seinai: Laukaičio ir b-vės spaustuvė. – </w:t>
      </w:r>
      <w:hyperlink r:id="rId14">
        <w:r>
          <w:rPr>
            <w:rStyle w:val="InternetLink"/>
            <w:color w:val="000000"/>
          </w:rPr>
          <w:t>http://www.epaveldas.lt/vbspi/biRecord.do?biRecordId=29119</w:t>
        </w:r>
      </w:hyperlink>
      <w:r>
        <w:rPr/>
        <w:t xml:space="preserve"> </w:t>
      </w:r>
    </w:p>
    <w:p>
      <w:pPr>
        <w:pStyle w:val="Normal"/>
        <w:ind w:left="567" w:right="0" w:hanging="600"/>
        <w:jc w:val="both"/>
        <w:rPr/>
      </w:pPr>
      <w:r>
        <w:rPr/>
        <w:t xml:space="preserve">BE 1992: </w:t>
      </w:r>
      <w:r>
        <w:rPr>
          <w:i/>
        </w:rPr>
        <w:t>Biblijos enciklopedija</w:t>
      </w:r>
      <w:r>
        <w:rPr/>
        <w:t>. Vilnius: Alma Litera.</w:t>
      </w:r>
    </w:p>
    <w:p>
      <w:pPr>
        <w:pStyle w:val="Normal"/>
        <w:tabs>
          <w:tab w:val="clear" w:pos="709"/>
          <w:tab w:val="left" w:pos="3544" w:leader="none"/>
        </w:tabs>
        <w:ind w:left="567" w:right="0" w:hanging="600"/>
        <w:jc w:val="both"/>
        <w:rPr/>
      </w:pPr>
      <w:r>
        <w:rPr/>
        <w:t xml:space="preserve">Bebis G. 2004: </w:t>
      </w:r>
      <w:r>
        <w:rPr>
          <w:i/>
        </w:rPr>
        <w:t>The Saints of the Orthodox Church</w:t>
      </w:r>
      <w:r>
        <w:rPr/>
        <w:t xml:space="preserve">. – </w:t>
      </w:r>
      <w:hyperlink r:id="rId15">
        <w:r>
          <w:rPr>
            <w:rStyle w:val="InternetLink"/>
            <w:color w:val="000000"/>
          </w:rPr>
          <w:t>http://www.forministry.com/USMAGOARCSGG1/vsItemDisplay.dsp&amp;objectID=A8120AAE-E986-4C76-92590A7B6B807D2A&amp;method=display</w:t>
        </w:r>
      </w:hyperlink>
    </w:p>
    <w:p>
      <w:pPr>
        <w:pStyle w:val="Normal"/>
        <w:tabs>
          <w:tab w:val="clear" w:pos="709"/>
          <w:tab w:val="left" w:pos="3544" w:leader="none"/>
        </w:tabs>
        <w:ind w:left="567" w:right="0" w:hanging="600"/>
        <w:jc w:val="both"/>
        <w:rPr/>
      </w:pPr>
      <w:r>
        <w:rPr/>
        <w:t xml:space="preserve">Becker U. 1995: </w:t>
      </w:r>
      <w:r>
        <w:rPr>
          <w:i/>
        </w:rPr>
        <w:t>Simbolių žodynas</w:t>
      </w:r>
      <w:r>
        <w:rPr/>
        <w:t>. Vilnius: Vaga.</w:t>
      </w:r>
    </w:p>
    <w:p>
      <w:pPr>
        <w:pStyle w:val="Normal"/>
        <w:ind w:left="567" w:right="0" w:hanging="600"/>
        <w:jc w:val="both"/>
        <w:rPr/>
      </w:pPr>
      <w:r>
        <w:rPr>
          <w:iCs/>
        </w:rPr>
        <w:t xml:space="preserve">Beresnevičius G. 1997: </w:t>
      </w:r>
      <w:r>
        <w:rPr>
          <w:i/>
          <w:iCs/>
        </w:rPr>
        <w:t>Religijotyros įvadas</w:t>
      </w:r>
      <w:r>
        <w:rPr>
          <w:iCs/>
        </w:rPr>
        <w:t>. Vilnius: Aidai.</w:t>
      </w:r>
    </w:p>
    <w:p>
      <w:pPr>
        <w:pStyle w:val="Normal"/>
        <w:ind w:left="567" w:right="0" w:hanging="600"/>
        <w:jc w:val="both"/>
        <w:rPr/>
      </w:pPr>
      <w:r>
        <w:rPr/>
        <w:t xml:space="preserve">Beresnevičius G. 1998: Kosmosas ir šventvietės lietuvių ir prūsų religijose. – </w:t>
      </w:r>
      <w:r>
        <w:rPr>
          <w:i/>
          <w:iCs/>
        </w:rPr>
        <w:t>Darbai ir dienos</w:t>
      </w:r>
      <w:r>
        <w:rPr/>
        <w:t xml:space="preserve"> 6 (15), 9–50.</w:t>
      </w:r>
    </w:p>
    <w:p>
      <w:pPr>
        <w:pStyle w:val="Normal"/>
        <w:ind w:left="567" w:right="0" w:hanging="600"/>
        <w:jc w:val="both"/>
        <w:rPr/>
      </w:pPr>
      <w:r>
        <w:rPr/>
        <w:t xml:space="preserve">Beresnevičius G. 2004: </w:t>
      </w:r>
      <w:r>
        <w:rPr>
          <w:i/>
          <w:iCs/>
        </w:rPr>
        <w:t>Lietuvių religija ir mitologija.</w:t>
      </w:r>
      <w:r>
        <w:rPr/>
        <w:t xml:space="preserve"> Vilnius: Tyto alba.</w:t>
      </w:r>
    </w:p>
    <w:p>
      <w:pPr>
        <w:pStyle w:val="Normal"/>
        <w:ind w:left="567" w:right="0" w:hanging="600"/>
        <w:jc w:val="both"/>
        <w:rPr/>
      </w:pPr>
      <w:r>
        <w:rPr/>
        <w:t xml:space="preserve">Biedermann H. 2002: </w:t>
      </w:r>
      <w:r>
        <w:rPr>
          <w:i/>
        </w:rPr>
        <w:t>Naujasis simbolių žodynas</w:t>
      </w:r>
      <w:r>
        <w:rPr/>
        <w:t>. Vilnius: Mintis.</w:t>
      </w:r>
    </w:p>
    <w:p>
      <w:pPr>
        <w:pStyle w:val="Normal"/>
        <w:ind w:left="567" w:right="0" w:hanging="600"/>
        <w:jc w:val="both"/>
        <w:rPr/>
      </w:pPr>
      <w:r>
        <w:rPr/>
        <w:t xml:space="preserve">Blažys A. 1929: </w:t>
      </w:r>
      <w:r>
        <w:rPr>
          <w:i/>
        </w:rPr>
        <w:t>Šiluvos istorija</w:t>
      </w:r>
      <w:r>
        <w:rPr/>
        <w:t xml:space="preserve">. Marijampolis: „Šešupės“ spaustuvė. </w:t>
      </w:r>
    </w:p>
    <w:p>
      <w:pPr>
        <w:pStyle w:val="Normal"/>
        <w:ind w:left="567" w:right="0" w:hanging="600"/>
        <w:jc w:val="both"/>
        <w:rPr/>
      </w:pPr>
      <w:r>
        <w:rPr/>
        <w:t xml:space="preserve">Bosco G. 1906 a: </w:t>
      </w:r>
      <w:r>
        <w:rPr>
          <w:i/>
          <w:iCs/>
        </w:rPr>
        <w:t xml:space="preserve">Gyvenimas švento Juozapo, Švenčiausios Marijos vyro ir </w:t>
        <w:br/>
        <w:t>tikėto Jėzaus Kristaus tėvo</w:t>
      </w:r>
      <w:r>
        <w:rPr/>
        <w:t xml:space="preserve">. Vilnius: „Vilniaus žinių“ spaustuvė. – </w:t>
      </w:r>
      <w:hyperlink r:id="rId16">
        <w:r>
          <w:rPr>
            <w:rStyle w:val="InternetLink"/>
            <w:color w:val="000000"/>
          </w:rPr>
          <w:t>http://www.epaveldas.lt/vbspi/biRecord.do?biRecordId=27218</w:t>
        </w:r>
      </w:hyperlink>
      <w:r>
        <w:rPr/>
        <w:t xml:space="preserve"> </w:t>
      </w:r>
    </w:p>
    <w:p>
      <w:pPr>
        <w:pStyle w:val="Normal"/>
        <w:ind w:left="567" w:right="0" w:hanging="600"/>
        <w:jc w:val="both"/>
        <w:rPr/>
      </w:pPr>
      <w:r>
        <w:rPr/>
        <w:t xml:space="preserve">Bosco G. 1906 b: </w:t>
      </w:r>
      <w:r>
        <w:rPr>
          <w:i/>
          <w:iCs/>
        </w:rPr>
        <w:t>Švento Petro, apaštalų kunigaikščio, gyvenimas</w:t>
      </w:r>
      <w:r>
        <w:rPr/>
        <w:t xml:space="preserve">. Vilnius: „Vilniaus žinių“ spaustuvė. – </w:t>
      </w:r>
      <w:hyperlink r:id="rId17">
        <w:r>
          <w:rPr>
            <w:rStyle w:val="InternetLink"/>
            <w:color w:val="000000"/>
          </w:rPr>
          <w:t>http://www.epaveldas.lt/vbspi/biRecord.do?biRecordId=27221</w:t>
        </w:r>
      </w:hyperlink>
      <w:r>
        <w:rPr/>
        <w:t xml:space="preserve"> </w:t>
      </w:r>
    </w:p>
    <w:p>
      <w:pPr>
        <w:pStyle w:val="Normal"/>
        <w:ind w:left="567" w:right="0" w:hanging="600"/>
        <w:jc w:val="both"/>
        <w:rPr/>
      </w:pPr>
      <w:r>
        <w:rPr/>
        <w:t xml:space="preserve">Brizgys V. 1956: </w:t>
      </w:r>
      <w:r>
        <w:rPr>
          <w:i/>
          <w:iCs/>
        </w:rPr>
        <w:t>Marija danguje ir žemėje</w:t>
      </w:r>
      <w:r>
        <w:rPr/>
        <w:t xml:space="preserve">. </w:t>
      </w:r>
      <w:r>
        <w:rPr>
          <w:iCs/>
        </w:rPr>
        <w:t>Chicago: Lietuviškos knygos klubas</w:t>
      </w:r>
      <w:r>
        <w:rPr/>
        <w:t>.</w:t>
      </w:r>
    </w:p>
    <w:p>
      <w:pPr>
        <w:pStyle w:val="Normal"/>
        <w:ind w:left="567" w:right="0" w:hanging="600"/>
        <w:jc w:val="both"/>
        <w:rPr/>
      </w:pPr>
      <w:r>
        <w:rPr/>
        <w:t xml:space="preserve">Brown A. 2003: </w:t>
      </w:r>
      <w:r>
        <w:rPr>
          <w:i/>
          <w:iCs/>
        </w:rPr>
        <w:t>Church and Society in England, 1000–1500</w:t>
      </w:r>
      <w:r>
        <w:rPr/>
        <w:t>. Palgrave Macmillan.</w:t>
      </w:r>
    </w:p>
    <w:p>
      <w:pPr>
        <w:pStyle w:val="Normal"/>
        <w:ind w:left="567" w:right="0" w:hanging="600"/>
        <w:jc w:val="both"/>
        <w:rPr/>
      </w:pPr>
      <w:r>
        <w:rPr/>
        <w:t xml:space="preserve">Brown T. 1946: St. Joseph of Arimathea at Glastonbury. – </w:t>
      </w:r>
      <w:r>
        <w:rPr>
          <w:i/>
          <w:iCs/>
        </w:rPr>
        <w:t>Folklore</w:t>
      </w:r>
      <w:r>
        <w:rPr/>
        <w:t xml:space="preserve"> 57 (2, Jun.), 75–79. Published by: Taylor &amp; Francis, Ltd. on behalf of Folklore Enterprises, Ltd. – </w:t>
      </w:r>
      <w:hyperlink r:id="rId18">
        <w:r>
          <w:rPr>
            <w:rStyle w:val="InternetLink"/>
            <w:color w:val="000000"/>
          </w:rPr>
          <w:t>http://www.jstor.org/stable/1256954</w:t>
        </w:r>
      </w:hyperlink>
      <w:r>
        <w:rPr/>
        <w:t xml:space="preserve"> </w:t>
      </w:r>
    </w:p>
    <w:p>
      <w:pPr>
        <w:pStyle w:val="Normal"/>
        <w:ind w:left="567" w:right="0" w:hanging="600"/>
        <w:jc w:val="both"/>
        <w:rPr/>
      </w:pPr>
      <w:r>
        <w:rPr/>
        <w:t xml:space="preserve">Budzeika J. 1953: </w:t>
      </w:r>
      <w:r>
        <w:rPr>
          <w:i/>
        </w:rPr>
        <w:t>Marijos apsireiškimas Šiluvoje</w:t>
      </w:r>
      <w:r>
        <w:rPr/>
        <w:t xml:space="preserve">. Marijampolis. </w:t>
      </w:r>
    </w:p>
    <w:p>
      <w:pPr>
        <w:pStyle w:val="Normal"/>
        <w:ind w:left="567" w:right="0" w:hanging="600"/>
        <w:jc w:val="both"/>
        <w:rPr/>
      </w:pPr>
      <w:r>
        <w:rPr/>
        <w:t xml:space="preserve">Būgienė L. 2003: Nuo tada netikiu į baidymus: pasaulėžiūros lūžių atspindžiai sakmėse. – </w:t>
      </w:r>
      <w:r>
        <w:rPr>
          <w:i/>
        </w:rPr>
        <w:t>Tautosakos darbai</w:t>
      </w:r>
      <w:r>
        <w:rPr/>
        <w:t xml:space="preserve"> 18(35), 109–119.</w:t>
      </w:r>
    </w:p>
    <w:p>
      <w:pPr>
        <w:pStyle w:val="Normal"/>
        <w:ind w:left="567" w:right="0" w:hanging="600"/>
        <w:jc w:val="both"/>
        <w:rPr/>
      </w:pPr>
      <w:r>
        <w:rPr/>
        <w:t>Bulota A., Benys L. 1994:</w:t>
      </w:r>
      <w:r>
        <w:rPr>
          <w:i/>
          <w:iCs/>
        </w:rPr>
        <w:t xml:space="preserve"> Šventųjų gyvenimai: Lietuvos katalikų kalendorius</w:t>
      </w:r>
      <w:r>
        <w:rPr/>
        <w:t>. Kaunas.</w:t>
      </w:r>
    </w:p>
    <w:p>
      <w:pPr>
        <w:pStyle w:val="Normal"/>
        <w:ind w:left="567" w:right="0" w:hanging="600"/>
        <w:jc w:val="both"/>
        <w:rPr/>
      </w:pPr>
      <w:r>
        <w:rPr/>
        <w:t xml:space="preserve">Buračas B. 1930: Pilies kryžių kalnas. – </w:t>
      </w:r>
      <w:r>
        <w:rPr>
          <w:i/>
        </w:rPr>
        <w:t>Trimitas</w:t>
      </w:r>
      <w:r>
        <w:rPr/>
        <w:t xml:space="preserve"> 24.</w:t>
      </w:r>
    </w:p>
    <w:p>
      <w:pPr>
        <w:pStyle w:val="Normal"/>
        <w:ind w:left="567" w:right="0" w:hanging="600"/>
        <w:jc w:val="both"/>
        <w:rPr/>
      </w:pPr>
      <w:r>
        <w:rPr/>
        <w:t xml:space="preserve">Buračas B. 1993: </w:t>
      </w:r>
      <w:r>
        <w:rPr>
          <w:i/>
        </w:rPr>
        <w:t>Lietuvos kaimo papročiai</w:t>
      </w:r>
      <w:r>
        <w:rPr/>
        <w:t>. Vilnius. Mintis.</w:t>
      </w:r>
    </w:p>
    <w:p>
      <w:pPr>
        <w:pStyle w:val="Normal"/>
        <w:ind w:left="567" w:right="0" w:hanging="600"/>
        <w:jc w:val="both"/>
        <w:rPr/>
      </w:pPr>
      <w:r>
        <w:rPr/>
        <w:t xml:space="preserve">Burinskaitė I. 2010: Kartenos apylinkių koplytėlės. – </w:t>
      </w:r>
      <w:r>
        <w:rPr>
          <w:i/>
          <w:iCs/>
        </w:rPr>
        <w:t>Lietuvos valsčiai. Kartena</w:t>
      </w:r>
      <w:r>
        <w:rPr/>
        <w:t xml:space="preserve">. Vilnius: Versmė, 2–15. – </w:t>
      </w:r>
      <w:hyperlink r:id="rId19">
        <w:r>
          <w:rPr>
            <w:rStyle w:val="InternetLink"/>
            <w:color w:val="000000"/>
          </w:rPr>
          <w:t>http://www.llt.lt/pdf/kartena/kartena–koplyteles.pdf</w:t>
        </w:r>
      </w:hyperlink>
      <w:r>
        <w:rPr/>
        <w:t xml:space="preserve"> </w:t>
      </w:r>
    </w:p>
    <w:p>
      <w:pPr>
        <w:pStyle w:val="Normal"/>
        <w:ind w:left="567" w:right="0" w:hanging="600"/>
        <w:jc w:val="both"/>
        <w:rPr/>
      </w:pPr>
      <w:r>
        <w:rPr/>
        <w:t xml:space="preserve">Burkus J. 2003: </w:t>
      </w:r>
      <w:r>
        <w:rPr>
          <w:i/>
        </w:rPr>
        <w:t>Apsireiškimai: Europoje ir Amerikoje</w:t>
      </w:r>
      <w:r>
        <w:rPr/>
        <w:t>. Kn. 2. Trečioji papildyta laida. Vilnius: Lumen.</w:t>
      </w:r>
    </w:p>
    <w:p>
      <w:pPr>
        <w:pStyle w:val="Normal"/>
        <w:ind w:left="567" w:right="0" w:hanging="600"/>
        <w:jc w:val="both"/>
        <w:rPr/>
      </w:pPr>
      <w:r>
        <w:rPr/>
        <w:t xml:space="preserve">Butkus V. 2007: Šiluvos legenda ir jos plėtotė Motiejaus Valančiaus apsakyme „Mielaširdinga ponia“: „bažnytinio daiktiškumo“ aspektas. – </w:t>
      </w:r>
      <w:r>
        <w:rPr>
          <w:i/>
        </w:rPr>
        <w:t>Lituanistica</w:t>
      </w:r>
      <w:r>
        <w:rPr/>
        <w:t xml:space="preserve"> 2, 54–65.</w:t>
      </w:r>
    </w:p>
    <w:p>
      <w:pPr>
        <w:pStyle w:val="Normal"/>
        <w:ind w:left="567" w:right="0" w:hanging="600"/>
        <w:jc w:val="both"/>
        <w:rPr/>
      </w:pPr>
      <w:r>
        <w:rPr/>
        <w:t xml:space="preserve">BŽ 2003: Dievo kulto ir sakramentų kongregacija. Liaudiškojo pamaldumo ir liturgijos vadovas. Principai ir gairės. – </w:t>
      </w:r>
      <w:r>
        <w:rPr>
          <w:i/>
        </w:rPr>
        <w:t>Bažnyčios žinios</w:t>
      </w:r>
      <w:r>
        <w:rPr/>
        <w:t xml:space="preserve"> 11. – </w:t>
      </w:r>
      <w:hyperlink r:id="rId20">
        <w:r>
          <w:rPr>
            <w:rStyle w:val="InternetLink"/>
            <w:color w:val="000000"/>
          </w:rPr>
          <w:t>http://www.baznycioszinios.lt/old/bz0311/311doc1.html</w:t>
        </w:r>
      </w:hyperlink>
      <w:r>
        <w:rPr/>
        <w:t xml:space="preserve"> </w:t>
      </w:r>
    </w:p>
    <w:p>
      <w:pPr>
        <w:pStyle w:val="TextBodyIndent"/>
        <w:spacing w:before="0" w:after="0"/>
        <w:ind w:left="567" w:right="0" w:hanging="600"/>
        <w:jc w:val="both"/>
        <w:rPr/>
      </w:pPr>
      <w:r>
        <w:rPr/>
        <w:t xml:space="preserve">Chiffolo A. F. 2004: </w:t>
      </w:r>
      <w:r>
        <w:rPr>
          <w:i/>
        </w:rPr>
        <w:t>Šimtas Marijos vardų</w:t>
      </w:r>
      <w:r>
        <w:rPr/>
        <w:t xml:space="preserve">. </w:t>
      </w:r>
      <w:r>
        <w:rPr>
          <w:iCs/>
        </w:rPr>
        <w:t>Katalikų pasaulio leidiniai.</w:t>
      </w:r>
    </w:p>
    <w:p>
      <w:pPr>
        <w:pStyle w:val="Normal"/>
        <w:ind w:left="567" w:right="0" w:hanging="600"/>
        <w:jc w:val="both"/>
        <w:rPr/>
      </w:pPr>
      <w:r>
        <w:rPr/>
        <w:t xml:space="preserve">Crawford D. 1993: St. Joseph in Britain: Reconsidering the Legends. Part 1. – </w:t>
      </w:r>
      <w:r>
        <w:rPr>
          <w:i/>
          <w:iCs/>
        </w:rPr>
        <w:t>Folklore</w:t>
      </w:r>
      <w:r>
        <w:rPr/>
        <w:t xml:space="preserve"> 104 (1/2), 86–98. Published by: Taylor &amp; Francis, Ltd. on behalf of Folklore Enterprises, Ltd. – http://www.jstor.org/stable/1260798 </w:t>
      </w:r>
    </w:p>
    <w:p>
      <w:pPr>
        <w:pStyle w:val="Normal"/>
        <w:ind w:left="567" w:right="0" w:hanging="600"/>
        <w:jc w:val="both"/>
        <w:rPr/>
      </w:pPr>
      <w:r>
        <w:rPr/>
        <w:t xml:space="preserve">Crawford D. 1994: St Joseph in Britain: Reconsidering the Legends. Part 2. – </w:t>
      </w:r>
      <w:r>
        <w:rPr>
          <w:i/>
        </w:rPr>
        <w:t>Folklore</w:t>
      </w:r>
      <w:r>
        <w:rPr/>
        <w:t xml:space="preserve"> 105, 51–59. Published by: Taylor &amp; Francis, Ltd. on behalf of Folklore Enterprises, Ltd. – </w:t>
      </w:r>
      <w:hyperlink r:id="rId21">
        <w:r>
          <w:rPr>
            <w:rStyle w:val="InternetLink"/>
            <w:color w:val="000000"/>
          </w:rPr>
          <w:t>http://www.jstor.org/stable/1260629</w:t>
        </w:r>
      </w:hyperlink>
    </w:p>
    <w:p>
      <w:pPr>
        <w:pStyle w:val="Normal"/>
        <w:ind w:left="567" w:right="0" w:hanging="600"/>
        <w:jc w:val="both"/>
        <w:rPr/>
      </w:pPr>
      <w:r>
        <w:rPr/>
        <w:t xml:space="preserve">Crawford D. 1995: </w:t>
      </w:r>
      <w:r>
        <w:rPr>
          <w:lang w:val="en-US"/>
        </w:rPr>
        <w:t xml:space="preserve">Addendum to “St Joseph in Britain: Reconsidering the Legends”. – </w:t>
      </w:r>
      <w:r>
        <w:rPr>
          <w:i/>
          <w:lang w:val="en-US"/>
        </w:rPr>
        <w:t>Folklore</w:t>
      </w:r>
      <w:r>
        <w:rPr>
          <w:lang w:val="en-US"/>
        </w:rPr>
        <w:t xml:space="preserve"> 106, 92–93. Published by: Taylor &amp; Francis, Ltd. on behalf of Folklore Enterprises, Ltd</w:t>
      </w:r>
      <w:r>
        <w:rPr/>
        <w:t xml:space="preserve">. – </w:t>
      </w:r>
      <w:hyperlink r:id="rId22">
        <w:r>
          <w:rPr>
            <w:rStyle w:val="InternetLink"/>
            <w:color w:val="000000"/>
          </w:rPr>
          <w:t>http://www.jstor.org/stable/1260760</w:t>
        </w:r>
      </w:hyperlink>
    </w:p>
    <w:p>
      <w:pPr>
        <w:pStyle w:val="Normal"/>
        <w:ind w:left="567" w:right="0" w:hanging="600"/>
        <w:jc w:val="both"/>
        <w:rPr/>
      </w:pPr>
      <w:r>
        <w:rPr/>
        <w:t xml:space="preserve">Cunningham L. S. 2005: </w:t>
      </w:r>
      <w:r>
        <w:rPr>
          <w:i/>
          <w:iCs/>
        </w:rPr>
        <w:t>A Brief History of Saints</w:t>
      </w:r>
      <w:r>
        <w:rPr/>
        <w:t>. Blackwell Publishing.</w:t>
      </w:r>
    </w:p>
    <w:p>
      <w:pPr>
        <w:pStyle w:val="Normal"/>
        <w:shd w:fill="FFFFFF" w:val="clear"/>
        <w:ind w:left="567" w:right="0" w:hanging="600"/>
        <w:jc w:val="both"/>
        <w:rPr/>
      </w:pPr>
      <w:r>
        <w:rPr/>
        <w:t xml:space="preserve">Černiauskaitė D. 2000: Elgetos vaizdinys lietuvių tradicinėje kultūroje. – </w:t>
      </w:r>
      <w:r>
        <w:rPr>
          <w:i/>
        </w:rPr>
        <w:t>Tautosakos darbai</w:t>
      </w:r>
      <w:r>
        <w:rPr/>
        <w:t xml:space="preserve"> 13 (20), 185–197.</w:t>
      </w:r>
    </w:p>
    <w:p>
      <w:pPr>
        <w:pStyle w:val="Normal"/>
        <w:shd w:fill="FFFFFF" w:val="clear"/>
        <w:ind w:left="567" w:right="0" w:hanging="600"/>
        <w:jc w:val="both"/>
        <w:rPr/>
      </w:pPr>
      <w:r>
        <w:rPr/>
        <w:t xml:space="preserve">Černiauskaitė D. 2004: Metaforos funkcija užkalbėjimuose. – </w:t>
      </w:r>
      <w:r>
        <w:rPr>
          <w:i/>
          <w:iCs/>
        </w:rPr>
        <w:t>Tautosakos darbai</w:t>
      </w:r>
      <w:r>
        <w:rPr/>
        <w:t xml:space="preserve"> 20 (27), 151–160.</w:t>
      </w:r>
    </w:p>
    <w:p>
      <w:pPr>
        <w:pStyle w:val="Normal"/>
        <w:ind w:left="567" w:right="0" w:hanging="600"/>
        <w:jc w:val="both"/>
        <w:rPr/>
      </w:pPr>
      <w:r>
        <w:rPr/>
        <w:t xml:space="preserve">Čiurinskas M. 2004: Šv. Kazimiero gyvenimo ir asmenybės bruožai. – </w:t>
      </w:r>
      <w:r>
        <w:rPr>
          <w:i/>
          <w:iCs/>
        </w:rPr>
        <w:t>Lietuvių katalikų mokslo akademijos metraštis</w:t>
      </w:r>
      <w:r>
        <w:rPr/>
        <w:t xml:space="preserve"> 25, 259–268.</w:t>
      </w:r>
    </w:p>
    <w:p>
      <w:pPr>
        <w:pStyle w:val="Normal"/>
        <w:ind w:left="567" w:right="0" w:hanging="600"/>
        <w:jc w:val="both"/>
        <w:rPr/>
      </w:pPr>
      <w:r>
        <w:rPr/>
        <w:t xml:space="preserve">Daas M. M. 2008: From Holy Hostess to Dragon Tamer: the Anomaly of Saint Martha. – </w:t>
      </w:r>
      <w:r>
        <w:rPr>
          <w:i/>
          <w:iCs/>
        </w:rPr>
        <w:t>Literature &amp; Theology</w:t>
      </w:r>
      <w:r>
        <w:rPr/>
        <w:t xml:space="preserve"> 22 (1, March), 1–15.</w:t>
      </w:r>
    </w:p>
    <w:p>
      <w:pPr>
        <w:pStyle w:val="Normal"/>
        <w:ind w:left="567" w:right="0" w:hanging="600"/>
        <w:jc w:val="both"/>
        <w:rPr/>
      </w:pPr>
      <w:r>
        <w:rPr>
          <w:rStyle w:val="Emphasis"/>
          <w:i w:val="false"/>
        </w:rPr>
        <w:t>Dainelytė-Arminienė</w:t>
      </w:r>
      <w:r>
        <w:rPr/>
        <w:t xml:space="preserve"> O. 2004: </w:t>
      </w:r>
      <w:r>
        <w:rPr>
          <w:rStyle w:val="Emphasis"/>
        </w:rPr>
        <w:t>Višakio Rūda ir jos apylinkės: Pavišakiais ir Pajudriais</w:t>
      </w:r>
      <w:r>
        <w:rPr>
          <w:rStyle w:val="Emphasis"/>
          <w:i w:val="false"/>
        </w:rPr>
        <w:t xml:space="preserve">, </w:t>
      </w:r>
      <w:r>
        <w:rPr/>
        <w:t>Marijampolė: UAB „TeleSATpressa“.</w:t>
      </w:r>
    </w:p>
    <w:p>
      <w:pPr>
        <w:pStyle w:val="Normal"/>
        <w:ind w:left="567" w:right="0" w:hanging="600"/>
        <w:jc w:val="both"/>
        <w:rPr/>
      </w:pPr>
      <w:r>
        <w:rPr/>
        <w:t xml:space="preserve">Daugirdaitė V. 1998: Velykų lalavimai. – </w:t>
      </w:r>
      <w:r>
        <w:rPr>
          <w:i/>
        </w:rPr>
        <w:t>Tautosakos darbai</w:t>
      </w:r>
      <w:r>
        <w:rPr/>
        <w:t xml:space="preserve"> 8 (15), 35–41.</w:t>
      </w:r>
    </w:p>
    <w:p>
      <w:pPr>
        <w:pStyle w:val="Normal"/>
        <w:ind w:left="567" w:right="0" w:hanging="600"/>
        <w:jc w:val="both"/>
        <w:rPr/>
      </w:pPr>
      <w:r>
        <w:rPr/>
        <w:t xml:space="preserve">Delaney J. J. 1980: </w:t>
      </w:r>
      <w:r>
        <w:rPr>
          <w:i/>
          <w:iCs/>
        </w:rPr>
        <w:t>Dictionary of Saints</w:t>
      </w:r>
      <w:r>
        <w:rPr/>
        <w:t>. New York: Doubleday.</w:t>
      </w:r>
    </w:p>
    <w:p>
      <w:pPr>
        <w:pStyle w:val="Normal"/>
        <w:ind w:left="567" w:right="0" w:hanging="600"/>
        <w:jc w:val="both"/>
        <w:rPr/>
      </w:pPr>
      <w:r>
        <w:rPr/>
        <w:t xml:space="preserve">Dowden K. 2000: </w:t>
      </w:r>
      <w:r>
        <w:rPr>
          <w:i/>
        </w:rPr>
        <w:t>European paganism: Yhe realinies of cult from antiquity to the Middle Ages</w:t>
      </w:r>
      <w:r>
        <w:rPr/>
        <w:t>. London and New York: Routledge.</w:t>
      </w:r>
    </w:p>
    <w:p>
      <w:pPr>
        <w:pStyle w:val="Normal"/>
        <w:ind w:left="567" w:right="0" w:hanging="600"/>
        <w:jc w:val="both"/>
        <w:rPr/>
      </w:pPr>
      <w:r>
        <w:rPr/>
        <w:t xml:space="preserve">Dundulienė P. 1989: </w:t>
      </w:r>
      <w:r>
        <w:rPr>
          <w:i/>
          <w:iCs/>
        </w:rPr>
        <w:t>Pagonybė Lietuvoje: moteriškos dievybės</w:t>
      </w:r>
      <w:r>
        <w:rPr/>
        <w:t>. Vilnius: Mintis.</w:t>
      </w:r>
    </w:p>
    <w:p>
      <w:pPr>
        <w:pStyle w:val="Normal"/>
        <w:widowControl/>
        <w:ind w:left="567" w:right="0" w:hanging="600"/>
        <w:jc w:val="both"/>
        <w:rPr/>
      </w:pPr>
      <w:r>
        <w:rPr/>
        <w:t xml:space="preserve">Dundulienė P. 1991: </w:t>
      </w:r>
      <w:r>
        <w:rPr>
          <w:i/>
        </w:rPr>
        <w:t>Lietuvių šventės: tradicijos, papročiai ir apeigos</w:t>
      </w:r>
      <w:r>
        <w:rPr/>
        <w:t>. Vilnius: Mintis.</w:t>
      </w:r>
    </w:p>
    <w:p>
      <w:pPr>
        <w:pStyle w:val="Normal"/>
        <w:widowControl/>
        <w:ind w:left="567" w:right="0" w:hanging="600"/>
        <w:jc w:val="both"/>
        <w:rPr/>
      </w:pPr>
      <w:r>
        <w:rPr/>
        <w:t xml:space="preserve">Dundulienė P. 2005: </w:t>
      </w:r>
      <w:r>
        <w:rPr>
          <w:i/>
        </w:rPr>
        <w:t>Lietuvių šventės: tradicijos, papročiai, apeigos</w:t>
      </w:r>
      <w:r>
        <w:rPr/>
        <w:t xml:space="preserve">. Vilnius: Mokslo ir enciklopedijų leidybos institutas. </w:t>
      </w:r>
    </w:p>
    <w:p>
      <w:pPr>
        <w:pStyle w:val="Normal"/>
        <w:ind w:left="567" w:right="0" w:hanging="600"/>
        <w:jc w:val="both"/>
        <w:rPr/>
      </w:pPr>
      <w:r>
        <w:rPr/>
        <w:t xml:space="preserve">Dundulienė P. 2007: </w:t>
      </w:r>
      <w:r>
        <w:rPr>
          <w:i/>
        </w:rPr>
        <w:t>Senovės lietuvių mitologija ir religija</w:t>
      </w:r>
      <w:r>
        <w:rPr/>
        <w:t>. Antroji laida. Vilnius: Mokslo ir enciklopedijų leidybos institutas.</w:t>
      </w:r>
    </w:p>
    <w:p>
      <w:pPr>
        <w:pStyle w:val="Normal"/>
        <w:ind w:left="567" w:right="0" w:hanging="600"/>
        <w:jc w:val="both"/>
        <w:rPr/>
      </w:pPr>
      <w:r>
        <w:rPr/>
        <w:t xml:space="preserve">Eliade M. 1996: </w:t>
      </w:r>
      <w:r>
        <w:rPr>
          <w:i/>
          <w:iCs/>
        </w:rPr>
        <w:t>Amžinojo sugrįžimo mitas</w:t>
      </w:r>
      <w:r>
        <w:rPr/>
        <w:t>. Vilnius: Mintis.</w:t>
      </w:r>
    </w:p>
    <w:p>
      <w:pPr>
        <w:pStyle w:val="Normal"/>
        <w:ind w:left="567" w:right="0" w:hanging="600"/>
        <w:jc w:val="both"/>
        <w:rPr/>
      </w:pPr>
      <w:r>
        <w:rPr/>
        <w:t xml:space="preserve">Eliade M. 1997: </w:t>
      </w:r>
      <w:r>
        <w:rPr>
          <w:i/>
        </w:rPr>
        <w:t>Šventybė ir pasaulietiškumas</w:t>
      </w:r>
      <w:r>
        <w:rPr/>
        <w:t>. Vilnius: Mintis.</w:t>
      </w:r>
    </w:p>
    <w:p>
      <w:pPr>
        <w:pStyle w:val="Normal"/>
        <w:ind w:left="567" w:right="0" w:hanging="600"/>
        <w:jc w:val="both"/>
        <w:rPr/>
      </w:pPr>
      <w:r>
        <w:rPr/>
        <w:t xml:space="preserve">Emmerich A. 1954: </w:t>
      </w:r>
      <w:r>
        <w:rPr>
          <w:i/>
          <w:iCs/>
        </w:rPr>
        <w:t>The Life of the Blessed Virgin Mary</w:t>
      </w:r>
      <w:r>
        <w:rPr/>
        <w:t>. Springfield, Illinois: Templegate.</w:t>
      </w:r>
    </w:p>
    <w:p>
      <w:pPr>
        <w:pStyle w:val="Normal"/>
        <w:ind w:left="567" w:right="0" w:hanging="600"/>
        <w:jc w:val="both"/>
        <w:rPr/>
      </w:pPr>
      <w:r>
        <w:rPr/>
        <w:t xml:space="preserve">Eriksen A. 2005: Our Lady of Perpetual Help: Invented Tradition and Devotional Success. – </w:t>
      </w:r>
      <w:r>
        <w:rPr>
          <w:i/>
          <w:iCs/>
        </w:rPr>
        <w:t>Journal of Folklore Research</w:t>
      </w:r>
      <w:r>
        <w:rPr/>
        <w:t xml:space="preserve"> 42 (3), 295–321.</w:t>
      </w:r>
    </w:p>
    <w:p>
      <w:pPr>
        <w:pStyle w:val="Normal"/>
        <w:ind w:left="567" w:right="0" w:hanging="600"/>
        <w:jc w:val="both"/>
        <w:rPr/>
      </w:pPr>
      <w:r>
        <w:rPr/>
        <w:t xml:space="preserve">Farmer D. 1997: </w:t>
      </w:r>
      <w:r>
        <w:rPr>
          <w:i/>
        </w:rPr>
        <w:t>The Oxford Dictionary of Saints</w:t>
      </w:r>
      <w:r>
        <w:rPr/>
        <w:t>. Oxford University Press.</w:t>
      </w:r>
    </w:p>
    <w:p>
      <w:pPr>
        <w:pStyle w:val="Normal"/>
        <w:ind w:left="567" w:right="0" w:hanging="600"/>
        <w:jc w:val="both"/>
        <w:rPr/>
      </w:pPr>
      <w:r>
        <w:rPr/>
        <w:t xml:space="preserve">Frazer J. 1993: </w:t>
      </w:r>
      <w:r>
        <w:rPr>
          <w:i/>
          <w:iCs/>
        </w:rPr>
        <w:t>The Golden Bough: A Study in Magic and Religion</w:t>
      </w:r>
      <w:r>
        <w:rPr/>
        <w:t>. Wordsworth Editions.</w:t>
      </w:r>
    </w:p>
    <w:p>
      <w:pPr>
        <w:pStyle w:val="Normal"/>
        <w:ind w:left="567" w:right="0" w:hanging="600"/>
        <w:jc w:val="both"/>
        <w:rPr/>
      </w:pPr>
      <w:r>
        <w:rPr/>
        <w:t xml:space="preserve">Frazer J. G. 1919: </w:t>
      </w:r>
      <w:r>
        <w:rPr>
          <w:i/>
        </w:rPr>
        <w:t xml:space="preserve">Folk-lore in the Old Testament: studies in comparative religion </w:t>
        <w:br/>
        <w:t xml:space="preserve">legend and law </w:t>
      </w:r>
      <w:r>
        <w:rPr/>
        <w:t xml:space="preserve">1. London: Macmillan and Co. – </w:t>
      </w:r>
      <w:r>
        <w:fldChar w:fldCharType="begin"/>
      </w:r>
      <w:r>
        <w:rPr>
          <w:rStyle w:val="InternetLink"/>
          <w:color w:val="000000"/>
        </w:rPr>
        <w:instrText xml:space="preserve"> HYPERLINK "http://www.archive.org/stream/folkloreinoldte00frazgoog" \l "page/n8/mode/2up"</w:instrText>
      </w:r>
      <w:r>
        <w:rPr>
          <w:rStyle w:val="InternetLink"/>
          <w:color w:val="000000"/>
        </w:rPr>
        <w:fldChar w:fldCharType="separate"/>
      </w:r>
      <w:r>
        <w:rPr>
          <w:rStyle w:val="InternetLink"/>
          <w:color w:val="000000"/>
        </w:rPr>
        <w:t>http://www.archive.org/stream/folkloreinoldte00frazgoog#page/n8/mode/2up</w:t>
      </w:r>
      <w:r>
        <w:rPr>
          <w:rStyle w:val="InternetLink"/>
          <w:color w:val="000000"/>
        </w:rPr>
        <w:fldChar w:fldCharType="end"/>
      </w:r>
      <w:r>
        <w:rPr/>
        <w:t xml:space="preserve"> </w:t>
      </w:r>
    </w:p>
    <w:p>
      <w:pPr>
        <w:pStyle w:val="Normal"/>
        <w:ind w:left="567" w:right="0" w:hanging="600"/>
        <w:jc w:val="both"/>
        <w:rPr/>
      </w:pPr>
      <w:r>
        <w:rPr/>
        <w:t xml:space="preserve">Gay D. E. 2001: A Northern European Culture?: Some Comparative Notes on Lithuanaina and Other European Traditions. – </w:t>
      </w:r>
      <w:r>
        <w:rPr>
          <w:i/>
        </w:rPr>
        <w:t>Tautosakos darbai</w:t>
      </w:r>
      <w:r>
        <w:rPr/>
        <w:t>, 14 (21), 197–206.</w:t>
      </w:r>
    </w:p>
    <w:p>
      <w:pPr>
        <w:pStyle w:val="Normal"/>
        <w:ind w:left="567" w:right="0" w:hanging="600"/>
        <w:jc w:val="both"/>
        <w:rPr/>
      </w:pPr>
      <w:r>
        <w:rPr/>
        <w:t xml:space="preserve">Gay D. E. 2003: As in the Life of Christ: Christian Conversion, Christian Context and Lithuanian Incantations. – </w:t>
      </w:r>
      <w:r>
        <w:rPr>
          <w:i/>
        </w:rPr>
        <w:t>Tautosakos darbai</w:t>
      </w:r>
      <w:r>
        <w:rPr/>
        <w:t xml:space="preserve"> 18 (25), 177–189.</w:t>
      </w:r>
    </w:p>
    <w:p>
      <w:pPr>
        <w:pStyle w:val="Normal"/>
        <w:ind w:left="567" w:right="0" w:hanging="600"/>
        <w:jc w:val="both"/>
        <w:rPr/>
      </w:pPr>
      <w:r>
        <w:rPr/>
        <w:t xml:space="preserve">Galaunė P. 1988: </w:t>
      </w:r>
      <w:r>
        <w:rPr>
          <w:i/>
        </w:rPr>
        <w:t>Lietuvių liaudies menas: jo meninių formų plėtojimosi pagrindai</w:t>
      </w:r>
      <w:r>
        <w:rPr/>
        <w:t>. Vilnius: „Mokslas“.</w:t>
      </w:r>
    </w:p>
    <w:p>
      <w:pPr>
        <w:pStyle w:val="Normal"/>
        <w:ind w:left="567" w:right="0" w:hanging="600"/>
        <w:jc w:val="both"/>
        <w:rPr/>
      </w:pPr>
      <w:r>
        <w:rPr>
          <w:lang w:val="en-GB"/>
        </w:rPr>
        <w:t xml:space="preserve">Gaster M. </w:t>
      </w:r>
      <w:r>
        <w:rPr/>
        <w:t xml:space="preserve">1923: </w:t>
      </w:r>
      <w:r>
        <w:rPr>
          <w:lang w:val="en-GB"/>
        </w:rPr>
        <w:t xml:space="preserve">Rumanian Popular Legends of the Lady Mary. – </w:t>
      </w:r>
      <w:r>
        <w:rPr>
          <w:i/>
          <w:iCs/>
          <w:lang w:val="en-GB"/>
        </w:rPr>
        <w:t>Folklore</w:t>
      </w:r>
      <w:r>
        <w:rPr>
          <w:lang w:val="en-GB"/>
        </w:rPr>
        <w:t xml:space="preserve"> 34 (1, Mar. 31), 45–85.</w:t>
      </w:r>
    </w:p>
    <w:p>
      <w:pPr>
        <w:pStyle w:val="Normal"/>
        <w:ind w:left="567" w:right="0" w:hanging="600"/>
        <w:jc w:val="both"/>
        <w:rPr/>
      </w:pPr>
      <w:r>
        <w:rPr/>
        <w:t xml:space="preserve">Genelytė A. 2005: Augalų pavadinimai, nurodantys augalo kilmę, Augimo vietą ir žydėjimo ar vegetacijos laiką, bei jų sinonimai. – </w:t>
      </w:r>
      <w:r>
        <w:rPr>
          <w:i/>
        </w:rPr>
        <w:t>Lituanistica</w:t>
      </w:r>
      <w:r>
        <w:rPr/>
        <w:t xml:space="preserve"> 62 (2), 46–57.</w:t>
      </w:r>
    </w:p>
    <w:p>
      <w:pPr>
        <w:pStyle w:val="Normal"/>
        <w:ind w:left="567" w:right="0" w:hanging="600"/>
        <w:jc w:val="both"/>
        <w:rPr/>
      </w:pPr>
      <w:r>
        <w:rPr/>
        <w:t xml:space="preserve">Gimbutas M. 1991: </w:t>
      </w:r>
      <w:r>
        <w:rPr>
          <w:i/>
        </w:rPr>
        <w:t xml:space="preserve">The Civilization of the Goddess. </w:t>
      </w:r>
      <w:r>
        <w:rPr/>
        <w:t>ed. by Joan Marler. Harper SanFrancisco A Division of HarperCollins Publishers.</w:t>
      </w:r>
    </w:p>
    <w:p>
      <w:pPr>
        <w:pStyle w:val="Normal"/>
        <w:ind w:left="567" w:right="0" w:hanging="600"/>
        <w:jc w:val="both"/>
        <w:rPr/>
      </w:pPr>
      <w:r>
        <w:rPr/>
        <w:t xml:space="preserve">Gimbutienė M. 1985: </w:t>
      </w:r>
      <w:r>
        <w:rPr>
          <w:i/>
        </w:rPr>
        <w:t>Baltai priešistoriniais laikais; etnogenezė, materialinė kultūra ir mitologija</w:t>
      </w:r>
      <w:r>
        <w:rPr/>
        <w:t>. Vilnius: „Mokslas“.</w:t>
      </w:r>
    </w:p>
    <w:p>
      <w:pPr>
        <w:pStyle w:val="Normal"/>
        <w:ind w:left="567" w:right="0" w:hanging="600"/>
        <w:jc w:val="both"/>
        <w:rPr/>
      </w:pPr>
      <w:r>
        <w:rPr/>
        <w:t xml:space="preserve">Gimbutienė M. 1996: </w:t>
      </w:r>
      <w:r>
        <w:rPr>
          <w:i/>
        </w:rPr>
        <w:t>Senoji Europa</w:t>
      </w:r>
      <w:r>
        <w:rPr/>
        <w:t>. Vilnius: Mokslo ir enciklopedijų leidykla.</w:t>
      </w:r>
    </w:p>
    <w:p>
      <w:pPr>
        <w:pStyle w:val="Normal"/>
        <w:ind w:left="567" w:right="0" w:hanging="600"/>
        <w:jc w:val="both"/>
        <w:rPr/>
      </w:pPr>
      <w:r>
        <w:rPr/>
        <w:t xml:space="preserve">Gyvenimai 1859: </w:t>
      </w:r>
      <w:r>
        <w:rPr>
          <w:i/>
        </w:rPr>
        <w:t>Wisu metu giwenimaj szwentujų</w:t>
      </w:r>
      <w:r>
        <w:rPr/>
        <w:t>. Wilniuje: kasztu ir spaustuwieje Juozapo Zawadzkio, 1–6.</w:t>
      </w:r>
    </w:p>
    <w:p>
      <w:pPr>
        <w:pStyle w:val="Normal"/>
        <w:ind w:left="567" w:right="0" w:hanging="600"/>
        <w:jc w:val="both"/>
        <w:rPr/>
      </w:pPr>
      <w:r>
        <w:rPr/>
        <w:t xml:space="preserve">Graff M., Förg H. J., Scharnagl H. 2000: </w:t>
      </w:r>
      <w:r>
        <w:rPr>
          <w:i/>
        </w:rPr>
        <w:t>Marija. Apsireiškimai, stebuklai ir vizijos</w:t>
      </w:r>
      <w:r>
        <w:rPr/>
        <w:t>. Vilnius: Lektūra.</w:t>
      </w:r>
    </w:p>
    <w:p>
      <w:pPr>
        <w:pStyle w:val="Normal"/>
        <w:ind w:left="567" w:right="0" w:hanging="600"/>
        <w:jc w:val="both"/>
        <w:rPr/>
      </w:pPr>
      <w:r>
        <w:rPr/>
        <w:t xml:space="preserve">Graziano F. 2007: </w:t>
      </w:r>
      <w:r>
        <w:rPr>
          <w:i/>
          <w:iCs/>
        </w:rPr>
        <w:t>Cultures of Devotion: Folk Saints of Spanish America</w:t>
      </w:r>
      <w:r>
        <w:rPr/>
        <w:t xml:space="preserve">. Oxford University press. </w:t>
      </w:r>
    </w:p>
    <w:p>
      <w:pPr>
        <w:pStyle w:val="Normal"/>
        <w:ind w:left="567" w:right="0" w:hanging="600"/>
        <w:jc w:val="both"/>
        <w:rPr/>
      </w:pPr>
      <w:r>
        <w:rPr/>
        <w:t xml:space="preserve">Greimas A. J. 1990: </w:t>
      </w:r>
      <w:r>
        <w:rPr>
          <w:i/>
        </w:rPr>
        <w:t>Tautos atminties beieškant: apie dievus ir žmones</w:t>
      </w:r>
      <w:r>
        <w:rPr/>
        <w:t xml:space="preserve">. Vilnius-Chicago. </w:t>
      </w:r>
    </w:p>
    <w:p>
      <w:pPr>
        <w:pStyle w:val="Normal"/>
        <w:ind w:left="567" w:right="0" w:hanging="600"/>
        <w:jc w:val="both"/>
        <w:rPr/>
      </w:pPr>
      <w:r>
        <w:rPr/>
        <w:t xml:space="preserve">Gudaitė G. 2001: </w:t>
      </w:r>
      <w:r>
        <w:rPr>
          <w:i/>
          <w:iCs/>
        </w:rPr>
        <w:t>Asmenybės transformacija sapnuose, pasakose, mituose</w:t>
      </w:r>
      <w:r>
        <w:rPr/>
        <w:t>. Vilnius. Tyto Alba.</w:t>
      </w:r>
    </w:p>
    <w:p>
      <w:pPr>
        <w:pStyle w:val="Normal"/>
        <w:ind w:left="567" w:right="0" w:hanging="600"/>
        <w:jc w:val="both"/>
        <w:rPr/>
      </w:pPr>
      <w:r>
        <w:rPr/>
        <w:t xml:space="preserve">Gudelis R. 2008: Lietuviškų chorinių giesmių šv. Kazimierui tradicijos problematika. – </w:t>
      </w:r>
      <w:r>
        <w:rPr>
          <w:i/>
        </w:rPr>
        <w:t xml:space="preserve">Soter </w:t>
      </w:r>
      <w:r>
        <w:rPr/>
        <w:t>25(53), 111–122.</w:t>
      </w:r>
    </w:p>
    <w:p>
      <w:pPr>
        <w:pStyle w:val="Normal"/>
        <w:ind w:left="567" w:right="0" w:hanging="600"/>
        <w:jc w:val="both"/>
        <w:rPr/>
      </w:pPr>
      <w:r>
        <w:rPr/>
        <w:t xml:space="preserve">Gudeman S. 1976: Saints, Symbols, and Ceremonies. – </w:t>
      </w:r>
      <w:r>
        <w:rPr>
          <w:i/>
          <w:iCs/>
        </w:rPr>
        <w:t>American Ethnologist</w:t>
      </w:r>
      <w:r>
        <w:rPr/>
        <w:t xml:space="preserve"> 3 (4, Nov.), 709–729.</w:t>
      </w:r>
    </w:p>
    <w:p>
      <w:pPr>
        <w:pStyle w:val="Normal"/>
        <w:ind w:left="567" w:right="0" w:hanging="600"/>
        <w:jc w:val="both"/>
        <w:rPr/>
      </w:pPr>
      <w:r>
        <w:rPr/>
        <w:t xml:space="preserve">Gudžinskas Z., Rašomavičienė B. 2008: </w:t>
      </w:r>
      <w:r>
        <w:rPr>
          <w:i/>
        </w:rPr>
        <w:t>Lietuvos prieskoniniai augalai. Pamėgti ir mažiau žinomi, gerinantys savijautą ir nuotaiką</w:t>
      </w:r>
      <w:r>
        <w:rPr/>
        <w:t>. Kaunas: Šviesa.</w:t>
      </w:r>
    </w:p>
    <w:p>
      <w:pPr>
        <w:pStyle w:val="Normal"/>
        <w:ind w:left="567" w:right="0" w:hanging="600"/>
        <w:jc w:val="both"/>
        <w:rPr/>
      </w:pPr>
      <w:r>
        <w:rPr/>
        <w:t xml:space="preserve">Guenther M. 1999: </w:t>
      </w:r>
      <w:r>
        <w:rPr>
          <w:i/>
          <w:iCs/>
        </w:rPr>
        <w:t>Tricksters and Trancers: Bushman Religion and Society</w:t>
      </w:r>
      <w:r>
        <w:rPr/>
        <w:t>. USA: Library of Congress.</w:t>
      </w:r>
    </w:p>
    <w:p>
      <w:pPr>
        <w:pStyle w:val="Normal"/>
        <w:ind w:left="567" w:right="0" w:hanging="600"/>
        <w:jc w:val="both"/>
        <w:rPr/>
      </w:pPr>
      <w:r>
        <w:rPr/>
        <w:t xml:space="preserve">Gurevič A. 1999: </w:t>
      </w:r>
      <w:r>
        <w:rPr>
          <w:i/>
          <w:iCs/>
        </w:rPr>
        <w:t>Individas viduramžių Europoje</w:t>
      </w:r>
      <w:r>
        <w:rPr/>
        <w:t>. Baltos lankos.</w:t>
      </w:r>
    </w:p>
    <w:p>
      <w:pPr>
        <w:pStyle w:val="Normal"/>
        <w:ind w:left="567" w:right="0" w:hanging="600"/>
        <w:jc w:val="both"/>
        <w:rPr/>
      </w:pPr>
      <w:r>
        <w:rPr/>
        <w:t xml:space="preserve">Gurevičius A. 1989: </w:t>
      </w:r>
      <w:r>
        <w:rPr>
          <w:i/>
          <w:iCs/>
        </w:rPr>
        <w:t>Viduramžių kultūros kategorijos</w:t>
      </w:r>
      <w:r>
        <w:rPr/>
        <w:t>. Vilnius: Mintis.</w:t>
      </w:r>
    </w:p>
    <w:p>
      <w:pPr>
        <w:pStyle w:val="Normal"/>
        <w:ind w:left="567" w:right="0" w:hanging="600"/>
        <w:jc w:val="both"/>
        <w:rPr/>
      </w:pPr>
      <w:r>
        <w:rPr/>
        <w:t xml:space="preserve">Gutautas S. 1991: </w:t>
      </w:r>
      <w:r>
        <w:rPr>
          <w:i/>
        </w:rPr>
        <w:t>Lietuvių liaudies kalendorius</w:t>
      </w:r>
      <w:r>
        <w:rPr/>
        <w:t>. Vilnius: Vyturys.</w:t>
      </w:r>
    </w:p>
    <w:p>
      <w:pPr>
        <w:pStyle w:val="Normal"/>
        <w:ind w:left="567" w:right="0" w:hanging="600"/>
        <w:jc w:val="both"/>
        <w:rPr/>
      </w:pPr>
      <w:r>
        <w:rPr/>
        <w:t xml:space="preserve">Gutch, Mrs 1952: Saint Martha and the Dragon. – </w:t>
      </w:r>
      <w:r>
        <w:rPr>
          <w:i/>
          <w:iCs/>
        </w:rPr>
        <w:t>Folklore</w:t>
      </w:r>
      <w:r>
        <w:rPr/>
        <w:t xml:space="preserve"> 63 (4, Dec.), 193–203.</w:t>
      </w:r>
    </w:p>
    <w:p>
      <w:pPr>
        <w:pStyle w:val="Normal"/>
        <w:ind w:left="567" w:right="0" w:hanging="600"/>
        <w:jc w:val="both"/>
        <w:rPr/>
      </w:pPr>
      <w:r>
        <w:rPr/>
        <w:t xml:space="preserve">Hansen W. F. 2002: </w:t>
      </w:r>
      <w:r>
        <w:rPr>
          <w:i/>
          <w:iCs/>
        </w:rPr>
        <w:t>Ariadne's Thread: a Guide to International Tales Found in Classical Literature. USA</w:t>
      </w:r>
      <w:r>
        <w:rPr/>
        <w:t>: Cornell University Press.</w:t>
      </w:r>
    </w:p>
    <w:p>
      <w:pPr>
        <w:pStyle w:val="Normal"/>
        <w:ind w:left="567" w:right="0" w:hanging="600"/>
        <w:jc w:val="both"/>
        <w:rPr/>
      </w:pPr>
      <w:r>
        <w:rPr/>
        <w:t xml:space="preserve">Heller D., Volkova E. 2003: The Holy Fool in Russian and American culture: A Dialog. – </w:t>
      </w:r>
      <w:r>
        <w:rPr>
          <w:i/>
          <w:iCs/>
        </w:rPr>
        <w:t>American Studies International</w:t>
      </w:r>
      <w:r>
        <w:rPr/>
        <w:t xml:space="preserve"> 41 (1, 2, February), 153–178.</w:t>
      </w:r>
    </w:p>
    <w:p>
      <w:pPr>
        <w:pStyle w:val="Normal"/>
        <w:ind w:left="567" w:right="0" w:hanging="600"/>
        <w:jc w:val="both"/>
        <w:rPr/>
      </w:pPr>
      <w:r>
        <w:rPr/>
        <w:t xml:space="preserve">Hiiemäe M. 1996: Some Possible origins of St. Georges Day customs and beliefs. – </w:t>
      </w:r>
      <w:r>
        <w:rPr>
          <w:i/>
          <w:iCs/>
        </w:rPr>
        <w:t xml:space="preserve">Folklore </w:t>
      </w:r>
      <w:r>
        <w:rPr/>
        <w:t xml:space="preserve">1. – </w:t>
      </w:r>
      <w:hyperlink r:id="rId23">
        <w:r>
          <w:rPr>
            <w:rStyle w:val="InternetLink"/>
            <w:color w:val="000000"/>
          </w:rPr>
          <w:t>http://www.folklore.ee/folklore/nr1/georg.htm</w:t>
        </w:r>
      </w:hyperlink>
      <w:r>
        <w:rPr/>
        <w:t xml:space="preserve"> </w:t>
      </w:r>
    </w:p>
    <w:p>
      <w:pPr>
        <w:pStyle w:val="Normal"/>
        <w:ind w:left="567" w:right="0" w:hanging="600"/>
        <w:jc w:val="both"/>
        <w:rPr/>
      </w:pPr>
      <w:r>
        <w:rPr/>
        <w:t>Hynes W. J. 1997: Mapping the Characterictis of Mythic Tricksters: a Heuristic Guide. –</w:t>
      </w:r>
      <w:r>
        <w:rPr>
          <w:i/>
        </w:rPr>
        <w:t>Mythical Trickster Figures</w:t>
      </w:r>
      <w:r>
        <w:rPr/>
        <w:t>. Tuscaloosa &amp; London: The University of Alabama Press.</w:t>
      </w:r>
    </w:p>
    <w:p>
      <w:pPr>
        <w:pStyle w:val="Normal"/>
        <w:ind w:left="567" w:right="0" w:hanging="600"/>
        <w:jc w:val="both"/>
        <w:rPr/>
      </w:pPr>
      <w:r>
        <w:rPr>
          <w:lang w:val="en-GB"/>
        </w:rPr>
        <w:t xml:space="preserve">Hynes </w:t>
      </w:r>
      <w:r>
        <w:rPr/>
        <w:t>W. J.</w:t>
      </w:r>
      <w:r>
        <w:rPr>
          <w:lang w:val="en-GB"/>
        </w:rPr>
        <w:t xml:space="preserve">, Steele </w:t>
      </w:r>
      <w:r>
        <w:rPr/>
        <w:t>T. J.</w:t>
      </w:r>
      <w:r>
        <w:rPr>
          <w:lang w:val="en-GB"/>
        </w:rPr>
        <w:t xml:space="preserve"> </w:t>
      </w:r>
      <w:r>
        <w:rPr/>
        <w:t xml:space="preserve">1997: Saint Peter: Apostle Transfigured into Trickster. – </w:t>
      </w:r>
      <w:r>
        <w:rPr>
          <w:i/>
        </w:rPr>
        <w:t>Mythical Trickster Figures</w:t>
      </w:r>
      <w:r>
        <w:rPr/>
        <w:t>. Tuscaloosa &amp; London: The University of Alabama Press, 159–173.</w:t>
      </w:r>
    </w:p>
    <w:p>
      <w:pPr>
        <w:pStyle w:val="Normal"/>
        <w:ind w:left="567" w:right="0" w:hanging="600"/>
        <w:jc w:val="both"/>
        <w:rPr/>
      </w:pPr>
      <w:r>
        <w:rPr/>
        <w:t xml:space="preserve">Hunt D. 2008: The Face of the Wolf is Blessed, or is It? Diverging Perceptions of the Wolf. – </w:t>
      </w:r>
      <w:r>
        <w:rPr>
          <w:i/>
          <w:iCs/>
        </w:rPr>
        <w:t>Folklore</w:t>
      </w:r>
      <w:r>
        <w:rPr/>
        <w:t xml:space="preserve"> 119, 319–334.</w:t>
      </w:r>
    </w:p>
    <w:p>
      <w:pPr>
        <w:pStyle w:val="Normal"/>
        <w:ind w:left="567" w:right="0" w:hanging="600"/>
        <w:jc w:val="both"/>
        <w:rPr/>
      </w:pPr>
      <w:r>
        <w:rPr/>
        <w:t xml:space="preserve">Ivanauskaitė V. 2007: Žemaičių sapnai: tekstų folkloriškumas ir kontekstų reikšmė. – </w:t>
      </w:r>
      <w:r>
        <w:rPr>
          <w:i/>
        </w:rPr>
        <w:t xml:space="preserve">Tautosakos darbai </w:t>
      </w:r>
      <w:r>
        <w:rPr/>
        <w:t>34, 79–96.</w:t>
      </w:r>
    </w:p>
    <w:p>
      <w:pPr>
        <w:pStyle w:val="Normal"/>
        <w:shd w:fill="FFFFFF" w:val="clear"/>
        <w:ind w:left="567" w:right="0" w:hanging="600"/>
        <w:jc w:val="both"/>
        <w:rPr/>
      </w:pPr>
      <w:r>
        <w:rPr/>
        <w:t xml:space="preserve">Ivanauskaitė V. 2008: Folklorinės liaudiškojo pamaldumo raiškos: dzūkiškosios tikėjimo patirtys folkloristų akiratyje. – </w:t>
      </w:r>
      <w:r>
        <w:rPr>
          <w:i/>
        </w:rPr>
        <w:t>Tautosakos darbai</w:t>
      </w:r>
      <w:r>
        <w:rPr/>
        <w:t xml:space="preserve"> 36, 124–142.</w:t>
      </w:r>
    </w:p>
    <w:p>
      <w:pPr>
        <w:pStyle w:val="Normal"/>
        <w:ind w:left="567" w:right="0" w:hanging="600"/>
        <w:jc w:val="both"/>
        <w:rPr/>
      </w:pPr>
      <w:r>
        <w:rPr/>
        <w:t xml:space="preserve">Ivanits L. J. 1989: </w:t>
      </w:r>
      <w:r>
        <w:rPr>
          <w:i/>
          <w:iCs/>
        </w:rPr>
        <w:t>Russian folk belief</w:t>
      </w:r>
      <w:r>
        <w:rPr/>
        <w:t>. Printed in USA.</w:t>
      </w:r>
    </w:p>
    <w:p>
      <w:pPr>
        <w:pStyle w:val="Normal"/>
        <w:ind w:left="567" w:right="0" w:hanging="600"/>
        <w:jc w:val="both"/>
        <w:rPr/>
      </w:pPr>
      <w:r>
        <w:rPr/>
        <w:t xml:space="preserve">Ivinskis Z. 1987: Rinktiniai raštai 4: </w:t>
      </w:r>
      <w:r>
        <w:rPr>
          <w:i/>
        </w:rPr>
        <w:t>Krikščionybė Lietuvoje</w:t>
      </w:r>
      <w:r>
        <w:rPr/>
        <w:t>. Roma: Lietuvių Katalikų Mokslo Akademija.</w:t>
      </w:r>
    </w:p>
    <w:p>
      <w:pPr>
        <w:pStyle w:val="Normal"/>
        <w:ind w:left="567" w:right="0" w:hanging="600"/>
        <w:jc w:val="both"/>
        <w:rPr/>
      </w:pPr>
      <w:r>
        <w:rPr/>
        <w:t xml:space="preserve">Yla S. 2007: </w:t>
      </w:r>
      <w:r>
        <w:rPr>
          <w:i/>
          <w:iCs/>
        </w:rPr>
        <w:t>Šiluva Žemaičių istorijoje</w:t>
      </w:r>
      <w:r>
        <w:rPr/>
        <w:t>. Pirmoji dalis: Reformacija ir restauracija. Antroji dalis: Tarp priespaudos ir išsilaisvinimo. Kaunas: Spaudos praktika.</w:t>
      </w:r>
    </w:p>
    <w:p>
      <w:pPr>
        <w:pStyle w:val="Normal"/>
        <w:ind w:left="567" w:right="0" w:hanging="600"/>
        <w:jc w:val="both"/>
        <w:rPr/>
      </w:pPr>
      <w:r>
        <w:rPr/>
        <w:t xml:space="preserve">Janonienė R. 2004: Švč. Mergelės Marijos paveikslo iš Vilniaus Šv. Mykolo bažnyčios votai ir karūnos. – </w:t>
      </w:r>
      <w:r>
        <w:rPr>
          <w:i/>
        </w:rPr>
        <w:t>Menotyra</w:t>
      </w:r>
      <w:r>
        <w:rPr/>
        <w:t xml:space="preserve"> 35 (2), 24–35. </w:t>
      </w:r>
    </w:p>
    <w:p>
      <w:pPr>
        <w:pStyle w:val="Normal"/>
        <w:ind w:left="567" w:right="0" w:hanging="600"/>
        <w:jc w:val="both"/>
        <w:rPr/>
      </w:pPr>
      <w:r>
        <w:rPr/>
        <w:t xml:space="preserve">Janonienė R. 2006 a: „Sapiegų Švč. Mergelė Marija“ – Vilniaus globėja. – </w:t>
      </w:r>
      <w:r>
        <w:rPr>
          <w:i/>
        </w:rPr>
        <w:t>Dailės istorijos studijos 2:</w:t>
      </w:r>
      <w:r>
        <w:rPr/>
        <w:t xml:space="preserve"> </w:t>
      </w:r>
      <w:r>
        <w:rPr>
          <w:i/>
        </w:rPr>
        <w:t>Dailė LDK miestuose: Poreikiai ir užsakymai.</w:t>
      </w:r>
      <w:r>
        <w:rPr/>
        <w:t xml:space="preserve"> Straipsnių rinkinys. Sudarytoja Aistė Paliušytė.</w:t>
      </w:r>
      <w:r>
        <w:rPr>
          <w:i/>
        </w:rPr>
        <w:t xml:space="preserve"> </w:t>
      </w:r>
      <w:r>
        <w:rPr/>
        <w:t>Vilnius: Kultūros, filosofijos ir meno institutas, 117–133.</w:t>
      </w:r>
    </w:p>
    <w:p>
      <w:pPr>
        <w:pStyle w:val="Normal"/>
        <w:ind w:left="567" w:right="0" w:hanging="600"/>
        <w:jc w:val="both"/>
        <w:rPr/>
      </w:pPr>
      <w:r>
        <w:rPr/>
        <w:t xml:space="preserve">Janonienė R. 2006 b: </w:t>
      </w:r>
      <w:r>
        <w:rPr>
          <w:i/>
        </w:rPr>
        <w:t>Votai – tikėjimo ir dėkingumo ženklai</w:t>
      </w:r>
      <w:r>
        <w:rPr/>
        <w:t xml:space="preserve">. – </w:t>
      </w:r>
      <w:hyperlink r:id="rId24">
        <w:r>
          <w:rPr>
            <w:rStyle w:val="InternetLink"/>
            <w:color w:val="000000"/>
          </w:rPr>
          <w:t>www.gailestingumas.lt</w:t>
        </w:r>
      </w:hyperlink>
      <w:r>
        <w:rPr/>
        <w:t xml:space="preserve"> </w:t>
      </w:r>
    </w:p>
    <w:p>
      <w:pPr>
        <w:pStyle w:val="Normal"/>
        <w:ind w:left="567" w:right="0" w:hanging="600"/>
        <w:jc w:val="both"/>
        <w:rPr/>
      </w:pPr>
      <w:r>
        <w:rPr/>
        <w:t xml:space="preserve">Järv R. 2002: The Three Suitors of the King‘s Daughter. – </w:t>
      </w:r>
      <w:r>
        <w:rPr>
          <w:i/>
        </w:rPr>
        <w:t>Folklore: Electronics Journal of Folklore</w:t>
      </w:r>
      <w:r>
        <w:rPr/>
        <w:t xml:space="preserve"> 22. – </w:t>
      </w:r>
      <w:hyperlink r:id="rId25">
        <w:r>
          <w:rPr>
            <w:rStyle w:val="InternetLink"/>
            <w:color w:val="000000"/>
          </w:rPr>
          <w:t>http://www.folklore.ee/folklore/vol22/dragons.pdf</w:t>
        </w:r>
      </w:hyperlink>
      <w:r>
        <w:rPr/>
        <w:t xml:space="preserve"> </w:t>
      </w:r>
    </w:p>
    <w:p>
      <w:pPr>
        <w:pStyle w:val="Normal"/>
        <w:ind w:left="567" w:right="0" w:hanging="600"/>
        <w:jc w:val="both"/>
        <w:rPr/>
      </w:pPr>
      <w:r>
        <w:rPr/>
        <w:t xml:space="preserve">Jasiūnaitė B. 2010: </w:t>
      </w:r>
      <w:r>
        <w:rPr>
          <w:i/>
          <w:iCs/>
        </w:rPr>
        <w:t>Šventieji ir nelabieji frazeologijoje ir liaudies kultūroje</w:t>
      </w:r>
      <w:r>
        <w:rPr/>
        <w:t>. Vilnius: Vilniaus universiteto leidykla.</w:t>
      </w:r>
    </w:p>
    <w:p>
      <w:pPr>
        <w:pStyle w:val="Normal"/>
        <w:ind w:left="567" w:right="0" w:hanging="600"/>
        <w:jc w:val="both"/>
        <w:rPr/>
      </w:pPr>
      <w:r>
        <w:rPr/>
        <w:t xml:space="preserve">Jovaiša L. 2005: Krikšto vardai XVII a. pirmos pusės Lietuvoje. – </w:t>
      </w:r>
      <w:r>
        <w:rPr>
          <w:i/>
        </w:rPr>
        <w:t>Šventieji vyrai šventosios moterys: šventųjų gerbimas LDK XV–XVII a</w:t>
      </w:r>
      <w:r>
        <w:rPr/>
        <w:t>., sudarė Mindaugas Paknys. Aidai, 147–184.</w:t>
      </w:r>
    </w:p>
    <w:p>
      <w:pPr>
        <w:pStyle w:val="Normal"/>
        <w:ind w:left="567" w:right="0" w:hanging="600"/>
        <w:jc w:val="both"/>
        <w:rPr/>
      </w:pPr>
      <w:r>
        <w:rPr/>
        <w:t xml:space="preserve">Kairaitytė A. 2006 a: Švč. Mergelės Marijos išvaizdos ypatumai folklore. – </w:t>
      </w:r>
      <w:r>
        <w:rPr>
          <w:i/>
        </w:rPr>
        <w:t>Liaudies kultūra</w:t>
      </w:r>
      <w:r>
        <w:rPr/>
        <w:t xml:space="preserve"> 1, 10–12.</w:t>
      </w:r>
    </w:p>
    <w:p>
      <w:pPr>
        <w:pStyle w:val="Normal"/>
        <w:ind w:left="567" w:right="0" w:hanging="600"/>
        <w:jc w:val="both"/>
        <w:rPr/>
      </w:pPr>
      <w:r>
        <w:rPr/>
        <w:t xml:space="preserve">Kairaitytė A. 2006 b: Dievo įvaizdis tradicinėse lietuvių liaudies dainose. – </w:t>
      </w:r>
      <w:r>
        <w:rPr>
          <w:i/>
        </w:rPr>
        <w:t>Soter</w:t>
      </w:r>
      <w:r>
        <w:rPr/>
        <w:t xml:space="preserve"> 19 (47), 103–118.</w:t>
      </w:r>
    </w:p>
    <w:p>
      <w:pPr>
        <w:pStyle w:val="Normal"/>
        <w:ind w:left="567" w:right="0" w:hanging="600"/>
        <w:jc w:val="both"/>
        <w:rPr/>
      </w:pPr>
      <w:r>
        <w:rPr/>
        <w:t xml:space="preserve">Kairaitytė A. 2008 a: Mergelės Marijos apsireiškimų traktuotė lietuvių folklore. – </w:t>
      </w:r>
      <w:r>
        <w:rPr>
          <w:i/>
        </w:rPr>
        <w:t xml:space="preserve">Soter </w:t>
      </w:r>
      <w:r>
        <w:rPr/>
        <w:t>28 (56), 155–165.</w:t>
      </w:r>
    </w:p>
    <w:p>
      <w:pPr>
        <w:pStyle w:val="Normal"/>
        <w:ind w:left="567" w:right="0" w:hanging="600"/>
        <w:jc w:val="both"/>
        <w:rPr/>
      </w:pPr>
      <w:r>
        <w:rPr/>
        <w:t xml:space="preserve">Kairaitytė A. 2008 b: Mergelės Marijos ir akmens sąsajos lietuvių folklore. </w:t>
      </w:r>
      <w:r>
        <w:rPr>
          <w:i/>
        </w:rPr>
        <w:t>Acta Humanitarica Universitatis Saulensis. Mokslo darbai</w:t>
      </w:r>
      <w:r>
        <w:rPr/>
        <w:t xml:space="preserve"> 6, 114–122.</w:t>
      </w:r>
    </w:p>
    <w:p>
      <w:pPr>
        <w:pStyle w:val="Normal"/>
        <w:ind w:left="567" w:right="0" w:hanging="600"/>
        <w:jc w:val="both"/>
        <w:rPr/>
      </w:pPr>
      <w:r>
        <w:rPr/>
        <w:t xml:space="preserve">Kairaitytė A. 2008 c: Švč. Mergelės Marijos švenčių savastys: lyginamasis aspektas. – </w:t>
      </w:r>
      <w:r>
        <w:rPr>
          <w:i/>
        </w:rPr>
        <w:t>Laikas ir Žodis</w:t>
      </w:r>
      <w:r>
        <w:rPr/>
        <w:t xml:space="preserve">. </w:t>
      </w:r>
      <w:r>
        <w:rPr>
          <w:i/>
        </w:rPr>
        <w:t xml:space="preserve">Studentų mokslo darbai </w:t>
      </w:r>
      <w:r>
        <w:rPr/>
        <w:t>1. Kaunas: Vytauto Didžiojo universitetas, Humanitarinių mokslų fakultetas, 21–33.</w:t>
      </w:r>
    </w:p>
    <w:p>
      <w:pPr>
        <w:pStyle w:val="Normal"/>
        <w:ind w:left="567" w:right="0" w:hanging="600"/>
        <w:jc w:val="both"/>
        <w:rPr/>
      </w:pPr>
      <w:r>
        <w:rPr>
          <w:iCs/>
        </w:rPr>
        <w:t xml:space="preserve">Kajackas A. </w:t>
      </w:r>
      <w:r>
        <w:rPr/>
        <w:t xml:space="preserve">1993: Lietuva – Marijos žemė. – </w:t>
      </w:r>
      <w:r>
        <w:rPr>
          <w:i/>
        </w:rPr>
        <w:t>Lietuva – Marijos žemė</w:t>
      </w:r>
      <w:r>
        <w:rPr/>
        <w:t xml:space="preserve">. Marijampolė. </w:t>
      </w:r>
    </w:p>
    <w:p>
      <w:pPr>
        <w:pStyle w:val="Normal"/>
        <w:ind w:left="567" w:right="0" w:hanging="600"/>
        <w:jc w:val="both"/>
        <w:rPr/>
      </w:pPr>
      <w:r>
        <w:rPr/>
        <w:t xml:space="preserve">Kargaudienė A. 1990: Jok, šventas Jurgi. – </w:t>
      </w:r>
      <w:r>
        <w:rPr>
          <w:i/>
          <w:iCs/>
        </w:rPr>
        <w:t>Liaudies kultūra</w:t>
      </w:r>
      <w:r>
        <w:rPr/>
        <w:t xml:space="preserve"> 2, 22–23.</w:t>
      </w:r>
    </w:p>
    <w:p>
      <w:pPr>
        <w:pStyle w:val="Normal"/>
        <w:widowControl/>
        <w:ind w:left="567" w:right="0" w:hanging="600"/>
        <w:jc w:val="both"/>
        <w:rPr/>
      </w:pPr>
      <w:r>
        <w:rPr/>
        <w:t xml:space="preserve">Kargaudienė A. 1997: </w:t>
      </w:r>
      <w:r>
        <w:rPr>
          <w:i/>
        </w:rPr>
        <w:t>Lietuvių tautodailės ir etnokultūros metmenys</w:t>
      </w:r>
      <w:r>
        <w:rPr/>
        <w:t>. Kaunas: Technologija.</w:t>
      </w:r>
    </w:p>
    <w:p>
      <w:pPr>
        <w:pStyle w:val="Normal"/>
        <w:widowControl/>
        <w:ind w:left="567" w:right="0" w:hanging="600"/>
        <w:jc w:val="both"/>
        <w:rPr/>
      </w:pPr>
      <w:r>
        <w:rPr/>
        <w:t xml:space="preserve">Kargaudienė A. 2004: </w:t>
      </w:r>
      <w:r>
        <w:rPr>
          <w:i/>
        </w:rPr>
        <w:t>Dievai ir šventieji Lietuvių etnokultūroje</w:t>
      </w:r>
      <w:r>
        <w:rPr/>
        <w:t>. Kaunas: [A. Kargaudienė].</w:t>
      </w:r>
    </w:p>
    <w:p>
      <w:pPr>
        <w:pStyle w:val="Normal"/>
        <w:ind w:left="567" w:right="0" w:hanging="600"/>
        <w:jc w:val="both"/>
        <w:rPr/>
      </w:pPr>
      <w:r>
        <w:rPr/>
        <w:t xml:space="preserve">Kašėtienė R. 2003: Kaip apie mirtį kalbėjo mūsų senoliai. – </w:t>
      </w:r>
      <w:r>
        <w:rPr>
          <w:i/>
        </w:rPr>
        <w:t>Tautosakos darbai</w:t>
      </w:r>
      <w:r>
        <w:rPr/>
        <w:t xml:space="preserve"> 18 (35), 100–108.</w:t>
      </w:r>
    </w:p>
    <w:p>
      <w:pPr>
        <w:pStyle w:val="Normal"/>
        <w:ind w:left="567" w:right="0" w:hanging="600"/>
        <w:jc w:val="both"/>
        <w:rPr/>
      </w:pPr>
      <w:r>
        <w:rPr/>
        <w:t xml:space="preserve">Kavaliauskienė A. 2006: Nulaužto žiedo simbolika lietuvininkų dainose. – </w:t>
      </w:r>
      <w:r>
        <w:rPr>
          <w:i/>
          <w:iCs/>
        </w:rPr>
        <w:t>Res Humanitariae</w:t>
      </w:r>
      <w:r>
        <w:rPr/>
        <w:t xml:space="preserve"> 3, 100–115.</w:t>
      </w:r>
    </w:p>
    <w:p>
      <w:pPr>
        <w:pStyle w:val="Normal"/>
        <w:ind w:left="567" w:right="0" w:hanging="600"/>
        <w:jc w:val="both"/>
        <w:rPr/>
      </w:pPr>
      <w:r>
        <w:rPr/>
        <w:t xml:space="preserve">Kavolis V. 1992: </w:t>
      </w:r>
      <w:r>
        <w:rPr>
          <w:i/>
          <w:iCs/>
        </w:rPr>
        <w:t>Moterys ir vyrai lietuvių kultūroje</w:t>
      </w:r>
      <w:r>
        <w:rPr/>
        <w:t>. Vilnius: Lietuvos kultūros institutas.</w:t>
      </w:r>
    </w:p>
    <w:p>
      <w:pPr>
        <w:pStyle w:val="Normal"/>
        <w:ind w:left="567" w:right="0" w:hanging="600"/>
        <w:jc w:val="both"/>
        <w:rPr/>
      </w:pPr>
      <w:r>
        <w:rPr/>
        <w:t xml:space="preserve">Kerbelytė B. 1977: Sakmės ir padavimai apie pasaulio kilmę. – </w:t>
      </w:r>
      <w:r>
        <w:rPr>
          <w:i/>
        </w:rPr>
        <w:t>Žmonės ir religija</w:t>
      </w:r>
      <w:r>
        <w:rPr/>
        <w:t xml:space="preserve">. Vilnius: Vaga, 113–172. </w:t>
      </w:r>
    </w:p>
    <w:p>
      <w:pPr>
        <w:pStyle w:val="Normal"/>
        <w:shd w:fill="FFFFFF" w:val="clear"/>
        <w:ind w:left="567" w:right="0" w:hanging="600"/>
        <w:jc w:val="both"/>
        <w:rPr/>
      </w:pPr>
      <w:r>
        <w:rPr/>
        <w:t xml:space="preserve">Kerbelytė B. 1998: Pasakos ar mitai? – </w:t>
      </w:r>
      <w:r>
        <w:rPr>
          <w:i/>
          <w:iCs/>
        </w:rPr>
        <w:t xml:space="preserve">Darbai ir dienos </w:t>
      </w:r>
      <w:r>
        <w:rPr/>
        <w:t>6 (15), 145–152.</w:t>
      </w:r>
    </w:p>
    <w:p>
      <w:pPr>
        <w:pStyle w:val="Normal"/>
        <w:ind w:left="567" w:right="0" w:hanging="600"/>
        <w:jc w:val="both"/>
        <w:rPr/>
      </w:pPr>
      <w:r>
        <w:rPr/>
        <w:t xml:space="preserve">Kerbelytė B. 1999: Raganos joja žirniauti. – </w:t>
      </w:r>
      <w:r>
        <w:rPr>
          <w:i/>
          <w:iCs/>
        </w:rPr>
        <w:t xml:space="preserve">Senovės baltų kultūra: </w:t>
      </w:r>
      <w:r>
        <w:rPr>
          <w:i/>
        </w:rPr>
        <w:t>Augalų ir gyvūnų simboliai</w:t>
      </w:r>
      <w:r>
        <w:rPr/>
        <w:t>. Vilnius: „Gervelė“, 237–247.</w:t>
      </w:r>
    </w:p>
    <w:p>
      <w:pPr>
        <w:pStyle w:val="Normal"/>
        <w:ind w:left="567" w:right="0" w:hanging="600"/>
        <w:jc w:val="both"/>
        <w:rPr/>
      </w:pPr>
      <w:r>
        <w:rPr/>
        <w:t xml:space="preserve">Kerbelytė B. 2009: Folkloro duomenys – senosios raštijos žinių vertinimo priemonė. </w:t>
      </w:r>
      <w:r>
        <w:rPr>
          <w:i/>
          <w:iCs/>
        </w:rPr>
        <w:t>Tautosakos darbai</w:t>
      </w:r>
      <w:r>
        <w:rPr/>
        <w:t xml:space="preserve"> 37, 13–30.</w:t>
      </w:r>
    </w:p>
    <w:p>
      <w:pPr>
        <w:pStyle w:val="Normal"/>
        <w:ind w:left="567" w:right="0" w:hanging="600"/>
        <w:jc w:val="both"/>
        <w:rPr/>
      </w:pPr>
      <w:r>
        <w:rPr/>
        <w:t xml:space="preserve">Klimka L. 1996: Lietuvių kalendoriniai papročiai: sisteminis požiūris. – </w:t>
      </w:r>
      <w:r>
        <w:rPr>
          <w:i/>
          <w:iCs/>
        </w:rPr>
        <w:t>Liaudies kultūra</w:t>
      </w:r>
      <w:r>
        <w:rPr/>
        <w:t xml:space="preserve"> 4, 25–28.</w:t>
      </w:r>
    </w:p>
    <w:p>
      <w:pPr>
        <w:pStyle w:val="Normal"/>
        <w:ind w:left="567" w:right="0" w:hanging="600"/>
        <w:jc w:val="both"/>
        <w:rPr/>
      </w:pPr>
      <w:r>
        <w:rPr/>
        <w:t xml:space="preserve">Klimka L. 1999: Tradicinių kalendorinių papročių jungtys. – </w:t>
      </w:r>
      <w:r>
        <w:rPr>
          <w:i/>
          <w:iCs/>
        </w:rPr>
        <w:t>Etninė kultūra ir tapatumo išraiška</w:t>
      </w:r>
      <w:r>
        <w:rPr/>
        <w:t>. Vilnius: Lietuvos istorijos institutas, 179–186.</w:t>
      </w:r>
    </w:p>
    <w:p>
      <w:pPr>
        <w:pStyle w:val="Normal"/>
        <w:ind w:left="567" w:right="0" w:hanging="600"/>
        <w:jc w:val="both"/>
        <w:rPr/>
      </w:pPr>
      <w:r>
        <w:rPr/>
        <w:t xml:space="preserve">Klimka L. 2006: Žirgas lietuvių papročiuose. – </w:t>
      </w:r>
      <w:r>
        <w:rPr>
          <w:i/>
          <w:iCs/>
        </w:rPr>
        <w:t>Žemaičių žemė</w:t>
      </w:r>
      <w:r>
        <w:rPr/>
        <w:t xml:space="preserve"> 3, 34–36.</w:t>
      </w:r>
    </w:p>
    <w:p>
      <w:pPr>
        <w:pStyle w:val="Normal"/>
        <w:ind w:left="567" w:right="0" w:hanging="600"/>
        <w:jc w:val="both"/>
        <w:rPr/>
      </w:pPr>
      <w:r>
        <w:rPr/>
        <w:t xml:space="preserve">Lanzi F. ir G. 2005: </w:t>
      </w:r>
      <w:r>
        <w:rPr>
          <w:i/>
          <w:iCs/>
        </w:rPr>
        <w:t>Šventieji globėjai ir jų simboliai</w:t>
      </w:r>
      <w:r>
        <w:rPr/>
        <w:t>. Alma Littera.</w:t>
      </w:r>
    </w:p>
    <w:p>
      <w:pPr>
        <w:pStyle w:val="Normal"/>
        <w:ind w:left="567" w:right="0" w:hanging="600"/>
        <w:jc w:val="both"/>
        <w:rPr/>
      </w:pPr>
      <w:r>
        <w:rPr/>
        <w:t xml:space="preserve">Laurinkienė N. 1990: </w:t>
      </w:r>
      <w:r>
        <w:rPr>
          <w:i/>
          <w:iCs/>
        </w:rPr>
        <w:t>Mito atšvaitai lietuvių kalendorinėse dainose</w:t>
      </w:r>
      <w:r>
        <w:rPr/>
        <w:t>. Vilnius: Vaga.</w:t>
      </w:r>
    </w:p>
    <w:p>
      <w:pPr>
        <w:pStyle w:val="Normal"/>
        <w:ind w:left="567" w:right="0" w:hanging="600"/>
        <w:jc w:val="both"/>
        <w:rPr/>
      </w:pPr>
      <w:r>
        <w:rPr/>
        <w:t xml:space="preserve">Laurinkienė N. 1996: Senovės lietuvių dievas Perkūnas: Kalboje, tautosakoje, istoriniuose šaltiniuose. – </w:t>
      </w:r>
      <w:r>
        <w:rPr>
          <w:i/>
        </w:rPr>
        <w:t>Tautosakos darbai</w:t>
      </w:r>
      <w:r>
        <w:rPr/>
        <w:t xml:space="preserve"> 4 (9). </w:t>
      </w:r>
    </w:p>
    <w:p>
      <w:pPr>
        <w:pStyle w:val="Normal"/>
        <w:ind w:left="567" w:right="0" w:hanging="600"/>
        <w:jc w:val="both"/>
        <w:rPr/>
      </w:pPr>
      <w:r>
        <w:rPr/>
        <w:t xml:space="preserve">Laurinkienė N. 2001: Dangaus įsivaizdavimas ir dangaus šviesulių kilmės motyvai (Baltų ir finougrų mitologijos paralelės). – </w:t>
      </w:r>
      <w:r>
        <w:rPr>
          <w:i/>
          <w:iCs/>
        </w:rPr>
        <w:t>Tautosakos darbai</w:t>
      </w:r>
      <w:r>
        <w:rPr/>
        <w:t xml:space="preserve"> 14 (21), 66–72.</w:t>
      </w:r>
    </w:p>
    <w:p>
      <w:pPr>
        <w:pStyle w:val="Normal"/>
        <w:ind w:left="567" w:right="0" w:hanging="600"/>
        <w:jc w:val="both"/>
        <w:rPr/>
      </w:pPr>
      <w:r>
        <w:rPr/>
        <w:t xml:space="preserve">Laurinkienė N. 2002: Pasaulio kūrimo motyvai lietuvių pasakojamojoje tautosakoje. – </w:t>
      </w:r>
      <w:r>
        <w:rPr>
          <w:i/>
        </w:rPr>
        <w:t>Liaudies kultūra</w:t>
      </w:r>
      <w:r>
        <w:rPr/>
        <w:t xml:space="preserve"> 5, 8–15.</w:t>
      </w:r>
    </w:p>
    <w:p>
      <w:pPr>
        <w:pStyle w:val="TextBodyIndent"/>
        <w:spacing w:before="0" w:after="0"/>
        <w:ind w:left="567" w:right="0" w:hanging="600"/>
        <w:jc w:val="both"/>
        <w:rPr/>
      </w:pPr>
      <w:r>
        <w:rPr/>
        <w:t xml:space="preserve">Laurinkienė N. 2007: Motina Žemyna baltų deivių kontekste. – </w:t>
      </w:r>
      <w:r>
        <w:rPr>
          <w:i/>
        </w:rPr>
        <w:t>Liaudies kultūra</w:t>
      </w:r>
      <w:r>
        <w:rPr/>
        <w:t xml:space="preserve"> 2 (113), 9–19.</w:t>
      </w:r>
    </w:p>
    <w:p>
      <w:pPr>
        <w:pStyle w:val="Normal"/>
        <w:ind w:left="567" w:right="0" w:hanging="600"/>
        <w:jc w:val="both"/>
        <w:rPr/>
      </w:pPr>
      <w:r>
        <w:rPr/>
        <w:t xml:space="preserve">Lévi-Strauss C. 1996: Mitų struktūra. </w:t>
      </w:r>
      <w:r>
        <w:rPr>
          <w:i/>
        </w:rPr>
        <w:t>Mitologija šiandien</w:t>
      </w:r>
      <w:r>
        <w:rPr/>
        <w:t>. Vilnius: Baltos lankos, 50–75.</w:t>
      </w:r>
    </w:p>
    <w:p>
      <w:pPr>
        <w:pStyle w:val="Normal"/>
        <w:ind w:left="567" w:right="0" w:hanging="600"/>
        <w:jc w:val="both"/>
        <w:rPr/>
      </w:pPr>
      <w:r>
        <w:rPr/>
        <w:t xml:space="preserve">Lileikienė V. 2000: Palangos ir Plungės Lurdo kilmė ir apeiginė kultūra, – </w:t>
      </w:r>
      <w:r>
        <w:rPr>
          <w:i/>
        </w:rPr>
        <w:t xml:space="preserve">Soter </w:t>
      </w:r>
      <w:r>
        <w:rPr/>
        <w:t xml:space="preserve">5 (33), 73 – 84. </w:t>
      </w:r>
    </w:p>
    <w:p>
      <w:pPr>
        <w:pStyle w:val="Normal"/>
        <w:ind w:left="567" w:right="0" w:hanging="600"/>
        <w:jc w:val="both"/>
        <w:rPr/>
      </w:pPr>
      <w:r>
        <w:rPr/>
        <w:t xml:space="preserve">Lipskienė J. 1977 a: Būdingesni frazeologinių junginių geografijos bruožai. – </w:t>
      </w:r>
      <w:r>
        <w:rPr>
          <w:i/>
        </w:rPr>
        <w:t>Lietuvių kalbotyros klausimai</w:t>
      </w:r>
      <w:r>
        <w:rPr/>
        <w:t xml:space="preserve">: </w:t>
      </w:r>
      <w:r>
        <w:rPr>
          <w:i/>
        </w:rPr>
        <w:t>Lietuvių arealinės lingvistikos klausimai</w:t>
      </w:r>
      <w:r>
        <w:rPr/>
        <w:t xml:space="preserve"> 17. Vilnius: Mokslas, 169–187.</w:t>
      </w:r>
    </w:p>
    <w:p>
      <w:pPr>
        <w:pStyle w:val="Normal"/>
        <w:ind w:left="567" w:right="0" w:hanging="600"/>
        <w:jc w:val="both"/>
        <w:rPr/>
      </w:pPr>
      <w:r>
        <w:rPr/>
        <w:t xml:space="preserve">Lipskienė J. 1977 b: Frazeologiniai junginiai su asmenvardžiais. – </w:t>
      </w:r>
      <w:r>
        <w:rPr>
          <w:i/>
        </w:rPr>
        <w:t>Lietuvių kalbotyros klausimai</w:t>
      </w:r>
      <w:r>
        <w:rPr/>
        <w:t xml:space="preserve">: </w:t>
      </w:r>
      <w:r>
        <w:rPr>
          <w:i/>
        </w:rPr>
        <w:t>Lietuvių arealinės lingvistikos klausimai</w:t>
      </w:r>
      <w:r>
        <w:rPr/>
        <w:t xml:space="preserve"> 17. Vilnius: Mokslas, 188–204.</w:t>
      </w:r>
    </w:p>
    <w:p>
      <w:pPr>
        <w:pStyle w:val="Normal"/>
        <w:ind w:left="567" w:right="0" w:hanging="600"/>
        <w:jc w:val="both"/>
        <w:rPr/>
      </w:pPr>
      <w:r>
        <w:rPr/>
        <w:t xml:space="preserve">Loomis C. G. 1943: Legend and Folklore. – </w:t>
      </w:r>
      <w:r>
        <w:rPr>
          <w:i/>
          <w:iCs/>
        </w:rPr>
        <w:t>California Folklore Quarterly</w:t>
      </w:r>
      <w:r>
        <w:rPr/>
        <w:t xml:space="preserve"> 2 (4, Oct.), 279–297.</w:t>
      </w:r>
    </w:p>
    <w:p>
      <w:pPr>
        <w:pStyle w:val="Normal"/>
        <w:ind w:left="567" w:right="0" w:hanging="600"/>
        <w:jc w:val="both"/>
        <w:rPr/>
      </w:pPr>
      <w:r>
        <w:rPr/>
        <w:t xml:space="preserve">LTA 1963: </w:t>
      </w:r>
      <w:r>
        <w:rPr>
          <w:i/>
        </w:rPr>
        <w:t>Lietuvių tautosakos apybraiža</w:t>
      </w:r>
      <w:r>
        <w:rPr/>
        <w:t>. Vilnius: Valstybinė politinės ir mokslinės literatūros leidykla.</w:t>
      </w:r>
    </w:p>
    <w:p>
      <w:pPr>
        <w:pStyle w:val="Normal"/>
        <w:ind w:left="567" w:right="0" w:hanging="600"/>
        <w:jc w:val="both"/>
        <w:rPr/>
      </w:pPr>
      <w:r>
        <w:rPr/>
        <w:t xml:space="preserve">Maceina A. 1958: </w:t>
      </w:r>
      <w:r>
        <w:rPr>
          <w:i/>
        </w:rPr>
        <w:t>Didžioji padėjėja: Šv. Mergelės Marijos būties ir veiklos apmąstymas</w:t>
      </w:r>
      <w:r>
        <w:rPr/>
        <w:t xml:space="preserve">. Putnam, Connectucut: Immaculata Press. </w:t>
      </w:r>
    </w:p>
    <w:p>
      <w:pPr>
        <w:pStyle w:val="Normal"/>
        <w:ind w:left="567" w:right="0" w:hanging="600"/>
        <w:jc w:val="both"/>
        <w:rPr/>
      </w:pPr>
      <w:r>
        <w:rPr/>
        <w:t xml:space="preserve">Macijauskaitė J. 2004: Boružės interpretacija lietuvių tautosakoje: Dievo ir velnio karvutės. – </w:t>
      </w:r>
      <w:r>
        <w:rPr>
          <w:i/>
          <w:iCs/>
        </w:rPr>
        <w:t>Liaudies kultūra</w:t>
      </w:r>
      <w:r>
        <w:rPr/>
        <w:t xml:space="preserve"> 1 (94), 26–28.</w:t>
      </w:r>
    </w:p>
    <w:p>
      <w:pPr>
        <w:pStyle w:val="Normal"/>
        <w:ind w:left="567" w:right="0" w:hanging="600"/>
        <w:jc w:val="both"/>
        <w:rPr/>
      </w:pPr>
      <w:r>
        <w:rPr/>
        <w:t xml:space="preserve">Macijauskaitė-Bonda J. 2006: Lietaus ir sniego šaukimas bei nuvarymas lietuvių vaikų folklore. </w:t>
      </w:r>
      <w:r>
        <w:rPr>
          <w:i/>
          <w:iCs/>
        </w:rPr>
        <w:t>Tautosakos darbai</w:t>
      </w:r>
      <w:r>
        <w:rPr/>
        <w:t xml:space="preserve"> 31, 169–182.</w:t>
      </w:r>
    </w:p>
    <w:p>
      <w:pPr>
        <w:pStyle w:val="Normal"/>
        <w:ind w:left="567" w:right="0" w:hanging="600"/>
        <w:jc w:val="both"/>
        <w:rPr/>
      </w:pPr>
      <w:r>
        <w:rPr/>
        <w:t xml:space="preserve">Makarius L. 1997: The Myth of the Trickster: the Necessary Breaker of Taboos. – </w:t>
      </w:r>
      <w:r>
        <w:rPr>
          <w:i/>
        </w:rPr>
        <w:t>Mythical Trickster Figures</w:t>
      </w:r>
      <w:r>
        <w:rPr/>
        <w:t>. Tuscaloosa &amp; London: The University of Alabama Press, 66–86.</w:t>
      </w:r>
    </w:p>
    <w:p>
      <w:pPr>
        <w:pStyle w:val="Normal"/>
        <w:ind w:left="567" w:right="0" w:hanging="600"/>
        <w:jc w:val="both"/>
        <w:rPr/>
      </w:pPr>
      <w:r>
        <w:rPr/>
        <w:t xml:space="preserve">Maksvytis S. 2010: Bažnyčios mokymas apie Dievo Motinos Marijos apsireiškimus ir jų reikšmė dabarčiai. – </w:t>
      </w:r>
      <w:r>
        <w:rPr>
          <w:i/>
          <w:iCs/>
        </w:rPr>
        <w:t>Soter</w:t>
      </w:r>
      <w:r>
        <w:rPr/>
        <w:t xml:space="preserve"> 34 (62), 43–53. </w:t>
      </w:r>
    </w:p>
    <w:p>
      <w:pPr>
        <w:pStyle w:val="Normal"/>
        <w:ind w:left="567" w:right="0" w:hanging="600"/>
        <w:jc w:val="both"/>
        <w:rPr/>
      </w:pPr>
      <w:r>
        <w:rPr/>
        <w:t xml:space="preserve">Mardosa J. 1996: Krikščionybės elementai lietuvių talkose. – </w:t>
      </w:r>
      <w:r>
        <w:rPr>
          <w:i/>
        </w:rPr>
        <w:t>Liaudies kultūra</w:t>
      </w:r>
      <w:r>
        <w:rPr/>
        <w:t xml:space="preserve"> 2, 26–30.</w:t>
      </w:r>
    </w:p>
    <w:p>
      <w:pPr>
        <w:pStyle w:val="Normal"/>
        <w:ind w:left="567" w:right="0" w:hanging="600"/>
        <w:jc w:val="both"/>
        <w:rPr/>
      </w:pPr>
      <w:r>
        <w:rPr/>
        <w:t xml:space="preserve">Mardosa J. 2001: Ikikrikščioniškosios kultūros interpretacijos Lietuvos etnologijoje. – </w:t>
      </w:r>
      <w:r>
        <w:rPr>
          <w:i/>
        </w:rPr>
        <w:t>Lietuvos etnologija</w:t>
      </w:r>
      <w:r>
        <w:rPr/>
        <w:t xml:space="preserve"> 1 (10), 119–144.</w:t>
      </w:r>
    </w:p>
    <w:p>
      <w:pPr>
        <w:pStyle w:val="Normal"/>
        <w:ind w:left="567" w:right="0" w:hanging="600"/>
        <w:jc w:val="both"/>
        <w:rPr/>
      </w:pPr>
      <w:r>
        <w:rPr/>
        <w:t xml:space="preserve">Marianthi K. 2006: The folk cult of St Phanourios in Greece and Cyprus, and its relationship with the International Tale Type 804. – </w:t>
      </w:r>
      <w:r>
        <w:rPr>
          <w:i/>
          <w:iCs/>
        </w:rPr>
        <w:t xml:space="preserve">Folklore </w:t>
      </w:r>
      <w:r>
        <w:rPr/>
        <w:t xml:space="preserve">117 (1, April), 54–74. </w:t>
      </w:r>
    </w:p>
    <w:p>
      <w:pPr>
        <w:pStyle w:val="Normal"/>
        <w:ind w:left="567" w:right="0" w:hanging="600"/>
        <w:jc w:val="both"/>
        <w:rPr/>
      </w:pPr>
      <w:r>
        <w:rPr/>
        <w:t xml:space="preserve">Marjanió S. 2009: Zmaj i junak ili kako ubiti zmaja na primjeru Medimurskih pred aja o Grabancijasu i Pozoju. – </w:t>
      </w:r>
      <w:r>
        <w:rPr>
          <w:i/>
          <w:iCs/>
        </w:rPr>
        <w:t>Narodna Umjetnost</w:t>
      </w:r>
      <w:r>
        <w:rPr/>
        <w:t xml:space="preserve"> 46 (2), 11–36.</w:t>
      </w:r>
    </w:p>
    <w:p>
      <w:pPr>
        <w:pStyle w:val="Normal"/>
        <w:ind w:left="567" w:right="0" w:hanging="600"/>
        <w:jc w:val="both"/>
        <w:rPr/>
      </w:pPr>
      <w:r>
        <w:rPr/>
        <w:t xml:space="preserve">Márkus-Takeshita K. I. 2001: Source From Iranian Myth to Folk Narrative: The Legend of the Dragon-Slayer and the Spinning Maiden in the Persian Book of the Kings. – </w:t>
      </w:r>
      <w:r>
        <w:rPr>
          <w:i/>
          <w:iCs/>
        </w:rPr>
        <w:t xml:space="preserve">Asian Folklore Studies </w:t>
      </w:r>
      <w:r>
        <w:rPr/>
        <w:t>60 (2), 203–214.</w:t>
      </w:r>
    </w:p>
    <w:p>
      <w:pPr>
        <w:pStyle w:val="Normal"/>
        <w:ind w:left="567" w:right="0" w:hanging="600"/>
        <w:jc w:val="both"/>
        <w:rPr/>
      </w:pPr>
      <w:r>
        <w:rPr/>
        <w:t xml:space="preserve">Maskoliūnienė D. 2009: Istorinės ir kultūros asmenybės negrožinėje lietuvių poezijoje vaikams. – </w:t>
      </w:r>
      <w:r>
        <w:rPr>
          <w:i/>
          <w:iCs/>
        </w:rPr>
        <w:t>Acta humanitarica universitatis Saulensis</w:t>
      </w:r>
      <w:r>
        <w:rPr/>
        <w:t xml:space="preserve"> 8, 84–97. </w:t>
      </w:r>
    </w:p>
    <w:p>
      <w:pPr>
        <w:pStyle w:val="Normal"/>
        <w:ind w:left="567" w:right="0" w:hanging="600"/>
        <w:jc w:val="both"/>
        <w:rPr/>
      </w:pPr>
      <w:r>
        <w:rPr/>
        <w:t xml:space="preserve">Maslauskaitė S. 2004: Šv. Kazimieras ikonografinėje tradicijoje. – </w:t>
      </w:r>
      <w:r>
        <w:rPr>
          <w:i/>
          <w:iCs/>
        </w:rPr>
        <w:t>Lietuvių katalikų mokslo akademijos metraštis</w:t>
      </w:r>
      <w:r>
        <w:rPr/>
        <w:t xml:space="preserve"> 25, 269–288.</w:t>
      </w:r>
    </w:p>
    <w:p>
      <w:pPr>
        <w:pStyle w:val="Normal"/>
        <w:ind w:left="567" w:right="0" w:hanging="600"/>
        <w:jc w:val="both"/>
        <w:rPr/>
      </w:pPr>
      <w:r>
        <w:rPr/>
        <w:t xml:space="preserve">Matušakaitė M. 1996: Platelių bažnyčios Pieta. – </w:t>
      </w:r>
      <w:r>
        <w:rPr>
          <w:i/>
        </w:rPr>
        <w:t>Kultūros paminklai</w:t>
      </w:r>
      <w:r>
        <w:rPr/>
        <w:t xml:space="preserve"> 3, 179–185.</w:t>
      </w:r>
    </w:p>
    <w:p>
      <w:pPr>
        <w:pStyle w:val="Normal"/>
        <w:ind w:left="567" w:right="0" w:hanging="600"/>
        <w:jc w:val="both"/>
        <w:rPr/>
      </w:pPr>
      <w:r>
        <w:rPr/>
        <w:t xml:space="preserve">McCannon A. E. 2006: The King’s Two Lives: The Tunisian Legend of Saint Louis. – </w:t>
      </w:r>
      <w:r>
        <w:rPr>
          <w:i/>
          <w:iCs/>
        </w:rPr>
        <w:t xml:space="preserve">Journal of Folklore Research </w:t>
      </w:r>
      <w:r>
        <w:rPr/>
        <w:t>43 (1), 53–74.</w:t>
      </w:r>
    </w:p>
    <w:p>
      <w:pPr>
        <w:pStyle w:val="Normal"/>
        <w:ind w:left="567" w:right="0" w:hanging="600"/>
        <w:jc w:val="both"/>
        <w:rPr/>
      </w:pPr>
      <w:r>
        <w:rPr/>
        <w:t xml:space="preserve">ME 1999: </w:t>
      </w:r>
      <w:r>
        <w:rPr>
          <w:i/>
        </w:rPr>
        <w:t xml:space="preserve">Mitologijos enciklopedija </w:t>
      </w:r>
      <w:r>
        <w:rPr/>
        <w:t>2. Vilnius: Vaga.</w:t>
      </w:r>
    </w:p>
    <w:p>
      <w:pPr>
        <w:pStyle w:val="Normal"/>
        <w:ind w:left="567" w:right="0" w:hanging="600"/>
        <w:jc w:val="both"/>
        <w:rPr/>
      </w:pPr>
      <w:r>
        <w:rPr/>
        <w:t xml:space="preserve">Mencej M. 2006: The Role of Legend in Constructing Annual Cycle. – </w:t>
      </w:r>
      <w:r>
        <w:rPr>
          <w:i/>
          <w:iCs/>
        </w:rPr>
        <w:t>Folklore</w:t>
      </w:r>
      <w:r>
        <w:rPr/>
        <w:t xml:space="preserve"> 32, 99–128. – </w:t>
      </w:r>
      <w:hyperlink r:id="rId26">
        <w:r>
          <w:rPr>
            <w:rStyle w:val="InternetLink"/>
            <w:color w:val="000000"/>
          </w:rPr>
          <w:t>http://www.folklore.ee/folklore/vol32/mirjam.pdf</w:t>
        </w:r>
      </w:hyperlink>
      <w:r>
        <w:rPr/>
        <w:t xml:space="preserve"> </w:t>
      </w:r>
    </w:p>
    <w:p>
      <w:pPr>
        <w:pStyle w:val="Normal"/>
        <w:ind w:left="567" w:right="0" w:hanging="600"/>
        <w:jc w:val="both"/>
        <w:rPr/>
      </w:pPr>
      <w:r>
        <w:rPr/>
        <w:t xml:space="preserve">Merkienė I. R. 1999 a: </w:t>
      </w:r>
      <w:r>
        <w:rPr>
          <w:iCs/>
        </w:rPr>
        <w:t>Augalai</w:t>
      </w:r>
      <w:r>
        <w:rPr/>
        <w:t xml:space="preserve"> XX a. lietuvių pasaulėjautoje: realija </w:t>
      </w:r>
      <w:r>
        <w:rPr>
          <w:iCs/>
        </w:rPr>
        <w:t>simbolių</w:t>
      </w:r>
      <w:r>
        <w:rPr/>
        <w:t xml:space="preserve"> sistemoje. –</w:t>
      </w:r>
      <w:r>
        <w:rPr>
          <w:i/>
        </w:rPr>
        <w:t xml:space="preserve"> </w:t>
      </w:r>
      <w:r>
        <w:rPr>
          <w:i/>
          <w:iCs/>
        </w:rPr>
        <w:t xml:space="preserve">Senovės baltų kultūra: </w:t>
      </w:r>
      <w:r>
        <w:rPr>
          <w:i/>
        </w:rPr>
        <w:t>Augalų ir gyvūnų simboliai</w:t>
      </w:r>
      <w:r>
        <w:rPr/>
        <w:t xml:space="preserve">. Vilnius: „Gervelė“, 193–214. </w:t>
      </w:r>
    </w:p>
    <w:p>
      <w:pPr>
        <w:pStyle w:val="Normal"/>
        <w:ind w:left="567" w:right="0" w:hanging="600"/>
        <w:jc w:val="both"/>
        <w:rPr/>
      </w:pPr>
      <w:r>
        <w:rPr/>
        <w:t xml:space="preserve">Merkienė I. R. 1999 b: Atmosferos „valdymo“ būdai. – </w:t>
      </w:r>
      <w:r>
        <w:rPr>
          <w:i/>
          <w:iCs/>
        </w:rPr>
        <w:t>Etninė kultūra ir tapatumo išraiška</w:t>
      </w:r>
      <w:r>
        <w:rPr/>
        <w:t>. Vilnius: Lietuvos istorijos institutas, 208–222.</w:t>
      </w:r>
    </w:p>
    <w:p>
      <w:pPr>
        <w:pStyle w:val="Normal"/>
        <w:ind w:left="567" w:right="0" w:hanging="600"/>
        <w:jc w:val="both"/>
        <w:rPr/>
      </w:pPr>
      <w:r>
        <w:rPr/>
        <w:t xml:space="preserve">Merkienė I. R. 2001: Apaštalo Andriejaus šventės papročių savitumai. Baltų ir slavų merginų iniciacijų XIX a. – XX a. pirmojoje pusėje pėdsakai. – </w:t>
      </w:r>
      <w:r>
        <w:rPr>
          <w:i/>
        </w:rPr>
        <w:t>Lituanistica</w:t>
      </w:r>
      <w:r>
        <w:rPr/>
        <w:t xml:space="preserve"> 4(48), 99–121.</w:t>
      </w:r>
    </w:p>
    <w:p>
      <w:pPr>
        <w:pStyle w:val="Normal"/>
        <w:ind w:left="567" w:right="0" w:hanging="600"/>
        <w:jc w:val="both"/>
        <w:rPr/>
      </w:pPr>
      <w:r>
        <w:rPr/>
        <w:t>Merkienė I. R. 2002: Paribio žmogaus kalendoriniai papročiai. –</w:t>
      </w:r>
      <w:r>
        <w:rPr>
          <w:i/>
          <w:iCs/>
        </w:rPr>
        <w:t xml:space="preserve"> Lydos krašto lietuviai </w:t>
      </w:r>
      <w:r>
        <w:rPr/>
        <w:t>1. Monografija. Kaunas: Poligrafija ir informatika, 333–353.</w:t>
      </w:r>
    </w:p>
    <w:p>
      <w:pPr>
        <w:pStyle w:val="Normal"/>
        <w:ind w:left="567" w:right="0" w:hanging="600"/>
        <w:jc w:val="both"/>
        <w:rPr/>
      </w:pPr>
      <w:r>
        <w:rPr/>
        <w:t xml:space="preserve">Metford J. 2001: </w:t>
      </w:r>
      <w:r>
        <w:rPr>
          <w:i/>
        </w:rPr>
        <w:t>Krikščionybė: Realijos ir legendos: enciklopedinis žodynas</w:t>
      </w:r>
      <w:r>
        <w:rPr/>
        <w:t>. Vilnius: Alma Littera.</w:t>
      </w:r>
    </w:p>
    <w:p>
      <w:pPr>
        <w:pStyle w:val="Normal"/>
        <w:ind w:left="567" w:right="0" w:hanging="600"/>
        <w:jc w:val="both"/>
        <w:rPr/>
      </w:pPr>
      <w:r>
        <w:rPr/>
        <w:t xml:space="preserve">Milius V. 1964: Gyvulininkystė. – </w:t>
      </w:r>
      <w:r>
        <w:rPr>
          <w:i/>
          <w:iCs/>
        </w:rPr>
        <w:t>Lietuvių etnografijos bruožai.</w:t>
      </w:r>
      <w:r>
        <w:rPr/>
        <w:t xml:space="preserve"> Vilnius: Valstybinė politinės ir mokslinės literatūros leidykla, 90–109.</w:t>
      </w:r>
    </w:p>
    <w:p>
      <w:pPr>
        <w:pStyle w:val="Normal"/>
        <w:ind w:left="567" w:right="0" w:hanging="600"/>
        <w:jc w:val="both"/>
        <w:rPr/>
      </w:pPr>
      <w:r>
        <w:rPr/>
        <w:t xml:space="preserve">MNM 1987: </w:t>
      </w:r>
      <w:r>
        <w:rPr>
          <w:i/>
          <w:iCs/>
          <w:lang w:val="ru-RU"/>
        </w:rPr>
        <w:t>Мифы народов мира</w:t>
      </w:r>
      <w:r>
        <w:rPr>
          <w:lang w:val="ru-RU"/>
        </w:rPr>
        <w:t xml:space="preserve"> 1. Москва.</w:t>
      </w:r>
    </w:p>
    <w:p>
      <w:pPr>
        <w:pStyle w:val="Normal"/>
        <w:ind w:left="567" w:right="0" w:hanging="600"/>
        <w:jc w:val="both"/>
        <w:rPr/>
      </w:pPr>
      <w:r>
        <w:rPr/>
        <w:t xml:space="preserve">Monsma B. J. 2000: Active Readers, Obverse Tricksters: Trickster Texts and Recreative Reading. – </w:t>
      </w:r>
      <w:r>
        <w:rPr>
          <w:i/>
          <w:iCs/>
        </w:rPr>
        <w:t>Divine Aporia: Postmodern Conversations about the Other</w:t>
      </w:r>
      <w:r>
        <w:rPr/>
        <w:t>, 153–171.</w:t>
      </w:r>
    </w:p>
    <w:p>
      <w:pPr>
        <w:pStyle w:val="Normal"/>
        <w:ind w:left="567" w:right="0" w:hanging="600"/>
        <w:jc w:val="both"/>
        <w:rPr/>
      </w:pPr>
      <w:r>
        <w:rPr/>
        <w:t xml:space="preserve">Motuzas A. 2002: Marijos kultas Lietuvos kalvarijų Kryžiaus keliuose. – </w:t>
      </w:r>
      <w:r>
        <w:rPr>
          <w:i/>
        </w:rPr>
        <w:t>Soter</w:t>
      </w:r>
      <w:r>
        <w:rPr/>
        <w:t xml:space="preserve"> 7 (35), 24–31.</w:t>
      </w:r>
    </w:p>
    <w:p>
      <w:pPr>
        <w:pStyle w:val="Normal"/>
        <w:ind w:left="567" w:right="0" w:hanging="600"/>
        <w:jc w:val="both"/>
        <w:rPr/>
      </w:pPr>
      <w:r>
        <w:rPr/>
        <w:t xml:space="preserve">Motuzas A. 2003 a: Vakarų Lietuvos (Žemaitijos) „Lurdų“ apeiginės kultūros lokaliniai ypatumai. – </w:t>
      </w:r>
      <w:r>
        <w:rPr>
          <w:i/>
        </w:rPr>
        <w:t>Lietuvių katalikų mokslo akademijos suvažiavimo darbai</w:t>
      </w:r>
      <w:r>
        <w:rPr/>
        <w:t xml:space="preserve">: </w:t>
      </w:r>
      <w:r>
        <w:rPr>
          <w:i/>
        </w:rPr>
        <w:t>LKMA metraščio priedas</w:t>
      </w:r>
      <w:r>
        <w:rPr/>
        <w:t xml:space="preserve"> 18, kn. 1. Vilnius: Katalikų akademija, 323–342.</w:t>
      </w:r>
    </w:p>
    <w:p>
      <w:pPr>
        <w:pStyle w:val="Normal"/>
        <w:ind w:left="567" w:right="0" w:hanging="600"/>
        <w:jc w:val="both"/>
        <w:rPr/>
      </w:pPr>
      <w:r>
        <w:rPr/>
        <w:t xml:space="preserve">Motuzas A. 2003 b: </w:t>
      </w:r>
      <w:r>
        <w:rPr>
          <w:i/>
        </w:rPr>
        <w:t>Lietuvos kalvarijų Kryžiaus kelių istorija, apeiginiai papročiai ir muzika</w:t>
      </w:r>
      <w:r>
        <w:rPr/>
        <w:t>. Monografija. Kaunas: Vytauto Didžiojo universiteto leidykla.</w:t>
      </w:r>
    </w:p>
    <w:p>
      <w:pPr>
        <w:pStyle w:val="Normal"/>
        <w:ind w:left="567" w:right="0" w:hanging="600"/>
        <w:jc w:val="both"/>
        <w:rPr/>
      </w:pPr>
      <w:r>
        <w:rPr/>
        <w:t xml:space="preserve">Motuzas A. 2004: Kai kurie Lietuvos ir Lenkijos katalikiškosios kultūros sąlyčiai. – </w:t>
      </w:r>
      <w:r>
        <w:rPr>
          <w:i/>
        </w:rPr>
        <w:t>Soter</w:t>
      </w:r>
      <w:r>
        <w:rPr/>
        <w:t xml:space="preserve"> 12 (40), 215–224.</w:t>
      </w:r>
    </w:p>
    <w:p>
      <w:pPr>
        <w:pStyle w:val="Normal"/>
        <w:ind w:left="567" w:right="0" w:hanging="600"/>
        <w:jc w:val="both"/>
        <w:rPr/>
      </w:pPr>
      <w:r>
        <w:rPr/>
        <w:t xml:space="preserve">Motuzas A. 2005: </w:t>
      </w:r>
      <w:r>
        <w:rPr>
          <w:i/>
          <w:iCs/>
        </w:rPr>
        <w:t>Katalikų liaudies pamaldumo praktikos Lietuvoje</w:t>
      </w:r>
      <w:r>
        <w:rPr/>
        <w:t>. Kaunas: Vytauto Didžiojo universitetas.</w:t>
      </w:r>
    </w:p>
    <w:p>
      <w:pPr>
        <w:pStyle w:val="Normal"/>
        <w:ind w:left="567" w:right="0" w:hanging="600"/>
        <w:jc w:val="both"/>
        <w:rPr/>
      </w:pPr>
      <w:r>
        <w:rPr/>
        <w:t xml:space="preserve">Motuzas A. 2008: Vienintelis Lietuvos šventasis. – </w:t>
      </w:r>
      <w:r>
        <w:rPr>
          <w:i/>
          <w:iCs/>
        </w:rPr>
        <w:t xml:space="preserve">Šiaurės Atėnai </w:t>
      </w:r>
      <w:r>
        <w:rPr/>
        <w:t>913, 2008.10.17.</w:t>
      </w:r>
    </w:p>
    <w:p>
      <w:pPr>
        <w:pStyle w:val="Normal"/>
        <w:ind w:left="567" w:right="0" w:hanging="600"/>
        <w:jc w:val="both"/>
        <w:rPr/>
      </w:pPr>
      <w:r>
        <w:rPr/>
        <w:t xml:space="preserve">Motuzas A. 2009: „Šiluvos Lurdas“: Lurdo (lourdes) grotos Prancūzijoje kopija ar siekinys? – </w:t>
      </w:r>
      <w:r>
        <w:rPr>
          <w:i/>
          <w:iCs/>
        </w:rPr>
        <w:t>Meno istorija ir kritika</w:t>
      </w:r>
      <w:r>
        <w:rPr/>
        <w:t xml:space="preserve"> 5, 116–122. </w:t>
      </w:r>
    </w:p>
    <w:p>
      <w:pPr>
        <w:pStyle w:val="NormalWeb"/>
        <w:spacing w:before="0" w:after="0"/>
        <w:ind w:left="567" w:right="0" w:hanging="600"/>
        <w:jc w:val="both"/>
        <w:rPr/>
      </w:pPr>
      <w:r>
        <w:rPr/>
        <w:t>Nagy I. 2007: The Roasted Cock Crows: The Roasted Cock Crows: Apocryphal Writings (</w:t>
      </w:r>
      <w:r>
        <w:rPr>
          <w:i/>
          <w:iCs/>
        </w:rPr>
        <w:t>Acts of Peter</w:t>
      </w:r>
      <w:r>
        <w:rPr/>
        <w:t xml:space="preserve">, the Ethiopic </w:t>
      </w:r>
      <w:r>
        <w:rPr>
          <w:i/>
          <w:iCs/>
        </w:rPr>
        <w:t>Book of the Cock</w:t>
      </w:r>
      <w:r>
        <w:rPr/>
        <w:t xml:space="preserve">, Coptic Fragments, the </w:t>
      </w:r>
      <w:r>
        <w:rPr>
          <w:i/>
          <w:iCs/>
        </w:rPr>
        <w:t>Gospel of Nicodemus</w:t>
      </w:r>
      <w:r>
        <w:rPr/>
        <w:t xml:space="preserve">) and Folklore Texts. – </w:t>
      </w:r>
      <w:r>
        <w:rPr>
          <w:i/>
          <w:iCs/>
        </w:rPr>
        <w:t>Folklore</w:t>
      </w:r>
      <w:r>
        <w:rPr/>
        <w:t xml:space="preserve"> 36, 7–40. – </w:t>
      </w:r>
      <w:hyperlink r:id="rId27">
        <w:r>
          <w:rPr>
            <w:rStyle w:val="InternetLink"/>
            <w:color w:val="000000"/>
          </w:rPr>
          <w:t>http://www.folklore.ee/folklore/vol36/nagy.pdf</w:t>
        </w:r>
      </w:hyperlink>
    </w:p>
    <w:p>
      <w:pPr>
        <w:pStyle w:val="Normal"/>
        <w:ind w:left="567" w:right="0" w:hanging="600"/>
        <w:jc w:val="both"/>
        <w:rPr/>
      </w:pPr>
      <w:r>
        <w:rPr/>
        <w:t xml:space="preserve">Niunkienė G. 1964: Audiniai ir jų gamyba. – </w:t>
      </w:r>
      <w:r>
        <w:rPr>
          <w:i/>
          <w:iCs/>
        </w:rPr>
        <w:t>Lietuvių etnografijos bruožai.</w:t>
      </w:r>
      <w:r>
        <w:rPr/>
        <w:t xml:space="preserve"> Vilnius: Valstybinė politinės ir mokslinės literatūros leidykla, 286–331.</w:t>
      </w:r>
    </w:p>
    <w:p>
      <w:pPr>
        <w:pStyle w:val="Normal"/>
        <w:ind w:left="567" w:right="0" w:hanging="600"/>
        <w:jc w:val="both"/>
        <w:rPr/>
      </w:pPr>
      <w:r>
        <w:rPr/>
        <w:t xml:space="preserve">Novak P. 2009: Odraz covjekove svagdasnjice u legendama o svetom Petru. – </w:t>
      </w:r>
      <w:r>
        <w:rPr>
          <w:i/>
          <w:iCs/>
        </w:rPr>
        <w:t>Narodna Umjetnost</w:t>
      </w:r>
      <w:r>
        <w:rPr/>
        <w:t xml:space="preserve"> 46 (2), 55–77.</w:t>
      </w:r>
    </w:p>
    <w:p>
      <w:pPr>
        <w:pStyle w:val="Normal"/>
        <w:ind w:left="567" w:right="0" w:hanging="600"/>
        <w:jc w:val="both"/>
        <w:rPr/>
      </w:pPr>
      <w:r>
        <w:rPr/>
        <w:t xml:space="preserve">Paknys M. 2005: Šventųjų kultai LDK XV–XVII a. Pradžioje. – </w:t>
      </w:r>
      <w:r>
        <w:rPr>
          <w:i/>
        </w:rPr>
        <w:t>Šventieji vyrai šventosios moterys: šventųjų gerbimas LDK XV–XVII a</w:t>
      </w:r>
      <w:r>
        <w:rPr/>
        <w:t>. Sudarė Mindaugas Paknys. Vilnius: Aidai.</w:t>
      </w:r>
    </w:p>
    <w:p>
      <w:pPr>
        <w:pStyle w:val="Normal"/>
        <w:ind w:left="567" w:right="0" w:hanging="600"/>
        <w:jc w:val="both"/>
        <w:rPr/>
      </w:pPr>
      <w:r>
        <w:rPr/>
        <w:t xml:space="preserve">Paknys M. 2006: Kazimiero vardas Lietuvoje XVII–XVII a.: kelių parapijų pavyzdžiai. – </w:t>
      </w:r>
      <w:r>
        <w:rPr>
          <w:i/>
          <w:iCs/>
        </w:rPr>
        <w:t>Šventasis Kazimieras istorijos vyksme: įvaizdis ir refleksija</w:t>
      </w:r>
      <w:r>
        <w:rPr/>
        <w:t>, sudarė Paulius Subačius. Vilnius: Lietuvos nacionalinis muziejus, 14–21.</w:t>
      </w:r>
    </w:p>
    <w:p>
      <w:pPr>
        <w:pStyle w:val="Normal"/>
        <w:ind w:left="567" w:right="0" w:hanging="600"/>
        <w:jc w:val="both"/>
        <w:rPr/>
      </w:pPr>
      <w:r>
        <w:rPr/>
        <w:t xml:space="preserve">Paukštytė R. 1999: Pribuvėja ir kaimo bendruomenė Lietuvoje XIX a. pabaigoje – XX a. pradžioje. – </w:t>
      </w:r>
      <w:r>
        <w:rPr>
          <w:i/>
          <w:iCs/>
        </w:rPr>
        <w:t>Etninė kultūra ir tapatumo išraiška</w:t>
      </w:r>
      <w:r>
        <w:rPr/>
        <w:t>. Vilnius: Lietuvos istorijos institutas, 160–165.</w:t>
      </w:r>
    </w:p>
    <w:p>
      <w:pPr>
        <w:pStyle w:val="Normal"/>
        <w:ind w:left="567" w:right="0" w:hanging="600"/>
        <w:jc w:val="both"/>
        <w:rPr/>
      </w:pPr>
      <w:r>
        <w:rPr/>
        <w:t xml:space="preserve">Počiulpaitė A. 1999: Augalo motyvas vaizduojamojoje liaudies dailėje. – </w:t>
      </w:r>
      <w:r>
        <w:rPr>
          <w:i/>
          <w:iCs/>
        </w:rPr>
        <w:t xml:space="preserve">Senovės baltų kultūra: </w:t>
      </w:r>
      <w:r>
        <w:rPr>
          <w:i/>
        </w:rPr>
        <w:t>Augalų ir gyvūnų simboliai</w:t>
      </w:r>
      <w:r>
        <w:rPr/>
        <w:t>. Vilnius: „Gervelė“, 266–280.</w:t>
      </w:r>
    </w:p>
    <w:p>
      <w:pPr>
        <w:pStyle w:val="Normal"/>
        <w:ind w:left="567" w:right="0" w:hanging="600"/>
        <w:jc w:val="both"/>
        <w:rPr/>
      </w:pPr>
      <w:r>
        <w:rPr/>
        <w:t xml:space="preserve">Puidokas M. 2000: Švenčiausios Mergelės Marijos liturginės šventės ir jų reforma. – </w:t>
      </w:r>
      <w:r>
        <w:rPr>
          <w:i/>
        </w:rPr>
        <w:t>Soter</w:t>
      </w:r>
      <w:r>
        <w:rPr/>
        <w:t xml:space="preserve"> 4(32), 136–137.</w:t>
      </w:r>
    </w:p>
    <w:p>
      <w:pPr>
        <w:pStyle w:val="Normal"/>
        <w:ind w:left="567" w:right="0" w:hanging="600"/>
        <w:jc w:val="both"/>
        <w:rPr/>
      </w:pPr>
      <w:r>
        <w:rPr/>
        <w:t xml:space="preserve">Puronas V. 1991: </w:t>
      </w:r>
      <w:r>
        <w:rPr>
          <w:i/>
        </w:rPr>
        <w:t>Kryžių kalnas: paslaptys, legendos, padavimai</w:t>
      </w:r>
      <w:r>
        <w:rPr/>
        <w:t>. Šiauliai: Momemtas.</w:t>
      </w:r>
    </w:p>
    <w:p>
      <w:pPr>
        <w:pStyle w:val="Normal"/>
        <w:ind w:left="567" w:right="0" w:hanging="600"/>
        <w:jc w:val="both"/>
        <w:rPr/>
      </w:pPr>
      <w:r>
        <w:rPr/>
        <w:t xml:space="preserve">Rabikauskas P. 2002: </w:t>
      </w:r>
      <w:r>
        <w:rPr>
          <w:i/>
          <w:iCs/>
        </w:rPr>
        <w:t>Krikščioniškoji Lietuva: istorija, hagiografija, šaltiniotyra</w:t>
      </w:r>
      <w:r>
        <w:rPr/>
        <w:t>. Aidai.</w:t>
      </w:r>
    </w:p>
    <w:p>
      <w:pPr>
        <w:pStyle w:val="Normal"/>
        <w:ind w:left="567" w:right="0" w:hanging="600"/>
        <w:jc w:val="both"/>
        <w:rPr/>
      </w:pPr>
      <w:r>
        <w:rPr/>
        <w:t xml:space="preserve">Racėnaitė R. 2008: Jėzus Kristus lietuvių sakytinėje tautosakoje: pagrindiniai siužetai ir vaizdinio ypatumai. – </w:t>
      </w:r>
      <w:r>
        <w:rPr>
          <w:i/>
        </w:rPr>
        <w:t>Pamaldumas išganytojui Lietuvos kultūroje</w:t>
      </w:r>
      <w:r>
        <w:rPr/>
        <w:t>. Vilnius: Kultūros, filosofijos ir meno institutas, 321–336.</w:t>
      </w:r>
    </w:p>
    <w:p>
      <w:pPr>
        <w:pStyle w:val="TextBodyIndent"/>
        <w:spacing w:before="0" w:after="0"/>
        <w:ind w:left="567" w:right="0" w:hanging="600"/>
        <w:jc w:val="both"/>
        <w:rPr/>
      </w:pPr>
      <w:r>
        <w:rPr/>
        <w:t xml:space="preserve">Račiūnaitė R. 2001: Sãva ir svẽtima žmogaus gyvenimo ciklo papročiuose. – </w:t>
      </w:r>
      <w:r>
        <w:rPr>
          <w:i/>
        </w:rPr>
        <w:t>Tautinio tapatumo ir tautinės kultūros problemos I, Lietuviai ir lituanistika už Lietuvos ribų XX a. II</w:t>
      </w:r>
      <w:r>
        <w:rPr/>
        <w:t>, 5–6, Pasaulio lituanistų bendrija, 83–91.</w:t>
      </w:r>
    </w:p>
    <w:p>
      <w:pPr>
        <w:pStyle w:val="TextBodyIndent"/>
        <w:spacing w:before="0" w:after="0"/>
        <w:ind w:left="567" w:right="0" w:hanging="600"/>
        <w:jc w:val="both"/>
        <w:rPr/>
      </w:pPr>
      <w:r>
        <w:rPr/>
        <w:t xml:space="preserve">Račiūnaitė R. 2008: Religiniai pasakojimai ir legendos apie Barborą Umiastauskaitę-Žagarietę. – </w:t>
      </w:r>
      <w:r>
        <w:rPr>
          <w:i/>
          <w:iCs/>
        </w:rPr>
        <w:t xml:space="preserve">Tautosakos darbai </w:t>
      </w:r>
      <w:r>
        <w:rPr/>
        <w:t xml:space="preserve">35, 117–133. </w:t>
      </w:r>
    </w:p>
    <w:p>
      <w:pPr>
        <w:pStyle w:val="Normal"/>
        <w:ind w:left="567" w:right="0" w:hanging="600"/>
        <w:jc w:val="both"/>
        <w:rPr/>
      </w:pPr>
      <w:r>
        <w:rPr/>
        <w:t xml:space="preserve">Račiūnaitė T. 2006: Marijos puošmenos: šventųjų relikvijos Kodenio Šv. Onos bažnyčioje. – </w:t>
      </w:r>
      <w:r>
        <w:rPr>
          <w:i/>
          <w:iCs/>
        </w:rPr>
        <w:t xml:space="preserve">Šventųjų relikvijos Lietuvos kultūroje </w:t>
      </w:r>
      <w:r>
        <w:rPr/>
        <w:t>41, 129 – 148.</w:t>
      </w:r>
    </w:p>
    <w:p>
      <w:pPr>
        <w:pStyle w:val="Normal"/>
        <w:ind w:left="567" w:right="0" w:hanging="600"/>
        <w:jc w:val="both"/>
        <w:rPr/>
      </w:pPr>
      <w:r>
        <w:rPr>
          <w:iCs/>
        </w:rPr>
        <w:t xml:space="preserve">Račiūnaitė-Paužuolienė R. 2006: </w:t>
      </w:r>
      <w:r>
        <w:rPr/>
        <w:t xml:space="preserve">XIX a. pabaigos – XXI a. pradžios gyvenimo ciklo papročiai. – </w:t>
      </w:r>
      <w:r>
        <w:rPr>
          <w:i/>
        </w:rPr>
        <w:t>Papilė</w:t>
      </w:r>
      <w:r>
        <w:rPr/>
        <w:t xml:space="preserve"> 2, 3. Vilnius: Versmė, 164–182.</w:t>
      </w:r>
    </w:p>
    <w:p>
      <w:pPr>
        <w:pStyle w:val="Normal"/>
        <w:ind w:left="567" w:right="0" w:hanging="600"/>
        <w:jc w:val="both"/>
        <w:rPr/>
      </w:pPr>
      <w:r>
        <w:rPr/>
        <w:t xml:space="preserve">Račiūnaitė-Paužuolienė R. 2009: Švč. Mergelės Marijos kultas lietuvių šeimos papročiuose. – </w:t>
      </w:r>
      <w:r>
        <w:rPr>
          <w:i/>
        </w:rPr>
        <w:t>Soter</w:t>
      </w:r>
      <w:r>
        <w:rPr/>
        <w:t xml:space="preserve"> 29, 141–156. </w:t>
      </w:r>
    </w:p>
    <w:p>
      <w:pPr>
        <w:pStyle w:val="Normal"/>
        <w:ind w:left="567" w:right="0" w:hanging="600"/>
        <w:jc w:val="both"/>
        <w:rPr/>
      </w:pPr>
      <w:r>
        <w:rPr/>
        <w:t xml:space="preserve">Radford R. R. 2005: </w:t>
      </w:r>
      <w:r>
        <w:rPr>
          <w:i/>
        </w:rPr>
        <w:t>Godeness and the Divine Feminine: A Western Religeous History</w:t>
      </w:r>
      <w:r>
        <w:rPr/>
        <w:t>. University of California.</w:t>
      </w:r>
    </w:p>
    <w:p>
      <w:pPr>
        <w:pStyle w:val="Normal"/>
        <w:ind w:left="567" w:right="0" w:hanging="600"/>
        <w:jc w:val="both"/>
        <w:rPr/>
      </w:pPr>
      <w:r>
        <w:rPr/>
        <w:t xml:space="preserve">Ramonienė D. 1997: </w:t>
      </w:r>
      <w:r>
        <w:rPr>
          <w:i/>
          <w:iCs/>
        </w:rPr>
        <w:t>Krikščioniškosios ikonografijos žodynas.</w:t>
      </w:r>
      <w:r>
        <w:rPr/>
        <w:t xml:space="preserve"> Vilnius: Dailės akademijos leidykla.</w:t>
      </w:r>
    </w:p>
    <w:p>
      <w:pPr>
        <w:pStyle w:val="TextBodyIndent"/>
        <w:spacing w:before="0" w:after="0"/>
        <w:ind w:left="567" w:right="0" w:hanging="600"/>
        <w:jc w:val="both"/>
        <w:rPr/>
      </w:pPr>
      <w:r>
        <w:rPr/>
        <w:t xml:space="preserve">Ratzinger J. K. 1991: Moters ženklas. – </w:t>
      </w:r>
      <w:r>
        <w:rPr>
          <w:i/>
        </w:rPr>
        <w:t>Jonas Paulius II Enciklika Redemptoris Mater (“Švenčiausioji mergelė Marija keliaujančios bažnyčios gyvenime”)</w:t>
      </w:r>
      <w:r>
        <w:rPr/>
        <w:t>. Kaišiadorys.</w:t>
      </w:r>
    </w:p>
    <w:p>
      <w:pPr>
        <w:pStyle w:val="Normal"/>
        <w:ind w:left="567" w:right="0" w:hanging="600"/>
        <w:jc w:val="both"/>
        <w:rPr/>
      </w:pPr>
      <w:r>
        <w:rPr/>
        <w:t xml:space="preserve">Razauskas D. 2005: Dvaras ir Dvargantas. – </w:t>
      </w:r>
      <w:r>
        <w:rPr>
          <w:i/>
        </w:rPr>
        <w:t xml:space="preserve">Liaudies kultūra </w:t>
      </w:r>
      <w:r>
        <w:rPr/>
        <w:t>2 (101), 8–19.</w:t>
      </w:r>
    </w:p>
    <w:p>
      <w:pPr>
        <w:pStyle w:val="Normal"/>
        <w:ind w:left="567" w:right="0" w:hanging="600"/>
        <w:jc w:val="both"/>
        <w:rPr/>
      </w:pPr>
      <w:r>
        <w:rPr/>
        <w:t xml:space="preserve">Rekašius A. 1995: Jurgi Jurgi, ko tu burbi. – </w:t>
      </w:r>
      <w:r>
        <w:rPr>
          <w:i/>
          <w:iCs/>
        </w:rPr>
        <w:t>Šiaurės Atėnai</w:t>
      </w:r>
      <w:r>
        <w:rPr/>
        <w:t xml:space="preserve"> 16 (698), 5, 1995.04.22.</w:t>
      </w:r>
    </w:p>
    <w:p>
      <w:pPr>
        <w:pStyle w:val="Normal"/>
        <w:ind w:left="567" w:right="0" w:hanging="600"/>
        <w:jc w:val="both"/>
        <w:rPr/>
      </w:pPr>
      <w:r>
        <w:rPr/>
        <w:t xml:space="preserve">Repšienė R. 2002: Lietuvių etiologinės sakmės: dviejų kultūrų dermė. – </w:t>
      </w:r>
      <w:r>
        <w:rPr>
          <w:i/>
        </w:rPr>
        <w:t xml:space="preserve">Liaudies kultūra </w:t>
      </w:r>
      <w:r>
        <w:rPr/>
        <w:t>1, 9. – 14.</w:t>
      </w:r>
    </w:p>
    <w:p>
      <w:pPr>
        <w:pStyle w:val="Normal"/>
        <w:shd w:fill="FFFFFF" w:val="clear"/>
        <w:ind w:left="567" w:right="0" w:hanging="600"/>
        <w:jc w:val="both"/>
        <w:rPr/>
      </w:pPr>
      <w:r>
        <w:rPr/>
        <w:t xml:space="preserve">RMW 2002: </w:t>
      </w:r>
      <w:r>
        <w:rPr>
          <w:i/>
          <w:iCs/>
        </w:rPr>
        <w:t>Rise of the Medieval World 500–1300: A Biographical Dictionary</w:t>
      </w:r>
      <w:r>
        <w:rPr/>
        <w:t>. Ed. by Jana K. Schulman, USA: Greenwood Press.</w:t>
      </w:r>
    </w:p>
    <w:p>
      <w:pPr>
        <w:pStyle w:val="Normal"/>
        <w:ind w:left="567" w:right="0" w:hanging="600"/>
        <w:jc w:val="both"/>
        <w:rPr/>
      </w:pPr>
      <w:r>
        <w:rPr/>
        <w:t xml:space="preserve">Rushing J. R. 2001: Miraculous Images of Jesus and the Virgin Maryj in South Texas. – </w:t>
      </w:r>
      <w:r>
        <w:rPr>
          <w:i/>
          <w:iCs/>
        </w:rPr>
        <w:t>A Texas Folklore Odyssey</w:t>
      </w:r>
      <w:r>
        <w:rPr/>
        <w:t>. Publications of the Texas Folklore Society, 266–275.</w:t>
      </w:r>
    </w:p>
    <w:p>
      <w:pPr>
        <w:pStyle w:val="Normal"/>
        <w:ind w:left="567" w:right="0" w:hanging="600"/>
        <w:jc w:val="both"/>
        <w:rPr/>
      </w:pPr>
      <w:r>
        <w:rPr/>
        <w:t xml:space="preserve">RŽ 1991: </w:t>
      </w:r>
      <w:r>
        <w:rPr>
          <w:i/>
          <w:iCs/>
        </w:rPr>
        <w:t>Religijotyros žodyna</w:t>
      </w:r>
      <w:r>
        <w:rPr/>
        <w:t>s. Vilnius: „Mintis“.</w:t>
      </w:r>
    </w:p>
    <w:p>
      <w:pPr>
        <w:pStyle w:val="Normal"/>
        <w:ind w:left="567" w:right="0" w:hanging="600"/>
        <w:jc w:val="both"/>
        <w:rPr/>
      </w:pPr>
      <w:r>
        <w:rPr/>
        <w:t xml:space="preserve">Sauka D. 2007: </w:t>
      </w:r>
      <w:r>
        <w:rPr>
          <w:i/>
        </w:rPr>
        <w:t>Lietuvių tautosaka</w:t>
      </w:r>
      <w:r>
        <w:rPr/>
        <w:t>: vadovėlis. 2-asis patais. ir papild. leid. Vilnius: Mokslo ir enciklopedijų leidybos institutas.</w:t>
      </w:r>
    </w:p>
    <w:p>
      <w:pPr>
        <w:pStyle w:val="Normal"/>
        <w:ind w:left="567" w:right="0" w:hanging="600"/>
        <w:jc w:val="both"/>
        <w:rPr/>
      </w:pPr>
      <w:r>
        <w:rPr/>
        <w:t xml:space="preserve">Sauka L. 1983: Tikra ir netikra liaudies kūryba. – </w:t>
      </w:r>
      <w:r>
        <w:rPr>
          <w:i/>
        </w:rPr>
        <w:t>Kalba ir žmonės</w:t>
      </w:r>
      <w:r>
        <w:rPr/>
        <w:t>. Vilnius: „Mokslas“.</w:t>
      </w:r>
    </w:p>
    <w:p>
      <w:pPr>
        <w:pStyle w:val="Normal"/>
        <w:ind w:left="567" w:right="0" w:hanging="600"/>
        <w:jc w:val="both"/>
        <w:rPr/>
      </w:pPr>
      <w:r>
        <w:rPr/>
        <w:t xml:space="preserve">Sauka L. 1997: Lietuviškos legendos. – </w:t>
      </w:r>
      <w:r>
        <w:rPr>
          <w:i/>
          <w:iCs/>
        </w:rPr>
        <w:t>Tautosakos darbai</w:t>
      </w:r>
      <w:r>
        <w:rPr/>
        <w:t xml:space="preserve"> 6–7 (13–14). Vilnius: Lietuvių literatūros ir tautosakos institutas, 238–239.</w:t>
      </w:r>
    </w:p>
    <w:p>
      <w:pPr>
        <w:pStyle w:val="Normal"/>
        <w:ind w:left="567" w:right="0" w:hanging="600"/>
        <w:jc w:val="both"/>
        <w:rPr/>
      </w:pPr>
      <w:r>
        <w:rPr/>
        <w:t xml:space="preserve">Sauka L. 1999: </w:t>
      </w:r>
      <w:r>
        <w:rPr>
          <w:i/>
        </w:rPr>
        <w:t>Lietuvių tautosaka</w:t>
      </w:r>
      <w:r>
        <w:rPr/>
        <w:t>. Kaunas: „Šviesa“.</w:t>
      </w:r>
    </w:p>
    <w:p>
      <w:pPr>
        <w:pStyle w:val="Normal"/>
        <w:ind w:left="567" w:right="0" w:hanging="600"/>
        <w:jc w:val="both"/>
        <w:rPr/>
      </w:pPr>
      <w:r>
        <w:rPr/>
        <w:t xml:space="preserve">Savukynas V. 1998: Švenčiausios Mergeles Marijos kultas ir religinis lietuvių identitetas. – </w:t>
      </w:r>
      <w:r>
        <w:rPr>
          <w:i/>
          <w:iCs/>
        </w:rPr>
        <w:t>Seminarai</w:t>
      </w:r>
      <w:r>
        <w:rPr/>
        <w:t>. Vilnius: Vyturys, 50–58.</w:t>
      </w:r>
    </w:p>
    <w:p>
      <w:pPr>
        <w:pStyle w:val="Normal"/>
        <w:ind w:left="567" w:right="0" w:hanging="600"/>
        <w:jc w:val="both"/>
        <w:rPr/>
      </w:pPr>
      <w:r>
        <w:rPr/>
        <w:t xml:space="preserve">Schröder L. 1995: Arijų religija (1923). – </w:t>
      </w:r>
      <w:r>
        <w:rPr>
          <w:i/>
        </w:rPr>
        <w:t>Lietuvių mitologija</w:t>
      </w:r>
      <w:r>
        <w:rPr/>
        <w:t xml:space="preserve"> 2, sudarė Norbertas Vėlius. Vilnius: Mintis, 184–208.</w:t>
      </w:r>
    </w:p>
    <w:p>
      <w:pPr>
        <w:pStyle w:val="Normal"/>
        <w:ind w:left="567" w:right="0" w:hanging="600"/>
        <w:jc w:val="both"/>
        <w:rPr/>
      </w:pPr>
      <w:r>
        <w:rPr/>
        <w:t xml:space="preserve">Skabeikytė-Kazlausienė G. 2005: </w:t>
      </w:r>
      <w:r>
        <w:rPr>
          <w:i/>
        </w:rPr>
        <w:t>Lietuvių tautosaka</w:t>
      </w:r>
      <w:r>
        <w:rPr/>
        <w:t>. Kaunas: Vytauto Didžiojo universitetas.</w:t>
      </w:r>
    </w:p>
    <w:p>
      <w:pPr>
        <w:pStyle w:val="Normal"/>
        <w:ind w:left="567" w:right="0" w:hanging="600"/>
        <w:jc w:val="both"/>
        <w:rPr/>
      </w:pPr>
      <w:r>
        <w:rPr/>
        <w:t xml:space="preserve">Skrinskas R. G. 1999: </w:t>
      </w:r>
      <w:r>
        <w:rPr>
          <w:i/>
        </w:rPr>
        <w:t>Piligrimo vadovas po stebuklingas Marijos vietas</w:t>
      </w:r>
      <w:r>
        <w:rPr/>
        <w:t>, Kaunas: „Judex“.</w:t>
      </w:r>
    </w:p>
    <w:p>
      <w:pPr>
        <w:pStyle w:val="Normal"/>
        <w:ind w:left="567" w:right="0" w:hanging="600"/>
        <w:jc w:val="both"/>
        <w:rPr/>
      </w:pPr>
      <w:r>
        <w:rPr/>
        <w:t xml:space="preserve">Stumbra S. 2008: Švč. Mergelei Marijai skirtos maldos ir giesmės šermenų apeigose Žemaitijoje: tradicija ir dabartis. – </w:t>
      </w:r>
      <w:r>
        <w:rPr>
          <w:i/>
          <w:iCs/>
        </w:rPr>
        <w:t>Soter</w:t>
      </w:r>
      <w:r>
        <w:rPr/>
        <w:t xml:space="preserve"> 27, 165–173.</w:t>
      </w:r>
    </w:p>
    <w:p>
      <w:pPr>
        <w:pStyle w:val="Normal"/>
        <w:ind w:left="567" w:right="0" w:hanging="600"/>
        <w:jc w:val="both"/>
        <w:rPr/>
      </w:pPr>
      <w:r>
        <w:rPr/>
        <w:t xml:space="preserve">Stundžienė B. 1999: Medžių simbolikos savitumas dainose. – </w:t>
      </w:r>
      <w:r>
        <w:rPr>
          <w:i/>
          <w:iCs/>
        </w:rPr>
        <w:t xml:space="preserve">Senovės baltų kultūra: </w:t>
      </w:r>
      <w:r>
        <w:rPr>
          <w:i/>
        </w:rPr>
        <w:t>Augalų ir gyvūnų simboliai</w:t>
      </w:r>
      <w:r>
        <w:rPr/>
        <w:t>. Vilnius: „Gervelė“, 215–236.</w:t>
      </w:r>
    </w:p>
    <w:p>
      <w:pPr>
        <w:pStyle w:val="Normal"/>
        <w:ind w:left="567" w:right="0" w:hanging="600"/>
        <w:jc w:val="both"/>
        <w:rPr/>
      </w:pPr>
      <w:r>
        <w:rPr/>
        <w:t xml:space="preserve">Surdokaitė G. 2004: Rūpintojėlio pirmavaizdžio problema. – </w:t>
      </w:r>
      <w:r>
        <w:rPr>
          <w:i/>
        </w:rPr>
        <w:t>Acta Academiae artium Vilnensis</w:t>
      </w:r>
      <w:r>
        <w:rPr/>
        <w:t xml:space="preserve">. </w:t>
      </w:r>
      <w:r>
        <w:rPr>
          <w:i/>
        </w:rPr>
        <w:t>Dailė</w:t>
      </w:r>
      <w:r>
        <w:rPr/>
        <w:t xml:space="preserve"> 35, 99–111.</w:t>
      </w:r>
    </w:p>
    <w:p>
      <w:pPr>
        <w:pStyle w:val="Normal"/>
        <w:ind w:left="567" w:right="0" w:hanging="600"/>
        <w:jc w:val="both"/>
        <w:rPr/>
      </w:pPr>
      <w:r>
        <w:rPr/>
        <w:t xml:space="preserve">Surdokaitė G. 2005: Susimąsčiusio Kristaus atvaizdas XVII–XVIII a. LDK bažnyčiose: paskirtis ir paplitimas. – </w:t>
      </w:r>
      <w:r>
        <w:rPr>
          <w:i/>
        </w:rPr>
        <w:t>Menotyra</w:t>
      </w:r>
      <w:r>
        <w:rPr/>
        <w:t xml:space="preserve"> 39 (2), 17–22.</w:t>
      </w:r>
    </w:p>
    <w:p>
      <w:pPr>
        <w:pStyle w:val="Normal"/>
        <w:ind w:left="567" w:right="0" w:hanging="600"/>
        <w:jc w:val="both"/>
        <w:rPr>
          <w:rFonts w:cs="Times New Roman"/>
        </w:rPr>
      </w:pPr>
      <w:r>
        <w:rPr/>
        <w:t xml:space="preserve">Surdokaitė G. 2009: </w:t>
      </w:r>
      <w:r>
        <w:rPr>
          <w:i/>
          <w:iCs/>
        </w:rPr>
        <w:t xml:space="preserve">Rūpintojėlio vaizdinys ir atvaizdas XVI–XX a. I pusės Lietuvoje. </w:t>
      </w:r>
      <w:r>
        <w:rPr/>
        <w:t xml:space="preserve">Daktaro disertacijos santrauka. </w:t>
      </w:r>
      <w:r>
        <w:rPr>
          <w:rFonts w:cs="Times New Roman"/>
        </w:rPr>
        <w:t>Vilnius</w:t>
      </w:r>
      <w:r>
        <w:rPr>
          <w:rStyle w:val="Applestylespan"/>
          <w:rFonts w:cs="Times New Roman"/>
        </w:rPr>
        <w:t>: [Disert. rengta Kultūros, filosofijos ir meno institute ir Vilniaus dailės akademijoje].</w:t>
      </w:r>
    </w:p>
    <w:p>
      <w:pPr>
        <w:pStyle w:val="TextBodyIndent"/>
        <w:spacing w:before="0" w:after="0"/>
        <w:ind w:left="567" w:right="0" w:hanging="600"/>
        <w:jc w:val="both"/>
        <w:rPr/>
      </w:pPr>
      <w:r>
        <w:rPr/>
        <w:t xml:space="preserve">Šaknys Ž. 1996: Įrašymo į bernus apeigos: struktūra ir simbolika. – </w:t>
      </w:r>
      <w:r>
        <w:rPr>
          <w:i/>
        </w:rPr>
        <w:t>Liaudies kultūra</w:t>
      </w:r>
      <w:r>
        <w:rPr/>
        <w:t xml:space="preserve"> 6, 8–14.</w:t>
      </w:r>
    </w:p>
    <w:p>
      <w:pPr>
        <w:pStyle w:val="TextBodyIndent"/>
        <w:spacing w:before="0" w:after="0"/>
        <w:ind w:left="567" w:right="0" w:hanging="600"/>
        <w:jc w:val="both"/>
        <w:rPr/>
      </w:pPr>
      <w:r>
        <w:rPr>
          <w:iCs/>
        </w:rPr>
        <w:t>Šinkūnaitė L</w:t>
      </w:r>
      <w:r>
        <w:rPr/>
        <w:t xml:space="preserve">. 2002: Trakų Švč. Mergelės Marijos Lietuvos globėjos paveikslas ir jo sekiniai. – </w:t>
      </w:r>
      <w:r>
        <w:rPr>
          <w:i/>
        </w:rPr>
        <w:t>Tipas ir individas Lietuvos Didžiosios Kunigaikštystės kultūroje.</w:t>
      </w:r>
      <w:r>
        <w:rPr/>
        <w:t xml:space="preserve"> Vilnius: Vilniaus dailės akademija, 241–256.</w:t>
      </w:r>
    </w:p>
    <w:p>
      <w:pPr>
        <w:pStyle w:val="Normal"/>
        <w:ind w:left="567" w:right="0" w:hanging="600"/>
        <w:jc w:val="both"/>
        <w:rPr/>
      </w:pPr>
      <w:r>
        <w:rPr/>
        <w:t xml:space="preserve">Šlekonytė J. 1998: Akmens funkcijos tautosakoje. – </w:t>
      </w:r>
      <w:r>
        <w:rPr>
          <w:i/>
        </w:rPr>
        <w:t>Darbai ir dienos</w:t>
      </w:r>
      <w:r>
        <w:rPr/>
        <w:t xml:space="preserve"> 6(15), 183–188.</w:t>
      </w:r>
    </w:p>
    <w:p>
      <w:pPr>
        <w:pStyle w:val="Normal"/>
        <w:ind w:left="567" w:right="0" w:hanging="600"/>
        <w:jc w:val="both"/>
        <w:rPr/>
      </w:pPr>
      <w:r>
        <w:rPr/>
        <w:t xml:space="preserve">Šlekonytė J. 2008: Lietuvių liaudies pasaka „Žmogus ant kryžiaus“: keli pastebėjimai apie pasaulėžiūrinį sinkretizmą. – </w:t>
      </w:r>
      <w:r>
        <w:rPr>
          <w:i/>
        </w:rPr>
        <w:t>Pamaldumas išganytojui Lietuvos kultūroje</w:t>
      </w:r>
      <w:r>
        <w:rPr/>
        <w:t>. Vilnius: Kultūros, filosofijos ir meno institutas, 303–318.</w:t>
      </w:r>
    </w:p>
    <w:p>
      <w:pPr>
        <w:pStyle w:val="Normal"/>
        <w:ind w:left="567" w:right="0" w:hanging="600"/>
        <w:jc w:val="both"/>
        <w:rPr/>
      </w:pPr>
      <w:r>
        <w:rPr/>
        <w:t xml:space="preserve">Šlepavičiūtė I. 2007: </w:t>
      </w:r>
      <w:r>
        <w:rPr>
          <w:i/>
        </w:rPr>
        <w:t>Katės/katino pavidalo mitinės būtybės lietuvių liaudies sakmėse</w:t>
      </w:r>
      <w:r>
        <w:rPr/>
        <w:t>. Etnologijos bakalauro darbas. Vadovė doc. dr. Gražina Kazlauskienė. Kaunas.</w:t>
      </w:r>
    </w:p>
    <w:p>
      <w:pPr>
        <w:pStyle w:val="Normal"/>
        <w:ind w:left="567" w:right="0" w:hanging="600"/>
        <w:jc w:val="both"/>
        <w:rPr/>
      </w:pPr>
      <w:r>
        <w:rPr/>
        <w:t xml:space="preserve">Šmitas P. 2004: </w:t>
      </w:r>
      <w:r>
        <w:rPr>
          <w:i/>
        </w:rPr>
        <w:t>Latvių mitologija</w:t>
      </w:r>
      <w:r>
        <w:rPr/>
        <w:t>. Vilnius: Aidai.</w:t>
      </w:r>
    </w:p>
    <w:p>
      <w:pPr>
        <w:pStyle w:val="Normal"/>
        <w:ind w:left="567" w:right="0" w:hanging="600"/>
        <w:jc w:val="both"/>
        <w:rPr/>
      </w:pPr>
      <w:r>
        <w:rPr/>
        <w:t xml:space="preserve">Šmits P. 2004: Latviešu pasakas un teikas, I–XV, Rīgā, 1930. – </w:t>
      </w:r>
      <w:r>
        <w:rPr>
          <w:i/>
          <w:iCs/>
        </w:rPr>
        <w:t>Lietuvių mitologija</w:t>
      </w:r>
      <w:r>
        <w:rPr/>
        <w:t xml:space="preserve"> 3, Vilnius: Mintis. Sudarė Norbertas Vėlius ir Gintaras Beresnevičius, 142–152.</w:t>
      </w:r>
    </w:p>
    <w:p>
      <w:pPr>
        <w:pStyle w:val="NormalWeb"/>
        <w:spacing w:before="0" w:after="0"/>
        <w:ind w:left="567" w:right="0" w:hanging="600"/>
        <w:jc w:val="both"/>
        <w:rPr/>
      </w:pPr>
      <w:r>
        <w:rPr/>
        <w:t xml:space="preserve">Tamm M. 2003: Saint and the Demoniacs: Exorcistic Rites in Medieval Europe (11th–13th Century). – </w:t>
      </w:r>
      <w:r>
        <w:rPr>
          <w:i/>
          <w:iCs/>
        </w:rPr>
        <w:t>Folklore</w:t>
      </w:r>
      <w:r>
        <w:rPr/>
        <w:t xml:space="preserve"> 23, 7–24. – </w:t>
      </w:r>
      <w:hyperlink r:id="rId28">
        <w:r>
          <w:rPr>
            <w:rStyle w:val="InternetLink"/>
            <w:color w:val="000000"/>
          </w:rPr>
          <w:t>http://www.folklore.ee/folklore/vol23/</w:t>
        </w:r>
      </w:hyperlink>
    </w:p>
    <w:p>
      <w:pPr>
        <w:pStyle w:val="Normal"/>
        <w:ind w:left="567" w:right="0" w:hanging="600"/>
        <w:jc w:val="both"/>
        <w:rPr/>
      </w:pPr>
      <w:r>
        <w:rPr/>
        <w:t xml:space="preserve">Tarasenka P. 1958: </w:t>
      </w:r>
      <w:r>
        <w:rPr>
          <w:i/>
        </w:rPr>
        <w:t>Pėdos akmenyje</w:t>
      </w:r>
      <w:r>
        <w:rPr/>
        <w:t>. Vilnius: Valstybinė politinės ir mokslinės literatūros leidykla.</w:t>
      </w:r>
    </w:p>
    <w:p>
      <w:pPr>
        <w:pStyle w:val="Normal"/>
        <w:ind w:left="567" w:right="0" w:hanging="600"/>
        <w:jc w:val="both"/>
        <w:rPr/>
      </w:pPr>
      <w:r>
        <w:rPr/>
        <w:t xml:space="preserve">Tokofsky P. 1997: Carnival. – </w:t>
      </w:r>
      <w:r>
        <w:rPr>
          <w:i/>
          <w:iCs/>
        </w:rPr>
        <w:t>Folklore: an Encyclopedia of Beliefs, Customs, Tales, Music, and Art</w:t>
      </w:r>
      <w:r>
        <w:rPr/>
        <w:t>. Ed. by Thomas A. Green. Santa Barbara, California, Denver, Colorado, Oxford, England, 114–116.</w:t>
      </w:r>
    </w:p>
    <w:p>
      <w:pPr>
        <w:pStyle w:val="Normal"/>
        <w:ind w:left="567" w:right="0" w:hanging="600"/>
        <w:jc w:val="both"/>
        <w:rPr/>
      </w:pPr>
      <w:r>
        <w:rPr/>
        <w:t xml:space="preserve">Urbonienė S. 1998: Švč. Mergelė Marija tradicinėje lietuvių liaudies skulptūroje ir papročiuose. – </w:t>
      </w:r>
      <w:r>
        <w:rPr>
          <w:i/>
        </w:rPr>
        <w:t>Liaudies kultūra</w:t>
      </w:r>
      <w:r>
        <w:rPr/>
        <w:t xml:space="preserve"> 4, 25 – 34.</w:t>
      </w:r>
    </w:p>
    <w:p>
      <w:pPr>
        <w:pStyle w:val="TextBodyIndent"/>
        <w:spacing w:before="0" w:after="0"/>
        <w:ind w:left="567" w:right="0" w:hanging="600"/>
        <w:jc w:val="both"/>
        <w:rPr/>
      </w:pPr>
      <w:r>
        <w:rPr/>
        <w:t xml:space="preserve">Urbonienė S. 2002 a: </w:t>
      </w:r>
      <w:r>
        <w:rPr>
          <w:iCs/>
        </w:rPr>
        <w:t xml:space="preserve">Švč. Mergelės Marijos vaizdavimas tradicinėje lietuvių liaudies skulptūroje. – </w:t>
      </w:r>
      <w:r>
        <w:rPr>
          <w:i/>
          <w:iCs/>
        </w:rPr>
        <w:t>Senovės baltų kultūra: nuo kulto iki simbolio</w:t>
      </w:r>
      <w:r>
        <w:rPr>
          <w:iCs/>
        </w:rPr>
        <w:t>. Vilnius: Kultūros, filosofijos ir meno institutas, 288 – 313.</w:t>
      </w:r>
    </w:p>
    <w:p>
      <w:pPr>
        <w:pStyle w:val="TextBodyIndent"/>
        <w:spacing w:before="0" w:after="0"/>
        <w:ind w:left="567" w:right="0" w:hanging="600"/>
        <w:jc w:val="both"/>
        <w:rPr/>
      </w:pPr>
      <w:r>
        <w:rPr>
          <w:iCs/>
        </w:rPr>
        <w:t xml:space="preserve">Urbonienė S. 2002 b: Tradicinės lietuvių liaudies skulptūros siužetų pasiskirstymas. – </w:t>
      </w:r>
      <w:r>
        <w:rPr>
          <w:i/>
          <w:iCs/>
        </w:rPr>
        <w:t>Lietuvių katalikų mokslo akademijos metraštis</w:t>
      </w:r>
      <w:r>
        <w:rPr>
          <w:iCs/>
        </w:rPr>
        <w:t xml:space="preserve"> 21, 107–126.</w:t>
      </w:r>
    </w:p>
    <w:p>
      <w:pPr>
        <w:pStyle w:val="Normal"/>
        <w:ind w:left="567" w:right="0" w:hanging="600"/>
        <w:jc w:val="both"/>
        <w:rPr/>
      </w:pPr>
      <w:r>
        <w:rPr/>
        <w:t xml:space="preserve">Urbonienė S. 2005: Šventųjų atvaizdai kasdienybėje: vieta, prasmė ir funkcijų transformacijos. – </w:t>
      </w:r>
      <w:r>
        <w:rPr>
          <w:i/>
        </w:rPr>
        <w:t>Lietuvos etnologija</w:t>
      </w:r>
      <w:r>
        <w:rPr/>
        <w:t xml:space="preserve"> 5 (14), 155–169.</w:t>
      </w:r>
    </w:p>
    <w:p>
      <w:pPr>
        <w:pStyle w:val="Normal"/>
        <w:ind w:left="567" w:right="0" w:hanging="600"/>
        <w:jc w:val="both"/>
        <w:rPr/>
      </w:pPr>
      <w:r>
        <w:rPr/>
        <w:t xml:space="preserve">Urbonienė S. 2006: Liaudies skulptūros suvokimas: Kunigiškių kaimo šv. Jurgis. – </w:t>
      </w:r>
      <w:r>
        <w:rPr>
          <w:i/>
          <w:iCs/>
        </w:rPr>
        <w:t>Liaudies kultūra</w:t>
      </w:r>
      <w:r>
        <w:rPr/>
        <w:t xml:space="preserve"> 2 (107), 19–26.</w:t>
      </w:r>
    </w:p>
    <w:p>
      <w:pPr>
        <w:pStyle w:val="Normal"/>
        <w:widowControl/>
        <w:ind w:left="567" w:right="0" w:hanging="600"/>
        <w:jc w:val="both"/>
        <w:rPr/>
      </w:pPr>
      <w:r>
        <w:rPr/>
        <w:t xml:space="preserve">Usačiovaitė E. 1996: Joninių simbolika. – </w:t>
      </w:r>
      <w:r>
        <w:rPr>
          <w:i/>
        </w:rPr>
        <w:t xml:space="preserve">Liaudies kultūra </w:t>
      </w:r>
      <w:r>
        <w:rPr/>
        <w:t>3, 16–22.</w:t>
      </w:r>
    </w:p>
    <w:p>
      <w:pPr>
        <w:pStyle w:val="Normal"/>
        <w:ind w:left="567" w:right="0" w:hanging="600"/>
        <w:jc w:val="both"/>
        <w:rPr/>
      </w:pPr>
      <w:r>
        <w:rPr/>
        <w:t xml:space="preserve">Usačiovaitė E. 1999: Augimo samprata tradicinėje lietuvių kultūroje. – </w:t>
      </w:r>
      <w:r>
        <w:rPr>
          <w:i/>
          <w:iCs/>
        </w:rPr>
        <w:t>Senovės baltų kultūra:</w:t>
      </w:r>
      <w:r>
        <w:rPr/>
        <w:t xml:space="preserve"> </w:t>
      </w:r>
      <w:r>
        <w:rPr>
          <w:i/>
        </w:rPr>
        <w:t>Augalų ir gyvūnų simboliai</w:t>
      </w:r>
      <w:r>
        <w:rPr/>
        <w:t>. Vilnius: „Gervelė“, 38–139.</w:t>
      </w:r>
    </w:p>
    <w:p>
      <w:pPr>
        <w:pStyle w:val="Normal"/>
        <w:ind w:left="567" w:right="0" w:hanging="600"/>
        <w:jc w:val="both"/>
        <w:rPr/>
      </w:pPr>
      <w:r>
        <w:rPr/>
        <w:t xml:space="preserve">Ūsaitytė J. 1998: Žemės-kapo atvėrimo motyvas: tekstas ir apeiga. – </w:t>
      </w:r>
      <w:r>
        <w:rPr>
          <w:i/>
        </w:rPr>
        <w:t>Tautosakos darbai</w:t>
      </w:r>
      <w:r>
        <w:rPr/>
        <w:t xml:space="preserve"> 8 (15), 100–121.</w:t>
      </w:r>
    </w:p>
    <w:p>
      <w:pPr>
        <w:pStyle w:val="Normal"/>
        <w:ind w:left="567" w:right="0" w:hanging="600"/>
        <w:jc w:val="both"/>
        <w:rPr/>
      </w:pPr>
      <w:r>
        <w:rPr/>
        <w:t xml:space="preserve">Ūsaitytė J. 2003: </w:t>
      </w:r>
      <w:r>
        <w:rPr>
          <w:i/>
        </w:rPr>
        <w:t>Žemės įvaizdis lietuvių folklore</w:t>
      </w:r>
      <w:r>
        <w:rPr/>
        <w:t>. [Rankraštis]: daktaro disertacija. Lietuvių literatūros ir tautosakos institutas, Vytauto Didžiojo universitetas.</w:t>
      </w:r>
    </w:p>
    <w:p>
      <w:pPr>
        <w:pStyle w:val="TextBodyIndent"/>
        <w:widowControl/>
        <w:spacing w:before="0" w:after="0"/>
        <w:ind w:left="567" w:right="0" w:hanging="600"/>
        <w:jc w:val="both"/>
        <w:rPr/>
      </w:pPr>
      <w:r>
        <w:rPr/>
        <w:t xml:space="preserve">Vācera L. 2006: The Sign of the Apple-Tree in Latvian folksongs: Through Formula to Sign. – </w:t>
      </w:r>
      <w:r>
        <w:rPr>
          <w:i/>
          <w:iCs/>
        </w:rPr>
        <w:t>Tautosakos darbai</w:t>
      </w:r>
      <w:r>
        <w:rPr/>
        <w:t xml:space="preserve"> 31, 110–127.</w:t>
      </w:r>
    </w:p>
    <w:p>
      <w:pPr>
        <w:pStyle w:val="Normal"/>
        <w:ind w:left="567" w:right="0" w:hanging="600"/>
        <w:jc w:val="both"/>
        <w:rPr/>
      </w:pPr>
      <w:r>
        <w:rPr/>
        <w:t xml:space="preserve">Vaicekauskas A. 1999: Nekrokultas kalendorinėse apeigose. – </w:t>
      </w:r>
      <w:r>
        <w:rPr>
          <w:i/>
          <w:iCs/>
        </w:rPr>
        <w:t>Darbai ir dienos</w:t>
      </w:r>
      <w:r>
        <w:rPr/>
        <w:t xml:space="preserve"> 11(20), 131–153.</w:t>
      </w:r>
    </w:p>
    <w:p>
      <w:pPr>
        <w:pStyle w:val="Normal"/>
        <w:ind w:left="567" w:right="0" w:hanging="600"/>
        <w:jc w:val="both"/>
        <w:rPr/>
      </w:pPr>
      <w:r>
        <w:rPr/>
        <w:t>Vaicekauskas A. 2004: Pergrubrinės, Perkūninės, Jurginės. –</w:t>
      </w:r>
      <w:r>
        <w:rPr>
          <w:i/>
          <w:iCs/>
        </w:rPr>
        <w:t xml:space="preserve"> Šiaurės Atėnai</w:t>
      </w:r>
      <w:r>
        <w:rPr/>
        <w:t xml:space="preserve"> 16(698), 10–11, 2004.04.24.</w:t>
      </w:r>
    </w:p>
    <w:p>
      <w:pPr>
        <w:pStyle w:val="Normal"/>
        <w:widowControl/>
        <w:ind w:left="567" w:right="0" w:hanging="600"/>
        <w:jc w:val="both"/>
        <w:rPr/>
      </w:pPr>
      <w:r>
        <w:rPr/>
        <w:t xml:space="preserve">Vaicekauskas A. 2005: </w:t>
      </w:r>
      <w:r>
        <w:rPr>
          <w:i/>
          <w:iCs/>
        </w:rPr>
        <w:t>Lietuvių žiemos šventės: bendruomenės kalendorinio ciklo apeigos XIX a. pab. – XX a. pr.</w:t>
      </w:r>
      <w:r>
        <w:rPr/>
        <w:t xml:space="preserve"> Monografija. Kaunas: Vytauto Didžiojo universitetas.</w:t>
      </w:r>
    </w:p>
    <w:p>
      <w:pPr>
        <w:pStyle w:val="Normal"/>
        <w:ind w:left="567" w:right="0" w:hanging="600"/>
        <w:jc w:val="both"/>
        <w:rPr/>
      </w:pPr>
      <w:r>
        <w:rPr/>
        <w:t xml:space="preserve">Vaicekauskas M. 2006: Šv. Kazimierui skirtos lietuviškos giesmės XVII–XIX a. – </w:t>
      </w:r>
      <w:r>
        <w:rPr>
          <w:i/>
          <w:iCs/>
        </w:rPr>
        <w:t>Šventasis Kazimieras istorijos vyksme: įvaizdis ir refleksija</w:t>
      </w:r>
      <w:r>
        <w:rPr/>
        <w:t>, sudarė Paulius Subačius. Vilnius: Lietuvos nacionalinis muziejus, 85–112.</w:t>
      </w:r>
    </w:p>
    <w:p>
      <w:pPr>
        <w:pStyle w:val="Normal"/>
        <w:ind w:left="567" w:right="0" w:hanging="600"/>
        <w:jc w:val="both"/>
        <w:rPr/>
      </w:pPr>
      <w:r>
        <w:rPr/>
        <w:t xml:space="preserve">Vaičiūnas V. S., Motuzas A. 2006: Dvasingumo ir etniškumo atspindžiai šv. Kazimierui skirtuose apeiginiuose papročiuose Lietuvoje. – </w:t>
      </w:r>
      <w:r>
        <w:rPr>
          <w:i/>
        </w:rPr>
        <w:t xml:space="preserve">Lituanistica </w:t>
      </w:r>
      <w:r>
        <w:rPr/>
        <w:t>68 (4). 2006, 71–83.</w:t>
      </w:r>
    </w:p>
    <w:p>
      <w:pPr>
        <w:pStyle w:val="Normal"/>
        <w:ind w:left="567" w:right="0" w:hanging="600"/>
        <w:jc w:val="both"/>
        <w:rPr/>
      </w:pPr>
      <w:r>
        <w:rPr/>
        <w:t xml:space="preserve">Vaišnora J. 1958: </w:t>
      </w:r>
      <w:r>
        <w:rPr>
          <w:i/>
        </w:rPr>
        <w:t>Marijos garbinimas Lietuv</w:t>
      </w:r>
      <w:r>
        <w:rPr>
          <w:i/>
          <w:iCs/>
        </w:rPr>
        <w:t>oje. Lietuvių katalikų mokslo akademijos leidinys</w:t>
      </w:r>
      <w:r>
        <w:rPr/>
        <w:t xml:space="preserve"> 5. Roma: Lietuvių katalikų mokslo akademija.</w:t>
      </w:r>
    </w:p>
    <w:p>
      <w:pPr>
        <w:pStyle w:val="Normal"/>
        <w:ind w:left="567" w:right="0" w:hanging="600"/>
        <w:jc w:val="both"/>
        <w:rPr/>
      </w:pPr>
      <w:r>
        <w:rPr/>
        <w:t xml:space="preserve">Vaišvilaitė I. 2004: Šventojo Kazimiero pasaulis. – </w:t>
      </w:r>
      <w:r>
        <w:rPr>
          <w:i/>
          <w:iCs/>
        </w:rPr>
        <w:t>Lietuvių katalikų mokslo akademijos metraštis</w:t>
      </w:r>
      <w:r>
        <w:rPr/>
        <w:t xml:space="preserve"> 25, 253–258.</w:t>
      </w:r>
    </w:p>
    <w:p>
      <w:pPr>
        <w:pStyle w:val="Normal"/>
        <w:ind w:left="567" w:right="0" w:hanging="600"/>
        <w:jc w:val="both"/>
        <w:rPr/>
      </w:pPr>
      <w:r>
        <w:rPr/>
        <w:t xml:space="preserve">Vaišvilaitė I. 2005: Šventųjų kultas XVI a. antroje – XVII a. pirmoje pusėje. – </w:t>
      </w:r>
      <w:r>
        <w:rPr>
          <w:i/>
        </w:rPr>
        <w:t xml:space="preserve">Šventieji vyrai šventosios moterys: šventųjų gerbimas LDK XV–XVII a., </w:t>
      </w:r>
      <w:r>
        <w:rPr/>
        <w:t>sudarė Mindaugas Paknys. Aidai, 103–146.</w:t>
      </w:r>
    </w:p>
    <w:p>
      <w:pPr>
        <w:pStyle w:val="Normal"/>
        <w:ind w:left="567" w:right="0" w:hanging="600"/>
        <w:jc w:val="both"/>
        <w:rPr/>
      </w:pPr>
      <w:r>
        <w:rPr/>
        <w:t xml:space="preserve">Vaišvilaitė I. 2006: Šventojo Kazimiero kulto kontekstas. – </w:t>
      </w:r>
      <w:r>
        <w:rPr>
          <w:i/>
          <w:iCs/>
        </w:rPr>
        <w:t>Šventasis Kazimieras istorijos vyksme: įvaizdis ir refleksija</w:t>
      </w:r>
      <w:r>
        <w:rPr/>
        <w:t>, sudarė Paulius Subačius. Vilnius: Lietuvos nacionalinis muziejus, 9–13.</w:t>
      </w:r>
    </w:p>
    <w:p>
      <w:pPr>
        <w:pStyle w:val="Normal"/>
        <w:ind w:left="567" w:right="0" w:hanging="600"/>
        <w:jc w:val="both"/>
        <w:rPr/>
      </w:pPr>
      <w:r>
        <w:rPr/>
        <w:t xml:space="preserve">Vaitkevičienė D. 2004: </w:t>
      </w:r>
      <w:r>
        <w:rPr>
          <w:i/>
        </w:rPr>
        <w:t>Užkalbėjimai</w:t>
      </w:r>
      <w:r>
        <w:rPr/>
        <w:t xml:space="preserve">. – </w:t>
      </w:r>
      <w:hyperlink r:id="rId29">
        <w:r>
          <w:rPr>
            <w:rStyle w:val="InternetLink"/>
            <w:color w:val="000000"/>
          </w:rPr>
          <w:t>http://www.aruodai.lt/paieska/terminas.php?TeId=4368</w:t>
        </w:r>
      </w:hyperlink>
      <w:r>
        <w:rPr/>
        <w:t xml:space="preserve"> </w:t>
      </w:r>
    </w:p>
    <w:p>
      <w:pPr>
        <w:pStyle w:val="Normal"/>
        <w:ind w:left="567" w:right="0" w:hanging="600"/>
        <w:jc w:val="both"/>
        <w:rPr/>
      </w:pPr>
      <w:r>
        <w:rPr/>
        <w:t xml:space="preserve">Vaitkevičienė D. 2008: Lietuvių užkalbėjimai. – </w:t>
      </w:r>
      <w:r>
        <w:rPr>
          <w:i/>
        </w:rPr>
        <w:t>Lietuvių užkalbėjimai: gydymo formulės</w:t>
      </w:r>
      <w:r>
        <w:rPr/>
        <w:t>. Vilnius: Lietuvių literatūros ir tautosakos institutas, 9–65.</w:t>
      </w:r>
    </w:p>
    <w:p>
      <w:pPr>
        <w:pStyle w:val="Normal"/>
        <w:ind w:left="567" w:right="0" w:hanging="600"/>
        <w:jc w:val="both"/>
        <w:rPr/>
      </w:pPr>
      <w:r>
        <w:rPr/>
        <w:t xml:space="preserve">Vaitkevičius V. 1996: Žmonės, pavirtę akmenimis. – </w:t>
      </w:r>
      <w:r>
        <w:rPr>
          <w:i/>
        </w:rPr>
        <w:t>Liaudies kultūra</w:t>
      </w:r>
      <w:r>
        <w:rPr/>
        <w:t xml:space="preserve"> 5, 20–31.</w:t>
      </w:r>
    </w:p>
    <w:p>
      <w:pPr>
        <w:pStyle w:val="Normal"/>
        <w:ind w:left="567" w:right="0" w:hanging="600"/>
        <w:jc w:val="both"/>
        <w:rPr/>
      </w:pPr>
      <w:r>
        <w:rPr/>
        <w:t>Vaitkevičius V. 1998: Senosios Lietuvos šventvietės. Žemaitija. Vilnius: Diemedis.</w:t>
      </w:r>
    </w:p>
    <w:p>
      <w:pPr>
        <w:pStyle w:val="Normal"/>
        <w:ind w:left="567" w:right="0" w:hanging="600"/>
        <w:jc w:val="both"/>
        <w:rPr/>
      </w:pPr>
      <w:r>
        <w:rPr/>
        <w:t xml:space="preserve">Vaitkevičius V. 2003: Dubysos žemupio šventvietės. – </w:t>
      </w:r>
      <w:r>
        <w:rPr>
          <w:i/>
          <w:iCs/>
        </w:rPr>
        <w:t>Lietuvos valsčiai. Seredžius</w:t>
      </w:r>
      <w:r>
        <w:rPr/>
        <w:t xml:space="preserve">. Vilnius: Versmė, 17–33. – </w:t>
      </w:r>
      <w:hyperlink r:id="rId30">
        <w:r>
          <w:rPr>
            <w:rStyle w:val="InternetLink"/>
            <w:color w:val="000000"/>
          </w:rPr>
          <w:t>www.llt.lt</w:t>
        </w:r>
      </w:hyperlink>
    </w:p>
    <w:p>
      <w:pPr>
        <w:pStyle w:val="Normal"/>
        <w:ind w:left="567" w:right="0" w:hanging="600"/>
        <w:jc w:val="both"/>
        <w:rPr/>
      </w:pPr>
      <w:r>
        <w:rPr/>
        <w:t xml:space="preserve">Vaitkevičius V. 2006: </w:t>
      </w:r>
      <w:r>
        <w:rPr>
          <w:i/>
        </w:rPr>
        <w:t>Senosios Lietuvos šventvietės: Aukštaitija.</w:t>
      </w:r>
      <w:r>
        <w:rPr/>
        <w:t xml:space="preserve"> Vilnius: Diemedis.</w:t>
      </w:r>
    </w:p>
    <w:p>
      <w:pPr>
        <w:pStyle w:val="Normal"/>
        <w:ind w:left="567" w:right="0" w:hanging="600"/>
        <w:jc w:val="both"/>
        <w:rPr/>
      </w:pPr>
      <w:r>
        <w:rPr/>
        <w:t xml:space="preserve">Valančius M. 2003: </w:t>
      </w:r>
      <w:r>
        <w:rPr>
          <w:i/>
        </w:rPr>
        <w:t>Raštai 2: Žyvatai šventųjų. Gyvenimai šventųjų Dievo.</w:t>
      </w:r>
      <w:r>
        <w:rPr/>
        <w:t xml:space="preserve"> Vilnius: Lietuvių literatūros ir tautosakos institutas.</w:t>
      </w:r>
    </w:p>
    <w:p>
      <w:pPr>
        <w:pStyle w:val="Normal"/>
        <w:ind w:left="567" w:right="0" w:hanging="600"/>
        <w:jc w:val="both"/>
        <w:rPr/>
      </w:pPr>
      <w:r>
        <w:rPr/>
        <w:t xml:space="preserve">Vanagas V. 2003: Trumpai apie hagiografiją ir M. Valančiaus šventųjų „Žyvatus“ ir „Gyvenimus“. – </w:t>
      </w:r>
      <w:r>
        <w:rPr>
          <w:i/>
        </w:rPr>
        <w:t>Raštai 2: Žyvatai šventųjų. Gyvenimai šventųjų Dievo 2.</w:t>
      </w:r>
      <w:r>
        <w:rPr/>
        <w:t xml:space="preserve"> Vilnius: Lietuvių literatūros ir tautosakos institutas, 771–775.</w:t>
      </w:r>
    </w:p>
    <w:p>
      <w:pPr>
        <w:pStyle w:val="Normal"/>
        <w:ind w:left="567" w:right="0" w:hanging="600"/>
        <w:jc w:val="both"/>
        <w:rPr/>
      </w:pPr>
      <w:r>
        <w:rPr/>
        <w:t xml:space="preserve">Vėlius N. 1986: Etiologinių sakmių sandara, grožis ir patrauklumas. – </w:t>
      </w:r>
      <w:r>
        <w:rPr>
          <w:i/>
        </w:rPr>
        <w:t>Kaip atsirado žemė: Lietuvių etiologinės sakmės</w:t>
      </w:r>
      <w:r>
        <w:rPr/>
        <w:t>. Vilnius: Vaga, 5–13.</w:t>
      </w:r>
    </w:p>
    <w:p>
      <w:pPr>
        <w:pStyle w:val="Normal"/>
        <w:ind w:left="567" w:right="0" w:hanging="600"/>
        <w:jc w:val="both"/>
        <w:rPr/>
      </w:pPr>
      <w:r>
        <w:rPr/>
        <w:t xml:space="preserve">Vėlius N. 1987: </w:t>
      </w:r>
      <w:r>
        <w:rPr>
          <w:i/>
        </w:rPr>
        <w:t>Chtoniškasis lietuvių mitologijos pasaulis: folklorinio velnio analizė</w:t>
      </w:r>
      <w:r>
        <w:rPr/>
        <w:t>. Vilnius: Vaga.</w:t>
      </w:r>
    </w:p>
    <w:p>
      <w:pPr>
        <w:pStyle w:val="Normal"/>
        <w:ind w:left="567" w:right="0" w:hanging="600"/>
        <w:jc w:val="both"/>
        <w:rPr/>
      </w:pPr>
      <w:r>
        <w:rPr/>
        <w:t xml:space="preserve">Vėlius N. 1998: Apie lietuvių sutartinių priedainio </w:t>
      </w:r>
      <w:r>
        <w:rPr>
          <w:i/>
          <w:iCs/>
        </w:rPr>
        <w:t>lado</w:t>
      </w:r>
      <w:r>
        <w:rPr/>
        <w:t xml:space="preserve"> semantiką. – </w:t>
      </w:r>
      <w:r>
        <w:rPr>
          <w:i/>
          <w:iCs/>
        </w:rPr>
        <w:t>Tautosakos darbai</w:t>
      </w:r>
      <w:r>
        <w:rPr/>
        <w:t xml:space="preserve"> 9 (26), 22–28.</w:t>
      </w:r>
    </w:p>
    <w:p>
      <w:pPr>
        <w:pStyle w:val="Normal"/>
        <w:ind w:left="567" w:right="0" w:hanging="600"/>
        <w:jc w:val="both"/>
        <w:rPr/>
      </w:pPr>
      <w:r>
        <w:rPr/>
        <w:t xml:space="preserve">Višinskaitė A. 2006 a: Individualumas ir tradicija pasakojimuose apie sapnus. – </w:t>
      </w:r>
      <w:r>
        <w:rPr>
          <w:i/>
        </w:rPr>
        <w:t xml:space="preserve">Tautosakos darbai </w:t>
      </w:r>
      <w:r>
        <w:rPr/>
        <w:t>31, 183–189.</w:t>
      </w:r>
    </w:p>
    <w:p>
      <w:pPr>
        <w:pStyle w:val="Normal"/>
        <w:ind w:left="567" w:right="0" w:hanging="600"/>
        <w:jc w:val="both"/>
        <w:rPr/>
      </w:pPr>
      <w:r>
        <w:rPr/>
        <w:t xml:space="preserve">Višinskaitė A. 2006 b: Normatyvumas tautosakoje apie sapnus. – </w:t>
      </w:r>
      <w:r>
        <w:rPr>
          <w:i/>
        </w:rPr>
        <w:t>Prace Bałtystyczne 3</w:t>
      </w:r>
      <w:r>
        <w:rPr/>
        <w:t xml:space="preserve">: język, literatura, kultura. Warszawa, 461–467. </w:t>
      </w:r>
    </w:p>
    <w:p>
      <w:pPr>
        <w:pStyle w:val="Normal"/>
        <w:ind w:left="567" w:right="0" w:hanging="600"/>
        <w:jc w:val="both"/>
        <w:rPr/>
      </w:pPr>
      <w:r>
        <w:rPr/>
        <w:t xml:space="preserve">Vyšniauskaitė A. 1993: </w:t>
      </w:r>
      <w:r>
        <w:rPr>
          <w:i/>
        </w:rPr>
        <w:t>Mūsų metai ir šventės</w:t>
      </w:r>
      <w:r>
        <w:rPr/>
        <w:t>. Kaunas: Šviesa.</w:t>
      </w:r>
    </w:p>
    <w:p>
      <w:pPr>
        <w:pStyle w:val="Normal"/>
        <w:ind w:left="567" w:right="0" w:hanging="600"/>
        <w:jc w:val="both"/>
        <w:rPr/>
      </w:pPr>
      <w:r>
        <w:rPr/>
        <w:t xml:space="preserve">Voraginietis J. 2008 a: </w:t>
      </w:r>
      <w:r>
        <w:rPr>
          <w:i/>
        </w:rPr>
        <w:t>Aukso legenda, arba Šventųjų skaitymai</w:t>
      </w:r>
      <w:r>
        <w:rPr/>
        <w:t xml:space="preserve"> 1. Vilnius: LLTI.</w:t>
      </w:r>
    </w:p>
    <w:p>
      <w:pPr>
        <w:pStyle w:val="Normal"/>
        <w:ind w:left="567" w:right="0" w:hanging="600"/>
        <w:jc w:val="both"/>
        <w:rPr/>
      </w:pPr>
      <w:r>
        <w:rPr/>
        <w:t xml:space="preserve">Voraginietis J. 2008 b: </w:t>
      </w:r>
      <w:r>
        <w:rPr>
          <w:i/>
        </w:rPr>
        <w:t>Aukso legenda, arba Šventųjų skaitiniai</w:t>
      </w:r>
      <w:r>
        <w:rPr/>
        <w:t xml:space="preserve"> 2. Vilnius: LLTI.</w:t>
      </w:r>
    </w:p>
    <w:p>
      <w:pPr>
        <w:pStyle w:val="Normal"/>
        <w:ind w:left="567" w:right="0" w:hanging="600"/>
        <w:jc w:val="both"/>
        <w:rPr/>
      </w:pPr>
      <w:r>
        <w:rPr/>
        <w:t xml:space="preserve">Vorgrimler H. 2003: </w:t>
      </w:r>
      <w:r>
        <w:rPr>
          <w:i/>
        </w:rPr>
        <w:t>Naujasis teologijos žodynas</w:t>
      </w:r>
      <w:r>
        <w:rPr/>
        <w:t>. Kaunas: Katalikų interneto tarnyba.</w:t>
      </w:r>
    </w:p>
    <w:p>
      <w:pPr>
        <w:pStyle w:val="Normal"/>
        <w:ind w:left="567" w:right="0" w:hanging="600"/>
        <w:jc w:val="both"/>
        <w:rPr/>
      </w:pPr>
      <w:r>
        <w:rPr/>
        <w:t xml:space="preserve">Zabulytė J. 2004: Saulės motyvai XIX a. pabaigos – XX a. pradžios medinių kryžių dekore: forma, kilmė, reikšmės interpretacijos. – </w:t>
      </w:r>
      <w:r>
        <w:rPr>
          <w:i/>
        </w:rPr>
        <w:t>Liaudies kultūra</w:t>
      </w:r>
      <w:r>
        <w:rPr/>
        <w:t xml:space="preserve"> 3 (96), 30–47.</w:t>
      </w:r>
    </w:p>
    <w:p>
      <w:pPr>
        <w:pStyle w:val="Normal"/>
        <w:ind w:left="567" w:right="0" w:hanging="600"/>
        <w:jc w:val="both"/>
        <w:rPr/>
      </w:pPr>
      <w:r>
        <w:rPr/>
        <w:t xml:space="preserve">Zarasai 2006: </w:t>
      </w:r>
      <w:r>
        <w:rPr>
          <w:i/>
        </w:rPr>
        <w:t>Zarasai laiko vilnyse,</w:t>
      </w:r>
      <w:r>
        <w:rPr/>
        <w:t xml:space="preserve"> sudarė Laima Riaubiškienė. Leidykla-spaustuvė „Utenos Indra“.</w:t>
      </w:r>
    </w:p>
    <w:p>
      <w:pPr>
        <w:pStyle w:val="Normal"/>
        <w:ind w:left="567" w:right="0" w:hanging="600"/>
        <w:jc w:val="both"/>
        <w:rPr/>
      </w:pPr>
      <w:r>
        <w:rPr/>
        <w:t xml:space="preserve">Zavjalova M. 1998: Daiktų pasaulis lietuvių užkalbėjimuose. – </w:t>
      </w:r>
      <w:r>
        <w:rPr>
          <w:i/>
        </w:rPr>
        <w:t>Tautosakos darbai</w:t>
      </w:r>
      <w:r>
        <w:rPr/>
        <w:t xml:space="preserve"> 8 (15), 149–162.</w:t>
      </w:r>
    </w:p>
    <w:p>
      <w:pPr>
        <w:pStyle w:val="Normal"/>
        <w:ind w:left="567" w:right="0" w:hanging="600"/>
        <w:jc w:val="both"/>
        <w:rPr/>
      </w:pPr>
      <w:r>
        <w:rPr/>
        <w:t xml:space="preserve">Žumbakienė G. 2002: Gėlių darželiai. – </w:t>
      </w:r>
      <w:r>
        <w:rPr>
          <w:i/>
          <w:iCs/>
        </w:rPr>
        <w:t>Lydos krašto lietuviai 1</w:t>
      </w:r>
      <w:r>
        <w:rPr/>
        <w:t>. Monografija. Kaunas: Poligrafija ir informatika, 243–250.</w:t>
      </w:r>
    </w:p>
    <w:p>
      <w:pPr>
        <w:pStyle w:val="Normal"/>
        <w:ind w:left="567" w:right="0" w:hanging="600"/>
        <w:jc w:val="both"/>
        <w:rPr/>
      </w:pPr>
      <w:r>
        <w:rPr>
          <w:lang w:val="ru-RU"/>
        </w:rPr>
        <w:t xml:space="preserve">Адоньева С. Б. 1989: Особенности структуры и семантики змееборческого сюжета в фольклоре и письменной традиции. – </w:t>
      </w:r>
      <w:r>
        <w:rPr>
          <w:i/>
          <w:iCs/>
          <w:lang w:val="ru-RU"/>
        </w:rPr>
        <w:t xml:space="preserve">Русский фольклор </w:t>
      </w:r>
      <w:r>
        <w:rPr>
          <w:lang w:val="ru-RU"/>
        </w:rPr>
        <w:t>25, 100–111.</w:t>
      </w:r>
    </w:p>
    <w:p>
      <w:pPr>
        <w:pStyle w:val="Normal"/>
        <w:ind w:left="567" w:right="0" w:hanging="600"/>
        <w:jc w:val="both"/>
        <w:rPr>
          <w:lang w:val="ru-RU"/>
        </w:rPr>
      </w:pPr>
      <w:r>
        <w:rPr>
          <w:lang w:val="ru-RU"/>
        </w:rPr>
        <w:t>Афанасьев А. Н. 1995 a: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1. Москва: Современный писатель.</w:t>
      </w:r>
    </w:p>
    <w:p>
      <w:pPr>
        <w:pStyle w:val="Normal"/>
        <w:ind w:left="567" w:right="0" w:hanging="600"/>
        <w:jc w:val="both"/>
        <w:rPr/>
      </w:pPr>
      <w:r>
        <w:rPr>
          <w:lang w:val="ru-RU"/>
        </w:rPr>
        <w:t xml:space="preserve">Афанасьев А. Н. 1995 b: </w:t>
      </w:r>
      <w:r>
        <w:rPr>
          <w:i/>
          <w:iCs/>
          <w:lang w:val="ru-RU"/>
        </w:rPr>
        <w:t>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w:t>
      </w:r>
      <w:r>
        <w:rPr>
          <w:lang w:val="ru-RU"/>
        </w:rPr>
        <w:t xml:space="preserve"> 2. Москва: Современный писатель.</w:t>
      </w:r>
    </w:p>
    <w:p>
      <w:pPr>
        <w:pStyle w:val="Normal"/>
        <w:ind w:left="567" w:right="0" w:hanging="600"/>
        <w:jc w:val="both"/>
        <w:rPr/>
      </w:pPr>
      <w:r>
        <w:rPr>
          <w:lang w:val="ru-RU"/>
        </w:rPr>
        <w:t xml:space="preserve">Афанасьев А. Н. 1995 c: </w:t>
      </w:r>
      <w:r>
        <w:rPr>
          <w:i/>
          <w:iCs/>
          <w:lang w:val="ru-RU"/>
        </w:rPr>
        <w:t>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w:t>
      </w:r>
      <w:r>
        <w:rPr>
          <w:lang w:val="ru-RU"/>
        </w:rPr>
        <w:t xml:space="preserve"> 3. Москва: Современный писатель.</w:t>
      </w:r>
    </w:p>
    <w:p>
      <w:pPr>
        <w:pStyle w:val="Normal"/>
        <w:ind w:left="567" w:right="0" w:hanging="600"/>
        <w:jc w:val="both"/>
        <w:rPr>
          <w:lang w:val="ru-RU"/>
        </w:rPr>
      </w:pPr>
      <w:r>
        <w:rPr>
          <w:lang w:val="ru-RU"/>
        </w:rPr>
        <w:t xml:space="preserve">Березкин Ю. Е. 2003: Трикстер как серия эпизодов. – </w:t>
      </w:r>
      <w:r>
        <w:rPr>
          <w:i/>
          <w:iCs/>
          <w:lang w:val="ru-RU"/>
        </w:rPr>
        <w:t>Труды факультета этнологии</w:t>
      </w:r>
      <w:r>
        <w:rPr>
          <w:lang w:val="ru-RU"/>
        </w:rPr>
        <w:t xml:space="preserve">. СПб: ИДПО </w:t>
      </w:r>
      <w:r>
        <w:rPr>
          <w:rFonts w:eastAsia="TimesNewRomanPSMT;Times New Roman" w:cs="TimesNewRomanPSMT;Times New Roman" w:ascii="Segoe UI;DejaVu Sans" w:hAnsi="Segoe UI;DejaVu Sans"/>
          <w:sz w:val="26"/>
          <w:szCs w:val="26"/>
          <w:lang w:val="ru-RU"/>
        </w:rPr>
        <w:t>«</w:t>
      </w:r>
      <w:r>
        <w:rPr>
          <w:lang w:val="ru-RU"/>
        </w:rPr>
        <w:t>Европейский университет в Санкт–Петербурге», 97–164.</w:t>
      </w:r>
      <w:r>
        <w:rPr/>
        <w:t> </w:t>
      </w:r>
      <w:r>
        <w:rPr>
          <w:lang w:val="ru-RU"/>
        </w:rPr>
        <w:t xml:space="preserve">– </w:t>
      </w:r>
      <w:hyperlink r:id="rId31">
        <w:r>
          <w:rPr>
            <w:rStyle w:val="InternetLink"/>
            <w:color w:val="000000"/>
          </w:rPr>
          <w:t>http://www.ruthenia.ru/folklore/berezkin2.htm</w:t>
        </w:r>
      </w:hyperlink>
    </w:p>
    <w:p>
      <w:pPr>
        <w:pStyle w:val="Normal"/>
        <w:ind w:left="567" w:right="0" w:hanging="600"/>
        <w:jc w:val="both"/>
        <w:rPr/>
      </w:pPr>
      <w:r>
        <w:rPr>
          <w:lang w:val="ru-RU"/>
        </w:rPr>
        <w:t xml:space="preserve">Бондаренко Э. О. 1993: </w:t>
      </w:r>
      <w:r>
        <w:rPr>
          <w:i/>
          <w:iCs/>
          <w:lang w:val="ru-RU"/>
        </w:rPr>
        <w:t>Праздники хpистианской Руси: Русский народный провославный календарь</w:t>
      </w:r>
      <w:r>
        <w:rPr>
          <w:lang w:val="ru-RU"/>
        </w:rPr>
        <w:t>. Калининград.</w:t>
      </w:r>
    </w:p>
    <w:p>
      <w:pPr>
        <w:pStyle w:val="Normal"/>
        <w:ind w:left="567" w:right="0" w:hanging="600"/>
        <w:jc w:val="both"/>
        <w:rPr/>
      </w:pPr>
      <w:r>
        <w:rPr>
          <w:lang w:val="ru-RU"/>
        </w:rPr>
        <w:t xml:space="preserve">Веселовский А. Н. 1880: </w:t>
      </w:r>
      <w:r>
        <w:rPr>
          <w:i/>
          <w:iCs/>
          <w:lang w:val="ru-RU"/>
        </w:rPr>
        <w:t>Разыскания в области русских духовных стихов</w:t>
      </w:r>
      <w:r>
        <w:rPr>
          <w:lang w:val="ru-RU"/>
        </w:rPr>
        <w:t>. Санктпетербургь: «Академии наук».</w:t>
      </w:r>
    </w:p>
    <w:p>
      <w:pPr>
        <w:pStyle w:val="Normal"/>
        <w:ind w:left="567" w:right="0" w:hanging="600"/>
        <w:jc w:val="both"/>
        <w:rPr/>
      </w:pPr>
      <w:r>
        <w:rPr>
          <w:lang w:val="ru-RU"/>
        </w:rPr>
        <w:t xml:space="preserve">Веселовский А. Н. 1989: Три главы из исторической поэтики (1899). – </w:t>
      </w:r>
      <w:r>
        <w:rPr>
          <w:i/>
          <w:iCs/>
          <w:lang w:val="ru-RU"/>
        </w:rPr>
        <w:t>Историческая поэтика</w:t>
      </w:r>
      <w:r>
        <w:rPr>
          <w:lang w:val="ru-RU"/>
        </w:rPr>
        <w:t>. Москва</w:t>
      </w:r>
      <w:r>
        <w:rPr>
          <w:rFonts w:eastAsia="TimesNewRomanPSMT;Times New Roman" w:cs="TimesNewRomanPSMT;Times New Roman" w:ascii="TimesNewRomanPSMT;Times New Roman" w:hAnsi="TimesNewRomanPSMT;Times New Roman"/>
          <w:sz w:val="26"/>
          <w:szCs w:val="26"/>
          <w:lang w:val="ru-RU"/>
        </w:rPr>
        <w:t xml:space="preserve">: </w:t>
      </w:r>
      <w:r>
        <w:rPr>
          <w:rFonts w:eastAsia="TimesNewRomanPSMT;Times New Roman" w:cs="TimesNewRomanPSMT;Times New Roman" w:ascii="Segoe UI;DejaVu Sans" w:hAnsi="Segoe UI;DejaVu Sans"/>
          <w:sz w:val="26"/>
          <w:szCs w:val="26"/>
          <w:lang w:val="ru-RU"/>
        </w:rPr>
        <w:t>«</w:t>
      </w:r>
      <w:r>
        <w:rPr>
          <w:lang w:val="ru-RU"/>
        </w:rPr>
        <w:t>Высшая школа», 155–298.</w:t>
      </w:r>
    </w:p>
    <w:p>
      <w:pPr>
        <w:pStyle w:val="Normal"/>
        <w:ind w:left="567" w:right="0" w:hanging="600"/>
        <w:jc w:val="both"/>
        <w:rPr>
          <w:lang w:val="ru-RU"/>
        </w:rPr>
      </w:pPr>
      <w:r>
        <w:rPr>
          <w:lang w:val="ru-RU"/>
        </w:rPr>
        <w:t xml:space="preserve">Голубева Е. 2006: </w:t>
      </w:r>
      <w:r>
        <w:rPr>
          <w:i/>
          <w:iCs/>
          <w:lang w:val="ru-RU"/>
        </w:rPr>
        <w:t>Возбранному воеводе и Победоносцу Георгию составим похвалу</w:t>
      </w:r>
      <w:r>
        <w:rPr>
          <w:lang w:val="ru-RU"/>
        </w:rPr>
        <w:t xml:space="preserve">. – </w:t>
      </w:r>
      <w:hyperlink r:id="rId32">
        <w:r>
          <w:rPr>
            <w:rStyle w:val="InternetLink"/>
            <w:color w:val="000000"/>
          </w:rPr>
          <w:t>http://rusk.ru/st.php?idar=17138</w:t>
        </w:r>
      </w:hyperlink>
    </w:p>
    <w:p>
      <w:pPr>
        <w:pStyle w:val="Normal"/>
        <w:ind w:left="567" w:right="0" w:hanging="600"/>
        <w:jc w:val="both"/>
        <w:rPr/>
      </w:pPr>
      <w:r>
        <w:rPr>
          <w:lang w:val="ru-RU"/>
        </w:rPr>
        <w:t xml:space="preserve">Забылин М. 1880: </w:t>
      </w:r>
      <w:r>
        <w:rPr>
          <w:i/>
          <w:iCs/>
          <w:lang w:val="ru-RU"/>
        </w:rPr>
        <w:t>Русскій народь: его обычаи, обряды, преданія, суевѣрія и поэзія</w:t>
      </w:r>
      <w:r>
        <w:rPr>
          <w:lang w:val="ru-RU"/>
        </w:rPr>
        <w:t>. Москва.</w:t>
      </w:r>
    </w:p>
    <w:p>
      <w:pPr>
        <w:pStyle w:val="Normal"/>
        <w:ind w:left="567" w:right="0" w:hanging="600"/>
        <w:jc w:val="both"/>
        <w:rPr/>
      </w:pPr>
      <w:r>
        <w:rPr>
          <w:lang w:val="ru-RU"/>
        </w:rPr>
        <w:t xml:space="preserve">Каман Э. </w:t>
      </w:r>
      <w:r>
        <w:rPr/>
        <w:t xml:space="preserve">2007: </w:t>
      </w:r>
      <w:r>
        <w:rPr>
          <w:lang w:val="ru-RU"/>
        </w:rPr>
        <w:t xml:space="preserve">Некоторые замечания к облику богоматери в русских духовных стихах. – </w:t>
      </w:r>
      <w:r>
        <w:rPr/>
        <w:t>S</w:t>
      </w:r>
      <w:r>
        <w:rPr>
          <w:lang w:val="ru-RU"/>
        </w:rPr>
        <w:t>tudia slavica hung</w:t>
      </w:r>
      <w:r>
        <w:rPr/>
        <w:t>,</w:t>
      </w:r>
      <w:r>
        <w:rPr>
          <w:lang w:val="ru-RU"/>
        </w:rPr>
        <w:t xml:space="preserve"> 52</w:t>
      </w:r>
      <w:r>
        <w:rPr/>
        <w:t xml:space="preserve"> (</w:t>
      </w:r>
      <w:r>
        <w:rPr>
          <w:lang w:val="ru-RU"/>
        </w:rPr>
        <w:t>1–2</w:t>
      </w:r>
      <w:r>
        <w:rPr/>
        <w:t xml:space="preserve">), </w:t>
      </w:r>
      <w:r>
        <w:rPr>
          <w:lang w:val="ru-RU"/>
        </w:rPr>
        <w:t>181–186.</w:t>
      </w:r>
    </w:p>
    <w:p>
      <w:pPr>
        <w:pStyle w:val="Normal"/>
        <w:ind w:left="567" w:right="0" w:hanging="600"/>
        <w:jc w:val="both"/>
        <w:rPr/>
      </w:pPr>
      <w:r>
        <w:rPr>
          <w:lang w:val="ru-RU"/>
        </w:rPr>
        <w:t xml:space="preserve">Коницкая Е., Ясюнайте Б. 2006: Жаворонков снег (происхождение снега в традиционной культуре). – </w:t>
      </w:r>
      <w:r>
        <w:rPr>
          <w:i/>
          <w:lang w:val="ru-RU"/>
        </w:rPr>
        <w:t>Балто-славянские исследования</w:t>
      </w:r>
      <w:r>
        <w:rPr>
          <w:lang w:val="ru-RU"/>
        </w:rPr>
        <w:t>, 17, Москва: Индрик, 353–372.</w:t>
      </w:r>
    </w:p>
    <w:p>
      <w:pPr>
        <w:pStyle w:val="Normal"/>
        <w:ind w:left="567" w:right="0" w:hanging="600"/>
        <w:jc w:val="both"/>
        <w:rPr/>
      </w:pPr>
      <w:r>
        <w:rPr/>
        <w:t xml:space="preserve">Левкиевская Е. 2000: </w:t>
      </w:r>
      <w:r>
        <w:rPr>
          <w:i/>
          <w:iCs/>
        </w:rPr>
        <w:t>Мифы русского народа</w:t>
      </w:r>
      <w:r>
        <w:rPr/>
        <w:t xml:space="preserve">. </w:t>
      </w:r>
      <w:r>
        <w:rPr>
          <w:lang w:val="ru-RU"/>
        </w:rPr>
        <w:t xml:space="preserve">Москва: Астрель </w:t>
      </w:r>
      <w:r>
        <w:rPr/>
        <w:t>АСТ.</w:t>
      </w:r>
    </w:p>
    <w:p>
      <w:pPr>
        <w:pStyle w:val="Normal"/>
        <w:ind w:left="567" w:right="0" w:hanging="600"/>
        <w:jc w:val="both"/>
        <w:rPr/>
      </w:pPr>
      <w:r>
        <w:rPr>
          <w:lang w:val="ru-RU"/>
        </w:rPr>
        <w:t xml:space="preserve">Мелеминский Е. М. 1995: </w:t>
      </w:r>
      <w:r>
        <w:rPr>
          <w:i/>
          <w:iCs/>
          <w:lang w:val="ru-RU"/>
        </w:rPr>
        <w:t>Поэтика мифа</w:t>
      </w:r>
      <w:r>
        <w:rPr>
          <w:lang w:val="ru-RU"/>
        </w:rPr>
        <w:t>. 2-е изд., репринтное. Москва: Издательская фирма «Восточная литература» РАН, Школа «Языки русской культуры».</w:t>
      </w:r>
    </w:p>
    <w:p>
      <w:pPr>
        <w:pStyle w:val="Normal"/>
        <w:ind w:left="567" w:right="0" w:hanging="600"/>
        <w:jc w:val="both"/>
        <w:rPr/>
      </w:pPr>
      <w:r>
        <w:rPr>
          <w:lang w:val="ru-RU"/>
        </w:rPr>
        <w:t xml:space="preserve">Пропп В. 2002: Змееборство Георгия в свете фольклора. – </w:t>
      </w:r>
      <w:r>
        <w:rPr>
          <w:i/>
          <w:iCs/>
          <w:lang w:val="ru-RU"/>
        </w:rPr>
        <w:t>Пропп В. Фольклор. Литература. История. (Собрание трудов)</w:t>
      </w:r>
      <w:r>
        <w:rPr>
          <w:lang w:val="ru-RU"/>
        </w:rPr>
        <w:t xml:space="preserve">. Москва: Лабиринт, 92–114. – </w:t>
      </w:r>
      <w:hyperlink r:id="rId33">
        <w:r>
          <w:rPr>
            <w:rStyle w:val="InternetLink"/>
            <w:color w:val="000000"/>
          </w:rPr>
          <w:t>http://ec–</w:t>
        </w:r>
      </w:hyperlink>
      <w:hyperlink r:id="rId34">
        <w:r>
          <w:rPr>
            <w:rStyle w:val="InternetLink"/>
            <w:color w:val="000000"/>
          </w:rPr>
          <w:t>dejavu.net/g–2/Saint_George.html</w:t>
        </w:r>
      </w:hyperlink>
      <w:r>
        <w:rPr>
          <w:lang w:val="ru-RU"/>
        </w:rPr>
        <w:t xml:space="preserve"> </w:t>
      </w:r>
    </w:p>
    <w:p>
      <w:pPr>
        <w:pStyle w:val="Normal"/>
        <w:ind w:left="567" w:right="0" w:hanging="600"/>
        <w:jc w:val="both"/>
        <w:rPr/>
      </w:pPr>
      <w:r>
        <w:rPr>
          <w:lang w:val="ru-RU"/>
        </w:rPr>
        <w:t xml:space="preserve">СД </w:t>
      </w:r>
      <w:r>
        <w:rPr/>
        <w:t>1995</w:t>
      </w:r>
      <w:r>
        <w:rPr>
          <w:lang w:val="ru-RU"/>
        </w:rPr>
        <w:t>:</w:t>
      </w:r>
      <w:r>
        <w:rPr>
          <w:i/>
          <w:iCs/>
          <w:lang w:val="ru-RU"/>
        </w:rPr>
        <w:t xml:space="preserve"> Славянские древности: этнолингвистический словарь </w:t>
      </w:r>
      <w:r>
        <w:rPr>
          <w:lang w:val="ru-RU"/>
        </w:rPr>
        <w:t>1, ред. Н. И.Толстой. Москва: «Международные отношения»</w:t>
      </w:r>
      <w:r>
        <w:rPr/>
        <w:t>.</w:t>
      </w:r>
    </w:p>
    <w:p>
      <w:pPr>
        <w:pStyle w:val="Normal"/>
        <w:ind w:left="567" w:right="0" w:hanging="600"/>
        <w:jc w:val="both"/>
        <w:rPr/>
      </w:pPr>
      <w:r>
        <w:rPr>
          <w:lang w:val="ru-RU"/>
        </w:rPr>
        <w:t xml:space="preserve">Сендерович С. 2002: </w:t>
      </w:r>
      <w:r>
        <w:rPr>
          <w:i/>
          <w:iCs/>
          <w:lang w:val="ru-RU"/>
        </w:rPr>
        <w:t>Георгий Победоносец в русской культуре</w:t>
      </w:r>
      <w:r>
        <w:rPr>
          <w:lang w:val="ru-RU"/>
        </w:rPr>
        <w:t>. Москва: Аграф.</w:t>
      </w:r>
    </w:p>
    <w:p>
      <w:pPr>
        <w:pStyle w:val="Normal"/>
        <w:ind w:left="567" w:right="0" w:hanging="600"/>
        <w:jc w:val="both"/>
        <w:rPr/>
      </w:pPr>
      <w:r>
        <w:rPr>
          <w:lang w:val="ru-RU"/>
        </w:rPr>
        <w:t xml:space="preserve">Токарев С. А. 1973: </w:t>
      </w:r>
      <w:r>
        <w:rPr>
          <w:i/>
          <w:iCs/>
          <w:lang w:val="ru-RU"/>
        </w:rPr>
        <w:t>Календарные обычаи и обряды в странах зарубежной Европы: ХIX</w:t>
      </w:r>
      <w:r>
        <w:rPr>
          <w:i/>
          <w:iCs/>
        </w:rPr>
        <w:t> </w:t>
      </w:r>
      <w:r>
        <w:rPr>
          <w:i/>
          <w:iCs/>
          <w:lang w:val="ru-RU"/>
        </w:rPr>
        <w:t>– начало ХХ в.: зимние праздники</w:t>
      </w:r>
      <w:r>
        <w:rPr>
          <w:lang w:val="ru-RU"/>
        </w:rPr>
        <w:t>. Москва, 1973.</w:t>
      </w:r>
    </w:p>
    <w:p>
      <w:pPr>
        <w:pStyle w:val="Normal"/>
        <w:ind w:left="567" w:right="0" w:hanging="600"/>
        <w:jc w:val="both"/>
        <w:rPr/>
      </w:pPr>
      <w:r>
        <w:rPr>
          <w:lang w:val="ru-RU"/>
        </w:rPr>
        <w:t xml:space="preserve">Токарев С. А. </w:t>
      </w:r>
      <w:r>
        <w:rPr/>
        <w:t xml:space="preserve">1977: </w:t>
      </w:r>
      <w:r>
        <w:rPr>
          <w:i/>
          <w:iCs/>
        </w:rPr>
        <w:t>Календарные обычаи и обряды в странах зарубежной Европы: конец XIX – начало XX в.: весенние праздники</w:t>
      </w:r>
      <w:r>
        <w:rPr/>
        <w:t>. Москва: Наука, 1977.</w:t>
      </w:r>
    </w:p>
    <w:p>
      <w:pPr>
        <w:pStyle w:val="Heading1"/>
        <w:spacing w:before="0" w:after="60"/>
        <w:rPr/>
      </w:pPr>
      <w:r>
        <w:br w:type="page"/>
      </w:r>
      <w:bookmarkStart w:id="64" w:name="__RefHeading___Toc280716037"/>
      <w:bookmarkEnd w:id="64"/>
      <w:r>
        <w:rPr/>
        <w:t>PRIEDAS</w:t>
      </w:r>
    </w:p>
    <w:p>
      <w:pPr>
        <w:pStyle w:val="NormalWeb"/>
        <w:spacing w:before="280" w:after="0"/>
        <w:jc w:val="both"/>
        <w:rPr/>
      </w:pPr>
      <w:r>
        <w:rPr>
          <w:b/>
        </w:rPr>
        <w:t>Priedas 1.</w:t>
      </w:r>
      <w:r>
        <w:rPr/>
        <w:t xml:space="preserve"> Lietuvių folkloro kūriniuose bei frazeologizmuose užfiksuotų šventųjų sąrašas ir paminėjimų skaičius.</w:t>
      </w:r>
    </w:p>
    <w:tbl>
      <w:tblPr>
        <w:tblW w:w="9275" w:type="dxa"/>
        <w:jc w:val="center"/>
        <w:tblInd w:w="0" w:type="dxa"/>
        <w:tblLayout w:type="fixed"/>
        <w:tblCellMar>
          <w:top w:w="0" w:type="dxa"/>
          <w:left w:w="6" w:type="dxa"/>
          <w:bottom w:w="0" w:type="dxa"/>
          <w:right w:w="57" w:type="dxa"/>
        </w:tblCellMar>
      </w:tblPr>
      <w:tblGrid>
        <w:gridCol w:w="358"/>
        <w:gridCol w:w="1475"/>
        <w:gridCol w:w="438"/>
        <w:gridCol w:w="438"/>
        <w:gridCol w:w="438"/>
        <w:gridCol w:w="438"/>
        <w:gridCol w:w="438"/>
        <w:gridCol w:w="438"/>
        <w:gridCol w:w="438"/>
        <w:gridCol w:w="438"/>
        <w:gridCol w:w="438"/>
        <w:gridCol w:w="438"/>
        <w:gridCol w:w="438"/>
        <w:gridCol w:w="438"/>
        <w:gridCol w:w="438"/>
        <w:gridCol w:w="438"/>
        <w:gridCol w:w="438"/>
        <w:gridCol w:w="438"/>
        <w:gridCol w:w="434"/>
      </w:tblGrid>
      <w:tr>
        <w:trPr>
          <w:tblHeader w:val="true"/>
          <w:trHeight w:val="2546" w:hRule="atLeast"/>
          <w:cantSplit w:val="true"/>
        </w:trPr>
        <w:tc>
          <w:tcPr>
            <w:tcW w:w="3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il. </w:t>
            </w:r>
          </w:p>
          <w:p>
            <w:pPr>
              <w:pStyle w:val="Normal"/>
              <w:jc w:val="center"/>
              <w:rPr>
                <w:b/>
                <w:b/>
                <w:sz w:val="20"/>
                <w:szCs w:val="20"/>
              </w:rPr>
            </w:pPr>
            <w:r>
              <w:rPr>
                <w:b/>
                <w:sz w:val="20"/>
                <w:szCs w:val="20"/>
              </w:rPr>
              <w:t>Nr.</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sonažai</w:t>
            </w:r>
          </w:p>
        </w:tc>
        <w:tc>
          <w:tcPr>
            <w:tcW w:w="43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Stebuklinės pasakos</w:t>
            </w:r>
          </w:p>
        </w:tc>
        <w:tc>
          <w:tcPr>
            <w:tcW w:w="43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Pasakos-legendos</w:t>
            </w:r>
          </w:p>
        </w:tc>
        <w:tc>
          <w:tcPr>
            <w:tcW w:w="43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Parabolės</w:t>
            </w:r>
          </w:p>
        </w:tc>
        <w:tc>
          <w:tcPr>
            <w:tcW w:w="43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ovelinės pasakos</w:t>
            </w:r>
          </w:p>
        </w:tc>
        <w:tc>
          <w:tcPr>
            <w:tcW w:w="43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Pasakos apie kvailą velnią</w:t>
            </w:r>
          </w:p>
        </w:tc>
        <w:tc>
          <w:tcPr>
            <w:tcW w:w="43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uitinės pasakos</w:t>
            </w:r>
          </w:p>
        </w:tc>
        <w:tc>
          <w:tcPr>
            <w:tcW w:w="43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Etiologinės sakmės</w:t>
            </w:r>
          </w:p>
        </w:tc>
        <w:tc>
          <w:tcPr>
            <w:tcW w:w="43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Mitologinės sakmės</w:t>
            </w:r>
          </w:p>
        </w:tc>
        <w:tc>
          <w:tcPr>
            <w:tcW w:w="43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Padavimai</w:t>
            </w:r>
          </w:p>
        </w:tc>
        <w:tc>
          <w:tcPr>
            <w:tcW w:w="43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Legendos</w:t>
            </w:r>
          </w:p>
        </w:tc>
        <w:tc>
          <w:tcPr>
            <w:tcW w:w="43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Pasakojimai</w:t>
            </w:r>
          </w:p>
        </w:tc>
        <w:tc>
          <w:tcPr>
            <w:tcW w:w="43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Oracijos</w:t>
            </w:r>
          </w:p>
        </w:tc>
        <w:tc>
          <w:tcPr>
            <w:tcW w:w="43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Užkalbėjimai</w:t>
            </w:r>
          </w:p>
        </w:tc>
        <w:tc>
          <w:tcPr>
            <w:tcW w:w="43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Patarlės ir priežodžiai</w:t>
            </w:r>
          </w:p>
        </w:tc>
        <w:tc>
          <w:tcPr>
            <w:tcW w:w="43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ainos</w:t>
            </w:r>
          </w:p>
        </w:tc>
        <w:tc>
          <w:tcPr>
            <w:tcW w:w="43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Frazeologizmai</w:t>
            </w:r>
          </w:p>
        </w:tc>
        <w:tc>
          <w:tcPr>
            <w:tcW w:w="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Viso</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č. M. Marij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3</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Petr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76</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Jurgi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8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Jon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6</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Povil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9</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Jud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7</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Juozap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7</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Antan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On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7</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Ago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3</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Elžbie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Magdalen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Kazimier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Mykol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Jokūb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8</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Izidoriu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7</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Barbor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6</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Vincent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Morku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Baltramieju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Martyn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Apolonij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Job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Rok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Uršul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Kotryn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Matauš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Kristofor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Lauryn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Mor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Liuc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Motieju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Pransišku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Stanislov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Tamošiu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Agniešk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Andrieju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Dara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Elen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Florijon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Gabij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Lukošiu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Mikaloju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Monik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Simon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Stepon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Valent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Aleksandr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Aloyz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Ambrazieju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Anastasij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Anelij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Benedikt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Dominyk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Ignaciju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Jadvyg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Joakim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Justin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Liudvik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Marijon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Rozalij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Tom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v. Vaitieku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35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suppressAutoHyphens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rPr>
                <w:b/>
                <w:b/>
                <w:sz w:val="20"/>
                <w:szCs w:val="20"/>
              </w:rPr>
            </w:pPr>
            <w:r>
              <w:rPr>
                <w:b/>
                <w:sz w:val="20"/>
                <w:szCs w:val="20"/>
              </w:rPr>
              <w:t>Šv. Zita</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r>
    </w:tbl>
    <w:p>
      <w:pPr>
        <w:pStyle w:val="Normal"/>
        <w:rPr/>
      </w:pPr>
      <w:r>
        <w:rPr/>
      </w:r>
    </w:p>
    <w:p>
      <w:pPr>
        <w:pStyle w:val="Normal"/>
        <w:rPr/>
      </w:pPr>
      <w:r>
        <w:rPr/>
      </w:r>
    </w:p>
    <w:p>
      <w:pPr>
        <w:pStyle w:val="Heading1"/>
        <w:spacing w:before="0" w:after="60"/>
        <w:rPr/>
      </w:pPr>
      <w:r>
        <w:br w:type="page"/>
      </w:r>
      <w:bookmarkStart w:id="65" w:name="__RefHeading___Toc280716038"/>
      <w:bookmarkEnd w:id="65"/>
      <w:r>
        <w:rPr/>
        <w:t>PUBLIKACIJOS DISERTACIJOS TEMA</w:t>
      </w:r>
    </w:p>
    <w:p>
      <w:pPr>
        <w:pStyle w:val="Normal"/>
        <w:ind w:left="0" w:right="0" w:firstLine="720"/>
        <w:jc w:val="both"/>
        <w:rPr>
          <w:rFonts w:eastAsia="Courier New"/>
        </w:rPr>
      </w:pPr>
      <w:r>
        <w:rPr>
          <w:rFonts w:eastAsia="Courier New"/>
        </w:rPr>
      </w:r>
    </w:p>
    <w:p>
      <w:pPr>
        <w:pStyle w:val="Normal"/>
        <w:ind w:left="0" w:right="0" w:firstLine="720"/>
        <w:jc w:val="both"/>
        <w:rPr>
          <w:rFonts w:eastAsia="Courier New"/>
        </w:rPr>
      </w:pPr>
      <w:r>
        <w:rPr>
          <w:rFonts w:eastAsia="Courier New"/>
          <w:b/>
          <w:bCs/>
        </w:rPr>
        <w:t>Straipsniai disertacijos tema recenzuojamuose periodiniuose mokslo leidiniuose, referuojamuose tarptautinėse duomenų bazėse</w:t>
      </w:r>
      <w:r>
        <w:rPr>
          <w:rFonts w:eastAsia="Courier New"/>
          <w:b/>
        </w:rPr>
        <w:t>:</w:t>
      </w:r>
    </w:p>
    <w:p>
      <w:pPr>
        <w:pStyle w:val="Normal"/>
        <w:ind w:left="0" w:right="0" w:firstLine="720"/>
        <w:jc w:val="both"/>
        <w:rPr/>
      </w:pPr>
      <w:r>
        <w:rPr/>
        <w:t xml:space="preserve">1. Kairaitytė A. 2008: Mergelės Marijos apsireiškimų traktuotė lietuvių folklore. – </w:t>
      </w:r>
      <w:r>
        <w:rPr>
          <w:i/>
        </w:rPr>
        <w:t xml:space="preserve">Soter </w:t>
      </w:r>
      <w:r>
        <w:rPr/>
        <w:t xml:space="preserve">28 (56), 155–165. ISSN 1392-74-50 </w:t>
      </w:r>
      <w:r>
        <w:rPr>
          <w:i/>
          <w:iCs/>
        </w:rPr>
        <w:t>(CEEOL, The Philosopher's Index, eLABa).</w:t>
      </w:r>
    </w:p>
    <w:p>
      <w:pPr>
        <w:pStyle w:val="Normal"/>
        <w:ind w:left="0" w:right="0" w:firstLine="720"/>
        <w:jc w:val="both"/>
        <w:rPr/>
      </w:pPr>
      <w:r>
        <w:rPr/>
        <w:t xml:space="preserve">2. Kairaitytė A. 2008: Mergelės Marijos ir akmens sąsajos lietuvių folklore. </w:t>
      </w:r>
      <w:r>
        <w:rPr>
          <w:i/>
        </w:rPr>
        <w:t>Acta Humanitarica Universitatis Saulensis. Mokslo darbai</w:t>
      </w:r>
      <w:r>
        <w:rPr/>
        <w:t xml:space="preserve"> 6, 114–122. ISSN 1822-7309 </w:t>
      </w:r>
      <w:r>
        <w:rPr>
          <w:i/>
          <w:iCs/>
        </w:rPr>
        <w:t>(Index Copernicus).</w:t>
      </w:r>
    </w:p>
    <w:p>
      <w:pPr>
        <w:pStyle w:val="Normal"/>
        <w:ind w:left="0" w:right="0" w:firstLine="720"/>
        <w:jc w:val="both"/>
        <w:rPr>
          <w:rFonts w:eastAsia="Courier New"/>
          <w:i/>
          <w:i/>
          <w:iCs/>
        </w:rPr>
      </w:pPr>
      <w:r>
        <w:rPr>
          <w:rFonts w:eastAsia="Courier New"/>
          <w:i/>
          <w:iCs/>
        </w:rPr>
      </w:r>
    </w:p>
    <w:p>
      <w:pPr>
        <w:pStyle w:val="Normal"/>
        <w:ind w:left="0" w:right="0" w:firstLine="720"/>
        <w:jc w:val="both"/>
        <w:rPr>
          <w:b/>
          <w:b/>
          <w:bCs/>
        </w:rPr>
      </w:pPr>
      <w:r>
        <w:rPr>
          <w:b/>
          <w:bCs/>
        </w:rPr>
        <w:t>Straipsniai disertacijos tema recenzuojamuose mokslo leidiniuose:</w:t>
      </w:r>
    </w:p>
    <w:p>
      <w:pPr>
        <w:pStyle w:val="Normal"/>
        <w:ind w:left="0" w:right="0" w:firstLine="720"/>
        <w:jc w:val="both"/>
        <w:rPr/>
      </w:pPr>
      <w:r>
        <w:rPr>
          <w:rFonts w:eastAsia="Courier New"/>
        </w:rPr>
        <w:t xml:space="preserve">1. Kairaitytė A. 2008: Švč. Mergelės Marijos švenčių savastys: lyginamasis aspektas. – </w:t>
      </w:r>
      <w:r>
        <w:rPr>
          <w:rFonts w:eastAsia="Courier New"/>
          <w:i/>
        </w:rPr>
        <w:t>Laikas ir Žodis</w:t>
      </w:r>
      <w:r>
        <w:rPr>
          <w:rFonts w:eastAsia="Courier New"/>
        </w:rPr>
        <w:t xml:space="preserve">. </w:t>
      </w:r>
      <w:r>
        <w:rPr>
          <w:rFonts w:eastAsia="Courier New"/>
          <w:i/>
        </w:rPr>
        <w:t xml:space="preserve">Studentų mokslo darbai </w:t>
      </w:r>
      <w:r>
        <w:rPr>
          <w:rFonts w:eastAsia="Courier New"/>
        </w:rPr>
        <w:t xml:space="preserve">1. Kaunas: Vytauto Didžiojo universitetas, Humanitarinių mokslų fakultetas, 21–33. </w:t>
      </w:r>
      <w:r>
        <w:rPr/>
        <w:t>ISSN 1822-9972.</w:t>
      </w:r>
    </w:p>
    <w:p>
      <w:pPr>
        <w:pStyle w:val="Normal"/>
        <w:ind w:left="0" w:right="0" w:firstLine="720"/>
        <w:jc w:val="both"/>
        <w:rPr/>
      </w:pPr>
      <w:r>
        <w:rPr/>
        <w:t xml:space="preserve">2. Kairaitytė A. 2006: Švč. Mergelės Marijos išvaizdos ypatumai folklore. – </w:t>
      </w:r>
      <w:r>
        <w:rPr>
          <w:i/>
        </w:rPr>
        <w:t>Liaudies kultūra</w:t>
      </w:r>
      <w:r>
        <w:rPr/>
        <w:t xml:space="preserve"> 1, 10–12. ISSN 0236-0551.</w:t>
      </w:r>
    </w:p>
    <w:p>
      <w:pPr>
        <w:pStyle w:val="Normal"/>
        <w:ind w:left="0" w:right="0" w:firstLine="720"/>
        <w:jc w:val="both"/>
        <w:rPr/>
      </w:pPr>
      <w:r>
        <w:rPr/>
      </w:r>
    </w:p>
    <w:p>
      <w:pPr>
        <w:pStyle w:val="Normal"/>
        <w:ind w:left="0" w:right="0" w:firstLine="720"/>
        <w:jc w:val="both"/>
        <w:rPr>
          <w:b/>
          <w:b/>
          <w:bCs/>
        </w:rPr>
      </w:pPr>
      <w:r>
        <w:rPr>
          <w:b/>
          <w:bCs/>
        </w:rPr>
        <w:t>Pranešimai disertacijos tema nacionalinėse ir tarptautinėse mokslinėse konferencijose:</w:t>
      </w:r>
    </w:p>
    <w:p>
      <w:pPr>
        <w:pStyle w:val="Normal"/>
        <w:ind w:left="0" w:right="0" w:firstLine="720"/>
        <w:jc w:val="both"/>
        <w:rPr/>
      </w:pPr>
      <w:r>
        <w:rPr/>
        <w:t xml:space="preserve">1. Kairaitytė A. </w:t>
      </w:r>
      <w:r>
        <w:rPr>
          <w:i/>
          <w:iCs/>
        </w:rPr>
        <w:t xml:space="preserve">Švč. Mergelės Marijos paveikslas lietuvių sakytinėje tautosakoje. </w:t>
      </w:r>
      <w:r>
        <w:rPr/>
        <w:t>Mokslinė konferencija „Virgo venerabilis: Marijos paveikslas Lietuvos kultūroje“. Kultūros, filosofijos ir meno institutas. Vilnius, 2009 12 03.</w:t>
      </w:r>
    </w:p>
    <w:p>
      <w:pPr>
        <w:pStyle w:val="Normal"/>
        <w:ind w:left="0" w:right="0" w:firstLine="720"/>
        <w:jc w:val="both"/>
        <w:rPr/>
      </w:pPr>
      <w:r>
        <w:rPr/>
        <w:t xml:space="preserve">2. Kairaitytė A. </w:t>
      </w:r>
      <w:r>
        <w:rPr>
          <w:i/>
          <w:iCs/>
        </w:rPr>
        <w:t>Akmuo krikščioniškųjų personažų folkloriniuose paveiksluose</w:t>
      </w:r>
      <w:r>
        <w:rPr/>
        <w:t xml:space="preserve">. Tarpdisciplininė mokslinė konferencija „Akmuo kultūroje“. Šiaulių universitetas. Šiauliai, 2008 05 16. </w:t>
      </w:r>
    </w:p>
    <w:p>
      <w:pPr>
        <w:pStyle w:val="Normal"/>
        <w:ind w:left="0" w:right="0" w:firstLine="720"/>
        <w:jc w:val="both"/>
        <w:rPr/>
      </w:pPr>
      <w:r>
        <w:rPr/>
        <w:t xml:space="preserve">3. Kairaitytė A. </w:t>
      </w:r>
      <w:r>
        <w:rPr>
          <w:i/>
          <w:iCs/>
        </w:rPr>
        <w:t>Mergelės Marijos apsireiškimų traktuotė lietuvių folklore</w:t>
      </w:r>
      <w:r>
        <w:rPr/>
        <w:t>. Tarptautinė mokslinė teorinė-praktinė konferencija „Švč. M. Marijos kulto Europoje teologiniai-istoriniai aspektai“. Vytauto Didžiojo universitetas. Kaunas, 2008 05 10.</w:t>
      </w:r>
    </w:p>
    <w:p>
      <w:pPr>
        <w:pStyle w:val="Normal"/>
        <w:ind w:left="0" w:right="0" w:firstLine="720"/>
        <w:jc w:val="both"/>
        <w:rPr/>
      </w:pPr>
      <w:r>
        <w:rPr/>
        <w:t xml:space="preserve">4. Kairaitytė A. </w:t>
      </w:r>
      <w:r>
        <w:rPr>
          <w:i/>
          <w:iCs/>
        </w:rPr>
        <w:t>Švč. Mergelės Marijos švenčių specifika: lyginamasis aspektas.</w:t>
      </w:r>
      <w:r>
        <w:rPr/>
        <w:t xml:space="preserve"> Pirmoji mokslinė VDU studentų humanitarų konferencija „Hominem quaero – ieškau žmogaus“. Kaunas, 2007 03 30.</w:t>
      </w:r>
    </w:p>
    <w:p>
      <w:pPr>
        <w:pStyle w:val="Normal"/>
        <w:ind w:left="0" w:right="0" w:firstLine="720"/>
        <w:jc w:val="both"/>
        <w:rPr/>
      </w:pPr>
      <w:r>
        <w:rPr/>
      </w:r>
    </w:p>
    <w:sectPr>
      <w:footerReference w:type="default" r:id="rId35"/>
      <w:footnotePr>
        <w:numFmt w:val="decimal"/>
      </w:footnotePr>
      <w:type w:val="nextPage"/>
      <w:pgSz w:w="11906" w:h="16838"/>
      <w:pgMar w:left="1304" w:right="1304" w:gutter="0" w:header="0"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Code">
    <w:charset w:val="ba"/>
    <w:family w:val="swiss"/>
    <w:pitch w:val="default"/>
  </w:font>
  <w:font w:name="Tahoma">
    <w:charset w:val="ba"/>
    <w:family w:val="swiss"/>
    <w:pitch w:val="variable"/>
  </w:font>
  <w:font w:name="Times">
    <w:altName w:val="Times New Roman"/>
    <w:charset w:val="ba"/>
    <w:family w:val="roman"/>
    <w:pitch w:val="variable"/>
  </w:font>
  <w:font w:name="TimesNewRomanPSMT">
    <w:altName w:val="Times New Roman"/>
    <w:charset w:val="ba"/>
    <w:family w:val="roman"/>
    <w:pitch w:val="default"/>
  </w:font>
  <w:font w:name="Segoe UI">
    <w:altName w:val="DejaVu San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0"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35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0"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0"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irmieji hagiografiniai veikalai ėmė plisti III – IV a. Artimuosiuose Rytuose. Viduramžiais suklestėjęs šventųjų kultas paskatino hagiografinės literatūros vystymąsi, o kartu padėjo atsirasti daugeliui realių krikščioniškų personažų. Tokio pobūdžio literatūroje yra vaizduojamos šventųjų gyvenimo istorijos, kankinystė. Hagiografinė literatūra pradėta kurti sekant aretalogijos, t. y. senųjų graikų pasakojimais apie stebuklingus dievų ir pranašų darbus. Hagiografiniuose aprašuose buvo remiamasi kankinių aktais, kankinių aprašymais ir legendiniais pasakojimais. Vėlesni šventųjų gyvenimų aprašymai yra artimi Viduramžių literatūrai, kurioje realybė persipina su fantastika, stebuklais (Vanagas 2003: 771). </w:t>
      </w:r>
    </w:p>
  </w:footnote>
  <w:footnote w:id="3">
    <w:p>
      <w:pPr>
        <w:pStyle w:val="Footnote"/>
        <w:rPr/>
      </w:pPr>
      <w:r>
        <w:rPr>
          <w:rStyle w:val="FootnoteCharacters"/>
        </w:rPr>
        <w:footnoteRef/>
      </w:r>
      <w:r>
        <w:rPr/>
        <w:tab/>
        <w:t xml:space="preserve">Lados ir Švč. Mergelės Marijos sąsajas, anot Eglės Aleknaitės, rodo ir Žolinės šventė (Aleknaitė 2003: 15). Ankstesni lietuvių mitologijos tyrinėtojai, domėdamiesi sutartinių priedainio </w:t>
      </w:r>
      <w:r>
        <w:rPr>
          <w:i/>
          <w:iCs/>
        </w:rPr>
        <w:t>lado</w:t>
      </w:r>
      <w:r>
        <w:rPr/>
        <w:t xml:space="preserve"> semantika, taip pat laikėsi nuomonės, jog Lada kaip dievybė galėjo egzistuoti (Laurinkienė 1990: 166–168; Vėlius 1998). Tačiau naujausiuose tyrinėjimuose šios minties pagrįstai atsisakoma. B. Kerbelytė prieina išvados, kad deivių ar dievų vardais laikomi </w:t>
      </w:r>
      <w:r>
        <w:rPr>
          <w:i/>
          <w:iCs/>
        </w:rPr>
        <w:t>lada</w:t>
      </w:r>
      <w:r>
        <w:rPr/>
        <w:t xml:space="preserve">, </w:t>
      </w:r>
      <w:r>
        <w:rPr>
          <w:i/>
          <w:iCs/>
        </w:rPr>
        <w:t>tabalai</w:t>
      </w:r>
      <w:r>
        <w:rPr/>
        <w:t xml:space="preserve"> tėra apeiginėse dainose minimi žodžiai (Kerbelytė 2009: 28). Rimantas Balsys, apžvelgęs lietuvių mitologijos ir religijos šaltinius, taip pat mano, kad „kalbėti apie Lados, Lado ar Ledos garbinimą baltų kraštuose nėra pagrindo“ (Balsys 2006: 54). </w:t>
      </w:r>
    </w:p>
  </w:footnote>
  <w:footnote w:id="4">
    <w:p>
      <w:pPr>
        <w:pStyle w:val="Footnote"/>
        <w:rPr/>
      </w:pPr>
      <w:r>
        <w:rPr>
          <w:rStyle w:val="FootnoteCharacters"/>
        </w:rPr>
        <w:footnoteRef/>
      </w:r>
      <w:r>
        <w:rPr/>
        <w:tab/>
        <w:t>Kyla abejonių, ar šv. Vendelinas tikrai Lietuvoje garbintas. Bent jau M. Valančius nei „Žyvatose šventųjų“, rašytose 1854 metais Varniuose, nei „Gyvenimuose šventųjų Dievo“ (žr.: Valančius 2003) tokio šventojo nemini (Balsys 2005: 27).</w:t>
      </w:r>
    </w:p>
  </w:footnote>
  <w:footnote w:id="5">
    <w:p>
      <w:pPr>
        <w:pStyle w:val="Footnote"/>
        <w:rPr/>
      </w:pPr>
      <w:r>
        <w:rPr>
          <w:rStyle w:val="FootnoteCharacters"/>
        </w:rPr>
        <w:footnoteRef/>
      </w:r>
      <w:r>
        <w:rPr/>
        <w:tab/>
        <w:t>Mėlynais ar violetiniais žiedais žydintys augalai turi Marijos vardo sandarą – Marijos čebatukas „mėlynoji kurpelė“ (</w:t>
      </w:r>
      <w:r>
        <w:rPr>
          <w:i/>
        </w:rPr>
        <w:t>Aconitum napellus</w:t>
      </w:r>
      <w:r>
        <w:rPr/>
        <w:t>), Marijos lelija „miškinė lelija“ (</w:t>
      </w:r>
      <w:r>
        <w:rPr>
          <w:i/>
        </w:rPr>
        <w:t>Lilium martagon</w:t>
      </w:r>
      <w:r>
        <w:rPr/>
        <w:t>), Marijos kryžius „pievinė kartenė“ (</w:t>
      </w:r>
      <w:r>
        <w:rPr>
          <w:i/>
        </w:rPr>
        <w:t>Cardamine pratensis</w:t>
      </w:r>
      <w:r>
        <w:rPr/>
        <w:t>), Marės žolė, Marijos žolė „pievinė miegalė“ (</w:t>
      </w:r>
      <w:r>
        <w:rPr>
          <w:i/>
        </w:rPr>
        <w:t>Succisa pratensis</w:t>
      </w:r>
      <w:r>
        <w:rPr/>
        <w:t>), marymėtė „kvapioji aniužė“ (</w:t>
      </w:r>
      <w:r>
        <w:rPr>
          <w:i/>
        </w:rPr>
        <w:t>Elsholtzia ciliata</w:t>
      </w:r>
      <w:r>
        <w:rPr/>
        <w:t>). A. Genelytės pastebėjimu, augalai krikščioniško vardo sandarą turi dėl žiedyno spalvos ar formos sąsajos su krikščioniška simbolika (Genelytė 2005: 52).</w:t>
      </w:r>
    </w:p>
  </w:footnote>
  <w:footnote w:id="6">
    <w:p>
      <w:pPr>
        <w:pStyle w:val="Footnote"/>
        <w:rPr/>
      </w:pPr>
      <w:r>
        <w:rPr>
          <w:rStyle w:val="FootnoteCharacters"/>
        </w:rPr>
        <w:footnoteRef/>
      </w:r>
      <w:r>
        <w:rPr/>
        <w:tab/>
        <w:t xml:space="preserve">Spindėjimas laikytinas ne vien Švč. Mergelės Marijos skiriamuoju ženklu. Spindi ir Dievo mūkelė: </w:t>
      </w:r>
      <w:r>
        <w:rPr>
          <w:i/>
        </w:rPr>
        <w:t>Vieną sykį paren mona tėvalis iš turgaus. En pro apuši, žiur, kad pri apušes prikalta dieva mūkeli, toki maža. Ta dieva mūkeli spindi, toki graži</w:t>
      </w:r>
      <w:r>
        <w:rPr/>
        <w:t xml:space="preserve"> (LTR 3148/22).</w:t>
      </w:r>
    </w:p>
  </w:footnote>
  <w:footnote w:id="7">
    <w:p>
      <w:pPr>
        <w:pStyle w:val="Footnote"/>
        <w:rPr/>
      </w:pPr>
      <w:r>
        <w:rPr>
          <w:rStyle w:val="FootnoteCharacters"/>
        </w:rPr>
        <w:footnoteRef/>
      </w:r>
      <w:r>
        <w:rPr/>
        <w:tab/>
        <w:t xml:space="preserve">Ši legenda užrašyta Šiaulių rajone 1978 m. Tikėtina, kad ji galėjo būti paveikta Sovietų okupacijos metais skleistos propagandos, skatinusios krikščioniškus įvykius vertinti skeptiškai, o stebuklus traktuoti kaip apgavystes. Šiuo tikslu leidžiamos knygos lengvai pasiekė liaudį ir galėjo paveikti biblinių įvykių interpretacijas. </w:t>
      </w:r>
    </w:p>
  </w:footnote>
  <w:footnote w:id="8">
    <w:p>
      <w:pPr>
        <w:pStyle w:val="Footnote"/>
        <w:rPr/>
      </w:pPr>
      <w:r>
        <w:rPr>
          <w:rStyle w:val="FootnoteCharacters"/>
        </w:rPr>
        <w:footnoteRef/>
      </w:r>
      <w:r>
        <w:rPr/>
        <w:tab/>
        <w:t>Kita vertus, šv. Jurgio, vedančio Mariją, įvaizdis galėjo būti paveiktas šv. Jurgio, nukovusio slibiną ir išgelbėjusio karalaitę legendos. Randama užuominų, kad šv. Jurgis veda karalaitę, kuri įvardijama kaip Švč. Mergelė Marija (žr. skyrių „III. 2. Šv. Jurgio kovos su slibinu legendos kartotės lietuvių folklore“).</w:t>
      </w:r>
    </w:p>
  </w:footnote>
  <w:footnote w:id="9">
    <w:p>
      <w:pPr>
        <w:pStyle w:val="Footnote"/>
        <w:rPr/>
      </w:pPr>
      <w:r>
        <w:rPr>
          <w:rStyle w:val="FootnoteCharacters"/>
        </w:rPr>
        <w:footnoteRef/>
      </w:r>
      <w:r>
        <w:rPr/>
        <w:tab/>
        <w:t>Kituose naratyvuose žmogus nešasi kiaušinius parduoti į Jeruzalę. Pamatęs Kristų, prasibrauna pro minią ir paima jo nešamą kryžių, o Kristus – kiaušinius. Nuo Kristaus kritę kraujo ir prakaito lašai nudažo juos. Žmonėms patinka margi kiaušiniai, todėl juos ima marginti kasmet (LTR 1296/222). Kitame tekste žmogus neša parduoti kiaušinius Kristaus nukryžiavimo momentu. Kiaušiniai nusidažo margai. Juos išperka turguje. Atmindami įvykį žmonės ir dabar margina kiaušinius (LTR 2018/131).</w:t>
      </w:r>
    </w:p>
  </w:footnote>
  <w:footnote w:id="10">
    <w:p>
      <w:pPr>
        <w:pStyle w:val="Footnote"/>
        <w:rPr/>
      </w:pPr>
      <w:r>
        <w:rPr>
          <w:rStyle w:val="FootnoteCharacters"/>
        </w:rPr>
        <w:footnoteRef/>
      </w:r>
      <w:r>
        <w:rPr/>
        <w:tab/>
        <w:t xml:space="preserve"> </w:t>
      </w:r>
      <w:r>
        <w:rPr/>
        <w:tab/>
        <w:t>Lietuvių tradicijoje po gimdymo moteris visą mėnesį ar net 5–6 savaites neturėjo teisės įeiti į bažnyčią ir tik po pirties sekmadienį galėjo būti įvesdinta į bažnyčią (Račiūnaitė-Paužuolienė 2006: 167). Pagal senovės žydų papročius pagimdžiusi moteris buvo laikoma nešvaria. Pasibaigus apsivalymo dienoms, ji turėjo atnešti kunigui ėriuką – už vaiką ir karvelį – už nuodėmę. Kunigas atliks permaldavimą jos labui, ir ji bus švari (žr. Kun 12, 1–8). Anot Rasos Paukštytės, moteris lietuvių tradicijoje po gimdymo atskiriama ne tik dėl to, kad buvo laikoma nešvaria, bet ir dėl gimdymo metu joje atsirandančios galios (Paukštytė 1999: 167). Moteryje atsiradusios ypatingos galios yra sietinos su pasitaikančiais psichikos sutrikimais, dėl tokių reiškinių liaudies tikėjimuose galėjo atsirasti nuostata, jog gimdyvė mato piktąsias dvasias, kitas antgamtines būtybes ir turi galios pakenkti aplinkiniams (Ukmergės r.). Tuo tarpu moters nešvarumas sietinas su psichologinėmis priežastimis. Daugelyje tautų tikėta, kad kraujas gali duoti ir atimti gyvybę. Todėl viskas prie ko gali prisiliesti gimdyvė yra pasmerkta pražūti, nuvysti, numirti. Gimdyvė, kol visiškai pasveiks, negalėjo palaikyti ryšių su išorine aplinka, ir atvirkščiai (Paukštytė 1999: 167–168).</w:t>
      </w:r>
    </w:p>
  </w:footnote>
  <w:footnote w:id="11">
    <w:p>
      <w:pPr>
        <w:pStyle w:val="Footnote"/>
        <w:rPr/>
      </w:pPr>
      <w:r>
        <w:rPr>
          <w:rStyle w:val="FootnoteCharacters"/>
        </w:rPr>
        <w:footnoteRef/>
      </w:r>
      <w:r>
        <w:rPr/>
        <w:tab/>
        <w:t xml:space="preserve"> </w:t>
      </w:r>
      <w:r>
        <w:rPr/>
        <w:t xml:space="preserve">lenk. </w:t>
      </w:r>
      <w:r>
        <w:rPr>
          <w:i/>
        </w:rPr>
        <w:t xml:space="preserve">Matka boska ostrobramska, ratuj nas! – </w:t>
      </w:r>
      <w:r>
        <w:rPr/>
        <w:t>Aušros vartų Dievo Motina, gelbėk mus!</w:t>
      </w:r>
    </w:p>
  </w:footnote>
  <w:footnote w:id="12">
    <w:p>
      <w:pPr>
        <w:pStyle w:val="Footnote"/>
        <w:rPr/>
      </w:pPr>
      <w:r>
        <w:rPr>
          <w:rStyle w:val="FootnoteCharacters"/>
        </w:rPr>
        <w:footnoteRef/>
      </w:r>
      <w:r>
        <w:rPr/>
        <w:tab/>
        <w:t>Prie užkalbėjimo formulės prisišliejusi malda „Sveika, Marija“ yra viena populiariausių. Kartais pati užkalbėjimo formulė prarandama, o jos vietą užima krikščioniška malda, kalbama pagal užkalbėjimo kanoną – neatsikvepiant kartojama daug kartų, sakoma atvirkščia ir pan. Tokie atvejai, anot D. Vaitkevičienės, irgi patenka į užkalbėjimo kontekstą ir laikytini užkalbėjimų tradicijos vėlyvąja forma (LUŠ: 15).</w:t>
      </w:r>
    </w:p>
  </w:footnote>
  <w:footnote w:id="13">
    <w:p>
      <w:pPr>
        <w:pStyle w:val="Footnote"/>
        <w:rPr/>
      </w:pPr>
      <w:r>
        <w:rPr>
          <w:rStyle w:val="FootnoteCharacters"/>
        </w:rPr>
        <w:footnoteRef/>
      </w:r>
      <w:r>
        <w:rPr/>
        <w:tab/>
        <w:t xml:space="preserve">Lietuvoje Šv. Sosto (popiežiaus) leidimu yra vainikuoti šie Dievo Motinos paveikslai: Trakų – 1718 m. rugsėjo 4 d.; Sapiegų (dabar Vilniaus arkikatedroje) – 1750 m. rugsėjo 8 d.; Šiluvos – 1786 m. rugsėjo 8 d.; Aušros vartų – 1927 m. liepos 2 d.; Pivašiūnų – 1988 m. rugpjūčio 14 d. – </w:t>
      </w:r>
      <w:hyperlink r:id="rId1">
        <w:r>
          <w:rPr>
            <w:rStyle w:val="InternetLink"/>
            <w:color w:val="000000"/>
          </w:rPr>
          <w:t>http://www.lcn.lt/bzinios/bz0212/212sklb1.html</w:t>
        </w:r>
      </w:hyperlink>
      <w:r>
        <w:rPr/>
        <w:t xml:space="preserve"> </w:t>
      </w:r>
    </w:p>
  </w:footnote>
  <w:footnote w:id="14">
    <w:p>
      <w:pPr>
        <w:pStyle w:val="Footnote"/>
        <w:rPr/>
      </w:pPr>
      <w:r>
        <w:rPr>
          <w:rStyle w:val="FootnoteCharacters"/>
        </w:rPr>
        <w:footnoteRef/>
      </w:r>
      <w:r>
        <w:rPr/>
        <w:tab/>
        <w:t>Vandens šventumas ne visada siejamas su tam tikru įvykiu ar laiku. Papročiuose tikėjimai persipina su liaudies medicinos žiniomis. Tikima, kad į vandenį, kuriuo plaunamas mažas vaikas, įdedama druskos tam, kad neaugtų skauduliai (BR V 724: 47, Telšiai).</w:t>
      </w:r>
    </w:p>
  </w:footnote>
  <w:footnote w:id="15">
    <w:p>
      <w:pPr>
        <w:pStyle w:val="Footnote"/>
        <w:rPr/>
      </w:pPr>
      <w:r>
        <w:rPr>
          <w:rStyle w:val="FootnoteCharacters"/>
        </w:rPr>
        <w:footnoteRef/>
      </w:r>
      <w:r>
        <w:rPr/>
        <w:tab/>
        <w:t xml:space="preserve"> </w:t>
      </w:r>
      <w:r>
        <w:rPr/>
        <w:t>Panašus motyvas aptinkamas stebuklinėje pasakoje „Moteris nukirstomis rankomis“ (AT 706). Tačiau pasakos siužete veikia ne Marija, o kiti personažai. Rusų stebuklinėje pasakoje netikėtai pasirodęs senelis liepia paimti į vandenį įkritusį vaiką – berankės moters rankos atauga arba tiesiog sakoma: „Imk ir Dievas duos rankas“ – berankė žmona atsigeria vandens (Афанасьев 1995 с: 26–27, 116). Lietuvių stebuklinėse pasakose karalienė nori pagriebti į upę įkritusį vaiką – jai rankos taip pat atauga (KLPTK I 706).</w:t>
      </w:r>
    </w:p>
  </w:footnote>
  <w:footnote w:id="16">
    <w:p>
      <w:pPr>
        <w:pStyle w:val="Footnote"/>
        <w:rPr/>
      </w:pPr>
      <w:r>
        <w:rPr>
          <w:rStyle w:val="FootnoteCharacters"/>
        </w:rPr>
        <w:footnoteRef/>
      </w:r>
      <w:r>
        <w:rPr/>
        <w:tab/>
        <w:t>Lietuvoje jonažolė vadinta Marijos žuoliuke. Tuo tarpu daugelyje Europos šalių šventomis buvo laikomos stumbražolės ir vadintos šv. Marijos žole. Vokiečiai jas vadina „Mariengras“, o latviai seniau vadino „Māras smilga“ (Gudžinskas, Rašomavičienė 2008).</w:t>
      </w:r>
    </w:p>
  </w:footnote>
  <w:footnote w:id="17">
    <w:p>
      <w:pPr>
        <w:pStyle w:val="Footnote"/>
        <w:rPr/>
      </w:pPr>
      <w:r>
        <w:rPr>
          <w:rStyle w:val="FootnoteCharacters"/>
        </w:rPr>
        <w:footnoteRef/>
      </w:r>
      <w:r>
        <w:rPr/>
        <w:tab/>
        <w:t xml:space="preserve">Tikėtina, kad Marijos personažas ir kitose stebuklinėse pasakose galėjo atsirasti dėl krikščionybės poveikio. M. Davainio-Silvestraičio užrašytoje stebuklinėje pasakoje „Iš kiaušinių vaikai išperėti svietą vandravoja“ jaunuolis pagalbos prašo arkliuko, kuris jį nuneša pas Motiną Švenčiausią (DSPSO 13). Pasakoje Marija yra suvokiama kaip ypatingų galių turinti būtybė – žmogų paverčia kitu objektu, bendrauja su dangaus šviesuliais, atlieka pagalbininkės funkciją. </w:t>
      </w:r>
    </w:p>
  </w:footnote>
  <w:footnote w:id="18">
    <w:p>
      <w:pPr>
        <w:pStyle w:val="Footnote"/>
        <w:rPr/>
      </w:pPr>
      <w:r>
        <w:rPr>
          <w:rStyle w:val="FootnoteCharacters"/>
        </w:rPr>
        <w:footnoteRef/>
      </w:r>
      <w:r>
        <w:rPr/>
        <w:tab/>
        <w:t xml:space="preserve">Vienoje legendoje Sietynas atsiranda atsitiktinai sulūžus ratams: </w:t>
      </w:r>
      <w:r>
        <w:rPr>
          <w:i/>
        </w:rPr>
        <w:t>Seniai, labai seniai, kada ten šventas Petras nukeliavo pas Dievą, tai tada Dievas įsisodino Petrą į ratus ir važiavo apžiūrėti dangaus. Bet tuo sykiu lūžo ašis, pasibaidė arkliai, pradėjo bėgti ir apvertė tuos ratus. Ir jie pasiliko apvirtę ant dangaus</w:t>
      </w:r>
      <w:r>
        <w:rPr/>
        <w:t xml:space="preserve"> (LTR 1352/3).</w:t>
      </w:r>
    </w:p>
  </w:footnote>
  <w:footnote w:id="19">
    <w:p>
      <w:pPr>
        <w:pStyle w:val="Footnote"/>
        <w:rPr/>
      </w:pPr>
      <w:r>
        <w:rPr>
          <w:rStyle w:val="FootnoteCharacters"/>
        </w:rPr>
        <w:footnoteRef/>
      </w:r>
      <w:r>
        <w:rPr/>
        <w:tab/>
        <w:t xml:space="preserve">Katę gali sukurti ir Jėzus (LTR 1526/40), Dievas (LTR 2378/82, 3164/385, 2430/331 ir kt.), svečias (LTR 2236/10) keliaudami po pasaulį, užeina pas žmogų ir, radę pelių, taip pat kaip ir Švč. Mergele Marija iš pirštinės sukuria katę. </w:t>
      </w:r>
    </w:p>
  </w:footnote>
  <w:footnote w:id="20">
    <w:p>
      <w:pPr>
        <w:pStyle w:val="Footnote"/>
        <w:rPr/>
      </w:pPr>
      <w:r>
        <w:rPr>
          <w:rStyle w:val="FootnoteCharacters"/>
        </w:rPr>
        <w:footnoteRef/>
      </w:r>
      <w:r>
        <w:rPr/>
        <w:tab/>
        <w:t xml:space="preserve">Viename variante arkliui nepriėst, o jaučiui būti sočiam palinki šventasis: </w:t>
      </w:r>
      <w:r>
        <w:rPr>
          <w:i/>
        </w:rPr>
        <w:t>Koks tai šventasis paprašė arklį pernešti per balą ar upę. Arklys nenešė, nes jis tik aręs ir norįs paėsti. Šventasis palinkėjo jam dieną naktį ėsti. Jautis šventąjį pernešė. Šventasis taip padarė, kad arklys ėda net naktį, o jautis paėda ir sotus</w:t>
      </w:r>
      <w:r>
        <w:rPr/>
        <w:t xml:space="preserve"> (LTR 1045/272).</w:t>
      </w:r>
    </w:p>
  </w:footnote>
  <w:footnote w:id="21">
    <w:p>
      <w:pPr>
        <w:pStyle w:val="Footnote"/>
        <w:rPr/>
      </w:pPr>
      <w:r>
        <w:rPr>
          <w:rStyle w:val="FootnoteCharacters"/>
        </w:rPr>
        <w:footnoteRef/>
      </w:r>
      <w:r>
        <w:rPr/>
        <w:tab/>
        <w:t xml:space="preserve">Variantuose baudžia Dievas – visa Šventoji Šeima žmogaus prašo persekiotojams pasakyti, kad jie prabėgo, kai jis rugius sėjo. Varlė pasako, kad </w:t>
      </w:r>
      <w:r>
        <w:rPr>
          <w:i/>
          <w:iCs/>
        </w:rPr>
        <w:t>vakar</w:t>
      </w:r>
      <w:r>
        <w:rPr/>
        <w:t xml:space="preserve">. Tada Dievas nuo švento Baltramiejaus varlei užrakina dantis (LTR 3831/14); Jėzus pasako rupūžei, kad ji bus baisi per amžius </w:t>
      </w:r>
      <w:r>
        <w:rPr>
          <w:i/>
          <w:iCs/>
        </w:rPr>
        <w:t>žydvarlė rupkė</w:t>
      </w:r>
      <w:r>
        <w:rPr/>
        <w:t xml:space="preserve"> (LTR 1167/312).</w:t>
      </w:r>
    </w:p>
  </w:footnote>
  <w:footnote w:id="22">
    <w:p>
      <w:pPr>
        <w:pStyle w:val="Footnote"/>
        <w:rPr/>
      </w:pPr>
      <w:r>
        <w:rPr>
          <w:rStyle w:val="FootnoteCharacters"/>
        </w:rPr>
        <w:footnoteRef/>
      </w:r>
      <w:r>
        <w:rPr/>
        <w:tab/>
        <w:t xml:space="preserve">Frazeologizmas </w:t>
      </w:r>
      <w:r>
        <w:rPr>
          <w:i/>
        </w:rPr>
        <w:t>dreba (virpa) kaip epušė</w:t>
      </w:r>
      <w:r>
        <w:rPr/>
        <w:t xml:space="preserve"> arba </w:t>
      </w:r>
      <w:r>
        <w:rPr>
          <w:i/>
        </w:rPr>
        <w:t>dreba (virpa) kaip epušės lapas</w:t>
      </w:r>
      <w:r>
        <w:rPr/>
        <w:t xml:space="preserve">, naudojamas reikšme </w:t>
      </w:r>
      <w:r>
        <w:rPr>
          <w:i/>
        </w:rPr>
        <w:t>bijoti</w:t>
      </w:r>
      <w:r>
        <w:rPr/>
        <w:t xml:space="preserve"> vartojamas įvairiose kalbose ir yra tarptautinio pobūdžio. J. Lipskienė daro prielaidą, kad daugelyje kalbų toks frazeologizmas galėjo susiformuoti savarankiškai, atmesdama skolinimosi ar kalbų sąveikos rezultatą (Lipskienė 1977 a: 173). Kitą vertus, šio frazeologizmo atsiradimą galėjo paveikti tarptautinis sakmės apie šv. Šeimos slėpimosi po drebule ar Judo pasikorimo motyvas.</w:t>
      </w:r>
    </w:p>
  </w:footnote>
  <w:footnote w:id="23">
    <w:p>
      <w:pPr>
        <w:pStyle w:val="Footnote"/>
        <w:rPr/>
      </w:pPr>
      <w:r>
        <w:rPr>
          <w:rStyle w:val="FootnoteCharacters"/>
        </w:rPr>
        <w:footnoteRef/>
      </w:r>
      <w:r>
        <w:rPr/>
        <w:tab/>
        <w:t>Folkloriniu požiūriu įdomus Švč. Mergelės Marijos ėmimo su visu kūnu į dangų ištakos. Vokiečių aiškiaregė Elzbieta iš Šėnau (1164 m.) pradėjo matyti besikartojančias vizijas, jog Marijos kūnas kyla į dangų ir ji yra vainikuojama dangaus karaliene. Regėjimai paskatino Katalikų Bažnyčią tikėti Švč. Mergelės Marijos kūno ėmimu į dangų įvykiu. 1950 m. popiežius Pijus XII paskelbė Švč. Mergelės Marijos Dangun Ėmimo dogmą (Radford 2005: 159–160). Kai kuriuose Vokietijos vietovėse tikima, kad rudeniniai voratinkliai atsirado, kai Dievo Motina, kildama į dangų, numetė įkapes, o Bobų vasaros metu šviečiant saulei po kalnus ir pievas vaikšto Švč. Marija, kurią lydi mirusiųjų sielos ir angelai (Афанасьев 1995 c: 138).</w:t>
      </w:r>
    </w:p>
  </w:footnote>
  <w:footnote w:id="24">
    <w:p>
      <w:pPr>
        <w:pStyle w:val="Footnote"/>
        <w:rPr/>
      </w:pPr>
      <w:r>
        <w:rPr>
          <w:rStyle w:val="FootnoteCharacters"/>
        </w:rPr>
        <w:footnoteRef/>
      </w:r>
      <w:r>
        <w:rPr/>
        <w:tab/>
        <w:t xml:space="preserve">Šiluvos apsireiškimo istorijoje kalbama ne vien tik apie Marijos pasirodymą, bet ir apie aklo senelio išgijimą bei skrynios suradimą. Lietuvių folkloro naratyvuose aklas senelis vaikams parodo vietą, kurioje buvo Šiluvos bažnyčia ir užkasta skrynia su knygomis, o atėjęs į tą vietą praregi </w:t>
      </w:r>
      <w:r>
        <w:rPr>
          <w:spacing w:val="-5"/>
        </w:rPr>
        <w:t>(LTR 5031/151).</w:t>
      </w:r>
      <w:r>
        <w:rPr/>
        <w:t xml:space="preserve"> J. Šlekonytė pastebi, kad viena pagrindinių akmens funkcijų yra ko nors slėpimas. Po akmeniu gali būti aptinkamas lobis (Šlekonytė 1998: 183). Šiluvoje po akmeniu pakasta skrynia taip pat gali būti traktuojama kaip lobis, kurioje, kaip teigiama, 1612 m. buvo rastas stebuklingas Švč. Mergelės Marijos paveikslas ir dokumentai (Blažys 1929: 19–20).</w:t>
      </w:r>
    </w:p>
  </w:footnote>
  <w:footnote w:id="25">
    <w:p>
      <w:pPr>
        <w:pStyle w:val="Footnote"/>
        <w:rPr/>
      </w:pPr>
      <w:r>
        <w:rPr>
          <w:rStyle w:val="FootnoteCharacters"/>
        </w:rPr>
        <w:footnoteRef/>
      </w:r>
      <w:r>
        <w:rPr/>
        <w:tab/>
        <w:t>Ežerėnais dabartinis Zarasų miestas buvo pavadintas 1919 m., kuomet bolševikams įžengus į Lietuvą, visų caro ar jų vaikų vardais pavadinti miestai buvo pakeisti senaisiais (seniausiuose rašytiniuose šaltiniuose Zarasai buvo vadinami lenkišku pavadinimu Jeziorosa); iki bolševikų įsiveržimų Zarasai buvo vadinami Novoaleksandrovsko vardu (Zarasai 2006: 11).</w:t>
      </w:r>
    </w:p>
  </w:footnote>
  <w:footnote w:id="26">
    <w:p>
      <w:pPr>
        <w:pStyle w:val="Footnote"/>
        <w:rPr/>
      </w:pPr>
      <w:r>
        <w:rPr>
          <w:rStyle w:val="FootnoteCharacters"/>
        </w:rPr>
        <w:footnoteRef/>
      </w:r>
      <w:r>
        <w:rPr/>
        <w:tab/>
        <w:t xml:space="preserve">Lietuvių folklore toks šventybės „išlaisvinimas“ vaizduojamas ir naratyvuose, kuriuose nuo prūsų, kalvinų prašosi gelbėjama Jėzaus Kristaus ar neįvardinta statula. Sapne keleiviui pasirodžiusi gyva Jėzaus Kristaus statula prašo ją nupirkti iš prūsų. Žmogus paklūsta. Tačiau prūsai, nutarę, kad statula turi daugiau vertės nei buvo manyta, vejasi keleivį. Prieš besivejančiuosius išaugęs didžiulis ežeras sukliudo keleivį pavyti. Paaiškinama, kad ir dabar toje vietoje yra ežeras, o žmonės statulą paliko, pastatydami gražią </w:t>
      </w:r>
      <w:r>
        <w:rPr>
          <w:i/>
        </w:rPr>
        <w:t>Atsimainymo bažnyčią</w:t>
      </w:r>
      <w:r>
        <w:rPr/>
        <w:t xml:space="preserve"> (LTR 1336/4). Panašiai nutinka ir sergančiam žmogui – prisisapnavusi </w:t>
      </w:r>
      <w:r>
        <w:rPr>
          <w:i/>
        </w:rPr>
        <w:t>stovyla</w:t>
      </w:r>
      <w:r>
        <w:rPr/>
        <w:t xml:space="preserve">, liepia ją nupirkti. Žmogus įvykdo prašymą, tačiau jį vejasi kalvinai. Žmogus priėjęs Puožero ežerą kiaurai jį pereina ir </w:t>
      </w:r>
      <w:r>
        <w:rPr>
          <w:i/>
        </w:rPr>
        <w:t>stovylą</w:t>
      </w:r>
      <w:r>
        <w:rPr/>
        <w:t xml:space="preserve"> pastato Puožerio bažnyčioje. Bandžiusieji </w:t>
      </w:r>
      <w:r>
        <w:rPr>
          <w:i/>
        </w:rPr>
        <w:t>stovylą</w:t>
      </w:r>
      <w:r>
        <w:rPr/>
        <w:t xml:space="preserve"> atimti nuskęsta (LTR 4942/173). Legendos pabaigoje išsakoma mintis, kad </w:t>
      </w:r>
      <w:r>
        <w:rPr>
          <w:i/>
        </w:rPr>
        <w:t>g</w:t>
      </w:r>
      <w:r>
        <w:rPr>
          <w:i/>
          <w:iCs/>
        </w:rPr>
        <w:t>al čia tai su dievu surišta</w:t>
      </w:r>
      <w:r>
        <w:rPr/>
        <w:t xml:space="preserve"> (LTR 4942/173). Vadinasi, pasakotojas nėra tikras apie kokią statulą yra kalbama. Vienu ar kitu atveju legendose siekiama pavaizduoti neigiamą „prūsų“, kalvinistų, t. y. kitų religijų atstovų pusę bei jų nesėkmę, siekiant pakenkti katalikų tikėjimo šventiems atvaizdams.</w:t>
      </w:r>
    </w:p>
  </w:footnote>
  <w:footnote w:id="27">
    <w:p>
      <w:pPr>
        <w:pStyle w:val="Footnote"/>
        <w:rPr/>
      </w:pPr>
      <w:r>
        <w:rPr>
          <w:rStyle w:val="FootnoteCharacters"/>
        </w:rPr>
        <w:footnoteRef/>
      </w:r>
      <w:r>
        <w:rPr/>
        <w:tab/>
        <w:t>Viename legendų žanrui priskirtame kūrinyje, Dievas siunčia šv. Mykolą atnešti besilaukiančios moters sielos. Angelas pamatęs, kaip moteris džiaugiasi gimusiu vaiku, Dievui atneša senutės sielą. Supykęs Dievas liepia iš jūros dugno atnešti supuvusį medį. Iš jo iškrenta balta riebi kirmėlė – tai Dievo apvaizdą taip ir vaiką penės Dievo apvaizda (LTR 2643/60).</w:t>
      </w:r>
    </w:p>
  </w:footnote>
  <w:footnote w:id="28">
    <w:p>
      <w:pPr>
        <w:pStyle w:val="Footnote"/>
        <w:rPr/>
      </w:pPr>
      <w:r>
        <w:rPr>
          <w:rStyle w:val="FootnoteCharacters"/>
        </w:rPr>
        <w:footnoteRef/>
      </w:r>
      <w:r>
        <w:rPr/>
        <w:tab/>
        <w:t xml:space="preserve">Paprastai šv. Petras yra suinteresuotas eiti į vestuves, tačiau viename variante jis pasipiktina Jėzaus noru eiti į karčemą: </w:t>
      </w:r>
      <w:r>
        <w:rPr>
          <w:i/>
        </w:rPr>
        <w:t>Petras apie Jėzų blogai pamanė: kam jis, Dievas būdamas, traukia karčiamon. Jėzus Petro mintis žinojo ir nutarė jį nubausti.</w:t>
      </w:r>
      <w:r>
        <w:rPr/>
        <w:t xml:space="preserve"> &lt;...&gt; </w:t>
      </w:r>
      <w:r>
        <w:rPr>
          <w:i/>
        </w:rPr>
        <w:t>Plėšikai tretį kartą primušė Petrą, nes jau buvo mušę kraštinį ir pasieny gulintį. Petras vos gyvas liko. Rytą Jėzus pasakė, kad šiąnakt vienas iš jų buvo muštas už blogas mintis</w:t>
      </w:r>
      <w:r>
        <w:rPr/>
        <w:t xml:space="preserve"> (LTR 1433/82). Pasakos-legendos pabaigoje pateikta Jėzaus Kristaus pastaba vainikuoja siužetą ir leidžiama suvokti, kad už blogas mintis yra baudžiama. Bausmės, kaip vienos iš krikščioniškosios ideologijos apraiškų vaizdavimas, sustiprina didaktinę pasakų-legendų funkciją.</w:t>
      </w:r>
    </w:p>
  </w:footnote>
  <w:footnote w:id="29">
    <w:p>
      <w:pPr>
        <w:pStyle w:val="Footnote"/>
        <w:rPr/>
      </w:pPr>
      <w:r>
        <w:rPr>
          <w:rStyle w:val="FootnoteCharacters"/>
        </w:rPr>
        <w:footnoteRef/>
      </w:r>
      <w:r>
        <w:rPr/>
        <w:tab/>
        <w:t xml:space="preserve">Keliuose kūriniuose pasakojama, kad karčemoje prilupamas ne kartu su Kristumi keliaujantis šv. Petras, bet šv. Jonas (LTR 3203/42). Variantuose šv. Jonas gali būti prilupamas </w:t>
      </w:r>
      <w:r>
        <w:rPr>
          <w:i/>
        </w:rPr>
        <w:t>veselnikų</w:t>
      </w:r>
      <w:r>
        <w:rPr/>
        <w:t xml:space="preserve"> </w:t>
      </w:r>
      <w:r>
        <w:rPr>
          <w:i/>
        </w:rPr>
        <w:t>karčiamoj</w:t>
      </w:r>
      <w:r>
        <w:rPr/>
        <w:t xml:space="preserve"> (LTR 1481/240), </w:t>
      </w:r>
      <w:r>
        <w:rPr>
          <w:i/>
        </w:rPr>
        <w:t>vakarušnikų</w:t>
      </w:r>
      <w:r>
        <w:rPr/>
        <w:t xml:space="preserve"> kaimo vakarėly (LTR 2144/17), jaunimo </w:t>
      </w:r>
      <w:r>
        <w:rPr>
          <w:i/>
        </w:rPr>
        <w:t>karčiamoje</w:t>
      </w:r>
      <w:r>
        <w:rPr/>
        <w:t xml:space="preserve"> (LTR 2411/208). Tuo tarpu pasakoje-legendoje „Kūlimas ugnimi“ (AT 752 A) svečiai apipešioja ne šv. Petrą, kaip paprastai vaizduojama pasakoje-legendoje „Dievas ir šventieji nakvynėje“, bet šv. Povilą (LTR 1974/8).</w:t>
      </w:r>
    </w:p>
  </w:footnote>
  <w:footnote w:id="30">
    <w:p>
      <w:pPr>
        <w:pStyle w:val="Footnote"/>
        <w:rPr/>
      </w:pPr>
      <w:r>
        <w:rPr>
          <w:rStyle w:val="FootnoteCharacters"/>
        </w:rPr>
        <w:footnoteRef/>
      </w:r>
      <w:r>
        <w:rPr/>
        <w:tab/>
        <w:t xml:space="preserve">Jãknos (jeknos) yra išskiros, prasti daiktai, lauk metamys, drebezgai nuo burokų, kopūstų, morkų. </w:t>
      </w:r>
      <w:r>
        <w:rPr>
          <w:i/>
          <w:iCs/>
        </w:rPr>
        <w:t>To[je] pakalnė[je] tik jãknos: kerės, kelmai, kėzai, pušikės, eglikės, t. y. prasta pieva</w:t>
      </w:r>
      <w:r>
        <w:rPr/>
        <w:t xml:space="preserve"> (LKŽe: jaknos). Folkloro kūriniuose „jaknos“ vartojamos ir reikšme „kepenys“.</w:t>
      </w:r>
    </w:p>
  </w:footnote>
  <w:footnote w:id="31">
    <w:p>
      <w:pPr>
        <w:pStyle w:val="Footnote"/>
        <w:rPr/>
      </w:pPr>
      <w:r>
        <w:rPr>
          <w:rStyle w:val="FootnoteCharacters"/>
        </w:rPr>
        <w:footnoteRef/>
      </w:r>
      <w:r>
        <w:rPr/>
        <w:tab/>
        <w:t>Kitų šalių folklore šv. Petras valgo ir žmogui tinkamą maistą, pavyzdžiui, slovėnų pasakose-legendose šv. Petras valgo duoną, rečiau mėsą, grybus, pieno produktus (sūrį), kiaušinius, vaisius (vyšnias), geria vandenį, vyną (Novak 2009: 61–65).</w:t>
      </w:r>
    </w:p>
  </w:footnote>
  <w:footnote w:id="32">
    <w:p>
      <w:pPr>
        <w:pStyle w:val="Footnote"/>
        <w:rPr/>
      </w:pPr>
      <w:r>
        <w:rPr>
          <w:rStyle w:val="FootnoteCharacters"/>
        </w:rPr>
        <w:footnoteRef/>
      </w:r>
      <w:r>
        <w:rPr/>
        <w:tab/>
        <w:t xml:space="preserve">Variantuose pažymimas ne kiek šv. Petro alkis, o išrankumas. Kristus su šv. Petru, vaikščiodami bado metu, užeina pas našlę ir gauna tik ašakotos duonos. Šv. Petras eidamas spjaudė ašakotą duoną. Kristus pagaili žmonių ir šv. Petro išspjautą duoną paverčia grybais (LTR 1288/109). </w:t>
      </w:r>
    </w:p>
  </w:footnote>
  <w:footnote w:id="33">
    <w:p>
      <w:pPr>
        <w:pStyle w:val="Footnote"/>
        <w:rPr/>
      </w:pPr>
      <w:r>
        <w:rPr>
          <w:rStyle w:val="FootnoteCharacters"/>
        </w:rPr>
        <w:footnoteRef/>
      </w:r>
      <w:r>
        <w:rPr/>
        <w:tab/>
        <w:t xml:space="preserve">Prãrakas (brus. пpapoк, l. prorok) 1. ateities reiškinių skelbėjas. 2. dangaus šventasis, Dievo pagalbininkas (LKŽe: prarakas). </w:t>
      </w:r>
    </w:p>
  </w:footnote>
  <w:footnote w:id="34">
    <w:p>
      <w:pPr>
        <w:pStyle w:val="Footnote"/>
        <w:rPr/>
      </w:pPr>
      <w:r>
        <w:rPr>
          <w:rStyle w:val="FootnoteCharacters"/>
        </w:rPr>
        <w:footnoteRef/>
      </w:r>
      <w:r>
        <w:rPr>
          <w:i/>
        </w:rPr>
        <w:tab/>
        <w:t>Kukelė</w:t>
      </w:r>
      <w:r>
        <w:rPr/>
        <w:t xml:space="preserve"> – duona (LKŽe: kukelė, Dusetos, Zarasų r.).</w:t>
      </w:r>
    </w:p>
  </w:footnote>
  <w:footnote w:id="35">
    <w:p>
      <w:pPr>
        <w:pStyle w:val="Footnote"/>
        <w:rPr/>
      </w:pPr>
      <w:r>
        <w:rPr>
          <w:rStyle w:val="FootnoteCharacters"/>
        </w:rPr>
        <w:footnoteRef/>
      </w:r>
      <w:r>
        <w:rPr>
          <w:i/>
        </w:rPr>
        <w:tab/>
        <w:t>Sarančià</w:t>
      </w:r>
      <w:r>
        <w:rPr/>
        <w:t xml:space="preserve"> (brus. capaнчa) skėriai: </w:t>
      </w:r>
      <w:r>
        <w:rPr>
          <w:i/>
          <w:iCs/>
        </w:rPr>
        <w:t>Sarančià suėdė visus laukus</w:t>
      </w:r>
      <w:r>
        <w:rPr/>
        <w:t xml:space="preserve"> (LKŽe: sarančia, Gervėčiai, Astravo r., Gardino sritis, Baltarusija).</w:t>
      </w:r>
    </w:p>
  </w:footnote>
  <w:footnote w:id="36">
    <w:p>
      <w:pPr>
        <w:pStyle w:val="Footnote"/>
        <w:rPr/>
      </w:pPr>
      <w:r>
        <w:rPr>
          <w:rStyle w:val="FootnoteCharacters"/>
        </w:rPr>
        <w:footnoteRef/>
      </w:r>
      <w:r>
        <w:rPr/>
        <w:tab/>
        <w:t xml:space="preserve">Arba tiesiog siūloma einat į bažnyčią per šv. Mykolo dieną gražiai apsirengti (LTR 1824/6). Viename variante kerštauti nustojama žmogui neatlikus jokiu ypatingų veiksmų. Šv. Jonas pamatęs, kad prakeikimas žmogui nekenkia, nustoja kerštauti ir palaiminęs jo gyvenimą išeina (LTR 260/304). </w:t>
      </w:r>
    </w:p>
  </w:footnote>
  <w:footnote w:id="37">
    <w:p>
      <w:pPr>
        <w:pStyle w:val="Footnote"/>
        <w:rPr/>
      </w:pPr>
      <w:r>
        <w:rPr>
          <w:rStyle w:val="FootnoteCharacters"/>
        </w:rPr>
        <w:footnoteRef/>
      </w:r>
      <w:r>
        <w:rPr/>
        <w:tab/>
        <w:t xml:space="preserve">Garsiausi slibinų nugalėtojai yra šv. Jurgis, šv. Andriejus, šv. Morta. Siužetas apie arkangelą šv. Mykolą, nugalėjusį slibiną, yra atėjęs iš Apreiškimo Jonui: </w:t>
      </w:r>
      <w:r>
        <w:rPr>
          <w:i/>
          <w:iCs/>
        </w:rPr>
        <w:t>Ir užvirė danguje kova. Mykolas ir jo angelai kovojo su slibinu</w:t>
      </w:r>
      <w:r>
        <w:rPr/>
        <w:t xml:space="preserve"> (Apr 12, 7–9). Teigiama, jog Arkangelo pergalė prieš slibiną simbolizuoja pergalę prieš nuodėmę (Metford 2001: 242). Krikščionybėje slibino nugalėtoja laikoma ir šv. Margarita. Estijoje užfiksuotas paprotys šv. Margaritos dieną einat šienauti išgerti taurelę už „gyvatės nužudymą“ (Hiiemäe 1996). Tačiau lietuvių folklore šv. Mortos, šv. Andriejaus, šv. Margaritos kaip slibino nugalėtojų įvaizdžio nepavyko aptikti.</w:t>
      </w:r>
    </w:p>
  </w:footnote>
  <w:footnote w:id="38">
    <w:p>
      <w:pPr>
        <w:pStyle w:val="Footnote"/>
        <w:rPr/>
      </w:pPr>
      <w:r>
        <w:rPr>
          <w:rStyle w:val="FootnoteCharacters"/>
        </w:rPr>
        <w:footnoteRef/>
      </w:r>
      <w:r>
        <w:rPr/>
        <w:tab/>
        <w:t>Panos Švenčiausios vaizdavimas legendose gali būti neatsitiktinis. Liaudies skulptūroje, A. Kargaudienės pastebėjimu, karalaitė, kurią išgelbėjo šv. Jurgis, primena Mergelę Mariją ar kitą šventąją: „Ji su ilga suknele (dažnai mėlyna), kartais karališka mantija (kaip šv. Kazimieras). Ant galvos karūna. Rankos sudėtos maldai, kartais meldžiasi iš maldaknygės“ (Kargaudienė 1990: 22). Galima manyti, kad, populiarėjant Marijos kultui, tiek liaudies mene, tiek folklore, ėmė įsitvirtinti jos vaizdavimas vietoje karalaitės.</w:t>
      </w:r>
    </w:p>
  </w:footnote>
  <w:footnote w:id="39">
    <w:p>
      <w:pPr>
        <w:pStyle w:val="Footnote"/>
        <w:rPr/>
      </w:pPr>
      <w:r>
        <w:rPr>
          <w:rStyle w:val="FootnoteCharacters"/>
        </w:rPr>
        <w:footnoteRef/>
      </w:r>
      <w:r>
        <w:rPr/>
        <w:tab/>
        <w:t xml:space="preserve">Panašus nutikimas pasakojamas ir legendoje apie Vadžgirį (Raseinių aps.). Miestelio įkūrimas siejamas su žmogumi, kuris užpultas vilkų, pasižada pastatyti statulėlę, o vėliau ir bažnyčią (LTR 1817/97). Legendoje nenurodoma, kieno garbei pastatyta bažnyčia, bet fiksuojamas faktas, kad apsisaugoti nuo vilkų padeda pasižadėjimas. </w:t>
      </w:r>
    </w:p>
  </w:footnote>
  <w:footnote w:id="40">
    <w:p>
      <w:pPr>
        <w:pStyle w:val="Footnote"/>
        <w:rPr/>
      </w:pPr>
      <w:r>
        <w:rPr>
          <w:rStyle w:val="FootnoteCharacters"/>
        </w:rPr>
        <w:footnoteRef/>
      </w:r>
      <w:r>
        <w:rPr/>
        <w:tab/>
        <w:t xml:space="preserve">Variantuose vagį už rankos sučiumpa Marija (LMD I 483/25) arba </w:t>
      </w:r>
      <w:r>
        <w:rPr>
          <w:i/>
        </w:rPr>
        <w:t>mūka</w:t>
      </w:r>
      <w:r>
        <w:rPr/>
        <w:t xml:space="preserve"> (BsLPY III 13; LTR 2368/58).</w:t>
      </w:r>
    </w:p>
  </w:footnote>
  <w:footnote w:id="41">
    <w:p>
      <w:pPr>
        <w:pStyle w:val="Footnote"/>
        <w:rPr/>
      </w:pPr>
      <w:r>
        <w:rPr>
          <w:rStyle w:val="FootnoteCharacters"/>
        </w:rPr>
        <w:footnoteRef/>
      </w:r>
      <w:r>
        <w:rPr/>
        <w:tab/>
        <w:t xml:space="preserve">Tekančių merginų, vaikų bei skęstančių globėju kaimuose prie Rabos upės buvo laikomas šv. Nikolajus (Токарев 1973: 206). Kitose Rusijos vietovėse tinkamo sutuoktinio prašoma Švč. Mergelės Marijos ir šv. Paraskevos (Афанасьев 1995 a: 1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Arial" w:hAnsi="Arial" w:cs="Arial" w:hint="default"/>
      </w:rPr>
    </w:lvl>
  </w:abstractNum>
  <w:abstractNum w:abstractNumId="3">
    <w:lvl w:ilvl="0">
      <w:start w:val="1"/>
      <w:numFmt w:val="decimal"/>
      <w:lvlText w:val="%1."/>
      <w:lvlJc w:val="left"/>
      <w:pPr>
        <w:tabs>
          <w:tab w:val="num" w:pos="0"/>
        </w:tabs>
        <w:ind w:left="0" w:firstLine="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ind w:left="0" w:right="0" w:hanging="0"/>
    </w:pPr>
    <w:rPr>
      <w:rFonts w:ascii="Times New Roman" w:hAnsi="Times New Roman" w:eastAsia="SimSun;Arial Unicode MS" w:cs="Tahoma"/>
      <w:color w:val="auto"/>
      <w:kern w:val="2"/>
      <w:sz w:val="24"/>
      <w:szCs w:val="24"/>
      <w:lang w:val="lt-LT" w:bidi="hi-IN" w:eastAsia="zh-CN"/>
    </w:rPr>
  </w:style>
  <w:style w:type="paragraph" w:styleId="Heading1">
    <w:name w:val="Heading 1"/>
    <w:basedOn w:val="Normal"/>
    <w:next w:val="Normal"/>
    <w:qFormat/>
    <w:pPr>
      <w:keepNext w:val="true"/>
      <w:numPr>
        <w:ilvl w:val="0"/>
        <w:numId w:val="0"/>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rPr>
  </w:style>
  <w:style w:type="paragraph" w:styleId="Heading4">
    <w:name w:val="Heading 4"/>
    <w:basedOn w:val="Antrat"/>
    <w:next w:val="TextBody"/>
    <w:qFormat/>
    <w:pPr>
      <w:numPr>
        <w:ilvl w:val="3"/>
        <w:numId w:val="1"/>
      </w:numPr>
      <w:outlineLvl w:val="3"/>
    </w:pPr>
    <w:rPr>
      <w:b/>
      <w:bCs/>
      <w:i/>
      <w:iCs/>
      <w:sz w:val="24"/>
      <w:szCs w:val="24"/>
    </w:rPr>
  </w:style>
  <w:style w:type="paragraph" w:styleId="Heading5">
    <w:name w:val="Heading 5"/>
    <w:basedOn w:val="Antrat"/>
    <w:next w:val="TextBody"/>
    <w:qFormat/>
    <w:pPr>
      <w:numPr>
        <w:ilvl w:val="4"/>
        <w:numId w:val="1"/>
      </w:numPr>
      <w:outlineLvl w:val="4"/>
    </w:pPr>
    <w:rPr>
      <w:b/>
      <w:bCs/>
      <w:sz w:val="24"/>
      <w:szCs w:val="24"/>
    </w:rPr>
  </w:style>
  <w:style w:type="character" w:styleId="WW8Num2z0">
    <w:name w:val="WW8Num2z0"/>
    <w:qFormat/>
    <w:rPr>
      <w:rFonts w:ascii="Arial" w:hAnsi="Arial" w:cs="Times New Roman"/>
    </w:rPr>
  </w:style>
  <w:style w:type="character" w:styleId="WW8Num3z0">
    <w:name w:val="WW8Num3z0"/>
    <w:qFormat/>
    <w:rPr/>
  </w:style>
  <w:style w:type="character" w:styleId="DefaultParagraphFont">
    <w:name w:val="Default Paragraph Font"/>
    <w:qFormat/>
    <w:rPr/>
  </w:style>
  <w:style w:type="character" w:styleId="WWFootnoteReference">
    <w:name w:val="WW-Footnote Reference"/>
    <w:qFormat/>
    <w:rPr>
      <w:vertAlign w:val="superscript"/>
    </w:rPr>
  </w:style>
  <w:style w:type="character" w:styleId="WWDefaultParagraphFont1">
    <w:name w:val="WW-Default Paragraph Font1"/>
    <w:qFormat/>
    <w:rPr/>
  </w:style>
  <w:style w:type="character" w:styleId="Inaosramenys">
    <w:name w:val="Išnašos rašmenys"/>
    <w:basedOn w:val="WWDefaultParagraphFont1"/>
    <w:qFormat/>
    <w:rPr>
      <w:vertAlign w:val="superscript"/>
    </w:rPr>
  </w:style>
  <w:style w:type="character" w:styleId="WWInaosramenys">
    <w:name w:val="WW-Išnašos rašmenys"/>
    <w:basedOn w:val="WWDefaultParagraphFont1"/>
    <w:qFormat/>
    <w:rPr>
      <w:vertAlign w:val="superscript"/>
    </w:rPr>
  </w:style>
  <w:style w:type="character" w:styleId="InternetLink">
    <w:name w:val="Hyperlink"/>
    <w:basedOn w:val="WWDefaultParagraphFont1"/>
    <w:rPr>
      <w:color w:val="0000FF"/>
      <w:u w:val="single"/>
    </w:rPr>
  </w:style>
  <w:style w:type="character" w:styleId="Emphasis">
    <w:name w:val="Emphasis"/>
    <w:basedOn w:val="WWDefaultParagraphFont1"/>
    <w:qFormat/>
    <w:rPr>
      <w:i/>
      <w:iCs/>
    </w:rPr>
  </w:style>
  <w:style w:type="character" w:styleId="FootnoteCharacters">
    <w:name w:val="Footnote Characters"/>
    <w:qFormat/>
    <w:rPr>
      <w:vertAlign w:val="superscript"/>
    </w:rPr>
  </w:style>
  <w:style w:type="character" w:styleId="G6">
    <w:name w:val="g6"/>
    <w:basedOn w:val="WWDefaultParagraphFont1"/>
    <w:qFormat/>
    <w:rPr/>
  </w:style>
  <w:style w:type="character" w:styleId="G8">
    <w:name w:val="g8"/>
    <w:basedOn w:val="WWDefaultParagraphFont1"/>
    <w:qFormat/>
    <w:rPr/>
  </w:style>
  <w:style w:type="character" w:styleId="FootnoteReference">
    <w:name w:val="Footnote Reference"/>
    <w:qFormat/>
    <w:rPr>
      <w:vertAlign w:val="superscript"/>
    </w:rPr>
  </w:style>
  <w:style w:type="character" w:styleId="Puslapioinaosnuoroda">
    <w:name w:val="Puslapio išnašos nuoroda"/>
    <w:qFormat/>
    <w:rPr>
      <w:vertAlign w:val="superscript"/>
    </w:rPr>
  </w:style>
  <w:style w:type="character" w:styleId="Numeravimosimboliai">
    <w:name w:val="Numeravimo simboliai"/>
    <w:qFormat/>
    <w:rPr/>
  </w:style>
  <w:style w:type="character" w:styleId="VisitedInternetLink">
    <w:name w:val="FollowedHyperlink"/>
    <w:rPr>
      <w:color w:val="800000"/>
      <w:u w:val="single"/>
      <w:lang w:val="zxx" w:bidi="zxx"/>
    </w:rPr>
  </w:style>
  <w:style w:type="character" w:styleId="Enkleliai">
    <w:name w:val="Ženkleliai"/>
    <w:qFormat/>
    <w:rPr>
      <w:rFonts w:ascii="OpenSymbol" w:hAnsi="OpenSymbol" w:eastAsia="OpenSymbol" w:cs="OpenSymbol"/>
    </w:rPr>
  </w:style>
  <w:style w:type="character" w:styleId="WWDefaultParagraphFont">
    <w:name w:val="WW-Default Paragraph Font"/>
    <w:qFormat/>
    <w:rPr/>
  </w:style>
  <w:style w:type="character" w:styleId="Addmd">
    <w:name w:val="addmd"/>
    <w:basedOn w:val="WWDefaultParagraph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Galinsinaosramenys">
    <w:name w:val="Galinės išnašos rašmenys"/>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Antrat"/>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SimSun;Arial Unicode MS" w:cs="Tahoma"/>
      <w:sz w:val="28"/>
      <w:szCs w:val="28"/>
    </w:rPr>
  </w:style>
  <w:style w:type="paragraph" w:styleId="Subtitle">
    <w:name w:val="Subtitle"/>
    <w:basedOn w:val="Antrat"/>
    <w:next w:val="TextBody"/>
    <w:qFormat/>
    <w:pPr>
      <w:jc w:val="center"/>
    </w:pPr>
    <w:rPr>
      <w:i/>
      <w:iCs/>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Turinioantrat">
    <w:name w:val="Turinio antraštė"/>
    <w:basedOn w:val="Antrat"/>
    <w:qFormat/>
    <w:pPr>
      <w:suppressLineNumbers/>
      <w:ind w:left="0" w:right="0" w:hanging="0"/>
    </w:pPr>
    <w:rPr>
      <w:b/>
      <w:bCs/>
      <w:sz w:val="32"/>
      <w:szCs w:val="32"/>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Rodykl"/>
    <w:pPr>
      <w:tabs>
        <w:tab w:val="clear" w:pos="709"/>
        <w:tab w:val="right" w:pos="8789" w:leader="dot"/>
      </w:tabs>
      <w:ind w:left="849" w:right="0" w:hanging="0"/>
    </w:pPr>
    <w:rPr/>
  </w:style>
  <w:style w:type="paragraph" w:styleId="NormalWeb">
    <w:name w:val="Normal (Web)"/>
    <w:basedOn w:val="Normal"/>
    <w:qFormat/>
    <w:pPr>
      <w:widowControl/>
      <w:autoSpaceDE w:val="true"/>
      <w:spacing w:before="280" w:after="280"/>
    </w:pPr>
    <w:rPr/>
  </w:style>
  <w:style w:type="paragraph" w:styleId="Footnote">
    <w:name w:val="Footnote Text"/>
    <w:basedOn w:val="Normal"/>
    <w:pPr>
      <w:suppressLineNumbers/>
      <w:spacing w:lineRule="atLeast" w:line="100"/>
      <w:ind w:left="283" w:right="0" w:hanging="283"/>
    </w:pPr>
    <w:rPr>
      <w:sz w:val="2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Puslapinporatdeinje"/>
    <w:pPr>
      <w:widowControl/>
      <w:tabs>
        <w:tab w:val="clear" w:pos="709"/>
        <w:tab w:val="center" w:pos="4153" w:leader="none"/>
        <w:tab w:val="right" w:pos="8306" w:leader="none"/>
      </w:tabs>
      <w:suppressAutoHyphens w:val="true"/>
      <w:autoSpaceDE w:val="true"/>
      <w:jc w:val="right"/>
    </w:pPr>
    <w:rPr/>
  </w:style>
  <w:style w:type="paragraph" w:styleId="Western">
    <w:name w:val="western"/>
    <w:basedOn w:val="Normal"/>
    <w:qFormat/>
    <w:pPr>
      <w:widowControl/>
      <w:autoSpaceDE w:val="true"/>
      <w:spacing w:before="280" w:after="280"/>
    </w:pPr>
    <w:rPr>
      <w:szCs w:val="24"/>
    </w:rPr>
  </w:style>
  <w:style w:type="paragraph" w:styleId="Contents1">
    <w:name w:val="TOC 1"/>
    <w:basedOn w:val="Rodykl"/>
    <w:pPr>
      <w:tabs>
        <w:tab w:val="clear" w:pos="709"/>
        <w:tab w:val="right" w:pos="9638" w:leader="dot"/>
      </w:tabs>
      <w:ind w:left="0" w:right="0" w:hanging="0"/>
    </w:pPr>
    <w:rPr/>
  </w:style>
  <w:style w:type="paragraph" w:styleId="Lentelsturinys">
    <w:name w:val="Lentelės turinys"/>
    <w:basedOn w:val="Normal"/>
    <w:qFormat/>
    <w:pPr>
      <w:suppressLineNumbers/>
    </w:pPr>
    <w:rPr/>
  </w:style>
  <w:style w:type="paragraph" w:styleId="Puslapinporatdeinje">
    <w:name w:val="Puslapinė poraštė dešinėje"/>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33" w:leader="none"/>
        <w:tab w:val="right" w:pos="9866" w:leader="none"/>
      </w:tabs>
    </w:pPr>
    <w:rPr/>
  </w:style>
  <w:style w:type="paragraph" w:styleId="Lentelsantrat">
    <w:name w:val="Lentelės antraštė"/>
    <w:basedOn w:val="Lentelsturinys"/>
    <w:qFormat/>
    <w:pPr>
      <w:suppressLineNumbers/>
      <w:jc w:val="center"/>
    </w:pPr>
    <w:rPr>
      <w:b/>
      <w:bCs/>
    </w:rPr>
  </w:style>
  <w:style w:type="paragraph" w:styleId="Default">
    <w:name w:val="Default"/>
    <w:basedOn w:val="Normal"/>
    <w:qFormat/>
    <w:pPr>
      <w:autoSpaceDE w:val="false"/>
      <w:spacing w:lineRule="atLeast" w:line="100"/>
      <w:ind w:left="0" w:right="0" w:hanging="0"/>
      <w:jc w:val="left"/>
    </w:pPr>
    <w:rPr>
      <w:rFonts w:ascii="Code" w:hAnsi="Code" w:eastAsia="Code" w:cs="Code"/>
      <w:color w:val="000000"/>
      <w:sz w:val="24"/>
      <w:szCs w:val="24"/>
    </w:rPr>
  </w:style>
  <w:style w:type="paragraph" w:styleId="Sraoturinys">
    <w:name w:val="Sąrašo turinys"/>
    <w:basedOn w:val="Normal"/>
    <w:qFormat/>
    <w:pPr>
      <w:ind w:left="567" w:right="0" w:hanging="0"/>
    </w:pPr>
    <w:rPr/>
  </w:style>
  <w:style w:type="paragraph" w:styleId="Sraoantrat">
    <w:name w:val="Sąrašo antraštė"/>
    <w:basedOn w:val="Normal"/>
    <w:next w:val="Sraoturinys"/>
    <w:qFormat/>
    <w:pPr>
      <w:ind w:left="0" w:right="0" w:hanging="0"/>
    </w:pPr>
    <w:rPr/>
  </w:style>
  <w:style w:type="paragraph" w:styleId="FR1">
    <w:name w:val="FR1"/>
    <w:qFormat/>
    <w:pPr>
      <w:widowControl w:val="false"/>
      <w:suppressAutoHyphens w:val="true"/>
      <w:kinsoku w:val="true"/>
      <w:overflowPunct w:val="true"/>
      <w:autoSpaceDE w:val="true"/>
      <w:bidi w:val="0"/>
    </w:pPr>
    <w:rPr>
      <w:rFonts w:ascii="Arial" w:hAnsi="Arial" w:eastAsia="Arial" w:cs="Times New Roman"/>
      <w:color w:val="auto"/>
      <w:kern w:val="2"/>
      <w:sz w:val="16"/>
      <w:szCs w:val="20"/>
      <w:lang w:val="ru-RU" w:bidi="ar-SA" w:eastAsia="zh-CN"/>
    </w:rPr>
  </w:style>
  <w:style w:type="paragraph" w:styleId="FR2">
    <w:name w:val="FR2"/>
    <w:qFormat/>
    <w:pPr>
      <w:widowControl w:val="false"/>
      <w:suppressAutoHyphens w:val="true"/>
      <w:kinsoku w:val="true"/>
      <w:overflowPunct w:val="true"/>
      <w:autoSpaceDE w:val="true"/>
      <w:bidi w:val="0"/>
    </w:pPr>
    <w:rPr>
      <w:rFonts w:ascii="Arial" w:hAnsi="Arial" w:eastAsia="Arial" w:cs="Times New Roman"/>
      <w:color w:val="auto"/>
      <w:kern w:val="2"/>
      <w:sz w:val="16"/>
      <w:szCs w:val="20"/>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ren.org/prison/documents/religion/Pseudepigrapha/" TargetMode="External"/><Relationship Id="rId8" Type="http://schemas.openxmlformats.org/officeDocument/2006/relationships/hyperlink" Target="http://www.aren.org/prison/documents/religion/Pseudepigrapha/" TargetMode="External"/><Relationship Id="rId9" Type="http://schemas.openxmlformats.org/officeDocument/2006/relationships/hyperlink" Target="http://www.dziedzictwo.ekai.pl/text.show?id=3537" TargetMode="External"/><Relationship Id="rId10" Type="http://schemas.openxmlformats.org/officeDocument/2006/relationships/hyperlink" Target="http://www.lkz.lt/" TargetMode="External"/><Relationship Id="rId11" Type="http://schemas.openxmlformats.org/officeDocument/2006/relationships/hyperlink" Target="http://www.aruodai.lt/patarles/" TargetMode="External"/><Relationship Id="rId12" Type="http://schemas.openxmlformats.org/officeDocument/2006/relationships/hyperlink" Target="http://www.aren.org/prison/documents/religion/Pseudepigrapha/" TargetMode="External"/><Relationship Id="rId13" Type="http://schemas.openxmlformats.org/officeDocument/2006/relationships/hyperlink" Target="http://www.jstor.org/stable/1258839" TargetMode="External"/><Relationship Id="rId14" Type="http://schemas.openxmlformats.org/officeDocument/2006/relationships/hyperlink" Target="http://www.epaveldas.lt/vbspi/biRecord.do?biRecordId=29119" TargetMode="External"/><Relationship Id="rId15" Type="http://schemas.openxmlformats.org/officeDocument/2006/relationships/hyperlink" Target="http://www.forministry.com/USMAGOARCSGG1/vsItemDisplay.dsp&amp;objectID=A8120AAE-E986-4C76-92590A7B6B807D2A&amp;method=display" TargetMode="External"/><Relationship Id="rId16" Type="http://schemas.openxmlformats.org/officeDocument/2006/relationships/hyperlink" Target="http://www.epaveldas.lt/vbspi/biRecord.do?biRecordId=27218" TargetMode="External"/><Relationship Id="rId17" Type="http://schemas.openxmlformats.org/officeDocument/2006/relationships/hyperlink" Target="http://www.epaveldas.lt/vbspi/biRecord.do?biRecordId=27221" TargetMode="External"/><Relationship Id="rId18" Type="http://schemas.openxmlformats.org/officeDocument/2006/relationships/hyperlink" Target="http://www.jstor.org/stable/1256954" TargetMode="External"/><Relationship Id="rId19" Type="http://schemas.openxmlformats.org/officeDocument/2006/relationships/hyperlink" Target="http://www.llt.lt/pdf/kartena/kartena-koplyteles.pdf" TargetMode="External"/><Relationship Id="rId20" Type="http://schemas.openxmlformats.org/officeDocument/2006/relationships/hyperlink" Target="http://www.baznycioszinios.lt/old/bz0311/311doc1.html" TargetMode="External"/><Relationship Id="rId21" Type="http://schemas.openxmlformats.org/officeDocument/2006/relationships/hyperlink" Target="http://www.jstor.org/stable/1260629" TargetMode="External"/><Relationship Id="rId22" Type="http://schemas.openxmlformats.org/officeDocument/2006/relationships/hyperlink" Target="http://www.jstor.org/stable/1260760" TargetMode="External"/><Relationship Id="rId23" Type="http://schemas.openxmlformats.org/officeDocument/2006/relationships/hyperlink" Target="http://www.folklore.ee/folklore/nr1/georg.htm" TargetMode="External"/><Relationship Id="rId24" Type="http://schemas.openxmlformats.org/officeDocument/2006/relationships/hyperlink" Target="http://www.gailestingumas.lt/" TargetMode="External"/><Relationship Id="rId25" Type="http://schemas.openxmlformats.org/officeDocument/2006/relationships/hyperlink" Target="http://www.folklore.ee/folklore/vol22/dragons.pdf" TargetMode="External"/><Relationship Id="rId26" Type="http://schemas.openxmlformats.org/officeDocument/2006/relationships/hyperlink" Target="http://www.folklore.ee/folklore/vol32/mirjam.pdf" TargetMode="External"/><Relationship Id="rId27" Type="http://schemas.openxmlformats.org/officeDocument/2006/relationships/hyperlink" Target="http://www.folklore.ee/folklore/vol36/nagy.pdf" TargetMode="External"/><Relationship Id="rId28" Type="http://schemas.openxmlformats.org/officeDocument/2006/relationships/hyperlink" Target="http://www.folklore.ee/folklore/vol23/excorcism.pdf" TargetMode="External"/><Relationship Id="rId29" Type="http://schemas.openxmlformats.org/officeDocument/2006/relationships/hyperlink" Target="http://www.aruodai.lt/paieska/terminas.php?TeId=4368" TargetMode="External"/><Relationship Id="rId30" Type="http://schemas.openxmlformats.org/officeDocument/2006/relationships/hyperlink" Target="http://www.llt.lt/" TargetMode="External"/><Relationship Id="rId31" Type="http://schemas.openxmlformats.org/officeDocument/2006/relationships/hyperlink" Target="http://www.ruthenia.ru/folklore/berezkin2.htm" TargetMode="External"/><Relationship Id="rId32" Type="http://schemas.openxmlformats.org/officeDocument/2006/relationships/hyperlink" Target="http://rusk.ru/st.php?idar=17138" TargetMode="External"/><Relationship Id="rId33" Type="http://schemas.openxmlformats.org/officeDocument/2006/relationships/hyperlink" Target="http://ec-dejavu.net/g-2/Saint_George.html" TargetMode="External"/><Relationship Id="rId34" Type="http://schemas.openxmlformats.org/officeDocument/2006/relationships/hyperlink" Target="http://ec-dejavu.net/g-2/Saint_George.html" TargetMode="Externa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cn.lt/bzinios/bz0212/212sklb1.html" TargetMode="Externa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39:00Z</dcterms:created>
  <dc:creator>Aušra Kairaitytė</dc:creator>
  <dc:description/>
  <cp:keywords/>
  <dc:language>en-US</dc:language>
  <cp:lastModifiedBy>ausra</cp:lastModifiedBy>
  <cp:lastPrinted>2010-12-22T08:58:00Z</cp:lastPrinted>
  <dcterms:modified xsi:type="dcterms:W3CDTF">2010-12-22T10:15:00Z</dcterms:modified>
  <cp:revision>51</cp:revision>
  <dc:subject/>
  <dc:title>VYTAUTO DIDŽIOJO UNIVERSITETAS</dc:title>
</cp:coreProperties>
</file>