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1637"/>
        <w:jc w:val="center"/>
        <w:rPr>
          <w:sz w:val="32"/>
          <w:szCs w:val="32"/>
          <w:lang w:val="fr-FR"/>
        </w:rPr>
      </w:pPr>
      <w:r>
        <w:rPr>
          <w:sz w:val="32"/>
          <w:szCs w:val="32"/>
          <w:lang w:val="fr-FR"/>
        </w:rPr>
        <w:t>VILNIAUS PEDAGOGINIS UNIVERSITETAS</w:t>
      </w:r>
    </w:p>
    <w:p>
      <w:pPr>
        <w:pStyle w:val="Normal"/>
        <w:spacing w:lineRule="auto" w:line="360"/>
        <w:ind w:left="-900" w:firstLine="1637"/>
        <w:jc w:val="center"/>
        <w:rPr>
          <w:sz w:val="32"/>
          <w:szCs w:val="32"/>
          <w:lang w:val="fr-FR"/>
        </w:rPr>
      </w:pPr>
      <w:r>
        <w:rPr>
          <w:sz w:val="32"/>
          <w:szCs w:val="32"/>
          <w:lang w:val="fr-FR"/>
        </w:rPr>
        <w:t>PEDAGOGIKOS IR PSICHOLOGIJOS FAKULTETAS</w:t>
      </w:r>
    </w:p>
    <w:p>
      <w:pPr>
        <w:pStyle w:val="Normal"/>
        <w:spacing w:lineRule="auto" w:line="360"/>
        <w:ind w:left="-900" w:firstLine="1637"/>
        <w:jc w:val="center"/>
        <w:rPr>
          <w:sz w:val="32"/>
          <w:szCs w:val="32"/>
          <w:lang w:val="fr-FR"/>
        </w:rPr>
      </w:pPr>
      <w:r>
        <w:rPr>
          <w:sz w:val="32"/>
          <w:szCs w:val="32"/>
          <w:lang w:val="fr-FR"/>
        </w:rPr>
        <w:t>EDUKOLOGIJOS KATEDRA</w:t>
      </w:r>
    </w:p>
    <w:p>
      <w:pPr>
        <w:pStyle w:val="Normal"/>
        <w:spacing w:lineRule="auto" w:line="360"/>
        <w:ind w:left="-900" w:firstLine="1637"/>
        <w:jc w:val="center"/>
        <w:rPr>
          <w:sz w:val="32"/>
          <w:szCs w:val="32"/>
          <w:lang w:val="fr-FR"/>
        </w:rPr>
      </w:pPr>
      <w:r>
        <w:rPr>
          <w:sz w:val="32"/>
          <w:szCs w:val="32"/>
          <w:lang w:val="fr-FR"/>
        </w:rPr>
      </w:r>
    </w:p>
    <w:p>
      <w:pPr>
        <w:pStyle w:val="Normal"/>
        <w:spacing w:lineRule="auto" w:line="360"/>
        <w:ind w:left="-900" w:firstLine="1637"/>
        <w:jc w:val="center"/>
        <w:rPr>
          <w:sz w:val="32"/>
          <w:szCs w:val="32"/>
          <w:lang w:val="fr-FR"/>
        </w:rPr>
      </w:pPr>
      <w:r>
        <w:rPr>
          <w:sz w:val="32"/>
          <w:szCs w:val="32"/>
          <w:lang w:val="fr-FR"/>
        </w:rPr>
      </w:r>
    </w:p>
    <w:p>
      <w:pPr>
        <w:pStyle w:val="Normal"/>
        <w:spacing w:lineRule="auto" w:line="360"/>
        <w:jc w:val="center"/>
        <w:rPr>
          <w:sz w:val="32"/>
          <w:szCs w:val="32"/>
          <w:lang w:val="fr-FR"/>
        </w:rPr>
      </w:pPr>
      <w:r>
        <w:rPr>
          <w:sz w:val="32"/>
          <w:szCs w:val="32"/>
          <w:lang w:val="fr-FR"/>
        </w:rPr>
      </w:r>
    </w:p>
    <w:p>
      <w:pPr>
        <w:pStyle w:val="Normal"/>
        <w:spacing w:lineRule="auto" w:line="360"/>
        <w:ind w:left="-900" w:firstLine="1637"/>
        <w:jc w:val="center"/>
        <w:rPr>
          <w:b/>
          <w:b/>
          <w:sz w:val="28"/>
          <w:szCs w:val="28"/>
          <w:lang w:val="fr-FR"/>
        </w:rPr>
      </w:pPr>
      <w:r>
        <w:rPr>
          <w:b/>
          <w:sz w:val="28"/>
          <w:szCs w:val="28"/>
          <w:lang w:val="fr-FR"/>
        </w:rPr>
        <w:t>Ramunė Civinskienė</w:t>
      </w:r>
    </w:p>
    <w:p>
      <w:pPr>
        <w:pStyle w:val="Normal"/>
        <w:spacing w:lineRule="auto" w:line="360"/>
        <w:ind w:left="-900" w:firstLine="1637"/>
        <w:jc w:val="center"/>
        <w:rPr>
          <w:b/>
          <w:b/>
          <w:sz w:val="28"/>
          <w:szCs w:val="28"/>
          <w:lang w:val="fr-FR"/>
        </w:rPr>
      </w:pPr>
      <w:r>
        <w:rPr>
          <w:b/>
          <w:sz w:val="28"/>
          <w:szCs w:val="28"/>
          <w:lang w:val="fr-FR"/>
        </w:rPr>
      </w:r>
    </w:p>
    <w:p>
      <w:pPr>
        <w:pStyle w:val="Normal"/>
        <w:spacing w:lineRule="auto" w:line="360"/>
        <w:ind w:left="-900" w:firstLine="1637"/>
        <w:jc w:val="center"/>
        <w:rPr>
          <w:b/>
          <w:b/>
          <w:sz w:val="36"/>
          <w:szCs w:val="36"/>
          <w:lang w:val="fr-FR"/>
        </w:rPr>
      </w:pPr>
      <w:r>
        <w:rPr>
          <w:b/>
          <w:sz w:val="36"/>
          <w:szCs w:val="36"/>
          <w:lang w:val="fr-FR"/>
        </w:rPr>
        <w:t>GEBĖJIMAS  SKAITYTI</w:t>
      </w:r>
    </w:p>
    <w:p>
      <w:pPr>
        <w:pStyle w:val="Normal"/>
        <w:spacing w:lineRule="auto" w:line="360"/>
        <w:jc w:val="center"/>
        <w:rPr>
          <w:b/>
          <w:b/>
          <w:sz w:val="36"/>
          <w:szCs w:val="36"/>
          <w:lang w:val="fr-FR"/>
        </w:rPr>
      </w:pPr>
      <w:r>
        <w:rPr>
          <w:b/>
          <w:sz w:val="36"/>
          <w:szCs w:val="36"/>
          <w:lang w:val="fr-FR"/>
        </w:rPr>
        <w:t>KAIP MOKYMOSI SĖKMĖS PRIELAIDA</w:t>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sz w:val="28"/>
          <w:szCs w:val="28"/>
          <w:lang w:val="fr-FR"/>
        </w:rPr>
      </w:pPr>
      <w:r>
        <w:rPr>
          <w:sz w:val="28"/>
          <w:szCs w:val="28"/>
          <w:lang w:val="fr-FR"/>
        </w:rPr>
        <w:t>Magistro diplominis darbas</w:t>
      </w:r>
    </w:p>
    <w:p>
      <w:pPr>
        <w:pStyle w:val="Normal"/>
        <w:spacing w:lineRule="auto" w:line="360"/>
        <w:jc w:val="center"/>
        <w:rPr>
          <w:sz w:val="28"/>
          <w:szCs w:val="28"/>
          <w:lang w:val="fr-FR"/>
        </w:rPr>
      </w:pPr>
      <w:r>
        <w:rPr>
          <w:sz w:val="28"/>
          <w:szCs w:val="28"/>
          <w:lang w:val="fr-FR"/>
        </w:rPr>
        <w:t>(Edukologija / spec. pedagogika)</w:t>
      </w:r>
    </w:p>
    <w:p>
      <w:pPr>
        <w:pStyle w:val="Normal"/>
        <w:spacing w:lineRule="auto" w:line="360"/>
        <w:jc w:val="center"/>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lang w:val="fr-FR"/>
        </w:rPr>
      </w:pPr>
      <w:r>
        <w:rPr>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 xml:space="preserve">                                                                  </w:t>
      </w:r>
      <w:r>
        <w:rPr>
          <w:lang w:val="fr-FR"/>
        </w:rPr>
        <w:t xml:space="preserve">Mokslinis vadovas </w:t>
      </w:r>
    </w:p>
    <w:p>
      <w:pPr>
        <w:pStyle w:val="Normal"/>
        <w:spacing w:lineRule="auto" w:line="360"/>
        <w:jc w:val="both"/>
        <w:rPr>
          <w:lang w:val="fr-FR"/>
        </w:rPr>
      </w:pPr>
      <w:r>
        <w:rPr>
          <w:lang w:val="fr-FR"/>
        </w:rPr>
        <w:t xml:space="preserve">                                                                              </w:t>
      </w:r>
      <w:r>
        <w:rPr>
          <w:lang w:val="fr-FR"/>
        </w:rPr>
        <w:t>doc. dr. Valdonė Indrašienė</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sz w:val="28"/>
          <w:szCs w:val="28"/>
          <w:lang w:val="fr-FR"/>
        </w:rPr>
      </w:pPr>
      <w:r>
        <w:rPr>
          <w:sz w:val="28"/>
          <w:szCs w:val="28"/>
          <w:lang w:val="fr-FR"/>
        </w:rPr>
        <w:t>Vilnius, 2005</w:t>
      </w:r>
    </w:p>
    <w:p>
      <w:pPr>
        <w:pStyle w:val="Normal"/>
        <w:spacing w:lineRule="auto" w:line="360"/>
        <w:jc w:val="both"/>
        <w:rPr>
          <w:sz w:val="28"/>
          <w:szCs w:val="28"/>
          <w:lang w:val="fr-FR"/>
        </w:rPr>
      </w:pPr>
      <w:r>
        <w:rPr>
          <w:sz w:val="28"/>
          <w:szCs w:val="28"/>
          <w:lang w:val="fr-FR"/>
        </w:rPr>
      </w:r>
    </w:p>
    <w:p>
      <w:pPr>
        <w:pStyle w:val="Normal"/>
        <w:spacing w:lineRule="auto" w:line="360"/>
        <w:jc w:val="both"/>
        <w:rPr>
          <w:b/>
          <w:b/>
          <w:sz w:val="28"/>
          <w:szCs w:val="28"/>
          <w:lang w:val="fr-FR"/>
        </w:rPr>
      </w:pPr>
      <w:r>
        <w:rPr>
          <w:b/>
          <w:sz w:val="28"/>
          <w:szCs w:val="28"/>
          <w:lang w:val="fr-FR"/>
        </w:rPr>
        <w:t xml:space="preserve">                                                 </w:t>
      </w:r>
    </w:p>
    <w:p>
      <w:pPr>
        <w:pStyle w:val="Normal"/>
        <w:spacing w:lineRule="auto" w:line="360"/>
        <w:jc w:val="both"/>
        <w:rPr>
          <w:b/>
          <w:b/>
          <w:sz w:val="28"/>
          <w:szCs w:val="28"/>
          <w:lang w:val="fr-FR"/>
        </w:rPr>
      </w:pPr>
      <w:r>
        <w:rPr>
          <w:b/>
          <w:sz w:val="28"/>
          <w:szCs w:val="28"/>
          <w:lang w:val="fr-FR"/>
        </w:rPr>
      </w:r>
    </w:p>
    <w:p>
      <w:pPr>
        <w:pStyle w:val="Normal"/>
        <w:spacing w:lineRule="auto" w:line="360"/>
        <w:jc w:val="right"/>
        <w:rPr>
          <w:b/>
          <w:b/>
          <w:sz w:val="28"/>
          <w:szCs w:val="28"/>
          <w:lang w:val="fr-FR"/>
        </w:rPr>
      </w:pPr>
      <w:r>
        <w:rPr>
          <w:b/>
          <w:sz w:val="28"/>
          <w:szCs w:val="28"/>
          <w:lang w:val="fr-FR"/>
        </w:rPr>
      </w:r>
    </w:p>
    <w:p>
      <w:pPr>
        <w:pStyle w:val="Normal"/>
        <w:spacing w:lineRule="auto" w:line="360"/>
        <w:jc w:val="center"/>
        <w:rPr>
          <w:rFonts w:ascii="Arial" w:hAnsi="Arial" w:cs="Arial"/>
          <w:b/>
          <w:b/>
          <w:sz w:val="20"/>
          <w:szCs w:val="28"/>
          <w:lang w:val="fr-FR"/>
        </w:rPr>
      </w:pPr>
      <w:r>
        <w:rPr>
          <w:rFonts w:cs="Arial" w:ascii="Arial" w:hAnsi="Arial"/>
          <w:b/>
          <w:sz w:val="20"/>
          <w:szCs w:val="28"/>
          <w:lang w:val="fr-FR"/>
        </w:rPr>
        <w:t>Turinys</w:t>
      </w:r>
    </w:p>
    <w:p>
      <w:pPr>
        <w:pStyle w:val="Normal"/>
        <w:spacing w:lineRule="auto" w:line="360"/>
        <w:jc w:val="right"/>
        <w:rPr>
          <w:rFonts w:ascii="Arial" w:hAnsi="Arial" w:cs="Arial"/>
          <w:b/>
          <w:b/>
          <w:sz w:val="20"/>
          <w:lang w:val="fr-FR"/>
        </w:rPr>
      </w:pPr>
      <w:r>
        <w:rPr>
          <w:rFonts w:eastAsia="Arial" w:cs="Arial" w:ascii="Arial" w:hAnsi="Arial"/>
          <w:b/>
          <w:sz w:val="20"/>
          <w:lang w:val="fr-FR"/>
        </w:rPr>
        <w:t xml:space="preserve">     </w:t>
      </w:r>
    </w:p>
    <w:p>
      <w:pPr>
        <w:pStyle w:val="Normal"/>
        <w:spacing w:lineRule="auto" w:line="360"/>
        <w:ind w:left="-540" w:hanging="0"/>
        <w:jc w:val="right"/>
        <w:rPr>
          <w:rFonts w:ascii="Arial" w:hAnsi="Arial" w:cs="Arial"/>
          <w:b/>
          <w:b/>
          <w:sz w:val="20"/>
          <w:lang w:val="fr-FR"/>
        </w:rPr>
      </w:pPr>
      <w:r>
        <w:rPr>
          <w:rFonts w:cs="Arial" w:ascii="Arial" w:hAnsi="Arial"/>
          <w:b/>
          <w:sz w:val="20"/>
          <w:lang w:val="fr-FR"/>
        </w:rPr>
      </w:r>
    </w:p>
    <w:p>
      <w:pPr>
        <w:pStyle w:val="Normal"/>
        <w:spacing w:lineRule="auto" w:line="360"/>
        <w:ind w:left="-540" w:hanging="0"/>
        <w:rPr>
          <w:rFonts w:ascii="Arial" w:hAnsi="Arial" w:cs="Arial"/>
          <w:b/>
          <w:b/>
          <w:sz w:val="20"/>
          <w:lang w:val="fr-FR"/>
        </w:rPr>
      </w:pPr>
      <w:r>
        <w:rPr>
          <w:rFonts w:cs="Arial" w:ascii="Arial" w:hAnsi="Arial"/>
          <w:b/>
          <w:sz w:val="20"/>
          <w:lang w:val="fr-FR"/>
        </w:rPr>
        <w:t>Įvadas</w:t>
      </w:r>
      <w:r>
        <w:rPr>
          <w:rFonts w:cs="Arial" w:ascii="Arial" w:hAnsi="Arial"/>
          <w:bCs/>
          <w:sz w:val="20"/>
          <w:lang w:val="fr-FR"/>
        </w:rPr>
        <w:t>…………………………………………………………………………..…………………………..….4</w:t>
      </w:r>
    </w:p>
    <w:p>
      <w:pPr>
        <w:pStyle w:val="Normal"/>
        <w:spacing w:lineRule="auto" w:line="360"/>
        <w:ind w:left="-540" w:hanging="0"/>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 xml:space="preserve">1. Pradinių klasių mokinių skaitymo motyvai  </w:t>
      </w:r>
      <w:r>
        <w:rPr>
          <w:rFonts w:cs="Arial" w:ascii="Arial" w:hAnsi="Arial"/>
          <w:bCs/>
          <w:sz w:val="20"/>
          <w:lang w:val="fr-FR"/>
        </w:rPr>
        <w:t>………………………………………...…..7</w:t>
      </w:r>
    </w:p>
    <w:p>
      <w:pPr>
        <w:pStyle w:val="Normal"/>
        <w:spacing w:lineRule="auto" w:line="360"/>
        <w:ind w:left="-540" w:firstLine="1620"/>
        <w:rPr/>
      </w:pPr>
      <w:r>
        <w:rPr>
          <w:rFonts w:cs="Arial" w:ascii="Arial" w:hAnsi="Arial"/>
          <w:i/>
          <w:iCs/>
          <w:sz w:val="20"/>
        </w:rPr>
        <w:t xml:space="preserve">1.1. Skaitymo proceso samprata   </w:t>
      </w:r>
      <w:r>
        <w:rPr>
          <w:rFonts w:cs="Arial" w:ascii="Arial" w:hAnsi="Arial"/>
          <w:sz w:val="20"/>
        </w:rPr>
        <w:t>…………….…………………………….…..…....8</w:t>
      </w:r>
    </w:p>
    <w:p>
      <w:pPr>
        <w:pStyle w:val="Normal"/>
        <w:spacing w:lineRule="auto" w:line="360"/>
        <w:ind w:left="-540" w:firstLine="1620"/>
        <w:rPr>
          <w:rFonts w:ascii="Arial" w:hAnsi="Arial" w:cs="Arial"/>
          <w:i/>
          <w:i/>
          <w:iCs/>
          <w:sz w:val="20"/>
        </w:rPr>
      </w:pPr>
      <w:r>
        <w:rPr>
          <w:rFonts w:cs="Arial" w:ascii="Arial" w:hAnsi="Arial"/>
          <w:i/>
          <w:iCs/>
          <w:sz w:val="20"/>
        </w:rPr>
        <w:t>1.2. Mokymosi skaityti metodika ir technika</w:t>
      </w:r>
      <w:r>
        <w:rPr>
          <w:rFonts w:cs="Arial" w:ascii="Arial" w:hAnsi="Arial"/>
          <w:sz w:val="20"/>
        </w:rPr>
        <w:t>………………………………………....14</w:t>
      </w:r>
    </w:p>
    <w:p>
      <w:pPr>
        <w:pStyle w:val="Normal"/>
        <w:spacing w:lineRule="auto" w:line="360"/>
        <w:ind w:left="229" w:firstLine="851"/>
        <w:rPr/>
      </w:pPr>
      <w:r>
        <w:rPr>
          <w:rFonts w:cs="Arial" w:ascii="Arial" w:hAnsi="Arial"/>
          <w:i/>
          <w:iCs/>
          <w:sz w:val="20"/>
        </w:rPr>
        <w:t>1.3. Gero skaitymo požymiai</w:t>
      </w:r>
      <w:r>
        <w:rPr>
          <w:rFonts w:cs="Arial" w:ascii="Arial" w:hAnsi="Arial"/>
          <w:sz w:val="20"/>
        </w:rPr>
        <w:t xml:space="preserve"> ………………………………………………………….18</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2. Kalbėjimo, kalbos ir komunikaciniai sunkumai...</w:t>
      </w:r>
      <w:r>
        <w:rPr>
          <w:rFonts w:cs="Arial" w:ascii="Arial" w:hAnsi="Arial"/>
          <w:bCs/>
          <w:sz w:val="20"/>
        </w:rPr>
        <w:t>………………...…………………….21</w:t>
      </w:r>
    </w:p>
    <w:p>
      <w:pPr>
        <w:pStyle w:val="Normal"/>
        <w:spacing w:lineRule="auto" w:line="360"/>
        <w:ind w:firstLine="851"/>
        <w:rPr>
          <w:rFonts w:ascii="Arial" w:hAnsi="Arial" w:cs="Arial"/>
          <w:i/>
          <w:i/>
          <w:iCs/>
          <w:sz w:val="20"/>
        </w:rPr>
      </w:pPr>
      <w:r>
        <w:rPr>
          <w:rFonts w:eastAsia="Arial" w:cs="Arial" w:ascii="Arial" w:hAnsi="Arial"/>
          <w:i/>
          <w:iCs/>
          <w:sz w:val="20"/>
        </w:rPr>
        <w:t xml:space="preserve">   </w:t>
      </w:r>
      <w:r>
        <w:rPr>
          <w:rFonts w:cs="Arial" w:ascii="Arial" w:hAnsi="Arial"/>
          <w:i/>
          <w:iCs/>
          <w:sz w:val="20"/>
        </w:rPr>
        <w:t>2.1. Kalbėjimo, kalbos ir komunikacijos sutrikimai</w:t>
      </w:r>
      <w:r>
        <w:rPr>
          <w:rFonts w:cs="Arial" w:ascii="Arial" w:hAnsi="Arial"/>
          <w:sz w:val="20"/>
        </w:rPr>
        <w:t>…………………………...….......24</w:t>
      </w:r>
    </w:p>
    <w:p>
      <w:pPr>
        <w:pStyle w:val="Normal"/>
        <w:spacing w:lineRule="auto" w:line="360"/>
        <w:rPr/>
      </w:pPr>
      <w:r>
        <w:rPr>
          <w:rFonts w:eastAsia="Arial" w:cs="Arial" w:ascii="Arial" w:hAnsi="Arial"/>
          <w:i/>
          <w:iCs/>
          <w:sz w:val="20"/>
        </w:rPr>
        <w:t xml:space="preserve">                  </w:t>
      </w:r>
      <w:r>
        <w:rPr>
          <w:rFonts w:cs="Arial" w:ascii="Arial" w:hAnsi="Arial"/>
          <w:i/>
          <w:iCs/>
          <w:sz w:val="20"/>
        </w:rPr>
        <w:t>2.2. Kalbėjimo, kalbos ir komunikacijos sutrikimų priežastys</w:t>
      </w:r>
      <w:r>
        <w:rPr>
          <w:rFonts w:cs="Arial" w:ascii="Arial" w:hAnsi="Arial"/>
          <w:sz w:val="20"/>
        </w:rPr>
        <w:t>…………....………….27</w:t>
      </w:r>
    </w:p>
    <w:p>
      <w:pPr>
        <w:pStyle w:val="Normal"/>
        <w:spacing w:lineRule="auto" w:line="360"/>
        <w:ind w:left="-540" w:hanging="0"/>
        <w:rPr/>
      </w:pPr>
      <w:r>
        <w:rPr>
          <w:rFonts w:eastAsia="Arial" w:cs="Arial" w:ascii="Arial" w:hAnsi="Arial"/>
          <w:b/>
          <w:sz w:val="20"/>
        </w:rPr>
        <w:t xml:space="preserve">               </w:t>
      </w:r>
      <w:r>
        <w:rPr>
          <w:rFonts w:cs="Arial" w:ascii="Arial" w:hAnsi="Arial"/>
          <w:b/>
          <w:sz w:val="20"/>
        </w:rPr>
        <w:t>3. Komunikacinės mokymosi negalės</w:t>
      </w:r>
      <w:r>
        <w:rPr>
          <w:rFonts w:cs="Arial" w:ascii="Arial" w:hAnsi="Arial"/>
          <w:bCs/>
          <w:sz w:val="20"/>
        </w:rPr>
        <w:t>….………………………………………………........29</w:t>
      </w:r>
    </w:p>
    <w:p>
      <w:pPr>
        <w:pStyle w:val="Normal"/>
        <w:spacing w:lineRule="auto" w:line="360"/>
        <w:rPr>
          <w:rFonts w:ascii="Arial" w:hAnsi="Arial" w:cs="Arial"/>
          <w:i/>
          <w:i/>
          <w:iCs/>
          <w:sz w:val="20"/>
        </w:rPr>
      </w:pPr>
      <w:r>
        <w:rPr>
          <w:rFonts w:eastAsia="Arial" w:cs="Arial" w:ascii="Arial" w:hAnsi="Arial"/>
          <w:i/>
          <w:iCs/>
          <w:sz w:val="20"/>
        </w:rPr>
        <w:t xml:space="preserve">                 </w:t>
      </w:r>
      <w:r>
        <w:rPr>
          <w:rFonts w:cs="Arial" w:ascii="Arial" w:hAnsi="Arial"/>
          <w:i/>
          <w:iCs/>
          <w:sz w:val="20"/>
        </w:rPr>
        <w:t>3.1. Skaitymo ir rašymo sutrikimai</w:t>
      </w:r>
      <w:r>
        <w:rPr>
          <w:rFonts w:cs="Arial" w:ascii="Arial" w:hAnsi="Arial"/>
          <w:sz w:val="20"/>
        </w:rPr>
        <w:t>…….……………………....………………………..34</w:t>
      </w:r>
    </w:p>
    <w:p>
      <w:pPr>
        <w:pStyle w:val="Normal"/>
        <w:spacing w:lineRule="auto" w:line="360"/>
        <w:rPr/>
      </w:pPr>
      <w:r>
        <w:rPr>
          <w:rFonts w:eastAsia="Arial" w:cs="Arial" w:ascii="Arial" w:hAnsi="Arial"/>
          <w:i/>
          <w:iCs/>
          <w:sz w:val="20"/>
        </w:rPr>
        <w:t xml:space="preserve">                 </w:t>
      </w:r>
      <w:r>
        <w:rPr>
          <w:rFonts w:cs="Arial" w:ascii="Arial" w:hAnsi="Arial"/>
          <w:i/>
          <w:iCs/>
          <w:sz w:val="20"/>
        </w:rPr>
        <w:t>3.2. Skaitymo ir rašymo sutrikimų priežastys ir šalinimo būdai</w:t>
      </w:r>
      <w:r>
        <w:rPr>
          <w:rFonts w:cs="Arial" w:ascii="Arial" w:hAnsi="Arial"/>
          <w:sz w:val="20"/>
        </w:rPr>
        <w:t>………….….....…....38</w:t>
      </w:r>
    </w:p>
    <w:p>
      <w:pPr>
        <w:pStyle w:val="Normal"/>
        <w:spacing w:lineRule="auto" w:line="360"/>
        <w:ind w:left="-540" w:hanging="0"/>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4. Tyrimų aspektai Lietuvoje</w:t>
      </w:r>
      <w:r>
        <w:rPr>
          <w:rFonts w:cs="Arial" w:ascii="Arial" w:hAnsi="Arial"/>
          <w:bCs/>
          <w:sz w:val="20"/>
          <w:lang w:val="fr-FR"/>
        </w:rPr>
        <w:t>…………………………………………………………….….…44</w:t>
      </w:r>
    </w:p>
    <w:p>
      <w:pPr>
        <w:pStyle w:val="Normal"/>
        <w:spacing w:lineRule="auto" w:line="360"/>
        <w:ind w:left="-540" w:hanging="0"/>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  III – IV klasių mokinių skaitymo gebėjimų tyrimų rezultatų analizė</w:t>
      </w:r>
      <w:r>
        <w:rPr>
          <w:rFonts w:cs="Arial" w:ascii="Arial" w:hAnsi="Arial"/>
          <w:bCs/>
          <w:sz w:val="20"/>
          <w:lang w:val="fr-FR"/>
        </w:rPr>
        <w:t>………………...52</w:t>
      </w:r>
    </w:p>
    <w:p>
      <w:pPr>
        <w:pStyle w:val="Normal"/>
        <w:spacing w:lineRule="auto" w:line="360"/>
        <w:ind w:left="-540" w:firstLine="1260"/>
        <w:rPr>
          <w:rFonts w:ascii="Arial" w:hAnsi="Arial" w:cs="Arial"/>
          <w:i/>
          <w:i/>
          <w:iCs/>
          <w:sz w:val="20"/>
        </w:rPr>
      </w:pPr>
      <w:r>
        <w:rPr>
          <w:rFonts w:eastAsia="Arial" w:cs="Arial" w:ascii="Arial" w:hAnsi="Arial"/>
          <w:i/>
          <w:iCs/>
          <w:sz w:val="20"/>
        </w:rPr>
        <w:t xml:space="preserve">    </w:t>
      </w:r>
      <w:r>
        <w:rPr>
          <w:rFonts w:cs="Arial" w:ascii="Arial" w:hAnsi="Arial"/>
          <w:i/>
          <w:iCs/>
          <w:sz w:val="20"/>
        </w:rPr>
        <w:t>5.1. Tiriamųjų imtis</w:t>
      </w:r>
      <w:r>
        <w:rPr>
          <w:rFonts w:cs="Arial" w:ascii="Arial" w:hAnsi="Arial"/>
          <w:sz w:val="20"/>
        </w:rPr>
        <w:t>………………………………………………………......…………..52</w:t>
      </w:r>
    </w:p>
    <w:p>
      <w:pPr>
        <w:pStyle w:val="Normal"/>
        <w:spacing w:lineRule="auto" w:line="360"/>
        <w:ind w:left="-540" w:firstLine="1260"/>
        <w:rPr>
          <w:rFonts w:ascii="Arial" w:hAnsi="Arial" w:cs="Arial"/>
          <w:i/>
          <w:i/>
          <w:iCs/>
          <w:sz w:val="20"/>
        </w:rPr>
      </w:pPr>
      <w:r>
        <w:rPr>
          <w:rFonts w:eastAsia="Arial" w:cs="Arial" w:ascii="Arial" w:hAnsi="Arial"/>
          <w:i/>
          <w:iCs/>
          <w:sz w:val="20"/>
        </w:rPr>
        <w:t xml:space="preserve">    </w:t>
      </w:r>
      <w:r>
        <w:rPr>
          <w:rFonts w:cs="Arial" w:ascii="Arial" w:hAnsi="Arial"/>
          <w:i/>
          <w:iCs/>
          <w:sz w:val="20"/>
        </w:rPr>
        <w:t>5.2. Tyrimo organizavimas ir metodika</w:t>
      </w:r>
      <w:r>
        <w:rPr>
          <w:rFonts w:cs="Arial" w:ascii="Arial" w:hAnsi="Arial"/>
          <w:sz w:val="20"/>
        </w:rPr>
        <w:t>…………………………......…….……..….....54</w:t>
      </w:r>
    </w:p>
    <w:p>
      <w:pPr>
        <w:pStyle w:val="Normal"/>
        <w:spacing w:lineRule="auto" w:line="360"/>
        <w:ind w:left="-540" w:firstLine="1260"/>
        <w:rPr>
          <w:rFonts w:ascii="Arial" w:hAnsi="Arial" w:cs="Arial"/>
          <w:i/>
          <w:i/>
          <w:iCs/>
          <w:sz w:val="20"/>
        </w:rPr>
      </w:pPr>
      <w:r>
        <w:rPr>
          <w:rFonts w:eastAsia="Arial" w:cs="Arial" w:ascii="Arial" w:hAnsi="Arial"/>
          <w:i/>
          <w:iCs/>
          <w:sz w:val="20"/>
        </w:rPr>
        <w:t xml:space="preserve">   </w:t>
      </w:r>
      <w:r>
        <w:rPr>
          <w:rFonts w:cs="Arial" w:ascii="Arial" w:hAnsi="Arial"/>
          <w:i/>
          <w:iCs/>
          <w:sz w:val="20"/>
        </w:rPr>
        <w:t>5.3. Pirminių skaitymo testų duomenų analizė</w:t>
      </w:r>
      <w:r>
        <w:rPr>
          <w:rFonts w:cs="Arial" w:ascii="Arial" w:hAnsi="Arial"/>
          <w:sz w:val="20"/>
        </w:rPr>
        <w:t>………………………..…….…....……56</w:t>
      </w:r>
    </w:p>
    <w:p>
      <w:pPr>
        <w:pStyle w:val="Normal"/>
        <w:spacing w:lineRule="auto" w:line="360"/>
        <w:ind w:left="-540" w:firstLine="1260"/>
        <w:rPr>
          <w:rFonts w:ascii="Arial" w:hAnsi="Arial" w:cs="Arial"/>
          <w:i/>
          <w:i/>
          <w:iCs/>
          <w:sz w:val="20"/>
        </w:rPr>
      </w:pPr>
      <w:r>
        <w:rPr>
          <w:rFonts w:eastAsia="Arial" w:cs="Arial" w:ascii="Arial" w:hAnsi="Arial"/>
          <w:i/>
          <w:iCs/>
          <w:sz w:val="20"/>
        </w:rPr>
        <w:t xml:space="preserve">   </w:t>
      </w:r>
      <w:r>
        <w:rPr>
          <w:rFonts w:cs="Arial" w:ascii="Arial" w:hAnsi="Arial"/>
          <w:i/>
          <w:iCs/>
          <w:sz w:val="20"/>
        </w:rPr>
        <w:t>5.4. Bendra skaitymo testų duomenų analizė</w:t>
      </w:r>
      <w:r>
        <w:rPr>
          <w:rFonts w:cs="Arial" w:ascii="Arial" w:hAnsi="Arial"/>
          <w:sz w:val="20"/>
        </w:rPr>
        <w:t>……………………….…………....…...66</w:t>
      </w:r>
    </w:p>
    <w:p>
      <w:pPr>
        <w:pStyle w:val="BodyTextIndent3"/>
        <w:ind w:left="0" w:hanging="0"/>
        <w:jc w:val="both"/>
        <w:rPr>
          <w:rFonts w:ascii="Arial" w:hAnsi="Arial" w:cs="Arial"/>
          <w:sz w:val="20"/>
        </w:rPr>
      </w:pPr>
      <w:r>
        <w:rPr>
          <w:rFonts w:eastAsia="Arial" w:cs="Arial" w:ascii="Arial" w:hAnsi="Arial"/>
          <w:sz w:val="20"/>
        </w:rPr>
        <w:t xml:space="preserve">               </w:t>
      </w:r>
      <w:r>
        <w:rPr>
          <w:rFonts w:cs="Arial" w:ascii="Arial" w:hAnsi="Arial"/>
          <w:sz w:val="20"/>
        </w:rPr>
        <w:t>5.4.1. Rajone ir mieste besimokančių mokinių gebėjimo skaityti ypatumai</w:t>
      </w:r>
      <w:r>
        <w:rPr>
          <w:rFonts w:cs="Arial" w:ascii="Arial" w:hAnsi="Arial"/>
          <w:i w:val="false"/>
          <w:iCs w:val="false"/>
          <w:sz w:val="20"/>
        </w:rPr>
        <w:t>….……...72</w:t>
      </w:r>
    </w:p>
    <w:p>
      <w:pPr>
        <w:pStyle w:val="Normal"/>
        <w:spacing w:lineRule="auto" w:line="360"/>
        <w:ind w:left="-540" w:hanging="0"/>
        <w:rPr>
          <w:rFonts w:ascii="Arial" w:hAnsi="Arial" w:cs="Arial"/>
          <w:b/>
          <w:b/>
          <w:sz w:val="20"/>
        </w:rPr>
      </w:pPr>
      <w:r>
        <w:rPr>
          <w:rFonts w:eastAsia="Arial" w:cs="Arial" w:ascii="Arial" w:hAnsi="Arial"/>
          <w:b/>
          <w:sz w:val="20"/>
        </w:rPr>
        <w:t xml:space="preserve">                </w:t>
      </w:r>
      <w:r>
        <w:rPr>
          <w:rFonts w:cs="Arial" w:ascii="Arial" w:hAnsi="Arial"/>
          <w:b/>
          <w:sz w:val="20"/>
        </w:rPr>
        <w:t>6. Gebėjimo skaityti įatka mokinių mokymuisi: pedagogų požiūris</w:t>
      </w:r>
      <w:r>
        <w:rPr>
          <w:rFonts w:cs="Arial" w:ascii="Arial" w:hAnsi="Arial"/>
          <w:bCs/>
          <w:sz w:val="20"/>
        </w:rPr>
        <w:t>………………..…76</w:t>
      </w:r>
    </w:p>
    <w:p>
      <w:pPr>
        <w:pStyle w:val="Normal"/>
        <w:spacing w:lineRule="auto" w:line="360"/>
        <w:ind w:left="-540" w:hanging="0"/>
        <w:rPr>
          <w:rFonts w:ascii="Arial" w:hAnsi="Arial" w:cs="Arial"/>
          <w:b/>
          <w:b/>
          <w:sz w:val="20"/>
        </w:rPr>
      </w:pPr>
      <w:r>
        <w:rPr>
          <w:rFonts w:eastAsia="Arial" w:cs="Arial" w:ascii="Arial" w:hAnsi="Arial"/>
          <w:i/>
          <w:iCs/>
          <w:sz w:val="20"/>
        </w:rPr>
        <w:t xml:space="preserve">                         </w:t>
      </w:r>
      <w:r>
        <w:rPr>
          <w:rFonts w:cs="Arial" w:ascii="Arial" w:hAnsi="Arial"/>
          <w:i/>
          <w:iCs/>
          <w:sz w:val="20"/>
        </w:rPr>
        <w:t>6.1. Pedagoginės patirties apibendrinimas ir rekomendacijos………………………..</w:t>
      </w:r>
      <w:r>
        <w:rPr>
          <w:rFonts w:cs="Arial" w:ascii="Arial" w:hAnsi="Arial"/>
          <w:sz w:val="20"/>
        </w:rPr>
        <w:t>80</w:t>
      </w:r>
    </w:p>
    <w:p>
      <w:pPr>
        <w:pStyle w:val="Normal"/>
        <w:spacing w:lineRule="auto" w:line="360"/>
        <w:ind w:left="-540" w:hanging="0"/>
        <w:rPr>
          <w:rFonts w:ascii="Arial" w:hAnsi="Arial" w:cs="Arial"/>
          <w:b/>
          <w:b/>
          <w:sz w:val="20"/>
        </w:rPr>
      </w:pPr>
      <w:r>
        <w:rPr>
          <w:rFonts w:cs="Arial" w:ascii="Arial" w:hAnsi="Arial"/>
          <w:b/>
          <w:sz w:val="20"/>
        </w:rPr>
        <w:t>Išvados</w:t>
      </w:r>
      <w:r>
        <w:rPr>
          <w:rFonts w:cs="Arial" w:ascii="Arial" w:hAnsi="Arial"/>
          <w:bCs/>
          <w:sz w:val="20"/>
        </w:rPr>
        <w:t>………………….………………………………………………………………………….……...…84</w:t>
      </w:r>
    </w:p>
    <w:p>
      <w:pPr>
        <w:pStyle w:val="Normal"/>
        <w:spacing w:lineRule="auto" w:line="360"/>
        <w:ind w:left="-540" w:hanging="0"/>
        <w:rPr>
          <w:rFonts w:ascii="Arial" w:hAnsi="Arial" w:cs="Arial"/>
          <w:b/>
          <w:b/>
          <w:sz w:val="20"/>
        </w:rPr>
      </w:pPr>
      <w:r>
        <w:rPr>
          <w:rFonts w:cs="Arial" w:ascii="Arial" w:hAnsi="Arial"/>
          <w:b/>
          <w:sz w:val="20"/>
        </w:rPr>
        <w:t>Santrauka</w:t>
      </w:r>
      <w:r>
        <w:rPr>
          <w:rFonts w:cs="Arial" w:ascii="Arial" w:hAnsi="Arial"/>
          <w:bCs/>
          <w:sz w:val="20"/>
        </w:rPr>
        <w:t>……………………………….……………………………………………………..…………….85</w:t>
      </w:r>
    </w:p>
    <w:p>
      <w:pPr>
        <w:pStyle w:val="Normal"/>
        <w:spacing w:lineRule="auto" w:line="360"/>
        <w:ind w:left="-540" w:hanging="0"/>
        <w:rPr/>
      </w:pPr>
      <w:r>
        <w:rPr>
          <w:rFonts w:cs="Arial" w:ascii="Arial" w:hAnsi="Arial"/>
          <w:b/>
          <w:sz w:val="20"/>
        </w:rPr>
        <w:t>Literatūros sąrašas</w:t>
      </w:r>
      <w:r>
        <w:rPr>
          <w:rFonts w:cs="Arial" w:ascii="Arial" w:hAnsi="Arial"/>
          <w:bCs/>
          <w:sz w:val="20"/>
        </w:rPr>
        <w:t>…………………….………………………………………………………………..…86</w:t>
      </w:r>
    </w:p>
    <w:p>
      <w:pPr>
        <w:pStyle w:val="Normal"/>
        <w:spacing w:lineRule="auto" w:line="360"/>
        <w:ind w:left="-540" w:hanging="0"/>
        <w:rPr>
          <w:rFonts w:ascii="Arial" w:hAnsi="Arial" w:cs="Arial"/>
          <w:b/>
          <w:b/>
          <w:sz w:val="20"/>
        </w:rPr>
      </w:pPr>
      <w:r>
        <w:rPr>
          <w:rFonts w:cs="Arial" w:ascii="Arial" w:hAnsi="Arial"/>
          <w:b/>
          <w:sz w:val="20"/>
        </w:rPr>
        <w:t>Priedai</w:t>
      </w:r>
      <w:r>
        <w:rPr>
          <w:rFonts w:cs="Arial" w:ascii="Arial" w:hAnsi="Arial"/>
          <w:bCs/>
          <w:sz w:val="20"/>
        </w:rPr>
        <w:t>…………………………………..……………..……………………………………………………..92</w:t>
      </w:r>
    </w:p>
    <w:p>
      <w:pPr>
        <w:pStyle w:val="Normal"/>
        <w:rPr>
          <w:rFonts w:ascii="Arial" w:hAnsi="Arial" w:cs="Arial"/>
          <w:b/>
          <w:b/>
          <w:sz w:val="20"/>
        </w:rPr>
      </w:pPr>
      <w:r>
        <w:rPr>
          <w:rFonts w:cs="Arial" w:ascii="Arial" w:hAnsi="Arial"/>
          <w:b/>
          <w:sz w:val="20"/>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jc w:val="both"/>
        <w:rPr>
          <w:lang w:val="fr-FR"/>
        </w:rPr>
      </w:pPr>
      <w:r>
        <w:rPr>
          <w:lang w:val="fr-FR"/>
        </w:rPr>
      </w:r>
    </w:p>
    <w:p>
      <w:pPr>
        <w:pStyle w:val="Normal"/>
        <w:spacing w:lineRule="auto" w:line="360"/>
        <w:ind w:firstLine="737"/>
        <w:jc w:val="both"/>
        <w:rPr>
          <w:lang w:val="fr-FR"/>
        </w:rPr>
      </w:pPr>
      <w:r>
        <w:rPr>
          <w:lang w:val="fr-FR"/>
        </w:rPr>
      </w:r>
    </w:p>
    <w:p>
      <w:pPr>
        <w:pStyle w:val="Normal"/>
        <w:spacing w:lineRule="auto" w:line="360"/>
        <w:ind w:firstLine="737"/>
        <w:jc w:val="both"/>
        <w:rPr/>
      </w:pPr>
      <w:r>
        <w:rPr>
          <w:lang w:val="fr-FR"/>
        </w:rPr>
        <w:t xml:space="preserve">                                              </w:t>
      </w:r>
      <w:r>
        <w:rPr>
          <w:b/>
        </w:rPr>
        <w:t xml:space="preserve">ĮVADAS  </w:t>
      </w:r>
    </w:p>
    <w:p>
      <w:pPr>
        <w:pStyle w:val="Normal"/>
        <w:spacing w:lineRule="auto" w:line="360"/>
        <w:ind w:firstLine="737"/>
        <w:jc w:val="both"/>
        <w:rPr>
          <w:b/>
          <w:b/>
        </w:rPr>
      </w:pPr>
      <w:r>
        <w:rPr>
          <w:b/>
        </w:rPr>
      </w:r>
    </w:p>
    <w:p>
      <w:pPr>
        <w:pStyle w:val="Normal"/>
        <w:spacing w:lineRule="auto" w:line="360"/>
        <w:jc w:val="both"/>
        <w:rPr/>
      </w:pPr>
      <w:r>
        <w:rPr>
          <w:b/>
        </w:rPr>
        <w:t xml:space="preserve"> </w:t>
      </w:r>
      <w:r>
        <w:rPr>
          <w:b/>
        </w:rPr>
        <w:tab/>
      </w:r>
      <w:r>
        <w:rPr>
          <w:spacing w:val="-2"/>
          <w:sz w:val="23"/>
        </w:rPr>
        <w:t>XXI amžiaus visuomenė tampa informacine, žmogus atlieka ne tik informacijos priėmėjo vaidmenį, bet pats tampa aktyviu jos perdirbėju ir skleidėju.  Dabartinė situacija reikalauja iš mokyklos paruošti mokinius gyventi informacinėje visuomenėje, kurios svarbiausias produktas yra informacija, o sėkmė ar nesėkmė priklauso nuo sugebėjimo plėtoti savo kūrybines galias. Kartu su informacinės visuomenės formavimusi, neįtikėtinai greitai keičiasi mokymo procesas. Prieš keletą metų mokymo proceso tikslas buvo pateikti kiek galima daugiau žinių, dabar - išmokti mokinius jomis naudotis, ugdyti gebėjimą atsirinkti informaciją ir ją vertinti.</w:t>
      </w:r>
      <w:r>
        <w:rPr>
          <w:b/>
        </w:rPr>
        <w:t xml:space="preserve"> </w:t>
      </w:r>
      <w:r>
        <w:rPr/>
        <w:t>Besikeičiančioje visuomenėje gausėja informacijos, todėl ypač vertinami komunikaciniai žmogaus gebėjimai. Tuo pačiu, vis dažniau iškyla sakytinės, rašomosios kalbos ugdymo problema. Bendrosiose programose (1997) teigiama, jog ignoruojant kurią nors kalbinės veiklos rūšį, nukenčia visas kalbinės veiklos efektyvumas. Todėl, aptariant mokymo turinį, parenkant medžiagą jam įgyvendint, pirmiausia ir orientuojamasi į kalbos ugdymo tikslus. Lietuvių kalbos ugdymo gairėse I – IV kl. (2001) pažymimas reikalavimas sklandžiai skaityti, mokėti sudaryti sakinius, gebėti taisyklingai rašyti ir kt.</w:t>
      </w:r>
    </w:p>
    <w:p>
      <w:pPr>
        <w:pStyle w:val="Normal"/>
        <w:spacing w:lineRule="auto" w:line="360"/>
        <w:ind w:firstLine="737"/>
        <w:jc w:val="both"/>
        <w:rPr/>
      </w:pPr>
      <w:r>
        <w:rPr/>
        <w:t>Kaip nurodoma pedagoginėje ir psichologinėje literatūroje, kalba yra viena būtiniausių sąlygų vystytis harmoningai vaiko asmenybei. Išugdyta kalba yra vienas svarbiausių vaiko asmenybės brandos požymių, todėl šiai ugdymo veiklos sričiai dabartiniu metu skiriama ypač daug dėmesio. R Giedrienė (1986) nurodo, kad lietuvių kalboje žodžiu „kalba“ yra apibūdinamos dvi skirtingos sąvokos: kalba kaip bendravimo priemonių sistema ir kalba kaip kalbinio bendravimo procesas. A. Jacikevičius (1970) tikslumo ir patogumo dėlei pastarąją sąvoką (t.y. kalbinio bendravimo procesą) vadina kalbėjimu.</w:t>
      </w:r>
    </w:p>
    <w:p>
      <w:pPr>
        <w:pStyle w:val="Normal"/>
        <w:spacing w:lineRule="auto" w:line="360"/>
        <w:ind w:firstLine="737"/>
        <w:jc w:val="both"/>
        <w:rPr/>
      </w:pPr>
      <w:r>
        <w:rPr/>
        <w:t>Pasak mokslininkų, (D. Kiliuvienė, A. Ruškys (2002), R. Giedrienė (1986), A. Garšvienė (1981) ir kt.) kalbos priemonių skurdumas, siauras žodynas, gramatinių konstrukcijų netikslumas, o taip pat įvairūs kalbos sutrikimai trukdo vaikui aiškiai išsakyti savo mintis, neigiamai veikia pažinimo interesų ir pažintinės veiklos plėtrą, riboja bendravimo su bendraamžiais galimybes ir kt.</w:t>
      </w:r>
    </w:p>
    <w:p>
      <w:pPr>
        <w:pStyle w:val="Normal"/>
        <w:spacing w:lineRule="auto" w:line="360"/>
        <w:ind w:firstLine="737"/>
        <w:jc w:val="both"/>
        <w:rPr/>
      </w:pPr>
      <w:r>
        <w:rPr/>
        <w:t xml:space="preserve">Tyrimais nustatyta, kad sėkmingai išmokti skaityti ir rašyti vaikams neretai kliudo įvairūs kalbos sutrikimai, kurie skiriasi sunkumo laipsniu, pobūdžiu, struktūra ir pašalinimo būdais. Mokslininkai (A. Ališauskas (2002), R. Giedrienė, O. Monkevičienė (1995) ir kt.) teigia, kad vaikai, turintys specifinių pažinimo, rašymo, skaitymo, skaičiavimo sutrikimų, sudaro apie 50 procentų visų vaikų, turinčių negales. Mokslininkai, J. Unčiurys (1988), J. Bagdonas (1995) ir kt. akcentuoja, kad labai svarbu laiku pašalinti šiuos trūkumus, kadangi jie įtakoja mokymosi sunkumus. </w:t>
      </w:r>
    </w:p>
    <w:p>
      <w:pPr>
        <w:pStyle w:val="Normal"/>
        <w:spacing w:lineRule="auto" w:line="360"/>
        <w:ind w:firstLine="737"/>
        <w:jc w:val="both"/>
        <w:rPr/>
      </w:pPr>
      <w:r>
        <w:rPr/>
        <w:t>Skaitymo problemomis besidomėję pedagogai ir psichologai ( A. Garšvienė, R. Ivoškuvienė (1993), Nielsen J. Chr., Martinėnienė, R. Raguotienė (2000), V. S. Glebuvienė (1999), E. Marcelionienė, V. Plentaitė (2003) ir kt.) teigia, jog skaitymas yra sudėtingas psichofiziologinis procesas. Tai žodžio garsinės formos atstatymas pagal jo grafinį vaizdą analizės ir sintezės procesų pagalba. Skaitymo metu dalyvauja regos, artikuliaciniai ir klausos analizatoriai. Skaitymas jungia tuos analizatorius, jų dėka gimsta garsinis žodžio vaizdas. Taip pat autoriai teigia, kad skaitymo įgūdžius įtakoja daugelis procesų: mokinio mąstymas, regimoji atmintis, analizė ir sintezė, šnekamoji kalba , žodyno turtingumas, lingvistinis ir kultūrinis fonas (t.y. kalba, kuria kalbama namie) ir kt.</w:t>
      </w:r>
    </w:p>
    <w:p>
      <w:pPr>
        <w:pStyle w:val="Normal"/>
        <w:spacing w:lineRule="auto" w:line="360"/>
        <w:ind w:firstLine="737"/>
        <w:jc w:val="both"/>
        <w:rPr/>
      </w:pPr>
      <w:r>
        <w:rPr/>
        <w:t>Nekyla abejonių, kad raštingumui labai svarbus skaitymo mokymas, nes skaitydamas mokinys suvokia teksto, sakinių, žodžių prasmę, randa ryšį tarp žodžio ir asmeninės patirties, sieja jau turimas žinias su naujomis, mokosi mąstyti.  Skaitymas – tai prasminio turinio priskyrimas rašto kalbai. Kuo geriau suprantamas tekstas, tuo geresnis skaitymas. Kitaip tariant, skaitymas yra viso tolimesnio mokymo proceso pagrindas, nes vaikui reikia labai daug informacijos įsisavinti skaitant. Jeigu skaitymo procesas yra nepakankamai išlavintas ar vaikas turi skaitymo problemų, tai gali tapti didele kliūtimi, siekiant gerų mokymosi rezultatų.</w:t>
      </w:r>
    </w:p>
    <w:p>
      <w:pPr>
        <w:pStyle w:val="Normal"/>
        <w:spacing w:lineRule="auto" w:line="360"/>
        <w:ind w:firstLine="737"/>
        <w:jc w:val="both"/>
        <w:rPr/>
      </w:pPr>
      <w:r>
        <w:rPr/>
        <w:t>Gebėjimas skaityti (suprasti, analizuoti skaitomą tekstą) yra vienas iš svarbiausių gebėjimų, įgyjamų jau pirmaisiais mokymosi metais. Jis yra esminis tolimesniam žmogaus mokymuisi ir asmeniniam augimui. Tačiau, jei mokinys turi nepakankamai išlavėjusią skaitymo techniką arba nepakankamą skaitymo suvokimą, jis mokykloje susiduria su dideliais sunkumais ne tik lietuvių kalbos pamokose. Natūralu, kad tai, kas sukelia sunkumus – sukelia  priešinimąsi arba norą to išvengti. Būtent skaitymo sunkumai gali įtakoti mokyklos nelankymą ar neadekvataus savęs vertinimą (F. Ivanauskienė, D. Martišauskienė (2002), R. Adamonienė (2003), L. Bulotaitė (1995) ir kt.).</w:t>
      </w:r>
    </w:p>
    <w:p>
      <w:pPr>
        <w:pStyle w:val="Normal"/>
        <w:spacing w:lineRule="auto" w:line="360"/>
        <w:ind w:firstLine="737"/>
        <w:jc w:val="both"/>
        <w:rPr/>
      </w:pPr>
      <w:r>
        <w:rPr/>
        <w:t xml:space="preserve">  </w:t>
      </w:r>
      <w:r>
        <w:rPr/>
        <w:t xml:space="preserve">Todėl buvo pasirinktas </w:t>
      </w:r>
      <w:r>
        <w:rPr>
          <w:b/>
        </w:rPr>
        <w:t>tyrimo tikslas</w:t>
      </w:r>
      <w:r>
        <w:rPr/>
        <w:t xml:space="preserve"> – nustatyti, kaip gebėjimas skaityti įtakoja mokinių mokymosi sėkmę.</w:t>
      </w:r>
    </w:p>
    <w:p>
      <w:pPr>
        <w:pStyle w:val="Normal"/>
        <w:spacing w:lineRule="auto" w:line="360"/>
        <w:ind w:firstLine="737"/>
        <w:jc w:val="both"/>
        <w:rPr/>
      </w:pPr>
      <w:r>
        <w:rPr/>
        <w:t xml:space="preserve">  </w:t>
      </w:r>
      <w:r>
        <w:rPr>
          <w:b/>
        </w:rPr>
        <w:t xml:space="preserve">Tyrimo objektas </w:t>
      </w:r>
      <w:r>
        <w:rPr/>
        <w:t>– pradinių klasių moksleivių skaitymo mokymas.</w:t>
      </w:r>
    </w:p>
    <w:p>
      <w:pPr>
        <w:pStyle w:val="Normal"/>
        <w:spacing w:lineRule="auto" w:line="360"/>
        <w:ind w:firstLine="737"/>
        <w:jc w:val="both"/>
        <w:rPr/>
      </w:pPr>
      <w:r>
        <w:rPr/>
        <w:t xml:space="preserve">  </w:t>
      </w:r>
      <w:r>
        <w:rPr>
          <w:b/>
        </w:rPr>
        <w:t>Tyrimo problema</w:t>
      </w:r>
      <w:r>
        <w:rPr/>
        <w:t>: skaitymo sunkumų įtaka vaikų mokymuisi.</w:t>
      </w:r>
    </w:p>
    <w:p>
      <w:pPr>
        <w:pStyle w:val="Normal"/>
        <w:spacing w:lineRule="auto" w:line="360"/>
        <w:ind w:firstLine="737"/>
        <w:jc w:val="both"/>
        <w:rPr/>
      </w:pPr>
      <w:r>
        <w:rPr/>
        <w:t xml:space="preserve">  </w:t>
      </w:r>
      <w:r>
        <w:rPr>
          <w:b/>
        </w:rPr>
        <w:t>Tyrimo uždaviniai</w:t>
      </w:r>
      <w:r>
        <w:rPr/>
        <w:t>: 1) išnagrinėti diagnostinę literatūrą; 2) patikrinti skaitymo gebėjimų modulį; 3) išsiaiškinti, kaip skaitymo sunkumai įtakoja mokymosi sėkmę; 4) atskleisti gebėjimo skaityti įtaką moksleivių mokymosi motyvacijai, savijautai.</w:t>
      </w:r>
    </w:p>
    <w:p>
      <w:pPr>
        <w:pStyle w:val="Normal"/>
        <w:spacing w:lineRule="auto" w:line="360"/>
        <w:ind w:firstLine="737"/>
        <w:jc w:val="both"/>
        <w:rPr/>
      </w:pPr>
      <w:r>
        <w:rPr/>
        <w:t xml:space="preserve">  </w:t>
      </w:r>
      <w:r>
        <w:rPr>
          <w:b/>
        </w:rPr>
        <w:t>Tyrimo imtis</w:t>
      </w:r>
      <w:r>
        <w:rPr/>
        <w:t>. Tyrimo generalinę aibę sudaro III – ių, IV – tų klasių mokiniai ir juos ugdantys bei kiti pradinių klasių mokytojai.</w:t>
      </w:r>
    </w:p>
    <w:p>
      <w:pPr>
        <w:pStyle w:val="Normal"/>
        <w:spacing w:lineRule="auto" w:line="360"/>
        <w:ind w:firstLine="737"/>
        <w:jc w:val="both"/>
        <w:rPr/>
      </w:pPr>
      <w:r>
        <w:rPr>
          <w:b/>
        </w:rPr>
        <w:t>Tyrimo hipotezė</w:t>
      </w:r>
      <w:r>
        <w:rPr/>
        <w:t>: nuo skaitymo gebėjimų priklauso moksleivių mokymosi motyvacija, sėkmė ir savijauta įvairių mokomųjų dalykų pamokose .</w:t>
      </w:r>
    </w:p>
    <w:p>
      <w:pPr>
        <w:pStyle w:val="Normal"/>
        <w:spacing w:lineRule="auto" w:line="360"/>
        <w:ind w:firstLine="737"/>
        <w:jc w:val="both"/>
        <w:rPr/>
      </w:pPr>
      <w:r>
        <w:rPr/>
      </w:r>
    </w:p>
    <w:p>
      <w:pPr>
        <w:pStyle w:val="Normal"/>
        <w:spacing w:lineRule="auto" w:line="360"/>
        <w:ind w:firstLine="737"/>
        <w:jc w:val="both"/>
        <w:rPr/>
      </w:pPr>
      <w:r>
        <w:rPr/>
        <w:t xml:space="preserve">  </w:t>
      </w:r>
    </w:p>
    <w:p>
      <w:pPr>
        <w:pStyle w:val="Normal"/>
        <w:spacing w:lineRule="auto" w:line="360"/>
        <w:ind w:firstLine="737"/>
        <w:jc w:val="both"/>
        <w:rPr/>
      </w:pPr>
      <w:r>
        <w:rPr/>
        <w:t xml:space="preserve">  </w:t>
      </w:r>
    </w:p>
    <w:p>
      <w:pPr>
        <w:pStyle w:val="Normal"/>
        <w:spacing w:lineRule="auto" w:line="360"/>
        <w:ind w:firstLine="737"/>
        <w:jc w:val="both"/>
        <w:rPr/>
      </w:pPr>
      <w:r>
        <w:rPr/>
        <w:t xml:space="preserve">  </w:t>
      </w:r>
    </w:p>
    <w:p>
      <w:pPr>
        <w:pStyle w:val="Normal"/>
        <w:spacing w:lineRule="auto" w:line="360"/>
        <w:ind w:firstLine="737"/>
        <w:jc w:val="both"/>
        <w:rPr/>
      </w:pPr>
      <w:r>
        <w:rPr/>
      </w:r>
    </w:p>
    <w:p>
      <w:pPr>
        <w:pStyle w:val="Normal"/>
        <w:spacing w:lineRule="auto" w:line="360"/>
        <w:ind w:firstLine="737"/>
        <w:jc w:val="both"/>
        <w:rPr/>
      </w:pPr>
      <w:r>
        <w:rPr/>
        <w:t xml:space="preserve">  </w:t>
      </w:r>
    </w:p>
    <w:p>
      <w:pPr>
        <w:pStyle w:val="Normal"/>
        <w:spacing w:lineRule="auto" w:line="360"/>
        <w:ind w:firstLine="737"/>
        <w:jc w:val="both"/>
        <w:rPr/>
      </w:pPr>
      <w:r>
        <w:rPr/>
        <w:t xml:space="preserve">  </w:t>
      </w:r>
    </w:p>
    <w:p>
      <w:pPr>
        <w:pStyle w:val="Normal"/>
        <w:spacing w:lineRule="auto" w:line="360"/>
        <w:ind w:firstLine="737"/>
        <w:jc w:val="both"/>
        <w:rPr/>
      </w:pPr>
      <w:r>
        <w:rPr/>
      </w:r>
    </w:p>
    <w:p>
      <w:pPr>
        <w:pStyle w:val="Normal"/>
        <w:spacing w:lineRule="auto" w:line="360"/>
        <w:ind w:firstLine="737"/>
        <w:jc w:val="both"/>
        <w:rPr/>
      </w:pPr>
      <w:r>
        <w:rPr/>
        <w:t xml:space="preserve">  </w:t>
      </w:r>
    </w:p>
    <w:p>
      <w:pPr>
        <w:pStyle w:val="Normal"/>
        <w:spacing w:lineRule="auto" w:line="360"/>
        <w:ind w:firstLine="737"/>
        <w:jc w:val="both"/>
        <w:rPr/>
      </w:pPr>
      <w:r>
        <w:rPr/>
        <w:t xml:space="preserve">  </w:t>
      </w:r>
    </w:p>
    <w:p>
      <w:pPr>
        <w:pStyle w:val="Normal"/>
        <w:spacing w:lineRule="auto" w:line="360"/>
        <w:ind w:firstLine="737"/>
        <w:jc w:val="both"/>
        <w:rPr/>
      </w:pPr>
      <w:r>
        <w:rPr/>
        <w:t xml:space="preserve">  </w:t>
      </w:r>
    </w:p>
    <w:p>
      <w:pPr>
        <w:pStyle w:val="Normal"/>
        <w:spacing w:lineRule="auto" w:line="360"/>
        <w:ind w:firstLine="737"/>
        <w:jc w:val="both"/>
        <w:rPr/>
      </w:pPr>
      <w:r>
        <w:rPr/>
        <w:t xml:space="preserve">  </w:t>
      </w:r>
    </w:p>
    <w:p>
      <w:pPr>
        <w:pStyle w:val="Normal"/>
        <w:spacing w:lineRule="auto" w:line="360"/>
        <w:ind w:firstLine="737"/>
        <w:jc w:val="both"/>
        <w:rPr/>
      </w:pPr>
      <w:r>
        <w:rPr/>
      </w:r>
    </w:p>
    <w:p>
      <w:pPr>
        <w:pStyle w:val="Normal"/>
        <w:spacing w:lineRule="auto" w:line="360"/>
        <w:ind w:firstLine="737"/>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ab/>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900" w:firstLine="1080"/>
        <w:jc w:val="center"/>
        <w:rPr>
          <w:b/>
          <w:b/>
          <w:sz w:val="28"/>
          <w:szCs w:val="28"/>
        </w:rPr>
      </w:pPr>
      <w:r>
        <w:rPr>
          <w:b/>
          <w:sz w:val="28"/>
          <w:szCs w:val="28"/>
        </w:rPr>
      </w:r>
    </w:p>
    <w:p>
      <w:pPr>
        <w:pStyle w:val="Normal"/>
        <w:spacing w:lineRule="auto" w:line="360"/>
        <w:ind w:left="-900" w:firstLine="1080"/>
        <w:jc w:val="center"/>
        <w:rPr>
          <w:lang w:val="en-US"/>
        </w:rPr>
      </w:pPr>
      <w:r>
        <w:rPr>
          <w:b/>
          <w:sz w:val="28"/>
          <w:szCs w:val="28"/>
          <w:lang w:val="en-US"/>
        </w:rPr>
        <w:t>I. PRADINIŲ KLASIŲ MOKINIŲ SKAITYMO MOTYVAI</w:t>
      </w:r>
    </w:p>
    <w:p>
      <w:pPr>
        <w:pStyle w:val="Normal"/>
        <w:spacing w:lineRule="auto" w:line="360"/>
        <w:ind w:left="180" w:firstLine="557"/>
        <w:jc w:val="both"/>
        <w:rPr>
          <w:lang w:val="en-US"/>
        </w:rPr>
      </w:pPr>
      <w:r>
        <w:rPr>
          <w:lang w:val="en-US"/>
        </w:rPr>
      </w:r>
    </w:p>
    <w:p>
      <w:pPr>
        <w:pStyle w:val="Normal"/>
        <w:spacing w:lineRule="auto" w:line="360"/>
        <w:ind w:left="180" w:firstLine="557"/>
        <w:jc w:val="both"/>
        <w:rPr/>
      </w:pPr>
      <w:r>
        <w:rPr>
          <w:lang w:val="en-US"/>
        </w:rPr>
        <w:t xml:space="preserve">Pagrindiniuose ugdymą reglamentuojančiuos dokumentuose (Bendrosios programos (1997); Lietuvių kalbos ugdymo gairės (2001)) pažymimas sakytinės ir rašytinės kalbos reikalingumas, teigiama, jog ignoruojant kurią nors kalbinės veiklos rūšį, nukenčia visas kalbinės veiklos efektyvumas. Suprasdami tai, įžymūs lietuvių  kalbos didaktai: J. Budzinskis, J. Martynaitis, P. Naujokaitis (1963) E. Marcelionienė, V. Plentaitė (2003), Z. Nauckūnaitė (2002), V. Sirtautas (2002), aptardami mokymosi turinį, parinkdami medžiagą jam įgyvendinti pirmiausia ir orientuojasi į kalbos ugdymo tikslus. </w:t>
      </w:r>
      <w:r>
        <w:rPr/>
        <w:t>Šiuos tikslus</w:t>
      </w:r>
      <w:r>
        <w:rPr>
          <w:lang w:val="en-US"/>
        </w:rPr>
        <w:t xml:space="preserve"> įgyvendinti padeda žinojimas, jog daugelis vaikų ateidami į mokyklą yra nusiteikę kuo palankiausiai – nori išmokti skaityti ir rašyti, būti geriausi mokiniai (G. Butkienė, A. Kepalaitė, 1996), kitaip tariant, nori būti raštingi.</w:t>
      </w:r>
    </w:p>
    <w:p>
      <w:pPr>
        <w:pStyle w:val="Normal"/>
        <w:spacing w:lineRule="auto" w:line="360"/>
        <w:ind w:left="180" w:firstLine="557"/>
        <w:jc w:val="both"/>
        <w:rPr>
          <w:lang w:val="en-US"/>
        </w:rPr>
      </w:pPr>
      <w:r>
        <w:rPr>
          <w:lang w:val="en-US"/>
        </w:rPr>
        <w:t>Lietuvos Bendrojo išsilavinimo standartuose (2003), Lietuvių kalbos rašomųjų darbų vertinimo normose (1997), Lietuvos švietimo koncepcijoje (1992), Universaliose ugdymo programose (1992), Pradinės mokyklos programose (1992), išryškėja reikalavimas gebėti taisyklingai rašyti ir vartoti žodžius bei gramatines sąvokas, sudaryti ar mokėti perskaityti sakinius, dėti skyrybos ženklus, sklandžiai skaityti ir t.t. Pasak V. Salienės (2001), kaip šnekame, taip ir rašome; o šnekame dažnai taip, kaip girdime, kokius kūrinius skaitome, ar apskritai skaitome. Be to, raštingumui labai svarbus skaitymo mokymas, nes skaitydamas mokinys suvokia teksto, sakinių, žodžių prasmę, randa ryšį tarp žodžio ir asmeninės patirties, sieja jau turimas žinias su naujomis ir kt. Galima teigti, kad vaiko raštingumo lygis priklauso nuo apsiskaitymo.  Bet daugelis autorių teigia, kad skaitymas savo malonumui ar su knyga praleisti savo laisvalaikį – šiandieną tapo nebe tokie reikšmingi moksleivių gyvenime.</w:t>
      </w:r>
    </w:p>
    <w:p>
      <w:pPr>
        <w:pStyle w:val="Normal"/>
        <w:spacing w:lineRule="auto" w:line="360"/>
        <w:ind w:left="180" w:firstLine="557"/>
        <w:jc w:val="both"/>
        <w:rPr>
          <w:lang w:val="en-US"/>
        </w:rPr>
      </w:pPr>
      <w:r>
        <w:rPr>
          <w:lang w:val="en-US"/>
        </w:rPr>
        <w:t>L. Kardelienės ir V. Mickuvienės (2003) tyrimai atskleidė kai kurias skaitymo mokymosi subtilybes: skaitymo motyvaciją galima traktuoti, kaip vaiko vidinį poreikį tobulėti bei realizuoti savo galimybes. Nustatyta, kad palankiau savo rašomosios kalbos mokėjimus vertina tie mokiniai, kurie skaito savo malonumui, norėdami ką nors sužinoti ar pagerinti savo ateities mokymosi perspektyvas. Ne taip optimistiškai savo rašomosios kalbos mokėjimus vertina tie mokiniai, kuriems skaitymas yra tik pratybos, kad geriau skaitytų.</w:t>
      </w:r>
    </w:p>
    <w:p>
      <w:pPr>
        <w:pStyle w:val="Normal"/>
        <w:spacing w:lineRule="auto" w:line="360"/>
        <w:ind w:left="180" w:firstLine="557"/>
        <w:jc w:val="both"/>
        <w:rPr>
          <w:lang w:val="en-US"/>
        </w:rPr>
      </w:pPr>
      <w:r>
        <w:rPr>
          <w:lang w:val="en-US"/>
        </w:rPr>
        <w:t>Įgyvendinant bendrojo lavinimo mokyklų reformos pagrindines kryptis, labai svarbi mokymo gerinimo, mokinių žinių kokybės kėlimo problema. Ypač ji opi pradinėse klasėse, nes jose dedamos skaitymo, rašymo, ir taisyklingų rašybos įgūdžių pagrindai. Kaip teigia J. Unčiurys (1988), svarbiausios rašytinės kalbos sudarymo prielaidos yra taisyklinga tartis, išlavėjusi foneminė klausa  ir sugebėjimas atlikti žodžių garsinę analizę.</w:t>
      </w:r>
    </w:p>
    <w:p>
      <w:pPr>
        <w:pStyle w:val="Normal"/>
        <w:spacing w:lineRule="auto" w:line="360"/>
        <w:ind w:left="180" w:firstLine="557"/>
        <w:jc w:val="both"/>
        <w:rPr>
          <w:lang w:val="fr-FR"/>
        </w:rPr>
      </w:pPr>
      <w:r>
        <w:rPr>
          <w:lang w:val="fr-FR"/>
        </w:rPr>
        <w:t>Ugdymas turi garantuoti normalią vaiko psichinę raidą. Vaiko psichinė raida – ne spontaniškas psichinių procesų brendimas. Psichinė raida – tai nuolatinis vaiko mokymasis. Jo metu psichinių procesų grandinė nuolat analizuoja gaunamą informaciją: atspindi suvokimo reiškinio savybes, išskiria būdingus bruožus. Tai procesas, kuriam būdingas vaiko veiksmų aktyvumas, praktinės patirties vartojimas. Tarp normalios vaiko psichinės raidos indikatorių svarbi jo rašytinė kalba. Rašytinė kalba, t.y. skaitymas ir rašymas. Skaitymas – t.y. simbolių atpažinimas ir prasmės suliejimas su simboliais, kuriam reikia specifinių vaiko sugebėjimų ir leidžia jam išgyventi buvusią patirtį, gauti informacijos apie aplinkinio pasaulio realybę. Rašymas – procesas, kuris leidžia vaikui simboliais ir ženklais perduoti savo mintis, jausmus, žinojimą, patirtį. Perdavimas vyksta piešiniu, sutartiniu vaizdu, raide. V. Glebuvienė  (1999) teigia, kad rašymo ir skaitymo perpratimas yra didžiulio lūžio vaiko sąmonėje momentas. Tačiau pribrendimo negalima forsuoti (nustatyti visiems vaikams rašymo ir skaitymo vienodumo trukmę), nes nevienodai tobulėja vaikų akies ir rankos koordinacija, nevienodai lavėja rankos raumenys. Rašytinės kalbos rutuliojimuisi taip pat svarbu vaiko mokėjimas klausyti bei kalbėti, jo patirtis, jo dvasią atitinkanti veikla, nuolat žadinamas domėjimasis skaitymu ir rašymu. Taigi, galima teigti, kad rašytinės kalbos mokymasis yra sudėtingų psichinių procesų įvaldymas. Jis vyksta pakankamai ilgai ir yra aktualus šiandieną.</w:t>
      </w:r>
    </w:p>
    <w:p>
      <w:pPr>
        <w:pStyle w:val="Normal"/>
        <w:spacing w:lineRule="auto" w:line="360"/>
        <w:ind w:left="180" w:firstLine="557"/>
        <w:jc w:val="both"/>
        <w:rPr>
          <w:lang w:val="fr-FR"/>
        </w:rPr>
      </w:pPr>
      <w:r>
        <w:rPr>
          <w:lang w:val="fr-FR"/>
        </w:rPr>
        <w:t>Akivaizdu, jog moksleiviams skaitant formuojasi skaitymo įgūdžiai reikalingi mokantis visų mokomųjų dalykų. Pradinėse klasėse mokinių skaitymo motyvai susiję su rašomosios kalbos mokėjimu. Vadinasi, nuo skaitymo gebėjimų priklauso ir vaikų raštingumo lygis. Tačiau šiandieną moksleiviams yra svarbesnis kompiuterio įvaldymas nei geros knygos skaitymas. Todėl pedagogui, jau pradinėse klasėse, ypač svarbus yra skaitymo motyvacijos žadinimas, kuris atitiktų moksleivių amžių ir sugebėjimus.</w:t>
      </w:r>
    </w:p>
    <w:p>
      <w:pPr>
        <w:pStyle w:val="Normal"/>
        <w:spacing w:lineRule="auto" w:line="360"/>
        <w:ind w:left="180" w:firstLine="557"/>
        <w:jc w:val="both"/>
        <w:rPr>
          <w:lang w:val="fr-FR"/>
        </w:rPr>
      </w:pPr>
      <w:r>
        <w:rPr>
          <w:lang w:val="fr-FR"/>
        </w:rPr>
      </w:r>
    </w:p>
    <w:p>
      <w:pPr>
        <w:pStyle w:val="Normal"/>
        <w:spacing w:lineRule="auto" w:line="360"/>
        <w:ind w:left="180" w:firstLine="557"/>
        <w:jc w:val="both"/>
        <w:rPr/>
      </w:pPr>
      <w:r>
        <w:rPr>
          <w:lang w:val="fr-FR"/>
        </w:rPr>
        <w:t xml:space="preserve">                   </w:t>
      </w:r>
      <w:r>
        <w:rPr>
          <w:b/>
          <w:lang w:val="en-US"/>
        </w:rPr>
        <w:t>1.1. SKAITYMO PROCESO SAMPRATA</w:t>
      </w:r>
    </w:p>
    <w:p>
      <w:pPr>
        <w:pStyle w:val="Normal"/>
        <w:spacing w:lineRule="auto" w:line="360"/>
        <w:ind w:left="180" w:firstLine="557"/>
        <w:jc w:val="both"/>
        <w:rPr>
          <w:b/>
          <w:b/>
          <w:lang w:val="en-US"/>
        </w:rPr>
      </w:pPr>
      <w:r>
        <w:rPr>
          <w:b/>
          <w:lang w:val="en-US"/>
        </w:rPr>
      </w:r>
    </w:p>
    <w:p>
      <w:pPr>
        <w:pStyle w:val="Normal"/>
        <w:spacing w:lineRule="auto" w:line="360"/>
        <w:ind w:left="180" w:firstLine="557"/>
        <w:jc w:val="both"/>
        <w:rPr>
          <w:lang w:val="en-US"/>
        </w:rPr>
      </w:pPr>
      <w:r>
        <w:rPr>
          <w:lang w:val="en-US"/>
        </w:rPr>
        <w:tab/>
        <w:t>Pedagogai ir psichologai sutinka su ta mintimi, jog skaitymas yra labai sudėtingas procesas. Vieni jį apibūdina kaip sudėtingą psichofiziologinį procesą, kuriame dalyvauja kalbinės motorikos, kalbinės klausos ir regėjimo analizatoriai (J. Ambrukaitis (2000) ir kt.), J. Chr. Nielsen, R. Raguotienės (2000) ir kitų autorių nuomone: skaitymas – prasminio turinio priskyrimas rašto kalbai ir labai sudėtinga veikla. A.M Knivsberg, E. Heber (2001) ir kt. įvardija skaitymą kaip sudėtingą komunikacijos procesą, pabrėždami, kad čia dalyvauja daug sudėtingų procesų, ir skaitymo lavinimas apima įvairias stadijas arba etapus ir t.t.</w:t>
      </w:r>
    </w:p>
    <w:p>
      <w:pPr>
        <w:pStyle w:val="Normal"/>
        <w:spacing w:lineRule="auto" w:line="360"/>
        <w:ind w:left="180" w:firstLine="557"/>
        <w:jc w:val="both"/>
        <w:rPr/>
      </w:pPr>
      <w:r>
        <w:rPr>
          <w:lang w:val="en-US"/>
        </w:rPr>
        <w:t xml:space="preserve">Pagal S.F. Šatilovą (1 pav.), žodžių grafinis vaizdas veikia akį, sukeltą dirginimą priima regėjimo organas, jaudinimas įcentriniais nervais perduodamas į galvos smegenų sensorines ląsteles; čia impulsas (grafinis modelis) „atpažįstamas”, analizuojamas, o šie perduoda informaciją motoriniam centrui, kuris išcentrinais nervais signalus siunčia kalbos padargams – žodis ištariamas (perskaitomas). Šią asocacijos grandinę galima suprasti kaip tam tikrą sąlyginį refleksą, kuris atspindi techniškąsias skaitymo proceso ypatybes. Tačiau skaitymo negalima atsieti nuo mąstymo, atminties, vaizduotės. </w:t>
      </w:r>
      <w:r>
        <w:rPr>
          <w:lang w:val="fr-FR"/>
        </w:rPr>
        <w:t>Dažnai teigiama, jog skaityti – tai visų pirma suprasti. Bet kuris normaliai girdintis žmogus skaitomą tekstą supranta remdamasis garsine žodžio forma, nes tarp žodžio grafinio vaizdo ir jo reikšmės tiesioginio ryšio nėra. Vadinasi, skaitymo procesą sudaro dvi dalys: 1) žodžio garsinės formos atkūrimas pagal jo grafinį modelį ir 2) perskaityto žodžio prasmės suvokimas pagal jo garsinę formą. J Ambrukaitis ( 2000) p.38</w:t>
      </w:r>
    </w:p>
    <w:p>
      <w:pPr>
        <w:pStyle w:val="Normal"/>
        <w:spacing w:lineRule="auto" w:line="360"/>
        <w:ind w:left="180" w:firstLine="557"/>
        <w:jc w:val="both"/>
        <w:rPr>
          <w:lang w:val="fr-FR"/>
        </w:rPr>
      </w:pPr>
      <w:r>
        <w:rPr>
          <w:lang w:val="fr-FR"/>
        </w:rPr>
      </w:r>
    </w:p>
    <w:tbl>
      <w:tblPr>
        <w:tblW w:w="8161" w:type="dxa"/>
        <w:jc w:val="left"/>
        <w:tblInd w:w="175" w:type="dxa"/>
        <w:tblLayout w:type="fixed"/>
        <w:tblCellMar>
          <w:top w:w="0" w:type="dxa"/>
          <w:left w:w="108" w:type="dxa"/>
          <w:bottom w:w="0" w:type="dxa"/>
          <w:right w:w="108" w:type="dxa"/>
        </w:tblCellMar>
      </w:tblPr>
      <w:tblGrid>
        <w:gridCol w:w="2047"/>
        <w:gridCol w:w="2038"/>
        <w:gridCol w:w="2038"/>
        <w:gridCol w:w="2038"/>
      </w:tblGrid>
      <w:tr>
        <w:trPr>
          <w:trHeight w:val="567" w:hRule="atLeast"/>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firstLine="557"/>
              <w:jc w:val="center"/>
              <w:rPr>
                <w:b/>
                <w:b/>
                <w:lang w:val="fr-FR"/>
              </w:rPr>
            </w:pPr>
            <w:r>
              <w:rPr>
                <w:b/>
                <w:lang w:val="fr-FR"/>
              </w:rPr>
              <w:t>Kalbinės veiklos rūšy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left="180" w:firstLine="557"/>
              <w:jc w:val="center"/>
              <w:rPr>
                <w:lang w:val="en-US"/>
              </w:rPr>
            </w:pPr>
            <w:r>
              <w:rPr>
                <w:lang w:val="en-US"/>
              </w:rPr>
              <w:t>Kalbėjimas</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80" w:firstLine="557"/>
              <w:jc w:val="center"/>
              <w:rPr>
                <w:lang w:val="en-US"/>
              </w:rPr>
            </w:pPr>
            <w:r>
              <w:rPr>
                <w:lang w:val="en-US"/>
              </w:rPr>
              <w:t>Klausymas</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80" w:firstLine="557"/>
              <w:jc w:val="center"/>
              <w:rPr/>
            </w:pPr>
            <w:r>
              <w:rPr>
                <w:lang w:val="en-US"/>
              </w:rPr>
              <w:t>Skaitymas</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80" w:firstLine="557"/>
              <w:jc w:val="center"/>
              <w:rPr>
                <w:lang w:val="en-US"/>
              </w:rPr>
            </w:pPr>
            <w:r>
              <w:rPr>
                <w:lang w:val="en-US"/>
              </w:rPr>
              <w:t>Rašymas</w:t>
            </w:r>
          </w:p>
        </w:tc>
      </w:tr>
      <w:tr>
        <w:trPr/>
        <w:tc>
          <w:tcPr>
            <w:tcW w:w="8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557"/>
              <w:jc w:val="both"/>
              <w:rPr>
                <w:lang w:val="en-US" w:eastAsia="en-US"/>
              </w:rPr>
            </w:pPr>
            <w:r>
              <w:rPr>
                <w:lang w:val="en-US" w:eastAsia="en-US"/>
              </w:rPr>
              <mc:AlternateContent>
                <mc:Choice Requires="wps">
                  <w:drawing>
                    <wp:anchor behindDoc="0" distT="0" distB="0" distL="114935" distR="114935" simplePos="0" locked="0" layoutInCell="1" allowOverlap="1" relativeHeight="206">
                      <wp:simplePos x="0" y="0"/>
                      <wp:positionH relativeFrom="column">
                        <wp:posOffset>571500</wp:posOffset>
                      </wp:positionH>
                      <wp:positionV relativeFrom="paragraph">
                        <wp:posOffset>9525</wp:posOffset>
                      </wp:positionV>
                      <wp:extent cx="24130" cy="1166495"/>
                      <wp:effectExtent l="36830" t="0" r="36830" b="0"/>
                      <wp:wrapNone/>
                      <wp:docPr id="1" name=""/>
                      <a:graphic xmlns:a="http://schemas.openxmlformats.org/drawingml/2006/main">
                        <a:graphicData uri="http://schemas.microsoft.com/office/word/2010/wordprocessingShape">
                          <wps:wsp>
                            <wps:cNvSpPr/>
                            <wps:spPr>
                              <a:xfrm flipH="1">
                                <a:off x="0" y="0"/>
                                <a:ext cx="24120" cy="116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0.75pt" to="46.85pt,92.5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830070</wp:posOffset>
                      </wp:positionH>
                      <wp:positionV relativeFrom="paragraph">
                        <wp:posOffset>-4445</wp:posOffset>
                      </wp:positionV>
                      <wp:extent cx="0" cy="1190625"/>
                      <wp:effectExtent l="38100" t="0" r="38735" b="0"/>
                      <wp:wrapNone/>
                      <wp:docPr id="2"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1pt,-0.35pt" to="144.1pt,9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3086100</wp:posOffset>
                      </wp:positionH>
                      <wp:positionV relativeFrom="paragraph">
                        <wp:posOffset>-4445</wp:posOffset>
                      </wp:positionV>
                      <wp:extent cx="0" cy="1180465"/>
                      <wp:effectExtent l="38735" t="0" r="38100" b="0"/>
                      <wp:wrapNone/>
                      <wp:docPr id="3"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0.35pt" to="243pt,92.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4344035</wp:posOffset>
                      </wp:positionH>
                      <wp:positionV relativeFrom="paragraph">
                        <wp:posOffset>-4445</wp:posOffset>
                      </wp:positionV>
                      <wp:extent cx="6985" cy="1190625"/>
                      <wp:effectExtent l="38100" t="0" r="38100" b="0"/>
                      <wp:wrapNone/>
                      <wp:docPr id="4" name=""/>
                      <a:graphic xmlns:a="http://schemas.openxmlformats.org/drawingml/2006/main">
                        <a:graphicData uri="http://schemas.microsoft.com/office/word/2010/wordprocessingShape">
                          <wps:wsp>
                            <wps:cNvSpPr/>
                            <wps:spPr>
                              <a:xfrm flipH="1">
                                <a:off x="0" y="0"/>
                                <a:ext cx="6840" cy="119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05pt,-0.35pt" to="342.55pt,93.3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571500</wp:posOffset>
                      </wp:positionH>
                      <wp:positionV relativeFrom="paragraph">
                        <wp:posOffset>39370</wp:posOffset>
                      </wp:positionV>
                      <wp:extent cx="1257300" cy="1136650"/>
                      <wp:effectExtent l="3810" t="3810" r="3810" b="3810"/>
                      <wp:wrapNone/>
                      <wp:docPr id="5" name=""/>
                      <a:graphic xmlns:a="http://schemas.openxmlformats.org/drawingml/2006/main">
                        <a:graphicData uri="http://schemas.microsoft.com/office/word/2010/wordprocessingShape">
                          <wps:wsp>
                            <wps:cNvSpPr/>
                            <wps:spPr>
                              <a:xfrm>
                                <a:off x="0" y="0"/>
                                <a:ext cx="1257480" cy="1136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1pt" to="143.95pt,92.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571500</wp:posOffset>
                      </wp:positionH>
                      <wp:positionV relativeFrom="paragraph">
                        <wp:posOffset>33020</wp:posOffset>
                      </wp:positionV>
                      <wp:extent cx="1257300" cy="1143000"/>
                      <wp:effectExtent l="3810" t="3810" r="3810" b="3810"/>
                      <wp:wrapNone/>
                      <wp:docPr id="6"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6pt" to="143.95pt,92.5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571500</wp:posOffset>
                      </wp:positionH>
                      <wp:positionV relativeFrom="paragraph">
                        <wp:posOffset>33020</wp:posOffset>
                      </wp:positionV>
                      <wp:extent cx="2514600" cy="1143000"/>
                      <wp:effectExtent l="2540" t="4445" r="2540" b="4445"/>
                      <wp:wrapNone/>
                      <wp:docPr id="7" name=""/>
                      <a:graphic xmlns:a="http://schemas.openxmlformats.org/drawingml/2006/main">
                        <a:graphicData uri="http://schemas.microsoft.com/office/word/2010/wordprocessingShape">
                          <wps:wsp>
                            <wps:cNvSpPr/>
                            <wps:spPr>
                              <a:xfrm flipH="1">
                                <a:off x="0" y="0"/>
                                <a:ext cx="251460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6pt" to="242.95pt,92.5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571500</wp:posOffset>
                      </wp:positionH>
                      <wp:positionV relativeFrom="paragraph">
                        <wp:posOffset>33020</wp:posOffset>
                      </wp:positionV>
                      <wp:extent cx="3771900" cy="1143000"/>
                      <wp:effectExtent l="1905" t="5080" r="1905" b="5080"/>
                      <wp:wrapNone/>
                      <wp:docPr id="8" name=""/>
                      <a:graphic xmlns:a="http://schemas.openxmlformats.org/drawingml/2006/main">
                        <a:graphicData uri="http://schemas.microsoft.com/office/word/2010/wordprocessingShape">
                          <wps:wsp>
                            <wps:cNvSpPr/>
                            <wps:spPr>
                              <a:xfrm flipH="1">
                                <a:off x="0" y="0"/>
                                <a:ext cx="377208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6pt" to="341.95pt,92.5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828800</wp:posOffset>
                      </wp:positionH>
                      <wp:positionV relativeFrom="paragraph">
                        <wp:posOffset>33020</wp:posOffset>
                      </wp:positionV>
                      <wp:extent cx="1257300" cy="1143000"/>
                      <wp:effectExtent l="3810" t="3810" r="3810" b="3810"/>
                      <wp:wrapNone/>
                      <wp:docPr id="9"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2.6pt" to="242.95pt,92.5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828800</wp:posOffset>
                      </wp:positionH>
                      <wp:positionV relativeFrom="paragraph">
                        <wp:posOffset>33020</wp:posOffset>
                      </wp:positionV>
                      <wp:extent cx="2514600" cy="1143000"/>
                      <wp:effectExtent l="2540" t="4445" r="2540" b="4445"/>
                      <wp:wrapNone/>
                      <wp:docPr id="10" name=""/>
                      <a:graphic xmlns:a="http://schemas.openxmlformats.org/drawingml/2006/main">
                        <a:graphicData uri="http://schemas.microsoft.com/office/word/2010/wordprocessingShape">
                          <wps:wsp>
                            <wps:cNvSpPr/>
                            <wps:spPr>
                              <a:xfrm flipH="1">
                                <a:off x="0" y="0"/>
                                <a:ext cx="251460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2.6pt" to="341.95pt,92.5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086100</wp:posOffset>
                      </wp:positionH>
                      <wp:positionV relativeFrom="paragraph">
                        <wp:posOffset>33020</wp:posOffset>
                      </wp:positionV>
                      <wp:extent cx="1257300" cy="1143000"/>
                      <wp:effectExtent l="3810" t="3810" r="3810" b="3810"/>
                      <wp:wrapNone/>
                      <wp:docPr id="11"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2.6pt" to="341.95pt,92.55pt" stroked="t" o:allowincell="t" style="position:absolute;flip:x">
                      <v:stroke color="black" weight="9360" dashstyle="dash" joinstyle="miter" endcap="flat"/>
                      <v:fill o:detectmouseclick="t" on="false"/>
                      <w10:wrap type="none"/>
                    </v:line>
                  </w:pict>
                </mc:Fallback>
              </mc:AlternateContent>
            </w:r>
          </w:p>
          <w:p>
            <w:pPr>
              <w:pStyle w:val="Normal"/>
              <w:ind w:left="180" w:firstLine="557"/>
              <w:jc w:val="both"/>
              <w:rPr>
                <w:lang w:val="en-US"/>
              </w:rPr>
            </w:pPr>
            <w:r>
              <w:rPr>
                <w:lang w:val="en-US"/>
              </w:rPr>
            </w:r>
          </w:p>
          <w:p>
            <w:pPr>
              <w:pStyle w:val="Normal"/>
              <w:ind w:left="180" w:firstLine="557"/>
              <w:jc w:val="both"/>
              <w:rPr>
                <w:lang w:val="en-US"/>
              </w:rPr>
            </w:pPr>
            <w:r>
              <w:rPr>
                <w:lang w:val="en-US"/>
              </w:rPr>
            </w:r>
          </w:p>
          <w:p>
            <w:pPr>
              <w:pStyle w:val="Normal"/>
              <w:ind w:left="180" w:firstLine="557"/>
              <w:jc w:val="both"/>
              <w:rPr>
                <w:lang w:val="en-US"/>
              </w:rPr>
            </w:pPr>
            <w:r>
              <w:rPr>
                <w:lang w:val="en-US"/>
              </w:rPr>
            </w:r>
          </w:p>
          <w:p>
            <w:pPr>
              <w:pStyle w:val="Normal"/>
              <w:ind w:left="180" w:firstLine="557"/>
              <w:jc w:val="both"/>
              <w:rPr>
                <w:lang w:val="en-US"/>
              </w:rPr>
            </w:pPr>
            <w:r>
              <w:rPr>
                <w:lang w:val="en-US"/>
              </w:rPr>
            </w:r>
          </w:p>
          <w:p>
            <w:pPr>
              <w:pStyle w:val="Normal"/>
              <w:ind w:left="180" w:firstLine="557"/>
              <w:jc w:val="both"/>
              <w:rPr>
                <w:lang w:val="en-US"/>
              </w:rPr>
            </w:pPr>
            <w:r>
              <w:rPr>
                <w:lang w:val="en-US"/>
              </w:rPr>
            </w:r>
          </w:p>
          <w:p>
            <w:pPr>
              <w:pStyle w:val="Normal"/>
              <w:ind w:left="180" w:firstLine="557"/>
              <w:jc w:val="both"/>
              <w:rPr>
                <w:lang w:val="en-US"/>
              </w:rPr>
            </w:pPr>
            <w:r>
              <w:rPr>
                <w:lang w:val="en-U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left="180" w:firstLine="557"/>
              <w:jc w:val="center"/>
              <w:rPr>
                <w:lang w:val="en-US"/>
              </w:rPr>
            </w:pPr>
            <w:r>
              <w:rPr>
                <w:lang w:val="en-US"/>
              </w:rPr>
              <w:t>Kalbinė motorika</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80" w:firstLine="557"/>
              <w:jc w:val="center"/>
              <w:rPr>
                <w:lang w:val="en-US"/>
              </w:rPr>
            </w:pPr>
            <w:r>
              <w:rPr>
                <w:lang w:val="en-US"/>
              </w:rPr>
              <w:t>Kalbinė klausa</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80" w:firstLine="557"/>
              <w:jc w:val="center"/>
              <w:rPr>
                <w:lang w:val="en-US"/>
              </w:rPr>
            </w:pPr>
            <w:r>
              <w:rPr>
                <w:lang w:val="en-US"/>
              </w:rPr>
              <w:t>Regėjimas</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80" w:firstLine="557"/>
              <w:jc w:val="center"/>
              <w:rPr>
                <w:lang w:val="en-US"/>
              </w:rPr>
            </w:pPr>
            <w:r>
              <w:rPr>
                <w:lang w:val="en-US"/>
              </w:rPr>
              <w:t>Bendroji motorika</w:t>
            </w:r>
          </w:p>
        </w:tc>
      </w:tr>
    </w:tbl>
    <w:p>
      <w:pPr>
        <w:pStyle w:val="Normal"/>
        <w:ind w:left="180" w:firstLine="557"/>
        <w:jc w:val="both"/>
        <w:rPr>
          <w:lang w:val="en-US"/>
        </w:rPr>
      </w:pPr>
      <w:r>
        <w:rPr>
          <w:lang w:val="en-US"/>
        </w:rPr>
        <w:t xml:space="preserve">              </w:t>
      </w:r>
    </w:p>
    <w:p>
      <w:pPr>
        <w:pStyle w:val="Normal"/>
        <w:ind w:firstLine="1296"/>
        <w:rPr>
          <w:sz w:val="20"/>
          <w:szCs w:val="20"/>
          <w:lang w:val="en-US"/>
        </w:rPr>
      </w:pPr>
      <w:r>
        <w:rPr>
          <w:lang w:val="en-US"/>
        </w:rPr>
        <w:t xml:space="preserve">                 </w:t>
      </w:r>
      <w:r>
        <w:rPr>
          <w:lang w:val="en-US"/>
        </w:rPr>
        <w:t>1. pav Kalbinės veiklos rūšys</w:t>
      </w:r>
    </w:p>
    <w:p>
      <w:pPr>
        <w:pStyle w:val="Normal"/>
        <w:spacing w:lineRule="auto" w:line="360"/>
        <w:ind w:left="180" w:firstLine="557"/>
        <w:jc w:val="both"/>
        <w:rPr>
          <w:sz w:val="20"/>
          <w:szCs w:val="20"/>
          <w:lang w:val="en-US"/>
        </w:rPr>
      </w:pPr>
      <w:r>
        <w:rPr>
          <w:sz w:val="20"/>
          <w:szCs w:val="20"/>
          <w:lang w:val="en-US"/>
        </w:rPr>
      </w:r>
    </w:p>
    <w:p>
      <w:pPr>
        <w:pStyle w:val="Normal"/>
        <w:spacing w:lineRule="auto" w:line="360"/>
        <w:ind w:left="180" w:firstLine="557"/>
        <w:jc w:val="both"/>
        <w:rPr>
          <w:lang w:val="fr-FR"/>
        </w:rPr>
      </w:pPr>
      <w:r>
        <w:rPr>
          <w:lang w:val="fr-FR"/>
        </w:rPr>
        <w:t>Taigi, susidaro tarsi uždara sistema „tekstas – skaitytojas”. Į skaitymo procesą žiūrima ir kaip į komunikaciją tarp autoriaus, skaitytojo ir realios tikrovės.</w:t>
      </w:r>
    </w:p>
    <w:p>
      <w:pPr>
        <w:pStyle w:val="Normal"/>
        <w:spacing w:lineRule="auto" w:line="360"/>
        <w:ind w:left="180" w:firstLine="557"/>
        <w:jc w:val="both"/>
        <w:rPr/>
      </w:pPr>
      <w:r>
        <w:rPr>
          <w:lang w:val="fr-FR"/>
        </w:rPr>
        <w:t xml:space="preserve">             </w:t>
      </w:r>
      <w:r>
        <w:rPr>
          <w:lang w:val="fr-FR"/>
        </w:rPr>
        <w:t xml:space="preserve">A. Galkienė (2005, p. 90) atsižvelgdama į skaitymo mechanizmo struktūrą, aprašė tris skaitymo strategijas: iškodavimą, įprasminimą ir atminties strategijų naudojimą.  </w:t>
      </w:r>
      <w:r>
        <w:rPr>
          <w:lang w:val="en-US"/>
        </w:rPr>
        <w:t xml:space="preserve">(2 pav.) </w:t>
      </w:r>
    </w:p>
    <w:p>
      <w:pPr>
        <w:pStyle w:val="Normal"/>
        <w:spacing w:lineRule="auto" w:line="360"/>
        <w:ind w:left="180" w:firstLine="557"/>
        <w:jc w:val="both"/>
        <w:rPr>
          <w:lang w:val="en-US"/>
        </w:rPr>
      </w:pPr>
      <w:r>
        <w:rPr>
          <w:lang w:val="en-US"/>
        </w:rPr>
      </w:r>
    </w:p>
    <w:p>
      <w:pPr>
        <w:pStyle w:val="Normal"/>
        <w:ind w:left="180" w:firstLine="557"/>
        <w:jc w:val="both"/>
        <w:rPr>
          <w:lang w:val="en-US"/>
        </w:rPr>
      </w:pPr>
      <w:r>
        <w:rPr>
          <w:lang w:val="en-US"/>
        </w:rPr>
      </w:r>
    </w:p>
    <w:p>
      <w:pPr>
        <w:pStyle w:val="Normal"/>
        <w:ind w:left="180" w:firstLine="557"/>
        <w:jc w:val="both"/>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220345</wp:posOffset>
                </wp:positionH>
                <wp:positionV relativeFrom="paragraph">
                  <wp:posOffset>-8255</wp:posOffset>
                </wp:positionV>
                <wp:extent cx="933450" cy="356235"/>
                <wp:effectExtent l="0" t="0" r="0" b="0"/>
                <wp:wrapNone/>
                <wp:docPr id="12" name="Frame1"/>
                <a:graphic xmlns:a="http://schemas.openxmlformats.org/drawingml/2006/main">
                  <a:graphicData uri="http://schemas.microsoft.com/office/word/2010/wordprocessingShape">
                    <wps:wsp>
                      <wps:cNvSpPr txBox="1"/>
                      <wps:spPr>
                        <a:xfrm>
                          <a:off x="0" y="0"/>
                          <a:ext cx="933450" cy="3562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05pt;mso-wrap-distance-left:9.05pt;mso-wrap-distance-right:9.05pt;mso-wrap-distance-top:0pt;mso-wrap-distance-bottom:0pt;margin-top:-0.65pt;mso-position-vertical-relative:text;margin-left:17.35pt;mso-position-horizontal-relative:text">
                <v:textbox>
                  <w:txbxContent>
                    <w:p>
                      <w:pPr>
                        <w:pStyle w:val="Normal"/>
                        <w:rPr/>
                      </w:pPr>
                      <w:r>
                        <w:rPr/>
                      </w:r>
                    </w:p>
                  </w:txbxContent>
                </v:textbox>
                <w10:wrap type="none"/>
              </v:rect>
            </w:pict>
          </mc:Fallback>
        </mc:AlternateContent>
      </w:r>
    </w:p>
    <w:p>
      <w:pPr>
        <w:pStyle w:val="Normal"/>
        <w:spacing w:lineRule="auto" w:line="360"/>
        <w:ind w:left="180" w:firstLine="557"/>
        <w:jc w:val="both"/>
        <w:rPr>
          <w:lang w:val="en-US"/>
        </w:rPr>
      </w:pPr>
      <w:r>
        <w:rPr>
          <w:lang w:val="en-US"/>
        </w:rPr>
        <mc:AlternateContent>
          <mc:Choice Requires="wpg">
            <w:drawing>
              <wp:anchor behindDoc="0" distT="0" distB="0" distL="114935" distR="114935" simplePos="0" locked="0" layoutInCell="0" allowOverlap="1" relativeHeight="203">
                <wp:simplePos x="0" y="0"/>
                <wp:positionH relativeFrom="character">
                  <wp:posOffset>0</wp:posOffset>
                </wp:positionH>
                <wp:positionV relativeFrom="line">
                  <wp:posOffset>635</wp:posOffset>
                </wp:positionV>
                <wp:extent cx="5028565" cy="1599565"/>
                <wp:effectExtent l="5080" t="0" r="4445" b="0"/>
                <wp:wrapNone/>
                <wp:docPr id="13" name=""/>
                <a:graphic xmlns:a="http://schemas.openxmlformats.org/drawingml/2006/main">
                  <a:graphicData uri="http://schemas.microsoft.com/office/word/2010/wordprocessingGroup">
                    <wpg:wgp>
                      <wpg:cNvGrpSpPr/>
                      <wpg:grpSpPr>
                        <a:xfrm>
                          <a:off x="0" y="0"/>
                          <a:ext cx="5028480" cy="1599480"/>
                          <a:chOff x="0" y="0"/>
                          <a:chExt cx="5028480" cy="1599480"/>
                        </a:xfrm>
                      </wpg:grpSpPr>
                      <wps:wsp>
                        <wps:cNvSpPr/>
                        <wps:nvSpPr>
                          <wps:cNvPr id="0" name=""/>
                          <wps:cNvSpPr/>
                        </wps:nvSpPr>
                        <wps:spPr>
                          <a:xfrm>
                            <a:off x="0" y="0"/>
                            <a:ext cx="5028480" cy="1599480"/>
                          </a:xfrm>
                          <a:prstGeom prst="rect">
                            <a:avLst/>
                          </a:prstGeom>
                          <a:noFill/>
                          <a:ln w="0">
                            <a:noFill/>
                          </a:ln>
                        </wps:spPr>
                        <wps:bodyPr/>
                      </wps:wsp>
                      <wps:wsp>
                        <wps:cNvSpPr txBox="1"/>
                        <wps:spPr>
                          <a:xfrm>
                            <a:off x="0" y="1027440"/>
                            <a:ext cx="6858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nalizė</w:t>
                              </w:r>
                            </w:p>
                          </w:txbxContent>
                        </wps:txbx>
                        <wps:bodyPr wrap="square" anchor="t">
                          <a:noAutofit/>
                        </wps:bodyPr>
                      </wps:wsp>
                      <wps:wsp>
                        <wps:cNvSpPr txBox="1"/>
                        <wps:spPr>
                          <a:xfrm>
                            <a:off x="913680" y="102816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intezė</w:t>
                              </w:r>
                            </w:p>
                          </w:txbxContent>
                        </wps:txbx>
                        <wps:bodyPr wrap="square" anchor="t">
                          <a:noAutofit/>
                        </wps:bodyPr>
                      </wps:wsp>
                      <wps:wsp>
                        <wps:cNvSpPr txBox="1"/>
                        <wps:spPr>
                          <a:xfrm>
                            <a:off x="342360" y="11376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odavimas</w:t>
                              </w:r>
                            </w:p>
                          </w:txbxContent>
                        </wps:txbx>
                        <wps:bodyPr wrap="square" anchor="t">
                          <a:noAutofit/>
                        </wps:bodyPr>
                      </wps:wsp>
                      <wps:wsp>
                        <wps:cNvSpPr txBox="1"/>
                        <wps:spPr>
                          <a:xfrm>
                            <a:off x="2056680" y="11376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Įprasminimas</w:t>
                              </w:r>
                            </w:p>
                          </w:txbxContent>
                        </wps:txbx>
                        <wps:bodyPr wrap="square" anchor="t">
                          <a:noAutofit/>
                        </wps:bodyPr>
                      </wps:wsp>
                      <wps:wsp>
                        <wps:cNvSpPr txBox="1"/>
                        <wps:spPr>
                          <a:xfrm>
                            <a:off x="3770640" y="113760"/>
                            <a:ext cx="1142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mintis</w:t>
                              </w:r>
                            </w:p>
                          </w:txbxContent>
                        </wps:txbx>
                        <wps:bodyPr wrap="square" anchor="t">
                          <a:noAutofit/>
                        </wps:bodyPr>
                      </wps:wsp>
                      <wps:wsp>
                        <wps:cNvSpPr/>
                        <wps:spPr>
                          <a:xfrm flipH="1">
                            <a:off x="343080" y="34236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236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7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7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02816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Įsiminimas</w:t>
                              </w:r>
                            </w:p>
                          </w:txbxContent>
                        </wps:txbx>
                        <wps:bodyPr wrap="square" anchor="t">
                          <a:noAutofit/>
                        </wps:bodyPr>
                      </wps:wsp>
                      <wps:wsp>
                        <wps:cNvSpPr txBox="1"/>
                        <wps:spPr>
                          <a:xfrm>
                            <a:off x="3885480" y="1028160"/>
                            <a:ext cx="1142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siminimas</w:t>
                              </w:r>
                            </w:p>
                          </w:txbxContent>
                        </wps:txbx>
                        <wps:bodyPr wrap="square" anchor="t">
                          <a:noAutofit/>
                        </wps:bodyPr>
                      </wps:wsp>
                      <wps:wsp>
                        <wps:cNvSpPr/>
                        <wps:spPr>
                          <a:xfrm flipH="1">
                            <a:off x="3084840" y="45720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4564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5.95pt;height:125.95pt" coordorigin="0,0" coordsize="7919,2519">
                <v:rect id="shape_0" stroked="f" o:allowincell="f" style="position:absolute;left:0;top:0;width:79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1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nalizė</w:t>
                        </w:r>
                      </w:p>
                    </w:txbxContent>
                  </v:textbox>
                  <v:fill o:detectmouseclick="t" type="solid" color2="black"/>
                  <v:stroke color="white" weight="9360" joinstyle="miter" endcap="flat"/>
                  <w10:wrap type="none"/>
                </v:shape>
                <v:shape id="shape_0" fillcolor="white" stroked="t" o:allowincell="f" style="position:absolute;left:1439;top:1619;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intezė</w:t>
                        </w:r>
                      </w:p>
                    </w:txbxContent>
                  </v:textbox>
                  <v:fill o:detectmouseclick="t" type="solid" color2="black"/>
                  <v:stroke color="white" weight="9360" joinstyle="miter" endcap="flat"/>
                  <w10:wrap type="none"/>
                </v:shape>
                <v:shape id="shape_0" fillcolor="white" stroked="t" o:allowincell="f" style="position:absolute;left:539;top:17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odavimas</w:t>
                        </w:r>
                      </w:p>
                    </w:txbxContent>
                  </v:textbox>
                  <v:fill o:detectmouseclick="t" type="solid" color2="black"/>
                  <v:stroke color="white" weight="9360" joinstyle="miter" endcap="flat"/>
                  <w10:wrap type="none"/>
                </v:shape>
                <v:shape id="shape_0" fillcolor="white" stroked="t" o:allowincell="f" style="position:absolute;left:3239;top:179;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prasminimas</w:t>
                        </w:r>
                      </w:p>
                    </w:txbxContent>
                  </v:textbox>
                  <v:fill o:detectmouseclick="t" type="solid" color2="black"/>
                  <v:stroke color="white" weight="9360" joinstyle="miter" endcap="flat"/>
                  <w10:wrap type="none"/>
                </v:shape>
                <v:shape id="shape_0" fillcolor="white" stroked="t" o:allowincell="f" style="position:absolute;left:5938;top:179;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mintis</w:t>
                        </w:r>
                      </w:p>
                    </w:txbxContent>
                  </v:textbox>
                  <v:fill o:detectmouseclick="t" type="solid" color2="black"/>
                  <v:stroke color="white" weight="9360" joinstyle="miter" endcap="flat"/>
                  <w10:wrap type="none"/>
                </v:shape>
                <v:line id="shape_0" from="540,539" to="1079,1618" stroked="t" o:allowincell="f" style="position:absolute;flip:x;mso-position-horizontal-relative:char">
                  <v:stroke color="black" weight="9360" endarrow="block" endarrowwidth="medium" endarrowlength="medium" joinstyle="miter" endcap="flat"/>
                  <v:fill o:detectmouseclick="t" on="false"/>
                  <w10:wrap type="none"/>
                </v:line>
                <v:line id="shape_0" from="1439,539" to="1978,1618" stroked="t" o:allowincell="f" style="position:absolute;mso-position-horizontal-relative:char">
                  <v:stroke color="black" weight="9360" endarrow="block" endarrowwidth="medium" endarrowlength="medium" joinstyle="miter" endcap="flat"/>
                  <v:fill o:detectmouseclick="t" on="false"/>
                  <w10:wrap type="none"/>
                </v:line>
                <v:line id="shape_0" from="2160,359" to="3058,359" stroked="t" o:allowincell="f" style="position:absolute;mso-position-horizontal-relative:char">
                  <v:stroke color="black" weight="9360" endarrow="block" endarrowwidth="medium" endarrowlength="medium" joinstyle="miter" endcap="flat"/>
                  <v:fill o:detectmouseclick="t" on="false"/>
                  <w10:wrap type="none"/>
                </v:line>
                <v:line id="shape_0" from="4859,359" to="5938,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61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siminimas</w:t>
                        </w:r>
                      </w:p>
                    </w:txbxContent>
                  </v:textbox>
                  <v:fill o:detectmouseclick="t" type="solid" color2="black"/>
                  <v:stroke color="white" weight="9360" joinstyle="miter" endcap="flat"/>
                  <w10:wrap type="none"/>
                </v:shape>
                <v:shape id="shape_0" fillcolor="white" stroked="t" o:allowincell="f" style="position:absolute;left:6119;top:1619;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siminimas</w:t>
                        </w:r>
                      </w:p>
                    </w:txbxContent>
                  </v:textbox>
                  <v:fill o:detectmouseclick="t" type="solid" color2="black"/>
                  <v:stroke color="white" weight="9360" joinstyle="miter" endcap="flat"/>
                  <w10:wrap type="none"/>
                </v:shape>
                <v:line id="shape_0" from="4858,720" to="6296,1618" stroked="t" o:allowincell="f" style="position:absolute;flip:x;mso-position-horizontal-relative:char">
                  <v:stroke color="black" weight="9360" endarrow="block" endarrowwidth="medium" endarrowlength="medium" joinstyle="miter" endcap="flat"/>
                  <v:fill o:detectmouseclick="t" on="false"/>
                  <w10:wrap type="none"/>
                </v:line>
                <v:line id="shape_0" from="6480,720" to="7198,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029200" cy="159893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029200" cy="1598760"/>
                        </a:xfrm>
                        <a:prstGeom prst="rect">
                          <a:avLst/>
                        </a:prstGeom>
                        <a:noFill/>
                        <a:ln w="0">
                          <a:noFill/>
                        </a:ln>
                      </wps:spPr>
                      <wps:bodyPr/>
                    </wps:wsp>
                  </a:graphicData>
                </a:graphic>
              </wp:inline>
            </w:drawing>
          </mc:Choice>
          <mc:Fallback>
            <w:pict>
              <v:rect id="shape_0" stroked="f" o:allowincell="f" style="position:absolute;margin-left:0pt;margin-top:-125.95pt;width:395.95pt;height:125.85pt;mso-wrap-style:none;v-text-anchor:middle;mso-position-vertical:top">
                <v:fill o:detectmouseclick="t" on="false"/>
                <v:stroke color="#3465a4" joinstyle="round" endcap="flat"/>
                <w10:wrap type="square"/>
              </v:rect>
            </w:pict>
          </mc:Fallback>
        </mc:AlternateContent>
      </w:r>
    </w:p>
    <w:p>
      <w:pPr>
        <w:pStyle w:val="Normal"/>
        <w:spacing w:lineRule="auto" w:line="360"/>
        <w:ind w:left="180" w:firstLine="557"/>
        <w:jc w:val="both"/>
        <w:rPr>
          <w:lang w:val="en-US"/>
        </w:rPr>
      </w:pPr>
      <w:r>
        <w:rPr>
          <w:lang w:val="en-US"/>
        </w:rPr>
        <w:t xml:space="preserve">                             </w:t>
      </w:r>
      <w:r>
        <w:rPr>
          <w:lang w:val="en-US"/>
        </w:rPr>
        <w:t xml:space="preserve">2 pav. Skaitymo mechanizmas       </w:t>
      </w:r>
    </w:p>
    <w:p>
      <w:pPr>
        <w:pStyle w:val="Normal"/>
        <w:spacing w:lineRule="auto" w:line="360"/>
        <w:ind w:left="180" w:firstLine="557"/>
        <w:jc w:val="both"/>
        <w:rPr>
          <w:lang w:val="en-US"/>
        </w:rPr>
      </w:pPr>
      <w:r>
        <w:rPr>
          <w:lang w:val="en-US"/>
        </w:rPr>
        <w:t xml:space="preserve"> </w:t>
      </w:r>
      <w:r>
        <w:rPr>
          <w:lang w:val="en-US"/>
        </w:rPr>
        <w:tab/>
        <w:t>Mokslininkė teigia, jog skaitytojai turi išmokti tam tikrų techninių dekodavimo įgūdžių, kadangi skaitymo tikslas – suprasti teksto mintį. Gebėjimas išmokti skaityti apima įvairius lygmenis, etapus. Nėra aiškių ribų tarp skirtingų stadijų, bet jos gali parodyti, kiek mokiniai yra išmokę, ir gali padėti nustatyti problemas. Pirmiausia žmonės išmoksta ženklo ar logotipo reikšmę. Vėliau jie sužino atskirų žodžių požymius, žinodami, kaip atrodo tam tikri simboliai.</w:t>
      </w:r>
    </w:p>
    <w:p>
      <w:pPr>
        <w:pStyle w:val="Normal"/>
        <w:spacing w:lineRule="auto" w:line="360"/>
        <w:ind w:left="180" w:firstLine="557"/>
        <w:jc w:val="both"/>
        <w:rPr>
          <w:lang w:val="en-US"/>
        </w:rPr>
      </w:pPr>
      <w:r>
        <w:rPr>
          <w:lang w:val="en-US"/>
        </w:rPr>
        <w:t>Specialistai T.Lungren ir kt. (2001) mano, kad su skaitymu susijusios dvi dekodavimo strategijos: tiesioginio kelio – ortografinė strategija ir netiesioginio kelio – fonologinė strategija. Šios dvi srategijos ir apima keletą sudėtinių įgūdžių, kuriuos skaitytojai naudoja ir tobulina. „Tikrieji” skaitytojai naudoja ir taiko abi srategijas, o sunkiau skaitantys šias strategijas naudoja neefektyviai. Tiriant šių strategijų naudojimą ir, stebint, kiek mokiniai, turintys skaitymo sunkumų, įsisavina įvairių sudėtinių įgūdžių, galima paaiškinti, kodėl jų skaitymo įgūdžiai yra žemo lygio.</w:t>
      </w:r>
    </w:p>
    <w:p>
      <w:pPr>
        <w:pStyle w:val="Normal"/>
        <w:spacing w:lineRule="auto" w:line="360"/>
        <w:ind w:left="180" w:firstLine="557"/>
        <w:jc w:val="both"/>
        <w:rPr>
          <w:lang w:val="en-US"/>
        </w:rPr>
      </w:pPr>
      <w:r>
        <w:rPr>
          <w:lang w:val="en-US"/>
        </w:rPr>
        <w:t>Skaitymo dažnumas gerina skaitymo įgūdžius. Geros kokybės ir įvairiapusio skaitymo technikos poreikis didėja daugėjant mokymosi medžiagai ir didėjant jos sudėtingumo laipsniui. Nauja medžiaga reikalauja geresnių skaitymo įgūdžių ir strategijų.</w:t>
      </w:r>
    </w:p>
    <w:p>
      <w:pPr>
        <w:pStyle w:val="Normal"/>
        <w:spacing w:lineRule="auto" w:line="360"/>
        <w:ind w:left="180" w:firstLine="557"/>
        <w:jc w:val="both"/>
        <w:rPr>
          <w:lang w:val="en-US"/>
        </w:rPr>
      </w:pPr>
      <w:r>
        <w:rPr>
          <w:lang w:val="en-US"/>
        </w:rPr>
        <w:t>Akivaizdu, jog pradinėse klasėse svarbiausią vietą užima mokomasis skaitymas. Kadangi skaityti mokoma klasėje, dėl to jis vadinamas klasiniu skaitymu. J. Martynaitis pažymi, kad „klasinis skaitymas – platus skaitymo mokymo baras su daugeliu uždavinių, kurie sprendžiami įvairiais metodais ir įvairiomis priemonėmis” (1983, p. 15). Taip pat autorius teigia, kad mokiniai skaito ne tik klasėje, bet ir kitą papildomą literatūrą, nepamokiniu laiku, įvairiose kitose vietose, savarankiškai, savo malonumui (pvz., namuose, skaityklose) – tai yra vadinama užklasiniu skaitymu.</w:t>
      </w:r>
    </w:p>
    <w:p>
      <w:pPr>
        <w:pStyle w:val="Normal"/>
        <w:spacing w:lineRule="auto" w:line="360"/>
        <w:ind w:left="180" w:firstLine="557"/>
        <w:jc w:val="both"/>
        <w:rPr>
          <w:lang w:val="en-US"/>
        </w:rPr>
      </w:pPr>
      <w:r>
        <w:rPr>
          <w:lang w:val="en-US"/>
        </w:rPr>
        <w:t>Nustatyta (A. Oster, 2005 ir kt), kad kryptingos pastangos gali paskatinti vaikus skaityti. Tačiau išaiškėjo įdomus paradoksas, jog mokytojų nurodomos perskaityti knygos neretai yra pagrindinė kliūtis mokinių laisvalaikio skaitymui, nes jiems sunku rasti laiko savanoriškam skaitymui, kadangi jie turi daug skaityti privalomai.</w:t>
      </w:r>
    </w:p>
    <w:p>
      <w:pPr>
        <w:pStyle w:val="Normal"/>
        <w:spacing w:lineRule="auto" w:line="360"/>
        <w:ind w:left="180" w:firstLine="557"/>
        <w:jc w:val="both"/>
        <w:rPr>
          <w:lang w:val="en-US"/>
        </w:rPr>
      </w:pPr>
      <w:r>
        <w:rPr>
          <w:lang w:val="en-US"/>
        </w:rPr>
        <w:t>Taigi, galima teigti, kad skaitymas yra iš tiesų labai sudėtingas procesas.</w:t>
      </w:r>
    </w:p>
    <w:p>
      <w:pPr>
        <w:pStyle w:val="Normal"/>
        <w:spacing w:lineRule="auto" w:line="360"/>
        <w:ind w:left="180" w:firstLine="557"/>
        <w:jc w:val="both"/>
        <w:rPr>
          <w:lang w:val="en-US"/>
        </w:rPr>
      </w:pPr>
      <w:r>
        <w:rPr>
          <w:lang w:val="en-US"/>
        </w:rPr>
        <w:t>Įgudęs skaitytojas skaito paprastai žodžiais arba žodžių junginiais, vienu metu žvilgsniu apimdamas 2 – 3 žodžius. Jo žvilgsnis neslenka viena eilute nuo vieno grafinio ženklo prie kito, bet, tarsi, šuoliuoja. Tokių šuoliukų eilutėje būna 4 – 5 (jeigu tekstas nesudėtingas) ir 10 – 11 (jeigu tekstas sunkus). Patyręs skaitytojas pastebi ir atsižvelgia į skyrybos ženklus, skaitydamas sudėtingą tekstą, lengvai keičia skaitymo tempą, jeigu reikia – skaito pakartotinai. Jis lengvai ir greitai supranta tai, ką skaito, naudojasi prasminiu spėjimu: „numato” dar neperskaitytų, bet jau  periferiniame regėjimo lauke esančių žodžių prasmę (J. Ambrukaitis, 2000).</w:t>
      </w:r>
    </w:p>
    <w:p>
      <w:pPr>
        <w:pStyle w:val="Normal"/>
        <w:spacing w:lineRule="auto" w:line="360"/>
        <w:ind w:left="180" w:firstLine="557"/>
        <w:jc w:val="both"/>
        <w:rPr>
          <w:b/>
          <w:b/>
          <w:lang w:val="en-US"/>
        </w:rPr>
      </w:pPr>
      <w:r>
        <w:rPr>
          <w:lang w:val="en-US"/>
        </w:rPr>
        <w:t>Nemokantis skaityti žodį suvokia kaip garsinį artikuliacinį vienetą, o įgudusiam skaitytojui žodis turi ir regimąjį vaizdą, formuojasi nauji kalbos centrai ir jų sąlyginiai ryšiai.</w:t>
      </w:r>
    </w:p>
    <w:p>
      <w:pPr>
        <w:pStyle w:val="Normal"/>
        <w:spacing w:lineRule="auto" w:line="360"/>
        <w:ind w:left="180" w:firstLine="557"/>
        <w:jc w:val="both"/>
        <w:rPr>
          <w:lang w:val="en-US"/>
        </w:rPr>
      </w:pPr>
      <w:r>
        <w:rPr>
          <w:lang w:val="en-US"/>
        </w:rPr>
        <w:t xml:space="preserve">Patyrusio skaitytojo skaitymo procese svarbiausi šie momentai: </w:t>
      </w:r>
    </w:p>
    <w:p>
      <w:pPr>
        <w:pStyle w:val="Normal"/>
        <w:spacing w:lineRule="auto" w:line="360"/>
        <w:ind w:left="180" w:firstLine="557"/>
        <w:jc w:val="both"/>
        <w:rPr>
          <w:lang w:val="en-US"/>
        </w:rPr>
      </w:pPr>
      <w:r>
        <w:rPr>
          <w:lang w:val="en-US"/>
        </w:rPr>
        <w:t xml:space="preserve">1) teksto optinis suvokimas; </w:t>
      </w:r>
    </w:p>
    <w:p>
      <w:pPr>
        <w:pStyle w:val="Normal"/>
        <w:spacing w:lineRule="auto" w:line="360"/>
        <w:ind w:left="180" w:firstLine="557"/>
        <w:jc w:val="both"/>
        <w:rPr>
          <w:lang w:val="en-US"/>
        </w:rPr>
      </w:pPr>
      <w:r>
        <w:rPr>
          <w:lang w:val="en-US"/>
        </w:rPr>
        <w:t xml:space="preserve">2) žodžio garsinės struktūros atpažinimas (atgaminimas); </w:t>
      </w:r>
    </w:p>
    <w:p>
      <w:pPr>
        <w:pStyle w:val="Normal"/>
        <w:spacing w:lineRule="auto" w:line="360"/>
        <w:ind w:left="180" w:firstLine="557"/>
        <w:jc w:val="both"/>
        <w:rPr>
          <w:lang w:val="en-US"/>
        </w:rPr>
      </w:pPr>
      <w:r>
        <w:rPr>
          <w:lang w:val="en-US"/>
        </w:rPr>
        <w:t xml:space="preserve">3) perskaityto žodžio prasmės suvokimas. </w:t>
      </w:r>
    </w:p>
    <w:p>
      <w:pPr>
        <w:pStyle w:val="Normal"/>
        <w:spacing w:lineRule="auto" w:line="360"/>
        <w:ind w:left="180" w:firstLine="557"/>
        <w:jc w:val="both"/>
        <w:rPr>
          <w:b/>
          <w:b/>
          <w:lang w:val="en-US"/>
        </w:rPr>
      </w:pPr>
      <w:r>
        <w:rPr>
          <w:lang w:val="en-US"/>
        </w:rPr>
        <w:t>Šie elementai glaudžiai vienas su kitu susiję ir funkcionuoja kaip vieningas procesas.</w:t>
      </w:r>
    </w:p>
    <w:p>
      <w:pPr>
        <w:pStyle w:val="Normal"/>
        <w:spacing w:lineRule="auto" w:line="360"/>
        <w:ind w:left="180" w:firstLine="557"/>
        <w:jc w:val="both"/>
        <w:rPr>
          <w:b/>
          <w:b/>
          <w:lang w:val="en-US"/>
        </w:rPr>
      </w:pPr>
      <w:r>
        <w:rPr>
          <w:lang w:val="en-US"/>
        </w:rPr>
        <w:t>Pažymėtina, kad pradedančiojo mokytis skaityti regėjimo laukas siauras: jis negali teksto suvokti ištisais žodžiais ir net jo dalimis, nes skaitomą žodį mato ne kaip vienetą, o kaip šalia viena kitos stovinčių raidžių eilę. Įsižiūrėdamas į kiekvieną žodžio raidę, neįpratęs skaitytojas, tiek kartų sustoja skaitomoje eilutėje, kiek joje yra raidžių. Jo žvilgsnis dažnai grįžta atgal, kartoja tai, ką jau skaitęs. Kaip teigia Novikova, pasak J Ambrukaičio (2000, p. 28), atpažindamas raides vieną po kitos ir tardamas pavienius žodžio garsus, juos nesuliedamas į skiemenis, skaitantysis negauna reikiamo žodžio garsinio vaizdo ir nesuvokia jo prasmės. Todėl iš pat pradžių reikia pratinti mokinius žvilgsniu iš karto aprėpti ne pavienes raides, o visą skiemenį.</w:t>
      </w:r>
    </w:p>
    <w:p>
      <w:pPr>
        <w:pStyle w:val="Normal"/>
        <w:spacing w:lineRule="auto" w:line="360"/>
        <w:ind w:left="180" w:firstLine="557"/>
        <w:jc w:val="both"/>
        <w:rPr>
          <w:b/>
          <w:b/>
          <w:lang w:val="en-US"/>
        </w:rPr>
      </w:pPr>
      <w:r>
        <w:rPr>
          <w:lang w:val="en-US"/>
        </w:rPr>
        <w:t>Suprasti pradedančiojo skaityti padėtį galima skaitant atbulai parašytus žodžius, tačiau ir šiuo atveju patyrusiam skaitytojui ši situacija bus paprastesnė, nes jam sunkumų nesudarys raidžių pažinimas, platus jo regėjimo laukas, geresnė bendra orientacija. Negebantis skaityti dažnai „pameta” eilutę, netiksliai spėlioja ir pan. Todėl galima dar kartą patvirtinti įvairių autorių nuomonę, jog kelias, kurį reikia nueiti, norint  aiškiai, raiškiai, sąmoningai išmokti skaityti yra ilgas ir be galo sunkus.</w:t>
      </w:r>
    </w:p>
    <w:p>
      <w:pPr>
        <w:pStyle w:val="Normal"/>
        <w:spacing w:lineRule="auto" w:line="360"/>
        <w:ind w:left="180" w:firstLine="557"/>
        <w:jc w:val="both"/>
        <w:rPr>
          <w:lang w:val="en-US"/>
        </w:rPr>
      </w:pPr>
      <w:r>
        <w:rPr>
          <w:lang w:val="en-US"/>
        </w:rPr>
        <w:t xml:space="preserve">Užsienio šalių specialistai (Pagaark (1992) ir kt., remdamiesi gausiais tyrimų duomenimis, pateikia tokias skaitymo įgūdžių formavimo pakopas: </w:t>
      </w:r>
    </w:p>
    <w:p>
      <w:pPr>
        <w:pStyle w:val="Normal"/>
        <w:spacing w:lineRule="auto" w:line="360"/>
        <w:ind w:left="180" w:firstLine="557"/>
        <w:jc w:val="both"/>
        <w:rPr>
          <w:lang w:val="en-US"/>
        </w:rPr>
      </w:pPr>
      <w:r>
        <w:rPr>
          <w:lang w:val="en-US"/>
        </w:rPr>
        <w:t>I – iki skaitymo;</w:t>
      </w:r>
    </w:p>
    <w:p>
      <w:pPr>
        <w:pStyle w:val="Normal"/>
        <w:spacing w:lineRule="auto" w:line="360"/>
        <w:ind w:left="180" w:firstLine="557"/>
        <w:jc w:val="both"/>
        <w:rPr>
          <w:lang w:val="en-US"/>
        </w:rPr>
      </w:pPr>
      <w:r>
        <w:rPr>
          <w:lang w:val="en-US"/>
        </w:rPr>
        <w:t>II - pradinio skaitymo;</w:t>
      </w:r>
    </w:p>
    <w:p>
      <w:pPr>
        <w:pStyle w:val="Normal"/>
        <w:spacing w:lineRule="auto" w:line="360"/>
        <w:ind w:left="180" w:firstLine="557"/>
        <w:jc w:val="both"/>
        <w:rPr>
          <w:lang w:val="en-US"/>
        </w:rPr>
      </w:pPr>
      <w:r>
        <w:rPr>
          <w:lang w:val="en-US"/>
        </w:rPr>
        <w:t>III - sklandaus įgūdžių formavimo;</w:t>
      </w:r>
    </w:p>
    <w:p>
      <w:pPr>
        <w:pStyle w:val="Normal"/>
        <w:spacing w:lineRule="auto" w:line="360"/>
        <w:ind w:left="180" w:firstLine="557"/>
        <w:jc w:val="both"/>
        <w:rPr>
          <w:lang w:val="en-US"/>
        </w:rPr>
      </w:pPr>
      <w:r>
        <w:rPr>
          <w:lang w:val="en-US"/>
        </w:rPr>
        <w:t>IV - naujų žinių, naujos informacijos įgijimas skaitant;</w:t>
      </w:r>
    </w:p>
    <w:p>
      <w:pPr>
        <w:pStyle w:val="Normal"/>
        <w:spacing w:lineRule="auto" w:line="360"/>
        <w:ind w:left="180" w:firstLine="557"/>
        <w:jc w:val="both"/>
        <w:rPr>
          <w:lang w:val="en-US"/>
        </w:rPr>
      </w:pPr>
      <w:r>
        <w:rPr>
          <w:lang w:val="en-US"/>
        </w:rPr>
        <w:t>V - aukštas skaitymo įgūdžių lygis;</w:t>
      </w:r>
    </w:p>
    <w:p>
      <w:pPr>
        <w:pStyle w:val="Normal"/>
        <w:spacing w:lineRule="auto" w:line="360"/>
        <w:ind w:left="180" w:firstLine="557"/>
        <w:jc w:val="both"/>
        <w:rPr>
          <w:lang w:val="fr-FR"/>
        </w:rPr>
      </w:pPr>
      <w:r>
        <w:rPr>
          <w:lang w:val="fr-FR"/>
        </w:rPr>
        <w:t>VI - laisvas naudojimsis literatūros šaltiniais.</w:t>
      </w:r>
    </w:p>
    <w:p>
      <w:pPr>
        <w:pStyle w:val="Normal"/>
        <w:spacing w:lineRule="auto" w:line="360"/>
        <w:ind w:left="180" w:firstLine="557"/>
        <w:jc w:val="both"/>
        <w:rPr>
          <w:lang w:val="fr-FR"/>
        </w:rPr>
      </w:pPr>
      <w:r>
        <w:rPr>
          <w:lang w:val="fr-FR"/>
        </w:rPr>
        <w:t xml:space="preserve">Pirmoji pakopa trunka nuo vaiko gimimo maždaug iki 6 metų. Šiuo metu vaikas kaupia kalbinę patirtį, pradeda pažinti raides, mokosi piešti, praktiškai susipažįsta su jo aplinkoje esančiomis knygomis, žurnalais, įvairiais užrašais, kurie pamažu ima įgauti prasmę. Šio amžiaus vaikai gali būti apibūdinami kaip „simbolių skaitytojai”. </w:t>
      </w:r>
    </w:p>
    <w:p>
      <w:pPr>
        <w:pStyle w:val="Normal"/>
        <w:spacing w:lineRule="auto" w:line="360"/>
        <w:ind w:left="180" w:firstLine="557"/>
        <w:jc w:val="both"/>
        <w:rPr>
          <w:lang w:val="fr-FR"/>
        </w:rPr>
      </w:pPr>
      <w:r>
        <w:rPr>
          <w:lang w:val="fr-FR"/>
        </w:rPr>
        <w:t xml:space="preserve">Antrajai pakopai būdingas analitinio skaitymo būdas, kai mokinys detaliai nagrinėja skaitomą medžiagą, mokosi ją suvokti. Tai galima būtų vadinti „iššifravimo” laikotarpiu. Svarbų vaidmenį šiuo metu vaidina vizualinė skaitymo medžiagos išraiška, siekiant, kad vaikui būtų galima kuo lengviau atpažinti ir suprasti tai, ką skaito. </w:t>
      </w:r>
    </w:p>
    <w:p>
      <w:pPr>
        <w:pStyle w:val="Normal"/>
        <w:spacing w:lineRule="auto" w:line="360"/>
        <w:ind w:left="180" w:firstLine="557"/>
        <w:jc w:val="both"/>
        <w:rPr>
          <w:lang w:val="fr-FR"/>
        </w:rPr>
      </w:pPr>
      <w:r>
        <w:rPr>
          <w:lang w:val="fr-FR"/>
        </w:rPr>
        <w:t xml:space="preserve">Trečiojoje pakopoje įtvirtinami taisyklingo bei sąmoningo skaitymo įgūdžiai ir siekiama išmokti skaityti sklandžiai. Tuo tikslu galima skaityti daug, bet lengvo turinio tekstų, pakartoti jau anksčiau analitiniu būdu skaitytus kūrinėlius. Tuo metu, reikėtų sudaryti sąlygas lankytis bibliotekose, paskatinti kuo daugiau skaityti savarankiškai. Specialistai teigia, kad kol kas perskaitytos medžiagos suvokimo lygis nepakankamas, bet skaitydami mokiniai įgyja ir šios patirties: plečiasi jų žodynas, lavėja rašytinės kalbos sakinio struktūros supratimas. Šiuo laikotarpiu labai svarbu, kad tekstai skaitymui būtų parenkami kuo rūpestingiau (tiek turinio, tiek kalbos požiūriu). Labai svarbu, kad tekstai patiktų mokiniams, kad jie atitiktų vaikų interesus. </w:t>
      </w:r>
    </w:p>
    <w:p>
      <w:pPr>
        <w:pStyle w:val="Normal"/>
        <w:spacing w:lineRule="auto" w:line="360"/>
        <w:ind w:left="180" w:firstLine="557"/>
        <w:jc w:val="both"/>
        <w:rPr>
          <w:lang w:val="fr-FR"/>
        </w:rPr>
      </w:pPr>
      <w:r>
        <w:rPr>
          <w:lang w:val="fr-FR"/>
        </w:rPr>
        <w:t xml:space="preserve">Naujų žinių, naujos informacijos įgijimo skaitant pakopoje būdinga tai, kad spausdintas tekstas pradeda konkuruoti su kitais informacijos šaltiniais (televizija, radijas ir pan.).  Manytina, kad šis laikotarpis trunka nuo 9 iki 14 vaiko gyvenimo metų. Šio amžiaus mokiniai nesunkiai geba skaityti populiariąją literatūrą. Šioje pakopoje skaitoma ne todėl, kad reikia išmokti skaityti, bet todėl, kad įdomu, kad skaitant sužinoma daug naujų dalykų. </w:t>
      </w:r>
    </w:p>
    <w:p>
      <w:pPr>
        <w:pStyle w:val="Normal"/>
        <w:spacing w:lineRule="auto" w:line="360"/>
        <w:ind w:left="180" w:firstLine="557"/>
        <w:jc w:val="both"/>
        <w:rPr>
          <w:lang w:val="fr-FR"/>
        </w:rPr>
      </w:pPr>
      <w:r>
        <w:rPr>
          <w:lang w:val="fr-FR"/>
        </w:rPr>
        <w:t xml:space="preserve">Penktoji pakopa prasideda tada, kai skaitytojas pradeda suvokti įvairius požiūrius į aprašomus dalykus, geba susidaryti savo nuomonę. Susiformuoja aukštas skaitymo įgūdžių lygis, kuris pasiekiamas vidurinėse bendrojo lavinimo mokyklose. </w:t>
      </w:r>
    </w:p>
    <w:p>
      <w:pPr>
        <w:pStyle w:val="Normal"/>
        <w:spacing w:lineRule="auto" w:line="360"/>
        <w:ind w:left="180" w:firstLine="557"/>
        <w:jc w:val="both"/>
        <w:rPr>
          <w:b/>
          <w:b/>
          <w:lang w:val="fr-FR"/>
        </w:rPr>
      </w:pPr>
      <w:r>
        <w:rPr>
          <w:lang w:val="fr-FR"/>
        </w:rPr>
        <w:t>Paskutinioji pakopa pasiekiama tada, kai skaitytojas naudojasi literatūros šaltiniais, gilindamas ir plėsdamas žinias apie vienus ar kitus dalykus. Toks skaitytojas moka pasirinkti skaitymo būdą, atitinkantį skaitymo tikslą ir teksto sudėtingumo laipsnį.</w:t>
      </w:r>
    </w:p>
    <w:p>
      <w:pPr>
        <w:pStyle w:val="Normal"/>
        <w:spacing w:lineRule="auto" w:line="360"/>
        <w:ind w:left="180" w:firstLine="557"/>
        <w:jc w:val="both"/>
        <w:rPr>
          <w:b/>
          <w:b/>
          <w:lang w:val="fr-FR"/>
        </w:rPr>
      </w:pPr>
      <w:r>
        <w:rPr>
          <w:lang w:val="fr-FR"/>
        </w:rPr>
        <w:t>Visose minėtose pakopose galime įžvelgti tris fazes: a) susipažinimo, b) įvaldymo ir c) automatizavimo.</w:t>
      </w:r>
    </w:p>
    <w:p>
      <w:pPr>
        <w:pStyle w:val="Normal"/>
        <w:spacing w:lineRule="auto" w:line="360"/>
        <w:ind w:left="180" w:firstLine="557"/>
        <w:jc w:val="both"/>
        <w:rPr>
          <w:b/>
          <w:b/>
          <w:lang w:val="fr-FR"/>
        </w:rPr>
      </w:pPr>
      <w:r>
        <w:rPr>
          <w:lang w:val="fr-FR"/>
        </w:rPr>
        <w:t>R. Giedrienė (1986), A. Garšvienė, L. Dapkienė ir kt. (2000), J. Unčiurys (1988) ir kt. pritaria, jog tam, kad mokinys galėtų išmokti skaityti, visų pirma turi turėti normaliai išsivysčiusią šnekamąją kalbą, nes kalbos trūkumai ne tik sulėtina, bet ir apsunkina mokymąsi skaityti. Be to, mokinys turi turėti sveikus regimuosius, kalbinės klausos ir kalbinės motorikos analizatorius, pakankamo lygio intelektą (gebėjimą suvokti abstrakčius dalykus). Pažymėtina, kad ypač svarbus vaidmuo tenka klausai, gebėjimui suvokti iš klausos. Daugelis tyrinėto</w:t>
      </w:r>
      <w:r>
        <w:rPr/>
        <w:t>jų</w:t>
      </w:r>
      <w:r>
        <w:rPr>
          <w:lang w:val="fr-FR"/>
        </w:rPr>
        <w:t xml:space="preserve"> J. Ambrukaitis (1976), D. Andrašiūnienė (2002) ir kt. įsitikinę, jog skaitymo procese regėjimas ir klausa glaudžiai susiję ir abu jie vaidina svarbų vaidmenį. Jau penkerių metų  vaiko gebėjimas skirti garsus liudija jo potencialias galimybes išmokti skaityti. Tyrinėjant vaikus (R. Belickienė, R. Ambrozevičienė (2005) ir kt.), kurie išmoko skaityti lengvai ikimokykliniame amžiuje be didesnės  suaugusiujų įtakos ir pagalbos, paaiškėjo, jog jie lengvai suvokia tai, ką skaito, visi gerai skiria garsus iš klausos, visi šių vaikų tėvai, ypač mamos, domėjosi mokymosi rezultatais, tačiaau tik keletas mokė specialiai skaityti. Šie vaikai pasižymėjo gebėjimu sukoncentruoti dėmesį ilgesniam laikui, ypač jeigu užduotis įdomi ir nauja.</w:t>
      </w:r>
    </w:p>
    <w:p>
      <w:pPr>
        <w:pStyle w:val="Normal"/>
        <w:spacing w:lineRule="auto" w:line="360"/>
        <w:ind w:left="180" w:firstLine="557"/>
        <w:jc w:val="both"/>
        <w:rPr>
          <w:b/>
          <w:b/>
          <w:lang w:val="fr-FR"/>
        </w:rPr>
      </w:pPr>
      <w:r>
        <w:rPr>
          <w:lang w:val="fr-FR"/>
        </w:rPr>
        <w:t>Pasak J. Ambrukaičio (2000), stebėjimai, atlikti Kanadoje, Škotijoje ir kitose šalyse, patvirtino nuomonę, jog vaikai, kurie dar ikimokykliniame amžiuje išmoksta skaityti savaime, turi gerai susiformavusias visas psichofiziologines skaitymo prielaidas, jų bendras išsivystymas ir išprusimas yra aukštas. Vadinasi, vaiko gebėjimui skaityti svarbią reikšmę turi ir socialinė kultūra, kurioje jis auga, realus vaiko dalyvavimas vienoje ar kitoje veikloje, galimybė stebėti gamtą, suvokti jame vykstančius procesus dar ikimokykliniame amžiuje. Pasak L. Jovaišos (1993), jau ankstyvoje vaikystėje užsimezga organiški vaiko ryšiai su aplinka ir suaugusiaisiais. Nuo šiol vaikas mokosi, kaupia asmeninę patirtį, kuri jam pravers vėliau ir lydės visą gyvenimą.</w:t>
      </w:r>
    </w:p>
    <w:p>
      <w:pPr>
        <w:pStyle w:val="Normal"/>
        <w:spacing w:lineRule="auto" w:line="360"/>
        <w:ind w:left="180" w:firstLine="557"/>
        <w:jc w:val="both"/>
        <w:rPr>
          <w:lang w:val="fr-FR"/>
        </w:rPr>
      </w:pPr>
      <w:r>
        <w:rPr>
          <w:lang w:val="fr-FR"/>
        </w:rPr>
        <w:t>Taigi, skaitymas – tai sudėtinga protinė veikla, procesas, kuriuos įtakoja daugelis veiksnių (regėjimo, klausos ir kalbos motorikos analizatoriai, kurių sąveiką reguliuoja analitinė – sintetinė smegenų veikla). Todėl labai svarbu, kad tekstai (jų apimtis, turinys) bei skaitymo mokymo metodai atitiktų vaiko amžių, jo subrendimą, psichinius procesus ir savybes.</w:t>
      </w:r>
    </w:p>
    <w:p>
      <w:pPr>
        <w:pStyle w:val="Normal"/>
        <w:spacing w:lineRule="auto" w:line="360"/>
        <w:ind w:left="180" w:firstLine="557"/>
        <w:jc w:val="both"/>
        <w:rPr>
          <w:lang w:val="fr-FR"/>
        </w:rPr>
      </w:pPr>
      <w:r>
        <w:rPr>
          <w:lang w:val="fr-FR"/>
        </w:rPr>
      </w:r>
    </w:p>
    <w:p>
      <w:pPr>
        <w:pStyle w:val="Normal"/>
        <w:spacing w:lineRule="auto" w:line="360"/>
        <w:ind w:left="180" w:firstLine="557"/>
        <w:jc w:val="both"/>
        <w:rPr>
          <w:b/>
          <w:b/>
          <w:lang w:val="fr-FR"/>
        </w:rPr>
      </w:pPr>
      <w:r>
        <w:rPr>
          <w:b/>
          <w:lang w:val="fr-FR"/>
        </w:rPr>
        <w:t xml:space="preserve">                             </w:t>
      </w:r>
      <w:r>
        <w:rPr>
          <w:lang w:val="fr-FR"/>
        </w:rPr>
        <w:t xml:space="preserve">                          </w:t>
      </w:r>
    </w:p>
    <w:p>
      <w:pPr>
        <w:pStyle w:val="Normal"/>
        <w:spacing w:lineRule="auto" w:line="360"/>
        <w:ind w:left="180" w:firstLine="557"/>
        <w:jc w:val="center"/>
        <w:rPr>
          <w:b/>
          <w:b/>
          <w:lang w:val="fr-FR"/>
        </w:rPr>
      </w:pPr>
      <w:r>
        <w:rPr>
          <w:b/>
          <w:lang w:val="fr-FR"/>
        </w:rPr>
      </w:r>
    </w:p>
    <w:p>
      <w:pPr>
        <w:pStyle w:val="Normal"/>
        <w:spacing w:lineRule="auto" w:line="360"/>
        <w:ind w:left="180" w:firstLine="557"/>
        <w:jc w:val="center"/>
        <w:rPr>
          <w:b/>
          <w:b/>
          <w:lang w:val="fr-FR"/>
        </w:rPr>
      </w:pPr>
      <w:r>
        <w:rPr>
          <w:b/>
          <w:lang w:val="fr-FR"/>
        </w:rPr>
      </w:r>
    </w:p>
    <w:p>
      <w:pPr>
        <w:pStyle w:val="Normal"/>
        <w:spacing w:lineRule="auto" w:line="360"/>
        <w:ind w:left="180" w:firstLine="557"/>
        <w:jc w:val="center"/>
        <w:rPr/>
      </w:pPr>
      <w:r>
        <w:rPr>
          <w:b/>
          <w:lang w:val="fr-FR"/>
        </w:rPr>
        <w:t>1.</w:t>
      </w:r>
      <w:r>
        <w:rPr>
          <w:lang w:val="fr-FR"/>
        </w:rPr>
        <w:t xml:space="preserve"> </w:t>
      </w:r>
      <w:r>
        <w:rPr>
          <w:b/>
          <w:lang w:val="fr-FR"/>
        </w:rPr>
        <w:t>2.</w:t>
      </w:r>
      <w:r>
        <w:rPr>
          <w:lang w:val="fr-FR"/>
        </w:rPr>
        <w:t xml:space="preserve"> </w:t>
      </w:r>
      <w:r>
        <w:rPr>
          <w:b/>
          <w:lang w:val="fr-FR"/>
        </w:rPr>
        <w:t xml:space="preserve"> MOKYMOSI SKAITYTI METODIKA IR TECHNIKA</w:t>
      </w:r>
    </w:p>
    <w:p>
      <w:pPr>
        <w:pStyle w:val="Normal"/>
        <w:spacing w:lineRule="auto" w:line="360"/>
        <w:ind w:left="180" w:firstLine="557"/>
        <w:jc w:val="both"/>
        <w:rPr>
          <w:b/>
          <w:b/>
          <w:lang w:val="fr-FR"/>
        </w:rPr>
      </w:pPr>
      <w:r>
        <w:rPr>
          <w:b/>
          <w:lang w:val="fr-FR"/>
        </w:rPr>
      </w:r>
    </w:p>
    <w:p>
      <w:pPr>
        <w:pStyle w:val="Normal"/>
        <w:spacing w:lineRule="auto" w:line="360"/>
        <w:ind w:left="180" w:firstLine="557"/>
        <w:jc w:val="both"/>
        <w:rPr/>
      </w:pPr>
      <w:r>
        <w:rPr>
          <w:b/>
          <w:lang w:val="fr-FR"/>
        </w:rPr>
        <w:tab/>
      </w:r>
      <w:r>
        <w:rPr>
          <w:lang w:val="fr-FR"/>
        </w:rPr>
        <w:t xml:space="preserve">Skaitymo mokymo metodika – tai daugelio kartų pedagogų patirties, daugelio stebėjimų, tyrimų apibendrinimas. </w:t>
      </w:r>
    </w:p>
    <w:p>
      <w:pPr>
        <w:pStyle w:val="Normal"/>
        <w:spacing w:lineRule="auto" w:line="360"/>
        <w:ind w:left="180" w:firstLine="557"/>
        <w:jc w:val="both"/>
        <w:rPr>
          <w:lang w:val="fr-FR"/>
        </w:rPr>
      </w:pPr>
      <w:r>
        <w:rPr>
          <w:lang w:val="fr-FR"/>
        </w:rPr>
        <w:tab/>
        <w:t xml:space="preserve">Mokymo metodika – tai pedagogikos mokslo šaka, aiškinanti bei nagrinėjanti rekomenduotinus mokymo metodus ir priemones. Vadinasi, žinios apie skaitymo mokymo metodus ir priemones yra skaitymo mokymo metodika. </w:t>
      </w:r>
    </w:p>
    <w:p>
      <w:pPr>
        <w:pStyle w:val="Normal"/>
        <w:spacing w:lineRule="auto" w:line="360"/>
        <w:ind w:left="180" w:firstLine="557"/>
        <w:jc w:val="both"/>
        <w:rPr>
          <w:lang w:val="fr-FR"/>
        </w:rPr>
      </w:pPr>
      <w:r>
        <w:rPr>
          <w:lang w:val="fr-FR"/>
        </w:rPr>
        <w:t xml:space="preserve">    </w:t>
      </w:r>
      <w:r>
        <w:rPr>
          <w:lang w:val="fr-FR"/>
        </w:rPr>
        <w:t>Daugelis autorių (A. Lukošienė (2005), A. Galkienė (2005), J. Unčiurys (2000) ir kt.)  teigia, jog mokytojui tenka atsakinga užduotis – surasti patį efektyviausią (t.y. per trumpiausią laiką, sunaudojant mažiausiai mokytojo ir mokinių pastangų, trumpiausiu ir lengviausiu keliu) mokymo būdą, reikiamam tikslui pasiekti.</w:t>
      </w:r>
    </w:p>
    <w:p>
      <w:pPr>
        <w:pStyle w:val="Normal"/>
        <w:spacing w:lineRule="auto" w:line="360"/>
        <w:ind w:left="180" w:firstLine="557"/>
        <w:jc w:val="both"/>
        <w:rPr>
          <w:lang w:val="fr-FR"/>
        </w:rPr>
      </w:pPr>
      <w:r>
        <w:rPr>
          <w:lang w:val="fr-FR"/>
        </w:rPr>
        <w:t>Nagrinėdamas skaitymo mokymo metodiką J. Martynaitis (1983) teigia, jog skaitymo mokymo metodika neteikia mokymo receptų  kiekvienai pamokai ar temai, o tik nurodo bendrus metodų ir priemonių dėsningumus. Jis pažymi, kad tik pats mokytojas turi susiorientuoti, nuspręsti kaip ir kokius, metodus bei būdus taikyti atskiriems mokymo atvejams, atskiroms temoms ir pamokoms, kaip pasielgti įvairiose skirtingose situacijose.</w:t>
      </w:r>
    </w:p>
    <w:p>
      <w:pPr>
        <w:pStyle w:val="Normal"/>
        <w:spacing w:lineRule="auto" w:line="360"/>
        <w:ind w:left="180" w:firstLine="557"/>
        <w:jc w:val="both"/>
        <w:rPr>
          <w:lang w:val="fr-FR"/>
        </w:rPr>
      </w:pPr>
      <w:r>
        <w:rPr>
          <w:lang w:val="fr-FR"/>
        </w:rPr>
        <w:t>Elementoriniu laikotarpiu mokiniai supažindinami su kalbos garsais ir raidėmis, mokomi skaityti, įvaldo skiemenų, žodžių, trumpų sakinių skaitymo techniką. Antrąjį mokslo metų pusmetį, antroje, trečioje ir ketvirtoje klasėje skaitymas tobulinamas, siekiant išmokyti mokinius skaityti taisyklingai, sąmoningai, sklandžiai, pakankamai greitai, raiškiai, laikantis bendrinės kalbos tarties normų bei reikalavimų.</w:t>
      </w:r>
    </w:p>
    <w:p>
      <w:pPr>
        <w:pStyle w:val="Normal"/>
        <w:spacing w:lineRule="auto" w:line="360"/>
        <w:ind w:left="180" w:firstLine="557"/>
        <w:jc w:val="both"/>
        <w:rPr>
          <w:lang w:val="fr-FR"/>
        </w:rPr>
      </w:pPr>
      <w:r>
        <w:rPr>
          <w:lang w:val="fr-FR"/>
        </w:rPr>
        <w:t xml:space="preserve"> </w:t>
      </w:r>
      <w:r>
        <w:rPr>
          <w:lang w:val="fr-FR"/>
        </w:rPr>
        <w:t>Autoriai (E. Marcelionienė, V. Plentaitė (2003, 2004), V. Gružaitė, R. Ivoškuvienė (2000) ir kt.) pastebi, jog tobulinant mokinių skaitymą, ypač svarbu mokyti juos sąmoningai skaityti, stengiantis suprasti kūrinio idėjinį turinį, įgyti naujų žinių. Todėl skaitomi kūriniai analizuojami, aiškinami neaiškūs žodžiai, posakiai, ieškoma pagrindinės minties. Mokiniai pratinami skaityti ne tik sau, bet ir kitiems. Tad svarbu išmokyti juos skaityti raiškiai.</w:t>
      </w:r>
    </w:p>
    <w:p>
      <w:pPr>
        <w:pStyle w:val="Normal"/>
        <w:spacing w:lineRule="auto" w:line="360"/>
        <w:ind w:left="180" w:firstLine="557"/>
        <w:jc w:val="both"/>
        <w:rPr>
          <w:lang w:val="fr-FR"/>
        </w:rPr>
      </w:pPr>
      <w:r>
        <w:rPr>
          <w:lang w:val="fr-FR"/>
        </w:rPr>
        <w:t>Pedagogė D. Andrašiūnienė sako, kad gebėjimas raiškiai skaityti ir pasakoti – būtina kiekvieno pedagogo savybė, o „išraiškingumas, meninis žodis padeda išreikšti poezijos ar prozos kūrinio turinį, meninį vaizdų ryškumą, atskleisti kalbos grožį, padeda vaikui suvokti kūrinį” (2002, p.2).</w:t>
      </w:r>
    </w:p>
    <w:p>
      <w:pPr>
        <w:pStyle w:val="Normal"/>
        <w:spacing w:lineRule="auto" w:line="360"/>
        <w:ind w:left="180" w:firstLine="557"/>
        <w:jc w:val="both"/>
        <w:rPr>
          <w:lang w:val="fr-FR"/>
        </w:rPr>
      </w:pPr>
      <w:r>
        <w:rPr>
          <w:lang w:val="fr-FR"/>
        </w:rPr>
        <w:t>Mokyklų reforma reikalauja intensyvesnio ir našesnio mokytojo ir mokinių darbo pamokoje. Visuotinio mokymo sąlygomis reikia ne tik mokyti, bet ir išmokyti gerai skaityti visus klasės mokinius, parengti juos sėkmingam mokymuisi dalykinėje sistemoje. Kad skaitymo pamoka atliktų savo funkciją, visų pirma reikia parinkti tinkamus skaitymo metodus.</w:t>
      </w:r>
    </w:p>
    <w:p>
      <w:pPr>
        <w:pStyle w:val="Normal"/>
        <w:spacing w:lineRule="auto" w:line="360"/>
        <w:ind w:left="180" w:firstLine="557"/>
        <w:jc w:val="both"/>
        <w:rPr>
          <w:lang w:val="fr-FR"/>
        </w:rPr>
      </w:pPr>
      <w:r>
        <w:rPr>
          <w:lang w:val="fr-FR"/>
        </w:rPr>
        <w:t>Įprasta pradinio skaitymo metodus klasifikuoti jungiant lingvistines sąvokas (garsas, raidė, skiemuo, žodis) ir psichologines (analizė, sintezė). Kai mokyti skaityti pradedame nuo smulkiųjų kalbinių vienetų (garsų, raidžių, skiemenų) ir einama prie didesniųjų (žodžių, sakinių), dominuoja sintezė, tad ir šie metodai vadinami sintetiniais. Atvirkštiniame procese dominuoja analizė, ir tokie analize grindžiami metodai vadinami analitiniais. Kai tuo pačiu metu derinama ir analizė, ir sintezė, pradinio skaitymo metodai vadinami analitiniais – sintetiniais (P. Naujokaitis, 1979).</w:t>
      </w:r>
    </w:p>
    <w:p>
      <w:pPr>
        <w:pStyle w:val="Normal"/>
        <w:spacing w:lineRule="auto" w:line="360"/>
        <w:ind w:left="180" w:firstLine="557"/>
        <w:jc w:val="both"/>
        <w:rPr>
          <w:lang w:val="fr-FR"/>
        </w:rPr>
      </w:pPr>
      <w:r>
        <w:rPr>
          <w:lang w:val="fr-FR"/>
        </w:rPr>
        <w:t>Tačiau J. Ambrukaitis (2000) teigia, kad tokia kvalifikacija praktiniu požiūriu kritikuojama dėl dviejų priežasčių: 1) vien tik sintetinių arba vien tik analitinių metodų nebūna ir 2) į vieną grupę jungiami iš esmės skirtingi mokymo stiliai.</w:t>
      </w:r>
    </w:p>
    <w:p>
      <w:pPr>
        <w:pStyle w:val="Normal"/>
        <w:spacing w:lineRule="auto" w:line="360"/>
        <w:ind w:left="180" w:firstLine="557"/>
        <w:jc w:val="both"/>
        <w:rPr>
          <w:lang w:val="fr-FR"/>
        </w:rPr>
      </w:pPr>
      <w:r>
        <w:rPr>
          <w:lang w:val="fr-FR"/>
        </w:rPr>
        <w:t>Pvz., sintetinių metodų grupėje atsiduria garsų, raidžių ir skiemenų metodai, nors mokymas skaityti garsų sintezės pagrindu ir mokymas skaityti raidžių sudedamuoju metodu labai ryškiai skiriasi, todėl kai kurie metodininkai mano, jog pradinio skaitymo metodus pakanka skirstyti pagal kalbinius vienetus. Tokiu būdu klasifikuodami turėtume raidžių (sudedamąjį), garsų, skiemenų bei (ištisų) žodžių metodus. Tačiau mokymo praktikoje dabar tokie „gryni” metodai neaptinkami.</w:t>
      </w:r>
    </w:p>
    <w:p>
      <w:pPr>
        <w:pStyle w:val="Normal"/>
        <w:spacing w:lineRule="auto" w:line="360"/>
        <w:ind w:left="180" w:firstLine="557"/>
        <w:jc w:val="both"/>
        <w:rPr>
          <w:lang w:val="fr-FR"/>
        </w:rPr>
      </w:pPr>
      <w:r>
        <w:rPr>
          <w:lang w:val="fr-FR"/>
        </w:rPr>
        <w:t>Pasak autoriaus, net Didžiosios Britanijos specialistai, ilgą laiką prioritetiniu laikę ištisų žodžių metodą, šiuo metu vis daugiau dėmesio skiria kalbos analizei ir sintezei, mokymui šnekamosios kalbos minimaliausius garsinius vienetus sieti su tam tikrais grafiniais ženklais, kurie dažnai anglų kalboje žymimi ne viena, bet keliomis raidėmis. Tokia mokymo kryptis labai artima mokymui analitiniu – sintetiniu garsiniu metodu, kuris mūsų mokyklose taikomas jau daug metų.</w:t>
      </w:r>
    </w:p>
    <w:p>
      <w:pPr>
        <w:pStyle w:val="Normal"/>
        <w:spacing w:lineRule="auto" w:line="360"/>
        <w:ind w:left="180" w:firstLine="557"/>
        <w:jc w:val="both"/>
        <w:rPr>
          <w:lang w:val="fr-FR"/>
        </w:rPr>
      </w:pPr>
      <w:r>
        <w:rPr>
          <w:lang w:val="fr-FR"/>
        </w:rPr>
        <w:t>Puikiai žinoma, kad naujų garsų ir raidžių mokymas yra pradinio skaitymo ir rašymo pirmoji ir svarbiausioji grandis. Šiuo laikotarpiu formuojami tikslūs kiekvieno garso vaizdiniai, mokoma nustatyti bet kurio žodžio garsų kiekį, nuoseklumą, stebimi garsų panašumai ir skirtumai, žodžių prasmės pasikeitimas siejamas su garso pasikeitimu žodyje (pvz., salė – sala) ir t.t. Specialus mokymo uždavinys – mokyti skirti taisyklingą tarimą nuo netaisyklingo: lyginami panašūs ir skirtingi garsai, mokytojo ir mokinių tarimas, dviejų ar (daugiau) mokinių tarimas, stebima kalbos organų padėtis ir judėjimas ir t.t.</w:t>
      </w:r>
    </w:p>
    <w:p>
      <w:pPr>
        <w:pStyle w:val="Normal"/>
        <w:spacing w:lineRule="auto" w:line="360"/>
        <w:ind w:left="180" w:firstLine="557"/>
        <w:jc w:val="both"/>
        <w:rPr/>
      </w:pPr>
      <w:r>
        <w:rPr>
          <w:lang w:val="fr-FR"/>
        </w:rPr>
        <w:t>Nauj</w:t>
      </w:r>
      <w:r>
        <w:rPr/>
        <w:t>a raidė pradedama mokyti nuo mokinių supažindinimo su išmokto garso ženklu – spausdinta didžiąja ir mažąja raide. Tipiški pratimai, kurie padeda mokiniams suvokti raidės formą, susidaryti teisingą vaizdinį, yra šie: nauja raidė lyginama su panašumo turinčiu daiktu; nauja raidė skirstoma į sudedamąsias dalis ir vėl sudaroma iš dalių; nauja raidė lyginama su jau žinoma raide; nauja raidė lankstoma iš vielos, lipdoma iš plastilino, kerpama iš popieriaus, dėliojama iš pagaliukų ar popieriaus juostelių; ta pati raidė gali būti gaminama iš skirtingos medžiagos, įvairaus formato, skirtingų spalvų; raidės kontūrus galime apvedžioti pirštu; „rašyti“ ore ir t.t.</w:t>
      </w:r>
    </w:p>
    <w:p>
      <w:pPr>
        <w:pStyle w:val="Normal"/>
        <w:spacing w:lineRule="auto" w:line="360"/>
        <w:ind w:left="180" w:firstLine="557"/>
        <w:jc w:val="both"/>
        <w:rPr/>
      </w:pPr>
      <w:r>
        <w:rPr/>
        <w:t>Pakankamai gerai išmokus tarti ir girdėti žodžiuose naująjį garsą ir susipažinus su raidėmis, prasideda sunkiausias etapas – skaitymo pratybos.</w:t>
      </w:r>
    </w:p>
    <w:p>
      <w:pPr>
        <w:pStyle w:val="Normal"/>
        <w:spacing w:lineRule="auto" w:line="360"/>
        <w:ind w:left="180" w:firstLine="557"/>
        <w:jc w:val="both"/>
        <w:rPr/>
      </w:pPr>
      <w:r>
        <w:rPr/>
        <w:t>Akivaizdu, kad pagrindinis artikuliacinis vienetas yra skiemuo, todėl daugelio pedagogų teigimu (J. Ambrukaitis (2000), P. Augutis (1998), Mamonienė Z, O. Pečiulienė ir kt. (2000) ir kt.), kiekvienas naujas žodis pirma išmokstamas skaityti skiemenimis, tik po to – ištisai: žodis skaitomas skiemenimis, iš kurių vėliau vėl sudaromi prasmingi žodžiai.</w:t>
      </w:r>
    </w:p>
    <w:p>
      <w:pPr>
        <w:pStyle w:val="Normal"/>
        <w:spacing w:lineRule="auto" w:line="360"/>
        <w:ind w:left="180" w:firstLine="557"/>
        <w:jc w:val="both"/>
        <w:rPr/>
      </w:pPr>
      <w:r>
        <w:rPr/>
        <w:t>J. Danilavičius (1996) ir kt. autoriai mano, kad pakartojus atitinkamus garsus ir raides, gali būti analizuojamas skiemuo garsais ir, pratęsiant kiekvieną garsą, perskaitomas skiemuo. Su mokiniais galima iš anksto aptarti, kaip parengti savo kalbos padargus skiemeniui ištarti. Toks žinojimas padeda išvengti paraidinio skaitymo, sulieti skiemens garsus.</w:t>
      </w:r>
    </w:p>
    <w:p>
      <w:pPr>
        <w:pStyle w:val="Normal"/>
        <w:spacing w:lineRule="auto" w:line="360"/>
        <w:ind w:left="180" w:firstLine="557"/>
        <w:jc w:val="both"/>
        <w:rPr/>
      </w:pPr>
      <w:r>
        <w:rPr/>
        <w:t>Vėliau daug skiemenų skaitymo pratybų atliekama ir be išankstinės analizės, sugrupavus ir pateikus skiemenis pagal panašumą (pvz., ma – sa – la, mė – sė – lė).</w:t>
      </w:r>
    </w:p>
    <w:p>
      <w:pPr>
        <w:pStyle w:val="Normal"/>
        <w:spacing w:lineRule="auto" w:line="360"/>
        <w:ind w:left="180" w:firstLine="557"/>
        <w:jc w:val="both"/>
        <w:rPr/>
      </w:pPr>
      <w:r>
        <w:rPr/>
        <w:t>J. Ambrukaitis (2000) siūlo pirmą kartą naująjį žodį perskaityti mokytojui garsiai, aiškiai ir taisyklingai. Mokiniai įsiklauso, kartoja individualiai, grupėmis, choru; tikslinama žodžio reikšmė.</w:t>
      </w:r>
    </w:p>
    <w:p>
      <w:pPr>
        <w:pStyle w:val="Normal"/>
        <w:spacing w:lineRule="auto" w:line="360"/>
        <w:ind w:left="180" w:firstLine="557"/>
        <w:jc w:val="both"/>
        <w:rPr/>
      </w:pPr>
      <w:r>
        <w:rPr/>
        <w:t>Žodis sudaromas ir perskaitomas tokia tvarka: 1) žodis ištariamas, patikslinama, jo reikšmė; 2) skirstomas skiemenimis; 3) pirmasis skiemuo analizuojamas garsais, surenkamas iš raidžių ir perskaitomas; 4) antrasis skiemuo analizuojamas garsais, surenkamas iš raidžių ir perskaitomas; 5) žodis skaitomas skiemenimis ir ištisai.</w:t>
      </w:r>
    </w:p>
    <w:p>
      <w:pPr>
        <w:pStyle w:val="Normal"/>
        <w:spacing w:lineRule="auto" w:line="360"/>
        <w:ind w:left="180" w:firstLine="557"/>
        <w:jc w:val="both"/>
        <w:rPr/>
      </w:pPr>
      <w:r>
        <w:rPr/>
        <w:t>Galima šį darbą atlikti ir truputį kitaip (A. Raudys, 1982), kai pasakytas žodis analizuojamas skiemenimis, garsais, visas iš karto surenkamas iš raidžių ir skaitomas. Darbas gali būti atliktas ir kitokia tvarka. Pirmiausiai žodis ištariamas, praplečiama (jei reikia jo reikšmė), su tuo žodžiu sudaromas sakinys. Po to tas žodis analizuojamas skiemenimis ir garsais (arba tik skiemenimis, tik garsais). Pabaigoje  žodis surenkamas iš raidžių ir skaitomas ištisai. Jei nesiseka, pirma skaitoma skiemenimis, paskui – ištisai.</w:t>
      </w:r>
    </w:p>
    <w:p>
      <w:pPr>
        <w:pStyle w:val="Normal"/>
        <w:spacing w:lineRule="auto" w:line="360"/>
        <w:ind w:left="180" w:firstLine="557"/>
        <w:jc w:val="both"/>
        <w:rPr/>
      </w:pPr>
      <w:r>
        <w:rPr/>
        <w:t>Pedagoginėje psichologinėje literatūroje yra žinomas (J. Martynaitis (1983) ir kt.) ir trečias būdas, kai mokiniai savarankiškai sudės mokytojos ištartus žodžius ir perskaitys garsiai. Tačiau tokią užduotį jie atliks tik tada, kai mokės mintyse analizuoti žodžius garsais.</w:t>
      </w:r>
    </w:p>
    <w:p>
      <w:pPr>
        <w:pStyle w:val="Normal"/>
        <w:spacing w:lineRule="auto" w:line="360"/>
        <w:ind w:left="180" w:firstLine="557"/>
        <w:jc w:val="both"/>
        <w:rPr/>
      </w:pPr>
      <w:r>
        <w:rPr/>
        <w:t xml:space="preserve">Žodžių skaitymui galima panaudoti skiemenų lenteles. Pvz., mokytojas rodo piešinį, kurį aptariant pasakomas reikiamas žodis (daikto, veiksmo ar požymio pavadinimas); mokiniai tą žodį ištaria; suskaičiuojamas skiemenų skaičius; nustatomas jų nuoseklumas; suradę reikiamus skiemenis lentelėse – sudeda žodį; jį garsiai perskaito. </w:t>
      </w:r>
    </w:p>
    <w:p>
      <w:pPr>
        <w:pStyle w:val="Normal"/>
        <w:spacing w:lineRule="auto" w:line="360"/>
        <w:ind w:left="180" w:firstLine="557"/>
        <w:jc w:val="both"/>
        <w:rPr/>
      </w:pPr>
      <w:r>
        <w:rPr/>
        <w:t>Kaip su raidėmis, taip ir su skiemenimis galima sudaryti naujų žodžių, juos keičiant, pridedant arba atimant.</w:t>
      </w:r>
    </w:p>
    <w:p>
      <w:pPr>
        <w:pStyle w:val="Normal"/>
        <w:spacing w:lineRule="auto" w:line="360"/>
        <w:ind w:left="180" w:firstLine="557"/>
        <w:jc w:val="both"/>
        <w:rPr/>
      </w:pPr>
      <w:r>
        <w:rPr/>
        <w:t>Pagrindinis tikslas yra išmokti taisyklingai ir sąmoningai perskaityti žodžius ir sakinius. Galima sakyti, kad  skiemenų sudarymas ir skaitymas, žodžių sudarymas ir skaitymas vyksta lygiagrečiai paraleliniu būdu.</w:t>
      </w:r>
    </w:p>
    <w:p>
      <w:pPr>
        <w:pStyle w:val="Normal"/>
        <w:spacing w:lineRule="auto" w:line="360"/>
        <w:ind w:left="180" w:firstLine="557"/>
        <w:jc w:val="both"/>
        <w:rPr/>
      </w:pPr>
      <w:r>
        <w:rPr/>
        <w:t>Kiekvienas žodis, kurį mokiniai skaito, išskiriamas iš kalbos, iš sakinio, o išmokus perskaityti vėl jungiamas su kitais žodžiais, sudaromi sakiniai.</w:t>
      </w:r>
    </w:p>
    <w:p>
      <w:pPr>
        <w:pStyle w:val="Normal"/>
        <w:spacing w:lineRule="auto" w:line="360"/>
        <w:ind w:left="180" w:firstLine="557"/>
        <w:jc w:val="both"/>
        <w:rPr/>
      </w:pPr>
      <w:r>
        <w:rPr/>
        <w:t>Šiuolaikinėje pedagogikoje teigiama, jog išmokus skaityti žodžius, sakinių skaitymas didelių problemų nesukelia, tiktai sunkiau suvokiama perskaitytų sakinių mintis, nes reikia suvokti ne atskiro žodžio, bet sakinio prasmę, mokėti nuosekliai perkelti žvilgsnį nuo vieno žodžio prie kito, iš vienos eilutės į kitą, pastebėti tašką (ar kitą ženklą) sakinio gale ir atitinkamai keisti balsą. Skaitomi ir klausiamieji, ir šaukiamieji sakiniai, mokomasi išreikšti tinkamą šių sakinių intonaciją.</w:t>
      </w:r>
    </w:p>
    <w:p>
      <w:pPr>
        <w:pStyle w:val="Normal"/>
        <w:spacing w:lineRule="auto" w:line="360"/>
        <w:ind w:left="180" w:firstLine="557"/>
        <w:jc w:val="both"/>
        <w:rPr/>
      </w:pPr>
      <w:r>
        <w:rPr/>
        <w:t>Perskaičius straipsnelį ištisai, svarbu paieškoti naujų užduočių, kurios neleistų teksto išmokti atmintinai, o skatintų kiekvieną kartą skaityti atidžiau, dėmesingiau. Vieni pedagogai pamokose naudoja kombinuotą skaitymą, atrenkamąjį ar skaitymą vaidmenimis. Kiti organizuoja lenktyniavimus – kas taisyklingiau, raiškiau perskaitys. Tretieji pritaria ištisinio, dalinio skaitymo metodikoms.</w:t>
      </w:r>
    </w:p>
    <w:p>
      <w:pPr>
        <w:pStyle w:val="Normal"/>
        <w:spacing w:lineRule="auto" w:line="360"/>
        <w:ind w:left="180" w:firstLine="557"/>
        <w:jc w:val="both"/>
        <w:rPr/>
      </w:pPr>
      <w:r>
        <w:rPr/>
        <w:t>J. Martynaitis (1983) išskyrė tokias klasinio skaitymo formas: garsusis ir tylusis, individualus skaitymas, skaitymas vaidmenimis, choru; grupinis sutartinis, kombinuotas, ištisinis, dalinis ar atrenkamasis skaitymas. Autorius teigia, kad išleidžiant mokinius į gyvenimą, privalu juos išmokyti gerai skaityti ir tyliai, ir garsiai. Praktika rodo, kad, ypač žemesnėse klasėse, skaitymas choru kelia skaitančiųjų nuotaiką, padeda įvaldyti skaitymo techniką. Tačiau toks skaitymas turi ir neigiamų pusių: ne visuomet padeda silpniau skaitantiems sąmoningai dalyvauti skaitymo procese; sudaro galimybes ir pratina mokinius nenatūraliai tarti žodžius; silpnina skaitymo sąmoningumą. Kartais skaitymą galima paįvairinti individualaus skaitymo, skaitymo vaidmenimis ir choru deriniu. O atlikus nemažai stebėjimo ir skaitymo darbų (J. Martynaitis, 1983 ir kt.), prieita išvada, kad mokymui skaityti geriausiai tinka kompleksinis aiškinamojo skaitymo metodas.</w:t>
      </w:r>
    </w:p>
    <w:p>
      <w:pPr>
        <w:pStyle w:val="Normal"/>
        <w:spacing w:lineRule="auto" w:line="360"/>
        <w:ind w:left="180" w:firstLine="557"/>
        <w:jc w:val="both"/>
        <w:rPr/>
      </w:pPr>
      <w:r>
        <w:rPr/>
        <w:t>Apibendrinant, galima teigti, kad nėra svarbu, kokią metodiką, būdą ar metodą mokytojai taikys savo pamokose, svarbiausia – išugdyti gero skaitymo įgūdžius.Todėl ypač svarbu sudaryti tokias mokymosi sąlygas, kad mokinys įgytų gero skaitymo įgūdžius: skaitymo taisyklingumą, sąmoningumą, sklandumą, raiškumą ir tempą.</w:t>
      </w:r>
    </w:p>
    <w:p>
      <w:pPr>
        <w:pStyle w:val="Normal"/>
        <w:spacing w:lineRule="auto" w:line="360"/>
        <w:ind w:left="180" w:firstLine="557"/>
        <w:jc w:val="both"/>
        <w:rPr/>
      </w:pPr>
      <w:r>
        <w:rPr/>
      </w:r>
    </w:p>
    <w:p>
      <w:pPr>
        <w:pStyle w:val="Normal"/>
        <w:spacing w:lineRule="auto" w:line="360"/>
        <w:ind w:left="180" w:firstLine="557"/>
        <w:jc w:val="both"/>
        <w:rPr>
          <w:b/>
          <w:b/>
        </w:rPr>
      </w:pPr>
      <w:r>
        <w:rPr>
          <w:b/>
        </w:rPr>
      </w:r>
    </w:p>
    <w:p>
      <w:pPr>
        <w:pStyle w:val="Normal"/>
        <w:spacing w:lineRule="auto" w:line="360"/>
        <w:ind w:left="180" w:firstLine="557"/>
        <w:jc w:val="both"/>
        <w:rPr>
          <w:b/>
          <w:b/>
        </w:rPr>
      </w:pPr>
      <w:r>
        <w:rPr>
          <w:b/>
        </w:rPr>
        <w:t xml:space="preserve">                 </w:t>
      </w:r>
      <w:r>
        <w:rPr>
          <w:b/>
        </w:rPr>
        <w:t>1.3. GERO SKAITYMO POŽYMIAI</w:t>
      </w:r>
    </w:p>
    <w:p>
      <w:pPr>
        <w:pStyle w:val="Normal"/>
        <w:spacing w:lineRule="auto" w:line="360"/>
        <w:jc w:val="both"/>
        <w:rPr>
          <w:b/>
          <w:b/>
        </w:rPr>
      </w:pPr>
      <w:r>
        <w:rPr>
          <w:b/>
        </w:rPr>
      </w:r>
    </w:p>
    <w:p>
      <w:pPr>
        <w:pStyle w:val="Normal"/>
        <w:spacing w:lineRule="auto" w:line="360"/>
        <w:ind w:left="180" w:firstLine="557"/>
        <w:jc w:val="both"/>
        <w:rPr/>
      </w:pPr>
      <w:r>
        <w:rPr/>
        <w:t xml:space="preserve">Labai svarbi skaitymo savybė -  </w:t>
      </w:r>
      <w:r>
        <w:rPr>
          <w:b/>
        </w:rPr>
        <w:t>taisyklingumas</w:t>
      </w:r>
      <w:r>
        <w:rPr/>
        <w:t>, nes nuo jos priklauso minties aiškumas, be jo neįmanoma gera skaitymo kokybė. Taisyklingu vadinamas skaitymas, kai taisyklingai tariami žodžių garsai, ir nieko nepraleidžiama, nieko neiškraipoma, nesukeičiama, taisyklingai kirčiuojama, ) laikomasi bendrinės kalbos tarties.</w:t>
      </w:r>
    </w:p>
    <w:p>
      <w:pPr>
        <w:pStyle w:val="Normal"/>
        <w:spacing w:lineRule="auto" w:line="360"/>
        <w:ind w:left="180" w:firstLine="557"/>
        <w:jc w:val="both"/>
        <w:rPr/>
      </w:pPr>
      <w:r>
        <w:rPr/>
        <w:t>Todėl svarbu, kad nuo  nuo pirmųjų skaitymo pamokų mokiniai būtų  mokomi ir pratinami skaityti taisyklingai. Praktika rodo, jog gera pradžia lengvina tolesnį darbą. J. Ambrukaitis (2000), R. Giedrienė (1986) ir kt. autoriai pastebi, kad dažnai pažeidžiamas skaitymo taisyklingumas (ne visi skaitymo trūkumai esti laiku pastebimi ir šalinami).</w:t>
      </w:r>
    </w:p>
    <w:p>
      <w:pPr>
        <w:pStyle w:val="Normal"/>
        <w:spacing w:lineRule="auto" w:line="360"/>
        <w:ind w:left="180" w:firstLine="557"/>
        <w:jc w:val="both"/>
        <w:rPr/>
      </w:pPr>
      <w:r>
        <w:rPr/>
        <w:t>J. Martynaitis (1983) nurodo, jog mokiniai, atlikdami praktines užduotis, patys pamato ir įsitikina, kad kalbant ir skaitant svarbu ne tik taisyklingai tarti garsus, galūnes, bet ir taisyklingai kirčiuoti žodžius.</w:t>
      </w:r>
    </w:p>
    <w:p>
      <w:pPr>
        <w:pStyle w:val="Normal"/>
        <w:spacing w:lineRule="auto" w:line="360"/>
        <w:ind w:left="180" w:firstLine="557"/>
        <w:jc w:val="both"/>
        <w:rPr/>
      </w:pPr>
      <w:r>
        <w:rPr/>
        <w:t xml:space="preserve">Gero skaitymo požymius nulemia ne vien taisyklingumas. Atrasis požymis būtų – </w:t>
      </w:r>
      <w:r>
        <w:rPr>
          <w:b/>
        </w:rPr>
        <w:t>skaitymo sąmoningumas</w:t>
      </w:r>
      <w:r>
        <w:rPr/>
        <w:t>. Toks skaitymas labai vertingas: jis teikia žinių, lavina mąstymą, kelia minčių, žadina išgyvenimus. Sąmoningumas yra svarbiausia skaitymo savybė, jo tikslas. J. Martynaitis rašė: „mokinys sąmoningai skaitys, kai ne tik supras, ką skaito, bet ir kai žinos, kodėl skaito“ (1983, p. 30).</w:t>
      </w:r>
    </w:p>
    <w:p>
      <w:pPr>
        <w:pStyle w:val="Normal"/>
        <w:spacing w:lineRule="auto" w:line="360"/>
        <w:ind w:left="180" w:firstLine="557"/>
        <w:jc w:val="both"/>
        <w:rPr/>
      </w:pPr>
      <w:r>
        <w:rPr/>
        <w:t>Šio autorius mintys aktualios ir šiandieną. Pedagogai, pamokose naudodami kritinio mąstymo ugdymo metodus, remiasi jų mintimis, kiek labiau praplėsdami šiuos apibrėžimus. J. Steele, K. Meredith, remiantis kritinio mąstymo tyrimais, akcentuoja: „kritinis mąstymas čia laikomas tokiu procesu, į kurį įtraukti moksleiviai aktyviai svarsto informaciją bei manipuliuoja ja, kad galėtų praktiškai pasinaudoti, kauptų naujas žinias ir sąvokas, kad jiems atsiverstų naujos perspektyvos ir galimybės... Pabrėžiamas aktyvus mokymasis, o ne pasyvus informacijos priėmimas“ (2001, p. 11)</w:t>
      </w:r>
    </w:p>
    <w:p>
      <w:pPr>
        <w:pStyle w:val="Normal"/>
        <w:spacing w:lineRule="auto" w:line="360"/>
        <w:ind w:left="180" w:firstLine="557"/>
        <w:jc w:val="both"/>
        <w:rPr/>
      </w:pPr>
      <w:r>
        <w:rPr/>
        <w:t xml:space="preserve">Trečiasis gero skaitymo požymis yra </w:t>
      </w:r>
      <w:r>
        <w:rPr>
          <w:b/>
        </w:rPr>
        <w:t>skaitymo sklandumas ir skaitymo tempas</w:t>
      </w:r>
      <w:r>
        <w:rPr/>
        <w:t>. Sklandus skaitymas – tai laisvas, be sutrikimų skaitymas. Išmokti sklandžiai skaityti visų pirma padeda perėjimas tinkamu laiku nuo žodžių skaitymo skiemenimis prie skaitymo ištisais žodžiais. Sklandžiai skaityti lengvina suprasta žodžių ir sakinių reikšmė, skyrybos ženklų žinojimas.</w:t>
      </w:r>
    </w:p>
    <w:p>
      <w:pPr>
        <w:pStyle w:val="Normal"/>
        <w:spacing w:lineRule="auto" w:line="360"/>
        <w:ind w:left="180" w:firstLine="557"/>
        <w:jc w:val="both"/>
        <w:rPr/>
      </w:pPr>
      <w:r>
        <w:rPr/>
        <w:t>Kad mokiniai išmoktų sklandžiai skaityti, be abejo, reikia analizuoti tekstą (išsiaiškinti žodžių, sakinių, skyrybos ženklų reikšmę). Svarbu taip pat nurodyti sklandaus skaitymo ypatybes ir pateikti tokio skaitymo pavyzdį. Sklandų skaitymą mokiniai turi ugdyti atlikdami atitinkamas pratybas.</w:t>
      </w:r>
    </w:p>
    <w:p>
      <w:pPr>
        <w:pStyle w:val="Normal"/>
        <w:spacing w:lineRule="auto" w:line="360"/>
        <w:ind w:left="180" w:firstLine="557"/>
        <w:jc w:val="both"/>
        <w:rPr/>
      </w:pPr>
      <w:r>
        <w:rPr/>
        <w:t>Sklandžiajam skaitymui yra priskiriami raiškusis ir aiškinamasis skaitymai. Pasak D. Andrašiūnienės „raiškusis skaitymas – sakytinio žodžio menas, toks pat savarankiškas kaip ir visi kiti menai (dailė, muzika). Ši meno rūšis padeda mokyti gimtosios kalbos ir literatūros. Jis mokymo procese gali būti perteikiamas ir kaip mokymo metodas, ir kaip perteikimo būdas“ (2002, p. 2). Visiškai suprantama, jeigu mokytojas, aiškindamas vienarūšes sakinio dalis raiškiai perskaitys sakinį, pasitelkdamas intonaciją – tai bus tik perteikimo būdas. Kada mokytojas analizuos kūrinį, turėdamas tikslą išmokyti jį raiškiai skaityti – raiškusis skaitymas bus panaudotas kaip metodas.., Tik toks mokytojas gali išugdyti raiškiai skaitančius vaikus, kuris pats gerai išmano raiškiojo skaitymo subtilybes. Pvz., jei mokytojas skaitydamas kūrinį vaikščioja po klasę, tai jo judėjimas mažina klausytojo susikaupimą, blaško dėmesį ir pan.</w:t>
      </w:r>
    </w:p>
    <w:p>
      <w:pPr>
        <w:pStyle w:val="Normal"/>
        <w:spacing w:lineRule="auto" w:line="360"/>
        <w:ind w:left="180" w:firstLine="557"/>
        <w:jc w:val="both"/>
        <w:rPr/>
      </w:pPr>
      <w:r>
        <w:rPr/>
        <w:t>Anot J. Ambrukaičio (1978), mokyklose naudojamas aiškinamojo skaitymo metodas suprantamas kaip įvairių mokymo metodų kompleksas, kuriame svarbią vietą užima skaitymo įgūdžių formavimas mokymas suprasti skaitomo  teksto faktinį turinį, veikėjus, pagrindinę mintį, kalbos grožį ir kt.</w:t>
      </w:r>
    </w:p>
    <w:p>
      <w:pPr>
        <w:pStyle w:val="Normal"/>
        <w:spacing w:lineRule="auto" w:line="360"/>
        <w:ind w:left="180" w:firstLine="557"/>
        <w:jc w:val="both"/>
        <w:rPr/>
      </w:pPr>
      <w:r>
        <w:rPr/>
        <w:t>Kitos mokslininkės, M. Karčiauskienės (1972) manymu, „aiškinamojo skaitymo“ sąvoka apima ir mokinių kalbos bei mąstymo ugdymo problemą, ir jų žinių, akiračio plėtimą ir pažintinių procesų formavimą, ir auklėjamuosius klausimus. Tačiau Federavičienė E. (1978) pabrėžia, jog svarbų čia vaidmenį vaidina rišlioji vaiko kalba.</w:t>
      </w:r>
    </w:p>
    <w:p>
      <w:pPr>
        <w:pStyle w:val="Normal"/>
        <w:spacing w:lineRule="auto" w:line="360"/>
        <w:ind w:left="180" w:firstLine="557"/>
        <w:jc w:val="both"/>
        <w:rPr/>
      </w:pPr>
      <w:r>
        <w:rPr/>
        <w:t>Žinia, kad mokyklose aiškinamojo skaitymo metu sprendžiami įvairūs mokomieji bei auklėjamieji uždaviniai. Skaitydami ir nagrinėdami  įvairius dalykinius ir grožinius tekstus, analizuodami meninius vaizdus, veikėjų santykius, jų elgesį, vertindami teigiamus ir neigiamus personalų poelgius, mokiniai susiformuoja svarbiausias moralines, estetines, visuomenines sąvokas, stengiasi įsisavinti etines normas, išsiugdyti teisingą pasaulėžiūrą.</w:t>
      </w:r>
    </w:p>
    <w:p>
      <w:pPr>
        <w:pStyle w:val="Normal"/>
        <w:spacing w:lineRule="auto" w:line="360"/>
        <w:ind w:left="180" w:firstLine="557"/>
        <w:jc w:val="both"/>
        <w:rPr/>
      </w:pPr>
      <w:r>
        <w:rPr/>
        <w:t>Tačiau mūsų sąlygomis teksto prasmė paprastai laikoma apibrėžtu dalyku, dažniausia – literatūros ekspertų ar vadovėlių autorių nuomone. Mokinių pareikšti galimi teksto suvokimo ir interpretavimo skirtumai dažnai laikomi nepageidaujamu nukrypimu nuo „oficialiosios“ nuomonės. Pačioje mokymosi pradžioje, netgi, pradinėse klasėse, mokiniai praranda savarankiškumą ir norą susidaryti apie tekstą savo nuomonę bei aptarti ją su kitais (Kardelienė L. Mockuvienė V. (2003). Paprastai mokiniai neklausinėjami, kokį įspūdį jiems paliko tekstas, ir neskatinami palyginti savo interpretacijų tarpusavyje. Pateikdami klausimų, mokytojai dažniausiai labiau stengiasi kontroliuoti bendrą teksto suvokimą, o ne kreipti mokinius taip, kad jie rastų savą teksto interpretaciją.</w:t>
      </w:r>
    </w:p>
    <w:p>
      <w:pPr>
        <w:pStyle w:val="Normal"/>
        <w:spacing w:lineRule="auto" w:line="360"/>
        <w:ind w:left="180" w:firstLine="557"/>
        <w:jc w:val="both"/>
        <w:rPr/>
      </w:pPr>
      <w:r>
        <w:rPr/>
        <w:t>Kritinio mąstymo šalininkas, čekas O. Hausenblas (2001) savo straipsnyje aprašo savo šalies pedagogų darbo stilių, metodus. Jis teigia, kad mokytojai nemažai laiko ir pastangų tradiciškai skiria mokyti tiksliai nustatytų apibrėžimų ir pavyzdžių. Retas kuris mokytojas leidžia tekste patiems mokiniams atrasti specifines figūras ir reikšmes, dar mažiau jų ragina mokinius susidaryti savo nuomonę., pateikti apibendrinimus. Vadinasi, nė vienas šių metodų specialiai neskatina plėsti skaitytojo patirties ir mokyti mėgautis skaitymu. Kiti kritinio mąstymo šalininkai taip pat mano, jog ankstyvoji patirtis, įgyta taikant metodus, skatinančius aktyvų mokymąsi ir kritinį mąstymą, padeda vaikams pasirengti ateityje sėkmingai skaityti ir rašyti (C. Lauritzen ir kt, 2001), dar kiti samprotauja - „skaitymas ir rašymas turėtų išlaisvinti žmogų“ (J. Herbeck, C. Beier, 2003).</w:t>
      </w:r>
    </w:p>
    <w:p>
      <w:pPr>
        <w:pStyle w:val="Normal"/>
        <w:spacing w:lineRule="auto" w:line="360"/>
        <w:ind w:left="180" w:firstLine="557"/>
        <w:jc w:val="both"/>
        <w:rPr/>
      </w:pPr>
      <w:r>
        <w:rPr/>
        <w:t>Taigi, galima daryti išvadą, jog šiai dienai iš tiesų turime naujų, žymiai tobulesnių mokymo formų ir metodų (negu tradiciški), kurie „suteikia skaitymui sparnus“.</w:t>
      </w:r>
    </w:p>
    <w:p>
      <w:pPr>
        <w:pStyle w:val="Normal"/>
        <w:spacing w:lineRule="auto" w:line="360"/>
        <w:ind w:left="180" w:firstLine="557"/>
        <w:jc w:val="both"/>
        <w:rPr/>
      </w:pPr>
      <w:r>
        <w:rPr/>
        <w:t>Pedagoginio darbo patirtis byloja, jog labai svarbu pratinti mokinius pakankamai greitai skaityti. Greitai skaitant, taupomas laikas. J. Martynaitis (1983), skaitęs ir analizavęs K. Ušinskio darbus pritarė autoriaus nuomonei, kad skaitymo tempas turi atitikti skaitymo suvokimo tempą. Per greit skaitant, nespėjama suprasti turinio. Per lėtai skaitant, nutrūksta rišlumas, sunkiai vyksta žodžių ir minčių analizė bei sintezė, sunkiau suprantamas tekstas.</w:t>
      </w:r>
    </w:p>
    <w:p>
      <w:pPr>
        <w:pStyle w:val="Normal"/>
        <w:spacing w:lineRule="auto" w:line="360"/>
        <w:ind w:left="180" w:firstLine="557"/>
        <w:jc w:val="both"/>
        <w:rPr/>
      </w:pPr>
      <w:r>
        <w:rPr/>
        <w:t>Tačiau dabartinėse programose labai mažai kalbama apie skaitymo tempą. Dabartinėse Bendrosiose programose I – II klasėse teigiama: „Supažindinimas su  spausdintinėmis ir rašytinėmis raidėmis. Skaitymo ir rašymo įgūdžių sudarymas ir tobulinimas“ (2003, p. 116), o III – IV lkasėse – „Sklandus, sąmoningas ir pagal vaiko galimybes raiškus teksto skaitymas“ (ten pat, p. 117). Reformuotos mokyklos „Pradinės mokyklos programose“ pasakyta lakoniškai: „išmokyti pakankamos skaitymo...technikos“ (1992, p. 36). Programos turinį atskleidžiančiose lentelėse mokytojai įspėjami, kad daugiausia dėmesio skirtų ne skaitymo tempui, o sakinio prasmei perteikti.</w:t>
      </w:r>
    </w:p>
    <w:p>
      <w:pPr>
        <w:pStyle w:val="Normal"/>
        <w:spacing w:lineRule="auto" w:line="360"/>
        <w:ind w:left="180" w:firstLine="557"/>
        <w:jc w:val="both"/>
        <w:rPr/>
      </w:pPr>
      <w:r>
        <w:rPr/>
        <w:t>Kaip tegia P.Augutis (1998), remiantis mokytojų patirtimi, jog yra tikslinga pasitikrinti mokinių skaitymo tempą. Autorius mano, kad skaitymo tempas reikšmingas kiekvienam mokiniui kaip viena iš asmenybės brendimo sąlygų. Visai suprantama, kad greičiau skaitantis mokinys taupo laiką, greičiau perskaito žodį, sakinį, tekstą, knygą, greičiau paruošia pamokas, lengviau pamilsta užklasinį skaitymą.</w:t>
      </w:r>
    </w:p>
    <w:p>
      <w:pPr>
        <w:pStyle w:val="Normal"/>
        <w:spacing w:lineRule="auto" w:line="360"/>
        <w:ind w:left="180" w:firstLine="557"/>
        <w:jc w:val="both"/>
        <w:rPr/>
      </w:pPr>
      <w:r>
        <w:rPr/>
        <w:t xml:space="preserve"> </w:t>
      </w:r>
      <w:r>
        <w:rPr/>
        <w:t>Praktika rodo, kad daugelio žmonių pradinėse klasėse įgytas skaitymo tempas, vėliau mažai progresuoja. Vadinasi, labai svarbus uždavinys tenka pradinių klasių mokytojams. Jie visokiais būdais turėtų skatinti mokinius, pagal savo individualias galimybes, siekti optimalaus skaitymo tempo.</w:t>
      </w:r>
    </w:p>
    <w:p>
      <w:pPr>
        <w:pStyle w:val="Normal"/>
        <w:spacing w:lineRule="auto" w:line="360"/>
        <w:ind w:left="180" w:firstLine="557"/>
        <w:jc w:val="both"/>
        <w:rPr/>
      </w:pPr>
      <w:r>
        <w:rPr/>
        <w:t>Manytina, jog skaitymo tempas priklauso ne tik nuo įgūdžio skaityti, bet ir nuo individualių savybių: nuo temperamento, charakterio, pastabumo, suvokimo, mąstymo. Tad manytina, kad ir nereikia visų mokinių tempą suvienodinti, o tik, prireikus jį pakoreguoti: labai greitai skaitantiems (ypač, jei jie skaitydami klysta) liepti lėčiau skaityti, o labai lėtai skaitančius – paraginti.</w:t>
        <w:tab/>
      </w:r>
    </w:p>
    <w:p>
      <w:pPr>
        <w:pStyle w:val="Normal"/>
        <w:spacing w:lineRule="auto" w:line="360"/>
        <w:ind w:left="180" w:firstLine="557"/>
        <w:jc w:val="both"/>
        <w:rPr/>
      </w:pPr>
      <w:r>
        <w:rPr/>
        <w:t>Apibendrinant galima teigti, kad gero skaitymo įgūdžiai labai priklauso nuo mokytojų parinktų darbo formų. O pastarieji įtakoja gebėjimą skaityti. Tačiau reikia nepamiršti - labai svarbu, jog skaitiniai (jų apimtis ir turinys) bei skaitymo mokymo metodai atitiktų vaiko amžių, jo subrendimą, psichinius procesus ir savybes. Vadinasi, skaitymo metodika turi naudotis bendraja, o ypač vaiko ir pedagogine psichologija.</w:t>
      </w:r>
    </w:p>
    <w:p>
      <w:pPr>
        <w:pStyle w:val="Normal"/>
        <w:spacing w:lineRule="auto" w:line="360"/>
        <w:ind w:left="180" w:firstLine="557"/>
        <w:jc w:val="both"/>
        <w:rPr/>
      </w:pPr>
      <w:r>
        <w:rPr/>
        <w:t xml:space="preserve"> </w:t>
      </w:r>
    </w:p>
    <w:p>
      <w:pPr>
        <w:pStyle w:val="Normal"/>
        <w:spacing w:lineRule="auto" w:line="360"/>
        <w:ind w:left="180" w:firstLine="557"/>
        <w:jc w:val="both"/>
        <w:rPr/>
      </w:pPr>
      <w:r>
        <w:rPr/>
      </w:r>
    </w:p>
    <w:p>
      <w:pPr>
        <w:pStyle w:val="Normal"/>
        <w:spacing w:lineRule="auto" w:line="360"/>
        <w:ind w:left="180" w:firstLine="557"/>
        <w:jc w:val="both"/>
        <w:rPr/>
      </w:pPr>
      <w:r>
        <w:rPr/>
      </w:r>
    </w:p>
    <w:p>
      <w:pPr>
        <w:pStyle w:val="Normal"/>
        <w:spacing w:lineRule="auto" w:line="360"/>
        <w:ind w:left="180" w:firstLine="557"/>
        <w:jc w:val="center"/>
        <w:rPr>
          <w:b/>
          <w:b/>
          <w:sz w:val="28"/>
          <w:szCs w:val="28"/>
        </w:rPr>
      </w:pPr>
      <w:r>
        <w:rPr>
          <w:b/>
          <w:sz w:val="28"/>
          <w:szCs w:val="28"/>
        </w:rPr>
        <w:t>II. KOMUNIKACIJOS, KALBOS IR KALBĖJIMO SUNKUMAI</w:t>
      </w:r>
    </w:p>
    <w:p>
      <w:pPr>
        <w:pStyle w:val="Normal"/>
        <w:spacing w:lineRule="auto" w:line="360"/>
        <w:ind w:left="180" w:firstLine="557"/>
        <w:jc w:val="both"/>
        <w:rPr>
          <w:b/>
          <w:b/>
          <w:sz w:val="28"/>
          <w:szCs w:val="28"/>
        </w:rPr>
      </w:pPr>
      <w:r>
        <w:rPr>
          <w:b/>
          <w:sz w:val="28"/>
          <w:szCs w:val="28"/>
        </w:rPr>
      </w:r>
    </w:p>
    <w:p>
      <w:pPr>
        <w:pStyle w:val="Normal"/>
        <w:spacing w:lineRule="auto" w:line="360"/>
        <w:ind w:left="180" w:firstLine="557"/>
        <w:jc w:val="both"/>
        <w:rPr/>
      </w:pPr>
      <w:r>
        <w:rPr/>
        <w:t xml:space="preserve">Gimtoji kalba yra „ne tik bendravimo su žmogumi priemonė, ne tik materialios tikrovės pažinimo ir jo išraiškos įrankis...Tai kultūrinių santykių reguliavimo instrumentas, o svarbiausia – dvasinių vertybių, orientuojančių žmogų į transcendentinį tiesos, gėrio ir grožio tikėjimo, vilties ir meilės pasaulį, ugdytoja“ (L.Jovaiša, 1993, p. 79). </w:t>
      </w:r>
    </w:p>
    <w:p>
      <w:pPr>
        <w:pStyle w:val="Normal"/>
        <w:spacing w:lineRule="auto" w:line="360"/>
        <w:ind w:left="180" w:firstLine="557"/>
        <w:jc w:val="both"/>
        <w:rPr/>
      </w:pPr>
      <w:r>
        <w:rPr/>
        <w:t>Daugelis psichologų ir pedagogų domėjosi komunikacijos, kalbos ir kalbėjimo procesais, jų svarba žmogaus gyvenime. Verta pažvelgti, kaip jie aiškina šiuos reiškinius. R. Ivoškuvienė ir A.Garšvienė (1993) teigia, kad kalba yra neatskiriama tautos kultūros dalis. Kalba, kaip sistema, egzistuoja nepriklausomai nuo mūsų, o kalbėjimas būdingas tik žmogui ir yra viena iš svarbiausių psichinės veiklos funkcijų. O kalbinis bendravimas – tai žmonių tarpusavio kontaktų pagrindas, kurio dėka formuojasi aukščiausios pažįstamosios veiklos formos. M. Teresevičienė, G. Gedvilienė (1999) pabrėžia, kad  kalba taip pat suteikia galimybę komunikuoti su aplinka, o kalbos dėka žmogus apibendrina savo patirtį, ją perduoda arba perima pats.</w:t>
      </w:r>
    </w:p>
    <w:p>
      <w:pPr>
        <w:pStyle w:val="Normal"/>
        <w:spacing w:lineRule="auto" w:line="360"/>
        <w:ind w:firstLine="737"/>
        <w:jc w:val="both"/>
        <w:rPr/>
      </w:pPr>
      <w:r>
        <w:rPr/>
        <w:t xml:space="preserve">Autoriaus A. Raudžio nuomone, kalba yra žmonių bendravimo ir mąstymo priemonė, kuria jis išreiškia savo mintis, jausmus ir norus. Pedagogo teigimu, kalba yra glaudžiai susijusi su mūsų mintimis, su mąstymu: „mintis gali kilti ir realizuotis tik kalboje“ (1982, p.3). Juk pasaulį pažįstame ne tik pojūčiais, bet ir mąstydami. Mąstymas glaudžiai susijęs su kalba. Anot M. Teresevičienės, G. Gedvilienės (1999), kognityvinius procesus tyrinėję psichologai J. Bruneris, L. Vygotskis, J. Piaget, teigia, kad išmokus kalbėti pakinta pažinimo vystymasis. </w:t>
      </w:r>
    </w:p>
    <w:p>
      <w:pPr>
        <w:pStyle w:val="Normal"/>
        <w:spacing w:lineRule="auto" w:line="360"/>
        <w:ind w:firstLine="737"/>
        <w:jc w:val="both"/>
        <w:rPr/>
      </w:pPr>
      <w:r>
        <w:rPr/>
        <w:t>Išsiaiškinta kad, kalba – yra žmonių bendravimo ir mąstymo priemonė (didelis šalininkas šios nuomonės buvo L. Vygotskis). Tačiau psichologijoje dėl mąstymo ir kalbos ryšio vieningos nuomonės nebuvo. Šie procesai sąveikauja tik bendravimo procese, nes kalba padeda apsikeisti mintimis, tačiau trukdo mąstymui sprendžiant problemas (A. Žižienė, 1997). Dabartiniu metu teigiama, jog kalba dalyvauja įtvirtinant mąstymo bendrąsias sąvokas ir teiginius, padeda apibrėžti problemas, nustatyti loginę protavimo tvarką ir kt. (A. Jacikevičius, 1996).</w:t>
      </w:r>
    </w:p>
    <w:p>
      <w:pPr>
        <w:pStyle w:val="Normal"/>
        <w:spacing w:lineRule="auto" w:line="360"/>
        <w:ind w:firstLine="737"/>
        <w:jc w:val="both"/>
        <w:rPr/>
      </w:pPr>
      <w:r>
        <w:rPr/>
        <w:t>Psichologijoje ypač svarbus – vaiko bendravimas su suaugusiais, nes taip formuojama vaiko psichika: suaugusieji perduoda sukauptą patyrimą, o vaikai jį perima kalbos pagalba. Nuo pat ankstyvos vaikystės žodis pradedamas naudoti daiktams pavadinti. Tai svarbus tolimesnio vaiko vystymosi veiksnys, nes vaikas, palaipsniui mokydamasis kalbos, įgyja ne tik bendravimo, bet ir pažinimo įrankį. Gerai kalbantys vaikai lengviau reiškia savo mintis, laisviau bendrauja su kitais ir tuo pačiu pilniau pažįsta juos supančią tikrovę. J. Unčiurys (1988) teigia, kad kaip tik dėl to kalba nulemia daugelio psichinių procesų (suvokimo, mąstymo, atminties ir kt.) vystymąsi.</w:t>
      </w:r>
    </w:p>
    <w:p>
      <w:pPr>
        <w:pStyle w:val="Normal"/>
        <w:spacing w:lineRule="auto" w:line="360"/>
        <w:ind w:firstLine="737"/>
        <w:jc w:val="both"/>
        <w:rPr/>
      </w:pPr>
      <w:r>
        <w:rPr/>
        <w:t>Psichologų mintims pritaria E.Brazauskienė. Ji aiškina, kad kalba yra viena iš vidinės vaiko saviraiškos priemonių, vartojama nuo pat gimimo. Kuo turtingesnė kalba, tuo turtingesnis, platesnis vaiko pasaulis. Pasak autorės: „kalba prabyla vaiko Aš ir visa, kas jį pristato pasauliui“ (2002, p. 23).</w:t>
      </w:r>
    </w:p>
    <w:p>
      <w:pPr>
        <w:pStyle w:val="Normal"/>
        <w:spacing w:lineRule="auto" w:line="360"/>
        <w:ind w:firstLine="737"/>
        <w:jc w:val="both"/>
        <w:rPr/>
      </w:pPr>
      <w:r>
        <w:rPr/>
        <w:t>Apibendrinant kalbos sąvoką, galime pripažinti, jog kalba yra: 1)  žmonių bendravimo ir mąstymo priemonė (minčių, jausmų išreiškimas, minties gimimas ir realizavimas); 2) svarbiausia žmogaus psichinės veiklos funkcija (mąstymas, suvokimas, atmintis, vaizduotė ir kt.); 3) visuomeninis reiškinys (žmonijos vystymosi priemonė). O taip pat kalba padeda geriau pažinti aplinką, pasaulį.</w:t>
      </w:r>
    </w:p>
    <w:p>
      <w:pPr>
        <w:pStyle w:val="Normal"/>
        <w:spacing w:lineRule="auto" w:line="360"/>
        <w:ind w:firstLine="737"/>
        <w:jc w:val="both"/>
        <w:rPr/>
      </w:pPr>
      <w:r>
        <w:rPr/>
        <w:t>Lietuviškoje enciklopedijoje pateiktame kalbos apibrėžime atsispindi pagrindinės kalbos funkcijos: pažintinė, ekspresinė, komunikacinė (1979) Svarbiausia iš jų psichologai laiko komunikacinę, t.y. bendravimo.</w:t>
      </w:r>
    </w:p>
    <w:p>
      <w:pPr>
        <w:pStyle w:val="Normal"/>
        <w:spacing w:lineRule="auto" w:line="360"/>
        <w:ind w:firstLine="737"/>
        <w:jc w:val="both"/>
        <w:rPr/>
      </w:pPr>
      <w:r>
        <w:rPr/>
        <w:t>Antai A. Jacikevičius (1996) ir A. Suslavičius (1995) pažymi, kad kiekvienas iš mūsų nuolat su kuo nors palaikome ryšį, siūsdami įvairaus pobūdžio informaciją, žodžiu, keičiamės mintimis, vaizdiniais, emocijomis, interesais, įgūdžiais, nuostatomis. Pabrėždama komunikacinių ženklų svarbą, A.Almontaitienė (2001) mano, jog komunikacija vyksta tam tikros ženklų sistemos – kalbos, gestų, mimikos ir kūno padėties – dėka. Manoma, kad net 60 – 80 procentų informacijos žmogus siunčia kūno kalba, todėl ji papildo tai, ką jis nori išreikšti žodžiais. Bandymais įrodyta, kad nežodinis komunikacijos turinys kartais netgi būna daug galingesnis nei žodinis. Vadinasi, komunikacija gali būti verbalinė (žodinė) ir neverbalinė (nežodinė).</w:t>
      </w:r>
    </w:p>
    <w:p>
      <w:pPr>
        <w:pStyle w:val="Normal"/>
        <w:spacing w:lineRule="auto" w:line="360"/>
        <w:ind w:firstLine="737"/>
        <w:jc w:val="both"/>
        <w:rPr/>
      </w:pPr>
      <w:r>
        <w:rPr/>
        <w:t>Antra vertus, teigiama, kad komunikacija pasireiškia abipusiškumu, t.y. bendravimas vyksta ne paprastu informacijos judėjimu, o aktyviu keitimusi. Psichologai (A. Suslavičius (1999), G. Valickas (1999) ir kt.) aiškina, kad kiekvienas informacijos siuntėjas tikisi atgalinio ryšio, nes nori įsitikinti perduotos informacijos (nesvarbu, sakytinės ar rašytinės) supratimu. Kitaip ir būti negali, nes kiekviena informacija vienokiu ar kitokiu būdu paveikia jos priėmėją, sąlygoja jo emocijų ar elgesio kaitą. Tačiau pripažinkime, kad jos interpretacija priklauso nuo atskiro subjekto emocinės patirties, nuotaikos, susidariusio požiūrio į siuntėją. Vienaip jis gali dekoduoti informaciją, būdamas geros nuotaikos, o visai kitaip – prastai nusiteikęs. Vis dėl to, tik tuomet, kai informacijos interpretacijos sutampa, laikoma, kad žmonės pradeda vieni kitus suprasti, o tai reiškia, kad gali ir toliau palaikyti ryšius, t.y. komunikuoti (bendrauti). Trumpai tariant, psichologijoje komunikacija suprantama kaip vieno žmogaus ar jų grupės idėjų, informacijos ir žinių perdavimas iš siuntėjo gavėjui.</w:t>
      </w:r>
    </w:p>
    <w:p>
      <w:pPr>
        <w:pStyle w:val="Normal"/>
        <w:spacing w:lineRule="auto" w:line="360"/>
        <w:ind w:firstLine="737"/>
        <w:jc w:val="both"/>
        <w:rPr/>
      </w:pPr>
      <w:r>
        <w:rPr/>
        <w:t>Socialinėje pedagokijoje į komunikaciją linkstama žvelgti kaip į bendravimą plačiąja prasme. D.Aukštakalnytė (1999), naudodamasi komunikacijos terminu, nurodo, kad sunku nustatyti ribą tarp bendravimo ir komunikacijos. Šie terminai dažnai laikomi sinonimais, kadangi bendravimas kildinamas iš angliško žodžio „communication“ bei vokiško žodžio „kommunikation“. Dėl to manoma, kad komunikacija (arba bendravimas) apima ne tik informacijos siuntimą – perdavimą, bet ir nematomais saitais susieja žmones. Žodžių ar ženklų pagalba žmonės pažįsta kitus bei leidžia kitiems pažinti save. Komunikacija tampa svarbiausiu aspektu, nes jos turinys padeda palaikyti kontaktus tarp individų (L.Jovaiša, 1993). Be to, keitimasis informacija gali vykti asmeniniu ar dalykiniu lygiu, todėl pasidaro svarbu ne tik komunikacijos (bendravimo) turinys, bet ir jo pateikimo būdas. O siekdami sustiprinti informacijos svarbą, žmonės dažnai pasitelkia tiek verbalines (kalba), tiek neverbalines bendravimo priemones (V.Baršauskienė (1999) ir kt.).</w:t>
      </w:r>
    </w:p>
    <w:p>
      <w:pPr>
        <w:pStyle w:val="Normal"/>
        <w:spacing w:lineRule="auto" w:line="360"/>
        <w:ind w:firstLine="737"/>
        <w:jc w:val="both"/>
        <w:rPr/>
      </w:pPr>
      <w:r>
        <w:rPr/>
        <w:t xml:space="preserve">Komunikacija ypač aktuali mokykloje. Todėl labai svarbu, kad ir pats pedagogas pasižymėtų savo komunikaciniais gebėjimais – sugebėtų efektyviai perduoti informaciją (savo socialinę patirtį) bei palaikyti ryšius su informacijos priėmėjais – mokiniais. </w:t>
      </w:r>
    </w:p>
    <w:p>
      <w:pPr>
        <w:pStyle w:val="Normal"/>
        <w:spacing w:lineRule="auto" w:line="360"/>
        <w:ind w:firstLine="737"/>
        <w:jc w:val="both"/>
        <w:rPr/>
      </w:pPr>
      <w:r>
        <w:rPr/>
        <w:t>S. Steponavičienė (1987) išskiria tris pagrindines tarpusavyje susijusias veiklas: pažintinę, visuomeninę gamybinę ir visuomeninę komunikacinę. Ji teigia, jog komunikacinė veikla padeda įsisavinti visuomeninę patirtį, tobulinti asmenybės savybes ir psichinius procesus.</w:t>
      </w:r>
    </w:p>
    <w:p>
      <w:pPr>
        <w:pStyle w:val="Normal"/>
        <w:spacing w:lineRule="auto" w:line="360"/>
        <w:ind w:firstLine="737"/>
        <w:jc w:val="both"/>
        <w:rPr/>
      </w:pPr>
      <w:r>
        <w:rPr/>
        <w:t>Kalbinis bendravimas realizuojamas kalbinės veiklos rūšimis: kalbėjimu, supratimu iš klausos (betarpiškame sakytiniame bendravime, skaitymu ir rašymu (tarpiškame rašytiniame bendravime. Taigi, kalbinis bendravimas yra plati sąvoka, apimantį gebėjimą dalyvauti įvairiose kalbinės veiklos rūšyse (ji reiškia ne tik dialoginį kalbėjimą, kaip kartais galvojama).</w:t>
      </w:r>
    </w:p>
    <w:p>
      <w:pPr>
        <w:pStyle w:val="Normal"/>
        <w:spacing w:lineRule="auto" w:line="360"/>
        <w:ind w:firstLine="737"/>
        <w:jc w:val="both"/>
        <w:rPr/>
      </w:pPr>
      <w:r>
        <w:rPr/>
        <w:t>Iš to, kas pasakyta, galima teigti, kad komunikacija – sudėtinė bendravimo dalis, kurios esmė – perduoti informaciją priėmėjui ir pasikeisti ja. Kartu pastebimas polinkis komunikaciją tapatinti su pačiu bendravimu, kurio metu tarp partnerių užsimezga kontaktas. O taip pat aiškėja nuostata, kad kalba, kalbėjimas, komunikacija gali būti  susijusi su skaitymu ir rašymu.</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b/>
          <w:b/>
        </w:rPr>
      </w:pPr>
      <w:r>
        <w:rPr>
          <w:b/>
        </w:rPr>
        <w:t>2.1. KALBĖJIMO, KALBOS IR KOMUNIKACIJOS SUTRIKIMAI</w:t>
      </w:r>
    </w:p>
    <w:p>
      <w:pPr>
        <w:pStyle w:val="Normal"/>
        <w:spacing w:lineRule="auto" w:line="360"/>
        <w:jc w:val="both"/>
        <w:rPr>
          <w:b/>
          <w:b/>
        </w:rPr>
      </w:pPr>
      <w:r>
        <w:rPr>
          <w:b/>
        </w:rPr>
      </w:r>
    </w:p>
    <w:p>
      <w:pPr>
        <w:pStyle w:val="Normal"/>
        <w:spacing w:lineRule="auto" w:line="360"/>
        <w:ind w:firstLine="737"/>
        <w:jc w:val="both"/>
        <w:rPr/>
      </w:pPr>
      <w:r>
        <w:rPr/>
        <w:t>Normaliam vaiko protiniam vystymuisi lemiamos reikšmės turi normalus kalbos ( kalbėjimo, komunikacijos) vystymasis. Žinias, mokėjimus, įgūdžius vaikas įgyja kalbėdamas. Vystydami visus kalbos komponentus, mokydami vaiką taisyklingai kalbėti, vystome psichinius procesus, nuo kurių priklauso asmenybės formavimas.</w:t>
      </w:r>
    </w:p>
    <w:p>
      <w:pPr>
        <w:pStyle w:val="Normal"/>
        <w:spacing w:lineRule="auto" w:line="360"/>
        <w:ind w:firstLine="737"/>
        <w:jc w:val="both"/>
        <w:rPr/>
      </w:pPr>
      <w:r>
        <w:rPr/>
        <w:t>Vaiko kalba vystosi dėsningai, pagal tam tikras normas. Kadangi pradinukų kalba yra dar vystymosi stadijoje, tai šiame amžiuje dažnai pastebimi įvairūs kalbos trūkumai.</w:t>
      </w:r>
    </w:p>
    <w:p>
      <w:pPr>
        <w:pStyle w:val="Normal"/>
        <w:spacing w:lineRule="auto" w:line="360"/>
        <w:ind w:firstLine="737"/>
        <w:jc w:val="both"/>
        <w:rPr/>
      </w:pPr>
      <w:r>
        <w:rPr/>
        <w:tab/>
        <w:t>Daugelis autorių, nagrinėjusių kalbos vystymąsi ir ypatumus ( J. Unčiurys, (1988), R. Giedrienė (1986), R. Ivoškuvienė, A. Garšvienė (1993) ir kt., teigia, jog nemažą dalį ikimokyklinio ir mokyklinio amžiaus vaikų bei suaugusiųjų, priklausančių specialiųjų poreikių asmenų grupei, sudaro asmenys, kuriems būdingi kalbėjimo, kalbos ir komunikacijos sutrikimai.</w:t>
      </w:r>
    </w:p>
    <w:p>
      <w:pPr>
        <w:pStyle w:val="Normal"/>
        <w:spacing w:lineRule="auto" w:line="360"/>
        <w:ind w:firstLine="737"/>
        <w:jc w:val="both"/>
        <w:rPr/>
      </w:pPr>
      <w:r>
        <w:rPr/>
        <w:tab/>
        <w:t xml:space="preserve"> R. Giedrienė (1986) pažymi, kad literatūroje nurodomas nevienodas pradinių klasių mokinių, kurių vienaip ar kitaip sutrikęs kalbėjimas, procentas nuo 10 iki 30: pvz., M.Chvatcevas, atlikęs Leningrade masinius pradinių klasių mokinių kalbėjimo išsivystymo tyrimus, nustatė, jog 10,7 proc. mokinių turi vienokių ar kitokių kalbėjimo sutrikimų. M. Aleksandrovskaja nustatė, kad Kuibyševe į pirmąsias klases ateina 24 proc. sutrikusio kalbėjimo vaikų J. Unčiurys, tirdamas pradinių klasių mokinių kalbėjimo išsivystymą, pastebėjo, kad daugiau kaip 13 proc. vaikų stipriai švepluoja. Autorės ir kitų tyrėjų duomenimis į Vilniaus pradines klases ateina 13 – 16 procentų vaikų, turinčių nedidelį ar ryškų kalbėjimo neišsivystymą. O rajonų mokyklose šis procentas žymiai didesnis (pvz., Utenos rajono mokyklose tokių mokinių yra 23 – 25 pirmose klasėse ir 15 – 18 proc. – antrose). Tarp sutrikusio kalbėjimo vystymosi mokinių gausiausią grupę sudaro neišsivysčiusio kalbėjimo vaikai (75%). Todėl šiandieną yra taip aktuali kalbos, kalbėjimo, komunikacijos sutrikimų sampranta (o taip pat ir priežastys, šalinimo būdai).</w:t>
      </w:r>
    </w:p>
    <w:p>
      <w:pPr>
        <w:pStyle w:val="Normal"/>
        <w:spacing w:lineRule="auto" w:line="360"/>
        <w:ind w:firstLine="737"/>
        <w:jc w:val="both"/>
        <w:rPr/>
      </w:pPr>
      <w:r>
        <w:rPr/>
        <w:tab/>
        <w:t>Komunikacija – tai žmonių bendravimas, keitimasis mintimis, išgyvenimais, kultūrinėmis, dvasinėmis vertybėmis ir pan. Komunikacija yra būdas: išmokti suprasti kalbą, išmokti kalbėti, išsakyti norus ir pageidavimus, būti suprastam ir suprasti kitus, pasidaluyi su kitais dėmesiu ir patyrimu, interpretuoti savo ir kitų išsakytas mintis ir t.t. Taigi, pilnavertė komunikacija priklauso nuo kalbėjimo (šnekėjimo) ir kalbos mokėjimo lygio.</w:t>
      </w:r>
    </w:p>
    <w:p>
      <w:pPr>
        <w:pStyle w:val="Normal"/>
        <w:spacing w:lineRule="auto" w:line="360"/>
        <w:ind w:firstLine="737"/>
        <w:jc w:val="both"/>
        <w:rPr/>
      </w:pPr>
      <w:r>
        <w:rPr/>
        <w:tab/>
        <w:t>Kalbėjimas suprantamas kaip procesas, t.y. garsų tarimas, jų jungimas į skiemenis, žodžius ir pan. Kalbėjimas yra greičiausia ir veiksmingiausia komunikacijos priemonė.</w:t>
      </w:r>
    </w:p>
    <w:p>
      <w:pPr>
        <w:pStyle w:val="Normal"/>
        <w:spacing w:lineRule="auto" w:line="360"/>
        <w:ind w:firstLine="737"/>
        <w:jc w:val="both"/>
        <w:rPr/>
      </w:pPr>
      <w:r>
        <w:rPr/>
        <w:tab/>
        <w:t>Kalba yra sistema, kuri jungia tris pagrindinius komponentus – fonetiką, leksiką ir gramatiką. Tai formalus komunikacijos būdas, apimantis supratimą ir vartojimą ženklų bei simbolių. Kalba turi taisykles, kuriomis vadovaujamasi vartojant ženklus ir simbolius taip, kad būtų tiksli reikšmė. R. Giedrienė (1986), A. Garšvienė (1996), V.S. Glebuvienė (1999) ir kiti specialistai pabrėžia, jog dauguma vaikų kalbos taisyklingumą įsisavina girdėdami suaugusiųjų kalbą, kuri turi didelę įtaką tolimesniam vaiko tobulėjimui, vėliau – ir mokymuisi. Juk mokykloje mokomasi kalbos taisyklių, kurios glaudžiai susijusios su praktiniu jų taikymu. Kalbai vienaip ar kitaip sutrikus, dėl įvairių organinių centrinės nervų sistemos ar/ir perifeninių kalbėjimo organų pažeidimo bei jų funkcijos sutrikimo,  sulėtėja ir tam tikrų psichinių procesų vystymasis, gali rastis įvairių kalbėjimo, kalbos ir komunikacijos sutrikimų. Dėl to gali atsilikti vaiko vystymasis, atsirasti atstumtumo jausmas, neadekvatus savęs vertinimas ir pan. Apibendrintai šios trys sutrikimų grupės vadinamos komunikacijos sutrikimu. Vaikų kalbos sutrikimai esti įvairūs. Jie skiriasi sunkumo laipsniu, pobūdžiu, struktūra ir pašalinimo galimybėmis.</w:t>
      </w:r>
    </w:p>
    <w:p>
      <w:pPr>
        <w:pStyle w:val="Normal"/>
        <w:spacing w:lineRule="auto" w:line="360"/>
        <w:ind w:firstLine="737"/>
        <w:jc w:val="both"/>
        <w:rPr/>
      </w:pPr>
      <w:r>
        <w:rPr/>
        <w:t>Pastaruoju metu, siekiant išskirti kai kuriuos komunikacijos sutrikimus, vartojamas toks apibendrinimas – kalbėjimo, kalbos ir kitos komunikacijos sutrikimai.</w:t>
      </w:r>
    </w:p>
    <w:p>
      <w:pPr>
        <w:pStyle w:val="Normal"/>
        <w:spacing w:lineRule="auto" w:line="360"/>
        <w:ind w:firstLine="737"/>
        <w:jc w:val="both"/>
        <w:rPr/>
      </w:pPr>
      <w:r>
        <w:rPr/>
        <w:t>Kalbėjimo, kalbos ir komunikacijos sutrikimus, kai normali klausa ir normalus intelektas, galima klasifikuoti medicininiu ir psichologiniu pagrindu. Medicininis požiūris padeda nustatyti kalbos sutrikimų kilmę, o pedagoginis-psichologinis – kalbos sutrikimo struktūrą. Pasak A. Bagdono (1995) šiuo metu skiriami tokie kalbėjimo,  kalbos ir komunikacijos sutrikimai:</w:t>
      </w:r>
    </w:p>
    <w:p>
      <w:pPr>
        <w:pStyle w:val="Normal"/>
        <w:spacing w:lineRule="auto" w:line="360"/>
        <w:ind w:firstLine="737"/>
        <w:jc w:val="both"/>
        <w:rPr/>
      </w:pPr>
      <w:r>
        <w:rPr/>
        <w:t>Įvairūs fonetiniai kalbėjimo sutrikimai. Tai garsų tarimo trūkumai (fonetinė artikuliacinė dislalija, kai kurie rinolalijos, dizartrijos, anartrijos atvejai), kai girdimasis suvokimas yra normalus.</w:t>
      </w:r>
    </w:p>
    <w:p>
      <w:pPr>
        <w:pStyle w:val="Normal"/>
        <w:spacing w:lineRule="auto" w:line="360"/>
        <w:ind w:firstLine="737"/>
        <w:jc w:val="both"/>
        <w:rPr/>
      </w:pPr>
      <w:r>
        <w:rPr/>
        <w:t>Kalbėjimo tempo sutrikimai: greitakalbystė (tachilalija, batarizmas, polternas, balbatavimas) ir lėtakalbystė (bradilalija).</w:t>
      </w:r>
    </w:p>
    <w:p>
      <w:pPr>
        <w:pStyle w:val="Normal"/>
        <w:spacing w:lineRule="auto" w:line="360"/>
        <w:ind w:firstLine="737"/>
        <w:jc w:val="both"/>
        <w:rPr/>
      </w:pPr>
      <w:r>
        <w:rPr/>
        <w:t>Balso sutrikimai: visiškas balso nebuvimas (afonija); balso silpnumas (fonastenija); dalinis balso sutrikimas (disfonija); rezonavimo sutrikimai.</w:t>
      </w:r>
    </w:p>
    <w:p>
      <w:pPr>
        <w:pStyle w:val="Normal"/>
        <w:spacing w:lineRule="auto" w:line="360"/>
        <w:ind w:firstLine="737"/>
        <w:jc w:val="both"/>
        <w:rPr/>
      </w:pPr>
      <w:r>
        <w:rPr/>
        <w:t>Kalbos sutrikimai: kalbos neišsivystymas – visos kalbos sistemos neišlavėjimas, apimantis fonetiką, leksiką ir kalbos gramatinę sandarą (alalija, dizartrija, rinolalija, antrinis kalbos neišsivystymas dėl intelekto, klausos ir regos sutrikimų); fonologiniai kalbos sutrikimai (fonetinė akustinė dislalija, foneminė artikuliacinė dislalija, rinolalija, dizartrija); sulėtėjusi kalbos raida; sutrikdyta kalbos raida (afazija, disfazija).</w:t>
      </w:r>
    </w:p>
    <w:p>
      <w:pPr>
        <w:pStyle w:val="Normal"/>
        <w:spacing w:lineRule="auto" w:line="360"/>
        <w:ind w:firstLine="737"/>
        <w:jc w:val="both"/>
        <w:rPr/>
      </w:pPr>
      <w:r>
        <w:rPr/>
        <w:t>Rašymo ir skaitymo sutrikimai (aleksija, disleksija, agrafija, disgrafija).</w:t>
      </w:r>
    </w:p>
    <w:p>
      <w:pPr>
        <w:pStyle w:val="Normal"/>
        <w:spacing w:lineRule="auto" w:line="360"/>
        <w:ind w:firstLine="737"/>
        <w:jc w:val="both"/>
        <w:rPr/>
      </w:pPr>
      <w:r>
        <w:rPr/>
        <w:t>Įvairūs komunikacijos sutrikimai: neurozinis mikčiojimas, panašus į neurozinį – organinis; mutizmas.</w:t>
      </w:r>
    </w:p>
    <w:p>
      <w:pPr>
        <w:pStyle w:val="Normal"/>
        <w:spacing w:lineRule="auto" w:line="360"/>
        <w:ind w:firstLine="737"/>
        <w:jc w:val="both"/>
        <w:rPr/>
      </w:pPr>
      <w:r>
        <w:rPr/>
        <w:t>Galimi ir kitokie kalbos sutrikimų klasifikacijos atvejai, pvz., (R. Ivoškuvienė, A. Garšvienė (1993) teigia, kad kalbos sutrikimai gali būti skirstomi į 4-ias grupes; 1) fonetiniai (dėl organinių ir funkcinių kalbėjimo aparato pakitimų); 2) fonetiniai foneminiai (lemia foneminės klausos nepakankamumas); 3) kalbos neišsivystymas (tai visų kalbos komponentų visiškas arba dalinis nesusiformavimas dėl šiurkštaus funkcijos mechanizmo pažeidimo); 4) kalbos ritmo ir tempo sutrikimai.</w:t>
      </w:r>
    </w:p>
    <w:p>
      <w:pPr>
        <w:pStyle w:val="Normal"/>
        <w:spacing w:lineRule="auto" w:line="360"/>
        <w:ind w:firstLine="737"/>
        <w:jc w:val="both"/>
        <w:rPr/>
      </w:pPr>
      <w:r>
        <w:rPr/>
        <w:t>Apžvelgus kalbėjimo, kalbos ir komunikacijos sutrikimus, galime teigti, jog šie sutrikimai – tai įvairūs nukrypimai nuo bendrinės kalbos normų. Negalėdamas komunikuoti (visiškai ar dalinai) verbalinėmis ir neverbalinėmis priemonėmis, visai nesvarbu ar tai būtų vaikas ar suaugęs žmogus, jaučiasi izoliuotas, ir vienišas, negalintis išsakyti savo nuomonės, negebantis užmegzti kontakto ir t.t. Vadinasi, kalbos sutrikimai trukdo vaikui bendrauti su aplinkiniais žmonėmis, nukenčia normalaus pažintinių procesų formavimasis, gali atsilikti protinis bei intelektualinis vystymasis. Vaikai, turintys kalbos defektą (trūkumą), pradėję tai suvokti, suprasti, kenčia, jaučia savo nepilnavertiškumą, vengia draugų, kolektyvo, stengiasi nekalbėti, nes nenori būti išjuokti. Visiškai suprantama, jog vaikams pradėjus lankyti mokyklą, visi šie trūkumai  įtakoja mokymosi sėkmę. Vadinasi, labai svarbu laiku pastebėti šiuos trūkumus, juos diagnozuoti, surasti priežastis ir ieškoti kuo efektyvesnių šalinimo būdų.</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b/>
          <w:b/>
        </w:rPr>
      </w:pPr>
      <w:r>
        <w:rPr>
          <w:b/>
        </w:rPr>
        <w:t xml:space="preserve">2.2. KALBĖJIMO, KALBOS IR KOMUNIKACIJOS SUTRIKIMŲ PRIEŽASTYS </w:t>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pPr>
      <w:r>
        <w:rPr/>
        <w:t>Žinia, kad vaiko kalba vystosi dėsningai, pagal tam tikras normas. Tačiau yra žinoma daug atvejų, kai vaikų kalbos vystymasis neatitinka reikiamų normų, t.y. vaikai turi kalbos sutrikimų.</w:t>
      </w:r>
    </w:p>
    <w:p>
      <w:pPr>
        <w:pStyle w:val="Normal"/>
        <w:spacing w:lineRule="auto" w:line="360"/>
        <w:ind w:firstLine="737"/>
        <w:jc w:val="both"/>
        <w:rPr/>
      </w:pPr>
      <w:r>
        <w:rPr/>
        <w:t>Mokslininkai (A. Raudys (1982), A. Garšvienė, R. Ivoškuvienė (1993) ir kt., pabrėždami kalbos aparato sudėtingumą, teigia, kad  tai labai sudėtingas žmogaus psichinės veiklos mechanizmas, turintis anatominį bei fiziologinį pagrindą. Jis susideda iš dviejų dalių: centrinės (galvos smegenys, smegenų žievė, požievio centrai, pravedamieji takai ir periferiniai nervai, einantys į kvėpavimo, balso ir artikuliacijos aparatą) ir periferinės (kvėpavimo ir balso organai, artikuliacinis aparatas).</w:t>
      </w:r>
    </w:p>
    <w:p>
      <w:pPr>
        <w:pStyle w:val="Normal"/>
        <w:spacing w:lineRule="auto" w:line="360"/>
        <w:ind w:firstLine="737"/>
        <w:jc w:val="both"/>
        <w:rPr/>
      </w:pPr>
      <w:r>
        <w:rPr/>
        <w:t>Cenrinė ir perifeninė aparato dalys glaudžiai sąveikauja ir sudaro vieningą funkcinę sistemą, kuriai vadovauja centrinė nervų sistema. Veikiant aplinkos dirgikliams, galvos smegenyse susidaro laikini nerviniai ryšiai vyksta analizė ir sintezė, atsiranda sąlyginiai - kalbiniai refleksai. Juos kiekvienas vaikas įgyja individualiai su gyvenimiškąja patirtimi.</w:t>
      </w:r>
    </w:p>
    <w:p>
      <w:pPr>
        <w:pStyle w:val="Normal"/>
        <w:spacing w:lineRule="auto" w:line="360"/>
        <w:ind w:firstLine="737"/>
        <w:jc w:val="both"/>
        <w:rPr/>
      </w:pPr>
      <w:r>
        <w:rPr/>
        <w:t>Vadinasi, kad žmogus galėtų taisyklingai kalbėti, reikia: a) normalios centrinės nervų sistemos veiklos; b) tikslios sąveikos tarp centrinės ir periferinės kalbos dalies; c) normalios periferinės kalbos aparato dalies anatominės bei fiziologinės sandaros ir veiklos. Be to normaliam kalbos vystymuisi didelės įtakos turi ir išoriniai faktoriai. Tai normalus kalbos vystymasis kūdikystėje ir vaikystėje, taisyklinga vaiką supančių žmonių kalba. Akivaizdu, jog, sutrikus kalbai, netenkama galimybė pilnavertiškai bendrauti, o neretai nukenčia ir kitų psichinių procesų raida. Vaikams pradėjus lankyti mokyklą, kalbos sutrikimai trukdo mokytis skaityti ir rašyti, dažnai – ir kitus mokomuosius dalykus (matematiką, pasaulio pažinimą ir kt). Tai patvirtina R. Giedrienės (1986) ir kitų autorių atlikti išsamūs pradinukų kalbos sutrikimų tyrimai. Dėl šių sutrikimų gali atsirasti neigiami charakterio bruožai – uždarumas, nepasitikėjimas savimi, negatyvizmas, kurie dar labiau trukdo mokyti normalios kalbos (J. Unčiurys (1988), V. Baracevičienė (1998) ir kt.).</w:t>
      </w:r>
    </w:p>
    <w:p>
      <w:pPr>
        <w:pStyle w:val="Normal"/>
        <w:spacing w:lineRule="auto" w:line="360"/>
        <w:ind w:firstLine="737"/>
        <w:jc w:val="both"/>
        <w:rPr/>
      </w:pPr>
      <w:r>
        <w:rPr/>
        <w:t>Norėdami taisyti kalbos sutrikimus, turime žinoti jų priežastį, o išsiaiškinus – pirmiausia ieškoti kelių jai pašalinti ir tik tada, reikia sutrikimus taisyti.</w:t>
      </w:r>
    </w:p>
    <w:p>
      <w:pPr>
        <w:pStyle w:val="Normal"/>
        <w:spacing w:lineRule="auto" w:line="360"/>
        <w:ind w:firstLine="737"/>
        <w:jc w:val="both"/>
        <w:rPr/>
      </w:pPr>
      <w:r>
        <w:rPr/>
        <w:t>A. Raudys (1982), analizavęs kalbos sutrikimų priežastis pagal kilmę, nustatė, kad jos gali būti organinės ir funkcinės. Organinės tai tokios priežastys, kurios sukelia kalbos sutrikimus, atsirandančius dėl anatominių – fiziologinių kalbos aparato trūkumų. Funkcinės priežastys yra tos, dėl kurių veiklos sutrinka kalbos mechanizmų funkcija. Anatomiškai kalbos aparatas yra normalus. Visus kalbos sutrikimus, atsižvelgdami į jų priežastis, galima skirti į dvi grupes: organiniai ir funkciniai kalbos sutrikimai.</w:t>
      </w:r>
    </w:p>
    <w:p>
      <w:pPr>
        <w:pStyle w:val="Normal"/>
        <w:spacing w:lineRule="auto" w:line="360"/>
        <w:ind w:firstLine="737"/>
        <w:jc w:val="both"/>
        <w:rPr/>
      </w:pPr>
      <w:r>
        <w:rPr/>
        <w:t>Organiniai kalbos sutrikimai pagal pakenkimo vietą, skiriami: į centrinius (galvos smegenų žievės pažeidimai) ir periferinės kalbos (kvėpavimo, balso organų ir artikuliacijos aparato defektų) sutrikimus.</w:t>
      </w:r>
    </w:p>
    <w:p>
      <w:pPr>
        <w:pStyle w:val="Normal"/>
        <w:spacing w:lineRule="auto" w:line="360"/>
        <w:ind w:firstLine="737"/>
        <w:jc w:val="both"/>
        <w:rPr/>
      </w:pPr>
      <w:r>
        <w:rPr/>
        <w:t xml:space="preserve">Anatominiai kalbos aparato trūkumai gali atsirasti dėl įvairių priežasčių. Tai gali atsitikti embrioniniame laikotarpyje dėl motinos traumų, gimdymo traumų, dėl intoksikacijos (apsinuodijimo). Kartais dar negimusio vaiko smegenis pažeidžia tėvų ligos: sifilis, alkoholizmas, tuberkuliozė ir pan. Taip pat kalbos aparato trūkumai gali atsirasti dėl ankstyvojoje vaikystėje persirgtų ligų, pvz., skarlatina, meningitas, encefalitas ir kt. </w:t>
      </w:r>
    </w:p>
    <w:p>
      <w:pPr>
        <w:pStyle w:val="Normal"/>
        <w:spacing w:lineRule="auto" w:line="360"/>
        <w:ind w:firstLine="737"/>
        <w:jc w:val="both"/>
        <w:rPr/>
      </w:pPr>
      <w:r>
        <w:rPr/>
        <w:t>J. Unčiurys (1988) teigia, jog kalbos vystymąsi gali stabdyti fizinis vaiko išsivystymas, nervų sistemos būklė, psichinės savybės (atmintis, dėmesys, mąstymas ir kt.).</w:t>
      </w:r>
    </w:p>
    <w:p>
      <w:pPr>
        <w:pStyle w:val="Normal"/>
        <w:spacing w:lineRule="auto" w:line="360"/>
        <w:ind w:firstLine="737"/>
        <w:jc w:val="both"/>
        <w:rPr/>
      </w:pPr>
      <w:r>
        <w:rPr/>
        <w:t>Kad komunikacijai ir kalbai didelę įtaką daro tėvų bendravimas ankstyvojoje vaikystėje, pritaria ir M. Barkauskaitė, V. Grincevičienė ir kt. (2001). Čia teigiama, kad vaikų kalbiniai įgūdžiai priklauso nuo daugelio veiksnių: vaiko sakytinės kalbos supratimo; jo mobilumo; gabumų, tėvų rodomos bendravimo iniciatyvos; vaiko domėjimosi išorine aplinka ir kt.</w:t>
      </w:r>
    </w:p>
    <w:p>
      <w:pPr>
        <w:pStyle w:val="Normal"/>
        <w:spacing w:lineRule="auto" w:line="360"/>
        <w:ind w:firstLine="737"/>
        <w:jc w:val="both"/>
        <w:rPr/>
      </w:pPr>
      <w:r>
        <w:rPr/>
        <w:t>R. Giedrienė (1984, 1986) savo darbuose pažymi,, kad raidos sutrikimų priežasčių, iš tiesų, yra labai daug. Dėstytoja nurodė tik dažniausiai pasitaikančias. Viena iš jų – tėvų ar kitų nuolat su vaiku bendraujančių asmenų kalbėjimo trūkumai, kurčnebylystė ir pan. Taip pat kalbėjimo vystymosi sutrikimai gali pasireikšti dėl bendravimo su vaiku stokos, netinkamų auklėjimo ir mokymo sąlygų. Kita kalbėjimo sutrikimo priežastis – įvairūs anatominių – fiziologinių kalbėjimo mechanizmų defektai (pvz., dėl dantų įgimtų deformacijų, netaisyklingo sukandimo, per didelio arba „prisegto“ liežuvio, lūpų ar gomurio nesuaugimų, gali pasireikšti taip vadinamos mechaninės dislalijos (atskirų garsų praleidinėjima ar netaisyklingas jų tarimas) – viena iš švepliavimo rūšių). Būtina skirti kalbėjimo sutrikimus nuo patologinio kalbėjimo vystymosi dėl klausos.</w:t>
      </w:r>
    </w:p>
    <w:p>
      <w:pPr>
        <w:pStyle w:val="Normal"/>
        <w:spacing w:lineRule="auto" w:line="360"/>
        <w:ind w:firstLine="737"/>
        <w:jc w:val="both"/>
        <w:rPr/>
      </w:pPr>
      <w:r>
        <w:rPr/>
        <w:t>Apibendrinant specialistų mintis, galima teigti, kad kalbai susiformuoti reikalinga: a) pakankamas protinis ir fizinis išsivystymas; b) normalūs jutimo organai, ypač klausa, regėjimas; c) normalus kalbos aparatas (kvėpavimo ir balso organų, kalbos padargų). Pažeidus šias sąlygas, gali vienaip ar kitaip pakisti kalbos raida ir jos tempai.</w:t>
      </w:r>
    </w:p>
    <w:p>
      <w:pPr>
        <w:pStyle w:val="Normal"/>
        <w:spacing w:lineRule="auto" w:line="360"/>
        <w:ind w:firstLine="737"/>
        <w:jc w:val="both"/>
        <w:rPr/>
      </w:pPr>
      <w:r>
        <w:rPr/>
        <w:t xml:space="preserve">Nustatytant, kokio pobūdžio yra sutrikimas – patologinis (kai vaiko kalbėjimo aparatas turi didelių defektų) ar normalus reiškinys (pvz., mažų vaikų šveplavimas), būtina žinoti vaikų ankstyvosios kalbėjimo raidos ypatumus. </w:t>
      </w:r>
    </w:p>
    <w:p>
      <w:pPr>
        <w:pStyle w:val="Normal"/>
        <w:spacing w:lineRule="auto" w:line="360"/>
        <w:ind w:firstLine="737"/>
        <w:jc w:val="both"/>
        <w:rPr/>
      </w:pPr>
      <w:r>
        <w:rPr/>
        <w:t>Manytina, kad negalima labai tiksliai nustatyti galutinį kalbos  susiformavimo laiką nes daugelio trejų – penkerių metų vaikų kalba be priekaištų, o kiti - net septintaisiais gyvenimo metais ir dar vėliau turi vienokių ar kitokių kalbos trūkumų.</w:t>
      </w:r>
    </w:p>
    <w:p>
      <w:pPr>
        <w:pStyle w:val="Normal"/>
        <w:spacing w:lineRule="auto" w:line="360"/>
        <w:ind w:firstLine="737"/>
        <w:jc w:val="both"/>
        <w:rPr/>
      </w:pPr>
      <w:r>
        <w:rPr/>
        <w:t>Tačiau, kalbant apie šios srities sutrikimus, galime tvirtinti, kad juos būtina šalinti kuo ankstesniame amžiaus tarpsnyje. Daugelis specialistų mano, kad dažniausiai pradžioje sutrikimai taisomi nesunkiai, bet kuo toliau, tuo sunkiau. Labai svarbu neleisti defektams įsitvirtinti. Šiai minčiai pritaria A. Bagdonas (1995), R. Giedrienė (1986), A. Raudys (1982) ir kt.</w:t>
      </w:r>
    </w:p>
    <w:p>
      <w:pPr>
        <w:pStyle w:val="Normal"/>
        <w:spacing w:lineRule="auto" w:line="360"/>
        <w:ind w:firstLine="737"/>
        <w:jc w:val="both"/>
        <w:rPr/>
      </w:pPr>
      <w:r>
        <w:rPr/>
        <w:t>Kalbėjimo, kalbos ir komunikacijos sutrikimai gali sukelti rimtesnių mokymosi sunkumų. Mokytojai neretai nusiskundžia, kad mokiniai, turintys kalbėjimo sutrikimų, labai sunkiai įgyja taisyklingos rašybos įgūdžius, sunkiai išmoksta skaityti. Pastaraisiais metais atlikti tyrimai rodo (R. Giedrienė (1986) ir kt.), kad neišsivysčiusio kalbėjimo vaikai patiria sunkumų ne tik mokydamiesi gimtosios kalbos pagal programą, bet ir palyginti mažiau verbalinių dalykų – matematikos, gamtos.</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tab/>
      </w:r>
      <w:r>
        <w:rPr>
          <w:b/>
          <w:sz w:val="28"/>
          <w:szCs w:val="28"/>
        </w:rPr>
        <w:t>III. KOMUNIKACINĖS MOKYMOSI NEGALĖS</w:t>
      </w:r>
    </w:p>
    <w:p>
      <w:pPr>
        <w:pStyle w:val="Normal"/>
        <w:spacing w:lineRule="auto" w:line="360"/>
        <w:ind w:firstLine="737"/>
        <w:jc w:val="both"/>
        <w:rPr/>
      </w:pPr>
      <w:r>
        <w:rPr/>
      </w:r>
    </w:p>
    <w:p>
      <w:pPr>
        <w:pStyle w:val="Normal"/>
        <w:spacing w:lineRule="auto" w:line="360"/>
        <w:ind w:firstLine="737"/>
        <w:jc w:val="both"/>
        <w:rPr/>
      </w:pPr>
      <w:r>
        <w:rPr/>
        <w:tab/>
        <w:t>Visose mokyklose yra moksleivių, turinčių funkcinių sutrikimų. Negalinčiam judėti galbūt reikalingas vežimėlis, kad galėtum stumtis į priekį. Vežimėlį jis gauna, nes poreikis akivaizdus.  Tačiau yra sunku suprasti, kada ir kokiose situacijose individas yra neįgalus, jei sutrikimas „nematomas“. Toks pavyzdys galėtų būti nusilpęs regėjimas, pažeista klausa, skaitymo ir rašymo sutrikimai arba kiti mokymosi sunkumai.</w:t>
      </w:r>
    </w:p>
    <w:p>
      <w:pPr>
        <w:pStyle w:val="Normal"/>
        <w:spacing w:lineRule="auto" w:line="360"/>
        <w:ind w:firstLine="737"/>
        <w:jc w:val="both"/>
        <w:rPr/>
      </w:pPr>
      <w:r>
        <w:rPr/>
        <w:t xml:space="preserve">Įvairiems kalbos sutrikimams pažymėti vartotinos tokios sąvokos – kalbos trūkumas, kalbos defektas, kalbos yda (rečiau). Specialistų patirtis ir tyrimai rodo, jog kalbos sutrikimai įtakoja mokymąsi. </w:t>
      </w:r>
    </w:p>
    <w:p>
      <w:pPr>
        <w:pStyle w:val="Normal"/>
        <w:spacing w:lineRule="auto" w:line="360"/>
        <w:ind w:firstLine="737"/>
        <w:jc w:val="both"/>
        <w:rPr>
          <w:highlight w:val="yellow"/>
        </w:rPr>
      </w:pPr>
      <w:r>
        <w:rPr/>
        <w:t>V. Vaitkuvienė analizavusi mokymo ir mokymosi sąveiką, teigia, kad mokytojo pastangos yra mokymas, o moksleivio – mokymasis. Ir tarpusavyje jie abu glaudžiai susiję (3 pav.)</w:t>
      </w:r>
    </w:p>
    <w:p>
      <w:pPr>
        <w:pStyle w:val="Normal"/>
        <w:spacing w:lineRule="auto" w:line="360"/>
        <w:ind w:firstLine="737"/>
        <w:jc w:val="both"/>
        <w:rPr>
          <w:highlight w:val="yellow"/>
        </w:rPr>
      </w:pPr>
      <w:r>
        <w:rPr/>
        <mc:AlternateContent>
          <mc:Choice Requires="wpg">
            <w:drawing>
              <wp:anchor behindDoc="0" distT="0" distB="0" distL="114935" distR="114935" simplePos="0" locked="0" layoutInCell="0" allowOverlap="1" relativeHeight="202">
                <wp:simplePos x="0" y="0"/>
                <wp:positionH relativeFrom="character">
                  <wp:posOffset>0</wp:posOffset>
                </wp:positionH>
                <wp:positionV relativeFrom="line">
                  <wp:posOffset>635</wp:posOffset>
                </wp:positionV>
                <wp:extent cx="3542665" cy="1256665"/>
                <wp:effectExtent l="0" t="0" r="0" b="0"/>
                <wp:wrapNone/>
                <wp:docPr id="15" name=""/>
                <a:graphic xmlns:a="http://schemas.openxmlformats.org/drawingml/2006/main">
                  <a:graphicData uri="http://schemas.microsoft.com/office/word/2010/wordprocessingGroup">
                    <wpg:wgp>
                      <wpg:cNvGrpSpPr/>
                      <wpg:grpSpPr>
                        <a:xfrm>
                          <a:off x="0" y="0"/>
                          <a:ext cx="3542760" cy="1256760"/>
                          <a:chOff x="0" y="0"/>
                          <a:chExt cx="3542760" cy="1256760"/>
                        </a:xfrm>
                      </wpg:grpSpPr>
                      <wps:wsp>
                        <wps:cNvSpPr/>
                        <wps:nvSpPr>
                          <wps:cNvPr id="2" name=""/>
                          <wps:cNvSpPr/>
                        </wps:nvSpPr>
                        <wps:spPr>
                          <a:xfrm>
                            <a:off x="0" y="0"/>
                            <a:ext cx="3542760" cy="1256760"/>
                          </a:xfrm>
                          <a:prstGeom prst="rect">
                            <a:avLst/>
                          </a:prstGeom>
                          <a:solidFill>
                            <a:srgbClr val="ffffff"/>
                          </a:solidFill>
                          <a:ln w="0">
                            <a:noFill/>
                          </a:ln>
                        </wps:spPr>
                        <wps:bodyPr/>
                      </wps:wsp>
                      <wps:wsp>
                        <wps:cNvSpPr/>
                        <wps:spPr>
                          <a:xfrm>
                            <a:off x="1370880" y="228600"/>
                            <a:ext cx="91440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228600"/>
                            <a:ext cx="228600" cy="912960"/>
                          </a:xfrm>
                          <a:prstGeom prst="line">
                            <a:avLst/>
                          </a:prstGeom>
                          <a:ln w="9360">
                            <a:solidFill>
                              <a:srgbClr val="000000"/>
                            </a:solidFill>
                            <a:miter/>
                          </a:ln>
                        </wps:spPr>
                        <wps:style>
                          <a:lnRef idx="0"/>
                          <a:fillRef idx="0"/>
                          <a:effectRef idx="0"/>
                          <a:fontRef idx="minor"/>
                        </wps:style>
                        <wps:bodyPr/>
                      </wps:wsp>
                      <wps:wsp>
                        <wps:cNvSpPr txBox="1"/>
                        <wps:spPr>
                          <a:xfrm>
                            <a:off x="113760" y="571680"/>
                            <a:ext cx="80964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mokymas</w:t>
                              </w:r>
                            </w:p>
                          </w:txbxContent>
                        </wps:txbx>
                        <wps:bodyPr wrap="none" lIns="158760" rIns="158760" tIns="82440" bIns="82440" anchor="t" anchorCtr="1">
                          <a:prstTxWarp prst="textPlain">
                            <a:avLst>
                              <a:gd name="adj" fmla="val 50000"/>
                            </a:avLst>
                          </a:prstTxWarp>
                          <a:noAutofit/>
                        </wps:bodyPr>
                      </wps:wsp>
                      <wps:wsp>
                        <wps:cNvSpPr txBox="1"/>
                        <wps:spPr>
                          <a:xfrm>
                            <a:off x="2399760" y="228600"/>
                            <a:ext cx="952560" cy="2185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mokymasi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278.95pt;height:98.95pt" coordorigin="0,0" coordsize="5579,1979">
                <v:rect id="shape_0" fillcolor="white" stroked="f" o:allowincell="f" style="position:absolute;left:0;top:0;width:5578;height:1978;mso-wrap-style:none;v-text-anchor:middle;mso-position-horizontal-relative:char">
                  <v:fill o:detectmouseclick="t" type="solid" color2="black"/>
                  <v:stroke color="#3465a4" joinstyle="round" endcap="flat"/>
                  <w10:wrap type="none"/>
                </v:rect>
                <v:oval id="shape_0" fillcolor="white" stroked="t" o:allowincell="f" style="position:absolute;left:2159;top:360;width:1439;height:1437;mso-wrap-style:none;v-text-anchor:middle;mso-position-horizontal-relative:char">
                  <v:fill o:detectmouseclick="t" type="solid" color2="black"/>
                  <v:stroke color="black" weight="9360" joinstyle="miter" endcap="flat"/>
                  <w10:wrap type="none"/>
                </v:oval>
                <v:line id="shape_0" from="2699,360" to="3058,1797"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79;top:900;width:1274;height:344;mso-wrap-style:none;v-text-anchor:middle;mso-position-horizontal-relative:char" type="_x0000_t136">
                  <v:path textpathok="t"/>
                  <v:textpath on="t" fitshape="t" string="mokymas" style="font-family:&quot;Arial Black&quot;;font-size:12pt"/>
                  <v:fill o:detectmouseclick="t" type="solid" color2="black"/>
                  <v:stroke color="black" weight="9360" joinstyle="miter" endcap="flat"/>
                  <w10:wrap type="none"/>
                </v:shape>
                <v:shape id="shape_0" fillcolor="white" stroked="t" o:allowincell="f" style="position:absolute;left:3779;top:360;width:1499;height:343;mso-wrap-style:none;v-text-anchor:middle;mso-position-horizontal-relative:char" type="_x0000_t136">
                  <v:path textpathok="t"/>
                  <v:textpath on="t" fitshape="t" string="mokymasis" style="font-family:&quot;Arial Black&quot;;font-size:12pt"/>
                  <v:fill o:detectmouseclick="t" type="solid" color2="black"/>
                  <v:stroke color="black" weight="9360" joinstyle="miter" endcap="flat"/>
                  <w10:wrap type="none"/>
                </v:shape>
              </v:group>
            </w:pict>
          </mc:Fallback>
        </mc:AlternateContent>
        <mc:AlternateContent>
          <mc:Choice Requires="wps">
            <w:drawing>
              <wp:inline distT="0" distB="0" distL="0" distR="0">
                <wp:extent cx="3545205" cy="1257935"/>
                <wp:effectExtent l="0" t="0" r="0" b="0"/>
                <wp:docPr id="16" name=""/>
                <a:graphic xmlns:a="http://schemas.openxmlformats.org/drawingml/2006/main">
                  <a:graphicData uri="http://schemas.microsoft.com/office/word/2010/wordprocessingShape">
                    <wps:wsp>
                      <wps:cNvSpPr/>
                      <wps:nvSpPr>
                        <wps:cNvPr id="3" name=""/>
                        <wps:cNvSpPr/>
                      </wps:nvSpPr>
                      <wps:spPr>
                        <a:xfrm>
                          <a:off x="0" y="0"/>
                          <a:ext cx="3545280" cy="1257840"/>
                        </a:xfrm>
                        <a:prstGeom prst="rect">
                          <a:avLst/>
                        </a:prstGeom>
                        <a:noFill/>
                        <a:ln w="0">
                          <a:noFill/>
                        </a:ln>
                      </wps:spPr>
                      <wps:bodyPr/>
                    </wps:wsp>
                  </a:graphicData>
                </a:graphic>
              </wp:inline>
            </w:drawing>
          </mc:Choice>
          <mc:Fallback>
            <w:pict>
              <v:rect id="shape_0" stroked="f" o:allowincell="f" style="position:absolute;margin-left:0pt;margin-top:-99.1pt;width:279.1pt;height:99pt;mso-wrap-style:none;v-text-anchor:middle;mso-position-vertical:top">
                <v:fill o:detectmouseclick="t" on="false"/>
                <v:stroke color="#3465a4" joinstyle="round" endcap="flat"/>
                <w10:wrap type="square"/>
              </v:rect>
            </w:pict>
          </mc:Fallback>
        </mc:AlternateContent>
      </w:r>
    </w:p>
    <w:p>
      <w:pPr>
        <w:pStyle w:val="Normal"/>
        <w:ind w:firstLine="737"/>
        <w:jc w:val="both"/>
        <w:rPr>
          <w:sz w:val="20"/>
          <w:szCs w:val="20"/>
        </w:rPr>
      </w:pPr>
      <w:r>
        <w:rPr/>
        <w:t xml:space="preserve">                  </w:t>
      </w:r>
      <w:r>
        <w:rPr/>
        <w:t>3 pav. Mokymo ir mokymosi sąsajos</w:t>
      </w:r>
    </w:p>
    <w:p>
      <w:pPr>
        <w:pStyle w:val="Normal"/>
        <w:spacing w:lineRule="auto" w:line="360"/>
        <w:jc w:val="both"/>
        <w:rPr>
          <w:sz w:val="20"/>
          <w:szCs w:val="20"/>
        </w:rPr>
      </w:pPr>
      <w:r>
        <w:rPr>
          <w:sz w:val="20"/>
          <w:szCs w:val="20"/>
        </w:rPr>
      </w:r>
    </w:p>
    <w:p>
      <w:pPr>
        <w:pStyle w:val="Normal"/>
        <w:spacing w:lineRule="auto" w:line="360"/>
        <w:ind w:firstLine="737"/>
        <w:jc w:val="both"/>
        <w:rPr/>
      </w:pPr>
      <w:r>
        <w:rPr/>
        <w:tab/>
        <w:t>Mokslininkė mano,, kad „mokymo ir mokymosi sąveika – tai ne žodžių žaismas, o būtina išmokimo sąlyga“ (2004, p. 7). Tačiau ne visada, nors jie ir glaudžiai susiję, mokymas ir mokymasis susiderina tarpusavyje, t.y. kartais moksleiviui nepavyksta išmokti, tai ko siekia mokytojas. Tada ir tėvai, ir mokytojai dažnai tokį vaiką „apipila komplimentais“: „tinginys“, „apsileidėlis“ ir kt. Moksleivis, mokykloje susidurdamas su įvairiais sunkumais, praranda mokymosi motyvaciją, nors beveik visi pirmokai į pirmąją klasę ateina, norėdami gerai mokytis (G. Butkienė, A. Kepalaitė (1996) ir kt.), o taip pat tai gali būti viena iš mokyklos nelankymo ar neadekvataus savęs vertinimo priežasčių.</w:t>
      </w:r>
    </w:p>
    <w:p>
      <w:pPr>
        <w:pStyle w:val="Normal"/>
        <w:spacing w:lineRule="auto" w:line="360"/>
        <w:ind w:firstLine="737"/>
        <w:jc w:val="both"/>
        <w:rPr/>
      </w:pPr>
      <w:r>
        <w:rPr/>
        <w:t>Labai svarbus poslinkis pedagogikije ir psichologijoje buvo naujo termino „mokymosi negalės (arba dar kitaip vadinamų „mokymosi sunkumų“, „mokymosi problemų“) įvedimas. Vakarų specialiojoje literatūroje šis terminas ir juo įvardijami reiškiniai įsitvirtino tik per pastaruosius 20 metų. Anot A. Bagdono (1995), vaikai su specifiniais pažinimo, rašymo, skaitymo ir skaičiavimo sutrikimais sudaro apie 50 proc. visų vaikų, tirinčių negales. Tyrimais įrodyta, kad, kai kurios negalės neretai turi stiprias pedagogines (ir ne tik pedagogines) pasekmes. Todėl autorius mano, jog šių negalių nutylėti ar prijungti „sulėtėjusio psichinio vystymosi“ kategorijai, tiesiog negalima.</w:t>
      </w:r>
    </w:p>
    <w:p>
      <w:pPr>
        <w:pStyle w:val="Normal"/>
        <w:spacing w:lineRule="auto" w:line="360"/>
        <w:ind w:firstLine="737"/>
        <w:jc w:val="both"/>
        <w:rPr/>
      </w:pPr>
      <w:r>
        <w:rPr/>
        <w:tab/>
        <w:t xml:space="preserve">        Lietuvoje, specialistų grupė prie Vilniaus universiteto, rengusi „Specialaus ugdymo sistemos metmenis“, pateikė tokį mokymosi negalių apibūdinimą: „Specifiniais pažinimo ir mokymosi sutrikimais vadinsime raidos negales pažinimo ir mokymosi veikloje, kylančius ne dėl: 1) socialinio ar emocinio (pedagoginio) apleistumo; 2) sensorikos sutrikimų; 3) dvikalbystės; 4) neturėjimo laiko mokytis; 5) intelekto sutrikimų. Šiai grupei priskiriami vaikai, kuriems būdingas neatitikimas tarp jų atskirų pažintinių funkcijų išsivystymo ar mokymosi pasiekimų ir intelekto (jis būna aukščiau apatinės normos ribos)“. (A. Bagdonas, D. Dabravolskaitė, V. Karvelis ir kt., 1994, p. 31 - 52).</w:t>
      </w:r>
    </w:p>
    <w:p>
      <w:pPr>
        <w:pStyle w:val="Normal"/>
        <w:spacing w:lineRule="auto" w:line="360"/>
        <w:ind w:firstLine="737"/>
        <w:jc w:val="both"/>
        <w:rPr/>
      </w:pPr>
      <w:r>
        <w:rPr/>
        <w:t>Šiame apibrėžime, žodžiu „specifiniai“, akcentuojama, kad gali būti ir atskirai skaitymo, rašymo, skaičiavimo ar koks nors suvokimo sutrikimas. Tačiau reikia būti labai atidiems, nes pvz., jei yra protinis atsilikimas, tai taip pat sutrinka pažinimo procesai ir mokymasis. Bet tie sutrikimai yra difuziniai, apima visas besivystančio vaiko psichikos funkcionavimo sritis.</w:t>
      </w:r>
    </w:p>
    <w:p>
      <w:pPr>
        <w:pStyle w:val="Normal"/>
        <w:spacing w:lineRule="auto" w:line="360"/>
        <w:ind w:firstLine="737"/>
        <w:jc w:val="both"/>
        <w:rPr/>
      </w:pPr>
      <w:r>
        <w:rPr/>
        <w:t>Anglų kalbos literatūroje į mokymosi negalių grupę įtraukti ir suvokimo, atminties, dėmesio ir mąstymo specifiniai sutrikimai. Tačiau šie procesai yra kito lygmens negu skaitymas, rašymas ar skaičiavimas. Tam, kad atskirtume tuos du sutrikimų lygius, įvedamas „akademinių negalių“ terminas. Vadinasi mokymosi negalėms priklauso mažiausiai dvi: 1) pažinimo, 2) akademinės negalės.</w:t>
      </w:r>
    </w:p>
    <w:p>
      <w:pPr>
        <w:pStyle w:val="Normal"/>
        <w:spacing w:lineRule="auto" w:line="360"/>
        <w:ind w:firstLine="737"/>
        <w:jc w:val="both"/>
        <w:rPr/>
      </w:pPr>
      <w:r>
        <w:rPr/>
        <w:t>Pasak A. Bagdono (1995), dažnai autoriai nurodo, kad mokymosi sunkumai dažnai kyla ir dėl kitų daugybės priežasčių. Tačiau tai nėra specifiniai pažinimo ir akademiniai sutrikimai tikrąja to žodžio prasme. Regėjimo, klausos, intelekto ar elgesio trūkumai trikdo pažinimo raidą ir visų dalykų mokymąsi. Esant tikrosioms mokymosi negalėms, sutrikimo priežastis yra lokalizuota pačioje pažintinėje ar akademinėje veikloje, procese, nulemiančiame tam tikrą skaitymo, rašymo ar skaičiavimo aspektą.</w:t>
      </w:r>
    </w:p>
    <w:p>
      <w:pPr>
        <w:pStyle w:val="Normal"/>
        <w:spacing w:lineRule="auto" w:line="360"/>
        <w:ind w:firstLine="737"/>
        <w:jc w:val="both"/>
        <w:rPr/>
      </w:pPr>
      <w:r>
        <w:rPr/>
        <w:t>Yra paplitusi klaidinga nuomonė, kad bręstant, komunikacinės mokymosi negalės įveikiamos savaime. Tačiau, dažnai šie sunkumai (rašymo, skaitymo ar skaičiavimo ydos) išlieka ir suaugusiems. Pvz., yra žinoma daug atvejų, kai labai gabūs žmonės susidūrė su nepaprastai dideliais ir pastoviais sunkumais besimokydami skaityti, pvz., H.K. Andersenas, Voltas Disnėjus, prancūzų skulptorius Augustas Rodenas (buvo vadinamas blogiausiu mokiniu mokykloje), matematikas Albertas Einšteinas (nekalbėjo iki ketverių metų, o skaityti pramoko vos devynerių; kad galėtų skaityti, turėjo girdėti žodžius, o rašyti jam visada buvo sunku) ir kt. Jų patirtus mokymosi sunkumus šiandien galėtume pavadinti „mokymosi negalėmis“.</w:t>
      </w:r>
    </w:p>
    <w:p>
      <w:pPr>
        <w:pStyle w:val="Normal"/>
        <w:spacing w:lineRule="auto" w:line="360"/>
        <w:ind w:firstLine="737"/>
        <w:jc w:val="both"/>
        <w:rPr/>
      </w:pPr>
      <w:r>
        <w:rPr/>
        <w:t>Nors „mokymosi negalių“ sąvoka dar pakankamai nauja, specialiojoje literatūroje pradėta vartoti tik mūsų amžiaus septintame dešimtmetyje, tačiau kai kurios negalių rūšys, kurios dabar skiriamos mokymosi negalių grupei, buvo žinomos ir įvardytos dar praėjusiame amžiuje (pvz., aklumas žodžiams – aleksija ir disleksija). Ir „disleksija“, ir daugelis kitų negalių pavadinimų specialiąją pedagogiką ir psichologiją atėjo iš neurologinės klinikos: skaitymo sutrikimai – aleksijos ir disleksijos, šnekos sutrikimai – afazijos ir disfazijos ir kt. Čia dalelytė „a“ reiškia visišką funkcijos ar gebėjimo išnykimą, „dis“ – dalinį sutrikimą (A. Garšvienė, R. Ivoškuvienė (1993) ir kt.) Be to, specialiojoje pedagogikoje dažnai pridedami žodžiai „specifinė vystymosi“ (pvz., „specifinė vystymosi disleksija“). Taip pabrėžiama, kad sutrikimas atsiranda dėl raidos nesklandumų, o ne dėl lokalių smegenų pažeidimo.</w:t>
      </w:r>
    </w:p>
    <w:p>
      <w:pPr>
        <w:pStyle w:val="Normal"/>
        <w:spacing w:lineRule="auto" w:line="360"/>
        <w:ind w:firstLine="737"/>
        <w:jc w:val="both"/>
        <w:rPr/>
      </w:pPr>
      <w:r>
        <w:rPr/>
        <w:t>Kartais komunikacinės mokymosi negalės interpretuojamos siauresne – akademinių pasiekimų stokos prasme ir išskiriamos tik trys jų rūšys: disleksijos, disgrafijos ir diskalkulijos. Tačiau toks grubus diferencijavimas mažai ką pagelbsti siekiant suprasti vaiko problemas ir sudarant jo ugdymo individualią programą. Juk už kiekvieno iš šių reiškinių (skaitymo, rašymo, skaičiavimo) slypi įvairaus sudėtingumo pažintiniai ir motoriniai procesai, aktai, veiksmai ar operacijos. Pavyzdžiui, skaitymo negalės priežastimi gali būti regimojo suvokimo ydos (negebėjimai skirti formų), lingvistinio kodavimo ydos (sakykim, perkodavimas iš vieno modalumo į kitą), atminties ydos (sakysim, trumpalaikės apimties susiaurėjimas) ir t.t.</w:t>
      </w:r>
    </w:p>
    <w:p>
      <w:pPr>
        <w:pStyle w:val="Normal"/>
        <w:spacing w:lineRule="auto" w:line="360"/>
        <w:ind w:firstLine="737"/>
        <w:jc w:val="both"/>
        <w:rPr/>
      </w:pPr>
      <w:r>
        <w:rPr/>
        <w:t xml:space="preserve">Remiantis A. Bagdono (1995) tyrimais, galima teigti, jog pastaruoju metu vis daugiau autorių linkę percepcinių, kognityvinių ir lingvistinių funkcijų sutrikimus priskirti mokymosi sutrikimų grupei. Kai kurie autoriai visą elementarių sensorinių, percepcinių ir aukštesniųjų kognityvinių funkcijų aibę traktuoja kaip išmokimo sudedamąsias. Todėl pastarųjų sutrikimai sukelia ir išmokimo (mokymosi) sutrikimus. </w:t>
      </w:r>
    </w:p>
    <w:p>
      <w:pPr>
        <w:pStyle w:val="Normal"/>
        <w:spacing w:lineRule="auto" w:line="360"/>
        <w:ind w:firstLine="737"/>
        <w:jc w:val="both"/>
        <w:rPr/>
      </w:pPr>
      <w:r>
        <w:rPr/>
        <w:t>Akcentuojant suvokimo ir motorinių funkcijų svarbą išmokimo procesui, mokymosi negales mėginama traktuoti kaip problemas, kylančias palaikant pozą, suvokiant dešiniąją ir kairiąją erdvės puses, nustatant kryptį, sukuriant kūno schemos vaizdą, išskiriant figūras iš fono įvairiais modalumais suvokiant aplinką, koordinuojant akių ir rankų judesius ir t.t. Taip pat  pabrėžiama lingvistinių funkcijų svarba.. Mokymosi negalią nulemia sensorinės, suvokimo, mąstymo, vaizduotės, t.y. šnekos suvokimo ir šnekėjimo ydos.</w:t>
      </w:r>
    </w:p>
    <w:p>
      <w:pPr>
        <w:pStyle w:val="Normal"/>
        <w:spacing w:lineRule="auto" w:line="360"/>
        <w:ind w:firstLine="737"/>
        <w:jc w:val="both"/>
        <w:rPr/>
      </w:pPr>
      <w:r>
        <w:rPr/>
        <w:t xml:space="preserve">Iš pateiktų mokymosi negalių skirstymo į rūšis pavyzdžių matome, jog egzistuoja rimta jų kvalifikacijos problema. Lietuvių autoriai mano, kad dabartiniu etapu galima apsiriboti dviejų lygmenų procesų sutrikimų – pažinimo ir akademinių pasiekimų – įtraukimu. Dėl šios priežasties autoriai (A. Bagdonas, R. Rimkienė, A. Valantinas, D. Pūras, R. Petrauskas, P. Milukienė ir kt., 1995) mokymosi negales įvardija „pažinimo ir mokymosi sutrikimais“. Iš viso jie išskiria 11 sutrikimų grupių: 1) specifiniai atminties sutrikimai; 2) atskirų mąstymo funkcijų sutrikimai; 3) specifiniai suvokimo sutrikimai; 4) dėmesio sutrikimai dėl hiperaktyvumo; 5) dėmesio sutrikimai ne dėl hiperaktyvumo; 6) </w:t>
      </w:r>
      <w:r>
        <w:rPr>
          <w:b/>
        </w:rPr>
        <w:t>skaitymo sutrikimai</w:t>
      </w:r>
      <w:r>
        <w:rPr/>
        <w:t xml:space="preserve"> (disleksijos); 7) rašymo sutrikimai (disgrafijos); 8) skaičiavimo sutrikimai (diskalkulijos); 9) mokymosi motyvacijos sutrikimai; 10) kompleksiniai mokymosi sutrikimai; 11) kiti mokymosi sutrikimai.</w:t>
      </w:r>
    </w:p>
    <w:p>
      <w:pPr>
        <w:pStyle w:val="Normal"/>
        <w:spacing w:lineRule="auto" w:line="360"/>
        <w:ind w:firstLine="737"/>
        <w:jc w:val="both"/>
        <w:rPr/>
      </w:pPr>
      <w:r>
        <w:rPr/>
        <w:t>Reikia pabrėžti, kad skaitymo, rašymo ir skaičiavimo pasiekimus lemia regimojo ir girdimojo jutimų efektyvumas (akies optikos, lęšio ir akių judesių koordinacijos, girdėjimo funkcinis pajėgumas).</w:t>
      </w:r>
    </w:p>
    <w:p>
      <w:pPr>
        <w:pStyle w:val="Normal"/>
        <w:spacing w:lineRule="auto" w:line="360"/>
        <w:ind w:firstLine="737"/>
        <w:jc w:val="both"/>
        <w:rPr/>
      </w:pPr>
      <w:r>
        <w:rPr/>
        <w:t>Daugelis autorių (B. Grigaitė, G. Svidraitė (1995) ir kt., A. Garšvienė (1996) ir kt.) pabrėžia dėmesio ir atminties svarbą išmokimo ir mokymo (ir mokymosi) procesui. Negebėjimas susikaupti, neatsparumas triukšmui, hiperaktyvumas, susiaurėjusi trumpalaikės atminties apimtis, susilpnėjęs įsimintinos medžiagos išlaikymas, neefektyvios įsiminimo strategijos, vaizduotės, šnekos, (tarties, rašybos, tempo) ir mąstymo atskirų funkcijų sutrikimai reikšmingi ne tik patys savaime, bet ir neigiamai veikia skaitymo ir rašymo (o taip pat ir skaičiavimo) pasiekimus.</w:t>
      </w:r>
    </w:p>
    <w:p>
      <w:pPr>
        <w:pStyle w:val="Normal"/>
        <w:spacing w:lineRule="auto" w:line="360"/>
        <w:ind w:firstLine="737"/>
        <w:jc w:val="both"/>
        <w:rPr/>
      </w:pPr>
      <w:r>
        <w:rPr/>
        <w:tab/>
        <w:t xml:space="preserve">           Įsivaizduojant gryną disleksiją ir vaiką disleksiką, pastebima tokia situacija: mokytojas ir tėvai tai įvardija paprastai: vaikui nesiseka skaitymas. Tada dažniausiai sustiprinamas jo skaitymas tradiciniais būdais, kurie dėl suvokimo ar šnekos ydų vaikui yra neįveikiami. Tėvai ir mokytojas nuleidžia rankas, manant, kad vaikas apskritai nemokslus. Atgrasus pasidaro mokiniui ir pats skaitymas. </w:t>
      </w:r>
    </w:p>
    <w:p>
      <w:pPr>
        <w:pStyle w:val="BodyTextIndent2"/>
        <w:ind w:left="0" w:firstLine="737"/>
        <w:rPr/>
      </w:pPr>
      <w:r>
        <w:rPr/>
        <w:t>Kaip žinia, vaikams su mokymosi negalėmis daugiausiai sunkumų kyla atliekant mokyklines užduotis. Todėl nuolat nusivildamas toks vaikas pamažu praranda savo vertę ir tikėjimą savo jėgomis (R. Giedrienė, O. Monkevičienė (1995) ir kt.) Kita vertus, ironiška yra tai, jog sėkmės momentai , „mokėjimų protrūkiai“, būdingi šiems vaikams, padaro jiems „meškos“ paslaugą: aplinkiniai (mokytojai, tėvai) tai priima kaip esamų galimybių įrodymą ir vaikui tarsi pasako: „tu gali tai padaryti, jeigu tik daugiau pasistengtum ir netingėtum“. Po tokių situacijų į vaiko mokymąsi imama žiūrėti per netinkamo elgesio bei nerūpestingo požiūrio į mokslą prizmę. Tuo metu pats vaikas ir suaugusieji įsitraukia į ydingą pykčio ratą. Padidėjęs nekantrumas ir suaugusiųjų priekaištai stiprina vaiko nerimą, mokykla vis labiau kelia vaikui vis didesnį stresą. Tokie vaikai tampa impulsyviais, viską neigiančiais arba būna užsisvajoję, agresyvūs, jautrūs, pasinėrę į savo pasaulį. Šie vaikai esti ypač pažeidžiami, nes vaiko poreikio - būti sėkmingam ir svarbiam – patenkinimas yra viena iš pagrindinių – būti laimingu – sąlygų. Taigi mokymosi pasekmių variantai yra patys įvairiausi. Tai konkrečių vaikų, paauglių ar suaugusių žmonių likimai.</w:t>
      </w:r>
    </w:p>
    <w:p>
      <w:pPr>
        <w:pStyle w:val="Normal"/>
        <w:spacing w:lineRule="auto" w:line="360"/>
        <w:ind w:firstLine="737"/>
        <w:jc w:val="both"/>
        <w:rPr/>
      </w:pPr>
      <w:r>
        <w:rPr/>
        <w:t>Apibendrinant galima teigti, jog iki šiol nėra vieningos teorijos, aiškinančios komunikacinių mokymosi negalių kilmę bei lokalizaciją, todėl kyla daug problemų identifikuojant ir koreguojant šį sutrikimą. Vaikas, negalintis pakankamai gerai skaityti (ir rašyti), kelia savo mokytojams ir tėvams daug rūpesčių. Taip pat jis negali harmoningai vystytis. Todėl svarbu kuo anksčiau nustatyti sutrikimų pobūdį, parinkti tinkamus korekcijos metodus.</w:t>
      </w:r>
    </w:p>
    <w:p>
      <w:pPr>
        <w:pStyle w:val="Normal"/>
        <w:spacing w:lineRule="auto" w:line="360"/>
        <w:ind w:firstLine="737"/>
        <w:jc w:val="both"/>
        <w:rPr/>
      </w:pPr>
      <w:r>
        <w:rPr/>
      </w:r>
    </w:p>
    <w:p>
      <w:pPr>
        <w:pStyle w:val="Normal"/>
        <w:spacing w:lineRule="auto" w:line="360"/>
        <w:ind w:firstLine="737"/>
        <w:jc w:val="both"/>
        <w:rPr>
          <w:b/>
          <w:b/>
        </w:rPr>
      </w:pPr>
      <w:r>
        <w:rPr>
          <w:b/>
        </w:rPr>
        <w:t xml:space="preserve">              </w:t>
      </w:r>
      <w:r>
        <w:rPr>
          <w:b/>
        </w:rPr>
        <w:t>3.1. SKAITYMO (IR RAŠYMO) SUTRIKIMAI</w:t>
      </w:r>
    </w:p>
    <w:p>
      <w:pPr>
        <w:pStyle w:val="Normal"/>
        <w:spacing w:lineRule="auto" w:line="360"/>
        <w:jc w:val="both"/>
        <w:rPr/>
      </w:pPr>
      <w:r>
        <w:rPr/>
      </w:r>
    </w:p>
    <w:p>
      <w:pPr>
        <w:pStyle w:val="Normal"/>
        <w:spacing w:lineRule="auto" w:line="360"/>
        <w:ind w:firstLine="737"/>
        <w:jc w:val="both"/>
        <w:rPr/>
      </w:pPr>
      <w:r>
        <w:rPr/>
        <w:t>Kiekvieno žmogaus sugebėjimai įsiminti tam tikrą informaciją, o taip pat išmokti skaityti ir rašyti, muzikuoti ar skaičiuoti yra labai skirtingi.Vieni vaikai išmoksta skaityti labai anksti ir labai lengvai, nepastebint paties išmokimo proceso aplinkiniams, kitiems – tai sunkus išbandymas. Ryškūs nukrypimai nuo vidutinių skaitymo kokybės ir efektyvumo parametrų, nesutrikus intelekti, vadinami skaitymo sutrikimais. Skaitymo trūkumai vadinami aleksija (gr. a – neigimo dalelytė, lexio – skaitau) bei disleksija (gr. dis – priešdėlis, žymintis perskyrimą, atskyrimą, neigimą).</w:t>
      </w:r>
    </w:p>
    <w:p>
      <w:pPr>
        <w:pStyle w:val="Normal"/>
        <w:spacing w:lineRule="auto" w:line="360"/>
        <w:ind w:firstLine="737"/>
        <w:jc w:val="both"/>
        <w:rPr/>
      </w:pPr>
      <w:r>
        <w:rPr/>
        <w:t>Mokymosi sunkumų priežasčių gali būti daug, tačiau šiandieną, remiantis tarptautinių tyrimų duomenimis, prieinama prie bendros išvados, jog viena iš pagrindinių priežasčių yra disleksija (ir disgrafija). Žodis disleksija reiškia visumą specifinių funkcijų sutrikimų, kurie neretai yra paveldimi, tačiau paveldimi ne patys sunkumai, o tam tikros savybės, iš kurių išsivysto skaitymo ir rašymo sutrikimai. Disleksija – lengvesnio laipsnio skaitymo sutrikimas nei aleksija. (nesugebėjimas išmokti skaityti arba skaitymo įgūdžių praradimas. Anot švedų autorių (T. Lungren (2001) ir kt.), - disleksija yra vienas  iš daugelio mokymosi sutrikimų. Tai specifinis, kalbinis, įgimtas sunkumas, kuris pasireiškia nesugebėjimu dekoduoti atskirus žodžius ir savo ruožtu dažnai priklauso nuo susilpnėjusių fonologinių sugebėjimų. Žodžių iššifravimo sunkumai dažniausiai yra netikėti turint galvoje amžių, kitus juslinio pažinimo sugebėjimus ir mokymosi talentus; tie sunkumai nėra bendro lavinimosi arba sensorinio sutrikimo rezultatas. Disleksija pasireiškia kelių sudėtingumo lygių kalbos problemomis. Dažnai be skaitymo sunkumų pastebimos skaitymo paraidžiui ir rašymo problemos.</w:t>
      </w:r>
    </w:p>
    <w:p>
      <w:pPr>
        <w:pStyle w:val="Normal"/>
        <w:spacing w:lineRule="auto" w:line="360"/>
        <w:ind w:firstLine="737"/>
        <w:jc w:val="both"/>
        <w:rPr/>
      </w:pPr>
      <w:r>
        <w:rPr/>
        <w:t>Lietuvos mokslininkai (J. Unčiurys (1988), ir kt.) teigia, jog disleksija – tai siauresnė specifinė skaitymo sutrikimų sritis, įeinanti į specifinių mokymosi negebėjimų (negalių) sistemą. Specifiškumas gali būti apibūdinamas tuo, kad vaikai, būdami pakankamo intelekto bei amžiaus, negali išmokti skaityti. Be to, šiuo atveju nėra pakankamai tinkami įprasti mokymo būdai ir metodai, ir vaikas negali įveikti savo negalės be specifinės pagalbos.</w:t>
      </w:r>
    </w:p>
    <w:p>
      <w:pPr>
        <w:pStyle w:val="Normal"/>
        <w:spacing w:lineRule="auto" w:line="360"/>
        <w:ind w:firstLine="737"/>
        <w:jc w:val="both"/>
        <w:rPr/>
      </w:pPr>
      <w:r>
        <w:rPr/>
        <w:t>A. Garšvienė, R Ivoškuvienė (1993), ir kiti specialistai mano, jog disleksija vadinami vaikų, turinčių normalų intelektą, geras socialines sąlygas, skaitymo mokymosi trūkumai.</w:t>
      </w:r>
    </w:p>
    <w:p>
      <w:pPr>
        <w:pStyle w:val="Normal"/>
        <w:spacing w:lineRule="auto" w:line="360"/>
        <w:ind w:firstLine="737"/>
        <w:jc w:val="both"/>
        <w:rPr/>
      </w:pPr>
      <w:r>
        <w:rPr/>
        <w:t>Taigi, terminas disleksija kaip ir kiti sutrikimai yra reliatyvi sąvoka, kurią sunku apibrėžti. Biologinės sąlygos savo ruožtu visuomet sąveikauja su kitomis aplinkybėmis. Todėl teisingos pastangos ir supratinga aplinka gali padėti išvengti didelių sunkumų.</w:t>
      </w:r>
    </w:p>
    <w:p>
      <w:pPr>
        <w:pStyle w:val="Normal"/>
        <w:spacing w:lineRule="auto" w:line="360"/>
        <w:ind w:firstLine="737"/>
        <w:jc w:val="both"/>
        <w:rPr/>
      </w:pPr>
      <w:r>
        <w:rPr/>
        <w:t>Akivaizdu, kad moksleivis, negalintis pakankamai gerai skaityti, kelia savo mokytojams ir tėvams daug rūpesčių, negali savarankiškai mokytis, nes  yra labai priklausomas, todėl negali savarankiškai, harmoningai vystytis, normaliai prisitaikyti jį supančioje aplinkoje. Dar viena paplitusi klaidinga nuomonė, kad bręstant mokymosi negalės įveikiamos savaime. Dažnai šie sunkumai (skaitymo ar rašymo ydos) išlieka ir suaugusiems. Vis daugiau jaunuolių, patiriančių mokymosi negalių, tampa universitetų studentais.</w:t>
      </w:r>
    </w:p>
    <w:p>
      <w:pPr>
        <w:pStyle w:val="Normal"/>
        <w:spacing w:lineRule="auto" w:line="360"/>
        <w:ind w:firstLine="737"/>
        <w:jc w:val="both"/>
        <w:rPr/>
      </w:pPr>
      <w:r>
        <w:rPr/>
        <w:t>Pasak V. Indrašienės (2001) net ir geriems mokiniams ne visada teksto skaitymas tampa naujų žinių ar supratimo šaltiniu. Literatūroje yra pateikta daugybė atvejų, kai skaitymas nedaro reikiamo poveikio.</w:t>
      </w:r>
    </w:p>
    <w:p>
      <w:pPr>
        <w:pStyle w:val="Normal"/>
        <w:spacing w:lineRule="auto" w:line="360"/>
        <w:ind w:firstLine="737"/>
        <w:jc w:val="both"/>
        <w:rPr/>
      </w:pPr>
      <w:r>
        <w:rPr/>
        <w:t xml:space="preserve">A. Bagdonas (1995) pažymi, kad iki devyniolikojo amžiaus pabaigos negebėjimas išmokti skaityti buvo siejamas su bendru protiniu atsilikimu. Kartais šis požiūris kasdieninėje buityje gyvuoja ir mūsų dienomis. </w:t>
      </w:r>
    </w:p>
    <w:p>
      <w:pPr>
        <w:pStyle w:val="Normal"/>
        <w:spacing w:lineRule="auto" w:line="360"/>
        <w:ind w:firstLine="737"/>
        <w:jc w:val="both"/>
        <w:rPr/>
      </w:pPr>
      <w:r>
        <w:rPr/>
        <w:t>Po to, kai buvo pastebėtas ir aprašytas suaugusių žmonių skaitymo įgūdžių netekimas, buvo atkreiptas dėmesys į vaikus, kurie būdami normaliai protiškai išsivystę, neišmoko skaityti. Pagal analogiją su įgytais skaitymo sutrikimais šis reiškinys pavadintas vystymosi disleksija (įgimtas aklumas žodžiams). Matyt šios publikacijos paskatino įvairių sričių specialistus imtis šių tyrimų, kurie tebesitęsia iki mūsų dienų.</w:t>
      </w:r>
    </w:p>
    <w:p>
      <w:pPr>
        <w:pStyle w:val="Normal"/>
        <w:spacing w:lineRule="auto" w:line="360"/>
        <w:ind w:firstLine="737"/>
        <w:jc w:val="both"/>
        <w:rPr/>
      </w:pPr>
      <w:r>
        <w:rPr/>
        <w:t>Įvairių mokslininkų nuomone, skaitymo sutrikimai yra plačiai paplitę visame pasaulyje. Tačiau autoriai, analizavę kt. šalių mokslininkų tyrimų rezultatus (J.Ambrukaitis (2000) ir kt.), pateikia nevienodus duomenis apie skaitymo trūkumų dažnumą. Pvz., anglakalbėse šalyse manoma, kad disleksija paveikia iki 25% visų vaikų, tuo tarpu čekų mokslininkų duomenimis – 1-2%. Vokiečiai (R. Bekeris ir kt.) bendrojo lavinimo mokyklose rado 3% , o logopedinėse klasėse – 22%.  A. Kornevas – aptiko 3-15% disleksikų iš rusų normalaus intelekto vaikų. G. Virtas antrųjų mokslo metų viduryje diagnozavo 7,6% disleksikų mokinių.Švedų ir norvegų mokslininkai teigia, kad skaitant ir rašant papildomos pagalbos vaikams reikia nuo 15 iki 20 procentų. JAV tyrinėtojai teigia, kad skaitymo trūkumų turi net trečdalis mokinių. Lietuvoje šis procentas svyruoja nuo 10 – 15.</w:t>
      </w:r>
    </w:p>
    <w:p>
      <w:pPr>
        <w:pStyle w:val="Normal"/>
        <w:spacing w:lineRule="auto" w:line="360"/>
        <w:ind w:firstLine="737"/>
        <w:jc w:val="both"/>
        <w:rPr/>
      </w:pPr>
      <w:r>
        <w:rPr/>
        <w:t>Jau seniai žmonės pastebėjo, kad ne visi yra vienodi: ne vien išvaizda, bet ir savo gebėjimais. Bene didžiausią susirūpinimą mokytojams kelia skaitymo ir rašymo sutrikimai, kurie specialistų yra vadinami disleksijomis, disgrafijomis, o visiškas išmokti skaityti bei rašyti negebėjimas, vadinamas aleksija ar agrafija, pasitaiko rečiau.</w:t>
      </w:r>
    </w:p>
    <w:p>
      <w:pPr>
        <w:pStyle w:val="Normal"/>
        <w:spacing w:lineRule="auto" w:line="360"/>
        <w:ind w:firstLine="737"/>
        <w:jc w:val="both"/>
        <w:rPr/>
      </w:pPr>
      <w:r>
        <w:rPr/>
        <w:t>Vilniaus Pedagoginės Psichologinės tarnybos specialistai, A. Garšvienė, R. Ivoškuvienė (1993) teigia,  kad skaitymo sutrikimai - disleksijos  skirstomi:</w:t>
      </w:r>
    </w:p>
    <w:p>
      <w:pPr>
        <w:pStyle w:val="Normal"/>
        <w:spacing w:lineRule="auto" w:line="360"/>
        <w:ind w:firstLine="737"/>
        <w:jc w:val="both"/>
        <w:rPr/>
      </w:pPr>
      <w:r>
        <w:rPr/>
        <w:t xml:space="preserve">1. Optinė </w:t>
      </w:r>
    </w:p>
    <w:p>
      <w:pPr>
        <w:pStyle w:val="Normal"/>
        <w:spacing w:lineRule="auto" w:line="360"/>
        <w:ind w:firstLine="737"/>
        <w:jc w:val="both"/>
        <w:rPr/>
      </w:pPr>
      <w:r>
        <w:rPr/>
        <w:t xml:space="preserve">2. Foneminė (akustinė) </w:t>
      </w:r>
    </w:p>
    <w:p>
      <w:pPr>
        <w:pStyle w:val="Normal"/>
        <w:spacing w:lineRule="auto" w:line="360"/>
        <w:ind w:firstLine="737"/>
        <w:jc w:val="both"/>
        <w:rPr/>
      </w:pPr>
      <w:r>
        <w:rPr/>
        <w:t>3. Agramatinė</w:t>
      </w:r>
    </w:p>
    <w:p>
      <w:pPr>
        <w:pStyle w:val="Normal"/>
        <w:spacing w:lineRule="auto" w:line="360"/>
        <w:ind w:firstLine="737"/>
        <w:jc w:val="both"/>
        <w:rPr/>
      </w:pPr>
      <w:r>
        <w:rPr/>
        <w:t>4. Semantinė</w:t>
      </w:r>
    </w:p>
    <w:p>
      <w:pPr>
        <w:pStyle w:val="Normal"/>
        <w:spacing w:lineRule="auto" w:line="360"/>
        <w:ind w:firstLine="737"/>
        <w:jc w:val="both"/>
        <w:rPr/>
      </w:pPr>
      <w:r>
        <w:rPr/>
        <w:t>5. Mneminė  (įsiminimo)</w:t>
      </w:r>
    </w:p>
    <w:p>
      <w:pPr>
        <w:pStyle w:val="Normal"/>
        <w:spacing w:lineRule="auto" w:line="360"/>
        <w:ind w:firstLine="737"/>
        <w:jc w:val="both"/>
        <w:rPr/>
      </w:pPr>
      <w:r>
        <w:rPr/>
        <w:t>6. Taktilinė</w:t>
      </w:r>
    </w:p>
    <w:p>
      <w:pPr>
        <w:pStyle w:val="Normal"/>
        <w:spacing w:lineRule="auto" w:line="360"/>
        <w:ind w:firstLine="737"/>
        <w:jc w:val="both"/>
        <w:rPr/>
      </w:pPr>
      <w:r>
        <w:rPr/>
        <w:t>Optinė disleksija atsirandanti dėl regimojo suvokimo sutrikimų. Vaikai neatpažįsta raidžių kaip apibendrintų fonemų grafinių ženklų (grafemų): a) painiojamos panašios raidės, turinčios skirtingų elementų (pvz., b – p, s – š, e – ė ir kt.); b) painiojamos raidės, turinčios tuos pačius, tik skirtingai išdėstytus elementus (pvz., t – l, m- n, u – n ir kt.); c) pakeista raidė būna grafiškai paprastesnė už pakeičiamąją.</w:t>
      </w:r>
    </w:p>
    <w:p>
      <w:pPr>
        <w:pStyle w:val="Normal"/>
        <w:spacing w:lineRule="auto" w:line="360"/>
        <w:ind w:firstLine="737"/>
        <w:jc w:val="both"/>
        <w:rPr/>
      </w:pPr>
      <w:r>
        <w:rPr/>
        <w:t>Foneminė (akustinė) disleksija nustatoma, kai sutrikusi fonemų diferenciacija. Čia dažniausiai painiojamos opozicinės fonemos. Vaikai nepastebi, kad pakeitus vieną fonemą kita, pasikeičia žodžio reikšmė. Kita foneminės disleksijos forma – skaitymo trūkumai dėl garsinės analizės sutrikimų, kai nežinoma žodžio foneminė sudėtis. Šio sutrikimo metu, moksleiviai skaito paraidžiui ir iškreipia garsinę skiemeninę žodžio struktūrą: gali praleisti priebalsius ir balsius arba įterpti nereikalingų; praleisti ar sukeisti skiemenis vietomis.</w:t>
      </w:r>
    </w:p>
    <w:p>
      <w:pPr>
        <w:pStyle w:val="Normal"/>
        <w:spacing w:lineRule="auto" w:line="360"/>
        <w:ind w:firstLine="737"/>
        <w:jc w:val="both"/>
        <w:rPr/>
      </w:pPr>
      <w:r>
        <w:rPr/>
        <w:t xml:space="preserve"> </w:t>
      </w:r>
      <w:r>
        <w:rPr/>
        <w:t>Agramatinė disleksija  - atsiranda dėl neišsivysčiusios kalbos, gramatinės sandaros trūkumų. Šios negalės metu, moksleiviai nesupranta morfemų (galūnių, priesagų, priešdėlių) reikšmės ir nekreipia į jas reikiamo dėmesio, o perskaitę netinkamai – nepasitaiso. Nesuprasdami gramatinių žodžių ryšių, jie nesupranta galūnių iš konteksto, todėl spėlioja, ar skaito labai lėtai.</w:t>
      </w:r>
    </w:p>
    <w:p>
      <w:pPr>
        <w:pStyle w:val="Normal"/>
        <w:spacing w:lineRule="auto" w:line="360"/>
        <w:ind w:firstLine="737"/>
        <w:jc w:val="both"/>
        <w:rPr/>
      </w:pPr>
      <w:r>
        <w:rPr/>
        <w:t xml:space="preserve"> </w:t>
      </w:r>
      <w:r>
        <w:rPr/>
        <w:t>Semantinė disleksija diagnozuojama, kai vaikas, sklandžiai perskaitęs žodžius, sakinius, nesupranta jų prasmės. Nesuprasti gali dėl nepakankamos foneminės ir skiemeninės analizės arba dėl žodžių gramatinių ryšių nežinojimo. Taip pat toks vaikas gali nepajėgti sklandžiai pasakyti žodžio, kuris buvo ištartas paraidžiui su nedidelėmis pauzėmis tarp raidžių arba neatgaminti žodžių ir sakinių, pasakytų skiemenimis.</w:t>
      </w:r>
    </w:p>
    <w:p>
      <w:pPr>
        <w:pStyle w:val="Normal"/>
        <w:spacing w:lineRule="auto" w:line="360"/>
        <w:ind w:firstLine="737"/>
        <w:jc w:val="both"/>
        <w:rPr/>
      </w:pPr>
      <w:r>
        <w:rPr/>
        <w:t xml:space="preserve">  </w:t>
      </w:r>
      <w:r>
        <w:rPr/>
        <w:t>Mneminė (įsiminimo) disleksija diagnozuojama, esant atminties trūkumams. Dėl šių trūkumų: sunkiai įsimenamos raidės, jos painiojamos; nepakankamai siejamas regimasis raidės vaizdas su garsu; negali nurodytu nuoseklumu atgaminti iš eilės kelių garsų.</w:t>
      </w:r>
    </w:p>
    <w:p>
      <w:pPr>
        <w:pStyle w:val="Normal"/>
        <w:spacing w:lineRule="auto" w:line="360"/>
        <w:ind w:firstLine="737"/>
        <w:jc w:val="both"/>
        <w:rPr/>
      </w:pPr>
      <w:r>
        <w:rPr/>
        <w:t xml:space="preserve">   </w:t>
      </w:r>
      <w:r>
        <w:rPr/>
        <w:t>Taktilinė disleksija nustatoma akliesiems, kurie sunkiai išmoksta Brailio raštą.</w:t>
      </w:r>
    </w:p>
    <w:p>
      <w:pPr>
        <w:pStyle w:val="Normal"/>
        <w:spacing w:lineRule="auto" w:line="360"/>
        <w:ind w:firstLine="737"/>
        <w:jc w:val="both"/>
        <w:rPr/>
      </w:pPr>
      <w:r>
        <w:rPr/>
        <w:t>Tyrimais nustatyta, kad pirmoje klasėje skaitymo bei rašymo sutrikimai pasireiškia stabiliu negebėjimu pažinti, skirti, įsiminti raides, jungti raides į skiemenis, parašyti visas, (kad ir neilgo žodžio) raides iš eilės. Vėliau labiau išryškėja kuriai nors disleksijai ar disgrafijai būdingos klaidos.</w:t>
      </w:r>
    </w:p>
    <w:p>
      <w:pPr>
        <w:pStyle w:val="Normal"/>
        <w:spacing w:lineRule="auto" w:line="360"/>
        <w:ind w:firstLine="737"/>
        <w:jc w:val="both"/>
        <w:rPr/>
      </w:pPr>
      <w:r>
        <w:rPr/>
        <w:t>Vieni mokiniai ilgai neišmoksta atpažinti, skirti kalbos garsų ir mokydamiesi rašyti paprastai painioja panašaus skambėjimo fonemas (skardžiuosius ir dusliuosius priebalsius) arba blogai skiria sudėtingesnės artikuliacijos garsus (s, z, š, ž, c, č, dz, dž, o kartais ir r, l), nes netaisyklingai taria. Tokie vaikai rašydami dažnai raides sukeičia vietomis arba jas painioja skaitydami(pvz., e ir ė, ilgieji ir trumpieji balsiai, minkštieji ir kietieji priebalsiai). Tokių klaidų priežastys gali būti ne tik panašus skambesys, tarimas, bet ir tarmės, svetimos kalbos, neįprasta taikyti taisyklė. Kai kurie moksleiviai painioja vizualiai panašias raides, tinkamai neparašo jų elementų. Taip skaitymo sutrikimų metodiką aiškina D. Dūdienėnė, E. Povilaitienė (1995) ir kiti šios srities specialistai.</w:t>
      </w:r>
    </w:p>
    <w:p>
      <w:pPr>
        <w:pStyle w:val="Normal"/>
        <w:spacing w:lineRule="auto" w:line="360"/>
        <w:ind w:firstLine="737"/>
        <w:jc w:val="both"/>
        <w:rPr/>
      </w:pPr>
      <w:r>
        <w:rPr/>
        <w:t>Jei mokinys šnekamojoje kalboje netinkamai kaito, derina žodžius, netaisyklingai formuluoja sakinius, tai atsispindi ir jo rašto darbuose.</w:t>
      </w:r>
    </w:p>
    <w:p>
      <w:pPr>
        <w:pStyle w:val="Normal"/>
        <w:spacing w:lineRule="auto" w:line="360"/>
        <w:ind w:firstLine="737"/>
        <w:jc w:val="both"/>
        <w:rPr/>
      </w:pPr>
      <w:r>
        <w:rPr/>
        <w:t>Mokiniai, turintys skaitymo ir rašymo sunkumų, nėra, kaip daugelis mano, vientisa grupė. Šią grupę sudaro įvairūs mokiniai. Jie yra įvairios patirties ir įvairaus charakterio, ir tai daro įtaką jų skaitymui ir rašymui bei jų sugebėjimui suprasti medžiagą.</w:t>
      </w:r>
    </w:p>
    <w:p>
      <w:pPr>
        <w:pStyle w:val="Normal"/>
        <w:spacing w:lineRule="auto" w:line="360"/>
        <w:ind w:firstLine="737"/>
        <w:jc w:val="both"/>
        <w:rPr/>
      </w:pPr>
      <w:r>
        <w:rPr/>
        <w:t xml:space="preserve">Ašmontas A. (1938) jau teigė, jog skaitymas mokykloje yra pats sunkiausias darbas. Net jo tikslus suprantame labai įvairiai. Vieniems skaitymas yra baigtas, kai sulipdomi iš raidžių žodžiai, o iš žodžių – gremėzdiški sakiniai. Tokiu atveju vėliau skaitymas tarnauja ar aplinkos pažinimui, ar skaitomo dalyko grožiui pajusti ar kitiems įvairiems tikslams. Vadinasi, skaitymas gali nebetekti tos pirminės prasmės, kurios laikydamiesi mokome vaikus skaityti. </w:t>
      </w:r>
    </w:p>
    <w:p>
      <w:pPr>
        <w:pStyle w:val="Normal"/>
        <w:spacing w:lineRule="auto" w:line="360"/>
        <w:ind w:firstLine="737"/>
        <w:jc w:val="both"/>
        <w:rPr/>
      </w:pPr>
      <w:r>
        <w:rPr/>
        <w:t>Tiesa, skaitymas nėra pirminė išraiška ir mokykloje. Vaikai, ateidami į mokyklą dažniausiai jau visiškai laisvai kalba. Todėl pirmiausia ir susiduriame ne su skaitymu, o su vaikišku kalbėjimu. Tiesa, šis vaikų kalbėjimas yra raiškus, natūralus, jei dar nepaliestas, atsineštos iš suaugusiųjų „diplomatijos“. Todėl mokyklai ir susidaro didelis rūpestis, kad ji vaiką ne gadintų, bet lavintų.</w:t>
      </w:r>
    </w:p>
    <w:p>
      <w:pPr>
        <w:pStyle w:val="Normal"/>
        <w:spacing w:lineRule="auto" w:line="360"/>
        <w:ind w:firstLine="737"/>
        <w:jc w:val="both"/>
        <w:rPr/>
      </w:pPr>
      <w:r>
        <w:rPr/>
        <w:t>Mokykloje sakomojo žodžio kultūra – visų mokytojų rūpestis. Tik gimtosios kalbos mokytojas gali ar turi daugiau progos tiesiogiai su juo susidurti: skaitymas, eilėraščiai..</w:t>
      </w:r>
    </w:p>
    <w:p>
      <w:pPr>
        <w:pStyle w:val="Normal"/>
        <w:spacing w:lineRule="auto" w:line="360"/>
        <w:ind w:firstLine="737"/>
        <w:jc w:val="both"/>
        <w:rPr/>
      </w:pPr>
      <w:r>
        <w:rPr/>
        <w:t>Daugelis specialistų (P. Miliukienė, V. Vaitekūnienė, S. Kaminskienė (1999) ir kt.) teigia, kad rašytinės kalbos sutrikimai, t.y. disleksijos, ir disgrafijos yra dažniausiai sutinkamos negalės bendrojo lavinimo mokykloje.</w:t>
      </w:r>
    </w:p>
    <w:p>
      <w:pPr>
        <w:pStyle w:val="Normal"/>
        <w:spacing w:lineRule="auto" w:line="360"/>
        <w:ind w:firstLine="737"/>
        <w:jc w:val="both"/>
        <w:rPr/>
      </w:pPr>
      <w:r>
        <w:rPr/>
        <w:t>Apibendrinant galima teigti, jog skaitymo (ir rašymo) sutrikimų problema yra aktuali ne tik užsienyje, bet ir Lietuvoje. Tik sumanus pedagogas, gerai išmanantis vaikų psichologiją bei mokinių sutrikimų priežastis, remdamasis rūpestingai suplanuota, diferencijuotu ugdymu grindžiama programa, padės moksleiviams plėtoti savo gebėjimus pagl kiekvieno poreikius ir galimybes.</w:t>
      </w:r>
    </w:p>
    <w:p>
      <w:pPr>
        <w:pStyle w:val="Normal"/>
        <w:spacing w:lineRule="auto" w:line="360"/>
        <w:ind w:firstLine="737"/>
        <w:jc w:val="both"/>
        <w:rPr/>
      </w:pPr>
      <w:r>
        <w:rPr/>
        <w:t>.</w:t>
      </w:r>
    </w:p>
    <w:p>
      <w:pPr>
        <w:pStyle w:val="Normal"/>
        <w:spacing w:lineRule="auto" w:line="360"/>
        <w:ind w:firstLine="737"/>
        <w:jc w:val="both"/>
        <w:rPr/>
      </w:pPr>
      <w:r>
        <w:rPr/>
      </w:r>
    </w:p>
    <w:p>
      <w:pPr>
        <w:pStyle w:val="Normal"/>
        <w:spacing w:lineRule="auto" w:line="360"/>
        <w:ind w:firstLine="737"/>
        <w:jc w:val="both"/>
        <w:rPr>
          <w:b/>
          <w:b/>
        </w:rPr>
      </w:pPr>
      <w:r>
        <w:rPr>
          <w:b/>
        </w:rPr>
        <w:t>3.2. SKAITYMO (IR RAŠYMO) SUTRIKIMŲ PRIEŽASTYS IR JŲ ŠALINIMO BŪDAI</w:t>
      </w:r>
    </w:p>
    <w:p>
      <w:pPr>
        <w:pStyle w:val="Normal"/>
        <w:spacing w:lineRule="auto" w:line="360"/>
        <w:jc w:val="both"/>
        <w:rPr/>
      </w:pPr>
      <w:r>
        <w:rPr/>
      </w:r>
    </w:p>
    <w:p>
      <w:pPr>
        <w:pStyle w:val="Normal"/>
        <w:spacing w:lineRule="auto" w:line="360"/>
        <w:ind w:firstLine="737"/>
        <w:jc w:val="both"/>
        <w:rPr/>
      </w:pPr>
      <w:r>
        <w:rPr/>
        <w:t>Labai priimtina, kad dažnai klysti gali ir nuvargęs geras skaitovas, bet tai būna laikinas dalykas. Klysta visi vaikai, pradedami mokytis skaityti, tačiau tos klaidos gana greitai išnyksta, o disleksija trunka kelis mėnesius, metus, o kartais lieka ir visam gyvenimui. Disleksikams būdingas klaidas gali daryti ir pedagogiškai apleistas, turintis elgesio nukrypimų, tingus mokinys. Todėl taip svarbu atskirti šiuos ypatumus nuo tikrųjų mokymosi negalių.</w:t>
      </w:r>
    </w:p>
    <w:p>
      <w:pPr>
        <w:pStyle w:val="Normal"/>
        <w:spacing w:lineRule="auto" w:line="360"/>
        <w:ind w:firstLine="737"/>
        <w:jc w:val="both"/>
        <w:rPr/>
      </w:pPr>
      <w:r>
        <w:rPr/>
        <w:t>Kaip žinia, skaityti ir rašyti vaikai neišmoksta dėl tam tikrų sutrikimų.</w:t>
      </w:r>
    </w:p>
    <w:p>
      <w:pPr>
        <w:pStyle w:val="Normal"/>
        <w:spacing w:lineRule="auto" w:line="360"/>
        <w:ind w:firstLine="737"/>
        <w:jc w:val="both"/>
        <w:rPr/>
      </w:pPr>
      <w:r>
        <w:rPr/>
        <w:t>Daugelis autorių (A. Garšvienė, R. Ivoškuvienė (1993) ir kt.) teigia, jog disleksija vadinami vaikų, turinčių normalų intelektą, geras socialines, kultūrines sąlygas, skaitymo mokymosi trūkumai. Tačiau šiandieną, panagrinėjus tarptautinių testų (PIRLS) rezultatus, paaiškėja, kad bet kokios (geros ar blogos bebūtų socialinės, kultūrinės sąlygos), moksleivis gali turėti skaitymo mokymosi problemų.</w:t>
      </w:r>
    </w:p>
    <w:p>
      <w:pPr>
        <w:pStyle w:val="Normal"/>
        <w:spacing w:lineRule="auto" w:line="360"/>
        <w:ind w:firstLine="737"/>
        <w:jc w:val="both"/>
        <w:rPr/>
      </w:pPr>
      <w:r>
        <w:rPr/>
        <w:t>Labai svarbu, disleksijas skirti nuo visiems būdingų skaitymo mokymosi pradiniuose etapuose sunkumų, pedagogiškai apleistų, sunkaus elgesio vaikų skaitymo ypatumų ir t.t.</w:t>
      </w:r>
    </w:p>
    <w:p>
      <w:pPr>
        <w:pStyle w:val="Normal"/>
        <w:spacing w:lineRule="auto" w:line="360"/>
        <w:ind w:firstLine="737"/>
        <w:jc w:val="both"/>
        <w:rPr/>
      </w:pPr>
      <w:r>
        <w:rPr/>
        <w:t>Disleksija (o taip pat labai dažnai siejasi ir disgrafija) atsiranda dėl galvos smegenų žievės zonų, dalyvaujančių skaitymo, taip pat ir rašymo, procesuose, nepilnavertės veiklos (afazijos ir azalijos atvejais), minimalios smegenų disfunkcijos, dominantės trūkumų. Tačiau dažnai smegenų pažeidimo nustatyti negalima.</w:t>
      </w:r>
    </w:p>
    <w:p>
      <w:pPr>
        <w:pStyle w:val="Normal"/>
        <w:spacing w:lineRule="auto" w:line="360"/>
        <w:ind w:firstLine="737"/>
        <w:jc w:val="both"/>
        <w:rPr/>
      </w:pPr>
      <w:r>
        <w:rPr/>
        <w:t>Tiksliai nėra žinoma, kas nulemia vaiko mokymosi sunkumus. Tačiau daugelis autorių pateikia panašias negebėjimo skaityti priežastis. Daug skaitymo (ir rašymo) trūkumų atsiranda dėl suvokimo klausa, rega silpnumo, neišsivysčiusios kalbos (taip mano A. Bagdonas (1995), J. Unčiurys (1988) ir kt. autoriai).</w:t>
      </w:r>
    </w:p>
    <w:p>
      <w:pPr>
        <w:pStyle w:val="Normal"/>
        <w:spacing w:lineRule="auto" w:line="360"/>
        <w:ind w:firstLine="737"/>
        <w:jc w:val="both"/>
        <w:rPr/>
      </w:pPr>
      <w:r>
        <w:rPr/>
        <w:t>Viena iš disleksijos (ar disgrafijos) atsiradimo priežasčių gali būti paveldėjimas. Yra duomenų, įrodančių, kad skaitymo negalių kilmė yra genetiškai determinuota: jeigu šeimoje vienas iš tėvų turėjo šį sutrikimą, tai didelė tikimybė, kad ją turės ir jų atžala. Net jeigu vienas iš identiškų dvynių yra disleksikas, tai didelė tikimybė, kad šią negalią turės ir kitas dvynys.</w:t>
      </w:r>
    </w:p>
    <w:p>
      <w:pPr>
        <w:pStyle w:val="Normal"/>
        <w:spacing w:lineRule="auto" w:line="360"/>
        <w:ind w:firstLine="737"/>
        <w:jc w:val="both"/>
        <w:rPr/>
      </w:pPr>
      <w:r>
        <w:rPr/>
        <w:t xml:space="preserve">Galimi ir tokie rizikos faktoriai, kai nėštumo metu buvo infekcinė liga ar priklausomybė nuo alkoholio, galimos traumos ar Rh faktoriaus neatitikimas.  Taip pat įtakoti gali patirtos galvos traumos, apsinuodijimai, prasta mityba ir kt. </w:t>
      </w:r>
    </w:p>
    <w:p>
      <w:pPr>
        <w:pStyle w:val="Normal"/>
        <w:spacing w:lineRule="auto" w:line="360"/>
        <w:ind w:firstLine="737"/>
        <w:jc w:val="both"/>
        <w:rPr/>
      </w:pPr>
      <w:r>
        <w:rPr/>
        <w:t>A. Bagdonas ir kiti autoriai (J. Krokys – Stirbienė, J. Makarenko, R. Petrauskas ir kiti) teigia, jog skaitymo specifinių negalių priežastys paprastai nebūna: defektai jutimo organuose (sensorinės sistemos – akys, ausys funkcionuoja normaliai); emociniai sunkumai (nelaimės, ligos); protinio vystymosi sulėtėjimas (vaikai su skaitymo negalėmis daro viską labai gerai vienose srityse, o labai silpnai – kitose); namų aplinka.</w:t>
      </w:r>
    </w:p>
    <w:p>
      <w:pPr>
        <w:pStyle w:val="Normal"/>
        <w:spacing w:lineRule="auto" w:line="360"/>
        <w:ind w:firstLine="737"/>
        <w:jc w:val="both"/>
        <w:rPr/>
      </w:pPr>
      <w:r>
        <w:rPr/>
        <w:t>Tačiau praktika parodė, jog pvz., šunio išgąsdintas vaikas, vėliau pradėjo kalbėti ir tai įtakojo jo skaitymo mokymąsi arba jau įrodyta, kad skaitymo sklandumas įtakoja ir kitų dalykų mokymąsi.</w:t>
      </w:r>
    </w:p>
    <w:p>
      <w:pPr>
        <w:pStyle w:val="Normal"/>
        <w:spacing w:lineRule="auto" w:line="360"/>
        <w:ind w:firstLine="737"/>
        <w:jc w:val="both"/>
        <w:rPr/>
      </w:pPr>
      <w:r>
        <w:rPr/>
        <w:t xml:space="preserve"> </w:t>
      </w:r>
      <w:r>
        <w:rPr/>
        <w:t>Manytina, kad disleksijų dažnumas (B. Grigaitė, G. Svidraitė (1995) ir kt.) priklauso ne tik nuo psichinių funkcinių sistemų trūkumų, bet ir nuo namų aplinkos ir gimtosios kalbos ypatumų (žodyno turtingumo, ankstyvojo bendravimo su vaiku ir kt.).</w:t>
      </w:r>
    </w:p>
    <w:p>
      <w:pPr>
        <w:pStyle w:val="Normal"/>
        <w:spacing w:lineRule="auto" w:line="360"/>
        <w:ind w:firstLine="737"/>
        <w:jc w:val="both"/>
        <w:rPr/>
      </w:pPr>
      <w:r>
        <w:rPr/>
        <w:t xml:space="preserve">Siekiant kuo efektyviau padėti vaikui, turinčiam mokymosi negalę, labai svarbu kuo anksčiau nustatyti problemos pobūdį. Pasak A. Bagdono (1995) pirmiausiai reikėtų nustatyti, ar vaiko problema yra mokymosi negalė ir kuo tiksliau ji bus įvertinta, tuo lengviau bus surasti prieinamiausią pagalbos būdą. Pradinių klasių mokytojas turėtų kuo anksčiau konsultuotis su įvairiais specialistais ir jis turėtų žinoti kaip padėti vaikui, įtraukti pagalbą kuo daugiau žmonių, kartu ir tėvus. Tėvų noras darbui su vaiku dažnai yra reikšmingiausias veiksnys, nulemiantis sėkmę ir dažnai priklausantis nuo tėvų ir mokytojų santykių. </w:t>
      </w:r>
    </w:p>
    <w:p>
      <w:pPr>
        <w:pStyle w:val="Normal"/>
        <w:spacing w:lineRule="auto" w:line="360"/>
        <w:ind w:firstLine="737"/>
        <w:jc w:val="both"/>
        <w:rPr/>
      </w:pPr>
      <w:r>
        <w:rPr/>
        <w:t>Kai kuriose šalyse (pvz., Danijoje, Vokietijoje) mokiniai, turintys rašymo ir skaitymo trūkumų, vienerius ar dvejus metus mokomi specialiose bendrojo lavinimo mokyklų disgrafikų klasėse. Mūsų šalyje mokiniai, pasižymintys žymiais rašymo ar skaitymo trūkumais, mokomi logopedinėje mokykloje. Šiek tiek lengvesnius trūkumus taiso bendrojo lavinimo mokyklų logopedai, specialieji pedagogai, o kur jų nėra – pradinių ir vyresniųjų klasių mokytojai.</w:t>
      </w:r>
    </w:p>
    <w:p>
      <w:pPr>
        <w:pStyle w:val="Normal"/>
        <w:spacing w:lineRule="auto" w:line="360"/>
        <w:ind w:firstLine="900"/>
        <w:jc w:val="both"/>
        <w:rPr/>
      </w:pPr>
      <w:r>
        <w:rPr/>
        <w:t>V. Baracevičienė (1998) yra įsitikinusi, kad dirbant su skaitymo ir rašymo sutrikimų turinčiais vaikais, įvairiapusė kalbos plėtotės sistema turėtų būti tokia: 1) mokymas taisyklingai tarti garsus; 2) foneminės klausos lavinimas; 3) žodžių garsų analizės ir sintezės mokymas; 4) regimųjų, erdvės ir laiko vaizdinių formavimas; 5) pasyviojo ir aktyviojo žodyno turtinimas; 6) kalbos gramatinės sandaros tobulinimas; 7) rišliosios kalbos ugdymas.</w:t>
      </w:r>
    </w:p>
    <w:p>
      <w:pPr>
        <w:pStyle w:val="Normal"/>
        <w:spacing w:lineRule="auto" w:line="360"/>
        <w:ind w:firstLine="720"/>
        <w:jc w:val="both"/>
        <w:rPr/>
      </w:pPr>
      <w:r>
        <w:rPr/>
        <w:t xml:space="preserve"> </w:t>
      </w:r>
      <w:r>
        <w:rPr/>
        <w:t>Šiai nuomonei pritaria ir logopedės P. Miliukienė, V. Vaitekūnienė, S. Kaminskienė (1999). Jos siūlo, šalinant disleksijas ir disgrafijas, jau pirmos klasės mokslo metų pradžioje (kai jos dar tik prognozuojamos) atlikti preventyvų darbą: lavinti smulkiąją motoriką ir kinestetinius pojūčius; atlikti akių judesių koordinavimo ir regos lauko plėtimo pratimus; raidžių formos analizę, sintezę ir kitus lavinamuosius, mokomuosius darbus iki vaikai pradės skaityti ir rašyti. Vėliau -  korekcinį darbą sieti su gramatinės kalbos sandaros formavimu, pasitelkiant detalumą, vaizdumą. Tuo pačiu metu plečiamas aktyvusis ir pasyvusis žodynas (parenkant žaidybines užduotis, pvz., taisyklingam priešdėlių vartojimui tvirtinti), ugdoma rišlioji kalba. Kalbinė raiška ir kalbinė nuovoka ugdoma remiantis vaiko asmenine patirtimi, liaudies kūryba, papročiais, tradicijomis, vaikų kūrybine veikla (inscenizacijomis, dialogais), mokant gyvai, vaizdingai perteikti patirtus ar patiriamus išgyvenimus, įspūdžius. Šiems vaikams labai svarbu lavinti foneminę klausą, loginį mąstymą, o taip pat tobulinti kalbinės analizės ir sintezės įgūdžius, nes pastarųjų įgūdžių tobulinimas sudaro prielaidas sėkmingesniam skaitymo ir rašymo trūkumų šalinimui, nes, kaip teigia daugelis autorių, nepakankamas sakytinės kalbos išsivystymas dažnai apima ne tik fonetiką, bet ir leksiką, morfologiją ir sintaksę.</w:t>
      </w:r>
    </w:p>
    <w:p>
      <w:pPr>
        <w:pStyle w:val="Normal"/>
        <w:spacing w:lineRule="auto" w:line="360"/>
        <w:ind w:firstLine="720"/>
        <w:jc w:val="both"/>
        <w:rPr/>
      </w:pPr>
      <w:r>
        <w:rPr/>
        <w:t xml:space="preserve">Pedagogas, išmanydamas pagrindinius kalbėjimo, kalbos ir komunikacijos sutrikimus, gali bent iš dalies padėti vaikams. Kaip žinia, labiausiai pastebimi vaikų tarimo trūkumai, kuriuos kartais nėra sudėtinga pašalinti. Pvz., mokant tarti garsus, siekiama išmokyti vaiką suteikti savo kalbos organams tam garsui būdingą padėtį. O kartais pradinukas esti pasirengęs taisyklingai ištarti garsą. Tuomet mokytojui užtenka atkreipti dėmesį į vaiko tarimo trūkumus, pamokyti bei paskatinti tarti taisyklingiau pamėgdžiojant mokytoją. Pedagogai galėtų pabandyti taikyti ir įvairesnių garsų tarimo mokymo būdų (A. Garšvienė, R. Ivoškuvienė, 1993). </w:t>
      </w:r>
    </w:p>
    <w:p>
      <w:pPr>
        <w:pStyle w:val="Normal"/>
        <w:spacing w:lineRule="auto" w:line="360"/>
        <w:ind w:firstLine="737"/>
        <w:jc w:val="both"/>
        <w:rPr/>
      </w:pPr>
      <w:r>
        <w:rPr/>
        <w:t>Dar labiau mokytojas gali padėti, jei mokinys taisyklingai ištaria garsus, bet juos painioja. Šiuo atveju, reikėtų ir mokytojams, ir tėvams, kontroliuoti ir nepraleisti negirdomis netinkamai ištarto garso. Būtina prašyti pakartoti taisyklingai.</w:t>
      </w:r>
    </w:p>
    <w:p>
      <w:pPr>
        <w:pStyle w:val="Normal"/>
        <w:spacing w:lineRule="auto" w:line="360"/>
        <w:ind w:firstLine="737"/>
        <w:jc w:val="both"/>
        <w:rPr/>
      </w:pPr>
      <w:r>
        <w:rPr/>
        <w:t>Labai svarbus yra foneminės klausos lavinimas, nes tai ir garsų tarimo mokymas, ir disleksijų, ir disgrafijų šalinimo pagrindas.</w:t>
      </w:r>
    </w:p>
    <w:p>
      <w:pPr>
        <w:pStyle w:val="Normal"/>
        <w:spacing w:lineRule="auto" w:line="360"/>
        <w:ind w:firstLine="737"/>
        <w:jc w:val="both"/>
        <w:rPr/>
      </w:pPr>
      <w:r>
        <w:rPr/>
        <w:t>Mokiniams, sunkiau įsimenantiems, painiojantiems panašias raides verta pasiūlyti jas rašyti ore, smėlyje, ant savo kūno, atpažinti tarp kitų, karpyti iš skirtingų spalvų popieriaus, lipdyti iš plastilino, lankstyti iš vielos ir kt. Mokoma atpažinti neužbaigtas rašyti raides, atgaminti parodytų radžių, žodžių eiles. Galima raides ir žodžius apvedžioti, sukurti raidžių žodines charakteristikas (pvz., l tiri ilgą kilpą, e – trumpą ir pan.).</w:t>
      </w:r>
    </w:p>
    <w:p>
      <w:pPr>
        <w:pStyle w:val="Normal"/>
        <w:spacing w:lineRule="auto" w:line="360"/>
        <w:ind w:firstLine="737"/>
        <w:jc w:val="both"/>
        <w:rPr/>
      </w:pPr>
      <w:r>
        <w:rPr/>
        <w:t>Be to, reikia atkreipti dėmesį į panašaus skambesio, artimos reikšmės žodžius, kad jie nebūtų painiojami. Patikslinamos jau vartotų žodžių reikšmės, garsų sudėtis, ištarimas. Naudinga lyginti žodžius, besiskiriančius priešdėliais, priesagomis, lyginti morfemų sudėtį ir reikšmę, atlikti įvairias žodžių darybos užduotis (A. Garšvienė, L. Dapkienė ir kt., 2001).</w:t>
      </w:r>
    </w:p>
    <w:p>
      <w:pPr>
        <w:pStyle w:val="Normal"/>
        <w:spacing w:lineRule="auto" w:line="360"/>
        <w:ind w:firstLine="737"/>
        <w:jc w:val="both"/>
        <w:rPr/>
      </w:pPr>
      <w:r>
        <w:rPr/>
        <w:t>O taip pat taisant disgrafines, disleksines klaidas, turime pasirinkti žodžio, sakinio schemų sudarymo, sakinių plėtimo pratybas, prasminių teksto dalių išskyrimą, teksto skaitymą su gramatinėmis užduotimis ir t.t. Labai svarbu, kad būtų išlaikomas ryšys su klasėje nagrinėjamomis temomis.</w:t>
      </w:r>
    </w:p>
    <w:p>
      <w:pPr>
        <w:pStyle w:val="Normal"/>
        <w:spacing w:lineRule="auto" w:line="360"/>
        <w:ind w:firstLine="737"/>
        <w:jc w:val="both"/>
        <w:rPr/>
      </w:pPr>
      <w:r>
        <w:rPr/>
        <w:t xml:space="preserve">J. Unčiurys (1988) pirmumą šiems sutrikimams išnykti teikia – tarimo trūkumų šalinimui. Jis mano, jog reikia atsižvelgti į tarimo trūkumų prigimtį, specifines skaitymo ir rašymo sunkumų priežastis. Logopedės (P. Miliukienė, V. Vaitekūnienė, S. Kaminskienė (1999) ir kt.) pabrėžia, kad taisant disleksinius ir disgrafinius sutrikimus siekiama išmokyti vaikus pažinti ir skirti iš klausos garsus, skiemenis, jų seką žodžiuose; taisyklingai tarti visus žodžio garsus; taisyklingos žodžių sandaros, tarties; pirmiausia taisyti tarties sutrikimus, jeigu jų esama; lavinti foneminę klausą. Pratybose vaikai mokomi: skaityti trumpus sakinius; sudaryti trumpus sakinukus pagal paveikslėlius; pateikti konkrečią situaciją ar paveikslėlį, pasakius sakinio pradžią, vaiko prašoma užbaigti; įsisąmoninama, kad sakinys reiškia baigtinę mintį; skaidyti žodžius skiemenimis, stengiantis, kad būtų jaučiamas ritmas (plodamas, belsdamas ar diriguodamas, jis taria žodžius skiemenimis); parengiamosios grupės vaikai mokomi skaityti ne skiemenimis, o žodžiais; sklandžiai perskaityti trumpus tekstus, greitinti skaitymo spartą; skaityti sąmoningai, pravartu naudotis iliustracijomis ar iliustruotais tekstais; įveikti klausos sutrikimus taisyti blogą tartį, pratinti skaityti susikaupus, atlikti įprastus kalbos terapijos pratimus, kalbėti ir skaityti lėtai, bet ritmingai; valdyti savo kūną: parodyti tą ranką ar koją (dešinę ar kairę), kurios prašoma; žodžiai ir sakiniai gali būti apvedžiojami pirštu ir skaitoma vedžiojant; lavinti regimąją atmintį vaikus pasodinus arčiau lentos, naudojantis didelėmis juostelėmis su jose įrašytais žodžiais bei skelbimų lenta, pakabinta vaiko akių lygyje; žaisti įvairius žaidimus (pvz. išdėliojami paveikslėliai, kuriuose nupiešti 5 – 6 daiktai, vaikui juo įsidėmėjus, vienas iš jų nepastebimai pašalinamas ir paprašoma pasakyti, ko nebėra). Regimąjį suvokimą lavina ir užduotys, kai pasiūloma atrinkti vienodo dydžio, spalvos, formos figūras, juos palyginti (tik nereikėtų pamiršti meninio ugdymo: paklausti mokinių, kokią būseną išgyvena vienokios ar kitokios spalvos daiktai, kaip jaučiasi vienokios ar kitokios formos figūros ir pan.). Koreguojant sutrikusį orientavimąsi erdvėje, prašoma pasakyti, kurie daiktai yra dešinėje ar kairėje pusėje, kuri yra jų dešinioji ir kairioji pusės. Kai vaikas neatskiria vaizdo, praverčia pratimai su konstravimo detalėmis, užduotys, atliekamos surenkant ką nors iš detalių, suveriant karoliukus, kuriant raštus, palyginant žodžius. Jeigu vaikui nebūdinga disgrafija, tinka žaismingi pratimai, pvz., sukonstruoti iš Lego detalių daiktą, kurio pavadinimą sudarytų 6 garsai; sudėti daiktus iš eilės pagal tai, kiek garsų sudaro jų pavadinimą; parinkti daiktų, kurių pavadinimuose garsas „a“ būtų antras. Sutarę, kad ilga detalė atstos ilgą skiemenį, trumpa – trumpą, o įvairiaspalvės mažos kortelės – garsus, sėkmingiau analizuosime žodį sudarančius garsus. </w:t>
      </w:r>
    </w:p>
    <w:p>
      <w:pPr>
        <w:pStyle w:val="Normal"/>
        <w:spacing w:lineRule="auto" w:line="360"/>
        <w:ind w:firstLine="737"/>
        <w:jc w:val="both"/>
        <w:rPr/>
      </w:pPr>
      <w:r>
        <w:rPr/>
        <w:t>Mokant skirti garsus, rekomenduotinos tokios užduotys: nustatyti, kuris iš painiojamų garsų yra žodyje; rasti garso vietą žodyje; atrinkti paveikslėlius, kurių pavadinimuose yra nurodytas garsas – iš pradžių pavadinimai ištariami garsiai, paskui tylomis arba netariami visai; užrašyti iš diktuojamų žodžių tiktai tuos, kuriuose yra nurodytas garsas; sugalvoti žodžių su nurodytuoju garsu, kuris būtų pradžioje, viduryje, pabaigoje.</w:t>
      </w:r>
    </w:p>
    <w:p>
      <w:pPr>
        <w:pStyle w:val="Normal"/>
        <w:spacing w:lineRule="auto" w:line="360"/>
        <w:ind w:firstLine="737"/>
        <w:jc w:val="both"/>
        <w:rPr/>
      </w:pPr>
      <w:r>
        <w:rPr/>
        <w:t>Per garsinės analizės pratybas įtvirtinami ir naujai išmokti garsai. Išmokus atskirti vienus, siūloma naujų painiojamų garsų, analizuojami, rašomi ir skaitomi vis sudėtingesni žodžiai ir sakiniai. Tik būtina įtvirtinti išmoktą medžiagą!</w:t>
      </w:r>
    </w:p>
    <w:p>
      <w:pPr>
        <w:pStyle w:val="Normal"/>
        <w:spacing w:lineRule="auto" w:line="360"/>
        <w:ind w:firstLine="737"/>
        <w:jc w:val="both"/>
        <w:rPr/>
      </w:pPr>
      <w:r>
        <w:rPr/>
        <w:t>Toliau gali būti atliekamos tokios užduotys: sugalvoti žodžių, kurie turėtų nurodytą garsų skaičių; atrinkti tuos paveikslėlius, kurių pavadinimą sudaro tam tikras garsų skaičius; sudėlioti paveikslėlius iš eilės pagal garsų skaičių jų pavadinimuose; įrašyti žodžiuose praleistas raides ir perskaityti; iš pasakyto sakinio išrinkti žodžius, tuos žodžius užrašyti ir perskaityti; pakeisti žodžius pridedant vieną raidę, sukeičiant raides vietomis ir perskaityti; iš pateiktų raidžių, skiemenų sudėti visus galimus žodžius ir perskaityti; tęsti žodžių virtinę, kurioje naujas žodis prasidėtų pirmesniojo paskutiniuoju skiemeniu ar raide (pvz., sak</w:t>
      </w:r>
      <w:r>
        <w:rPr>
          <w:b/>
        </w:rPr>
        <w:t>o</w:t>
      </w:r>
      <w:r>
        <w:rPr/>
        <w:t>, košė...); atspėti žodžio raides (pvz., s----s). Kiekvienas žaidėjas iš eilės siūlo po raidę, jei atspėja, pats „įrašo žodyje“. Vaikas, sugalvojęs ir įrašęs atspėjamą žodį, pasako, ar pasiūlymas teisingas, ar toje vietoje turi būti įrašyta spėtoji raidė. Paįvairinti tokias užduotis galima ir kryžiažodžiais.</w:t>
      </w:r>
    </w:p>
    <w:p>
      <w:pPr>
        <w:pStyle w:val="Normal"/>
        <w:spacing w:lineRule="auto" w:line="360"/>
        <w:ind w:firstLine="737"/>
        <w:jc w:val="both"/>
        <w:rPr/>
      </w:pPr>
      <w:r>
        <w:rPr/>
        <w:t>Taisant minėtuosius – skaitymo ir rašymo sutrikimus – būtina turtinti vaikų žodyną, pratinti tiksliai vartoti žodžius, supažindinti su žodžio reikšmių įvairove, plėtoti kalbą pagal vaikų galimybes. Svarbiausia išmokyti derinti žodžius ir vartoti juos šnekamojoje bei rašytinėje kalboje. Stengtis, kad vaikai sąmoningai taisytų savo kalbos sutrikimus, būtų mokomi įsiklausyti, stebėti, lyginti, apibendrinti.</w:t>
      </w:r>
    </w:p>
    <w:p>
      <w:pPr>
        <w:pStyle w:val="Normal"/>
        <w:spacing w:lineRule="auto" w:line="360"/>
        <w:ind w:firstLine="737"/>
        <w:jc w:val="both"/>
        <w:rPr/>
      </w:pPr>
      <w:r>
        <w:rPr/>
        <w:t>Daugelis logopedų mano (A. Raudys (1982), V.Baracevičienė (1998) ir kt.), jog labai svarbu, kad šių sutrikimų šalinimas nevirstų begaliniu mokymosi procesu. Užduočių įvairovė, psichologinis nusiteikimas kuria teigiamą emocinį foną, kuris padeda įveikti sunkumus.</w:t>
      </w:r>
    </w:p>
    <w:p>
      <w:pPr>
        <w:pStyle w:val="Normal"/>
        <w:spacing w:lineRule="auto" w:line="360"/>
        <w:ind w:firstLine="737"/>
        <w:jc w:val="both"/>
        <w:rPr/>
      </w:pPr>
      <w:r>
        <w:rPr/>
        <w:t>M. Gedminienė rašo: „Kiekvienam pedagogui turi būti svarbu ugdyti visapusišką mokinio asmenybę, atskleisti kiekvieno mokinio kūrybines galias, rūpintis išsaugoti vaiko savitumą“ (2001,  p. 69).</w:t>
      </w:r>
    </w:p>
    <w:p>
      <w:pPr>
        <w:pStyle w:val="Normal"/>
        <w:spacing w:lineRule="auto" w:line="360"/>
        <w:ind w:firstLine="737"/>
        <w:jc w:val="both"/>
        <w:rPr/>
      </w:pPr>
      <w:r>
        <w:rPr/>
        <w:t>Labai svarbu suvokti: vaiko savijautą (turėdamas mokymosi negalią, jis jaučiasi labai pažemintas); tėvų savijautą (kartais atrodo tarytum jie atmeta, paneigia problemos egzistavimą; jie jaučiasi bejėgiai, ginasi nuo žinojimo) o taip pat ir mokytojų savijautą, kurio pastangas „atmeta“ vaikas.</w:t>
      </w:r>
    </w:p>
    <w:p>
      <w:pPr>
        <w:pStyle w:val="Normal"/>
        <w:spacing w:lineRule="auto" w:line="360"/>
        <w:ind w:firstLine="737"/>
        <w:jc w:val="both"/>
        <w:rPr/>
      </w:pPr>
      <w:r>
        <w:rPr/>
        <w:t>Pedagoginėje psichologinėje literatūroje pabrėžiama, jog taip pat aktualus individualus korekcijos parinkimas (modifikuota, adaptuota ar individuali programa); geranoriškos atmosferos kūrimas – sukurti pasitikėjimo, optimizmo ir bendradarbiavimo sąlygas ir atmosferą. Pirmiausia tai pasakytina apie santykius su vaiku, po to su tėvais bei klasės draugais, specialistais. Todėl taip svarbu supažindinti tėvus ir mokytojus su sutrikimu, kad jie neieškotų nei kvailumo, nei tinginystės, nei piktavališkumo, o įžvelgtų negalią, kurią galima įveikti bendromis pastangomis. Todėl būtina uždrausti pašaipas, nuvrtinančią nuomonę, barimą ir panašias „auklėjimo“ priemones.</w:t>
      </w:r>
    </w:p>
    <w:p>
      <w:pPr>
        <w:pStyle w:val="Normal"/>
        <w:spacing w:lineRule="auto" w:line="360"/>
        <w:ind w:firstLine="737"/>
        <w:jc w:val="both"/>
        <w:rPr/>
      </w:pPr>
      <w:r>
        <w:rPr/>
        <w:t xml:space="preserve"> </w:t>
      </w:r>
      <w:r>
        <w:rPr/>
        <w:t>Tėvai gali jausti kaltę ar nusivylimą, kuris sukelia slaptą ar atvirą agresiją vaikui. Mokytojas gali jaustis įžeistas ir konfrontuoti su vaiku, kuris paprasčiausiai „nepriima“ jo gero mokėjimo ir kompetencijos. Tokioje situacijoje, kaip teigia A. Bagdonas (1995) korekcinis darbas su vaiku pasunkėja.</w:t>
      </w:r>
    </w:p>
    <w:p>
      <w:pPr>
        <w:pStyle w:val="Normal"/>
        <w:spacing w:lineRule="auto" w:line="360"/>
        <w:ind w:firstLine="737"/>
        <w:jc w:val="both"/>
        <w:rPr/>
      </w:pPr>
      <w:r>
        <w:rPr/>
        <w:t>Taigi galima akcentuoti, kad disleksijos korekcija apima ne vien korekcinių metodų visumą. Jos sėkmė priklauso nuo daugelio įvairių faktorių: vaiko motyvacijos, atmosferos jį supančioje aplinkoje, taip pat ir nuo reikalingų specialistų – logopedų, spec. pedagogų, psichologų ir kt. – pagalbos. Naujo vaiko požiūrio į skaitymą ir mokyklinę veiklą formavimas reikalauja konkrečios psichoterapinės eigos. Pasitikėjimas mokytoju bei kitais specialistais paprastai yra problemos sprendimo ir naujo kelio pradžia.</w:t>
      </w:r>
    </w:p>
    <w:p>
      <w:pPr>
        <w:pStyle w:val="Normal"/>
        <w:spacing w:lineRule="auto" w:line="360"/>
        <w:ind w:firstLine="737"/>
        <w:jc w:val="both"/>
        <w:rPr/>
      </w:pPr>
      <w:r>
        <w:rPr/>
        <w:t>Gera pradžia – veiksnys, sąlygojantis sėkmingą korekciją. Nuo pirmo kontakto labai priklauso vaiko motyvacija bendradarbiavimui. Todėl jau iš pat pradžių reikia žadinti jo susidomėjimą, tai yra sukelti realias viltis, kad negalią galima pašalinti ir tam užteks vaiko jėgų. Būtina paspartinti vaiko pasitikėjimą savimi, kuris dėl patirtų nesėkmių dažnai yra labai menkas. Taip didėja ir vaiko pasitikėjimas mokytoju bei kitais specialistais.</w:t>
      </w:r>
    </w:p>
    <w:p>
      <w:pPr>
        <w:pStyle w:val="Normal"/>
        <w:spacing w:lineRule="auto" w:line="360"/>
        <w:ind w:firstLine="737"/>
        <w:jc w:val="both"/>
        <w:rPr/>
      </w:pPr>
      <w:r>
        <w:rPr/>
        <w:t>Kaip žinia, dislekcijos korekcija reikalauja didelių pastangų, todėl kyla sudėtingas uždavinys, kaip išlaikyti sužadintą vaiko dėmesį, susidomėjimą  ir padėti išsiugdyti ilgalaikius siekius. Yra daug taikytinų korekcijos būdų: tinkamo elgesio stiprinimas, laipsniškas sėkmės pajautimas, rungtyniavimas su savimi, „savo rekordų“ įveikimas, lenktyniavimas su panašaus sutrikimo vaikais ir t.t. Tuo pačiu būtina palaikyti norą ir kitų bendradarbiautojų.</w:t>
      </w:r>
    </w:p>
    <w:p>
      <w:pPr>
        <w:pStyle w:val="Normal"/>
        <w:spacing w:lineRule="auto" w:line="360"/>
        <w:ind w:firstLine="737"/>
        <w:jc w:val="both"/>
        <w:rPr/>
      </w:pPr>
      <w:r>
        <w:rPr/>
        <w:t>Žinoma labai daug metodų ir būdų, kaip dirbti su disleksikais ir disgrafikais, tačiau nei vienas iš jų nėra universalus ir negali tikti visiems vaikams arba tam pačiam vaikui terapijos pradžioje ir pabaigoje. Taip pat negalima mechaniškai perkelti iš vienos kalbinės kultūros į kitą ir tikėtis teigiamų rezultatų. Disleksija kitaip pasireiškia ir kitokie vaikai tampa disleksiški, jei naudojami analitiniai – sintezės skaitymo mokymo būdai, ir pvz., globaliniai metodai.</w:t>
      </w:r>
    </w:p>
    <w:p>
      <w:pPr>
        <w:pStyle w:val="Normal"/>
        <w:spacing w:lineRule="auto" w:line="360"/>
        <w:ind w:firstLine="737"/>
        <w:jc w:val="both"/>
        <w:rPr/>
      </w:pPr>
      <w:r>
        <w:rPr/>
        <w:t>Realistinis prognozės įvertinimas leidžia tikėtis, kad tolesnė pažanga lems tikslesnį pastangų pasiskirstymą, todėl sėkmingų atvejų turėtų daugėti. Bet vis tiek gali likti tam tikra dalis vaikų, kurie visą gyvenimą bus „prasti skaitytojai“. Bet ir tada būtina kelti vaiko bei jo tėvų tikėjimą korekcijos galimybėmis, bet vengti nerealių vilčių skatinimo. Reikėtų orientuotis ne į visišką pasveikimą, o į bandymą išsitaisyti.</w:t>
      </w:r>
    </w:p>
    <w:p>
      <w:pPr>
        <w:pStyle w:val="Normal"/>
        <w:spacing w:lineRule="auto" w:line="360"/>
        <w:ind w:firstLine="737"/>
        <w:jc w:val="both"/>
        <w:rPr/>
      </w:pPr>
      <w:r>
        <w:rPr/>
        <w:t>Kokie galėtų būti patarimai specialistui, taisančiam vaikų kalbos ugdymo sutrikimus (B. Grigaitė, A. Bukmanaitė ir kt. (1995) teigia, kad darbo spartą turėtų nustatatyti patys vaikai; vaiko pasitikėjimas savimi turi būti ugdomas kasdien; visais įmanomais būdais skatinti vaiką domėtis skaitymu ir rašymu; vengti ilgo ir varginančio darbo; užduotys ir pratimai turi būti įdomūs; vaikas, kuris stengiasi, turi būti pagirtas ar paskatintas; pedagogas turi naudoti turiningą, vaikui suvokiamą kalbinę medžiagą; nepatartina vaikų atskirti, nes dirbdami grupėje jie pamato ir savo, ir kitų vaikų klaidas, labiau domisi užduotimi.</w:t>
      </w:r>
    </w:p>
    <w:p>
      <w:pPr>
        <w:pStyle w:val="Normal"/>
        <w:spacing w:lineRule="auto" w:line="360"/>
        <w:ind w:firstLine="737"/>
        <w:jc w:val="both"/>
        <w:rPr>
          <w:b/>
          <w:b/>
          <w:sz w:val="28"/>
          <w:szCs w:val="28"/>
        </w:rPr>
      </w:pPr>
      <w:r>
        <w:rPr/>
        <w:t>Apžvelgus skaitymo ir rašymo sutrikimų priežastis ir jų šalinimo būdus, dar kartą galima įsitikinti, jog labai svarbu yra kuo anksčiau pastebėti šiuos sunkumus ir kuo efektyviau juos likviduoti. Tik darnus ikimokyklinių įstaigų ar mokyklų pedagogų, kitų specialistų (logopedų, spec. pedagogų, psichologų ir t.t.) ir tėvų bendradarbiavimas padeda išvengti mokymosi sunkumų ar juos sušvelnina. Kad galėtume atskleisti ir tinkamai organizuoti pagalbą mokiniams, turintiems mokymosi sunkumų skaitant ir rašant, būtina tirti ir analizuoti jų gebėjimų lygį.</w:t>
      </w:r>
    </w:p>
    <w:p>
      <w:pPr>
        <w:pStyle w:val="Normal"/>
        <w:spacing w:lineRule="auto" w:line="360"/>
        <w:ind w:left="-900" w:firstLine="1637"/>
        <w:jc w:val="both"/>
        <w:rPr>
          <w:b/>
          <w:b/>
          <w:sz w:val="28"/>
          <w:szCs w:val="28"/>
        </w:rPr>
      </w:pPr>
      <w:r>
        <w:rPr>
          <w:b/>
          <w:sz w:val="28"/>
          <w:szCs w:val="28"/>
        </w:rPr>
      </w:r>
    </w:p>
    <w:p>
      <w:pPr>
        <w:pStyle w:val="Normal"/>
        <w:spacing w:lineRule="auto" w:line="360"/>
        <w:ind w:left="-900" w:firstLine="1637"/>
        <w:jc w:val="both"/>
        <w:rPr>
          <w:b/>
          <w:b/>
          <w:sz w:val="28"/>
          <w:szCs w:val="28"/>
        </w:rPr>
      </w:pPr>
      <w:r>
        <w:rPr>
          <w:b/>
          <w:sz w:val="28"/>
          <w:szCs w:val="28"/>
        </w:rPr>
        <w:t xml:space="preserve">  </w:t>
      </w:r>
    </w:p>
    <w:p>
      <w:pPr>
        <w:pStyle w:val="Normal"/>
        <w:spacing w:lineRule="auto" w:line="360"/>
        <w:ind w:left="-900" w:firstLine="1637"/>
        <w:jc w:val="both"/>
        <w:rPr>
          <w:b/>
          <w:b/>
          <w:sz w:val="28"/>
          <w:szCs w:val="28"/>
        </w:rPr>
      </w:pPr>
      <w:r>
        <w:rPr>
          <w:b/>
          <w:sz w:val="28"/>
          <w:szCs w:val="28"/>
        </w:rPr>
        <w:t>IV. TYRIMŲ ASPEKTAI LIETUVOJE</w:t>
      </w:r>
    </w:p>
    <w:p>
      <w:pPr>
        <w:pStyle w:val="Normal"/>
        <w:spacing w:lineRule="auto" w:line="360"/>
        <w:ind w:left="-900" w:firstLine="1637"/>
        <w:jc w:val="both"/>
        <w:rPr/>
      </w:pPr>
      <w:r>
        <w:rPr/>
      </w:r>
    </w:p>
    <w:p>
      <w:pPr>
        <w:pStyle w:val="Normal"/>
        <w:spacing w:lineRule="auto" w:line="360"/>
        <w:ind w:firstLine="737"/>
        <w:jc w:val="both"/>
        <w:rPr/>
      </w:pPr>
      <w:r>
        <w:rPr/>
        <w:t xml:space="preserve">Lietuva jau ne vienerius metus dalyvauja tarptautiniuose švietimo tyrimuose. Buvo atliktas Tarptautinis matematikos ir gamtos mokslų tyrimas TIMSS, Pilietinio ugdymo tyrimas CIVIC, matematikos, gamtos mokslų ir skaitymo gebėjimų tyrimas OECD PISA 15 - os metų moksleiviams. Tačiau nei viename iš jų nedalyvavo pradinių klasių moksleiviai. </w:t>
      </w:r>
    </w:p>
    <w:p>
      <w:pPr>
        <w:pStyle w:val="Normal"/>
        <w:spacing w:lineRule="auto" w:line="360"/>
        <w:ind w:firstLine="737"/>
        <w:jc w:val="both"/>
        <w:rPr/>
      </w:pPr>
      <w:r>
        <w:rPr/>
        <w:t xml:space="preserve">2001 metų pavasarį – rudenį (vyko pagrindinis tyrimas) pirmą kartą Lietuvoje tokio masto tarptautinis švietimo tyrimas atliktas pradinėje mokykloje, kur buvo tiriami skaitymo gebėjimai. Šiame tyrime dalyvavo 35 pasaulio šalys (praktiškai iš visų žemynų). Tyrime dalyvavo apie 150000 moksleivių (9 – 10 metų vaikai), jų tėvai (globėjai), mokytojai, mokyklų direktoriai. Lietuvoje jame dalyvavo apie 3000 ketvirtokų iš atsitiktinai atrinktų 150 mūsų šalies mokyklų, šių ketvirtokų tėvai, mokytojai, direktoriai. </w:t>
      </w:r>
    </w:p>
    <w:p>
      <w:pPr>
        <w:pStyle w:val="Normal"/>
        <w:spacing w:lineRule="auto" w:line="360"/>
        <w:ind w:firstLine="737"/>
        <w:jc w:val="both"/>
        <w:rPr/>
      </w:pPr>
      <w:r>
        <w:rPr/>
        <w:t>PIRLS tyrime skaitymo gebėjimų visuma apibrėžiama kaip: „gebėjimas suprasti ir naudoti tas rašytinės kalbos formas, kurios reikalingos gyvenant visuomenėje ir/arba vertingos individui. Jauni skaitytojai gali atrasti prasmę įvairiuose tekstuose. Jie skaito tam, kad ko nors išmoktų, kad dalyvautų skaitančiųjų bendruomenėje ir savo malonumui“ (2001, p. 6). Tyrime buvo naudojami grožiniai ir informaciniai (kad moksleivis sugebėtų atsirinkti, panaudoti informaciją) tekstai. Išanalizavus duomenis paaiškėjo, kad grožinių tekstų atveju Lietuvos rezultatas yra labai geras, o informacinių – žemesnis. Įdomu tai, kad nors mūsų ir Latvijos moksleivių bendrieji skaitymo rezultatai panašūs, tačiau situacija yra priešinga – latviai pagal informacinių tekstų skaitymo rezultatus užima aukštesnę vietą. Taip pat pastebėta, jog mergaitėms geriau sekasi grožinių tekstų skaitymas, o berniukams – informacinių. Tai patvirtina ankstesnių IEA ir kai kurių šalių nacionalinių tyrimų rezultatus (ten pat, p. 21). Ištyrus namų įtaką moksleivių skaitymo gebėjimams, atsiskleidė tokie ypatumai: kuo daugiau knygų yra namuose, tuo rezultatai geresni. Panaši situacija matoma ir kalbant apie edukacinius resursus namuose (ar vaikas turi kompiuterį, rašomąjį stalą ir t.t.). Įdomi situacija išaiškėjo, kai buvo klausiama, ar namuose kalbama apie tai, ką vaikas skaito. Rezultatus galima vertinti labai prieštaringai. Geriausias rezultatų vidurkis buvo tų vaikų, su kuriais niekada nekalbama, tačiau blogiausias tų – su kuriais kalbama labai dažnai. Greičiausiai čia „susidūrė“ keli skirtingi faktoriai: jei apie tai, ką vaikas skaito, namuose kalbama labai dažnai, greičiausiai tai reiškia, kad vaikui nelabai sekasi skaityti. Taigi, dažnas kalbėjimas yra ne prastų skaitymo rezultatų priežastis, o pasekmė. Kuo geriau vaikas skaito, tuo, matyt, mažesnis poreikis yra tėvams su vaikais kalbėtis ta tema. Vis dėlto, jeigu apie skaitymą visiškai nekalbama (matyt, tai reiškia tėvų domėjimosi vaiko pasiekimais stoką), vidutiniai rezultatai žymiai suprastėja. Dar labiau moksleivių rezultatai priklauso nuo tėvų požiūrio į skaitymą, kurių duomenys glaudžiai siejasi, nagrinėjant pačių moksleivių požiūrį į skaitymą: geriausi rezultatai tų mokinių, kurie teigiamai žiūri į skaitymą, prasčiausi – vaikų, kurie nemėgsta skaityti ir į skaitymą žiūri niegiamai. Nagrinėjant namų įtaką moksleivių skaitymo pasiekimams, randamas gana lengvai paaiškinamas ryšys tarp namų socialinės aplinkos, tėvų išsilavinimo ir kitų aspektų bei to, kaip gerai vaikas skaito.</w:t>
      </w:r>
    </w:p>
    <w:p>
      <w:pPr>
        <w:pStyle w:val="Normal"/>
        <w:spacing w:lineRule="auto" w:line="360"/>
        <w:ind w:firstLine="737"/>
        <w:jc w:val="both"/>
        <w:rPr/>
      </w:pPr>
      <w:r>
        <w:rPr/>
        <w:t>Tyrime buvo nagrinėjama ne tik namų, bet ir su mokykla susijusios aplinkos įtaka moksleivių skaitymo gebėjimams. Pagal pateiktus duomenis, kokio amžiaus (6, 7 ar 8 metų) moksleiviai pradėjo lankyti mokyklą, matyti, kad didelio skirtumo skaitymo gebėjimams, pagal rezultatų vidurkius Lietuvoje, nėra. Kur kas mažesnį vidurkį turi tik tie moksleiviai, kurie mokyklą pradėjo lankyti vėliau nei kiti. Tai yra visiškai suprantama – matyt, buvo priežasčių, dėl kurių jie vėlavo į mokyklą. Lietuva, iš daugelio tyrime dalyvavusių šalių, išsiskiria tuo, jog labai daug vaikų  mokyklą pradeda lankyti 7 – erių metų, o ne jaunesni.Labai įdomią  situaciją randame, susijusią su moksleivių projektais apie tai, ką jie skaitė klasėje, pvz., piešė ar dirbo meninį darbelį, vaidino spektaklyje apie tai, ką jie perskaitė ir pan. Rezultatų vidurkiai gana aiškiai atvirkščiai proporcingi dažnumui: rezultatai geresni tų mokinių, kurie niekada nieko panašaus nėra darę ir skaityti sekasi blogiausiai tiems, kuriems atrodo, kad tokia veikla jie užsiima dažnai ar labai dažnai. Galbūt tai natūralu – sunku tikėti, kad toks darbas vyktų kasdien, tad jei moksleiviui taip atrodo, greičiausiai jis turi mokymosi sunkumų. Išanalizavus, kaip dažnai moksleiviai skaito savo malonumui ir jų skaitymo rezultatus, pasitvirtino nuostata, kad kuo dažniau vaikas skaito ne mokykloje, ne namų darbų atlikimui ir t.t., tuo vidutiniškai geresni yra jų skaitymo rezultatai.</w:t>
      </w:r>
    </w:p>
    <w:p>
      <w:pPr>
        <w:pStyle w:val="Normal"/>
        <w:spacing w:lineRule="auto" w:line="360"/>
        <w:ind w:firstLine="737"/>
        <w:jc w:val="both"/>
        <w:rPr/>
      </w:pPr>
      <w:r>
        <w:rPr/>
        <w:t>Nors šiame tyrime Lietuvos moksleiviai pasirodė puikiai – užėmė 7 – ąją vietą – tačiau iš tiesų reikia nepamiršti, kad moksleivių tarptautiniai pasiekimų tyrimai nėra lenktynės ar varžybos. Jie turi kitą, kur kas svarbesnį tikslą. Tyrimų metu surenkama labai daug informacijos, sukuriama didelė duomenų bazė, todėl yra galimybė ištirti priežastis, dėl kurių vieni moksleiviai geba skaityti geriau, kiti – blogiau. Kiekvienoje šalyje (net ir geriausiai pasirodžiusioje) yra ką tirti ir analizuoti plačiau.</w:t>
      </w:r>
    </w:p>
    <w:p>
      <w:pPr>
        <w:pStyle w:val="Normal"/>
        <w:spacing w:lineRule="auto" w:line="360"/>
        <w:ind w:firstLine="737"/>
        <w:jc w:val="both"/>
        <w:rPr/>
      </w:pPr>
      <w:r>
        <w:rPr/>
        <w:t>Ypač, kad daugelis lietuvių autorių, nagrinėjusių kalbos, skaitymo ar rašymo sutrikimus, tyrusių jų įtaką mokymosi procesui, o taip pat ir gebėjimui skaityti ir, mano pačios nuomone, kadangi dirbu pradinių klasių mokytoja, galima teigti, kad skaitymo mokymas pradinėse klasėse šiandieną yra opi problema.</w:t>
      </w:r>
    </w:p>
    <w:p>
      <w:pPr>
        <w:pStyle w:val="Normal"/>
        <w:spacing w:lineRule="auto" w:line="360"/>
        <w:ind w:firstLine="737"/>
        <w:jc w:val="both"/>
        <w:rPr/>
      </w:pPr>
      <w:r>
        <w:rPr/>
        <w:t>R. Giedrienė plačiai nagrinėjusi ikimokyklinio amžiaus vaikų kalbinę sambrandą, pradinukų kalbos sutrikimus, teigia, jog į Vilniaus mokyklų pirmąsias klases ateina 13 – 16 procentų vaikų, turinčių nedidelį ar ryškų kalbėjimo neišsivystymą, kuris vėliau turi įtakos mokymuisi: „yra viena iš labai svarbių atsilikimo moksle priežasčių“(1986, p.3). A. Mikulskytė, išsamiai aprašė lietuvių tautybės I – IV klasių sutrikusio kalbėjimo mokinių diktantuose daromas specifines klaidas, t.y. priebalsių keitimus. Ši autorė parodė, kad vaikai disgrafikai daro 2 -3 kartus daugiau negu normalios kalbėjimo raidos mokiniai ir visų kitų klaidų (rašyba pagal taisykles, raidžių praleidimas, perstatymas ir kt.). Mokslininkai, tyrėjai papildė tyrimų duomenų bazę: buvo aiškintasi, kokių sunkumų patiria mokiniai, kurių kalbėjimas neišsivystęs, mokydamiesi konkrečių rašybos atvejų; lyginama, kaip konkretų rašybos atvejį išmoksta sutrikusio ir normalios kalbėjimo raidos mokiniai. O taip pat akivaizdžiai įrodė, kad šie sutrikimai lemia ne tik gimtosios kalbos, bet ir matematikos, gamtos mokymosi sėkmę. Šią nuomonę pagrindžia ir magistrantė E. Brinkienė (2001), analizavusi pradinių klasių mokinių kalbos sutrikimų įtaką mokymuisi. Duomenys patvirtino faktą, jog didelė dalis pradinukų turi šiuos sutrikimus (25 proc.), o šių sunkumų (šnekamosios ir rašytinės kalbos) šalinimas yra labai aktuali problema mokyklose ir jie taip pat turi įtakos mokymuisi. J. Apulskytės (ten pat) tyrimų rezultatai parodė, kad pradinukai (antrokai) skaito ir rašo, bet skaitymo įgūdžiai silpni, o perskaitytus tekstus supranta paviršutiniškai (rašto darbuose gausu daug klaidų).</w:t>
      </w:r>
    </w:p>
    <w:p>
      <w:pPr>
        <w:pStyle w:val="Normal"/>
        <w:spacing w:lineRule="auto" w:line="360"/>
        <w:ind w:firstLine="737"/>
        <w:jc w:val="both"/>
        <w:rPr/>
      </w:pPr>
      <w:r>
        <w:rPr/>
        <w:t>Pasak R. Žukauskienės (1996), pradinių klasių mokinių pažintinių gebėjimų raidai didelę įtaką daro vis geriau įsisąmoninama kalba. Mokyklinio amžiaus vaikai pereina į naują kalbos mokymosi fazę, o pradinukų kalbos raida įspūdinga. S. Glebuvienės (1999), nagrinėjusios ikimokyklinio amžiaus vaiko rašytinės kalbos ypatumus, analizė parodė, kad vaiko skaitymo ir rašymo sėkmė priklauso nuo praktikuojamo kalbos ugdymo modelio: jei kalbos ugdymas skatina natūralią komunikaciją, atsižvelgiama į vaiko poreikius ir interesus, sukuriama turtinga lingvistinė aplinka - geri rašytinės kalbos rezultatai yra garantuoti. Šios autorės nuomonei pritaria ir J. Dailidienė (1977), ir kt. specialistai, aiškindami, kad vaiko kalbos plėtojimui įtakos turi ne tik įgimtos vaiko savybės, bet ir skirtingos kalbinės bei intelektinės aplinkos sąlygos.</w:t>
      </w:r>
    </w:p>
    <w:p>
      <w:pPr>
        <w:pStyle w:val="BodyTextIndent2"/>
        <w:ind w:left="0" w:firstLine="737"/>
        <w:rPr/>
      </w:pPr>
      <w:r>
        <w:rPr/>
        <w:t>Išanalizavus J Unčiurio (2000) tyrimo rezultatus matyti, kad pradinėse klasėse specialiųjų poreikių vaikai sudaro 21,1 proc. Didžiausią dalį sudaro kalbos ir komunikacijos sutrikimai (78,7 proc.), po jų – specifiniai pažinimo sutrikimai (13,1 proc.) ir kt. Pastarieji sukelia mokymosi negalias, kurioms būdingi skaitymo, rašymo ir kiti mokymosi sunkumai.</w:t>
      </w:r>
    </w:p>
    <w:p>
      <w:pPr>
        <w:pStyle w:val="Normal"/>
        <w:spacing w:lineRule="auto" w:line="360"/>
        <w:ind w:firstLine="737"/>
        <w:jc w:val="both"/>
        <w:rPr/>
      </w:pPr>
      <w:r>
        <w:rPr/>
        <w:t>Pedagogai siekia, kad brandi asmenybė tvirtėtų ir harmoningai vystytųsi visose mokomųjų dalykų srityse. Profesorius J. Laužikas (1978) pabrėžė, kad jaunesniojo mokyklinuko amžiuje svarbu ugdyti mokinio asmenybę ir formuoti jo žinias bei įgūdžius. Todėl dažnai mokytojai  sprendžia problemas, kaip padėti  specialiųjų poreikių vaikui, stokojančiam mokymosi motyvacijos, pasižyminčiam neadekvačiu savęs vertinimu, turinčiam mokymosi negalių.</w:t>
        <w:tab/>
        <w:t xml:space="preserve">                                                                                                                                                                                                                                                                                                                                                                                                                                                                                                                                                                                                                                                                                                                                                                                                                                                                                                                                                                                                                                                                                                                                                                                                                                                                                                                                                                                                                                                                                                                                                                                                                                                                                                                                                                                                                                                                                                                                                                                                                                                                                                                                                                                                                                                                                                                                                                                                                                                                                                                                                                                                                                                                                                                                                                                                                                                                                                                                                                                                                                                                                                                                                                                                                                                                                                                                                                                                                                                                                                                                                                                                                                                                                                                                                                                                                                                                                                                                                                                                                                                                                                                                                                                                                                                                                                                                                                                                                                                                                                                                                                                                                                                                                                                                                                                                                                                                                                                                                                                                                                                                                                                                                                                                                                                                                                                                                                                                                                                                                                                                                                                                                                                                                                                                                                                                                                                                                                                                                                                                                                                                                                                                                                                                                                                                                                                                                                                                                                                                                                                                                                                                                                                                                                                                                                                                                                                                                                                                                                                                                                                                                                                                                                                                                                                                                                                                                                                                                                                                                                                                                                                                                                                                                                                                                                                                                                                                                                                                                                                                                                                                                                                                                                                                                                                                                                                                                                                                                                                                                                                                                                                                                                                                                                                                                                                                                                                                                                                                                                                                                                                                                                                                                                                                                                                                                                                                                                                                                                                                                                                                                                                                                                                                                                                                                                                                                                                                                                                                                                                                                                                                                                                                                                                                                                                                                                            </w:t>
        <w:tab/>
        <w:t xml:space="preserve">Norint šias problemas sėkmingai įgyvendinti, A. Nėjienė (2005) teigia, kad vaikai  turėtų būti ugdomi kuo mažiau varžančioje aplinkoje, o mokytojas užtikrintų moksleivio psichologinį saugumą, gerą klasės mikroklimatą, gerus tarpusavio santykius. Svarbu pastebėti vaiko pergales ir laimėjimus (net ir pačius mažiausius būtina įvertinti). </w:t>
      </w:r>
    </w:p>
    <w:p>
      <w:pPr>
        <w:pStyle w:val="Normal"/>
        <w:spacing w:lineRule="auto" w:line="360"/>
        <w:ind w:firstLine="1296"/>
        <w:jc w:val="both"/>
        <w:rPr/>
      </w:pPr>
      <w:r>
        <w:rPr/>
        <w:t>Tačiau negalima pamiršti, jog moksleivio individualios galimybės turi būti derinamos su moksleivio norais ir mokymosi motyvacija, taip pat atsižvelgiant į jo savęs vertinimą.</w:t>
      </w:r>
    </w:p>
    <w:p>
      <w:pPr>
        <w:pStyle w:val="Normal"/>
        <w:spacing w:lineRule="auto" w:line="360"/>
        <w:jc w:val="both"/>
        <w:rPr/>
      </w:pPr>
      <w:r>
        <w:rPr/>
        <w:tab/>
        <w:t>Pastebima tendencija, jog pastaruoju metu dėl įvairiausių veiksnių į mokyklas ateina vis labiau ligoti pradinukai. Analizuojant moksleivių sveikatos aspektus, matoma, jog fizinė, psichinė ir socialinė gėrovė veikia adaptacijos galimybes, socialinę brandą, mokymosi rezultatus (V. Martinkienė, J. Vaitkevičius, 2000). Ženkliai sumažėjusi moksleivių mokymosi motyvacija. Šiai minčiai pritaria A. Gruzdienė (2005), E. Gudauskienė (2005) ir kt. autoriai. Manytina, jog mokyklose didėja neigiamą motyvaciją turinčių vaikų skaičius, todėl prastėja ugdymo kokybė. O atsiradus ar padidėjus mokymosi motyvacijai ugdytinių pasiekimai gerėja. Vadinasi, mokinių mokymosi motyvacija yra vienas iš svarbiausių veiksnių siekiant ugdymo rezultatų. Pedagoginėje psichologijoje taip pat nurodoma, jog mokymosi motyvacija lemia mokymosi rezultatus, nes padeda mokiniui orientuotis į tikslą, suvokti, kiek laiko reikės jam pasiekti, analizuoja būtinas mokinio žinias, gebėjimus ir įgūdžius, turi įtakos mokymosi kokybei ir pasekmėms (Butkienė, Kepalaitė, 1996). Viena iš svarbiausių teigiamos motyvacijos sąlygų yra sėkmė. Vaikui tai reiškia sėkmingą mokymąsi. Todėl aišku, kad teigiamos motyvacijos atsiradimas, esant vienokiems ar kitokiems mokymosi sunkumams, yra problematiškas. Įsitikinęs moksleivis, kad visos jo pastangos eina perniek, vaikas nustoja mokytis (A. Ališauskas, 1996). Neigiamos motyvacijos priežastys gali būti įvairios: nuolatinės mokymosi nesėkmės; neadekvatūs mokytojų vertinimai; ugdymo turinio parinkimas, neatsižvelgiant į mokinių sugebėjimus; nuolatinė vaiko nervinė įtampa (blogo įvertinimo baimė, konfliktai namuose); monotoniška, neįdomi veikla ar nepritapimas mokykloje; gali įtakoti ir menka tėvų pagalba (ar bendravimas) namuose. Specialistai (V. Pobrein, (2001) ir kt.) aiškina ir priešingą teiginį, esant teigiamai motyvacijai, nuobodulį keičia susidomėjimas, abejingumą – kylantis aktyvumas, energija. O motyvacijos atsiradimą skatina: tėvų dalyvavimas ugdymo procese; adekvatus ugdytinio pasiekimų vertinimas; moksleivio pasitikėjimas savo jėgomis; laiku suteikimas tinkamos specialiosios pagalbos; tėvų, mokinių, mokytojų bendradarbiavimas – bendro tikslo siekimas; tinkamas turinio, priemonių ir metodų parinkimas. Pasak logopedės D. Brazauskienės (2003), menka mokymosi motyvacija – tai nepakankamas ar žemas moksleivio aktyvumas: jis nesugeba sutelkti dėmesio, vengia atlikti užduotis, praleidinėja pamokas, viskam abejingas, neadekvačiai vertina save ir t.t. Panašiai mano ir L. Bulotaitė (1995), Adamonienė R. (2003), tyrinėjusios jaunesniojo mokyklinio amžiaus mokinių savęs vertinimą, jog vaikams turintiems kalbos ir komunikacijos sutrikimų, būdingas neadekvačiai žemesnis savęs vertinimas, stabdantis asmenybės vystymąsi, neigiamai veikiantis įvairias jos veiklos sritis.</w:t>
      </w:r>
    </w:p>
    <w:p>
      <w:pPr>
        <w:pStyle w:val="Normal"/>
        <w:spacing w:lineRule="auto" w:line="360"/>
        <w:jc w:val="both"/>
        <w:rPr/>
      </w:pPr>
      <w:r>
        <w:rPr/>
        <w:t xml:space="preserve">   </w:t>
      </w:r>
      <w:r>
        <w:rPr/>
        <w:tab/>
        <w:t xml:space="preserve">Mokslininkų tyrimais ir pedagogų patirtimi nustatyta, jog didelę įtaką skaitymo gebėjimams turi ankstyvoji skaitymo veikla namuose, t.y. ar prieš pradedant lankyti mokyklą, tėvai skaitė knygas, sekė pasakas, žaidė įvairius žodžių žaidimus ir t.t. D. Kiliuvienė, A. Ruškys (2002), taip pat teigia, jog vaiko kalbos ugdymui didžiausią įtaką daro šeima. Tokią pačią prielaidą patvirtino ir tarptautiniame skaitymo tyrime (PIRLS) atlikta duomenų analizė. </w:t>
      </w:r>
    </w:p>
    <w:p>
      <w:pPr>
        <w:pStyle w:val="Normal"/>
        <w:spacing w:lineRule="auto" w:line="360"/>
        <w:jc w:val="both"/>
        <w:rPr/>
      </w:pPr>
      <w:r>
        <w:rPr/>
        <w:tab/>
        <w:t>Pasirodo, jog šeima ir su ja susiję kiti faktoriai, pvz., tėvų išsilavinimas, įtakoja mokinių mokymosi rezultatus: pvz., kai kiti šeimos socialiniai veiksniai vienodi, kiekvieni papildomi tėvų išsilavinimo metai prideda apie 4,7 taško prie mokinių skaitymo balų, rašoma išanalizavus penkiolikmečių raštingumo lygį pasaulyje (J. Kadar – Fulop, 2002). Daugelio tyrimų rezultatai patvirtina, kad tėvų skyrybos turi įtakos mokymosi rezultatų kokybei. Taip pat V. Gružienė, E.P Zambacevičienė (2000), tyrinėjusios socialinius psichologinius veiksnius teigia, jog mokymosi negalių prielaidos gali būti: nedarnios šeimos, sutrikę tėvų ir vaikų santykiai, žemas tėvų socialinis sluoksnis ir kt. Šeimos mikroklimatas daro didžiulę įtaką augančiam vaikui, teigia L. Rupšienė (2002). Šeimos mikroklimato sutrikimai, nedarnumas tampa ypač rimta vaiko anomalijų priežastimi. Šios anomalijos pasireiškia tiek charakterio ypatumais, tiek mokymosi veikla bei mokymosi motyvacija. Tarp tėvų išsilavinimo ir moksleivių rezultatų vidurkio yra matomas ryškus ryšys PIRLS tyrimuose: tiek tarptautiniu, tiek ir Lietuvos atveju konkrečiai. Sąsajas tarp šeimos ir moksleivių mokymosi rezultatų pagrindė ir tyrime dalyvavusių mokyklų direktoriai. Tų mokyklų, kurių direktoriai atsakė, kad jų mokyklose yra nedaug moksleivių iš nepasiturinčių šeimų, mokinių rezultatų vidurkiai buvo daug aukštesni nei atsakiusiųjų, jog turi daug moksleivių iš nepasiturinčių šeimų. Taip pat buvo lyginti moksleivių rezultatai su tuo, kiek laiko tėvai dirba – ar jie dirba visą etatą, pusę etato, ar visai nedirba. Čia skirtumai ne tokie ryškūs, bet pakankamai žymūs. Tačiau vien tik iš šios informacijos sunku daryti išvadas, kas čia veikia labiau – socioekonominė padėtis, tai, kiek laiko tėvai praleidžia su savo vaikais, ar dar kokie nors faktoriai (pvz., tai, kad motina nedirba, gali reikšti ir blogesnę ekonominę situaciją – kaip turbūt ir yra dauguma atvejų Lietuvoje, tačiau gali reikšti ir labai gerą situaciją, jog vyras uždirba tiek, kad žmonai nereikia dirbti ir t.t.). Tačiau apibendrinant galima teigti, jog socioekonominė padėtis atlieka ryškų vaidmenį moksleivių skaitymo gebėjimams.</w:t>
      </w:r>
    </w:p>
    <w:p>
      <w:pPr>
        <w:pStyle w:val="Normal"/>
        <w:spacing w:lineRule="auto" w:line="360"/>
        <w:jc w:val="both"/>
        <w:rPr/>
      </w:pPr>
      <w:r>
        <w:rPr/>
        <w:tab/>
        <w:t>Tyrimais nustatyta, jog mokiniai, susiduriantys su skaitymo sunkumais, neturi saugumo jausmo mokykloje, o taip pat jų ir savęs vertinimas yra neadekvačiai žemas. A. Ališauskas (1996) teigia, jog nuolat išgyvenama mokymosi negalė suformuoja „išugdyto bejėgiškumo” kompleksą, nepasitikėjimo savimi komponentą. Šiai minčiai pritaria ir J Ruškus (1997) aiškindamas, kad jau nuo pat pirmųjų dienų spec. poreikių vaikai neturi pasitikėjimo savimi jausmo. Tai patvirtina ir PIRLS tyrimo rezultatus: blogiausi skaitymo duomenys buvo tų moksleivių, kurie vertino save neadekvačiai ir nesutiko su teiginiu, jog jie jaučiasi saugūs mokykloje. Kad savęs vertinimas ir sėkmė moksle yra sąveikaujantys veiksniai, aiškina G. Butkienė, A. Kepalaitė (1996), R. Žukauskienė (1996) ir kiti autoriai. S. Keršulienė (2005), mano, kad savimi nepasitikinčiam vaikui sunku susikaupti, jį nuolat persekioja nesėkmės baimė. Bijodamas suklysti, vaikas dažnai nedrįsta atsakyti. Kuo vyresnis moksleivis, tuo sunkiau įgyti pasitikėjimą, ypač jei jis jau patyręs skaudžių nesėkmių. Jei aplinkinių reakcija į spec poreikių vaikus, bus baimė, atmetimas ir diskriminacija, jie stengsis nuslėpti savo „žeminančius“ skirtumus, dėl to formuosis neadekvatus savęs vertinimas (M. Barkauskaitė, V. Grincevičienė, V. Indrašienė ir kt., 2001). Todėl labai svarbu jau nuo mažens ugdyti pasitikėjimą savo jėgomis, t.y. teigiamą savęs vertinimą: kurti pasitikėjimą keliančią aplinką; tesėti pažadus; visada išklausyti; pasakoti vaikui apie save; džiaugtis jo pasiekimais. Pasak V. Pobrein: “labai svarbu sudaryti vaikui tokias sąlygas, kad jis neprarastų noro mokytis, nenusiviltų savimi, o ateityje matytų šviečiantį sėkmės žiburėlį (2001, p. 149). A. Bagdonas (2003), tyrinėjęs mokinių mokyklos baimės ypatumus, teigia, jog mokytojai pripažįsta mokyklos baimę, kaip reiškinį. Savimi nepasitikintis vaikas retai patiria sėkmę, nes neišnaudoja net turimų galimybių. Pedagogas turėtų žinoti, jog žvilgsnis, fizinis prisilietimas susilpnina vaiko baimę ir įtampą, o saugumo jausmas sustiprinamas. Kuo moksleivis labiau pasitiki savo galimybėmis, jaučiasi saugus namuose ir mokykloje, tuo didesnė jo mokymosi pažanga. Akivaizdu, jog saugi klasės aplinka, supratimas, tarpusavio pagalba skatina norą reikštis, būti pastebėtam, o tai jau adekvataus savęs vetinimo pagrindas. Taigi, svarbu didinti moksleivių pasitikėjimą savimi, formuoti adekvatų požiūrį į save ir savo negalią, pabrėžiant jų pačių privalumus, lavinant gebėjimus ir skatinant savarankiškumą.</w:t>
      </w:r>
    </w:p>
    <w:p>
      <w:pPr>
        <w:pStyle w:val="Normal"/>
        <w:spacing w:lineRule="auto" w:line="360"/>
        <w:jc w:val="both"/>
        <w:rPr/>
      </w:pPr>
      <w:r>
        <w:rPr/>
        <w:tab/>
        <w:t>Kaip žinia, geras gebėjimas skaityti skatina mokymosi motyvaciją. Jei mokykloje vaikui sekasi, tai jis ją ir lanko su dideliu noru. Kai vaikas geba sąmoningai ir greitai skaityti, jis jaučiasi daug ką žinąs, todėl noriai dalyvauja ir kitoje veikloje.  Tačiau, jei mokykloje nesiseka, jis jaučiasi nejaukiai, pvz., kai vaikui reikia skaityti prieš klasę, skaityti užduočių sąlygas, kurios tampa nesuprantamos ir kt. Pasak J. Adomaitienės (1995), L. Rupšienės, J. Andriukonienės (2002), Markovienės M. (2000) ir kt. autorių tyrimų duomenimis, noriau lanko mokyklą tie mokiniai, kuriems gerai sekasi ir gerai sutaria su kitais, o „atstumtieji” ieško draugų kitur, dažniausiai būna nedraugiški, užsispyrę. O taip pat pradinių klasių moksleivių nenoras mokytis siejamas su vertinimu mokykloje ir asmenybės siekiu palaikyti teigiamą savęs vertinimą: pradinukai praranda norą mokytis, tokiose situacijose, kai jų pastangos blogai įvertinamos arba kai jie bijo būti blogai įvertinti. Jei moksleivis nesupranta teksto, skaitymas tampa pernelyg įtemptas, dingsta ir mokymosi motyvacija. Natūralu, kad tai, kas sukelia sunkumus – sukelia priešinimąsi arba norą to išvengti. Todėl būtent skaitymo sunkumai įtakoja ir mokyklos nelankymą.</w:t>
      </w:r>
    </w:p>
    <w:p>
      <w:pPr>
        <w:pStyle w:val="Normal"/>
        <w:spacing w:lineRule="auto" w:line="360"/>
        <w:jc w:val="both"/>
        <w:rPr/>
      </w:pPr>
      <w:r>
        <w:rPr/>
        <w:tab/>
        <w:t>Daugelis autorių, tyrinėjusių pradinukų kalbėjimo bei skaitymo procesus ir su jais susijusius sutrikimus (A. Garšvienė, R. Ivoškuvienė (1993), R. Giedrienė (1986), V. Pobrein (2001) ir kt.) teigė, jog skaitymo gebėjimai įtakoja ne tik gimtosios kalbos, bet ir kitų dalykų (matematikos, pasaulio pažinimo) mokymuisi. „Mokymosi negalių aptartis rodo, kad daugeliu specifinių pažinimo sutrikimų atvejų sutrinka skaitymo galimybės…Šis sutrikimas sukelia mokiniui rimtų sunkumų visame mokymosi procese, nes jis paliečia bet kurią asmens veiklos sritį, jei ji yra susijusi su teksto skaitymu” (A. Galkienė, 2005, p.89 – 90). Akivaizdu, kad visuose mokomuosiuose dalykuose reikalingi geri skaitymo įgūdžiai – tai visų dalykų pagrindas. Būtent skaitymo gebėjimai atveria galimybes kuo giliau pažvelgti į kitų dalykų esmę ir jais domėtis. Gerai gebantys skaityti mokiniai kalba drąsiau, jų kalba sklandesnė, o sakiniai vaizdingesni. Jie geriau geba įsiskaityti į pateiktas sąlygas, gali dirbti savarankiškai, nes supranta užduotis (jas perskaito, suvokia). Pavyzdžiui, per matematikos pamokas, spręsdami tekstinius uždavinius, jie lengvai ir greitai perskaito sąlygą, geba analizuoti, t.y. greičiau įgyja informaciją ir daugiau laiko turi sprendimui (apdorojimui). Moksleiviai, neturintys gerų skaitymo gebėjimų, nesuvokia operacijų prasmės, ne visada supranta uždavinio sąlygoje keliamus klausimus, nesugeba savarankiškai išspręsti uždavinio. V. Indrašienė teigia, jog daugelis mokinių nemėgsta tekstinių uždavinių ir juos blogai sprendžia. „Paaiškinimas vienas – nesupranta, t.y. nemoka perskaityti tekstinio uždavinio sąlygos” (2001, p.106). Akivaizdu, kad dėl įvairių kalbinių sutrikimų moksleiviams sunkiau sekasi spręsti žodinius uždavinius, mokytis pasaulio pažinimo ir kitų dalykų (A. Garšvienė, J. Gudavičienė ir kt., 2000). Taigi, gebėjimas gerai skaityti – tai vienas svarbiausių dalykų, norint teisingai atlikti užduotis. Matyti, kad geri skaitymo įgūdžiai palengvina visų dalykų mokymąsi, o priešingai – blogas skaitymas – tai trukdis ne tik mokymesi, bet ir kitose gyvenimo sferose: išsiskiria uždarumu, nepasitiki savo jėgomis ir kt.</w:t>
      </w:r>
    </w:p>
    <w:p>
      <w:pPr>
        <w:pStyle w:val="Normal"/>
        <w:spacing w:lineRule="auto" w:line="360"/>
        <w:jc w:val="both"/>
        <w:rPr/>
      </w:pPr>
      <w:r>
        <w:rPr/>
        <w:t xml:space="preserve">          </w:t>
      </w:r>
      <w:r>
        <w:rPr/>
        <w:t>Kaip teigia M. Teresevičienė ir G. Gedvilienė (1999), pradinukų kalba nėra labai gausiai tyrinėta Lietuvos mokslininkų, o taip pat ir pradinių klasių mokinių rašymo ir skaitymo sutrikimai iki galo nėra išnagrinėti.</w:t>
      </w:r>
    </w:p>
    <w:p>
      <w:pPr>
        <w:pStyle w:val="Normal"/>
        <w:spacing w:lineRule="auto" w:line="360"/>
        <w:ind w:firstLine="737"/>
        <w:jc w:val="both"/>
        <w:rPr/>
      </w:pPr>
      <w:r>
        <w:rPr/>
        <w:t>Taip pat nėra pilnai ištyrinėta skaitymo gebėjimų įtaka mokinių savęs vertinimui ar mokymosi motyvacijai. Nors  nagrinėtų tyrimų analizės leidžia daryti tokias išvadas, jog nepažangiems moksleiviams yra neutralus arba neigiamas požiūris į mokymąsi mokykloje, neadekvatus savęs vertinimas ir kt.. Tačiau, ar susijęs gebėjimas skaityti ir, kaip susijęs su mokymosi motyvacija, lankomumu, pažangumu, savijauta ir kitais faktoriais šiandieną, atsakyti yra sunku.</w:t>
      </w:r>
    </w:p>
    <w:p>
      <w:pPr>
        <w:pStyle w:val="Normal"/>
        <w:spacing w:lineRule="auto" w:line="360"/>
        <w:ind w:firstLine="737"/>
        <w:jc w:val="both"/>
        <w:rPr/>
      </w:pPr>
      <w:r>
        <w:rPr/>
        <w:t>Taigi, apžvelgus tyrimų duomenis, galima teigti, jog mokslininkai tyrinėja kalbinę sambrandą bei skaitymo ir rašymo sutrikimus. Tačiau, žinant, kad į pradines klases ateina didelė dalis pradinukų, kurie turi šiuos sutrikimus ir, pripažįstant jų ankstyvojo diagnozavimo bei šalinimo svarbą, akivaizdu, jog šioje srityje reikalingi tolimesni tyrimai. Taip pat labai svarbu plačiau paanalizuoti, kas įtakoja skaitymo sėkmę, mokymosi motyvaciją ir mokinių savijautą šiandieną besimokantiems mokiniams.</w:t>
      </w:r>
    </w:p>
    <w:p>
      <w:pPr>
        <w:pStyle w:val="Normal"/>
        <w:spacing w:lineRule="auto" w:line="360"/>
        <w:ind w:firstLine="737"/>
        <w:jc w:val="both"/>
        <w:rPr/>
      </w:pPr>
      <w:r>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V. III – IV KLASIŲ MOKSLEIVIŲ SKAITYMO GEBĖJIMŲ TYRIMŲ REZULTATŲ ANALIZĖ</w:t>
      </w:r>
    </w:p>
    <w:p>
      <w:pPr>
        <w:pStyle w:val="Normal"/>
        <w:spacing w:lineRule="auto" w:line="360"/>
        <w:rPr>
          <w:b/>
          <w:b/>
          <w:sz w:val="28"/>
          <w:szCs w:val="28"/>
        </w:rPr>
      </w:pPr>
      <w:r>
        <w:rPr>
          <w:b/>
          <w:sz w:val="28"/>
          <w:szCs w:val="28"/>
        </w:rPr>
      </w:r>
    </w:p>
    <w:p>
      <w:pPr>
        <w:pStyle w:val="Normal"/>
        <w:spacing w:lineRule="auto" w:line="360"/>
        <w:jc w:val="center"/>
        <w:rPr>
          <w:b/>
          <w:b/>
        </w:rPr>
      </w:pPr>
      <w:r>
        <w:rPr>
          <w:b/>
        </w:rPr>
        <w:t>5.1. TIRIAMŲJŲ IMTIS</w:t>
      </w:r>
    </w:p>
    <w:p>
      <w:pPr>
        <w:pStyle w:val="Normal"/>
        <w:spacing w:lineRule="auto" w:line="360"/>
        <w:rPr>
          <w:b/>
          <w:b/>
          <w:sz w:val="28"/>
          <w:szCs w:val="28"/>
        </w:rPr>
      </w:pPr>
      <w:r>
        <w:rPr>
          <w:b/>
          <w:sz w:val="28"/>
          <w:szCs w:val="28"/>
        </w:rPr>
      </w:r>
    </w:p>
    <w:p>
      <w:pPr>
        <w:pStyle w:val="Normal"/>
        <w:spacing w:lineRule="auto" w:line="360"/>
        <w:jc w:val="both"/>
        <w:rPr/>
      </w:pPr>
      <w:r>
        <w:rPr/>
        <w:tab/>
        <w:t>Atliekant tyrimą siekta išsiaiškinti, kaip gebėjimai skaityti įtakoja moksleivių mokymąsi. Tai yra norėta išanalizuoti, ar gebėjimas skaityti apsprendžia moksleivių mokymosi motyvaciją, savęs vertinimą, lankomumą bei kitus faktorius, susijusius su skaitymo sutrikimais. Taip pat patvirtinti arba paneigti nusistovėjusią nuostatą, kad berniukai skaito blogiau nei mergaitės, palyginti mieste ir rajone besimokančių moksleivių skaitymo gabumus (lygius).</w:t>
      </w:r>
    </w:p>
    <w:p>
      <w:pPr>
        <w:pStyle w:val="Normal"/>
        <w:spacing w:lineRule="auto" w:line="360"/>
        <w:jc w:val="both"/>
        <w:rPr/>
      </w:pPr>
      <w:r>
        <w:rPr/>
        <w:tab/>
        <w:t xml:space="preserve">Taigi, </w:t>
      </w:r>
      <w:r>
        <w:rPr>
          <w:b/>
        </w:rPr>
        <w:t>tyrimo tikslas</w:t>
      </w:r>
      <w:r>
        <w:rPr/>
        <w:t xml:space="preserve"> ir buvo išsiaiškinti, kaip gebėjimai skaityti įtakoja III – IV klasių moksleivių mokymosi sėkmę.</w:t>
      </w:r>
    </w:p>
    <w:p>
      <w:pPr>
        <w:pStyle w:val="Normal"/>
        <w:spacing w:lineRule="auto" w:line="360"/>
        <w:jc w:val="both"/>
        <w:rPr/>
      </w:pPr>
      <w:r>
        <w:rPr/>
        <w:tab/>
      </w:r>
      <w:r>
        <w:rPr>
          <w:b/>
        </w:rPr>
        <w:t>Vykdant tyrimą, buvo ištirta:</w:t>
      </w:r>
    </w:p>
    <w:p>
      <w:pPr>
        <w:pStyle w:val="Normal"/>
        <w:spacing w:lineRule="auto" w:line="360"/>
        <w:jc w:val="both"/>
        <w:rPr/>
      </w:pPr>
      <w:r>
        <w:rPr/>
        <w:tab/>
        <w:t>171 (80 Vilniaus miesto ir 91 Vilniaus rajono) III – IV klasių moksleivis (76 mergaitės ir 95 berniukai).</w:t>
      </w:r>
    </w:p>
    <w:p>
      <w:pPr>
        <w:pStyle w:val="Normal"/>
        <w:spacing w:lineRule="auto" w:line="360"/>
        <w:jc w:val="both"/>
        <w:rPr/>
      </w:pPr>
      <w:r>
        <w:rPr/>
        <w:tab/>
        <w:t>60 (tirimuosius ugdančių ir kitų pradinių klasių) pedagogų (31 Vilniaus miesto ir 29 Vilniaus rajono).</w:t>
      </w:r>
    </w:p>
    <w:p>
      <w:pPr>
        <w:pStyle w:val="Normal"/>
        <w:spacing w:lineRule="auto" w:line="360"/>
        <w:jc w:val="both"/>
        <w:rPr/>
      </w:pPr>
      <w:r>
        <w:rPr/>
        <w:tab/>
      </w:r>
      <w:r>
        <w:rPr>
          <w:b/>
        </w:rPr>
        <w:t>Tiriamieji</w:t>
      </w:r>
      <w:r>
        <w:rPr/>
        <w:t xml:space="preserve">: </w:t>
      </w:r>
    </w:p>
    <w:p>
      <w:pPr>
        <w:pStyle w:val="Normal"/>
        <w:spacing w:lineRule="auto" w:line="360"/>
        <w:ind w:firstLine="1296"/>
        <w:jc w:val="both"/>
        <w:rPr/>
      </w:pPr>
      <w:r>
        <w:rPr/>
        <w:t>Tyrime dalyvavo iš viso 231 tiriamasis. Tikslinė tiriamųjų grupė buvo atrinkta atsitiktiniu būdu, tiriant III – IV klasių moksleivių skaitymo gebėjimus bei skaitymo sunkumų įtaką moksleivių mokymosi motyvacijai, savijautai.</w:t>
      </w:r>
    </w:p>
    <w:p>
      <w:pPr>
        <w:pStyle w:val="Normal"/>
        <w:spacing w:lineRule="auto" w:line="360"/>
        <w:ind w:firstLine="1296"/>
        <w:jc w:val="both"/>
        <w:rPr/>
      </w:pPr>
      <w:r>
        <w:rPr/>
        <w:t>Organizuojant tyrimą buvo siekta, kad jame dalyvautų panašus mieste ir rajone ugdomų mokinių skaičius.</w:t>
      </w:r>
    </w:p>
    <w:p>
      <w:pPr>
        <w:pStyle w:val="Normal"/>
        <w:spacing w:lineRule="auto" w:line="360"/>
        <w:ind w:firstLine="1296"/>
        <w:jc w:val="both"/>
        <w:rPr/>
      </w:pPr>
      <w:r>
        <w:rPr/>
      </w:r>
    </w:p>
    <w:p>
      <w:pPr>
        <w:pStyle w:val="Normal"/>
        <w:spacing w:lineRule="auto" w:line="360"/>
        <w:jc w:val="both"/>
        <w:rPr/>
      </w:pPr>
      <w:r>
        <w:rPr/>
        <w:t xml:space="preserve">1 lentelė. </w:t>
      </w:r>
      <w:r>
        <w:rPr>
          <w:b/>
        </w:rPr>
        <w:t>Tirtų moksleivių demografiniai duomenys</w:t>
      </w:r>
    </w:p>
    <w:tbl>
      <w:tblPr>
        <w:tblW w:w="7861" w:type="dxa"/>
        <w:jc w:val="left"/>
        <w:tblInd w:w="-113" w:type="dxa"/>
        <w:tblLayout w:type="fixed"/>
        <w:tblCellMar>
          <w:top w:w="0" w:type="dxa"/>
          <w:left w:w="108" w:type="dxa"/>
          <w:bottom w:w="0" w:type="dxa"/>
          <w:right w:w="108" w:type="dxa"/>
        </w:tblCellMar>
      </w:tblPr>
      <w:tblGrid>
        <w:gridCol w:w="1969"/>
        <w:gridCol w:w="2011"/>
        <w:gridCol w:w="1943"/>
        <w:gridCol w:w="1938"/>
      </w:tblGrid>
      <w:tr>
        <w:trPr>
          <w:trHeight w:val="55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mografiniai rodiklia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bsoliutus mokinių skaičiu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kinių skaičius procentais</w:t>
            </w:r>
          </w:p>
        </w:tc>
      </w:tr>
      <w:tr>
        <w:trPr>
          <w:trHeight w:val="82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Lyti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rgaitės</w:t>
            </w:r>
          </w:p>
          <w:p>
            <w:pPr>
              <w:pStyle w:val="Normal"/>
              <w:spacing w:lineRule="auto" w:line="360"/>
              <w:jc w:val="both"/>
              <w:rPr>
                <w:b/>
                <w:b/>
              </w:rPr>
            </w:pPr>
            <w:r>
              <w:rPr>
                <w:b/>
              </w:rPr>
              <w:t>Berniuka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6</w:t>
            </w:r>
          </w:p>
          <w:p>
            <w:pPr>
              <w:pStyle w:val="Normal"/>
              <w:spacing w:lineRule="auto" w:line="360"/>
              <w:jc w:val="center"/>
              <w:rPr>
                <w:b/>
                <w:b/>
              </w:rPr>
            </w:pPr>
            <w:r>
              <w:rPr>
                <w:b/>
              </w:rPr>
              <w:t>9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4 %</w:t>
            </w:r>
          </w:p>
          <w:p>
            <w:pPr>
              <w:pStyle w:val="Normal"/>
              <w:spacing w:lineRule="auto" w:line="360"/>
              <w:jc w:val="center"/>
              <w:rPr>
                <w:b/>
                <w:b/>
              </w:rPr>
            </w:pPr>
            <w:r>
              <w:rPr>
                <w:b/>
              </w:rPr>
              <w:t>55,6 %</w:t>
            </w:r>
          </w:p>
        </w:tc>
      </w:tr>
      <w:tr>
        <w:trPr>
          <w:trHeight w:val="55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Klasė</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klasė</w:t>
            </w:r>
          </w:p>
          <w:p>
            <w:pPr>
              <w:pStyle w:val="Normal"/>
              <w:spacing w:lineRule="auto" w:line="360"/>
              <w:jc w:val="both"/>
              <w:rPr>
                <w:b/>
                <w:b/>
              </w:rPr>
            </w:pPr>
            <w:r>
              <w:rPr>
                <w:b/>
              </w:rPr>
              <w:t>4 klasė</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3</w:t>
            </w:r>
          </w:p>
          <w:p>
            <w:pPr>
              <w:pStyle w:val="Normal"/>
              <w:spacing w:lineRule="auto" w:line="360"/>
              <w:jc w:val="center"/>
              <w:rPr>
                <w:b/>
                <w:b/>
              </w:rPr>
            </w:pPr>
            <w:r>
              <w:rPr>
                <w:b/>
              </w:rPr>
              <w:t>5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6,1 %</w:t>
            </w:r>
          </w:p>
          <w:p>
            <w:pPr>
              <w:pStyle w:val="Normal"/>
              <w:spacing w:lineRule="auto" w:line="360"/>
              <w:jc w:val="center"/>
              <w:rPr>
                <w:b/>
                <w:b/>
              </w:rPr>
            </w:pPr>
            <w:r>
              <w:rPr>
                <w:b/>
              </w:rPr>
              <w:t>33,9 %</w:t>
            </w:r>
          </w:p>
        </w:tc>
      </w:tr>
      <w:tr>
        <w:trPr>
          <w:trHeight w:val="56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Gyvenamoji viet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ilnius</w:t>
            </w:r>
          </w:p>
          <w:p>
            <w:pPr>
              <w:pStyle w:val="Normal"/>
              <w:spacing w:lineRule="auto" w:line="360"/>
              <w:jc w:val="both"/>
              <w:rPr>
                <w:b/>
                <w:b/>
              </w:rPr>
            </w:pPr>
            <w:r>
              <w:rPr>
                <w:b/>
              </w:rPr>
              <w:t>Vilniaus rajon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w:t>
            </w:r>
          </w:p>
          <w:p>
            <w:pPr>
              <w:pStyle w:val="Normal"/>
              <w:spacing w:lineRule="auto" w:line="360"/>
              <w:jc w:val="center"/>
              <w:rPr>
                <w:b/>
                <w:b/>
              </w:rPr>
            </w:pPr>
            <w:r>
              <w:rPr>
                <w:b/>
              </w:rPr>
              <w:t>9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6,8 %</w:t>
            </w:r>
          </w:p>
          <w:p>
            <w:pPr>
              <w:pStyle w:val="Normal"/>
              <w:spacing w:lineRule="auto" w:line="360"/>
              <w:jc w:val="center"/>
              <w:rPr>
                <w:b/>
                <w:b/>
              </w:rPr>
            </w:pPr>
            <w:r>
              <w:rPr>
                <w:b/>
              </w:rPr>
              <w:t>53,2%</w:t>
            </w:r>
          </w:p>
        </w:tc>
      </w:tr>
    </w:tbl>
    <w:p>
      <w:pPr>
        <w:pStyle w:val="Normal"/>
        <w:spacing w:lineRule="auto" w:line="360"/>
        <w:ind w:firstLine="1296"/>
        <w:jc w:val="both"/>
        <w:rPr>
          <w:b/>
          <w:b/>
        </w:rPr>
      </w:pPr>
      <w:r>
        <w:rPr>
          <w:b/>
        </w:rPr>
      </w:r>
    </w:p>
    <w:p>
      <w:pPr>
        <w:pStyle w:val="Normal"/>
        <w:spacing w:lineRule="auto" w:line="360"/>
        <w:ind w:firstLine="1296"/>
        <w:jc w:val="both"/>
        <w:rPr/>
      </w:pPr>
      <w:r>
        <w:rPr/>
        <w:t>Išnagrinėjus tiriamųjų duomenis, galima teigti, jog mergaičių buvo nežymiai mažiau, tačiau trečiose klasėse besimokančių moksleivių skaičius ženkliai (beveik du kartus) buvo didesnis nei ketvirtokų. Vilniaus miesto ir rajono moksleivių skaičius pasiskirstė beveik tolygiai. Tyrime dalyvavę mokytojai pasiskirstė taip:</w:t>
      </w:r>
    </w:p>
    <w:p>
      <w:pPr>
        <w:pStyle w:val="Normal"/>
        <w:spacing w:lineRule="auto" w:line="360"/>
        <w:rPr/>
      </w:pPr>
      <w:r>
        <w:rPr/>
      </w:r>
    </w:p>
    <w:p>
      <w:pPr>
        <w:pStyle w:val="Normal"/>
        <w:spacing w:lineRule="auto" w:line="360"/>
        <w:rPr/>
      </w:pPr>
      <w:r>
        <w:rPr/>
        <w:t xml:space="preserve">2 lentelė. </w:t>
      </w:r>
      <w:r>
        <w:rPr>
          <w:b/>
        </w:rPr>
        <w:t>Tirtų mokytojų demografiniai duomenys</w:t>
      </w:r>
    </w:p>
    <w:tbl>
      <w:tblPr>
        <w:tblW w:w="8037" w:type="dxa"/>
        <w:jc w:val="left"/>
        <w:tblInd w:w="-113" w:type="dxa"/>
        <w:tblLayout w:type="fixed"/>
        <w:tblCellMar>
          <w:top w:w="0" w:type="dxa"/>
          <w:left w:w="108" w:type="dxa"/>
          <w:bottom w:w="0" w:type="dxa"/>
          <w:right w:w="108" w:type="dxa"/>
        </w:tblCellMar>
      </w:tblPr>
      <w:tblGrid>
        <w:gridCol w:w="2017"/>
        <w:gridCol w:w="2055"/>
        <w:gridCol w:w="1985"/>
        <w:gridCol w:w="1980"/>
      </w:tblGrid>
      <w:tr>
        <w:trPr>
          <w:trHeight w:val="6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emografiniai rodikli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soliutus mokytojų skaiči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kytojų skaičius procentais</w:t>
            </w:r>
          </w:p>
        </w:tc>
      </w:tr>
      <w:tr>
        <w:trPr>
          <w:trHeight w:val="6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uklėjamoji klas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klasė</w:t>
            </w:r>
          </w:p>
          <w:p>
            <w:pPr>
              <w:pStyle w:val="Normal"/>
              <w:spacing w:lineRule="auto" w:line="360"/>
              <w:rPr>
                <w:b/>
                <w:b/>
              </w:rPr>
            </w:pPr>
            <w:r>
              <w:rPr>
                <w:b/>
              </w:rPr>
              <w:t>4 klas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7</w:t>
            </w:r>
          </w:p>
          <w:p>
            <w:pPr>
              <w:pStyle w:val="Normal"/>
              <w:spacing w:lineRule="auto" w:line="360"/>
              <w:rPr>
                <w:b/>
                <w:b/>
              </w:rPr>
            </w:pPr>
            <w:r>
              <w:rPr>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1,7%</w:t>
            </w:r>
          </w:p>
          <w:p>
            <w:pPr>
              <w:pStyle w:val="Normal"/>
              <w:spacing w:lineRule="auto" w:line="360"/>
              <w:rPr>
                <w:b/>
                <w:b/>
              </w:rPr>
            </w:pPr>
            <w:r>
              <w:rPr>
                <w:b/>
              </w:rPr>
              <w:t>38,3%</w:t>
            </w:r>
          </w:p>
        </w:tc>
      </w:tr>
      <w:tr>
        <w:trPr>
          <w:trHeight w:val="6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yvenamoji viet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lnius</w:t>
            </w:r>
          </w:p>
          <w:p>
            <w:pPr>
              <w:pStyle w:val="Normal"/>
              <w:spacing w:lineRule="auto" w:line="360"/>
              <w:rPr>
                <w:b/>
                <w:b/>
              </w:rPr>
            </w:pPr>
            <w:r>
              <w:rPr>
                <w:b/>
              </w:rPr>
              <w:t>Vilniaus rajo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1</w:t>
            </w:r>
          </w:p>
          <w:p>
            <w:pPr>
              <w:pStyle w:val="Normal"/>
              <w:spacing w:lineRule="auto" w:line="360"/>
              <w:rPr>
                <w:b/>
                <w:b/>
              </w:rPr>
            </w:pPr>
            <w:r>
              <w:rPr>
                <w:b/>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1,7%</w:t>
            </w:r>
          </w:p>
          <w:p>
            <w:pPr>
              <w:pStyle w:val="Normal"/>
              <w:spacing w:lineRule="auto" w:line="360"/>
              <w:rPr>
                <w:b/>
                <w:b/>
              </w:rPr>
            </w:pPr>
            <w:r>
              <w:rPr>
                <w:b/>
              </w:rPr>
              <w:t>38,3%</w:t>
            </w:r>
          </w:p>
        </w:tc>
      </w:tr>
    </w:tbl>
    <w:p>
      <w:pPr>
        <w:pStyle w:val="Normal"/>
        <w:spacing w:lineRule="auto" w:line="360"/>
        <w:ind w:firstLine="1296"/>
        <w:rPr/>
      </w:pPr>
      <w:r>
        <w:rPr/>
      </w:r>
    </w:p>
    <w:p>
      <w:pPr>
        <w:pStyle w:val="Normal"/>
        <w:spacing w:lineRule="auto" w:line="360"/>
        <w:jc w:val="both"/>
        <w:rPr/>
      </w:pPr>
      <w:r>
        <w:rPr/>
      </w:r>
    </w:p>
    <w:p>
      <w:pPr>
        <w:pStyle w:val="Normal"/>
        <w:spacing w:lineRule="auto" w:line="360"/>
        <w:ind w:firstLine="1296"/>
        <w:jc w:val="both"/>
        <w:rPr/>
      </w:pPr>
      <w:r>
        <w:rPr/>
        <w:t>Tyrimo apklausoje dalyvavo 60 pedagogų: 8 tirtų III – ių klasių ir 4 IV – tų klasių mokytojos ir dar 48  pedagogai: 29 III klasių ir 19 IV klasių. Matyti, kad nežymiai daugiau dalyvavo mokytojų iš mokyklų, esančių Vilniaus mieste.</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b/>
          <w:b/>
        </w:rPr>
      </w:pPr>
      <w:r>
        <w:rPr>
          <w:b/>
        </w:rPr>
        <w:t xml:space="preserve">            </w:t>
      </w:r>
      <w:r>
        <w:rPr>
          <w:b/>
        </w:rPr>
        <w:t>5.2. TYRIMO ORGANIZAVIMAS IR METODIKA</w:t>
      </w:r>
    </w:p>
    <w:p>
      <w:pPr>
        <w:pStyle w:val="Normal"/>
        <w:spacing w:lineRule="auto" w:line="360"/>
        <w:jc w:val="both"/>
        <w:rPr>
          <w:b/>
          <w:b/>
        </w:rPr>
      </w:pPr>
      <w:r>
        <w:rPr>
          <w:b/>
        </w:rPr>
      </w:r>
    </w:p>
    <w:p>
      <w:pPr>
        <w:pStyle w:val="Normal"/>
        <w:spacing w:lineRule="auto" w:line="360"/>
        <w:ind w:firstLine="1296"/>
        <w:jc w:val="both"/>
        <w:rPr/>
      </w:pPr>
      <w:r>
        <w:rPr>
          <w:b/>
        </w:rPr>
        <w:t>Pirmajame etape</w:t>
      </w:r>
      <w:r>
        <w:rPr/>
        <w:t xml:space="preserve"> išstudijuota mokslinė literatūra, kurios pagalba nustatyta skaitymo įvairūs motyvai ir skaitymo samprata, apibrėžtas tyrimo objektas, suformuluotas tyrimo tikslas, darbo hipotezė, numatyti svarbiausi tyrimo uždaviniai bei sudaryta konstatuojamojo tyrimo metodika.</w:t>
      </w:r>
    </w:p>
    <w:p>
      <w:pPr>
        <w:pStyle w:val="Normal"/>
        <w:spacing w:lineRule="auto" w:line="360"/>
        <w:ind w:firstLine="1296"/>
        <w:jc w:val="both"/>
        <w:rPr/>
      </w:pPr>
      <w:r>
        <w:rPr>
          <w:b/>
        </w:rPr>
        <w:t>Antrajame etape</w:t>
      </w:r>
      <w:r>
        <w:rPr/>
        <w:t xml:space="preserve"> atliktas pirminis tyrimas, kuriuo remiantis norėta išsiaiškinti esminius III – IV klasių skaitymo gebėjimų ypatumus. Norint atskleisti skaitymo gebėjimų įtaką tolimesniam mokymuisi ir kitiems dėsningumams, susijusiais su turimais įgūdžiais skaityti, buvo atliktas moksleivių testavimas tose pačiose trečiose ir ketvirtose klasėse.</w:t>
      </w:r>
    </w:p>
    <w:p>
      <w:pPr>
        <w:pStyle w:val="Normal"/>
        <w:spacing w:lineRule="auto" w:line="360"/>
        <w:ind w:firstLine="1296"/>
        <w:jc w:val="both"/>
        <w:rPr/>
      </w:pPr>
      <w:r>
        <w:rPr>
          <w:b/>
        </w:rPr>
        <w:t>Trečiajame etape</w:t>
      </w:r>
      <w:r>
        <w:rPr/>
        <w:t xml:space="preserve"> buvo tirti moksleiviai, kurių rezultatai buvo lyginami su pirminiais tyrimais ir išanalizuota diagnostine literatūra.</w:t>
      </w:r>
    </w:p>
    <w:p>
      <w:pPr>
        <w:pStyle w:val="Normal"/>
        <w:spacing w:lineRule="auto" w:line="360"/>
        <w:ind w:firstLine="1296"/>
        <w:jc w:val="both"/>
        <w:rPr/>
      </w:pPr>
      <w:r>
        <w:rPr>
          <w:b/>
        </w:rPr>
        <w:t>Ketvirtajame etape</w:t>
      </w:r>
      <w:r>
        <w:rPr/>
        <w:t xml:space="preserve"> padarytos darbo išvados, remiantis mokslinės literatūros ir konstatuojamojo tyrimo rezultatais.</w:t>
      </w:r>
    </w:p>
    <w:p>
      <w:pPr>
        <w:pStyle w:val="Normal"/>
        <w:spacing w:lineRule="auto" w:line="360"/>
        <w:ind w:firstLine="1296"/>
        <w:jc w:val="both"/>
        <w:rPr/>
      </w:pPr>
      <w:r>
        <w:rPr>
          <w:b/>
        </w:rPr>
        <w:t xml:space="preserve">Teoriniai tyrimo metodai: </w:t>
      </w:r>
      <w:r>
        <w:rPr/>
        <w:t>Psichologinės ir pedagoginės literatūros, padedančios atskleisti tiriamos problemos (skaitymo sunkumų įtaka vaikų mokymuisi) teorinius pagrindus, analizė ir sintezė.</w:t>
      </w:r>
    </w:p>
    <w:p>
      <w:pPr>
        <w:pStyle w:val="Normal"/>
        <w:spacing w:lineRule="auto" w:line="360"/>
        <w:ind w:firstLine="1296"/>
        <w:jc w:val="both"/>
        <w:rPr/>
      </w:pPr>
      <w:r>
        <w:rPr/>
      </w:r>
    </w:p>
    <w:p>
      <w:pPr>
        <w:pStyle w:val="Normal"/>
        <w:spacing w:lineRule="auto" w:line="360"/>
        <w:ind w:firstLine="1296"/>
        <w:jc w:val="both"/>
        <w:rPr/>
      </w:pPr>
      <w:r>
        <w:rPr>
          <w:b/>
        </w:rPr>
        <w:t>Empiriniai tyrimo metodai:</w:t>
      </w:r>
      <w:r>
        <w:rPr/>
        <w:t xml:space="preserve"> Metodai buvo skirti mokinių ir juos ugdančių pedagogų tyrimui.</w:t>
      </w:r>
    </w:p>
    <w:p>
      <w:pPr>
        <w:pStyle w:val="Normal"/>
        <w:spacing w:lineRule="auto" w:line="360"/>
        <w:ind w:firstLine="1296"/>
        <w:jc w:val="both"/>
        <w:rPr/>
      </w:pPr>
      <w:r>
        <w:rPr/>
        <w:t xml:space="preserve"> </w:t>
      </w:r>
      <w:r>
        <w:rPr>
          <w:b/>
        </w:rPr>
        <w:t>1. Mokiniams skirta metodika.</w:t>
      </w:r>
    </w:p>
    <w:p>
      <w:pPr>
        <w:pStyle w:val="Normal"/>
        <w:spacing w:lineRule="auto" w:line="360"/>
        <w:ind w:firstLine="1296"/>
        <w:jc w:val="both"/>
        <w:rPr/>
      </w:pPr>
      <w:r>
        <w:rPr/>
        <w:t>Pirminiame etape, vaikai turėjo atlikti testus (paruoštus pagal R. Raguotienės ir kt. autorių) trečioje klasėje.Testai buvo vykdyti klasėse tik, gavus mokytojų sutikimus.</w:t>
      </w:r>
    </w:p>
    <w:p>
      <w:pPr>
        <w:pStyle w:val="Normal"/>
        <w:spacing w:lineRule="auto" w:line="360"/>
        <w:ind w:firstLine="1296"/>
        <w:jc w:val="both"/>
        <w:rPr/>
      </w:pPr>
      <w:r>
        <w:rPr/>
        <w:t>Prieš atliekant testus, vyko pasirengimas (reikėjo susipažinti su skaitymo testu; išdalinti testo užduočių sąsiuvinius ir į rezultatų lapą surašyti duomenis apie mokinius; parengti priemonių, kad anksčiau darbą baigę moksleiviai, turėtų ką veikti: spalvotų pieštukų, knygų ar žurnalų). Mokiniai buvo susodinti taip, kad kuo mažiau vienas kitam trukdytų.</w:t>
      </w:r>
    </w:p>
    <w:p>
      <w:pPr>
        <w:pStyle w:val="Normal"/>
        <w:spacing w:lineRule="auto" w:line="360"/>
        <w:ind w:firstLine="1296"/>
        <w:jc w:val="both"/>
        <w:rPr/>
      </w:pPr>
      <w:r>
        <w:rPr/>
        <w:t>Kiekvienam vaikui buvo padalomi testų užduočių sąsiuviniai ir po du spalvotus pieštukus ar flomasterius.</w:t>
      </w:r>
    </w:p>
    <w:p>
      <w:pPr>
        <w:pStyle w:val="Normal"/>
        <w:spacing w:lineRule="auto" w:line="360"/>
        <w:ind w:firstLine="1296"/>
        <w:jc w:val="both"/>
        <w:rPr/>
      </w:pPr>
      <w:r>
        <w:rPr/>
        <w:t>Maksimalus tyrimui skirtas laikas – 20 minučių. Laikas buvo fiksuojamas chronometru. Kas 5 minutes, moksleiviai  paprašomi pakeisti kitos spalvos pieštuką. Tyrimas baigiamas, kai mokinys perskaito paskutinę užduotį. Tada jis pakelia ranką ir jo skaitymo trukmė užrašoma į rezultatų lapą (prie jo pavardės).</w:t>
      </w:r>
    </w:p>
    <w:p>
      <w:pPr>
        <w:pStyle w:val="Normal"/>
        <w:spacing w:lineRule="auto" w:line="360"/>
        <w:ind w:firstLine="1296"/>
        <w:jc w:val="both"/>
        <w:rPr/>
      </w:pPr>
      <w:r>
        <w:rPr/>
        <w:t>Baigęs pildyti testą mokinys galėjo spalvinti ar atlikti užduotis, esančias skaitymo testo sąsiuvinio paskutiniame puslapyje arba kitas, iš anksto paruoštas. Pasibaigus maksimaliam tyrimo laikui (20 min.), sustabdomi visi dirbantieji, neatsižvelgiant į tai, kad jie neperskaitė visų sakinių, ir surenkami testų sąsiuviniai.</w:t>
      </w:r>
    </w:p>
    <w:p>
      <w:pPr>
        <w:pStyle w:val="Normal"/>
        <w:spacing w:lineRule="auto" w:line="360"/>
        <w:ind w:firstLine="1296"/>
        <w:jc w:val="both"/>
        <w:rPr/>
      </w:pPr>
      <w:r>
        <w:rPr/>
        <w:t>Taip pat prieš darbo pradžią buvo suteikta instrukcija moksleiviams, kurios tikslas – užtikrinti, kad vaikas aiškiai suvoktų (prieš pradėdamas darbą), ko iš jo tikimasi.</w:t>
      </w:r>
    </w:p>
    <w:p>
      <w:pPr>
        <w:pStyle w:val="Normal"/>
        <w:spacing w:lineRule="auto" w:line="360"/>
        <w:ind w:firstLine="1296"/>
        <w:jc w:val="both"/>
        <w:rPr/>
      </w:pPr>
      <w:r>
        <w:rPr/>
        <w:t>Trečiokams skaitymo teste buvo pateikta 60 sakinių, o ketvirtokams - 40 sudėtingesnių  (pvz., Padėkojusios už pietus, abi mergaitės pradėjo kraustyti stalą, o mažasis broliukas sėdėjo aukštoje kėdutėje prie to paties stalo ir žaidė su mašina). Moksleiviai turėjo iš 5 – ių paveikslėlių pažymėti, kuris geriausiai atitiktų sakinį. Todėl pirmasis skaitymo testų puslapis yra skirtas pratyboms, kurios atliekamos kartu su tyrėju ir klasės draugais: čia analizuojami visi sakiniai, mokoma, kaip pažymėti teisingą atsakymą ir, kaip suklydus, išsitaisyti. Tik tuomet, kai įsitikinama, kad visi moksleiviai (net patys silpniausi) suprato užduotį, buvo pradėtas testavimas. Instrukcija buvo tokia, kad moksleiviai galėjo pasirinkti jiems įprastą skaitymo būdą.</w:t>
      </w:r>
    </w:p>
    <w:p>
      <w:pPr>
        <w:pStyle w:val="Normal"/>
        <w:spacing w:lineRule="auto" w:line="360"/>
        <w:ind w:firstLine="1296"/>
        <w:jc w:val="both"/>
        <w:rPr/>
      </w:pPr>
      <w:r>
        <w:rPr/>
        <w:t>Šių testų pagalba siekta apžvelgti III – IV klasių moksleivių skaitymo lygį ir jį įvertinti, nes mokytojams labai svarbu suprasti, kokie yra skaitymo mokymosi dėsningumai ir kokios dažniausiai pasitaikančios skaitymo mokymosi kliūtys.</w:t>
      </w:r>
    </w:p>
    <w:p>
      <w:pPr>
        <w:pStyle w:val="Normal"/>
        <w:spacing w:lineRule="auto" w:line="360"/>
        <w:ind w:firstLine="1296"/>
        <w:jc w:val="both"/>
        <w:rPr/>
      </w:pPr>
      <w:r>
        <w:rPr>
          <w:b/>
        </w:rPr>
        <w:t>2. Mokytojams skirta metodika.</w:t>
      </w:r>
    </w:p>
    <w:p>
      <w:pPr>
        <w:pStyle w:val="Normal"/>
        <w:spacing w:lineRule="auto" w:line="360"/>
        <w:ind w:firstLine="540"/>
        <w:rPr/>
      </w:pPr>
      <w:r>
        <w:rPr/>
        <w:t>Interviu metodas, kurio pagrindinės struktūrinės dalys buvo tokios:</w:t>
      </w:r>
    </w:p>
    <w:p>
      <w:pPr>
        <w:pStyle w:val="Normal"/>
        <w:numPr>
          <w:ilvl w:val="0"/>
          <w:numId w:val="6"/>
        </w:numPr>
        <w:spacing w:lineRule="auto" w:line="360"/>
        <w:rPr/>
      </w:pPr>
      <w:r>
        <w:rPr/>
        <w:t>duomenys apie pedagogą (stažas, kvalifikacijos tobulinimas ir kt.);</w:t>
      </w:r>
    </w:p>
    <w:p>
      <w:pPr>
        <w:pStyle w:val="Normal"/>
        <w:numPr>
          <w:ilvl w:val="0"/>
          <w:numId w:val="5"/>
        </w:numPr>
        <w:spacing w:lineRule="auto" w:line="360"/>
        <w:ind w:left="540" w:hanging="0"/>
        <w:rPr/>
      </w:pPr>
      <w:r>
        <w:rPr/>
        <w:t>pedagogo žinios apie skaitymo ugdymo metodus, moksleivių ir tėvų įsitraukimą į skaitymo procesą;</w:t>
      </w:r>
    </w:p>
    <w:p>
      <w:pPr>
        <w:pStyle w:val="Normal"/>
        <w:numPr>
          <w:ilvl w:val="0"/>
          <w:numId w:val="5"/>
        </w:numPr>
        <w:spacing w:lineRule="auto" w:line="360"/>
        <w:ind w:left="540" w:hanging="0"/>
        <w:rPr/>
      </w:pPr>
      <w:r>
        <w:rPr/>
        <w:t>pedagogo nuomonė, kaip gebėjimas skaityti įtakoja moksleivių mokymosi sėkmę, mokyklos lankomumą, savęs vertinimą ir vaikų saugumą mokykloje;</w:t>
      </w:r>
    </w:p>
    <w:p>
      <w:pPr>
        <w:pStyle w:val="Normal"/>
        <w:numPr>
          <w:ilvl w:val="0"/>
          <w:numId w:val="5"/>
        </w:numPr>
        <w:spacing w:lineRule="auto" w:line="360"/>
        <w:ind w:left="0" w:firstLine="540"/>
        <w:rPr/>
      </w:pPr>
      <w:r>
        <w:rPr/>
        <w:t>kriterijai, nulemiantys skaitymo gebėjimus.</w:t>
      </w:r>
    </w:p>
    <w:p>
      <w:pPr>
        <w:pStyle w:val="Normal"/>
        <w:spacing w:lineRule="auto" w:line="360"/>
        <w:ind w:firstLine="540"/>
        <w:rPr/>
      </w:pPr>
      <w:r>
        <w:rPr/>
        <w:t>Interviu metodo paskirtis – atskleisti skaitymo gebėjimų įtaką tolimesniam mokymuisi, tai yra mokymosi motyvacijai, pažangumui, savęs vertinimui, kitiems mokomiesiems dalykams ir įvairiems dėsningumams, susijusiais su turimais skaitymo įgūdžiais (žr. 1 pried.).</w:t>
      </w:r>
    </w:p>
    <w:p>
      <w:pPr>
        <w:pStyle w:val="Normal"/>
        <w:spacing w:lineRule="auto" w:line="360"/>
        <w:jc w:val="both"/>
        <w:rPr>
          <w:b/>
          <w:b/>
        </w:rPr>
      </w:pPr>
      <w:r>
        <w:rPr/>
        <w:tab/>
      </w:r>
      <w:r>
        <w:rPr>
          <w:b/>
        </w:rPr>
        <w:t>Statistiniai tyrimo metodai.</w:t>
      </w:r>
      <w:r>
        <w:rPr/>
        <w:t xml:space="preserve"> Surinktų duomenų statistinė analizė buvo atlikta naudojant skaičiuoklę Microsoft Excel. Duomenų analizės tikslas – įvertinti skaitymo mokymą  (mergaičių ir berniukų tarpe; miesto ir rajono vietovėje) ir stebėti, kiek jis yra visapusiškai svarbus vaiko gyvenime. O taip pat siekta išsiaiškinti skaitymo etapą, kuriame moksleiviai atlieka daugiausiai (ar mažiausiai) klaidų; įvertinti, ką reiškia normaliai, gerai, blogai skaityti III – IV klasėse, t.y. nustatyti skaitymo lygį. Todėl buvo svarbu palyginti: 1) vienoje ir toje pačioje klasėje besimokančių vaikų rezultatus; 2) duomenis, gautus skirtingose to paties amžiaus moksleivių klasėse; 3) to paties vaiko rezultatus po metų.</w:t>
      </w:r>
    </w:p>
    <w:p>
      <w:pPr>
        <w:pStyle w:val="Normal"/>
        <w:spacing w:lineRule="auto" w:line="360"/>
        <w:jc w:val="both"/>
        <w:rPr>
          <w:b/>
          <w:b/>
        </w:rPr>
      </w:pPr>
      <w:r>
        <w:rPr>
          <w:b/>
        </w:rPr>
        <w:t xml:space="preserve">                   </w:t>
      </w:r>
    </w:p>
    <w:p>
      <w:pPr>
        <w:pStyle w:val="Normal"/>
        <w:spacing w:lineRule="auto" w:line="360"/>
        <w:jc w:val="center"/>
        <w:rPr>
          <w:b/>
          <w:b/>
        </w:rPr>
      </w:pPr>
      <w:r>
        <w:rPr>
          <w:b/>
        </w:rPr>
        <w:t>5.3. PIRMINIŲ SKAITYMO TESTŲ DUOMENŲ ANALIZĖ</w:t>
      </w:r>
    </w:p>
    <w:p>
      <w:pPr>
        <w:pStyle w:val="Normal"/>
        <w:spacing w:lineRule="auto" w:line="360"/>
        <w:jc w:val="both"/>
        <w:rPr>
          <w:b/>
          <w:b/>
        </w:rPr>
      </w:pPr>
      <w:r>
        <w:rPr>
          <w:b/>
        </w:rPr>
      </w:r>
    </w:p>
    <w:p>
      <w:pPr>
        <w:pStyle w:val="Normal"/>
        <w:spacing w:lineRule="auto" w:line="360"/>
        <w:ind w:firstLine="900"/>
        <w:jc w:val="both"/>
        <w:rPr/>
      </w:pPr>
      <w:r>
        <w:rPr/>
        <w:tab/>
        <w:t xml:space="preserve">Pirminiame skaitymo testų tyrimo etape dalyvavo dalis tiriamųjų, analizuojant III – IV klasių moksleivių skaitymo lygį bei nustatant skaitymo gebėjimus pagal lytį. Tyrime naudoti skaitymo testai skirti vertinti moksleivio skaitymo gebėjimus. Todėl jais gauti duomenys patikimai skiria gerai ir blogai skaitančius vaikus. </w:t>
      </w:r>
      <w:r>
        <w:rPr>
          <w:b/>
        </w:rPr>
        <w:tab/>
      </w:r>
    </w:p>
    <w:p>
      <w:pPr>
        <w:pStyle w:val="Normal"/>
        <w:spacing w:lineRule="auto" w:line="360"/>
        <w:ind w:firstLine="900"/>
        <w:jc w:val="both"/>
        <w:rPr/>
      </w:pPr>
      <w:r>
        <w:rPr/>
        <w:t xml:space="preserve">Pirminiame tyrime dalyvavo 54 moksleiviai: 30 berniukų ir 24 mergaitės, besimokantys III – IV klasėse (žr. 1 ir 2 pav.) </w:t>
      </w:r>
    </w:p>
    <w:p>
      <w:pPr>
        <w:pStyle w:val="Normal"/>
        <w:spacing w:lineRule="auto" w:line="360"/>
        <w:ind w:left="1296" w:hanging="0"/>
        <w:jc w:val="both"/>
        <w:rPr/>
      </w:pPr>
      <w:r>
        <w:rPr/>
      </w:r>
    </w:p>
    <w:p>
      <w:pPr>
        <w:pStyle w:val="Normal"/>
        <w:spacing w:lineRule="auto" w:line="360"/>
        <w:ind w:left="1296" w:hanging="0"/>
        <w:rPr/>
      </w:pPr>
      <w:r>
        <w:rPr/>
        <w:drawing>
          <wp:inline distT="0" distB="0" distL="0" distR="0">
            <wp:extent cx="2905760" cy="2241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2" t="-15" r="-12" b="-15"/>
                    <a:stretch>
                      <a:fillRect/>
                    </a:stretch>
                  </pic:blipFill>
                  <pic:spPr bwMode="auto">
                    <a:xfrm>
                      <a:off x="0" y="0"/>
                      <a:ext cx="2905760" cy="2241550"/>
                    </a:xfrm>
                    <a:prstGeom prst="rect">
                      <a:avLst/>
                    </a:prstGeom>
                  </pic:spPr>
                </pic:pic>
              </a:graphicData>
            </a:graphic>
          </wp:inline>
        </w:drawing>
      </w:r>
    </w:p>
    <w:p>
      <w:pPr>
        <w:pStyle w:val="Normal"/>
        <w:spacing w:lineRule="auto" w:line="360"/>
        <w:ind w:left="1296" w:hanging="0"/>
        <w:jc w:val="both"/>
        <w:rPr/>
      </w:pPr>
      <w:r>
        <w:rPr/>
        <w:t xml:space="preserve">        </w:t>
      </w:r>
      <w:r>
        <w:rPr/>
        <w:t xml:space="preserve">1 pav. </w:t>
      </w:r>
      <w:r>
        <w:rPr>
          <w:b/>
        </w:rPr>
        <w:t>Tiriamųjų skaičius pagal klases</w:t>
      </w:r>
    </w:p>
    <w:p>
      <w:pPr>
        <w:pStyle w:val="Normal"/>
        <w:spacing w:lineRule="auto" w:line="360"/>
        <w:jc w:val="both"/>
        <w:rPr>
          <w:b/>
          <w:b/>
        </w:rPr>
      </w:pPr>
      <w:r>
        <w:rPr>
          <w:b/>
        </w:rPr>
      </w:r>
    </w:p>
    <w:p>
      <w:pPr>
        <w:pStyle w:val="Normal"/>
        <w:spacing w:lineRule="auto" w:line="360"/>
        <w:ind w:left="1296" w:hanging="0"/>
        <w:jc w:val="both"/>
        <w:rPr/>
      </w:pPr>
      <w:r>
        <w:rPr/>
        <w:drawing>
          <wp:inline distT="0" distB="0" distL="0" distR="0">
            <wp:extent cx="2886075" cy="2362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2" t="-15" r="-12" b="-15"/>
                    <a:stretch>
                      <a:fillRect/>
                    </a:stretch>
                  </pic:blipFill>
                  <pic:spPr bwMode="auto">
                    <a:xfrm>
                      <a:off x="0" y="0"/>
                      <a:ext cx="2886075" cy="2362200"/>
                    </a:xfrm>
                    <a:prstGeom prst="rect">
                      <a:avLst/>
                    </a:prstGeom>
                  </pic:spPr>
                </pic:pic>
              </a:graphicData>
            </a:graphic>
          </wp:inline>
        </w:drawing>
      </w:r>
    </w:p>
    <w:p>
      <w:pPr>
        <w:pStyle w:val="Normal"/>
        <w:spacing w:lineRule="auto" w:line="360"/>
        <w:ind w:left="1296" w:hanging="0"/>
        <w:jc w:val="both"/>
        <w:rPr/>
      </w:pPr>
      <w:r>
        <w:rPr/>
        <w:t xml:space="preserve">         </w:t>
      </w:r>
      <w:r>
        <w:rPr/>
        <w:t xml:space="preserve">2 pav. </w:t>
      </w:r>
      <w:r>
        <w:rPr>
          <w:b/>
        </w:rPr>
        <w:t>Tirimųjų skaičius pagal lytį</w:t>
      </w:r>
    </w:p>
    <w:p>
      <w:pPr>
        <w:pStyle w:val="Normal"/>
        <w:spacing w:lineRule="auto" w:line="360"/>
        <w:ind w:left="1296" w:hanging="0"/>
        <w:jc w:val="both"/>
        <w:rPr>
          <w:b/>
          <w:b/>
        </w:rPr>
      </w:pPr>
      <w:r>
        <w:rPr>
          <w:b/>
        </w:rPr>
      </w:r>
    </w:p>
    <w:p>
      <w:pPr>
        <w:pStyle w:val="Normal"/>
        <w:spacing w:lineRule="auto" w:line="360"/>
        <w:ind w:firstLine="900"/>
        <w:jc w:val="both"/>
        <w:rPr/>
      </w:pPr>
      <w:r>
        <w:rPr/>
        <w:t>Aiškiai matyti, kad tyrime dalyvavusių III – IV klasių moksleivių santykis yra visiškai vienodas: ir III – iose, ir IV – ose klasėse testus atliko po 27 moksleivius. Tačiau, analizuojant berniukų ir mergaičių duomenis, matoma, kad berniukų buvo nežymiai daugiau.</w:t>
      </w:r>
    </w:p>
    <w:p>
      <w:pPr>
        <w:pStyle w:val="Normal"/>
        <w:spacing w:lineRule="auto" w:line="360"/>
        <w:ind w:firstLine="900"/>
        <w:jc w:val="both"/>
        <w:rPr/>
      </w:pPr>
      <w:r>
        <w:rPr/>
        <w:t xml:space="preserve">Pirminis skaitymo testų etapas vyko dvejose trečiose klasėse, o po metų tose pačiose klasėse buvo atliktas ketvirtokų skaitymo tyrimas. </w:t>
      </w:r>
    </w:p>
    <w:p>
      <w:pPr>
        <w:pStyle w:val="Normal"/>
        <w:spacing w:lineRule="auto" w:line="360"/>
        <w:ind w:firstLine="900"/>
        <w:jc w:val="both"/>
        <w:rPr/>
      </w:pPr>
      <w:r>
        <w:rPr/>
        <w:t>Testuojami buvo mano III klasės ir paralelinės klasės mokiniai: 27 moksleiviai (12 mergaičių ir 15 berniukų)</w:t>
      </w:r>
    </w:p>
    <w:p>
      <w:pPr>
        <w:pStyle w:val="Normal"/>
        <w:spacing w:lineRule="auto" w:line="360"/>
        <w:ind w:firstLine="900"/>
        <w:jc w:val="both"/>
        <w:rPr/>
      </w:pPr>
      <w:r>
        <w:rPr/>
        <w:t>III – ioje „b“ klasėje tyrimą atliko 14 moksleivių. Pirmoji tyrimo dalis buvo susijusi su skaitymo lygio nustatymu (žr. 3 lent.)</w:t>
      </w:r>
    </w:p>
    <w:p>
      <w:pPr>
        <w:pStyle w:val="Normal"/>
        <w:spacing w:lineRule="auto" w:line="360"/>
        <w:jc w:val="both"/>
        <w:rPr/>
      </w:pPr>
      <w:r>
        <w:rPr/>
      </w:r>
    </w:p>
    <w:p>
      <w:pPr>
        <w:pStyle w:val="Normal"/>
        <w:spacing w:lineRule="auto" w:line="360"/>
        <w:jc w:val="both"/>
        <w:rPr/>
      </w:pPr>
      <w:r>
        <w:rPr>
          <w:b/>
        </w:rPr>
        <w:t xml:space="preserve"> </w:t>
      </w:r>
      <w:r>
        <w:rPr>
          <w:b/>
        </w:rPr>
        <w:t xml:space="preserve">3 lentelė. </w:t>
      </w:r>
      <w:r>
        <w:rPr/>
        <w:t>Moksleivių skaitymo lygis</w:t>
      </w:r>
    </w:p>
    <w:tbl>
      <w:tblPr>
        <w:tblW w:w="8933" w:type="dxa"/>
        <w:jc w:val="left"/>
        <w:tblInd w:w="-113" w:type="dxa"/>
        <w:tblLayout w:type="fixed"/>
        <w:tblCellMar>
          <w:top w:w="0" w:type="dxa"/>
          <w:left w:w="108" w:type="dxa"/>
          <w:bottom w:w="0" w:type="dxa"/>
          <w:right w:w="108" w:type="dxa"/>
        </w:tblCellMar>
      </w:tblPr>
      <w:tblGrid>
        <w:gridCol w:w="2514"/>
        <w:gridCol w:w="1931"/>
        <w:gridCol w:w="2207"/>
        <w:gridCol w:w="2281"/>
      </w:tblGrid>
      <w:tr>
        <w:trPr>
          <w:trHeight w:val="201"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itymo greitis</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aitymo tikslumas</w:t>
            </w:r>
          </w:p>
        </w:tc>
      </w:tr>
      <w:tr>
        <w:trPr>
          <w:trHeight w:val="20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Labai geras (60 – 54 sakiniai)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dutiniškas (53 – 48 sakinia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ogas (47 – 0 sak.)</w:t>
            </w:r>
          </w:p>
        </w:tc>
      </w:tr>
      <w:tr>
        <w:trPr>
          <w:trHeight w:val="7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ito greitai (iki 9 mi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3</w:t>
            </w:r>
          </w:p>
        </w:tc>
      </w:tr>
      <w:tr>
        <w:trPr>
          <w:trHeight w:val="7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ito vidutinių greičiu (9.01 – 15.00 mi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B1     </w:t>
            </w:r>
            <w:r>
              <w:rPr/>
              <w:t xml:space="preserve">   6 mokiniai</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3</w:t>
            </w:r>
          </w:p>
        </w:tc>
      </w:tr>
      <w:tr>
        <w:trPr>
          <w:trHeight w:val="105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ito lėtai (15.01 – 20.00 mi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C1        </w:t>
            </w:r>
            <w:r>
              <w:rPr/>
              <w:t>4 mokiniai</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2</w:t>
            </w:r>
            <w:r>
              <w:rPr/>
              <w:t xml:space="preserve">           2 mokinia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C3              </w:t>
            </w:r>
            <w:r>
              <w:rPr/>
              <w:t>1 mokinys</w:t>
            </w:r>
          </w:p>
        </w:tc>
      </w:tr>
      <w:tr>
        <w:trPr>
          <w:trHeight w:val="7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ito labai lėta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D1         </w:t>
            </w:r>
            <w:r>
              <w:rPr/>
              <w:t>1 mokiny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D2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3</w:t>
            </w:r>
          </w:p>
        </w:tc>
      </w:tr>
    </w:tbl>
    <w:p>
      <w:pPr>
        <w:pStyle w:val="Normal"/>
        <w:spacing w:lineRule="auto" w:line="360"/>
        <w:ind w:firstLine="1296"/>
        <w:jc w:val="both"/>
        <w:rPr/>
      </w:pPr>
      <w:r>
        <w:rPr/>
        <w:t xml:space="preserve"> </w:t>
      </w:r>
    </w:p>
    <w:p>
      <w:pPr>
        <w:pStyle w:val="Normal"/>
        <w:spacing w:lineRule="auto" w:line="360"/>
        <w:ind w:firstLine="900"/>
        <w:jc w:val="both"/>
        <w:rPr/>
      </w:pPr>
      <w:r>
        <w:rPr/>
        <w:t>Tenka pastebėti, jog daugumos klasės mokinių (11 mok.) skaitymo sąmoningumas labai geras. Tačiau penkiems vaikams iš jų, reikėtų paspartinti skaitymo tempą. Pakankamai tiksliai, bet lėtai skaito du mokiniai. Akivaizdu, jog 6 iš 13 mokinių, skaito lėtai, o 1 – labai lėtai. Vienas moksleivis turi skaitymo problemų: jis skaito lėtai ir visiškai netiksliai. Taigi, apibendrinant skaitymo lygių duomenų analizę, galima teigti, jog šiems moksleiviams pamokų metu daug dėmesio skiriama teksto supratimui, tačiau skaitymo technika yra nepakankamai išlavinta.</w:t>
      </w:r>
    </w:p>
    <w:p>
      <w:pPr>
        <w:pStyle w:val="Normal"/>
        <w:spacing w:lineRule="auto" w:line="360"/>
        <w:ind w:firstLine="900"/>
        <w:jc w:val="both"/>
        <w:rPr/>
      </w:pPr>
      <w:r>
        <w:rPr/>
        <w:t>Antroje tyrimo dalyje, analizuojant pagal lytį mokinių skaitymo tempą ir perskaitytų sakinių tiksumą, tiriamųjų skaitymo rezultatai (pagal vidutinę skaitymo trukmę (min.) ir teisingai perskaitytų užduočių skaičių),  pasiskirstymas pavaizduotas 3 paveiksle..:</w:t>
      </w:r>
    </w:p>
    <w:p>
      <w:pPr>
        <w:pStyle w:val="Normal"/>
        <w:spacing w:lineRule="auto" w:line="360"/>
        <w:ind w:right="327" w:hanging="0"/>
        <w:jc w:val="right"/>
        <w:rPr/>
      </w:pPr>
      <w:r>
        <w:rPr/>
        <w:t xml:space="preserve">         </w:t>
      </w:r>
    </w:p>
    <w:p>
      <w:pPr>
        <w:pStyle w:val="Normal"/>
        <w:spacing w:lineRule="auto" w:line="360"/>
        <w:ind w:right="327" w:hanging="0"/>
        <w:jc w:val="right"/>
        <w:rPr/>
      </w:pPr>
      <w:r>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240030</wp:posOffset>
                </wp:positionV>
                <wp:extent cx="2057400" cy="1714500"/>
                <wp:effectExtent l="3810" t="3810" r="3810" b="3810"/>
                <wp:wrapNone/>
                <wp:docPr id="19" name=""/>
                <a:graphic xmlns:a="http://schemas.openxmlformats.org/drawingml/2006/main">
                  <a:graphicData uri="http://schemas.microsoft.com/office/word/2010/wordprocessingShape">
                    <wps:wsp>
                      <wps:cNvSpPr/>
                      <wps:spPr>
                        <a:xfrm>
                          <a:off x="0" y="0"/>
                          <a:ext cx="2057400" cy="171468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8.9pt;width:161.95pt;height:134.95pt;mso-wrap-style:none;v-text-anchor:middle">
                <v:fill o:detectmouseclick="t" on="false"/>
                <v:stroke color="black" weight="7560" joinstyle="miter" endcap="flat"/>
                <w10:wrap type="none"/>
              </v:rect>
            </w:pict>
          </mc:Fallback>
        </mc:AlternateContent>
      </w:r>
      <w:r>
        <w:rPr/>
        <w:t xml:space="preserve">  </w:t>
      </w:r>
    </w:p>
    <w:p>
      <w:pPr>
        <w:pStyle w:val="Normal"/>
        <w:spacing w:lineRule="auto" w:line="360"/>
        <w:ind w:right="327" w:hanging="0"/>
        <w:jc w:val="right"/>
        <w:rPr/>
      </w:pPr>
      <w:r>
        <mc:AlternateContent>
          <mc:Choice Requires="wpg">
            <w:drawing>
              <wp:anchor behindDoc="0" distT="0" distB="0" distL="114935" distR="114935" simplePos="0" locked="0" layoutInCell="0" allowOverlap="1" relativeHeight="204">
                <wp:simplePos x="0" y="0"/>
                <wp:positionH relativeFrom="column">
                  <wp:posOffset>3200400</wp:posOffset>
                </wp:positionH>
                <wp:positionV relativeFrom="paragraph">
                  <wp:posOffset>777240</wp:posOffset>
                </wp:positionV>
                <wp:extent cx="1943100" cy="341630"/>
                <wp:effectExtent l="0" t="4445" r="635" b="0"/>
                <wp:wrapNone/>
                <wp:docPr id="20" name=""/>
                <a:graphic xmlns:a="http://schemas.openxmlformats.org/drawingml/2006/main">
                  <a:graphicData uri="http://schemas.microsoft.com/office/word/2010/wordprocessingGroup">
                    <wpg:wgp>
                      <wpg:cNvGrpSpPr/>
                      <wpg:grpSpPr>
                        <a:xfrm>
                          <a:off x="0" y="0"/>
                          <a:ext cx="1943280" cy="341640"/>
                          <a:chOff x="0" y="0"/>
                          <a:chExt cx="1943280" cy="341640"/>
                        </a:xfrm>
                      </wpg:grpSpPr>
                      <wps:wsp>
                        <wps:cNvSpPr/>
                        <wps:spPr>
                          <a:xfrm>
                            <a:off x="687600" y="79920"/>
                            <a:ext cx="339840" cy="155520"/>
                          </a:xfrm>
                          <a:custGeom>
                            <a:avLst/>
                            <a:gdLst/>
                            <a:ahLst/>
                            <a:rect l="l" t="t" r="r" b="b"/>
                            <a:pathLst>
                              <a:path w="513" h="327">
                                <a:moveTo>
                                  <a:pt x="513" y="0"/>
                                </a:moveTo>
                                <a:lnTo>
                                  <a:pt x="513" y="12"/>
                                </a:lnTo>
                                <a:lnTo>
                                  <a:pt x="501" y="24"/>
                                </a:lnTo>
                                <a:lnTo>
                                  <a:pt x="489" y="37"/>
                                </a:lnTo>
                                <a:lnTo>
                                  <a:pt x="477" y="49"/>
                                </a:lnTo>
                                <a:lnTo>
                                  <a:pt x="465" y="61"/>
                                </a:lnTo>
                                <a:lnTo>
                                  <a:pt x="441" y="73"/>
                                </a:lnTo>
                                <a:lnTo>
                                  <a:pt x="417" y="85"/>
                                </a:lnTo>
                                <a:lnTo>
                                  <a:pt x="393" y="97"/>
                                </a:lnTo>
                                <a:lnTo>
                                  <a:pt x="358" y="109"/>
                                </a:lnTo>
                                <a:lnTo>
                                  <a:pt x="334" y="109"/>
                                </a:lnTo>
                                <a:lnTo>
                                  <a:pt x="298" y="121"/>
                                </a:lnTo>
                                <a:lnTo>
                                  <a:pt x="262" y="133"/>
                                </a:lnTo>
                                <a:lnTo>
                                  <a:pt x="227" y="133"/>
                                </a:lnTo>
                                <a:lnTo>
                                  <a:pt x="179" y="145"/>
                                </a:lnTo>
                                <a:lnTo>
                                  <a:pt x="131" y="158"/>
                                </a:lnTo>
                                <a:lnTo>
                                  <a:pt x="95" y="158"/>
                                </a:lnTo>
                                <a:lnTo>
                                  <a:pt x="36" y="158"/>
                                </a:lnTo>
                                <a:lnTo>
                                  <a:pt x="0" y="158"/>
                                </a:lnTo>
                                <a:lnTo>
                                  <a:pt x="0" y="327"/>
                                </a:lnTo>
                                <a:lnTo>
                                  <a:pt x="36" y="327"/>
                                </a:lnTo>
                                <a:lnTo>
                                  <a:pt x="95" y="327"/>
                                </a:lnTo>
                                <a:lnTo>
                                  <a:pt x="131" y="327"/>
                                </a:lnTo>
                                <a:lnTo>
                                  <a:pt x="179" y="315"/>
                                </a:lnTo>
                                <a:lnTo>
                                  <a:pt x="227" y="303"/>
                                </a:lnTo>
                                <a:lnTo>
                                  <a:pt x="262" y="303"/>
                                </a:lnTo>
                                <a:lnTo>
                                  <a:pt x="298" y="291"/>
                                </a:lnTo>
                                <a:lnTo>
                                  <a:pt x="334" y="278"/>
                                </a:lnTo>
                                <a:lnTo>
                                  <a:pt x="358" y="278"/>
                                </a:lnTo>
                                <a:lnTo>
                                  <a:pt x="393" y="266"/>
                                </a:lnTo>
                                <a:lnTo>
                                  <a:pt x="417" y="254"/>
                                </a:lnTo>
                                <a:lnTo>
                                  <a:pt x="441" y="242"/>
                                </a:lnTo>
                                <a:lnTo>
                                  <a:pt x="465" y="230"/>
                                </a:lnTo>
                                <a:lnTo>
                                  <a:pt x="477" y="218"/>
                                </a:lnTo>
                                <a:lnTo>
                                  <a:pt x="489" y="206"/>
                                </a:lnTo>
                                <a:lnTo>
                                  <a:pt x="501" y="194"/>
                                </a:lnTo>
                                <a:lnTo>
                                  <a:pt x="513" y="182"/>
                                </a:lnTo>
                                <a:lnTo>
                                  <a:pt x="513" y="170"/>
                                </a:lnTo>
                                <a:lnTo>
                                  <a:pt x="513"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609120" y="0"/>
                            <a:ext cx="418320" cy="155520"/>
                          </a:xfrm>
                          <a:custGeom>
                            <a:avLst/>
                            <a:gdLst/>
                            <a:ahLst/>
                            <a:rect l="l" t="t" r="r" b="b"/>
                            <a:pathLst>
                              <a:path w="632" h="327">
                                <a:moveTo>
                                  <a:pt x="0" y="0"/>
                                </a:moveTo>
                                <a:lnTo>
                                  <a:pt x="36" y="0"/>
                                </a:lnTo>
                                <a:lnTo>
                                  <a:pt x="95" y="0"/>
                                </a:lnTo>
                                <a:lnTo>
                                  <a:pt x="143" y="0"/>
                                </a:lnTo>
                                <a:lnTo>
                                  <a:pt x="179" y="0"/>
                                </a:lnTo>
                                <a:lnTo>
                                  <a:pt x="238" y="12"/>
                                </a:lnTo>
                                <a:lnTo>
                                  <a:pt x="274" y="12"/>
                                </a:lnTo>
                                <a:lnTo>
                                  <a:pt x="310" y="24"/>
                                </a:lnTo>
                                <a:lnTo>
                                  <a:pt x="357" y="24"/>
                                </a:lnTo>
                                <a:lnTo>
                                  <a:pt x="393" y="36"/>
                                </a:lnTo>
                                <a:lnTo>
                                  <a:pt x="429" y="48"/>
                                </a:lnTo>
                                <a:lnTo>
                                  <a:pt x="465" y="48"/>
                                </a:lnTo>
                                <a:lnTo>
                                  <a:pt x="500" y="60"/>
                                </a:lnTo>
                                <a:lnTo>
                                  <a:pt x="524" y="73"/>
                                </a:lnTo>
                                <a:lnTo>
                                  <a:pt x="548" y="85"/>
                                </a:lnTo>
                                <a:lnTo>
                                  <a:pt x="572" y="97"/>
                                </a:lnTo>
                                <a:lnTo>
                                  <a:pt x="584" y="109"/>
                                </a:lnTo>
                                <a:lnTo>
                                  <a:pt x="608" y="121"/>
                                </a:lnTo>
                                <a:lnTo>
                                  <a:pt x="620" y="133"/>
                                </a:lnTo>
                                <a:lnTo>
                                  <a:pt x="620" y="145"/>
                                </a:lnTo>
                                <a:lnTo>
                                  <a:pt x="632" y="157"/>
                                </a:lnTo>
                                <a:lnTo>
                                  <a:pt x="632" y="169"/>
                                </a:lnTo>
                                <a:lnTo>
                                  <a:pt x="632" y="181"/>
                                </a:lnTo>
                                <a:lnTo>
                                  <a:pt x="620" y="193"/>
                                </a:lnTo>
                                <a:lnTo>
                                  <a:pt x="608" y="206"/>
                                </a:lnTo>
                                <a:lnTo>
                                  <a:pt x="596" y="218"/>
                                </a:lnTo>
                                <a:lnTo>
                                  <a:pt x="584" y="230"/>
                                </a:lnTo>
                                <a:lnTo>
                                  <a:pt x="560" y="242"/>
                                </a:lnTo>
                                <a:lnTo>
                                  <a:pt x="536" y="254"/>
                                </a:lnTo>
                                <a:lnTo>
                                  <a:pt x="512" y="266"/>
                                </a:lnTo>
                                <a:lnTo>
                                  <a:pt x="477" y="278"/>
                                </a:lnTo>
                                <a:lnTo>
                                  <a:pt x="453" y="278"/>
                                </a:lnTo>
                                <a:lnTo>
                                  <a:pt x="417" y="290"/>
                                </a:lnTo>
                                <a:lnTo>
                                  <a:pt x="381" y="302"/>
                                </a:lnTo>
                                <a:lnTo>
                                  <a:pt x="346" y="302"/>
                                </a:lnTo>
                                <a:lnTo>
                                  <a:pt x="298" y="314"/>
                                </a:lnTo>
                                <a:lnTo>
                                  <a:pt x="250" y="327"/>
                                </a:lnTo>
                                <a:lnTo>
                                  <a:pt x="214" y="327"/>
                                </a:lnTo>
                                <a:lnTo>
                                  <a:pt x="155" y="327"/>
                                </a:lnTo>
                                <a:lnTo>
                                  <a:pt x="119" y="327"/>
                                </a:lnTo>
                                <a:lnTo>
                                  <a:pt x="0" y="169"/>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89720" y="79920"/>
                            <a:ext cx="497160" cy="161280"/>
                          </a:xfrm>
                          <a:custGeom>
                            <a:avLst/>
                            <a:gdLst/>
                            <a:ahLst/>
                            <a:rect l="l" t="t" r="r" b="b"/>
                            <a:pathLst>
                              <a:path w="751" h="339">
                                <a:moveTo>
                                  <a:pt x="751" y="158"/>
                                </a:moveTo>
                                <a:lnTo>
                                  <a:pt x="703" y="170"/>
                                </a:lnTo>
                                <a:lnTo>
                                  <a:pt x="668" y="170"/>
                                </a:lnTo>
                                <a:lnTo>
                                  <a:pt x="608" y="170"/>
                                </a:lnTo>
                                <a:lnTo>
                                  <a:pt x="560" y="170"/>
                                </a:lnTo>
                                <a:lnTo>
                                  <a:pt x="525" y="170"/>
                                </a:lnTo>
                                <a:lnTo>
                                  <a:pt x="477" y="158"/>
                                </a:lnTo>
                                <a:lnTo>
                                  <a:pt x="429" y="158"/>
                                </a:lnTo>
                                <a:lnTo>
                                  <a:pt x="382" y="158"/>
                                </a:lnTo>
                                <a:lnTo>
                                  <a:pt x="346" y="145"/>
                                </a:lnTo>
                                <a:lnTo>
                                  <a:pt x="298" y="145"/>
                                </a:lnTo>
                                <a:lnTo>
                                  <a:pt x="263" y="133"/>
                                </a:lnTo>
                                <a:lnTo>
                                  <a:pt x="227" y="121"/>
                                </a:lnTo>
                                <a:lnTo>
                                  <a:pt x="191" y="121"/>
                                </a:lnTo>
                                <a:lnTo>
                                  <a:pt x="155" y="109"/>
                                </a:lnTo>
                                <a:lnTo>
                                  <a:pt x="131" y="97"/>
                                </a:lnTo>
                                <a:lnTo>
                                  <a:pt x="108" y="97"/>
                                </a:lnTo>
                                <a:lnTo>
                                  <a:pt x="72" y="85"/>
                                </a:lnTo>
                                <a:lnTo>
                                  <a:pt x="60" y="73"/>
                                </a:lnTo>
                                <a:lnTo>
                                  <a:pt x="36" y="61"/>
                                </a:lnTo>
                                <a:lnTo>
                                  <a:pt x="24" y="49"/>
                                </a:lnTo>
                                <a:lnTo>
                                  <a:pt x="12" y="37"/>
                                </a:lnTo>
                                <a:lnTo>
                                  <a:pt x="0" y="24"/>
                                </a:lnTo>
                                <a:lnTo>
                                  <a:pt x="0" y="12"/>
                                </a:lnTo>
                                <a:lnTo>
                                  <a:pt x="0" y="0"/>
                                </a:lnTo>
                                <a:lnTo>
                                  <a:pt x="0" y="170"/>
                                </a:lnTo>
                                <a:lnTo>
                                  <a:pt x="0" y="182"/>
                                </a:lnTo>
                                <a:lnTo>
                                  <a:pt x="0" y="194"/>
                                </a:lnTo>
                                <a:lnTo>
                                  <a:pt x="12" y="206"/>
                                </a:lnTo>
                                <a:lnTo>
                                  <a:pt x="24" y="218"/>
                                </a:lnTo>
                                <a:lnTo>
                                  <a:pt x="36" y="230"/>
                                </a:lnTo>
                                <a:lnTo>
                                  <a:pt x="60" y="242"/>
                                </a:lnTo>
                                <a:lnTo>
                                  <a:pt x="72" y="254"/>
                                </a:lnTo>
                                <a:lnTo>
                                  <a:pt x="108" y="266"/>
                                </a:lnTo>
                                <a:lnTo>
                                  <a:pt x="131" y="266"/>
                                </a:lnTo>
                                <a:lnTo>
                                  <a:pt x="155" y="278"/>
                                </a:lnTo>
                                <a:lnTo>
                                  <a:pt x="191" y="291"/>
                                </a:lnTo>
                                <a:lnTo>
                                  <a:pt x="227" y="291"/>
                                </a:lnTo>
                                <a:lnTo>
                                  <a:pt x="263" y="303"/>
                                </a:lnTo>
                                <a:lnTo>
                                  <a:pt x="298" y="315"/>
                                </a:lnTo>
                                <a:lnTo>
                                  <a:pt x="346" y="315"/>
                                </a:lnTo>
                                <a:lnTo>
                                  <a:pt x="382" y="327"/>
                                </a:lnTo>
                                <a:lnTo>
                                  <a:pt x="429" y="327"/>
                                </a:lnTo>
                                <a:lnTo>
                                  <a:pt x="477" y="327"/>
                                </a:lnTo>
                                <a:lnTo>
                                  <a:pt x="525" y="339"/>
                                </a:lnTo>
                                <a:lnTo>
                                  <a:pt x="560" y="339"/>
                                </a:lnTo>
                                <a:lnTo>
                                  <a:pt x="608" y="339"/>
                                </a:lnTo>
                                <a:lnTo>
                                  <a:pt x="668" y="339"/>
                                </a:lnTo>
                                <a:lnTo>
                                  <a:pt x="703" y="339"/>
                                </a:lnTo>
                                <a:lnTo>
                                  <a:pt x="751" y="327"/>
                                </a:lnTo>
                                <a:lnTo>
                                  <a:pt x="751" y="158"/>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89720" y="0"/>
                            <a:ext cx="497160" cy="161280"/>
                          </a:xfrm>
                          <a:custGeom>
                            <a:avLst/>
                            <a:gdLst/>
                            <a:ahLst/>
                            <a:rect l="l" t="t" r="r" b="b"/>
                            <a:pathLst>
                              <a:path w="751" h="339">
                                <a:moveTo>
                                  <a:pt x="751" y="327"/>
                                </a:moveTo>
                                <a:lnTo>
                                  <a:pt x="692" y="339"/>
                                </a:lnTo>
                                <a:lnTo>
                                  <a:pt x="656" y="339"/>
                                </a:lnTo>
                                <a:lnTo>
                                  <a:pt x="596" y="339"/>
                                </a:lnTo>
                                <a:lnTo>
                                  <a:pt x="549" y="339"/>
                                </a:lnTo>
                                <a:lnTo>
                                  <a:pt x="501" y="327"/>
                                </a:lnTo>
                                <a:lnTo>
                                  <a:pt x="453" y="327"/>
                                </a:lnTo>
                                <a:lnTo>
                                  <a:pt x="406" y="327"/>
                                </a:lnTo>
                                <a:lnTo>
                                  <a:pt x="358" y="314"/>
                                </a:lnTo>
                                <a:lnTo>
                                  <a:pt x="310" y="314"/>
                                </a:lnTo>
                                <a:lnTo>
                                  <a:pt x="274" y="302"/>
                                </a:lnTo>
                                <a:lnTo>
                                  <a:pt x="227" y="302"/>
                                </a:lnTo>
                                <a:lnTo>
                                  <a:pt x="191" y="290"/>
                                </a:lnTo>
                                <a:lnTo>
                                  <a:pt x="155" y="278"/>
                                </a:lnTo>
                                <a:lnTo>
                                  <a:pt x="120" y="266"/>
                                </a:lnTo>
                                <a:lnTo>
                                  <a:pt x="96" y="254"/>
                                </a:lnTo>
                                <a:lnTo>
                                  <a:pt x="72" y="242"/>
                                </a:lnTo>
                                <a:lnTo>
                                  <a:pt x="48" y="230"/>
                                </a:lnTo>
                                <a:lnTo>
                                  <a:pt x="36" y="218"/>
                                </a:lnTo>
                                <a:lnTo>
                                  <a:pt x="24" y="206"/>
                                </a:lnTo>
                                <a:lnTo>
                                  <a:pt x="12" y="193"/>
                                </a:lnTo>
                                <a:lnTo>
                                  <a:pt x="0" y="181"/>
                                </a:lnTo>
                                <a:lnTo>
                                  <a:pt x="0" y="169"/>
                                </a:lnTo>
                                <a:lnTo>
                                  <a:pt x="0" y="157"/>
                                </a:lnTo>
                                <a:lnTo>
                                  <a:pt x="0" y="145"/>
                                </a:lnTo>
                                <a:lnTo>
                                  <a:pt x="12" y="133"/>
                                </a:lnTo>
                                <a:lnTo>
                                  <a:pt x="24" y="121"/>
                                </a:lnTo>
                                <a:lnTo>
                                  <a:pt x="48" y="109"/>
                                </a:lnTo>
                                <a:lnTo>
                                  <a:pt x="60" y="97"/>
                                </a:lnTo>
                                <a:lnTo>
                                  <a:pt x="84" y="85"/>
                                </a:lnTo>
                                <a:lnTo>
                                  <a:pt x="108" y="73"/>
                                </a:lnTo>
                                <a:lnTo>
                                  <a:pt x="143" y="60"/>
                                </a:lnTo>
                                <a:lnTo>
                                  <a:pt x="179" y="48"/>
                                </a:lnTo>
                                <a:lnTo>
                                  <a:pt x="215" y="36"/>
                                </a:lnTo>
                                <a:lnTo>
                                  <a:pt x="263" y="24"/>
                                </a:lnTo>
                                <a:lnTo>
                                  <a:pt x="298" y="24"/>
                                </a:lnTo>
                                <a:lnTo>
                                  <a:pt x="346" y="12"/>
                                </a:lnTo>
                                <a:lnTo>
                                  <a:pt x="382" y="12"/>
                                </a:lnTo>
                                <a:lnTo>
                                  <a:pt x="429" y="0"/>
                                </a:lnTo>
                                <a:lnTo>
                                  <a:pt x="477" y="0"/>
                                </a:lnTo>
                                <a:lnTo>
                                  <a:pt x="525" y="0"/>
                                </a:lnTo>
                                <a:lnTo>
                                  <a:pt x="572" y="0"/>
                                </a:lnTo>
                                <a:lnTo>
                                  <a:pt x="632" y="0"/>
                                </a:lnTo>
                                <a:lnTo>
                                  <a:pt x="632" y="169"/>
                                </a:lnTo>
                                <a:lnTo>
                                  <a:pt x="751" y="327"/>
                                </a:lnTo>
                                <a:close/>
                              </a:path>
                            </a:pathLst>
                          </a:custGeom>
                          <a:solidFill>
                            <a:srgbClr val="993366"/>
                          </a:solidFill>
                          <a:ln w="7560">
                            <a:solidFill>
                              <a:srgbClr val="000000"/>
                            </a:solidFill>
                            <a:round/>
                          </a:ln>
                        </wps:spPr>
                        <wps:style>
                          <a:lnRef idx="0"/>
                          <a:fillRef idx="0"/>
                          <a:effectRef idx="0"/>
                          <a:fontRef idx="minor"/>
                        </wps:style>
                        <wps:bodyPr/>
                      </wps:wsp>
                      <wps:wsp>
                        <wps:cNvSpPr txBox="1"/>
                        <wps:spPr>
                          <a:xfrm>
                            <a:off x="1058040" y="27360"/>
                            <a:ext cx="1738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4</w:t>
                              </w:r>
                            </w:p>
                          </w:txbxContent>
                        </wps:txbx>
                        <wps:bodyPr wrap="square" lIns="0" rIns="0" tIns="0" bIns="0" anchor="t">
                          <a:noAutofit/>
                        </wps:bodyPr>
                      </wps:wsp>
                      <wps:wsp>
                        <wps:cNvSpPr txBox="1"/>
                        <wps:spPr>
                          <a:xfrm>
                            <a:off x="0" y="126360"/>
                            <a:ext cx="1738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5</w:t>
                              </w:r>
                            </w:p>
                          </w:txbxContent>
                        </wps:txbx>
                        <wps:bodyPr wrap="square" lIns="0" rIns="0" tIns="0" bIns="0" anchor="t">
                          <a:noAutofit/>
                        </wps:bodyPr>
                      </wps:wsp>
                      <wps:wsp>
                        <wps:cNvSpPr/>
                        <wps:spPr>
                          <a:xfrm>
                            <a:off x="1437480" y="10800"/>
                            <a:ext cx="505440" cy="218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69520" y="51480"/>
                            <a:ext cx="47160" cy="334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547640" y="27360"/>
                            <a:ext cx="3916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rgaitės</w:t>
                              </w:r>
                            </w:p>
                          </w:txbxContent>
                        </wps:txbx>
                        <wps:bodyPr wrap="square" lIns="0" rIns="0" tIns="0" bIns="0" anchor="t">
                          <a:noAutofit/>
                        </wps:bodyPr>
                      </wps:wsp>
                      <wps:wsp>
                        <wps:cNvSpPr/>
                        <wps:spPr>
                          <a:xfrm>
                            <a:off x="1469520" y="161280"/>
                            <a:ext cx="47160" cy="334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1547640" y="137880"/>
                            <a:ext cx="36180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rniukai</w:t>
                              </w:r>
                            </w:p>
                          </w:txbxContent>
                        </wps:txbx>
                        <wps:bodyPr wrap="square" lIns="0" rIns="0" tIns="0" bIns="0" anchor="t">
                          <a:noAutofit/>
                        </wps:bodyPr>
                      </wps:wsp>
                    </wpg:wgp>
                  </a:graphicData>
                </a:graphic>
              </wp:anchor>
            </w:drawing>
          </mc:Choice>
          <mc:Fallback>
            <w:pict>
              <v:group id="shape_0" style="position:absolute;margin-left:252pt;margin-top:61.2pt;width:153pt;height:26.9pt" coordorigin="5040,1224" coordsize="3060,538">
                <v:shape id="shape_0" coordsize="513,327" path="m513,0l513,12l501,24l489,37l477,49l465,61l441,73l417,85l393,97l358,109l334,109l298,121l262,133l227,133l179,145l131,158l95,158l36,158l0,158l0,327l36,327l95,327l131,327l179,315l227,303l262,303l298,291l334,278l358,278l393,266l417,254l441,242l465,230l477,218l489,206l501,194l513,182l513,170l513,0xe" fillcolor="#4d4d80" stroked="t" o:allowincell="f" style="position:absolute;left:6123;top:1350;width:534;height:244;mso-wrap-style:none;v-text-anchor:middle">
                  <v:fill o:detectmouseclick="t" type="solid" color2="#b2b27f"/>
                  <v:stroke color="black" weight="7560" joinstyle="round" endcap="flat"/>
                  <w10:wrap type="none"/>
                </v:shape>
                <v:shape id="shape_0" coordsize="632,327" path="m0,0l36,0l95,0l143,0l179,0l238,12l274,12l310,24l357,24l393,36l429,48l465,48l500,60l524,73l548,85l572,97l584,109l608,121l620,133l620,145l632,157l632,169l632,181l620,193l608,206l596,218l584,230l560,242l536,254l512,266l477,278l453,278l417,290l381,302l346,302l298,314l250,327l214,327l155,327l119,327l0,169l0,0xe" fillcolor="#9999ff" stroked="t" o:allowincell="f" style="position:absolute;left:5999;top:1224;width:658;height:244;mso-wrap-style:none;v-text-anchor:middle">
                  <v:fill o:detectmouseclick="t" type="solid" color2="#666600"/>
                  <v:stroke color="black" weight="7560" joinstyle="round" endcap="flat"/>
                  <w10:wrap type="none"/>
                </v:shape>
                <v:shape id="shape_0" coordsize="751,339" path="m751,158l703,170l668,170l608,170l560,170l525,170l477,158l429,158l382,158l346,145l298,145l263,133l227,121l191,121l155,109l131,97l108,97l72,85l60,73l36,61l24,49l12,37l0,24l0,12l0,0l0,170l0,182l0,194l12,206l24,218l36,230l60,242l72,254l108,266l131,266l155,278l191,291l227,291l263,303l298,315l346,315l382,327l429,327l477,327l525,339l560,339l608,339l668,339l703,339l751,327l751,158xe" fillcolor="#4d1a33" stroked="t" o:allowincell="f" style="position:absolute;left:5339;top:1350;width:782;height:253;mso-wrap-style:none;v-text-anchor:middle">
                  <v:fill o:detectmouseclick="t" type="solid" color2="#b2e5cc"/>
                  <v:stroke color="black" weight="7560" joinstyle="round" endcap="flat"/>
                  <w10:wrap type="none"/>
                </v:shape>
                <v:shape id="shape_0" coordsize="751,339" path="m751,327l692,339l656,339l596,339l549,339l501,327l453,327l406,327l358,314l310,314l274,302l227,302l191,290l155,278l120,266l96,254l72,242l48,230l36,218l24,206l12,193l0,181l0,169l0,157l0,145l12,133l24,121l48,109l60,97l84,85l108,73l143,60l179,48l215,36l263,24l298,24l346,12l382,12l429,0l477,0l525,0l572,0l632,0l632,169l751,327xe" fillcolor="#993366" stroked="t" o:allowincell="f" style="position:absolute;left:5339;top:1224;width:782;height:253;mso-wrap-style:none;v-text-anchor:middle">
                  <v:fill o:detectmouseclick="t" type="solid" color2="#66cc99"/>
                  <v:stroke color="black" weight="7560" joinstyle="round" endcap="flat"/>
                  <w10:wrap type="none"/>
                </v:shape>
                <v:shape id="shape_0" stroked="f" o:allowincell="f" style="position:absolute;left:6706;top:1267;width:273;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6,4</w:t>
                        </w:r>
                      </w:p>
                    </w:txbxContent>
                  </v:textbox>
                  <v:fill o:detectmouseclick="t" on="false"/>
                  <v:stroke color="#3465a4" joinstyle="round" endcap="flat"/>
                  <w10:wrap type="none"/>
                </v:shape>
                <v:shape id="shape_0" stroked="f" o:allowincell="f" style="position:absolute;left:5040;top:1423;width:273;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8,5</w:t>
                        </w:r>
                      </w:p>
                    </w:txbxContent>
                  </v:textbox>
                  <v:fill o:detectmouseclick="t" on="false"/>
                  <v:stroke color="#3465a4" joinstyle="round" endcap="flat"/>
                  <w10:wrap type="none"/>
                </v:shape>
                <v:rect id="shape_0" fillcolor="white" stroked="t" o:allowincell="f" style="position:absolute;left:7304;top:1241;width:795;height:343;mso-wrap-style:none;v-text-anchor:middle">
                  <v:fill o:detectmouseclick="t" type="solid" color2="black"/>
                  <v:stroke color="black" joinstyle="miter" endcap="flat"/>
                  <w10:wrap type="none"/>
                </v:rect>
                <v:rect id="shape_0" fillcolor="#9999ff" stroked="t" o:allowincell="f" style="position:absolute;left:7354;top:1305;width:73;height:52;mso-wrap-style:none;v-text-anchor:middle">
                  <v:fill o:detectmouseclick="t" type="solid" color2="#666600"/>
                  <v:stroke color="black" weight="7560" joinstyle="miter" endcap="flat"/>
                  <w10:wrap type="none"/>
                </v:rect>
                <v:shape id="shape_0" stroked="f" o:allowincell="f" style="position:absolute;left:7477;top:1267;width:616;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ergaitės</w:t>
                        </w:r>
                      </w:p>
                    </w:txbxContent>
                  </v:textbox>
                  <v:fill o:detectmouseclick="t" on="false"/>
                  <v:stroke color="#3465a4" joinstyle="round" endcap="flat"/>
                  <w10:wrap type="none"/>
                </v:shape>
                <v:rect id="shape_0" fillcolor="#993366" stroked="t" o:allowincell="f" style="position:absolute;left:7354;top:1478;width:73;height:52;mso-wrap-style:none;v-text-anchor:middle">
                  <v:fill o:detectmouseclick="t" type="solid" color2="#66cc99"/>
                  <v:stroke color="black" weight="7560" joinstyle="miter" endcap="flat"/>
                  <w10:wrap type="none"/>
                </v:rect>
                <v:shape id="shape_0" stroked="f" o:allowincell="f" style="position:absolute;left:7477;top:1441;width:569;height:320;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berniukai</w:t>
                        </w:r>
                      </w:p>
                    </w:txbxContent>
                  </v:textbox>
                  <v:fill o:detectmouseclick="t" on="false"/>
                  <v:stroke color="#3465a4" joinstyle="round" endcap="flat"/>
                  <w10:wrap type="none"/>
                </v:shape>
              </v:group>
            </w:pict>
          </mc:Fallback>
        </mc:AlternateContent>
      </w:r>
      <w:r>
        <w:rPr/>
        <w:t xml:space="preserve">    </w:t>
      </w:r>
      <w:r>
        <w:rPr/>
        <w:drawing>
          <wp:inline distT="0" distB="0" distL="0" distR="0">
            <wp:extent cx="2316480" cy="19189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2" t="-15" r="-12" b="-15"/>
                    <a:stretch>
                      <a:fillRect/>
                    </a:stretch>
                  </pic:blipFill>
                  <pic:spPr bwMode="auto">
                    <a:xfrm>
                      <a:off x="0" y="0"/>
                      <a:ext cx="2316480" cy="1918970"/>
                    </a:xfrm>
                    <a:prstGeom prst="rect">
                      <a:avLst/>
                    </a:prstGeom>
                  </pic:spPr>
                </pic:pic>
              </a:graphicData>
            </a:graphic>
          </wp:inline>
        </w:drawing>
      </w:r>
      <w:r>
        <w:rPr/>
        <w:t xml:space="preserve">3.1. pav. </w:t>
      </w:r>
      <w:r>
        <w:rPr>
          <w:b/>
        </w:rPr>
        <w:t xml:space="preserve">Vidutinė skaitymo trukmė     </w:t>
      </w:r>
    </w:p>
    <w:p>
      <w:pPr>
        <w:pStyle w:val="Normal"/>
        <w:spacing w:lineRule="auto" w:line="360"/>
        <w:jc w:val="both"/>
        <w:rPr/>
      </w:pPr>
      <w:r>
        <w:rPr/>
        <w:t xml:space="preserve">                   </w:t>
      </w:r>
      <w:r>
        <w:rPr/>
        <w:t xml:space="preserve">3.2. pav. </w:t>
      </w:r>
      <w:r>
        <w:rPr>
          <w:b/>
        </w:rPr>
        <w:t xml:space="preserve">Teisingai perskaitytų užduočių </w:t>
      </w:r>
    </w:p>
    <w:p>
      <w:pPr>
        <w:pStyle w:val="Normal"/>
        <w:spacing w:lineRule="auto" w:line="360"/>
        <w:jc w:val="both"/>
        <w:rPr>
          <w:b/>
          <w:b/>
        </w:rPr>
      </w:pPr>
      <w:r>
        <w:rPr>
          <w:b/>
        </w:rPr>
        <w:t xml:space="preserve">                   </w:t>
      </w:r>
      <w:r>
        <w:rPr>
          <w:b/>
        </w:rPr>
        <w:t>skaičius</w:t>
      </w:r>
    </w:p>
    <w:p>
      <w:pPr>
        <w:pStyle w:val="Normal"/>
        <w:spacing w:lineRule="auto" w:line="360"/>
        <w:jc w:val="both"/>
        <w:rPr/>
      </w:pPr>
      <w:r>
        <w:rPr/>
        <w:t xml:space="preserve">                                   </w:t>
      </w:r>
      <w:r>
        <w:rPr/>
        <w:t xml:space="preserve">3 pav.  </w:t>
      </w:r>
      <w:r>
        <w:rPr>
          <w:b/>
        </w:rPr>
        <w:t>III b klasės moksleivių skaitymo rezultatai</w:t>
      </w:r>
    </w:p>
    <w:p>
      <w:pPr>
        <w:pStyle w:val="Normal"/>
        <w:spacing w:lineRule="auto" w:line="360"/>
        <w:ind w:firstLine="900"/>
        <w:jc w:val="both"/>
        <w:rPr/>
      </w:pPr>
      <w:r>
        <w:rPr/>
        <w:tab/>
        <w:t>Ieškant sąsajų tarp mergaičių ir berniukų skaitymo gebėjimų, matoma ryški tendencija, jog mergaitės skaito žymiai geriau nei berniukai. Tyrimo testų skaitymo trukmės laikas buvo 20 minučių. Vadinasi, vidutiniškai mergaitės, atlikdamos testus sugaišo 16,4 min., o berniukai – 18,5 min. Analizuojant teisingai perskaitytų sakinių skaičių, pastebimi tie patys dėsningumai – vidutiniškai mergaitės per tą patį laiko tarpą teisingai perskaito daugiau sakinių nei berniukai.</w:t>
      </w:r>
    </w:p>
    <w:p>
      <w:pPr>
        <w:pStyle w:val="Normal"/>
        <w:spacing w:lineRule="auto" w:line="360"/>
        <w:ind w:firstLine="900"/>
        <w:jc w:val="both"/>
        <w:rPr/>
      </w:pPr>
      <w:r>
        <w:rPr/>
        <w:tab/>
        <w:t>III – je „a“ klasėje testus atliko 13 mokinių. Ieškant panašumų ir skirtumų tarp trečiųjų klasių mokinių skaitymo gebėjimų, nuspręsta atlikti analogišką duomenų analizę. Todėl buvo analizuojami šių tiriamųjų skaitymo lygis. Gauti tokie rezultatai: B2, C3 ir D3 lygiu skaitė po 1 – ą moksleivį, o C1 lygiu – 10 mokinių.</w:t>
      </w:r>
    </w:p>
    <w:p>
      <w:pPr>
        <w:pStyle w:val="Normal"/>
        <w:spacing w:lineRule="auto" w:line="360"/>
        <w:ind w:firstLine="900"/>
        <w:jc w:val="both"/>
        <w:rPr/>
      </w:pPr>
      <w:r>
        <w:rPr/>
        <w:t>Matyti, kad šioje tiriamųjų grupėje vyrauja sąmoningai, tačiau lėtai skaitantys mokiniai. Vadinasi, šių mokinių  yra prastas žodžių iškodavimas, t.y. netobula skaitymo technika. Taip pat pastebima, kad du moksleiviai gali turėti skaitymo problemų, nes jų ir skaitymo sąmoningumas, ir skaitymo technika neatitinka programos reikalavimų. Vertėtų pedagogui pasikonsultuoti, kodėl taip yra.</w:t>
      </w:r>
    </w:p>
    <w:p>
      <w:pPr>
        <w:pStyle w:val="Normal"/>
        <w:spacing w:lineRule="auto" w:line="360"/>
        <w:ind w:firstLine="900"/>
        <w:jc w:val="both"/>
        <w:rPr/>
      </w:pPr>
      <w:r>
        <w:rPr/>
        <w:t xml:space="preserve">Kaip žinoma, yra nusistovėjusi nuostata, jog mergaitės skaito geriau nei berniukai. Todėl, norint pagrįsti arba paneigti šį faktą, buvo analizuota ir šios klasės tiriamųjų skaitymo gebėjimai pagal vidutinišką skaitymo trukmę ir teisingai perskaitytų užduočių skaičių:    </w:t>
      </w:r>
    </w:p>
    <w:p>
      <w:pPr>
        <w:pStyle w:val="Normal"/>
        <w:spacing w:lineRule="auto" w:line="360"/>
        <w:jc w:val="center"/>
        <w:rPr/>
      </w:pPr>
      <w:r>
        <w:rPr/>
        <w:drawing>
          <wp:inline distT="0" distB="0" distL="0" distR="0">
            <wp:extent cx="2631440" cy="24187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3" t="-14" r="-13" b="-14"/>
                    <a:stretch>
                      <a:fillRect/>
                    </a:stretch>
                  </pic:blipFill>
                  <pic:spPr bwMode="auto">
                    <a:xfrm>
                      <a:off x="0" y="0"/>
                      <a:ext cx="2631440" cy="2418715"/>
                    </a:xfrm>
                    <a:prstGeom prst="rect">
                      <a:avLst/>
                    </a:prstGeom>
                  </pic:spPr>
                </pic:pic>
              </a:graphicData>
            </a:graphic>
          </wp:inline>
        </w:drawing>
      </w:r>
    </w:p>
    <w:p>
      <w:pPr>
        <w:pStyle w:val="Normal"/>
        <w:spacing w:lineRule="auto" w:line="360"/>
        <w:jc w:val="center"/>
        <w:rPr/>
      </w:pPr>
      <w:r>
        <w:rPr/>
        <w:t xml:space="preserve">4.1. </w:t>
      </w:r>
      <w:r>
        <w:rPr>
          <w:b/>
        </w:rPr>
        <w:t>Vidutiniška skaitymo trukmė (min.)</w:t>
      </w:r>
    </w:p>
    <w:p>
      <w:pPr>
        <w:pStyle w:val="Normal"/>
        <w:spacing w:lineRule="auto" w:line="360"/>
        <w:jc w:val="both"/>
        <w:rPr/>
      </w:pPr>
      <w:r>
        <w:rPr/>
      </w:r>
    </w:p>
    <w:p>
      <w:pPr>
        <w:pStyle w:val="Normal"/>
        <w:spacing w:lineRule="auto" w:line="360"/>
        <w:jc w:val="center"/>
        <w:rPr/>
      </w:pPr>
      <w:r>
        <w:rPr/>
        <w:drawing>
          <wp:inline distT="0" distB="0" distL="0" distR="0">
            <wp:extent cx="2857500" cy="24193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3" t="-15" r="-13" b="-15"/>
                    <a:stretch>
                      <a:fillRect/>
                    </a:stretch>
                  </pic:blipFill>
                  <pic:spPr bwMode="auto">
                    <a:xfrm>
                      <a:off x="0" y="0"/>
                      <a:ext cx="2857500" cy="2419350"/>
                    </a:xfrm>
                    <a:prstGeom prst="rect">
                      <a:avLst/>
                    </a:prstGeom>
                  </pic:spPr>
                </pic:pic>
              </a:graphicData>
            </a:graphic>
          </wp:inline>
        </w:drawing>
      </w:r>
    </w:p>
    <w:p>
      <w:pPr>
        <w:pStyle w:val="Normal"/>
        <w:spacing w:lineRule="auto" w:line="360"/>
        <w:jc w:val="center"/>
        <w:rPr/>
      </w:pPr>
      <w:r>
        <w:rPr>
          <w:b/>
        </w:rPr>
        <w:t xml:space="preserve">  </w:t>
      </w:r>
      <w:r>
        <w:rPr/>
        <w:t xml:space="preserve">4.2. </w:t>
      </w:r>
      <w:r>
        <w:rPr>
          <w:b/>
        </w:rPr>
        <w:t>Teisingai perskaitytų sakinių skaičius</w:t>
      </w:r>
    </w:p>
    <w:p>
      <w:pPr>
        <w:pStyle w:val="Normal"/>
        <w:spacing w:lineRule="auto" w:line="360"/>
        <w:jc w:val="both"/>
        <w:rPr>
          <w:b/>
          <w:b/>
        </w:rPr>
      </w:pPr>
      <w:r>
        <w:rPr>
          <w:b/>
        </w:rPr>
      </w:r>
    </w:p>
    <w:p>
      <w:pPr>
        <w:pStyle w:val="Normal"/>
        <w:spacing w:lineRule="auto" w:line="360"/>
        <w:jc w:val="both"/>
        <w:rPr/>
      </w:pPr>
      <w:r>
        <w:rPr>
          <w:b/>
        </w:rPr>
        <w:t xml:space="preserve">                                       </w:t>
      </w:r>
      <w:r>
        <w:rPr/>
        <w:t xml:space="preserve">4 pav. </w:t>
      </w:r>
      <w:r>
        <w:rPr>
          <w:b/>
        </w:rPr>
        <w:t>III a klasės moksleivių skaitymo rezultatai</w:t>
      </w:r>
    </w:p>
    <w:p>
      <w:pPr>
        <w:pStyle w:val="Normal"/>
        <w:spacing w:lineRule="auto" w:line="360"/>
        <w:jc w:val="both"/>
        <w:rPr>
          <w:b/>
          <w:b/>
        </w:rPr>
      </w:pPr>
      <w:r>
        <w:rPr>
          <w:b/>
        </w:rPr>
      </w:r>
    </w:p>
    <w:p>
      <w:pPr>
        <w:pStyle w:val="Normal"/>
        <w:spacing w:lineRule="auto" w:line="360"/>
        <w:ind w:firstLine="900"/>
        <w:jc w:val="both"/>
        <w:rPr/>
      </w:pPr>
      <w:r>
        <w:rPr/>
        <w:t>Akivaizdžiai matyti, jog mergaitės (jų skaitymo trukmė trumpesnė, o perskaitytų užduočių skaičius didesnis) skaito geriau nei berniukai.</w:t>
      </w:r>
    </w:p>
    <w:p>
      <w:pPr>
        <w:pStyle w:val="Normal"/>
        <w:spacing w:lineRule="auto" w:line="360"/>
        <w:ind w:firstLine="900"/>
        <w:jc w:val="both"/>
        <w:rPr/>
      </w:pPr>
      <w:r>
        <w:rPr/>
        <w:t>Kadangi moksleiviai kas 5 minutes turėjo keisti pieštukų ar flomasterių spalvą, galima konstatuoti faktą, kuriame testo etape vaikai padarė daugiausiai klaidų: ar jiems geriausiai sekėsi skaityti darbo pradžioje, testo viduriniajame tarpsnyje, ar aktyviausi ir dėmesingi buvo atliekant paskutiniąsias užduotis (žr. 4 lent.)</w:t>
      </w:r>
    </w:p>
    <w:p>
      <w:pPr>
        <w:pStyle w:val="Normal"/>
        <w:spacing w:lineRule="auto" w:line="360"/>
        <w:jc w:val="both"/>
        <w:rPr/>
      </w:pPr>
      <w:r>
        <w:rPr/>
      </w:r>
    </w:p>
    <w:p>
      <w:pPr>
        <w:pStyle w:val="Normal"/>
        <w:spacing w:lineRule="auto" w:line="360"/>
        <w:jc w:val="right"/>
        <w:rPr/>
      </w:pPr>
      <w:r>
        <w:rPr/>
        <w:tab/>
      </w:r>
      <w:r>
        <w:rPr>
          <w:b/>
          <w:sz w:val="20"/>
          <w:szCs w:val="20"/>
        </w:rPr>
        <w:t xml:space="preserve"> </w:t>
      </w:r>
    </w:p>
    <w:p>
      <w:pPr>
        <w:pStyle w:val="Normal"/>
        <w:spacing w:lineRule="auto" w:line="360"/>
        <w:rPr>
          <w:b/>
          <w:b/>
          <w:sz w:val="20"/>
          <w:szCs w:val="20"/>
        </w:rPr>
      </w:pPr>
      <w:r>
        <w:rPr>
          <w:b/>
          <w:sz w:val="20"/>
          <w:szCs w:val="20"/>
        </w:rPr>
        <w:t xml:space="preserve"> </w:t>
      </w:r>
      <w:r>
        <w:rPr>
          <w:b/>
          <w:sz w:val="20"/>
          <w:szCs w:val="20"/>
        </w:rPr>
        <w:tab/>
        <w:t xml:space="preserve">                    </w:t>
      </w:r>
      <w:r>
        <w:rPr/>
        <w:t xml:space="preserve">4 lentelė. </w:t>
      </w:r>
      <w:r>
        <w:rPr>
          <w:b/>
        </w:rPr>
        <w:t>Trečių klasių moksleivių klaidų skaičius testuose</w:t>
      </w:r>
    </w:p>
    <w:p>
      <w:pPr>
        <w:pStyle w:val="Normal"/>
        <w:spacing w:lineRule="auto" w:line="360"/>
        <w:jc w:val="both"/>
        <w:rPr>
          <w:b/>
          <w:b/>
          <w:sz w:val="20"/>
          <w:szCs w:val="20"/>
        </w:rPr>
      </w:pPr>
      <w:r>
        <w:rPr>
          <w:b/>
          <w:sz w:val="20"/>
          <w:szCs w:val="20"/>
        </w:rPr>
      </w:r>
    </w:p>
    <w:tbl>
      <w:tblPr>
        <w:tblW w:w="4081" w:type="dxa"/>
        <w:jc w:val="center"/>
        <w:tblInd w:w="0" w:type="dxa"/>
        <w:tblLayout w:type="fixed"/>
        <w:tblCellMar>
          <w:top w:w="0" w:type="dxa"/>
          <w:left w:w="108" w:type="dxa"/>
          <w:bottom w:w="0" w:type="dxa"/>
          <w:right w:w="108" w:type="dxa"/>
        </w:tblCellMar>
      </w:tblPr>
      <w:tblGrid>
        <w:gridCol w:w="1368"/>
        <w:gridCol w:w="2713"/>
      </w:tblGrid>
      <w:tr>
        <w:trPr>
          <w:trHeight w:val="2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idos</w:t>
            </w:r>
          </w:p>
        </w:tc>
      </w:tr>
      <w:tr>
        <w:trPr>
          <w:trHeight w:val="2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mi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rHeight w:val="2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mi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2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i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mi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bl>
    <w:p>
      <w:pPr>
        <w:pStyle w:val="Normal"/>
        <w:spacing w:lineRule="auto" w:line="360"/>
        <w:ind w:firstLine="1296"/>
        <w:jc w:val="both"/>
        <w:rPr/>
      </w:pPr>
      <w:r>
        <w:rPr/>
      </w:r>
    </w:p>
    <w:p>
      <w:pPr>
        <w:pStyle w:val="Normal"/>
        <w:spacing w:lineRule="auto" w:line="360"/>
        <w:ind w:firstLine="1296"/>
        <w:jc w:val="both"/>
        <w:rPr/>
      </w:pPr>
      <w:r>
        <w:rPr/>
        <w:t>Apibendrinus rezultatus, galima teigti, jog daugiausiai klaidų mokiniai atliko per pirmąsias 5 – ias minutes, tai yra skaitymo pradžioje, o darbingiausi buvo testavimo pabaigoje.  Šiuos duomenis gali įtakoti keli faktoriai: vaikai labai skubėjo, nes bijojo nespėti atlikti užduočių; pradžioje nesuprato, kaip tiksliai reikia atlikti; trūko atidumo ar kt. Tačiau norint tiksliau atsakyti į šį klausimą, reikalinga gilesnė ir išsamesnė analizė.</w:t>
      </w:r>
    </w:p>
    <w:p>
      <w:pPr>
        <w:pStyle w:val="Normal"/>
        <w:spacing w:lineRule="auto" w:line="360"/>
        <w:ind w:firstLine="900"/>
        <w:jc w:val="both"/>
        <w:rPr/>
      </w:pPr>
      <w:r>
        <w:rPr/>
        <w:tab/>
        <w:t xml:space="preserve">Išanalizavus visus trečiokų skaitymo rezultatus, paaiškėjo, kad, iš tiesų, mergaitės skaityme užima aukštesnę poziciją nei berniukai: jų skaitymo laikas yra geresnis ir perskaitytų užduočių kiekis yra didesnis. O taip pat išryškėjo faktas, jog mokinių darbingumas yra efektyviausias testų atlikimo pabaigoje. </w:t>
      </w:r>
    </w:p>
    <w:p>
      <w:pPr>
        <w:pStyle w:val="Normal"/>
        <w:spacing w:lineRule="auto" w:line="360"/>
        <w:ind w:firstLine="900"/>
        <w:jc w:val="both"/>
        <w:rPr/>
      </w:pPr>
      <w:r>
        <w:rPr/>
      </w:r>
    </w:p>
    <w:p>
      <w:pPr>
        <w:pStyle w:val="Normal"/>
        <w:spacing w:lineRule="auto" w:line="360"/>
        <w:ind w:firstLine="900"/>
        <w:jc w:val="both"/>
        <w:rPr/>
      </w:pPr>
      <w:r>
        <w:rPr/>
        <w:t xml:space="preserve"> </w:t>
      </w:r>
      <w:r>
        <w:rPr/>
        <w:t>Pakartotinio testavimo metu, po vienerių metų tose pačiose klasėse buvo atlikti testai ketvirtokams: 27 mokiniams (12 mergaičių ir 15 berniukų). IV „“b“„klasėje testus atliko 15 mokinių, o IV „“a“„ klasėje 12 mokinių.</w:t>
      </w:r>
    </w:p>
    <w:p>
      <w:pPr>
        <w:pStyle w:val="Normal"/>
        <w:spacing w:lineRule="auto" w:line="360"/>
        <w:ind w:firstLine="900"/>
        <w:jc w:val="both"/>
        <w:rPr/>
      </w:pPr>
      <w:r>
        <w:rPr/>
        <w:tab/>
        <w:t xml:space="preserve">Paanalizavus ketvirtokų skaitymo lygius, paaiškėjo, kad per metus skaitymo rezultatai žymiai pagerėjo: </w:t>
      </w:r>
    </w:p>
    <w:p>
      <w:pPr>
        <w:pStyle w:val="Normal"/>
        <w:spacing w:lineRule="auto" w:line="360"/>
        <w:ind w:firstLine="540"/>
        <w:jc w:val="both"/>
        <w:rPr/>
      </w:pPr>
      <w:r>
        <w:rPr/>
        <w:tab/>
        <w:t>A1 lygiu skaitė 1 mokinys, B1 lygiu – 19 mokinių, C1 – 6 mokiniai, D1 skaitymo lygį atitiko 1 ketvirtokas. Matyti, kad ketvirtoje klasėje išryškėja skaitymo sąmoningumas mokinių tarpe. Taip pat pastebima pažanga ir tiriant mokinių skaitymo tempą: labai greitai ir vidutiniu greičiu skaitė 20 mokinių, 6 mokiniai skaitė lėtai ir tik vienas ketvirtokas skaitė labai lėtai. Manytina, kad tokius rezultatus galėjo lemti pedagogo naujų mokymosi metodų taikymas (apžvelgus III – ių klasių testų duomenų analizę), o taip pat logopedo ir spec. pedagogo pagalba.</w:t>
      </w:r>
    </w:p>
    <w:p>
      <w:pPr>
        <w:pStyle w:val="Normal"/>
        <w:spacing w:lineRule="auto" w:line="360"/>
        <w:ind w:firstLine="900"/>
        <w:jc w:val="both"/>
        <w:rPr/>
      </w:pPr>
      <w:r>
        <w:rPr/>
        <w:t>Panagrinėjus duomenis skaitymo lygio aspektu, buvo nagrinėta ketvirtokų gilesnė skaitymo analizė lyčių atžvilgiu (žr. 5 pav.)</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pPr>
      <w:r>
        <w:rPr/>
        <w:drawing>
          <wp:inline distT="0" distB="0" distL="0" distR="0">
            <wp:extent cx="2657475" cy="21145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4" t="-17" r="-14" b="-17"/>
                    <a:stretch>
                      <a:fillRect/>
                    </a:stretch>
                  </pic:blipFill>
                  <pic:spPr bwMode="auto">
                    <a:xfrm>
                      <a:off x="0" y="0"/>
                      <a:ext cx="2657475" cy="2114550"/>
                    </a:xfrm>
                    <a:prstGeom prst="rect">
                      <a:avLst/>
                    </a:prstGeom>
                  </pic:spPr>
                </pic:pic>
              </a:graphicData>
            </a:graphic>
          </wp:inline>
        </w:drawing>
      </w:r>
      <w:r>
        <w:rPr/>
        <w:t xml:space="preserve">         </w:t>
      </w:r>
    </w:p>
    <w:p>
      <w:pPr>
        <w:pStyle w:val="Normal"/>
        <w:spacing w:lineRule="auto" w:line="360"/>
        <w:jc w:val="center"/>
        <w:rPr/>
      </w:pPr>
      <w:r>
        <w:rPr/>
        <w:t xml:space="preserve">5.1. </w:t>
      </w:r>
      <w:r>
        <w:rPr>
          <w:b/>
        </w:rPr>
        <w:t>Vidutinė moksleivių skaitymo trukmė(min.)</w:t>
      </w:r>
    </w:p>
    <w:p>
      <w:pPr>
        <w:pStyle w:val="Normal"/>
        <w:spacing w:lineRule="auto" w:line="360"/>
        <w:jc w:val="center"/>
        <w:rPr/>
      </w:pPr>
      <w:r>
        <w:rPr/>
        <w:drawing>
          <wp:inline distT="0" distB="0" distL="0" distR="0">
            <wp:extent cx="2833370" cy="21151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5" t="-20" r="-15" b="-20"/>
                    <a:stretch>
                      <a:fillRect/>
                    </a:stretch>
                  </pic:blipFill>
                  <pic:spPr bwMode="auto">
                    <a:xfrm>
                      <a:off x="0" y="0"/>
                      <a:ext cx="2833370" cy="2115185"/>
                    </a:xfrm>
                    <a:prstGeom prst="rect">
                      <a:avLst/>
                    </a:prstGeom>
                  </pic:spPr>
                </pic:pic>
              </a:graphicData>
            </a:graphic>
          </wp:inline>
        </w:drawing>
      </w:r>
    </w:p>
    <w:p>
      <w:pPr>
        <w:pStyle w:val="Normal"/>
        <w:spacing w:lineRule="auto" w:line="360"/>
        <w:jc w:val="center"/>
        <w:rPr/>
      </w:pPr>
      <w:r>
        <w:rPr/>
        <w:t xml:space="preserve">5.2. </w:t>
      </w:r>
      <w:r>
        <w:rPr>
          <w:b/>
        </w:rPr>
        <w:t>Teisingai perskaitytų sakinių skaičius</w:t>
      </w:r>
    </w:p>
    <w:p>
      <w:pPr>
        <w:pStyle w:val="Normal"/>
        <w:spacing w:lineRule="auto" w:line="360"/>
        <w:jc w:val="both"/>
        <w:rPr>
          <w:b/>
          <w:b/>
        </w:rPr>
      </w:pPr>
      <w:r>
        <w:rPr>
          <w:b/>
        </w:rPr>
      </w:r>
    </w:p>
    <w:p>
      <w:pPr>
        <w:pStyle w:val="Normal"/>
        <w:spacing w:lineRule="auto" w:line="360"/>
        <w:jc w:val="both"/>
        <w:rPr>
          <w:b/>
          <w:b/>
          <w:sz w:val="20"/>
          <w:szCs w:val="20"/>
        </w:rPr>
      </w:pPr>
      <w:r>
        <w:rPr>
          <w:b/>
        </w:rPr>
        <w:t xml:space="preserve">                </w:t>
      </w:r>
      <w:r>
        <w:rPr/>
        <w:t xml:space="preserve">5 pav. </w:t>
      </w:r>
      <w:r>
        <w:rPr>
          <w:b/>
        </w:rPr>
        <w:t>IVb klasės moksleivių skaitymo rezultatai</w:t>
      </w:r>
    </w:p>
    <w:p>
      <w:pPr>
        <w:pStyle w:val="Normal"/>
        <w:spacing w:lineRule="auto" w:line="360"/>
        <w:jc w:val="both"/>
        <w:rPr>
          <w:b/>
          <w:b/>
          <w:sz w:val="20"/>
          <w:szCs w:val="20"/>
        </w:rPr>
      </w:pPr>
      <w:r>
        <w:rPr>
          <w:b/>
          <w:sz w:val="20"/>
          <w:szCs w:val="20"/>
        </w:rPr>
      </w:r>
    </w:p>
    <w:p>
      <w:pPr>
        <w:pStyle w:val="Normal"/>
        <w:spacing w:lineRule="auto" w:line="360"/>
        <w:ind w:firstLine="900"/>
        <w:jc w:val="both"/>
        <w:rPr/>
      </w:pPr>
      <w:r>
        <w:rPr/>
        <w:t>Vėlgi matytyti, kad berniukai skaityme nelenkia mergaičių (ir laiku, ir perskaitytų sakinių skaičiumi). Akivaizdu, jog mergaitės testus atliko žymiai greičiau. Jos testavimo metu vidutiniškai užtruko 12,4 min., o berniukai – 17 min. Teisingai perskaitytų užduočių kiekis mergaičių buvo taip pat šiek tiek pranašesnis nei berniukų: mergaitės – 38,8 (sak.), o berniukų – 35,3 (sak.).</w:t>
      </w:r>
    </w:p>
    <w:p>
      <w:pPr>
        <w:pStyle w:val="Normal"/>
        <w:spacing w:lineRule="auto" w:line="360"/>
        <w:ind w:firstLine="900"/>
        <w:jc w:val="both"/>
        <w:rPr/>
      </w:pPr>
      <w:r>
        <w:rPr/>
      </w:r>
    </w:p>
    <w:p>
      <w:pPr>
        <w:pStyle w:val="Normal"/>
        <w:spacing w:lineRule="auto" w:line="360"/>
        <w:ind w:firstLine="900"/>
        <w:jc w:val="both"/>
        <w:rPr/>
      </w:pPr>
      <w:r>
        <w:rPr/>
        <w:t>Šie duomenys paskatino paanalizuoti ir kitų ketvirtokų skaitymo gebėjimus mergaičių ir berniukų tarpe. Gauti tokie duomenys (žr. 6 pav.):</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drawing>
          <wp:inline distT="0" distB="0" distL="0" distR="0">
            <wp:extent cx="2886075" cy="2343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2" t="-15" r="-12" b="-15"/>
                    <a:stretch>
                      <a:fillRect/>
                    </a:stretch>
                  </pic:blipFill>
                  <pic:spPr bwMode="auto">
                    <a:xfrm>
                      <a:off x="0" y="0"/>
                      <a:ext cx="2886075" cy="2343150"/>
                    </a:xfrm>
                    <a:prstGeom prst="rect">
                      <a:avLst/>
                    </a:prstGeom>
                  </pic:spPr>
                </pic:pic>
              </a:graphicData>
            </a:graphic>
          </wp:inline>
        </w:drawing>
      </w:r>
    </w:p>
    <w:p>
      <w:pPr>
        <w:pStyle w:val="Normal"/>
        <w:spacing w:lineRule="auto" w:line="360"/>
        <w:jc w:val="center"/>
        <w:rPr/>
      </w:pPr>
      <w:r>
        <w:rPr/>
        <w:t>6.1. Vidutinė moksleivių skaitymo trukmė (min.)</w:t>
      </w:r>
    </w:p>
    <w:p>
      <w:pPr>
        <w:pStyle w:val="Normal"/>
        <w:spacing w:lineRule="auto" w:line="360"/>
        <w:jc w:val="both"/>
        <w:rPr/>
      </w:pPr>
      <w:r>
        <w:rPr/>
      </w:r>
    </w:p>
    <w:p>
      <w:pPr>
        <w:pStyle w:val="Normal"/>
        <w:spacing w:lineRule="auto" w:line="360"/>
        <w:jc w:val="center"/>
        <w:rPr/>
      </w:pPr>
      <w:r>
        <w:rPr/>
        <w:drawing>
          <wp:inline distT="0" distB="0" distL="0" distR="0">
            <wp:extent cx="2602865" cy="23228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3" t="-15" r="-13" b="-15"/>
                    <a:stretch>
                      <a:fillRect/>
                    </a:stretch>
                  </pic:blipFill>
                  <pic:spPr bwMode="auto">
                    <a:xfrm>
                      <a:off x="0" y="0"/>
                      <a:ext cx="2602865" cy="2322830"/>
                    </a:xfrm>
                    <a:prstGeom prst="rect">
                      <a:avLst/>
                    </a:prstGeom>
                  </pic:spPr>
                </pic:pic>
              </a:graphicData>
            </a:graphic>
          </wp:inline>
        </w:drawing>
      </w:r>
    </w:p>
    <w:p>
      <w:pPr>
        <w:pStyle w:val="Normal"/>
        <w:spacing w:lineRule="auto" w:line="360"/>
        <w:jc w:val="center"/>
        <w:rPr/>
      </w:pPr>
      <w:r>
        <w:rPr/>
        <w:t>6.2. Teisingai perskaitytų sakinių skaičius</w:t>
      </w:r>
    </w:p>
    <w:p>
      <w:pPr>
        <w:pStyle w:val="Normal"/>
        <w:spacing w:lineRule="auto" w:line="360"/>
        <w:ind w:left="1296" w:firstLine="1296"/>
        <w:jc w:val="both"/>
        <w:rPr>
          <w:b/>
          <w:b/>
          <w:sz w:val="20"/>
          <w:szCs w:val="20"/>
        </w:rPr>
      </w:pPr>
      <w:r>
        <w:rPr>
          <w:b/>
        </w:rPr>
        <w:t xml:space="preserve">  </w:t>
      </w:r>
      <w:r>
        <w:rPr/>
        <w:t xml:space="preserve">6 pav. </w:t>
      </w:r>
      <w:r>
        <w:rPr>
          <w:b/>
        </w:rPr>
        <w:t>IVa klasės moksleivių skaitymo rezultatai</w:t>
      </w:r>
    </w:p>
    <w:p>
      <w:pPr>
        <w:pStyle w:val="Normal"/>
        <w:spacing w:lineRule="auto" w:line="360"/>
        <w:ind w:firstLine="900"/>
        <w:jc w:val="both"/>
        <w:rPr>
          <w:b/>
          <w:b/>
          <w:sz w:val="20"/>
          <w:szCs w:val="20"/>
        </w:rPr>
      </w:pPr>
      <w:r>
        <w:rPr>
          <w:b/>
          <w:sz w:val="20"/>
          <w:szCs w:val="20"/>
        </w:rPr>
      </w:r>
    </w:p>
    <w:p>
      <w:pPr>
        <w:pStyle w:val="Normal"/>
        <w:spacing w:lineRule="auto" w:line="360"/>
        <w:ind w:firstLine="900"/>
        <w:jc w:val="both"/>
        <w:rPr/>
      </w:pPr>
      <w:r>
        <w:rPr/>
        <w:t>Galime vėl konstatuoti, kad mergaitės skaito geriau už berniukus. Akivaizdžiai matoma, kad ketvirtokės geba ir greičiau, ir tiksliau atlikti testų užduotis. Manytina, kad tai ir patvirtina specialistų tyrimais atliktų duomenų analizę, jog berniukų tarpe disleksija pasireiškia dažniau nei mergaičių.</w:t>
      </w:r>
    </w:p>
    <w:p>
      <w:pPr>
        <w:pStyle w:val="Normal"/>
        <w:spacing w:lineRule="auto" w:line="360"/>
        <w:ind w:firstLine="900"/>
        <w:jc w:val="both"/>
        <w:rPr/>
      </w:pPr>
      <w:r>
        <w:rPr/>
        <w:t>Paanalizavus bendrą ketvirtokų atliktų klaidų skaičių matyti, kad testų pradžioje jų yra gausiausiai, mažiausiai klaidų pastebima skaitymo testų pabaigoje (tai patvirtina trečių klasių duomenų analizę):</w:t>
      </w:r>
    </w:p>
    <w:p>
      <w:pPr>
        <w:pStyle w:val="Normal"/>
        <w:spacing w:lineRule="auto" w:line="360"/>
        <w:ind w:firstLine="90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1296" w:hanging="0"/>
        <w:jc w:val="both"/>
        <w:rPr/>
      </w:pPr>
      <w:r>
        <w:rPr/>
        <w:t xml:space="preserve">         </w:t>
      </w:r>
      <w:r>
        <w:rPr/>
        <w:t xml:space="preserve">5 lentelė. </w:t>
      </w:r>
      <w:r>
        <w:rPr>
          <w:b/>
        </w:rPr>
        <w:t>Ketvirtokų klaidų skaičius testuose</w:t>
      </w:r>
    </w:p>
    <w:p>
      <w:pPr>
        <w:pStyle w:val="Normal"/>
        <w:spacing w:lineRule="auto" w:line="360"/>
        <w:jc w:val="both"/>
        <w:rPr>
          <w:b/>
          <w:b/>
        </w:rPr>
      </w:pPr>
      <w:r>
        <w:rPr>
          <w:b/>
        </w:rPr>
      </w:r>
    </w:p>
    <w:tbl>
      <w:tblPr>
        <w:tblW w:w="4081" w:type="dxa"/>
        <w:jc w:val="center"/>
        <w:tblInd w:w="0" w:type="dxa"/>
        <w:tblLayout w:type="fixed"/>
        <w:tblCellMar>
          <w:top w:w="0" w:type="dxa"/>
          <w:left w:w="108" w:type="dxa"/>
          <w:bottom w:w="0" w:type="dxa"/>
          <w:right w:w="108" w:type="dxa"/>
        </w:tblCellMar>
      </w:tblPr>
      <w:tblGrid>
        <w:gridCol w:w="1368"/>
        <w:gridCol w:w="2713"/>
      </w:tblGrid>
      <w:tr>
        <w:trPr>
          <w:trHeight w:val="2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idos</w:t>
            </w:r>
          </w:p>
        </w:tc>
      </w:tr>
      <w:tr>
        <w:trPr>
          <w:trHeight w:val="2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mi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2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mi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2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i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2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mi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both"/>
        <w:rPr>
          <w:b/>
          <w:b/>
        </w:rPr>
      </w:pPr>
      <w:r>
        <w:rPr>
          <w:b/>
        </w:rPr>
      </w:r>
    </w:p>
    <w:p>
      <w:pPr>
        <w:pStyle w:val="Normal"/>
        <w:spacing w:lineRule="auto" w:line="360"/>
        <w:ind w:firstLine="900"/>
        <w:jc w:val="both"/>
        <w:rPr/>
      </w:pPr>
      <w:r>
        <w:rPr/>
        <w:t>Apžvelgus pirminių skaitymo testų tyrimo rezultatus (ir trečioje, ir ketvirtoje klasėje), pasitvirtino tendencija, jog mergaitėms skaityti sekasi geriau nei berniukams (ir skaitymo trukmės atžvilgiu, ir perskaitytų sakinių skaičiumi). O taip pat tyrimas atskleidė tendenciją, kad daugiausiai klaidų padaroma pirmame skaitymo etape (per pirmąsias 5 minutes), tai yra skaitymo pradžioje, o produktyviausias laikotarpis – darbo pabaigoje.</w:t>
      </w:r>
    </w:p>
    <w:p>
      <w:pPr>
        <w:pStyle w:val="Normal"/>
        <w:spacing w:lineRule="auto" w:line="360"/>
        <w:ind w:firstLine="900"/>
        <w:jc w:val="both"/>
        <w:rPr/>
      </w:pPr>
      <w:r>
        <w:rPr/>
        <w:t>Svarbu pabrėžti, kad testo rezultatai būtų įtraukti į vertinimo sistemą, kuria naudojasi mokytojas savo darbui tobulinti. Lygindamas savo pastebėjimus su testo rezultatais, pedagogas gali įvertinti ligšiolinį skaitymo mokymą ir gauti papildomos informacijos, kurią panaudos mąstydamas apie tolesnį mokymą skaityti. Taip pat mokytojas gali palyginti gautus rezultatus su savo lūkesčiais, pagalvoti apie klasės vaikų laimėjimų įvairovę ir apie mokymo metodus, skatinančius kiekvieno vaiko lavinimą(si).</w:t>
      </w:r>
    </w:p>
    <w:p>
      <w:pPr>
        <w:pStyle w:val="Normal"/>
        <w:spacing w:lineRule="auto" w:line="360"/>
        <w:ind w:firstLine="900"/>
        <w:jc w:val="both"/>
        <w:rPr/>
      </w:pPr>
      <w:r>
        <w:rPr/>
        <w:t xml:space="preserve">Man, kaip pradinių klasių mokytojai, šių testų atlikimas (ir trečioje, ir ketvirtoje klasėje) davė daug naudos: galėjau sužinoti savo moksleivių skaitymo gebėjimus; palyginti atskirai kiekvieno ir bendrai visų klasės vaikų  skaitymo lygį III – ioje ir IV – oje klasėje (skaitymo tempą, sąmoningumą skaitant ir kt.); parinkti individualiai kiekvienam mokiniui, skaitymo ugdymui, mokymo metodus; apibendrinti rezultatus su mokinių tėveliais ir pateikti jiems konkrečių siūlymų, susijusių su skaitymu ir t.t. </w:t>
      </w:r>
    </w:p>
    <w:p>
      <w:pPr>
        <w:pStyle w:val="Normal"/>
        <w:spacing w:lineRule="auto" w:line="360"/>
        <w:ind w:firstLine="900"/>
        <w:jc w:val="both"/>
        <w:rPr/>
      </w:pPr>
      <w:r>
        <w:rPr/>
        <w:t xml:space="preserve">Galima pasidžiaugti, kad ketvirtoje klasėje skaitymo testuose labai sumažėjo klaidų skaičius (vaikai suklydo tik 9 karus, kai trečioje kl. klaidų skaičius siekė 21). Taip pat suaktyvėjo skaitymo trukmė – III-je klasėje (iš 14 moksleivių) 8 mokinių skaitė lėtai arba labai lėtai, 2 iš jų -  ir visai blogai, 6 – vidutiniu greičiu, o IV klasėje – skaitančių blogai nebeliko, o skaitančių lėtai sumažėjo iki 6 mokinių, vidutiniu greičiu skaitė 8 vaikai ir vienas mokinys pasiekė aukščiausią skaitymo įvertinimą – skaitė greitai ir labai gerai (be klaidų ir skaitymo trukmė buvo užfiksuota 8. 55 min., kai maksimalus skaitymo laikas yra 20min). </w:t>
      </w:r>
    </w:p>
    <w:p>
      <w:pPr>
        <w:pStyle w:val="Normal"/>
        <w:spacing w:lineRule="auto" w:line="360"/>
        <w:ind w:firstLine="900"/>
        <w:jc w:val="both"/>
        <w:rPr/>
      </w:pPr>
      <w:r>
        <w:rPr/>
        <w:t>Žinoma, čia daug įtakojo vienerių mokslo metų trukmė, tačiau manyčiau, kad didelį vaidmenį suvaidino ir kitas veiksnys – tai trečiokų testų labai kruopšti duomenų analizė.</w:t>
      </w:r>
    </w:p>
    <w:p>
      <w:pPr>
        <w:pStyle w:val="Normal"/>
        <w:spacing w:lineRule="auto" w:line="360"/>
        <w:ind w:firstLine="900"/>
        <w:jc w:val="both"/>
        <w:rPr/>
      </w:pPr>
      <w:r>
        <w:rPr/>
        <w:t>Išstudijavus skaitymo testų duomenis ne tik su mokiniais, bet ir su jų tėvais, buvo atliekamas kruopštus darbas. Spręsdami apie trečiokų testų rezultatus pagal tai, kaip vaikai skaito, visi kartu priėjome išvados (nes rezultatai tikrai nebuvo džiuginantys), kad pirmiausiai reikia keistis patiems.</w:t>
      </w:r>
    </w:p>
    <w:p>
      <w:pPr>
        <w:pStyle w:val="Normal"/>
        <w:spacing w:lineRule="auto" w:line="360"/>
        <w:ind w:firstLine="900"/>
        <w:jc w:val="both"/>
        <w:rPr/>
      </w:pPr>
      <w:r>
        <w:rPr/>
        <w:t>Siekiant veiksmingo skaitymo mokymopamokose ėmiau keisti tradicinius, nusistovėjusius mokymo metodus naujesniais, aktyvesniais, veiksmingesniais: interviu, inscenizavimas, tinklo nėrimas, minčių lietus, grupės pranešimas ir kt. Netradiciniai mokymo metodai šalia tradicinių labai pagyvino skaitymo (ir ne tik gimtosios kalbos) pamokas. Kiekvieną dieną pradėdavome penkių minučių skaitymo pertraukėle (vaikai atsineša jiems įdomią knygą, ją apžiūrinėja, skaito...) Prieš skaitymo pamokas buvo skiriama 5 – 10 minučių laisvajam skaitymui. Klasėje su tėvų pagalba įsteigėme biblioteką. Kartą per savaitę vyko skaitytų knygų aptarimai,  konkursai. Pavyzdžiu gali būti konkursas - „Kieno medis greičiau sužaliuos?“. Mokinys garsiai perskaitęs įdomiausią knygos ištrauką ir visiems klasės mokiniams papasakojęs knygos turinį, prie savo „medelio“ klijuoja lapelį) ir kt.</w:t>
      </w:r>
    </w:p>
    <w:p>
      <w:pPr>
        <w:pStyle w:val="Normal"/>
        <w:spacing w:lineRule="auto" w:line="360"/>
        <w:ind w:firstLine="900"/>
        <w:jc w:val="both"/>
        <w:rPr/>
      </w:pPr>
      <w:r>
        <w:rPr/>
        <w:t>Nėra ir negali būti universalaus metodo, tinkančio kiekvienam mokiniui ar mokytojui, todėl ieškojimai, bandymai, analizė yra neišvengiami. Per pamoką ne tik mokomasi ir išmokstama, bet ir skatinama atrasti nauja, nežinoma.. Vaikas domėsis mokomąja medžiaga ir galės mokytis tyrinėdamas, jei mokymo turinys bus artimas mokiniui. Pasak šiuolaikinių pedagogų, mokomoji medžiaga turi būti tokia ir taip pateikiama, kad mokiniai turėtų galimybę patys atrasti tos medžiagos esmę. Mano moksleiviai laukė netikėtumų, „naujų“ skaitymo pamokų.</w:t>
      </w:r>
    </w:p>
    <w:p>
      <w:pPr>
        <w:pStyle w:val="Normal"/>
        <w:spacing w:lineRule="auto" w:line="360"/>
        <w:ind w:firstLine="900"/>
        <w:jc w:val="both"/>
        <w:rPr/>
      </w:pPr>
      <w:r>
        <w:rPr/>
        <w:t>Akivaizdžiai pagerėję ketvirtokų skaitymo gebėjimai, davė teigiamų rezultatų ir kitiems mokomiesiems dalykams: INFO - TEC testų rezultatai (IV kl.) buvo tikrai nepriekaištingi. Nors, vėlgi, buvo matyti, jog moksleivių, turinčių gerus skaitymo gebėjimus, rezultatai buvo žymiai aukštesni už prasčiau skaitančius ne tik lietuvių kalbos, bet ir matematikos testuose (žr. 6 lent.)</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b/>
        </w:rPr>
        <w:t xml:space="preserve">                </w:t>
      </w:r>
      <w:r>
        <w:rPr>
          <w:b/>
        </w:rPr>
        <w:t xml:space="preserve">6 lentelė. </w:t>
      </w:r>
      <w:r>
        <w:rPr/>
        <w:t>IV kl. Infotestų rezultatų ir skaitymo lygmens sugretinimas</w:t>
      </w:r>
    </w:p>
    <w:tbl>
      <w:tblPr>
        <w:tblW w:w="8239" w:type="dxa"/>
        <w:jc w:val="left"/>
        <w:tblInd w:w="-113" w:type="dxa"/>
        <w:tblLayout w:type="fixed"/>
        <w:tblCellMar>
          <w:top w:w="0" w:type="dxa"/>
          <w:left w:w="108" w:type="dxa"/>
          <w:bottom w:w="0" w:type="dxa"/>
          <w:right w:w="108" w:type="dxa"/>
        </w:tblCellMar>
      </w:tblPr>
      <w:tblGrid>
        <w:gridCol w:w="1008"/>
        <w:gridCol w:w="1544"/>
        <w:gridCol w:w="856"/>
        <w:gridCol w:w="851"/>
        <w:gridCol w:w="856"/>
        <w:gridCol w:w="851"/>
        <w:gridCol w:w="1136"/>
        <w:gridCol w:w="1137"/>
      </w:tblGrid>
      <w:tr>
        <w:trPr>
          <w:trHeight w:val="4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das</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ematik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etuvių kalba</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s rezultatas</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aitymo lygmuo</w:t>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šk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la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šk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lai</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rt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gn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žen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olina 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oli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1</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ka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iu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entina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got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Ūl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olina K.</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ion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briel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n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tyna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r>
    </w:tbl>
    <w:p>
      <w:pPr>
        <w:pStyle w:val="Normal"/>
        <w:spacing w:lineRule="auto" w:line="360"/>
        <w:jc w:val="both"/>
        <w:rPr/>
      </w:pPr>
      <w:r>
        <w:rPr/>
      </w:r>
    </w:p>
    <w:p>
      <w:pPr>
        <w:pStyle w:val="Normal"/>
        <w:spacing w:lineRule="auto" w:line="360"/>
        <w:ind w:firstLine="720"/>
        <w:jc w:val="both"/>
        <w:rPr/>
      </w:pPr>
      <w:r>
        <w:rPr/>
        <w:t>Išanalizavus infotestų ir skaitymo testų duomenis, pasitvirtino mokslininkų nuostata, kad moksleivių gebėjimas skaityti įtakoja ir kitus mokomuosius dalykus (pvz., Valentino skaitymo lygmuo siekia aukščiausią (A1) įvertinimą ir infotestų duomenų lentelėje jo rezultatas geriausias).</w:t>
      </w:r>
    </w:p>
    <w:p>
      <w:pPr>
        <w:pStyle w:val="Normal"/>
        <w:spacing w:lineRule="auto" w:line="360"/>
        <w:ind w:firstLine="1296"/>
        <w:jc w:val="both"/>
        <w:rPr/>
      </w:pPr>
      <w:r>
        <w:rPr/>
        <w:t xml:space="preserve">Daugelio psichologų nuomone, šeimos vaidmuo ugdymo procese yra labai svarbus. Teigiamą tėvų vaidmenį liudija V. Krumo (pasak autorių Belickienė, R. Ambrozevičienė, 2005) tyrimo rezultatai.  Jis nustatė, kad pradinių klasių mokykliniai pasiekimai 2/3 priklauso nuo šeimos ir tėvų poveikio ir tik 1/3 – nuo mokyklos ir mokytojų poveikio. Kur kas daugiau išmoksta tiesiogiai ar netiesiogiai tėvų remiami vaikai ir mažiau – namuose nejaučiantys stimuliavimo ar pagalbos.Į bendrą darbą – lavinti skaitymo gebėjimus – buvo įtraukti ir moksleivių tėvai. Džiugu, kad jie tai atliko su dideliu entuziazmu. </w:t>
      </w:r>
    </w:p>
    <w:p>
      <w:pPr>
        <w:pStyle w:val="Normal"/>
        <w:spacing w:lineRule="auto" w:line="360"/>
        <w:ind w:firstLine="1296"/>
        <w:jc w:val="both"/>
        <w:rPr/>
      </w:pPr>
      <w:r>
        <w:rPr/>
        <w:t xml:space="preserve">Taip pat peržvelgus ir tarptautinio skaitymo testų (PIRLS) rezultatus, galime teigti, jog su šeima susiję faktoriai (tėvų išsilavinimas, užimtumas darbe, ankstyvoji skaitymo veikla namuose ir kt.) yra svarbūs vaikų mokymuisi. </w:t>
      </w:r>
    </w:p>
    <w:p>
      <w:pPr>
        <w:pStyle w:val="Normal"/>
        <w:spacing w:lineRule="auto" w:line="360"/>
        <w:ind w:firstLine="1296"/>
        <w:jc w:val="both"/>
        <w:rPr/>
      </w:pPr>
      <w:r>
        <w:rPr/>
        <w:t>Mano mokinių tėveliai noriai dalyvavo organizuojamose knygų šventėse, knygų aptarimo susitikimuose, įvairiuose pokalbiuose,  ruošė knygų parodos stendus, atskiros šeimos rengė perskaitytų knygų pristatymus ir kt. taigi, visokeriopa šeimos parama (įvairios šventės, išvykos, žaidimai ir pan.) yra viena iš priemonių, garantuojančių vaiko mokymosi sėkmę.</w:t>
      </w:r>
    </w:p>
    <w:p>
      <w:pPr>
        <w:pStyle w:val="Normal"/>
        <w:spacing w:lineRule="auto" w:line="360"/>
        <w:jc w:val="both"/>
        <w:rPr/>
      </w:pPr>
      <w:r>
        <w:rPr/>
        <w:tab/>
        <w:t xml:space="preserve">Ketvirtokai pamilo knygą, nes buvo sudominti skaitymu ir svarbiausia, mano manymu, geri skaitymo testų rezultatai buvo pasiekti, nes moksleiviai palaikė grįžtamąjį ryšį ne tik su manimi, bet ir su tėvais. </w:t>
      </w:r>
    </w:p>
    <w:p>
      <w:pPr>
        <w:pStyle w:val="Normal"/>
        <w:spacing w:lineRule="auto" w:line="360"/>
        <w:rPr/>
      </w:pPr>
      <w:r>
        <w:rPr/>
        <w:tab/>
        <w:t xml:space="preserve">Toks glaudus bendradarbiavimas (mokytoja – vaikai – tėvai), manyčiau, turėjo įtakos ketvirtos klasės skaitymo testų rezultatams.  </w:t>
      </w:r>
    </w:p>
    <w:p>
      <w:pPr>
        <w:pStyle w:val="Normal"/>
        <w:jc w:val="both"/>
        <w:rPr/>
      </w:pPr>
      <w:r>
        <w:rPr/>
        <w:tab/>
        <w:t>Atlikus pirminį skaitymo testų tyrimą ir analizę, galima daryti tokias išvadas</w:t>
      </w:r>
    </w:p>
    <w:p>
      <w:pPr>
        <w:pStyle w:val="Normal"/>
        <w:numPr>
          <w:ilvl w:val="0"/>
          <w:numId w:val="5"/>
        </w:numPr>
        <w:spacing w:lineRule="auto" w:line="360"/>
        <w:jc w:val="both"/>
        <w:rPr/>
      </w:pPr>
      <w:r>
        <w:rPr/>
        <w:t>III – IV klasių mergaitės skaito geriau už berniukus.</w:t>
      </w:r>
    </w:p>
    <w:p>
      <w:pPr>
        <w:pStyle w:val="Normal"/>
        <w:numPr>
          <w:ilvl w:val="0"/>
          <w:numId w:val="5"/>
        </w:numPr>
        <w:spacing w:lineRule="auto" w:line="360"/>
        <w:jc w:val="both"/>
        <w:rPr/>
      </w:pPr>
      <w:r>
        <w:rPr/>
        <w:t>Pradinukams sunkiausia atlikti skaitymo testus yra pirmosios 5 skaitymo minutės.</w:t>
      </w:r>
    </w:p>
    <w:p>
      <w:pPr>
        <w:pStyle w:val="Normal"/>
        <w:numPr>
          <w:ilvl w:val="0"/>
          <w:numId w:val="5"/>
        </w:numPr>
        <w:spacing w:lineRule="auto" w:line="360"/>
        <w:jc w:val="both"/>
        <w:rPr/>
      </w:pPr>
      <w:r>
        <w:rPr/>
        <w:t>Suaktyvinus ne tik moksleivius, bet į bendrą veiklą įtraukus ir tėvus, pagerėja mokinių skaitymo kokybė.</w:t>
      </w:r>
    </w:p>
    <w:p>
      <w:pPr>
        <w:pStyle w:val="Normal"/>
        <w:numPr>
          <w:ilvl w:val="0"/>
          <w:numId w:val="5"/>
        </w:numPr>
        <w:spacing w:lineRule="auto" w:line="360"/>
        <w:jc w:val="both"/>
        <w:rPr/>
      </w:pPr>
      <w:r>
        <w:rPr/>
        <w:t>Nauji, netradiciniai, aktyvūs mokymosi metodai įtakoja geresnius mokymosi rezultatus ne tik skaitymui, bet ir kitiems dalykams: matematikai, pasaulio pažinimui.</w:t>
      </w:r>
    </w:p>
    <w:p>
      <w:pPr>
        <w:pStyle w:val="Normal"/>
        <w:rPr/>
      </w:pPr>
      <w:r>
        <w:rPr/>
      </w:r>
    </w:p>
    <w:p>
      <w:pPr>
        <w:pStyle w:val="Normal"/>
        <w:rPr/>
      </w:pPr>
      <w:r>
        <w:rPr/>
        <w:t xml:space="preserve">    </w:t>
      </w:r>
    </w:p>
    <w:p>
      <w:pPr>
        <w:pStyle w:val="Normal"/>
        <w:rPr/>
      </w:pPr>
      <w:r>
        <w:rPr/>
      </w:r>
    </w:p>
    <w:p>
      <w:pPr>
        <w:pStyle w:val="Normal"/>
        <w:spacing w:lineRule="auto" w:line="360"/>
        <w:jc w:val="both"/>
        <w:rPr/>
      </w:pPr>
      <w:r>
        <w:rPr/>
        <w:t xml:space="preserve">                                      </w:t>
      </w:r>
      <w:r>
        <w:rPr>
          <w:b/>
        </w:rPr>
        <w:t>5.4. BENDROJI SKAITYMO TESTŲ ANALIZĖ</w:t>
      </w:r>
    </w:p>
    <w:p>
      <w:pPr>
        <w:pStyle w:val="Normal"/>
        <w:spacing w:lineRule="auto" w:line="360"/>
        <w:jc w:val="both"/>
        <w:rPr>
          <w:b/>
          <w:b/>
        </w:rPr>
      </w:pPr>
      <w:r>
        <w:rPr>
          <w:b/>
        </w:rPr>
      </w:r>
    </w:p>
    <w:p>
      <w:pPr>
        <w:pStyle w:val="Normal"/>
        <w:spacing w:lineRule="auto" w:line="360"/>
        <w:jc w:val="both"/>
        <w:rPr/>
      </w:pPr>
      <w:r>
        <w:rPr>
          <w:b/>
        </w:rPr>
        <w:tab/>
      </w:r>
      <w:r>
        <w:rPr/>
        <w:t>Pradinei mokyklai taikomi skaitymo testai yra skaitymo mokymo (-si) vidinio vertinimo instrumentai, kurie padeda nustatyti ir atskiro vaiko išmokimo lygį jo amžiaus grupėje, ir jo gerų ir prastų pasiekimų priežastis. Remdamiesi testų duomenimis, galima išskaidyti skaitymo procesą į atskirus svarbius elementus ir įvertinti, kurie jų geriau, kurie prasčiau išlavėję. Mokytojui ir mokiniui paaiškėja, ką reikia tobulinti mokant (-is) skaityti, kokiais turimais gebėjimais remtis per kitas, ne skaitymo pamokas, dirbant su tekstais.</w:t>
      </w:r>
    </w:p>
    <w:p>
      <w:pPr>
        <w:pStyle w:val="Normal"/>
        <w:spacing w:lineRule="auto" w:line="360"/>
        <w:jc w:val="both"/>
        <w:rPr/>
      </w:pPr>
      <w:r>
        <w:rPr/>
        <w:tab/>
        <w:t xml:space="preserve">Išanalizavus pirminių skaitymo testų rezultatus ir norint juos išsamiau atskleisti: patvirtinti ar paneigti gautus duomenis, reikėjo atlikti daugiau tokių testų trečiose ir ketvirtose klasėse. Todėl tokį patį testavimą vykdė dar 117 moksleivių: 65 berniukai ir 52 mergaitės. Šį kartą didesnę dalį mokinių sudarė III – ių klasių moksleiviai. Jų tyrime dalyvavo 86. Tačiau pagal lyčių skirtumą ir berniukai, ir mergaitės pasiskirstė tolygiai: 44 berniukai ir 42 mergaitės. Ketvirtos klasės tiriamieji pasiskirstė taip: 21 berniukas ir 10 mergaičių. (žr. 7 ir 8 pav.) </w:t>
      </w:r>
    </w:p>
    <w:p>
      <w:pPr>
        <w:pStyle w:val="Normal"/>
        <w:spacing w:lineRule="auto" w:line="360"/>
        <w:jc w:val="center"/>
        <w:rPr/>
      </w:pPr>
      <w:r>
        <w:rPr/>
        <w:drawing>
          <wp:inline distT="0" distB="0" distL="0" distR="0">
            <wp:extent cx="2981325" cy="23812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12" t="-15" r="-12" b="-15"/>
                    <a:stretch>
                      <a:fillRect/>
                    </a:stretch>
                  </pic:blipFill>
                  <pic:spPr bwMode="auto">
                    <a:xfrm>
                      <a:off x="0" y="0"/>
                      <a:ext cx="2981325" cy="2381250"/>
                    </a:xfrm>
                    <a:prstGeom prst="rect">
                      <a:avLst/>
                    </a:prstGeom>
                  </pic:spPr>
                </pic:pic>
              </a:graphicData>
            </a:graphic>
          </wp:inline>
        </w:drawing>
      </w:r>
    </w:p>
    <w:p>
      <w:pPr>
        <w:pStyle w:val="Normal"/>
        <w:spacing w:lineRule="auto" w:line="360"/>
        <w:rPr/>
      </w:pPr>
      <w:r>
        <w:rPr/>
        <w:tab/>
        <w:t xml:space="preserve">              7 pav. </w:t>
      </w:r>
      <w:r>
        <w:rPr>
          <w:b/>
        </w:rPr>
        <w:t>Tiriamųjų skaičius pagal klases</w:t>
      </w:r>
    </w:p>
    <w:p>
      <w:pPr>
        <w:pStyle w:val="Normal"/>
        <w:spacing w:lineRule="auto" w:line="360"/>
        <w:rPr>
          <w:b/>
          <w:b/>
        </w:rPr>
      </w:pPr>
      <w:r>
        <w:rPr>
          <w:b/>
        </w:rPr>
      </w:r>
    </w:p>
    <w:p>
      <w:pPr>
        <w:pStyle w:val="Normal"/>
        <w:spacing w:lineRule="auto" w:line="360"/>
        <w:jc w:val="center"/>
        <w:rPr/>
      </w:pPr>
      <w:r>
        <w:rPr/>
        <w:drawing>
          <wp:inline distT="0" distB="0" distL="0" distR="0">
            <wp:extent cx="3000375" cy="24288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2" t="-15" r="-12" b="-15"/>
                    <a:stretch>
                      <a:fillRect/>
                    </a:stretch>
                  </pic:blipFill>
                  <pic:spPr bwMode="auto">
                    <a:xfrm>
                      <a:off x="0" y="0"/>
                      <a:ext cx="3000375" cy="2428875"/>
                    </a:xfrm>
                    <a:prstGeom prst="rect">
                      <a:avLst/>
                    </a:prstGeom>
                  </pic:spPr>
                </pic:pic>
              </a:graphicData>
            </a:graphic>
          </wp:inline>
        </w:drawing>
      </w:r>
    </w:p>
    <w:p>
      <w:pPr>
        <w:pStyle w:val="Normal"/>
        <w:spacing w:lineRule="auto" w:line="360"/>
        <w:rPr/>
      </w:pPr>
      <w:r>
        <w:rPr/>
        <w:t xml:space="preserve">                                       </w:t>
      </w:r>
      <w:r>
        <w:rPr/>
        <w:t xml:space="preserve">8 pav. </w:t>
      </w:r>
      <w:r>
        <w:rPr>
          <w:b/>
        </w:rPr>
        <w:t>Tiriamųjų skaičius pagal lytį</w:t>
      </w:r>
    </w:p>
    <w:p>
      <w:pPr>
        <w:pStyle w:val="Normal"/>
        <w:spacing w:lineRule="auto" w:line="360"/>
        <w:rPr>
          <w:b/>
          <w:b/>
        </w:rPr>
      </w:pPr>
      <w:r>
        <w:rPr>
          <w:b/>
        </w:rPr>
      </w:r>
    </w:p>
    <w:p>
      <w:pPr>
        <w:pStyle w:val="Normal"/>
        <w:spacing w:lineRule="auto" w:line="360"/>
        <w:jc w:val="both"/>
        <w:rPr/>
      </w:pPr>
      <w:r>
        <w:rPr/>
        <w:tab/>
        <w:t>Apibendrinant pirminius skaitymo testus trečiose klasėse, buvo kreipiamas dėmesys į atskirai mergaičių, ir atskirai berniukų skaitymo trukmę, o taip pat palygintas (tarp mergaičių ir berniukų) teisingai perskaitytų užduočių skaičius.</w:t>
      </w:r>
    </w:p>
    <w:p>
      <w:pPr>
        <w:pStyle w:val="Normal"/>
        <w:spacing w:lineRule="auto" w:line="360"/>
        <w:jc w:val="both"/>
        <w:rPr/>
      </w:pPr>
      <w:r>
        <w:rPr/>
        <w:tab/>
        <w:t>Ieškant sąsajų tarp ankstesniojo tyrimo ir pastarojo, buvo atlikta analogiška duomenų analizė kaip ir pirminiame tyrime.</w:t>
      </w:r>
    </w:p>
    <w:p>
      <w:pPr>
        <w:pStyle w:val="Normal"/>
        <w:spacing w:lineRule="auto" w:line="360"/>
        <w:ind w:firstLine="1296"/>
        <w:jc w:val="both"/>
        <w:rPr/>
      </w:pPr>
      <w:r>
        <w:rPr/>
        <w:t>Analizuojant</w:t>
        <w:tab/>
        <w:t>trečiokų</w:t>
      </w:r>
      <w:r>
        <w:rPr>
          <w:sz w:val="20"/>
          <w:szCs w:val="20"/>
        </w:rPr>
        <w:t xml:space="preserve"> </w:t>
      </w:r>
      <w:r>
        <w:rPr/>
        <w:t>mokinių skaitymo lygius, gauti tokie duomenys:</w:t>
      </w:r>
    </w:p>
    <w:p>
      <w:pPr>
        <w:pStyle w:val="Normal"/>
        <w:spacing w:lineRule="auto" w:line="360"/>
        <w:ind w:firstLine="1296"/>
        <w:jc w:val="both"/>
        <w:rPr/>
      </w:pPr>
      <w:r>
        <w:rPr/>
        <w:t xml:space="preserve">A1 lygiu (sąmoningai ir labai greitai) skaitė 3 mergaitės; </w:t>
      </w:r>
    </w:p>
    <w:p>
      <w:pPr>
        <w:pStyle w:val="Normal"/>
        <w:spacing w:lineRule="auto" w:line="360"/>
        <w:ind w:firstLine="1296"/>
        <w:jc w:val="both"/>
        <w:rPr/>
      </w:pPr>
      <w:r>
        <w:rPr/>
        <w:t>B1 lygį atitiko 8 mergaičių ir1 berniuko skaitymas;</w:t>
      </w:r>
    </w:p>
    <w:p>
      <w:pPr>
        <w:pStyle w:val="Normal"/>
        <w:spacing w:lineRule="auto" w:line="360"/>
        <w:ind w:firstLine="1296"/>
        <w:jc w:val="both"/>
        <w:rPr/>
      </w:pPr>
      <w:r>
        <w:rPr/>
        <w:t>B2 lygmenį pasiekė 2 mergaitės ir 2 berniukai;</w:t>
      </w:r>
    </w:p>
    <w:p>
      <w:pPr>
        <w:pStyle w:val="Normal"/>
        <w:spacing w:lineRule="auto" w:line="360"/>
        <w:ind w:firstLine="1296"/>
        <w:jc w:val="both"/>
        <w:rPr/>
      </w:pPr>
      <w:r>
        <w:rPr/>
        <w:t xml:space="preserve">C1 lygmenį atitiko 14 mergaičių; </w:t>
      </w:r>
    </w:p>
    <w:p>
      <w:pPr>
        <w:pStyle w:val="Normal"/>
        <w:spacing w:lineRule="auto" w:line="360"/>
        <w:ind w:firstLine="1296"/>
        <w:jc w:val="both"/>
        <w:rPr/>
      </w:pPr>
      <w:r>
        <w:rPr/>
        <w:t>D1 lygmeniui pritapo 15 berniukų;</w:t>
      </w:r>
    </w:p>
    <w:p>
      <w:pPr>
        <w:pStyle w:val="Normal"/>
        <w:spacing w:lineRule="auto" w:line="360"/>
        <w:ind w:firstLine="1296"/>
        <w:jc w:val="both"/>
        <w:rPr/>
      </w:pPr>
      <w:r>
        <w:rPr/>
        <w:t>C2 lygiu skaitė 1 mergaitė, o C3 – 7 berniukai ir 4 mergaitės;</w:t>
      </w:r>
    </w:p>
    <w:p>
      <w:pPr>
        <w:pStyle w:val="Normal"/>
        <w:spacing w:lineRule="auto" w:line="360"/>
        <w:ind w:firstLine="1296"/>
        <w:jc w:val="both"/>
        <w:rPr/>
      </w:pPr>
      <w:r>
        <w:rPr/>
        <w:t>D2 lygį atitiko 4 berniukų ir 2 mergaičių skaitymas, o D3 lygiui priklausė po 5 berniukus ir mergaites trečiose klasėse.</w:t>
      </w:r>
    </w:p>
    <w:p>
      <w:pPr>
        <w:pStyle w:val="Normal"/>
        <w:spacing w:lineRule="auto" w:line="360"/>
        <w:ind w:firstLine="1296"/>
        <w:jc w:val="both"/>
        <w:rPr/>
      </w:pPr>
      <w:r>
        <w:rPr/>
        <w:t>Vadinasi, labai gerai skaitančiųjų tiriamųjų buvo 41 moksleivis (25 merg. ir 16 bern.), tačiau pagal skaitymo greitį greitai ir vidutiniu greičiu skaitė tik 9 mokiniai  (8 merg. ir 1 bern.), o lėtai 9 (14 merg.) ir labai lėtai (15 bern.) – 29 mokiniai. Taigi, galima teigti (palyginus ir pirminio tyrimo rezultatus, jog dažniausiai mokiniai skaito tiksliai, t.y. jie supranta tekstą ir klaidų nedaro, tačiau skaitymo technika nėra pakankamai išlavėjusi. Mokytojui reikėtų atkreipti dėmesį į mokinių žodžių iškodavimą ir skirti papildomų užduočių skaitymo tobulinimui. Manytina, kad šie mokiniai skaito per mažai. Lėtai ir labai lėtai, o taip nesuvokdami teksto skaitė 12 berniukų ir 9 mergaitės. Šiems moksleiviams reikėtų kreiptis į specialistus, kad būtų išaiškinta, ar tai nėra skaitymo sutrikimas. Gal šiems moksleiviams reikalingas specialusis ugdymas. Taigi, atliekant grupinius testus, galima labai greitai pamatyti moksleivius, kurie turi skaitymo problemų, tačiau kokios tos problemos, grupinis testas ne visuomet pajėgus atsakyti. Tam reikalingi individualūs testai, labiau nukreipti konkrečioms skaitymo problemoms išaiškinti. Tai pat tyrimo rezultatai byloja mergaičių geresnius skaitymo rezultatus už berniukų.</w:t>
      </w:r>
    </w:p>
    <w:p>
      <w:pPr>
        <w:pStyle w:val="Normal"/>
        <w:spacing w:lineRule="auto" w:line="360"/>
        <w:ind w:firstLine="1296"/>
        <w:jc w:val="both"/>
        <w:rPr/>
      </w:pPr>
      <w:r>
        <w:rPr/>
        <w:t>Nežiūrint to, kad atrasti patvirtinantys duomenys, mergaičių skaitymo gebėjimų pranašumo berniukų atžvilgiu, buvo aiškintasi šių tiriamųjų skaitymo greitis pagal lyčių skirtumus ( žr. 9 pav.)</w:t>
      </w:r>
    </w:p>
    <w:p>
      <w:pPr>
        <w:pStyle w:val="Normal"/>
        <w:spacing w:lineRule="auto" w:line="360"/>
        <w:ind w:firstLine="1296"/>
        <w:jc w:val="both"/>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jc w:val="center"/>
        <w:rPr/>
      </w:pPr>
      <w:r>
        <w:rPr/>
        <w:drawing>
          <wp:inline distT="0" distB="0" distL="0" distR="0">
            <wp:extent cx="2628265" cy="20180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2" t="-15" r="-12" b="-15"/>
                    <a:stretch>
                      <a:fillRect/>
                    </a:stretch>
                  </pic:blipFill>
                  <pic:spPr bwMode="auto">
                    <a:xfrm>
                      <a:off x="0" y="0"/>
                      <a:ext cx="2628265" cy="2018030"/>
                    </a:xfrm>
                    <a:prstGeom prst="rect">
                      <a:avLst/>
                    </a:prstGeom>
                  </pic:spPr>
                </pic:pic>
              </a:graphicData>
            </a:graphic>
          </wp:inline>
        </w:drawing>
      </w:r>
    </w:p>
    <w:p>
      <w:pPr>
        <w:pStyle w:val="Normal"/>
        <w:spacing w:lineRule="auto" w:line="360"/>
        <w:jc w:val="both"/>
        <w:rPr>
          <w:b/>
          <w:b/>
          <w:sz w:val="20"/>
          <w:szCs w:val="20"/>
        </w:rPr>
      </w:pPr>
      <w:r>
        <w:rPr/>
        <w:tab/>
      </w:r>
      <w:r>
        <w:rPr>
          <w:b/>
          <w:sz w:val="20"/>
          <w:szCs w:val="20"/>
        </w:rPr>
        <w:t xml:space="preserve">                 </w:t>
      </w:r>
      <w:r>
        <w:rPr/>
        <w:t xml:space="preserve">9 pav. </w:t>
      </w:r>
      <w:r>
        <w:rPr>
          <w:b/>
        </w:rPr>
        <w:t>Trečių klasių moksleivių vidutinė skaitymo trukmė (min.)</w:t>
      </w:r>
    </w:p>
    <w:p>
      <w:pPr>
        <w:pStyle w:val="Normal"/>
        <w:spacing w:lineRule="auto" w:line="360"/>
        <w:jc w:val="both"/>
        <w:rPr>
          <w:b/>
          <w:b/>
          <w:sz w:val="20"/>
          <w:szCs w:val="20"/>
        </w:rPr>
      </w:pPr>
      <w:r>
        <w:rPr>
          <w:b/>
          <w:sz w:val="20"/>
          <w:szCs w:val="20"/>
        </w:rPr>
      </w:r>
    </w:p>
    <w:p>
      <w:pPr>
        <w:pStyle w:val="Normal"/>
        <w:spacing w:lineRule="auto" w:line="360"/>
        <w:ind w:firstLine="1296"/>
        <w:jc w:val="both"/>
        <w:rPr/>
      </w:pPr>
      <w:r>
        <w:rPr/>
        <w:t>Matyti, kad išryškėja geresnis mergaičių skaitymo laikas. Jos geba greičiau skaityti nei berniukai. Nors palyginus su pirminio testavimo rezultatais (mergaitės vid. testą atliko per 15,2,min. o berniukai - per 17,7)min.) yra pastebima šių moksleivių ilgesnė skaitymo trukmė. Tai įtakoti gali daugelis faktorių: nuovargis, išsiblaškymas, o galbūt turėjo įtakos mano – svetimo žmogaus – dalyvavimas tyrime? Juk pirminiame skaitymo testų etape testuojami buvo mano ugdomi mokiniai. Norint konkrečiau išsiaiškinti šiuos dėsningumus, reikalingi papildomi ir gilesni  tyrimai.</w:t>
      </w:r>
    </w:p>
    <w:p>
      <w:pPr>
        <w:pStyle w:val="Normal"/>
        <w:spacing w:lineRule="auto" w:line="360"/>
        <w:ind w:firstLine="1296"/>
        <w:jc w:val="both"/>
        <w:rPr/>
      </w:pPr>
      <w:r>
        <w:rPr/>
      </w:r>
    </w:p>
    <w:p>
      <w:pPr>
        <w:pStyle w:val="Normal"/>
        <w:spacing w:lineRule="auto" w:line="360"/>
        <w:ind w:firstLine="1296"/>
        <w:jc w:val="both"/>
        <w:rPr/>
      </w:pPr>
      <w:r>
        <w:rPr/>
        <w:t>Taip pat buvo analizuotas teisingai perskaitytų sakinių skaičius, nes žinoma atvejų, kai mokiniai testą atlieka labai greitai, bet skaitymo tikslumas esti blogas. Galima manyti, kad tokie mokniai užduotį atlieka negalvodami, spėliodami žodžius. Kai kurie moksleiviai gali klaidingai įsivaizduoti tai, ką reiškia gerai skaityti, neturėti tinkamų mokymosi strategijų, reikiamų skaitymui prielaidų (žr. 11 pav.)</w:t>
      </w:r>
    </w:p>
    <w:p>
      <w:pPr>
        <w:pStyle w:val="Normal"/>
        <w:spacing w:lineRule="auto" w:line="360"/>
        <w:ind w:firstLine="1296"/>
        <w:jc w:val="both"/>
        <w:rPr/>
      </w:pPr>
      <w:r>
        <w:rPr/>
      </w:r>
    </w:p>
    <w:p>
      <w:pPr>
        <w:pStyle w:val="Normal"/>
        <w:spacing w:lineRule="auto" w:line="360"/>
        <w:jc w:val="center"/>
        <w:rPr/>
      </w:pPr>
      <w:r>
        <w:rPr/>
        <w:drawing>
          <wp:inline distT="0" distB="0" distL="0" distR="0">
            <wp:extent cx="2517140" cy="20904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3" t="-15" r="-13" b="-15"/>
                    <a:stretch>
                      <a:fillRect/>
                    </a:stretch>
                  </pic:blipFill>
                  <pic:spPr bwMode="auto">
                    <a:xfrm>
                      <a:off x="0" y="0"/>
                      <a:ext cx="2517140" cy="2090420"/>
                    </a:xfrm>
                    <a:prstGeom prst="rect">
                      <a:avLst/>
                    </a:prstGeom>
                  </pic:spPr>
                </pic:pic>
              </a:graphicData>
            </a:graphic>
          </wp:inline>
        </w:drawing>
      </w:r>
    </w:p>
    <w:p>
      <w:pPr>
        <w:pStyle w:val="Normal"/>
        <w:spacing w:lineRule="auto" w:line="360"/>
        <w:jc w:val="both"/>
        <w:rPr>
          <w:b/>
          <w:b/>
          <w:sz w:val="20"/>
          <w:szCs w:val="20"/>
        </w:rPr>
      </w:pPr>
      <w:r>
        <w:rPr/>
        <w:tab/>
      </w:r>
      <w:r>
        <w:rPr>
          <w:b/>
        </w:rPr>
        <w:t xml:space="preserve">                </w:t>
      </w:r>
      <w:r>
        <w:rPr/>
        <w:t xml:space="preserve">10 pav. </w:t>
      </w:r>
      <w:r>
        <w:rPr>
          <w:b/>
        </w:rPr>
        <w:t>Teisingai perskaitytų (III kl. mok.) sakinių skaičius</w:t>
      </w:r>
    </w:p>
    <w:p>
      <w:pPr>
        <w:pStyle w:val="Normal"/>
        <w:spacing w:lineRule="auto" w:line="360"/>
        <w:jc w:val="both"/>
        <w:rPr>
          <w:b/>
          <w:b/>
          <w:sz w:val="20"/>
          <w:szCs w:val="20"/>
        </w:rPr>
      </w:pPr>
      <w:r>
        <w:rPr>
          <w:b/>
          <w:sz w:val="20"/>
          <w:szCs w:val="20"/>
        </w:rPr>
      </w:r>
    </w:p>
    <w:p>
      <w:pPr>
        <w:pStyle w:val="Normal"/>
        <w:spacing w:lineRule="auto" w:line="360"/>
        <w:jc w:val="both"/>
        <w:rPr/>
      </w:pPr>
      <w:r>
        <w:rPr/>
        <w:tab/>
        <w:t>Pagal teisingai perskaitytą užduočių skaičių, vėlgi matome, kad mergaitės ir čia pranašesnės už berniukus.</w:t>
      </w:r>
    </w:p>
    <w:p>
      <w:pPr>
        <w:pStyle w:val="Normal"/>
        <w:spacing w:lineRule="auto" w:line="360"/>
        <w:jc w:val="both"/>
        <w:rPr/>
      </w:pPr>
      <w:r>
        <w:rPr/>
        <w:tab/>
        <w:t>Taigi, galime teigti, jog trečiose klasėse mergaitės (ir pagal skaitymo trukmę, ir pagal teisingai atliktų užduočių skaičių) geba geriau skaityti nei berniukai. Todėl jų ir skaitymo lygis yra ganėtinai aukštesnis.</w:t>
      </w:r>
    </w:p>
    <w:p>
      <w:pPr>
        <w:pStyle w:val="Normal"/>
        <w:spacing w:lineRule="auto" w:line="360"/>
        <w:jc w:val="both"/>
        <w:rPr/>
      </w:pPr>
      <w:r>
        <w:rPr/>
      </w:r>
    </w:p>
    <w:p>
      <w:pPr>
        <w:pStyle w:val="Normal"/>
        <w:spacing w:lineRule="auto" w:line="360"/>
        <w:jc w:val="both"/>
        <w:rPr/>
      </w:pPr>
      <w:r>
        <w:rPr/>
        <w:tab/>
        <w:t>Taip pat testus užpildė ir 31 ketvirtokas (21 berniukas ir 10 mergaičių).</w:t>
      </w:r>
    </w:p>
    <w:p>
      <w:pPr>
        <w:pStyle w:val="Normal"/>
        <w:spacing w:lineRule="auto" w:line="360"/>
        <w:jc w:val="both"/>
        <w:rPr/>
      </w:pPr>
      <w:r>
        <w:rPr/>
        <w:tab/>
        <w:t>Pagal skaitymo lygį duomenys pasiskirstė taip:</w:t>
      </w:r>
    </w:p>
    <w:p>
      <w:pPr>
        <w:pStyle w:val="Normal"/>
        <w:spacing w:lineRule="auto" w:line="360"/>
        <w:jc w:val="both"/>
        <w:rPr/>
      </w:pPr>
      <w:r>
        <w:rPr/>
        <w:tab/>
        <w:t>A1 lygiu skaitė po vieną ketvirtoką (merg. ir bern.);</w:t>
      </w:r>
    </w:p>
    <w:p>
      <w:pPr>
        <w:pStyle w:val="Normal"/>
        <w:spacing w:lineRule="auto" w:line="360"/>
        <w:jc w:val="both"/>
        <w:rPr/>
      </w:pPr>
      <w:r>
        <w:rPr/>
        <w:tab/>
        <w:t xml:space="preserve">B1 lygį pasiekė 4 mergaitės; </w:t>
      </w:r>
    </w:p>
    <w:p>
      <w:pPr>
        <w:pStyle w:val="Normal"/>
        <w:spacing w:lineRule="auto" w:line="360"/>
        <w:jc w:val="both"/>
        <w:rPr/>
      </w:pPr>
      <w:r>
        <w:rPr/>
        <w:tab/>
        <w:t xml:space="preserve">C1 lygmenį atitiko po 3 mergaites ir berniukus; </w:t>
      </w:r>
    </w:p>
    <w:p>
      <w:pPr>
        <w:pStyle w:val="Normal"/>
        <w:spacing w:lineRule="auto" w:line="360"/>
        <w:jc w:val="both"/>
        <w:rPr/>
      </w:pPr>
      <w:r>
        <w:rPr/>
        <w:tab/>
        <w:t>C2 – 3 mergaitės;</w:t>
      </w:r>
    </w:p>
    <w:p>
      <w:pPr>
        <w:pStyle w:val="Normal"/>
        <w:spacing w:lineRule="auto" w:line="360"/>
        <w:jc w:val="both"/>
        <w:rPr/>
      </w:pPr>
      <w:r>
        <w:rPr/>
        <w:tab/>
        <w:t xml:space="preserve">C3 lygiu skaitė 10 berniukų ir 2 mergaitės; </w:t>
      </w:r>
    </w:p>
    <w:p>
      <w:pPr>
        <w:pStyle w:val="Normal"/>
        <w:spacing w:lineRule="auto" w:line="360"/>
        <w:jc w:val="both"/>
        <w:rPr/>
      </w:pPr>
      <w:r>
        <w:rPr/>
        <w:t xml:space="preserve"> </w:t>
      </w:r>
      <w:r>
        <w:rPr/>
        <w:tab/>
        <w:t>D3 – 4 berniukai.</w:t>
      </w:r>
    </w:p>
    <w:p>
      <w:pPr>
        <w:pStyle w:val="Normal"/>
        <w:spacing w:lineRule="auto" w:line="360"/>
        <w:ind w:firstLine="900"/>
        <w:jc w:val="both"/>
        <w:rPr/>
      </w:pPr>
      <w:r>
        <w:rPr/>
        <w:tab/>
        <w:t>Matyti, kad šie tiriamieji aiškiai pasiskirstė į dvi grupes: gerai skaitančiųjų ir turinčių skaitymo problemų. Šioje tiriamųjų grupėje verta individualiai aptarti skaitymo testų rezultatus, papildomai stebėti ir vertinti, ieškoti specialistų pagalbos ir pan.</w:t>
      </w:r>
    </w:p>
    <w:p>
      <w:pPr>
        <w:pStyle w:val="Normal"/>
        <w:spacing w:lineRule="auto" w:line="360"/>
        <w:ind w:firstLine="900"/>
        <w:jc w:val="both"/>
        <w:rPr/>
      </w:pPr>
      <w:r>
        <w:rPr/>
        <w:t>Išanalizavus III – IV klasių mokinių skaitymo lygį paaiškėjo, kad daugelio jų – 69 skaitymo sąmoningumas geras (iš jų 40 mergaičių ir 29 berniukai), 14 iš jų -  vidutinis (5 merg. ir 9 bern.) ir 34 mokinių yra visai prastas (7 merg. ir 27 bern.). Tyrimo metu išryškėjo, kad vyrauja dvi kategorijos mokinių – labai geri skaitovai  ir vaikai, turintys skaitymo problemų.</w:t>
      </w:r>
    </w:p>
    <w:p>
      <w:pPr>
        <w:pStyle w:val="Normal"/>
        <w:spacing w:lineRule="auto" w:line="360"/>
        <w:ind w:firstLine="900"/>
        <w:jc w:val="both"/>
        <w:rPr/>
      </w:pPr>
      <w:r>
        <w:rPr/>
        <w:t xml:space="preserve"> </w:t>
      </w:r>
      <w:r>
        <w:rPr/>
        <w:t>Analizuojant skaitymo greitį nustatyta, jog 83 mokiniai ( testuoti buvo 117) skaito lėtai arba labai lėtai: iš jų 51 berniukas ir 32 mergaitės. O taip pat teko įsitikinti, kad 38 mokiniai: 28 berniukai ir 10 mergaičių skaito nesuprasdami arba beveik nesuvokdami teksto prasmės. Manytina, kad jie klaidingai įsivaizduoja tai, ką reiškia gerai skaityti arba neturi tinkamų mokymosi strategijų, reikiamų skaitymui prielaidų. Tačiau norint patikrinti šias hipotezes, reikalinga papildomai stebėti ir vertinti.</w:t>
      </w:r>
    </w:p>
    <w:p>
      <w:pPr>
        <w:pStyle w:val="Normal"/>
        <w:spacing w:lineRule="auto" w:line="360"/>
        <w:jc w:val="both"/>
        <w:rPr/>
      </w:pPr>
      <w:r>
        <w:rPr/>
        <w:tab/>
        <w:t>Atliekant vidutinės ketvirtokų skaitymo trukmės ir teisingai perskaitytų sakinių skaičiaus duomenų analizę, paaiškėjo, kad rezultatai labai panašūs į pirminio tyrimo ketvirtokų rezultatus:</w:t>
      </w:r>
    </w:p>
    <w:p>
      <w:pPr>
        <w:pStyle w:val="Normal"/>
        <w:spacing w:lineRule="auto" w:line="360"/>
        <w:jc w:val="both"/>
        <w:rPr/>
      </w:pPr>
      <w:r>
        <w:rPr/>
      </w:r>
    </w:p>
    <w:p>
      <w:pPr>
        <w:pStyle w:val="Normal"/>
        <w:spacing w:lineRule="auto" w:line="360"/>
        <w:jc w:val="both"/>
        <w:rPr/>
      </w:pPr>
      <w:r>
        <w:rPr/>
        <w:drawing>
          <wp:inline distT="0" distB="0" distL="0" distR="0">
            <wp:extent cx="2505075" cy="22383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14" t="-16" r="-14" b="-16"/>
                    <a:stretch>
                      <a:fillRect/>
                    </a:stretch>
                  </pic:blipFill>
                  <pic:spPr bwMode="auto">
                    <a:xfrm>
                      <a:off x="0" y="0"/>
                      <a:ext cx="2505075" cy="2238375"/>
                    </a:xfrm>
                    <a:prstGeom prst="rect">
                      <a:avLst/>
                    </a:prstGeom>
                  </pic:spPr>
                </pic:pic>
              </a:graphicData>
            </a:graphic>
          </wp:inline>
        </w:drawing>
      </w:r>
      <w:r>
        <w:rPr/>
        <w:t xml:space="preserve">       </w:t>
      </w:r>
      <w:r>
        <w:rPr/>
        <w:drawing>
          <wp:inline distT="0" distB="0" distL="0" distR="0">
            <wp:extent cx="2557145" cy="21793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13" t="-15" r="-13" b="-15"/>
                    <a:stretch>
                      <a:fillRect/>
                    </a:stretch>
                  </pic:blipFill>
                  <pic:spPr bwMode="auto">
                    <a:xfrm>
                      <a:off x="0" y="0"/>
                      <a:ext cx="2557145" cy="2179320"/>
                    </a:xfrm>
                    <a:prstGeom prst="rect">
                      <a:avLst/>
                    </a:prstGeom>
                  </pic:spPr>
                </pic:pic>
              </a:graphicData>
            </a:graphic>
          </wp:inline>
        </w:drawing>
      </w:r>
    </w:p>
    <w:p>
      <w:pPr>
        <w:pStyle w:val="Normal"/>
        <w:spacing w:lineRule="auto" w:line="360"/>
        <w:jc w:val="both"/>
        <w:rPr>
          <w:b/>
          <w:b/>
          <w:sz w:val="20"/>
          <w:szCs w:val="20"/>
        </w:rPr>
      </w:pPr>
      <w:r>
        <w:rPr>
          <w:b/>
        </w:rPr>
        <w:t xml:space="preserve">      </w:t>
      </w:r>
      <w:r>
        <w:rPr/>
        <w:t xml:space="preserve">11.1 pav. </w:t>
      </w:r>
      <w:r>
        <w:rPr>
          <w:b/>
        </w:rPr>
        <w:t xml:space="preserve">Vidutinė skaitymo trukmė (min.)    11.2 Teisingai perskaityti sakiniai                  </w:t>
      </w:r>
    </w:p>
    <w:p>
      <w:pPr>
        <w:pStyle w:val="Normal"/>
        <w:spacing w:lineRule="auto" w:line="360"/>
        <w:jc w:val="both"/>
        <w:rPr/>
      </w:pPr>
      <w:r>
        <w:rPr/>
        <w:t xml:space="preserve">                                    </w:t>
      </w:r>
      <w:r>
        <w:rPr/>
        <w:t xml:space="preserve">11 pav. </w:t>
      </w:r>
      <w:r>
        <w:rPr>
          <w:b/>
        </w:rPr>
        <w:t>Ketvirtokų skaitymo rezultatai</w:t>
      </w:r>
    </w:p>
    <w:p>
      <w:pPr>
        <w:pStyle w:val="Normal"/>
        <w:spacing w:lineRule="auto" w:line="360"/>
        <w:jc w:val="both"/>
        <w:rPr/>
      </w:pPr>
      <w:r>
        <w:rPr/>
      </w:r>
    </w:p>
    <w:p>
      <w:pPr>
        <w:pStyle w:val="Normal"/>
        <w:spacing w:lineRule="auto" w:line="360"/>
        <w:jc w:val="both"/>
        <w:rPr/>
      </w:pPr>
      <w:r>
        <w:rPr/>
        <w:tab/>
        <w:t>Ir vėlgi akivaizdžiai matyti, kad mergaitės ir ketvirtoje klasėje turi daugiau gabumų, atliekant skaitymo testus, nes jų rezultatai yra gerokai pranašesni už berniukų. Šią duomenų analizę patvirtina ir nacionalinio IV – VIII klasių moksleivių pasiekimų tyrimo ataskaitos parodymai (2003): rezultatai pagal lytį akivaizdžiai parodė mergaičių pranašumą skaitymo procese.</w:t>
      </w:r>
    </w:p>
    <w:p>
      <w:pPr>
        <w:pStyle w:val="Normal"/>
        <w:spacing w:lineRule="auto" w:line="360"/>
        <w:jc w:val="both"/>
        <w:rPr/>
      </w:pPr>
      <w:r>
        <w:rPr/>
        <w:tab/>
        <w:t>Kruopščiai dirbant prie skaitymo testų apibendrinimo, buvo atsižvelgiama ne tik į moksleivių skaitymo trukmę ir teisingai perskaitytų užduočių skaičių, bet ir stebėta: ar mokiniai sąmoningai praleidžia sakinius, ar neatlieka netyčia užduočių. Kadangi testuojant buvo kas 5 minutes keičiama rašiklio spalva, tai nagrinėta, kuriuo skaitymo tarpsniu moksleiviai darė daugiausiai klaidų</w:t>
      </w:r>
    </w:p>
    <w:p>
      <w:pPr>
        <w:pStyle w:val="Normal"/>
        <w:spacing w:lineRule="auto" w:line="360"/>
        <w:ind w:firstLine="900"/>
        <w:jc w:val="both"/>
        <w:rPr/>
      </w:pPr>
      <w:r>
        <w:rPr/>
        <w:t>Paaiškėjo, kad dažniau sąmoningai praleidžia užduotis (kai neužbraukiamas nė vienas paveikslėlis arba paveikslėlis perbraukiamas ir anuliuojamas, bet nenurodomas kitas atsakymas) mergaitės. Trečioje klasėje tokių užduočių mergaitės praleido 32, o berniukai – tik 6. Ketvirtoje klasėje mergaičių testuose buvo aptiktos jau tik 2 klaidos, o berniukams tokios klaidos visai nebūdingos. Šie rezultatai buvo gana netikėti, nes analizuojant mokslinę literatūrą tokių faktų nebuvo aptikta., .</w:t>
      </w:r>
    </w:p>
    <w:p>
      <w:pPr>
        <w:pStyle w:val="Normal"/>
        <w:spacing w:lineRule="auto" w:line="360"/>
        <w:ind w:firstLine="900"/>
        <w:jc w:val="both"/>
        <w:rPr/>
      </w:pPr>
      <w:r>
        <w:rPr/>
        <w:t>Analizuojant netyčia praleistas užduotis (kai praleistas vienas ar keletas puslapių iš eilės ir po jų vėl matyti moksleivio pažymėti atsakymai), nustatyta, kad tokių atvejų pasitaiko gana retai. Testuojant III – ių ir IV klasių mokinius rasti vos keli moksleiviai, kuriems būdingos šios klaidos: 1mergaitė ir 3 berniukai trečiose klasėse ir 1 mergaitė ir 2 berniukai ketvirtose klasėse. Dažniausiai tokias klaidas daro vaikai, turintys dėmesio arba regimojo suvokimo sutrikimus. O taip pat galima manyti, jog testus mokiniai atliko sąžiningai ir kruopščiai.</w:t>
      </w:r>
    </w:p>
    <w:p>
      <w:pPr>
        <w:pStyle w:val="Normal"/>
        <w:spacing w:lineRule="auto" w:line="360"/>
        <w:ind w:firstLine="900"/>
        <w:jc w:val="both"/>
        <w:rPr/>
      </w:pPr>
      <w:r>
        <w:rPr/>
        <w:t xml:space="preserve">Kadangi tyrimo metu vaikų darbas buvo fiksuojamas ne ištisai, o kas penkias minutes, todėl galima buvo apžvelgti moksleivių klaidų skaičių trukmės intervalais (8 lentelė). </w:t>
      </w:r>
    </w:p>
    <w:p>
      <w:pPr>
        <w:pStyle w:val="Normal"/>
        <w:spacing w:lineRule="auto" w:line="360"/>
        <w:ind w:left="7776" w:hanging="0"/>
        <w:rPr/>
      </w:pPr>
      <w:r>
        <w:rPr/>
        <w:t xml:space="preserve">8 lentelė. </w:t>
      </w:r>
    </w:p>
    <w:p>
      <w:pPr>
        <w:pStyle w:val="Normal"/>
        <w:spacing w:lineRule="auto" w:line="360"/>
        <w:ind w:firstLine="1296"/>
        <w:jc w:val="center"/>
        <w:rPr>
          <w:b/>
          <w:b/>
          <w:sz w:val="20"/>
          <w:szCs w:val="20"/>
        </w:rPr>
      </w:pPr>
      <w:r>
        <w:rPr>
          <w:b/>
        </w:rPr>
        <w:t>III – IV klasių mokinių klaidų analizė</w:t>
      </w:r>
    </w:p>
    <w:p>
      <w:pPr>
        <w:pStyle w:val="Normal"/>
        <w:spacing w:lineRule="auto" w:line="360"/>
        <w:ind w:firstLine="1296"/>
        <w:jc w:val="both"/>
        <w:rPr>
          <w:b/>
          <w:b/>
          <w:sz w:val="20"/>
          <w:szCs w:val="20"/>
        </w:rPr>
      </w:pPr>
      <w:r>
        <w:rPr>
          <w:b/>
          <w:sz w:val="20"/>
          <w:szCs w:val="20"/>
        </w:rPr>
      </w:r>
    </w:p>
    <w:tbl>
      <w:tblPr>
        <w:tblW w:w="8932" w:type="dxa"/>
        <w:jc w:val="left"/>
        <w:tblInd w:w="-113" w:type="dxa"/>
        <w:tblLayout w:type="fixed"/>
        <w:tblCellMar>
          <w:top w:w="0" w:type="dxa"/>
          <w:left w:w="108" w:type="dxa"/>
          <w:bottom w:w="0" w:type="dxa"/>
          <w:right w:w="108" w:type="dxa"/>
        </w:tblCellMar>
      </w:tblPr>
      <w:tblGrid>
        <w:gridCol w:w="1398"/>
        <w:gridCol w:w="1503"/>
        <w:gridCol w:w="1503"/>
        <w:gridCol w:w="1503"/>
        <w:gridCol w:w="1504"/>
        <w:gridCol w:w="1521"/>
      </w:tblGrid>
      <w:tr>
        <w:trPr>
          <w:trHeight w:val="79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Laikas</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ečios klasės moksleivių klaidos</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Ketvirtos klasės moksleivių klaidos</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š viso klaidų laiko trukmės intervalais</w:t>
            </w:r>
          </w:p>
        </w:tc>
      </w:tr>
      <w:tr>
        <w:trPr>
          <w:trHeight w:val="13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rgaitė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rniuka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rgaitė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rniukai</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39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 mi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7</w:t>
            </w:r>
          </w:p>
        </w:tc>
      </w:tr>
      <w:tr>
        <w:trPr>
          <w:trHeight w:val="40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 mi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8</w:t>
            </w:r>
          </w:p>
        </w:tc>
      </w:tr>
      <w:tr>
        <w:trPr>
          <w:trHeight w:val="39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 mi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9</w:t>
            </w:r>
          </w:p>
        </w:tc>
      </w:tr>
      <w:tr>
        <w:trPr>
          <w:trHeight w:val="40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 mi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1</w:t>
            </w:r>
          </w:p>
        </w:tc>
      </w:tr>
      <w:tr>
        <w:trPr>
          <w:trHeight w:val="404" w:hRule="atLeast"/>
        </w:trPr>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Viso</w:t>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69</w:t>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160</w:t>
            </w:r>
          </w:p>
        </w:tc>
        <w:tc>
          <w:tcPr>
            <w:tcW w:w="15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16</w:t>
            </w:r>
          </w:p>
        </w:tc>
        <w:tc>
          <w:tcPr>
            <w:tcW w:w="15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81</w:t>
            </w:r>
          </w:p>
        </w:tc>
        <w:tc>
          <w:tcPr>
            <w:tcW w:w="15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b/>
                <w:b/>
                <w:highlight w:val="lightGray"/>
              </w:rPr>
            </w:pPr>
            <w:r>
              <w:rPr>
                <w:b/>
                <w:highlight w:val="lightGray"/>
              </w:rPr>
            </w:r>
          </w:p>
        </w:tc>
      </w:tr>
    </w:tbl>
    <w:p>
      <w:pPr>
        <w:pStyle w:val="Normal"/>
        <w:spacing w:lineRule="auto" w:line="360"/>
        <w:ind w:firstLine="1296"/>
        <w:jc w:val="both"/>
        <w:rPr>
          <w:b/>
          <w:b/>
        </w:rPr>
      </w:pPr>
      <w:r>
        <w:rPr>
          <w:b/>
        </w:rPr>
      </w:r>
    </w:p>
    <w:p>
      <w:pPr>
        <w:pStyle w:val="Normal"/>
        <w:spacing w:lineRule="auto" w:line="360"/>
        <w:ind w:firstLine="900"/>
        <w:jc w:val="both"/>
        <w:rPr/>
      </w:pPr>
      <w:r>
        <w:rPr/>
        <w:t>Mergaičių klaidų skaičius žymiai mažesnis (ir trečioje, ir ketvirtoje klasėje), o berniukų – pakankamai didelis. Klaidų skaičius (mergaičių beveik trečdaliu, o berniukų – per pusę) ženkliai mažėja ketvirtoje klasėje.</w:t>
      </w:r>
    </w:p>
    <w:p>
      <w:pPr>
        <w:pStyle w:val="Normal"/>
        <w:spacing w:lineRule="auto" w:line="360"/>
        <w:ind w:firstLine="900"/>
        <w:jc w:val="both"/>
        <w:rPr/>
      </w:pPr>
      <w:r>
        <w:rPr/>
        <w:t>Pasirodo, kad gautieji rezultatai taip pat patvirtino pirminių skaitymo testų išvadą, jog sudėtingiausias skaitymo tarpsnis esti per pirmąsias 5 minutes arba galima teigti – skaitymo pradžioje (nes ir per sekančias 5 minutes klaidų dar gausu). Vėliau klaidų skaičius mažėja.</w:t>
      </w:r>
    </w:p>
    <w:p>
      <w:pPr>
        <w:pStyle w:val="Normal"/>
        <w:spacing w:lineRule="auto" w:line="360"/>
        <w:ind w:firstLine="900"/>
        <w:jc w:val="both"/>
        <w:rPr/>
      </w:pPr>
      <w:r>
        <w:rPr/>
        <w:t>Bandyta paieškoti sąsajų tarp pirminio ir bendrojo skaitymo testų duomenų. Analizė padėjo išsiaiškinti, kad pirminio skaitymo testų duomenys buvo analogiški bendrojo tyrimo rezultatams: mergaitės skaitė geriau nei berniukai (ir skaitymo trukmės atžvilgiu, ir perskaitytų sakinių skaičiumi), o ir nustačius skaitymo lygius rezultatai pasiskirstė panašiai: A1 lygiu skaitė 1 mergaitė, B1 lygiu – 25 mokiniai (15 bern., 10 merg.), B2 lygiu skaitė 1 berniukas, C1 lygiu – 20  mokinių (8 bern., 12 merg.), C2 lygiu skaitė 2 berniukai, C3 lygiu – po 1 berniuką ir mergaitę, D1 lygiu – 2 berniukai D3 lygiu – 1 berniukas. Šis tyrimas leido patvirtinti bendrame tyrime išaiškintą teiginį, kad dauguma moksleivių skaito labai gerai (sąmoningai), tačiau vidutiniu ar lėtu tempu. Ypatingai prastai skaitančių mokinių pirminiais duomenimis buvo nedaug: lėtai ir blogai skaitė 4 berniukai, o vidutinišku skaitymo tikslumu, bet labai lėtai – 1 moksleivis. Manytina, kad šiose klasėse beveik nebuvo mokinių, turinčių problemų, susijusių su skaitymu.</w:t>
      </w:r>
    </w:p>
    <w:p>
      <w:pPr>
        <w:pStyle w:val="Normal"/>
        <w:spacing w:lineRule="auto" w:line="360"/>
        <w:ind w:firstLine="1296"/>
        <w:jc w:val="both"/>
        <w:rPr/>
      </w:pPr>
      <w:r>
        <w:rPr/>
        <w:t>Atlikus išsamią skaitymo gebėjimų duomenų analizę, galima teigti, jog:</w:t>
      </w:r>
    </w:p>
    <w:p>
      <w:pPr>
        <w:pStyle w:val="Normal"/>
        <w:numPr>
          <w:ilvl w:val="0"/>
          <w:numId w:val="5"/>
        </w:numPr>
        <w:spacing w:lineRule="auto" w:line="360"/>
        <w:jc w:val="both"/>
        <w:rPr/>
      </w:pPr>
      <w:r>
        <w:rPr/>
        <w:t>mergaitės skaito visapusiškai geriau nei berniukai, tačiau sąmoningai užduotis praleidinėja dažniau;</w:t>
      </w:r>
    </w:p>
    <w:p>
      <w:pPr>
        <w:pStyle w:val="Normal"/>
        <w:numPr>
          <w:ilvl w:val="0"/>
          <w:numId w:val="5"/>
        </w:numPr>
        <w:spacing w:lineRule="auto" w:line="360"/>
        <w:jc w:val="both"/>
        <w:rPr/>
      </w:pPr>
      <w:r>
        <w:rPr/>
        <w:t>sunkiausia moksleiviams sekasi skaityti skaitymo testų pradžioje;</w:t>
      </w:r>
    </w:p>
    <w:p>
      <w:pPr>
        <w:pStyle w:val="Normal"/>
        <w:numPr>
          <w:ilvl w:val="0"/>
          <w:numId w:val="5"/>
        </w:numPr>
        <w:spacing w:lineRule="auto" w:line="360"/>
        <w:jc w:val="both"/>
        <w:rPr/>
      </w:pPr>
      <w:r>
        <w:rPr/>
        <w:t>skaitymo lygis priklauso nuo skaitymo greičio, tikslumo, skaitymo technikos;</w:t>
      </w:r>
    </w:p>
    <w:p>
      <w:pPr>
        <w:pStyle w:val="Normal"/>
        <w:numPr>
          <w:ilvl w:val="0"/>
          <w:numId w:val="5"/>
        </w:numPr>
        <w:spacing w:lineRule="auto" w:line="360"/>
        <w:jc w:val="both"/>
        <w:rPr/>
      </w:pPr>
      <w:r>
        <w:rPr/>
        <w:t>bendrinio tyrimo rezultatai patvirtino pirminio tyrimo duomenis.</w:t>
      </w:r>
    </w:p>
    <w:p>
      <w:pPr>
        <w:pStyle w:val="Normal"/>
        <w:spacing w:lineRule="auto" w:line="360"/>
        <w:ind w:firstLine="1296"/>
        <w:jc w:val="both"/>
        <w:rPr/>
      </w:pPr>
      <w:r>
        <w:rPr/>
        <w:t xml:space="preserve">   </w:t>
      </w:r>
    </w:p>
    <w:p>
      <w:pPr>
        <w:pStyle w:val="Normal"/>
        <w:spacing w:lineRule="auto" w:line="360"/>
        <w:jc w:val="both"/>
        <w:rPr>
          <w:b/>
          <w:b/>
        </w:rPr>
      </w:pPr>
      <w:r>
        <w:rPr>
          <w:b/>
        </w:rPr>
      </w:r>
    </w:p>
    <w:p>
      <w:pPr>
        <w:pStyle w:val="Normal"/>
        <w:spacing w:lineRule="auto" w:line="360"/>
        <w:ind w:firstLine="1296"/>
        <w:jc w:val="center"/>
        <w:rPr>
          <w:b/>
          <w:b/>
        </w:rPr>
      </w:pPr>
      <w:r>
        <w:rPr>
          <w:b/>
        </w:rPr>
        <w:t>5.4.1. RAJONE IR MIESTE BESIMOKANČIŲ MOKSLEIVIŲ GEBĖJIMO SKAITYTI YPATUMAI</w:t>
      </w:r>
    </w:p>
    <w:p>
      <w:pPr>
        <w:pStyle w:val="Normal"/>
        <w:spacing w:lineRule="auto" w:line="360"/>
        <w:jc w:val="both"/>
        <w:rPr>
          <w:b/>
          <w:b/>
        </w:rPr>
      </w:pPr>
      <w:r>
        <w:rPr>
          <w:b/>
        </w:rPr>
      </w:r>
    </w:p>
    <w:p>
      <w:pPr>
        <w:pStyle w:val="Normal"/>
        <w:spacing w:lineRule="auto" w:line="360"/>
        <w:ind w:firstLine="1296"/>
        <w:jc w:val="both"/>
        <w:rPr/>
      </w:pPr>
      <w:r>
        <w:rPr/>
        <w:t>Daugelis autorių teigia, kad vaiko mokymosi sėkmę lemia daugelis dalykų: laikotarpis iki gimdymo; nėštumo metu patirtos traumos, ligos ir kt.; gimdyvinės traumos; šeimos įtaka ir t.t . Tačiau pedagogai mano, jog didelę įtaką turi ir moksleivių gyvenamoji vieta: kur vaikas gyvena ir mokosi - mieste, ar kaimo vietovėje. Literatūroje nebuvo rasta duomenų nagrinėjant šį klausimą, bet yra nusistovėjusi nuostata, kad kaimo vietovėje gyvenantiems vaikams žymiai prasčiau sekasi daugelis mokomųjų dalykų, o jų tarpe, žinoma, įvardijamas ir skaitymas.</w:t>
      </w:r>
    </w:p>
    <w:p>
      <w:pPr>
        <w:pStyle w:val="Normal"/>
        <w:spacing w:lineRule="auto" w:line="360"/>
        <w:ind w:firstLine="900"/>
        <w:jc w:val="both"/>
        <w:rPr/>
      </w:pPr>
      <w:r>
        <w:rPr/>
        <w:t>Ši mintis paskatino paanalizuoti tyrime dalyvavusių moksleivių (išskiriant besimokančius Vilniaus mieste ir rajone) skaitymo gebėjimus.</w:t>
      </w:r>
    </w:p>
    <w:p>
      <w:pPr>
        <w:pStyle w:val="Normal"/>
        <w:spacing w:lineRule="auto" w:line="360"/>
        <w:ind w:firstLine="900"/>
        <w:jc w:val="both"/>
        <w:rPr/>
      </w:pPr>
      <w:r>
        <w:rPr/>
        <w:t xml:space="preserve">Numačius šią analizę, jau tyrimo pradžioje buvo pasirinktas panašus testuojamųjų (kaimo ir miesto) moksleivių skaičius. Skaitymo testus atliko 80 (45 berniukai ir 35 mergaitės)  Vilniaus miesto ir 91 (50 berniukų ir 41 mergaitė) Vilniaus rajono mokyklų moksleivis. </w:t>
      </w:r>
      <w:r>
        <w:rPr>
          <w:lang w:val="en-US"/>
        </w:rPr>
        <w:t>(žr. 12 pav.)</w:t>
      </w:r>
    </w:p>
    <w:p>
      <w:pPr>
        <w:pStyle w:val="Normal"/>
        <w:spacing w:lineRule="auto" w:line="360"/>
        <w:ind w:firstLine="1296"/>
        <w:jc w:val="both"/>
        <w:rPr>
          <w:lang w:val="en-US"/>
        </w:rPr>
      </w:pPr>
      <w:r>
        <w:rPr>
          <w:lang w:val="en-US"/>
        </w:rPr>
      </w:r>
    </w:p>
    <w:p>
      <w:pPr>
        <w:pStyle w:val="Normal"/>
        <w:spacing w:lineRule="auto" w:line="360"/>
        <w:ind w:firstLine="1296"/>
        <w:jc w:val="both"/>
        <w:rPr/>
      </w:pPr>
      <w:r>
        <w:rPr/>
        <w:drawing>
          <wp:inline distT="0" distB="0" distL="0" distR="0">
            <wp:extent cx="2647950" cy="22574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14" t="-16" r="-14" b="-16"/>
                    <a:stretch>
                      <a:fillRect/>
                    </a:stretch>
                  </pic:blipFill>
                  <pic:spPr bwMode="auto">
                    <a:xfrm>
                      <a:off x="0" y="0"/>
                      <a:ext cx="2647950" cy="2257425"/>
                    </a:xfrm>
                    <a:prstGeom prst="rect">
                      <a:avLst/>
                    </a:prstGeom>
                  </pic:spPr>
                </pic:pic>
              </a:graphicData>
            </a:graphic>
          </wp:inline>
        </w:drawing>
      </w:r>
    </w:p>
    <w:p>
      <w:pPr>
        <w:pStyle w:val="Normal"/>
        <w:spacing w:lineRule="auto" w:line="360"/>
        <w:jc w:val="both"/>
        <w:rPr/>
      </w:pPr>
      <w:r>
        <w:rPr/>
        <w:t xml:space="preserve">12 pav. </w:t>
      </w:r>
      <w:r>
        <w:rPr>
          <w:b/>
        </w:rPr>
        <w:t>Tiriamųjų pasiskirstymas pagal gyvenamąją vietovę</w:t>
      </w:r>
    </w:p>
    <w:p>
      <w:pPr>
        <w:pStyle w:val="Normal"/>
        <w:spacing w:lineRule="auto" w:line="360"/>
        <w:ind w:firstLine="1296"/>
        <w:jc w:val="both"/>
        <w:rPr>
          <w:b/>
          <w:b/>
        </w:rPr>
      </w:pPr>
      <w:r>
        <w:rPr>
          <w:b/>
        </w:rPr>
      </w:r>
    </w:p>
    <w:p>
      <w:pPr>
        <w:pStyle w:val="Normal"/>
        <w:spacing w:lineRule="auto" w:line="360"/>
        <w:jc w:val="both"/>
        <w:rPr/>
      </w:pPr>
      <w:r>
        <w:rPr/>
        <w:t>Tiriant buvo aiškintasi, kurie mokiniai geba greičiau (analizuojant vidutinę skaitymo trukmę) skaityti, taip pat buvo apskaičiuotas ir palygintas teisingai perskaitytų užduočių skaičius ir sąmoningumas skaitant sakinius bei mokinių skaitymo greitis(13 pav.):</w:t>
      </w:r>
    </w:p>
    <w:p>
      <w:pPr>
        <w:pStyle w:val="Normal"/>
        <w:spacing w:lineRule="auto" w:line="360"/>
        <w:jc w:val="center"/>
        <w:rPr/>
      </w:pPr>
      <w:r>
        <w:rPr/>
        <w:drawing>
          <wp:inline distT="0" distB="0" distL="0" distR="0">
            <wp:extent cx="2609850" cy="23050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14" t="-16" r="-14" b="-16"/>
                    <a:stretch>
                      <a:fillRect/>
                    </a:stretch>
                  </pic:blipFill>
                  <pic:spPr bwMode="auto">
                    <a:xfrm>
                      <a:off x="0" y="0"/>
                      <a:ext cx="2609850" cy="2305050"/>
                    </a:xfrm>
                    <a:prstGeom prst="rect">
                      <a:avLst/>
                    </a:prstGeom>
                  </pic:spPr>
                </pic:pic>
              </a:graphicData>
            </a:graphic>
          </wp:inline>
        </w:drawing>
      </w:r>
      <w:r>
        <w:rPr/>
        <w:t xml:space="preserve">   </w:t>
      </w:r>
    </w:p>
    <w:p>
      <w:pPr>
        <w:pStyle w:val="Normal"/>
        <w:spacing w:lineRule="auto" w:line="360"/>
        <w:jc w:val="center"/>
        <w:rPr/>
      </w:pPr>
      <w:r>
        <w:rPr/>
        <w:t>13.1 pav.</w:t>
      </w:r>
      <w:r>
        <w:rPr>
          <w:b/>
        </w:rPr>
        <w:t xml:space="preserve"> Tiriamųjų skaitymo trukmė (min.)   </w:t>
      </w:r>
    </w:p>
    <w:p>
      <w:pPr>
        <w:pStyle w:val="Normal"/>
        <w:spacing w:lineRule="auto" w:line="360"/>
        <w:jc w:val="center"/>
        <w:rPr/>
      </w:pPr>
      <w:r>
        <w:rPr/>
      </w:r>
    </w:p>
    <w:p>
      <w:pPr>
        <w:pStyle w:val="Normal"/>
        <w:spacing w:lineRule="auto" w:line="360"/>
        <w:jc w:val="center"/>
        <w:rPr/>
      </w:pPr>
      <w:r>
        <w:rPr/>
        <w:t xml:space="preserve">          </w:t>
      </w:r>
      <w:r>
        <w:rPr/>
        <w:drawing>
          <wp:inline distT="0" distB="0" distL="0" distR="0">
            <wp:extent cx="2726690" cy="227901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14" t="-17" r="-14" b="-17"/>
                    <a:stretch>
                      <a:fillRect/>
                    </a:stretch>
                  </pic:blipFill>
                  <pic:spPr bwMode="auto">
                    <a:xfrm>
                      <a:off x="0" y="0"/>
                      <a:ext cx="2726690" cy="2279015"/>
                    </a:xfrm>
                    <a:prstGeom prst="rect">
                      <a:avLst/>
                    </a:prstGeom>
                  </pic:spPr>
                </pic:pic>
              </a:graphicData>
            </a:graphic>
          </wp:inline>
        </w:drawing>
      </w:r>
    </w:p>
    <w:p>
      <w:pPr>
        <w:pStyle w:val="Normal"/>
        <w:spacing w:lineRule="auto" w:line="360"/>
        <w:jc w:val="center"/>
        <w:rPr/>
      </w:pPr>
      <w:r>
        <w:rPr/>
        <w:t xml:space="preserve">13.2 </w:t>
      </w:r>
      <w:r>
        <w:rPr>
          <w:b/>
        </w:rPr>
        <w:t>Teisingai perskaityti sakiniai (skaičius)</w:t>
      </w:r>
    </w:p>
    <w:p>
      <w:pPr>
        <w:pStyle w:val="Normal"/>
        <w:spacing w:lineRule="auto" w:line="360"/>
        <w:jc w:val="center"/>
        <w:rPr>
          <w:b/>
          <w:b/>
        </w:rPr>
      </w:pPr>
      <w:r>
        <w:rPr>
          <w:b/>
        </w:rPr>
      </w:r>
    </w:p>
    <w:p>
      <w:pPr>
        <w:pStyle w:val="Normal"/>
        <w:spacing w:lineRule="auto" w:line="360"/>
        <w:jc w:val="both"/>
        <w:rPr/>
      </w:pPr>
      <w:r>
        <w:rPr>
          <w:b/>
        </w:rPr>
        <w:t xml:space="preserve">                            </w:t>
      </w:r>
      <w:r>
        <w:rPr/>
        <w:t xml:space="preserve">13 pav. </w:t>
      </w:r>
      <w:r>
        <w:rPr>
          <w:b/>
        </w:rPr>
        <w:t>Mieste ir rajone besimokančių mokinių skaitymo rezultatai</w:t>
      </w:r>
    </w:p>
    <w:p>
      <w:pPr>
        <w:pStyle w:val="Normal"/>
        <w:spacing w:lineRule="auto" w:line="360"/>
        <w:jc w:val="both"/>
        <w:rPr>
          <w:b/>
          <w:b/>
        </w:rPr>
      </w:pPr>
      <w:r>
        <w:rPr>
          <w:b/>
        </w:rPr>
      </w:r>
    </w:p>
    <w:p>
      <w:pPr>
        <w:pStyle w:val="Normal"/>
        <w:spacing w:lineRule="auto" w:line="360"/>
        <w:ind w:firstLine="900"/>
        <w:jc w:val="both"/>
        <w:rPr/>
      </w:pPr>
      <w:r>
        <w:rPr/>
        <w:t xml:space="preserve">Duomenų analizė parodė, jog rajone besimokantys mokiniai šiek tiek mažiau laiko sugaišo skaitydami sakinius nei Vilniaus miesto mokiniai. </w:t>
      </w:r>
    </w:p>
    <w:p>
      <w:pPr>
        <w:pStyle w:val="Normal"/>
        <w:spacing w:lineRule="auto" w:line="360"/>
        <w:ind w:firstLine="900"/>
        <w:jc w:val="both"/>
        <w:rPr/>
      </w:pPr>
      <w:r>
        <w:rPr/>
        <w:t>Matyti, kad kaimo vietovėje besimokantys moksleiviai teisingai t.y. sąmoningai perskaitė neženkliai daugiau užduočių už mieste mokyklas lankančius vaikus. Nežiūrint to, kad aptiktas (nors ir nežymus) skirtumas tarp šių mokinių rezultatų, tačiau, norint, dar labiau pagrįsti arba paneigti gautus rezultatus, buvo tiriamas moksleivių skaitymo greitis ir tikslumas – tai yra skaitymo lygių nustatymui ir palyginimui.</w:t>
      </w:r>
    </w:p>
    <w:p>
      <w:pPr>
        <w:pStyle w:val="Normal"/>
        <w:spacing w:lineRule="auto" w:line="360"/>
        <w:rPr>
          <w:b/>
          <w:b/>
        </w:rPr>
      </w:pPr>
      <w:r>
        <w:rPr>
          <w:b/>
        </w:rPr>
        <w:t xml:space="preserve"> </w:t>
      </w:r>
    </w:p>
    <w:p>
      <w:pPr>
        <w:pStyle w:val="Normal"/>
        <w:spacing w:lineRule="auto" w:line="360"/>
        <w:ind w:firstLine="1296"/>
        <w:jc w:val="right"/>
        <w:rPr/>
      </w:pPr>
      <w:r>
        <w:rPr>
          <w:b/>
        </w:rPr>
        <w:t xml:space="preserve"> </w:t>
      </w:r>
      <w:r>
        <w:rPr/>
        <w:t>9 lentelė</w:t>
      </w:r>
      <w:r>
        <w:rPr>
          <w:b/>
        </w:rPr>
        <w:t xml:space="preserve"> </w:t>
      </w:r>
    </w:p>
    <w:p>
      <w:pPr>
        <w:pStyle w:val="Normal"/>
        <w:spacing w:lineRule="auto" w:line="360"/>
        <w:jc w:val="center"/>
        <w:rPr>
          <w:b/>
          <w:b/>
        </w:rPr>
      </w:pPr>
      <w:r>
        <w:rPr>
          <w:b/>
        </w:rPr>
        <w:t>Mieste ir rajone besimokančių moksleivių skaitymo lygis</w:t>
      </w:r>
    </w:p>
    <w:p>
      <w:pPr>
        <w:pStyle w:val="Normal"/>
        <w:spacing w:lineRule="auto" w:line="360"/>
        <w:jc w:val="center"/>
        <w:rPr>
          <w:b/>
          <w:b/>
        </w:rPr>
      </w:pPr>
      <w:r>
        <w:rPr>
          <w:b/>
        </w:rPr>
        <w:t>Miestas</w:t>
      </w:r>
    </w:p>
    <w:tbl>
      <w:tblPr>
        <w:tblW w:w="8753" w:type="dxa"/>
        <w:jc w:val="left"/>
        <w:tblInd w:w="-113" w:type="dxa"/>
        <w:tblLayout w:type="fixed"/>
        <w:tblCellMar>
          <w:top w:w="0" w:type="dxa"/>
          <w:left w:w="108" w:type="dxa"/>
          <w:bottom w:w="0" w:type="dxa"/>
          <w:right w:w="108" w:type="dxa"/>
        </w:tblCellMar>
      </w:tblPr>
      <w:tblGrid>
        <w:gridCol w:w="2383"/>
        <w:gridCol w:w="1215"/>
        <w:gridCol w:w="1780"/>
        <w:gridCol w:w="1644"/>
        <w:gridCol w:w="1731"/>
      </w:tblGrid>
      <w:tr>
        <w:trPr>
          <w:trHeight w:val="252"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kaitymo greitis</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Skaitymo tislumas</w:t>
            </w:r>
          </w:p>
        </w:tc>
      </w:tr>
      <w:tr>
        <w:trPr>
          <w:trHeight w:val="13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Lyti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Labai ger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Vidutiniška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Blogas</w:t>
            </w:r>
          </w:p>
        </w:tc>
      </w:tr>
      <w:tr>
        <w:trPr>
          <w:trHeight w:val="51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Skaito greita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Lygis</w:t>
            </w:r>
          </w:p>
          <w:p>
            <w:pPr>
              <w:pStyle w:val="Normal"/>
              <w:spacing w:lineRule="auto" w:line="360"/>
              <w:jc w:val="center"/>
              <w:rPr>
                <w:lang w:val="fr-FR"/>
              </w:rPr>
            </w:pPr>
            <w:r>
              <w:rPr>
                <w:lang w:val="fr-FR"/>
              </w:rPr>
              <w:t>Mergaitės</w:t>
            </w:r>
          </w:p>
          <w:p>
            <w:pPr>
              <w:pStyle w:val="Normal"/>
              <w:spacing w:lineRule="auto" w:line="360"/>
              <w:jc w:val="center"/>
              <w:rPr>
                <w:b/>
                <w:b/>
                <w:lang w:val="fr-FR"/>
              </w:rPr>
            </w:pPr>
            <w:r>
              <w:rPr>
                <w:lang w:val="fr-FR"/>
              </w:rPr>
              <w:t>Berniuka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A1                     4</w:t>
            </w:r>
          </w:p>
          <w:p>
            <w:pPr>
              <w:pStyle w:val="Normal"/>
              <w:spacing w:lineRule="auto" w:line="360"/>
              <w:jc w:val="center"/>
              <w:rPr>
                <w:b/>
                <w:b/>
                <w:lang w:val="fr-FR"/>
              </w:rPr>
            </w:pPr>
            <w:r>
              <w:rPr>
                <w:b/>
                <w:lang w:val="fr-F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A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A3</w:t>
            </w:r>
          </w:p>
        </w:tc>
      </w:tr>
      <w:tr>
        <w:trPr>
          <w:trHeight w:val="51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Skaito vidutiniu greiči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Lygis</w:t>
            </w:r>
          </w:p>
          <w:p>
            <w:pPr>
              <w:pStyle w:val="Normal"/>
              <w:spacing w:lineRule="auto" w:line="360"/>
              <w:jc w:val="center"/>
              <w:rPr>
                <w:lang w:val="fr-FR"/>
              </w:rPr>
            </w:pPr>
            <w:r>
              <w:rPr>
                <w:lang w:val="fr-FR"/>
              </w:rPr>
              <w:t>Mergaitės</w:t>
            </w:r>
          </w:p>
          <w:p>
            <w:pPr>
              <w:pStyle w:val="Normal"/>
              <w:spacing w:lineRule="auto" w:line="360"/>
              <w:jc w:val="center"/>
              <w:rPr>
                <w:b/>
                <w:b/>
                <w:lang w:val="en-US"/>
              </w:rPr>
            </w:pPr>
            <w:r>
              <w:rPr>
                <w:lang w:val="en-US"/>
              </w:rPr>
              <w:t>Berniukai</w:t>
            </w:r>
          </w:p>
        </w:tc>
        <w:tc>
          <w:tcPr>
            <w:tcW w:w="1780" w:type="dxa"/>
            <w:tcBorders>
              <w:top w:val="single" w:sz="4" w:space="0" w:color="000000"/>
              <w:left w:val="single" w:sz="4" w:space="0" w:color="000000"/>
              <w:bottom w:val="single" w:sz="4" w:space="0" w:color="000000"/>
              <w:right w:val="single" w:sz="4" w:space="0" w:color="000000"/>
            </w:tcBorders>
          </w:tcPr>
          <w:p>
            <w:pPr>
              <w:pStyle w:val="BodyText2"/>
              <w:rPr/>
            </w:pPr>
            <w:r>
              <w:rPr/>
              <w:t>B1                    12</w:t>
            </w:r>
          </w:p>
          <w:p>
            <w:pPr>
              <w:pStyle w:val="Normal"/>
              <w:spacing w:lineRule="auto" w:line="360"/>
              <w:jc w:val="center"/>
              <w:rPr>
                <w:b/>
                <w:b/>
                <w:lang w:val="en-US"/>
              </w:rPr>
            </w:pPr>
            <w:r>
              <w:rPr>
                <w:b/>
                <w:lang w:val="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B2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B3</w:t>
            </w:r>
          </w:p>
          <w:p>
            <w:pPr>
              <w:pStyle w:val="Normal"/>
              <w:spacing w:lineRule="auto" w:line="360"/>
              <w:jc w:val="center"/>
              <w:rPr>
                <w:b/>
                <w:b/>
                <w:lang w:val="en-US"/>
              </w:rPr>
            </w:pPr>
            <w:r>
              <w:rPr>
                <w:b/>
                <w:lang w:val="en-US"/>
              </w:rPr>
              <w:t>6</w:t>
            </w:r>
          </w:p>
        </w:tc>
      </w:tr>
      <w:tr>
        <w:trPr>
          <w:trHeight w:val="26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kaito lėta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fr-FR"/>
              </w:rPr>
              <w:t>Lygis</w:t>
            </w:r>
          </w:p>
          <w:p>
            <w:pPr>
              <w:pStyle w:val="Normal"/>
              <w:spacing w:lineRule="auto" w:line="360"/>
              <w:jc w:val="center"/>
              <w:rPr>
                <w:lang w:val="en-US"/>
              </w:rPr>
            </w:pPr>
            <w:r>
              <w:rPr>
                <w:lang w:val="en-US"/>
              </w:rPr>
              <w:t>Mergaitės</w:t>
            </w:r>
          </w:p>
          <w:p>
            <w:pPr>
              <w:pStyle w:val="Normal"/>
              <w:spacing w:lineRule="auto" w:line="360"/>
              <w:jc w:val="center"/>
              <w:rPr>
                <w:b/>
                <w:b/>
                <w:lang w:val="en-US"/>
              </w:rPr>
            </w:pPr>
            <w:r>
              <w:rPr>
                <w:lang w:val="en-US"/>
              </w:rPr>
              <w:t>Berniuka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1                    14</w:t>
            </w:r>
          </w:p>
          <w:p>
            <w:pPr>
              <w:pStyle w:val="Normal"/>
              <w:spacing w:lineRule="auto" w:line="360"/>
              <w:jc w:val="center"/>
              <w:rPr>
                <w:b/>
                <w:b/>
                <w:lang w:val="en-US"/>
              </w:rPr>
            </w:pPr>
            <w:r>
              <w:rPr>
                <w:b/>
                <w:lang w:val="en-US"/>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2</w:t>
            </w:r>
          </w:p>
          <w:p>
            <w:pPr>
              <w:pStyle w:val="Normal"/>
              <w:spacing w:lineRule="auto" w:line="360"/>
              <w:jc w:val="center"/>
              <w:rPr>
                <w:b/>
                <w:b/>
                <w:lang w:val="en-US"/>
              </w:rPr>
            </w:pPr>
            <w:r>
              <w:rPr>
                <w:b/>
                <w:lang w:val="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3                     1</w:t>
            </w:r>
          </w:p>
          <w:p>
            <w:pPr>
              <w:pStyle w:val="Normal"/>
              <w:spacing w:lineRule="auto" w:line="360"/>
              <w:jc w:val="center"/>
              <w:rPr>
                <w:b/>
                <w:b/>
                <w:lang w:val="en-US"/>
              </w:rPr>
            </w:pPr>
            <w:r>
              <w:rPr>
                <w:b/>
                <w:lang w:val="en-US"/>
              </w:rPr>
              <w:t>11</w:t>
            </w:r>
          </w:p>
        </w:tc>
      </w:tr>
      <w:tr>
        <w:trPr>
          <w:trHeight w:val="26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kaito labai leta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fr-FR"/>
              </w:rPr>
              <w:t>Lygis</w:t>
            </w:r>
          </w:p>
          <w:p>
            <w:pPr>
              <w:pStyle w:val="Normal"/>
              <w:spacing w:lineRule="auto" w:line="360"/>
              <w:jc w:val="center"/>
              <w:rPr>
                <w:lang w:val="en-US"/>
              </w:rPr>
            </w:pPr>
            <w:r>
              <w:rPr>
                <w:lang w:val="en-US"/>
              </w:rPr>
              <w:t>Mergaitės</w:t>
            </w:r>
          </w:p>
          <w:p>
            <w:pPr>
              <w:pStyle w:val="Normal"/>
              <w:spacing w:lineRule="auto" w:line="360"/>
              <w:jc w:val="center"/>
              <w:rPr>
                <w:lang w:val="en-US"/>
              </w:rPr>
            </w:pPr>
            <w:r>
              <w:rPr>
                <w:lang w:val="en-US"/>
              </w:rPr>
              <w:t>Berniuka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D1</w:t>
            </w:r>
          </w:p>
          <w:p>
            <w:pPr>
              <w:pStyle w:val="Normal"/>
              <w:spacing w:lineRule="auto" w:line="360"/>
              <w:jc w:val="center"/>
              <w:rPr>
                <w:b/>
                <w:b/>
                <w:lang w:val="en-US"/>
              </w:rPr>
            </w:pPr>
            <w:r>
              <w:rPr>
                <w:b/>
                <w:lang w:val="en-US"/>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D2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D3                     1</w:t>
            </w:r>
          </w:p>
          <w:p>
            <w:pPr>
              <w:pStyle w:val="Normal"/>
              <w:spacing w:lineRule="auto" w:line="360"/>
              <w:jc w:val="center"/>
              <w:rPr>
                <w:b/>
                <w:b/>
                <w:lang w:val="en-US"/>
              </w:rPr>
            </w:pPr>
            <w:r>
              <w:rPr>
                <w:b/>
                <w:lang w:val="en-US"/>
              </w:rPr>
              <w:t>6</w:t>
            </w:r>
          </w:p>
        </w:tc>
      </w:tr>
      <w:tr>
        <w:trPr>
          <w:trHeight w:val="266"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lang w:val="en-US"/>
              </w:rPr>
            </w:pPr>
            <w:r>
              <w:rPr>
                <w:lang w:val="en-US"/>
              </w:rPr>
              <w:t>Viso</w:t>
            </w:r>
          </w:p>
        </w:tc>
        <w:tc>
          <w:tcPr>
            <w:tcW w:w="121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lang w:val="en-US"/>
              </w:rPr>
            </w:pPr>
            <w:r>
              <w:rPr>
                <w:b/>
                <w:lang w:val="en-US"/>
              </w:rPr>
              <w:t>49</w:t>
            </w:r>
          </w:p>
        </w:tc>
        <w:tc>
          <w:tcPr>
            <w:tcW w:w="16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lang w:val="en-US"/>
              </w:rPr>
            </w:pPr>
            <w:r>
              <w:rPr>
                <w:b/>
                <w:lang w:val="en-US"/>
              </w:rPr>
              <w:t>6</w:t>
            </w:r>
          </w:p>
        </w:tc>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lang w:val="en-US"/>
              </w:rPr>
            </w:pPr>
            <w:r>
              <w:rPr>
                <w:b/>
                <w:lang w:val="en-US"/>
              </w:rPr>
              <w:t>25</w:t>
            </w:r>
          </w:p>
        </w:tc>
      </w:tr>
    </w:tbl>
    <w:p>
      <w:pPr>
        <w:pStyle w:val="Normal"/>
        <w:spacing w:lineRule="auto" w:line="360"/>
        <w:jc w:val="both"/>
        <w:rPr>
          <w:b/>
          <w:b/>
          <w:lang w:val="en-US"/>
        </w:rPr>
      </w:pPr>
      <w:r>
        <w:rPr>
          <w:b/>
          <w:lang w:val="en-US"/>
        </w:rPr>
      </w:r>
    </w:p>
    <w:p>
      <w:pPr>
        <w:pStyle w:val="Normal"/>
        <w:spacing w:lineRule="auto" w:line="360"/>
        <w:jc w:val="center"/>
        <w:rPr>
          <w:b/>
          <w:b/>
          <w:lang w:val="en-US"/>
        </w:rPr>
      </w:pPr>
      <w:r>
        <w:rPr>
          <w:b/>
          <w:lang w:val="en-US"/>
        </w:rPr>
        <w:t>Rajonas</w:t>
      </w:r>
    </w:p>
    <w:p>
      <w:pPr>
        <w:pStyle w:val="Normal"/>
        <w:spacing w:lineRule="auto" w:line="360"/>
        <w:jc w:val="both"/>
        <w:rPr>
          <w:b/>
          <w:b/>
          <w:lang w:val="en-US"/>
        </w:rPr>
      </w:pPr>
      <w:r>
        <w:rPr>
          <w:b/>
          <w:lang w:val="en-US"/>
        </w:rPr>
      </w:r>
    </w:p>
    <w:tbl>
      <w:tblPr>
        <w:tblW w:w="9003" w:type="dxa"/>
        <w:jc w:val="left"/>
        <w:tblInd w:w="-113" w:type="dxa"/>
        <w:tblLayout w:type="fixed"/>
        <w:tblCellMar>
          <w:top w:w="0" w:type="dxa"/>
          <w:left w:w="108" w:type="dxa"/>
          <w:bottom w:w="0" w:type="dxa"/>
          <w:right w:w="108" w:type="dxa"/>
        </w:tblCellMar>
      </w:tblPr>
      <w:tblGrid>
        <w:gridCol w:w="2451"/>
        <w:gridCol w:w="1250"/>
        <w:gridCol w:w="1831"/>
        <w:gridCol w:w="1691"/>
        <w:gridCol w:w="1780"/>
      </w:tblGrid>
      <w:tr>
        <w:trPr>
          <w:trHeight w:val="267"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Skaitymo greitis</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b/>
                <w:lang w:val="en-US"/>
              </w:rPr>
              <w:t xml:space="preserve">                                      </w:t>
            </w:r>
            <w:r>
              <w:rPr>
                <w:b/>
                <w:lang w:val="fr-FR"/>
              </w:rPr>
              <w:t>Skaitymo tikslumas</w:t>
            </w:r>
          </w:p>
        </w:tc>
      </w:tr>
      <w:tr>
        <w:trPr>
          <w:trHeight w:val="142"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Lyti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Labai gera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Vidutiniška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logas</w:t>
            </w:r>
          </w:p>
        </w:tc>
      </w:tr>
      <w:tr>
        <w:trPr>
          <w:trHeight w:val="54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kaito greita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fr-FR"/>
              </w:rPr>
              <w:t>Lygis</w:t>
            </w:r>
          </w:p>
          <w:p>
            <w:pPr>
              <w:pStyle w:val="Normal"/>
              <w:spacing w:lineRule="auto" w:line="360"/>
              <w:jc w:val="center"/>
              <w:rPr>
                <w:lang w:val="en-US"/>
              </w:rPr>
            </w:pPr>
            <w:r>
              <w:rPr>
                <w:lang w:val="en-US"/>
              </w:rPr>
              <w:t>Mergaitės</w:t>
            </w:r>
          </w:p>
          <w:p>
            <w:pPr>
              <w:pStyle w:val="Normal"/>
              <w:spacing w:lineRule="auto" w:line="360"/>
              <w:jc w:val="center"/>
              <w:rPr>
                <w:b/>
                <w:b/>
                <w:lang w:val="en-US"/>
              </w:rPr>
            </w:pPr>
            <w:r>
              <w:rPr>
                <w:lang w:val="en-US"/>
              </w:rPr>
              <w:t>Berniukai</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A1                     1</w:t>
            </w:r>
          </w:p>
          <w:p>
            <w:pPr>
              <w:pStyle w:val="Normal"/>
              <w:spacing w:lineRule="auto" w:line="360"/>
              <w:rPr>
                <w:b/>
                <w:b/>
                <w:lang w:val="en-US"/>
              </w:rPr>
            </w:pPr>
            <w:r>
              <w:rPr>
                <w:b/>
                <w:lang w:val="en-US"/>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 xml:space="preserve">A2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A3</w:t>
            </w:r>
          </w:p>
        </w:tc>
      </w:tr>
      <w:tr>
        <w:trPr>
          <w:trHeight w:val="55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kaito vidutiniu greiči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fr-FR"/>
              </w:rPr>
              <w:t>Lygis</w:t>
            </w:r>
          </w:p>
          <w:p>
            <w:pPr>
              <w:pStyle w:val="Normal"/>
              <w:spacing w:lineRule="auto" w:line="360"/>
              <w:jc w:val="center"/>
              <w:rPr>
                <w:lang w:val="en-US"/>
              </w:rPr>
            </w:pPr>
            <w:r>
              <w:rPr>
                <w:lang w:val="en-US"/>
              </w:rPr>
              <w:t>Mergaitės</w:t>
            </w:r>
          </w:p>
          <w:p>
            <w:pPr>
              <w:pStyle w:val="Normal"/>
              <w:spacing w:lineRule="auto" w:line="360"/>
              <w:jc w:val="center"/>
              <w:rPr>
                <w:b/>
                <w:b/>
                <w:lang w:val="en-US"/>
              </w:rPr>
            </w:pPr>
            <w:r>
              <w:rPr>
                <w:lang w:val="en-US"/>
              </w:rPr>
              <w:t>Berniukai</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US"/>
              </w:rPr>
              <w:t>B1                    10</w:t>
            </w:r>
          </w:p>
          <w:p>
            <w:pPr>
              <w:pStyle w:val="Normal"/>
              <w:spacing w:lineRule="auto" w:line="360"/>
              <w:rPr>
                <w:b/>
                <w:b/>
                <w:lang w:val="en-US"/>
              </w:rPr>
            </w:pPr>
            <w:r>
              <w:rPr>
                <w:b/>
                <w:lang w:val="en-US"/>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 xml:space="preserve">B2                  </w:t>
            </w:r>
          </w:p>
          <w:p>
            <w:pPr>
              <w:pStyle w:val="Normal"/>
              <w:spacing w:lineRule="auto" w:line="360"/>
              <w:jc w:val="both"/>
              <w:rPr>
                <w:b/>
                <w:b/>
                <w:lang w:val="en-US"/>
              </w:rPr>
            </w:pPr>
            <w:r>
              <w:rPr>
                <w:b/>
                <w:lang w:val="en-US"/>
              </w:rPr>
              <w:t xml:space="preserve">                       </w:t>
            </w:r>
            <w:r>
              <w:rPr>
                <w:b/>
                <w:lang w:val="en-U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B3                    2</w:t>
            </w:r>
          </w:p>
          <w:p>
            <w:pPr>
              <w:pStyle w:val="Normal"/>
              <w:spacing w:lineRule="auto" w:line="360"/>
              <w:jc w:val="both"/>
              <w:rPr>
                <w:b/>
                <w:b/>
                <w:lang w:val="en-US"/>
              </w:rPr>
            </w:pPr>
            <w:r>
              <w:rPr>
                <w:b/>
                <w:lang w:val="en-US"/>
              </w:rPr>
              <w:t>4</w:t>
            </w:r>
          </w:p>
        </w:tc>
      </w:tr>
      <w:tr>
        <w:trPr>
          <w:trHeight w:val="2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kaito lėta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fr-FR"/>
              </w:rPr>
              <w:t>Lygis</w:t>
            </w:r>
          </w:p>
          <w:p>
            <w:pPr>
              <w:pStyle w:val="Normal"/>
              <w:spacing w:lineRule="auto" w:line="360"/>
              <w:jc w:val="center"/>
              <w:rPr>
                <w:lang w:val="en-US"/>
              </w:rPr>
            </w:pPr>
            <w:r>
              <w:rPr>
                <w:lang w:val="en-US"/>
              </w:rPr>
              <w:t>Mergaitės</w:t>
            </w:r>
          </w:p>
          <w:p>
            <w:pPr>
              <w:pStyle w:val="Normal"/>
              <w:spacing w:lineRule="auto" w:line="360"/>
              <w:jc w:val="center"/>
              <w:rPr>
                <w:b/>
                <w:b/>
                <w:lang w:val="en-US"/>
              </w:rPr>
            </w:pPr>
            <w:r>
              <w:rPr>
                <w:lang w:val="en-US"/>
              </w:rPr>
              <w:t>Berniukai</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C1                    15</w:t>
            </w:r>
          </w:p>
          <w:p>
            <w:pPr>
              <w:pStyle w:val="Normal"/>
              <w:spacing w:lineRule="auto" w:line="360"/>
              <w:rPr>
                <w:b/>
                <w:b/>
                <w:lang w:val="en-US"/>
              </w:rPr>
            </w:pPr>
            <w:r>
              <w:rPr>
                <w:b/>
                <w:lang w:val="en-US"/>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C2                  1</w:t>
            </w:r>
          </w:p>
          <w:p>
            <w:pPr>
              <w:pStyle w:val="Normal"/>
              <w:spacing w:lineRule="auto" w:line="360"/>
              <w:jc w:val="both"/>
              <w:rPr>
                <w:b/>
                <w:b/>
                <w:lang w:val="en-US"/>
              </w:rPr>
            </w:pPr>
            <w:r>
              <w:rPr>
                <w:b/>
                <w:lang w:val="en-U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C3                     6</w:t>
            </w:r>
          </w:p>
          <w:p>
            <w:pPr>
              <w:pStyle w:val="Normal"/>
              <w:spacing w:lineRule="auto" w:line="360"/>
              <w:jc w:val="both"/>
              <w:rPr>
                <w:b/>
                <w:b/>
                <w:lang w:val="en-US"/>
              </w:rPr>
            </w:pPr>
            <w:r>
              <w:rPr>
                <w:b/>
                <w:lang w:val="en-US"/>
              </w:rPr>
              <w:t>7</w:t>
            </w:r>
          </w:p>
        </w:tc>
      </w:tr>
      <w:tr>
        <w:trPr>
          <w:trHeight w:val="2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kaito labai lėta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fr-FR"/>
              </w:rPr>
              <w:t>Lygis</w:t>
            </w:r>
          </w:p>
          <w:p>
            <w:pPr>
              <w:pStyle w:val="Normal"/>
              <w:spacing w:lineRule="auto" w:line="360"/>
              <w:jc w:val="center"/>
              <w:rPr>
                <w:lang w:val="en-US"/>
              </w:rPr>
            </w:pPr>
            <w:r>
              <w:rPr>
                <w:lang w:val="en-US"/>
              </w:rPr>
              <w:t>Mergaitės</w:t>
            </w:r>
          </w:p>
          <w:p>
            <w:pPr>
              <w:pStyle w:val="Normal"/>
              <w:spacing w:lineRule="auto" w:line="360"/>
              <w:jc w:val="center"/>
              <w:rPr>
                <w:lang w:val="en-US"/>
              </w:rPr>
            </w:pPr>
            <w:r>
              <w:rPr>
                <w:lang w:val="en-US"/>
              </w:rPr>
              <w:t>Berniukai</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US"/>
              </w:rPr>
              <w:t>D1                      1</w:t>
            </w:r>
          </w:p>
          <w:p>
            <w:pPr>
              <w:pStyle w:val="Normal"/>
              <w:spacing w:lineRule="auto" w:line="360"/>
              <w:rPr>
                <w:b/>
                <w:b/>
                <w:lang w:val="en-US"/>
              </w:rPr>
            </w:pPr>
            <w:r>
              <w:rPr>
                <w:b/>
                <w:lang w:val="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D2                  1</w:t>
            </w:r>
          </w:p>
          <w:p>
            <w:pPr>
              <w:pStyle w:val="Normal"/>
              <w:spacing w:lineRule="auto" w:line="360"/>
              <w:jc w:val="both"/>
              <w:rPr>
                <w:b/>
                <w:b/>
                <w:lang w:val="en-US"/>
              </w:rPr>
            </w:pPr>
            <w:r>
              <w:rPr>
                <w:b/>
                <w:lang w:val="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D3                     4</w:t>
            </w:r>
          </w:p>
          <w:p>
            <w:pPr>
              <w:pStyle w:val="Normal"/>
              <w:spacing w:lineRule="auto" w:line="360"/>
              <w:jc w:val="both"/>
              <w:rPr>
                <w:b/>
                <w:b/>
                <w:lang w:val="en-US"/>
              </w:rPr>
            </w:pPr>
            <w:r>
              <w:rPr>
                <w:b/>
                <w:lang w:val="en-US"/>
              </w:rPr>
              <w:t>4</w:t>
            </w:r>
          </w:p>
        </w:tc>
      </w:tr>
      <w:tr>
        <w:trPr>
          <w:trHeight w:val="282" w:hRule="atLeast"/>
        </w:trPr>
        <w:tc>
          <w:tcPr>
            <w:tcW w:w="2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lang w:val="en-US"/>
              </w:rPr>
            </w:pPr>
            <w:r>
              <w:rPr>
                <w:lang w:val="en-US"/>
              </w:rPr>
              <w:t>Viso</w:t>
            </w:r>
          </w:p>
        </w:tc>
        <w:tc>
          <w:tcPr>
            <w:tcW w:w="12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lang w:val="en-US"/>
              </w:rPr>
            </w:pPr>
            <w:r>
              <w:rPr>
                <w:lang w:val="en-US"/>
              </w:rPr>
            </w:r>
          </w:p>
        </w:tc>
        <w:tc>
          <w:tcPr>
            <w:tcW w:w="183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lang w:val="en-US"/>
              </w:rPr>
            </w:pPr>
            <w:r>
              <w:rPr>
                <w:b/>
                <w:lang w:val="en-US"/>
              </w:rPr>
              <w:t>53</w:t>
            </w:r>
          </w:p>
        </w:tc>
        <w:tc>
          <w:tcPr>
            <w:tcW w:w="169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lang w:val="en-US"/>
              </w:rPr>
            </w:pPr>
            <w:r>
              <w:rPr>
                <w:b/>
                <w:lang w:val="en-US"/>
              </w:rPr>
              <w:t>11</w:t>
            </w:r>
          </w:p>
        </w:tc>
        <w:tc>
          <w:tcPr>
            <w:tcW w:w="17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lang w:val="en-US"/>
              </w:rPr>
            </w:pPr>
            <w:r>
              <w:rPr>
                <w:b/>
                <w:lang w:val="en-US"/>
              </w:rPr>
              <w:t>27</w:t>
            </w:r>
          </w:p>
        </w:tc>
      </w:tr>
    </w:tbl>
    <w:p>
      <w:pPr>
        <w:pStyle w:val="Normal"/>
        <w:spacing w:lineRule="auto" w:line="360"/>
        <w:jc w:val="both"/>
        <w:rPr>
          <w:lang w:val="en-US"/>
        </w:rPr>
      </w:pPr>
      <w:r>
        <w:rPr>
          <w:lang w:val="en-US"/>
        </w:rPr>
      </w:r>
    </w:p>
    <w:p>
      <w:pPr>
        <w:pStyle w:val="Normal"/>
        <w:spacing w:lineRule="auto" w:line="360"/>
        <w:ind w:firstLine="1296"/>
        <w:jc w:val="both"/>
        <w:rPr/>
      </w:pPr>
      <w:r>
        <w:rPr>
          <w:lang w:val="en-US"/>
        </w:rPr>
        <w:t xml:space="preserve">Remiantis gautais rezultatais, galima teigti, jog labai gerai, nepriklausomai nuo skaitymo greičio, geriau (tačiau labai nežymiai) skaito rajono mokiniai (53) nei miesto vaikai (49). Priešingas dėsningumas pastebimas, kalbant apie blogą skaitymo tikslumą: jei iš visų tiriamųjų blogai skaitančių rajono  vaikų rasta 27, tai mieste besimokančių vaikų buvo 25. Ieškant gilesnių sąsajų tarp mieste ir rajone besimokančių moksleivių, išsiaiškinta, kad greitai ir vidutiniu tempu (labai gerai) skaito 26 rajono ir 18 miesto moksleivių, nors labai greitai skaitančiųjų yra daugiau miesto mokyklų mokinių tarpe. Greitai, bet blogą skaitymo tikslumą turi vienodas skaičius vaikų tiek mieste, tiek rajone (po šešis). </w:t>
      </w:r>
    </w:p>
    <w:p>
      <w:pPr>
        <w:pStyle w:val="Normal"/>
        <w:spacing w:lineRule="auto" w:line="360"/>
        <w:ind w:firstLine="900"/>
        <w:jc w:val="both"/>
        <w:rPr>
          <w:lang w:val="en-US"/>
        </w:rPr>
      </w:pPr>
      <w:r>
        <w:rPr>
          <w:lang w:val="en-US"/>
        </w:rPr>
        <w:t>Analizuojant tikslų, bet lėtą ir labai lėtą skaitymą matyti, kad rajono mokyklose (27) tokių mokinių yra mažiau nei miesto (31). Priešinga tendencija pastebima (ir pagal skaitymo greitį, ir pagal užduočių tikslumą), skaitančiųjų lėtu arba labai lėtu tempu ir blogu skaitymo tikslumu moksleivių tarpe: rajone 21, mieste 19. Taigi, apibendrinus duomenis, galima teigti, kad nepasitvirtino nusistovėjusi nuomonė, jog mieste besimokantys moksleiviai geba geriau skaityti nei rajono mokyklose besimokantieji. Gauti rezultatai rodo, kad, tarp mieste ir rajone besimoknčiųjų vaikų tarpe, skaitymo gabumai yra labai panašūs.</w:t>
      </w:r>
    </w:p>
    <w:p>
      <w:pPr>
        <w:pStyle w:val="Normal"/>
        <w:spacing w:lineRule="auto" w:line="360"/>
        <w:ind w:firstLine="900"/>
        <w:jc w:val="both"/>
        <w:rPr>
          <w:lang w:val="en-US"/>
        </w:rPr>
      </w:pPr>
      <w:r>
        <w:rPr>
          <w:lang w:val="en-US"/>
        </w:rPr>
        <w:t>Apibendrinant galima teigti, kad gauti rezultatai skatina atlikti tolesnius tyrimus, kurių metu būtų analizuojami mokinių  skaitymo gebėjimai visose, o ne tik didžiausiose rajono vidurinėse mokyklose.</w:t>
      </w:r>
    </w:p>
    <w:p>
      <w:pPr>
        <w:pStyle w:val="Normal"/>
        <w:spacing w:lineRule="auto" w:line="360"/>
        <w:ind w:firstLine="900"/>
        <w:jc w:val="both"/>
        <w:rPr/>
      </w:pPr>
      <w:r>
        <w:rPr>
          <w:lang w:val="en-US"/>
        </w:rPr>
        <w:t>Siekiant pagrįsti arba paneigti anksčiau pateiktus rezultatus, buvo atlikta (atskirai mergaitėms, ir atskirai berniukams) gebėjimo skaityti duomenų analizė. Paaiškėjo, kad ir miesto (merg.18,2 min., bern.19,1 min.), ir rajono (merg.14,7 min., bern.16,3 min.) vietovėje pagal skaitymo trukmę ir pagal teisingai atliktų užduočių skaičių (mieste merg.49,6 ir rajone – merg.50,8, o berniukai surinko po 46 balus), mergaitėms skaityti sekasi geriau nei berniukams.</w:t>
      </w:r>
    </w:p>
    <w:p>
      <w:pPr>
        <w:pStyle w:val="Normal"/>
        <w:spacing w:lineRule="auto" w:line="360"/>
        <w:ind w:firstLine="900"/>
        <w:jc w:val="both"/>
        <w:rPr/>
      </w:pPr>
      <w:r>
        <w:rPr>
          <w:lang w:val="en-US"/>
        </w:rPr>
        <w:t xml:space="preserve">Atlikus šią duomenų analizę </w:t>
      </w:r>
      <w:r>
        <w:rPr>
          <w:b/>
          <w:lang w:val="en-US"/>
        </w:rPr>
        <w:t>mokomosios</w:t>
      </w:r>
      <w:r>
        <w:rPr>
          <w:lang w:val="en-US"/>
        </w:rPr>
        <w:t xml:space="preserve"> (o galbūt ir </w:t>
      </w:r>
      <w:r>
        <w:rPr>
          <w:b/>
          <w:lang w:val="en-US"/>
        </w:rPr>
        <w:t>gyvenamosios</w:t>
      </w:r>
      <w:r>
        <w:rPr>
          <w:lang w:val="en-US"/>
        </w:rPr>
        <w:t>)</w:t>
      </w:r>
      <w:r>
        <w:rPr>
          <w:b/>
          <w:lang w:val="en-US"/>
        </w:rPr>
        <w:t xml:space="preserve"> vietos</w:t>
      </w:r>
      <w:r>
        <w:rPr>
          <w:lang w:val="en-US"/>
        </w:rPr>
        <w:t xml:space="preserve"> atžvilgiu, manytina, jog</w:t>
      </w:r>
    </w:p>
    <w:p>
      <w:pPr>
        <w:pStyle w:val="Normal"/>
        <w:numPr>
          <w:ilvl w:val="0"/>
          <w:numId w:val="5"/>
        </w:numPr>
        <w:spacing w:lineRule="auto" w:line="360"/>
        <w:jc w:val="both"/>
        <w:rPr>
          <w:lang w:val="en-US"/>
        </w:rPr>
      </w:pPr>
      <w:r>
        <w:rPr>
          <w:lang w:val="en-US"/>
        </w:rPr>
        <w:t>Nusistovėjusi nuostata, kad mieste gyvenančių ir besimokantčių mokinių žinios yra žymiai pranašesnės nei tokio pat amžiaus mokinių, gyvenančių kaime, gali būti klaidinga.</w:t>
      </w:r>
    </w:p>
    <w:p>
      <w:pPr>
        <w:pStyle w:val="Normal"/>
        <w:numPr>
          <w:ilvl w:val="0"/>
          <w:numId w:val="5"/>
        </w:numPr>
        <w:spacing w:lineRule="auto" w:line="360"/>
        <w:jc w:val="both"/>
        <w:rPr>
          <w:lang w:val="en-US"/>
        </w:rPr>
      </w:pPr>
      <w:r>
        <w:rPr>
          <w:lang w:val="en-US"/>
        </w:rPr>
        <w:t>III – IV klasių mergaičių skaitymo gebėjimai yra geresni už berniukų.</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BodyText2"/>
        <w:rPr/>
      </w:pPr>
      <w:r>
        <w:rPr/>
        <w:t>6. GEBĖJIMO SKAITYTI ĮTAKA MOKSLEIVIŲ MOKYMUISI: PEDAGOGŲ POŽIŪRI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Reformuotoji Lietuvos mokykla privalo padėti atsiskleisti bendrosioms žmogaus vertybėms ir taip ugdyti, kad jomis būtų formuojama kritiškai mąstanti, atsakinga už savo poelgius ir savarankiška asmenybė, brandinama jos tautinė ir kultūrinė savimonė. Todėl vienas svarbesniųjų pedagogo darbo tikslų – sukurti klasėje tokį mikroklimatą, kad vaikai noriai lankytų mokyklą ir stengtųsi kuo daugiau sužinoti, išmokti, akcentuojant skaitymo svarbą ne tik lietuvių kalbos pamokose, bet ir kituose mokomuosiuose dalykuose.</w:t>
      </w:r>
    </w:p>
    <w:p>
      <w:pPr>
        <w:pStyle w:val="Normal"/>
        <w:spacing w:lineRule="auto" w:line="360"/>
        <w:jc w:val="both"/>
        <w:rPr>
          <w:lang w:val="en-US"/>
        </w:rPr>
      </w:pPr>
      <w:r>
        <w:rPr>
          <w:lang w:val="en-US"/>
        </w:rPr>
        <w:tab/>
        <w:t>Ieškant atsakymo, kaip tai pasiekti, buvo apklausti  tyrime dalyvavusių mokinių ir kitose pradinėse klasėse dirbantys mokytojai.  Poklabio metų jų buvo teirautasi apie skaitymo įtaką mokinių mokymosi pasiekimams.</w:t>
      </w:r>
    </w:p>
    <w:p>
      <w:pPr>
        <w:pStyle w:val="Normal"/>
        <w:spacing w:lineRule="auto" w:line="360"/>
        <w:jc w:val="both"/>
        <w:rPr/>
      </w:pPr>
      <w:r>
        <w:rPr>
          <w:lang w:val="en-US"/>
        </w:rPr>
        <w:tab/>
        <w:t xml:space="preserve">Interviu metu buvo apklausta 60 pedagogų: 31 miesto ir 29 kaimo. </w:t>
      </w:r>
      <w:r>
        <w:rPr>
          <w:lang w:val="nl-NL"/>
        </w:rPr>
        <w:t>16 pedagogų, (amžius nuo 20 – ies iki 30 – ies metų), darbo stažo vidurkis – 7 metai.</w:t>
      </w:r>
    </w:p>
    <w:p>
      <w:pPr>
        <w:pStyle w:val="Normal"/>
        <w:spacing w:lineRule="auto" w:line="360"/>
        <w:jc w:val="both"/>
        <w:rPr>
          <w:lang w:val="nl-NL"/>
        </w:rPr>
      </w:pPr>
      <w:r>
        <w:rPr>
          <w:lang w:val="nl-NL"/>
        </w:rPr>
        <w:t xml:space="preserve"> </w:t>
      </w:r>
      <w:r>
        <w:rPr>
          <w:lang w:val="nl-NL"/>
        </w:rPr>
        <w:t xml:space="preserve">24 pedagogai (amžius 30 – 40 m.) pedagoginį darbą dirba 16 metų. 15 pedagogų (40 – 50 m.) vidutinis darbo stažas 25 metai. 5 pedagogai (50 – 60 m.) mokykloje dirba 32 metus ir ilgiau. Pažymėtina, kad jų visų darbo stažas – pakankamai didelis. </w:t>
      </w:r>
    </w:p>
    <w:p>
      <w:pPr>
        <w:pStyle w:val="Normal"/>
        <w:spacing w:lineRule="auto" w:line="360"/>
        <w:jc w:val="both"/>
        <w:rPr/>
      </w:pPr>
      <w:r>
        <w:rPr>
          <w:b/>
          <w:lang w:val="nl-NL"/>
        </w:rPr>
        <w:tab/>
      </w:r>
      <w:r>
        <w:rPr>
          <w:lang w:val="nl-NL"/>
        </w:rPr>
        <w:t xml:space="preserve">Išanalizavus pedagogų nuomonę apie skaitymo gebėjimų įtaką kitiems mokomiesiems dalykams, pasitvirtino specialistų nuostata, kad tai yra labai svarbi prielaida kitų dalykų mokymuisi.  Daugelis mokytojų teigė, kad geras skaitymas – tai vienas iš svarbiausių elementų (visuose mokomuosiuose dalykuose, kur tik sutinkamas tekstas), norint teisingai atlikti užduotį. Tai visų dalykų pagrindas, kuris atveria galimybes kuo giliau pažvelgti į jų esmę ir domėjimąsi. </w:t>
      </w:r>
    </w:p>
    <w:p>
      <w:pPr>
        <w:pStyle w:val="Normal"/>
        <w:spacing w:lineRule="auto" w:line="360"/>
        <w:ind w:firstLine="851"/>
        <w:jc w:val="both"/>
        <w:rPr>
          <w:lang w:val="nl-NL"/>
        </w:rPr>
      </w:pPr>
      <w:r>
        <w:rPr>
          <w:lang w:val="nl-NL"/>
        </w:rPr>
        <w:t>Kiti apklaustieji mokytojai pritaria, kad gerai skaitantis mokinys gali dirbti savarankiškai ir geba teisingai perskaityti ir suvokti sąlygų reikalavimus, greitai juos analizuoti ir, žinoma, daugiau laiko turi užduoties vykdymui. Dalis mokytojų akcentuoja, kad mokiniai, turintys gerą skaitymo techniką ir sąmoningumą ne tik geriau skaito, bet ir jų kalba yra sklandesnė, sakiniai vaizdingesni, jie greičiau įsimena sąvokas ir kitą mokomąją medžiagą. Išryškėjo dar viena prielaida, jog prasti skaitymo gebėjimai – tai  trukdis visose gyvenimo sferose, ne tik mokymesi, kadangi, naujų  technologijų pažanga, slopina „bendravimą su knyga”.</w:t>
      </w:r>
    </w:p>
    <w:p>
      <w:pPr>
        <w:pStyle w:val="Normal"/>
        <w:spacing w:lineRule="auto" w:line="360"/>
        <w:ind w:firstLine="900"/>
        <w:jc w:val="both"/>
        <w:rPr>
          <w:lang w:val="nl-NL"/>
        </w:rPr>
      </w:pPr>
      <w:r>
        <w:rPr>
          <w:lang w:val="nl-NL"/>
        </w:rPr>
        <w:tab/>
        <w:t>Pasidomėjus, ar mokiniai, susiduriantys su skaitymo sunkumais, jaučiasi saugūs mokykloje ir koks jų savęs vertinimas, mokytojai vieningai pripažino, kad skaitymo sutrikimai įtakoja mokinių neadekvatų savęs vertinimą ir jie jaučiasi nesaugūs mokykloje, dažnai ir namuose. Jų manymu, tokie mokiniai išsiskiria iš savo bendraamžių tylumu, abejingumu, o kartais atvirkščiai – norėdami apsisaugoti nuo savo negalės ypatumų ar bendraamžių pajuokos – būna agresyvūs (dažnai jiems būdingi pykčio priepuoliai), hiperaktyvūs. Dažnos nesėkmės jiems suteikia nepilnavrtiškumo jausmą, savo žinių neadekvatų vertinimą. Saugumo jausmas prarandamas dėl klasės draugų netinkamo elgesio, mokytojų abejingumo ar kompetetingumo stokos, o taip pat dėl  tėvų nesupratimo ar nenorėjimo suprasti vaiko negalės.</w:t>
      </w:r>
    </w:p>
    <w:p>
      <w:pPr>
        <w:pStyle w:val="Normal"/>
        <w:spacing w:lineRule="auto" w:line="360"/>
        <w:ind w:firstLine="900"/>
        <w:jc w:val="both"/>
        <w:rPr>
          <w:lang w:val="nl-NL"/>
        </w:rPr>
      </w:pPr>
      <w:r>
        <w:rPr>
          <w:lang w:val="nl-NL"/>
        </w:rPr>
        <w:t>Ieškant sąsajų, kaip gebėjimai skaityti įtakoja mokinių savijautą ir mokymosi sėkmę, buvo aiškintasi: kokį poveikį šie sutrikimai turi mokinių lankomumui. Beveik trečdalis (19) apklaustųjų mokytojų teigė, jog esminių skirtumų nepastebėjo. Tačiau dauguma mokytojų (41) mano, jog prasti skaitymo gabumai atskleidžia svarbiausią mokymosi motyvacijos trūkumą – nenorą lankyti mokyklos. Jie pripažįsta, kad dažnai patiriamos nesėkmės ne tik lietuvių kalbos pamokose, bet ir kituose mokomuosiuose dalykuose, pvz., kai reikia skaityti prieš klasę, dalyvauti kitoje veikloje, susijusioje su skaitymu, menkina jų pasitikėjimą savimi, o nuolat patiriamos nesėkmės baimė įtakoja mokyklos nelankymo priežastis.</w:t>
      </w:r>
    </w:p>
    <w:p>
      <w:pPr>
        <w:pStyle w:val="Normal"/>
        <w:spacing w:lineRule="auto" w:line="360"/>
        <w:ind w:firstLine="900"/>
        <w:jc w:val="both"/>
        <w:rPr>
          <w:lang w:val="nl-NL"/>
        </w:rPr>
      </w:pPr>
      <w:r>
        <w:rPr>
          <w:lang w:val="nl-NL"/>
        </w:rPr>
        <w:t xml:space="preserve">Mokytojai buvo prašomi atsakyti, kiek svarbi šeimos įtaka mokinių skaitymo gebėjimams,. Teirautasi, ar lemia mokinių gebėjimą skaityti ankstyvoji skaitymo veikla namuose, t.y. ar prieš pradedant lankyti mokyklą, tėvai skaitė knygas, sekė pasakas, žaidė įvairius žodžių žaidimus ir kt. Iš 60 pedagogų teigiamai atsakė 58, 2 iš jų mano, kad tai neturi didelės įtakos tolimesniam mokymuisi, jei vaikas yra gabus. </w:t>
      </w:r>
    </w:p>
    <w:p>
      <w:pPr>
        <w:pStyle w:val="Normal"/>
        <w:spacing w:lineRule="auto" w:line="360"/>
        <w:ind w:firstLine="900"/>
        <w:jc w:val="both"/>
        <w:rPr>
          <w:lang w:val="nl-NL"/>
        </w:rPr>
      </w:pPr>
      <w:r>
        <w:rPr>
          <w:lang w:val="nl-NL"/>
        </w:rPr>
        <w:t>Apklaustieji mokytojai, manantys, kad ankstyvoji skaitymo veikla yra naudinga, komentavo jog tai skaitymo gebėjimų pamatai, virš kurių formuojasi vis sudėtingesni skaitymo elementai. Pasak apklaustųjų, vaikai pamėgę pasakas, ieško dar įdomesnių – jiems tai žingeidu; vaikams, matantiems nuolat savo tėvus beskaitančius knygas ar jiems skaitančias pasakas, skaitymas tampa neatskiriama gyvenimo dalimi – jiems tai malonu. Didžiosios dauguimo apklaustųjų manymu,. vaikai, žaidžiantys su suaugusiais įvairius (ne tik žodžių žaidimus) lavina savo atmintį, mąstymą, vaizduotę ir t.t. Išsakytos mokytojų mintys leidžia teigti, jog ankstyvoji skaitymo veikla yra glaudžiai susijusi su tolimesniu skaitymo gebėjimų lavinimu.</w:t>
      </w:r>
    </w:p>
    <w:p>
      <w:pPr>
        <w:pStyle w:val="Normal"/>
        <w:spacing w:lineRule="auto" w:line="360"/>
        <w:ind w:firstLine="1296"/>
        <w:jc w:val="both"/>
        <w:rPr/>
      </w:pPr>
      <w:r>
        <w:rPr>
          <w:lang w:val="nl-NL"/>
        </w:rPr>
        <w:t>Kaip įtakoja gebėjimą skaityti kiti su šeima susiję faktoriai: tėvų išsilavinimas, užimtumas ir t.t. – t.y. socioekonominė padėtis, pedagogų nuomonės pasiskirstė taip: visi 29 pedagogai dirbantys rajono mokyklose ir 16  - miesto mokyklose teigė, kad čia matomas akivaizdus ryšys: tėvai, turintys aukštesnį išsilavinimą, daugiau dėmesio skiria savo vaikams, jų gebėjimams, namų darbų pagalbai, skaitymo skatinimui; geresnė sociokonominė padėtis leidžia suteikti geresnes sąlygas mokymuisi (namuose yra biblioteka, kompiuteris, vaikui skirtas kambarys ir kt.). Dalis pedagogų, dirbančių Vilniaus mokyklose 15) mano, jog ne taip svarbu socioekonominė padėtis, kiek edukacinė namų aplinka, kuri kur kas labiau veikia moksleivio rezultatus nei turimos knygos ar kompiuteris. Išanalizavus atsakymus, galima teigti, jog mokinių sėkmingą mokymąsi lemia aplinka, kurioje auga vaikas, t.y. šeima.</w:t>
      </w:r>
    </w:p>
    <w:p>
      <w:pPr>
        <w:pStyle w:val="Normal"/>
        <w:spacing w:lineRule="auto" w:line="360"/>
        <w:ind w:firstLine="1296"/>
        <w:jc w:val="both"/>
        <w:rPr/>
      </w:pPr>
      <w:r>
        <w:rPr>
          <w:lang w:val="nl-NL"/>
        </w:rPr>
        <w:t xml:space="preserve">Siekiant apibendrinti skaitymo gebėjimų ypatumus, buvo pasiteirauta mokytojų ar naudoja savo darbe aktyviuosius mokymosi metodus, kaip jie skatina mokinius skaityti ir , kaip skatina tėvus įsitraukti į skaitymo procesą. Paaiškėjo, kad tyrimo apklausoje dalyvavę mokytojai yra išradingi ir naujų netradicinių darbo metodų šalininkai: 41 pedagogas teigė, kad pamokose dažnai naudoja netradicinius mokymosi metodus, 5 – kartais, o 16 – labai dažnai. </w:t>
      </w:r>
      <w:r>
        <w:rPr>
          <w:lang w:val="fr-FR"/>
        </w:rPr>
        <w:t>Iš jų dažniausiai taikomas -  darbas grupėse. Taip pat populiarus „minčių lietus”, diskusija, projektų rengimas. Taigi, skatinimas skaityti vyksta, pasitelkiant aktyviuosius mokymosi metodus, o taip pat sudominant vaikus naujomis knygomis, organizuojant ekskursijas į bibliotekas, dovanojant įdomias knygas ir kt. Į klausimą: ar vyksta klasėje knygų aptarimai ir kaip dažnai? Visi mokytojai atsakė, kad tokie aptarimai vyksta: 15 mokyt. -  labai dažnai, 22 – dažnai, 23 – kartais. Atsižvelgiant į šio tyrimo aktualumą, pasidomėta: ar yra klasėje biblioteka? Pedagogai nurodė, jog 53 – ose klasėse yra, o tik 7 – nėra. Visi tyrimo apklausoje dalyvavę pedagogai teigė, jog ieško kuo glaudesnio bendradarbiavimo su mokinių tėvais. Konkrečiai į skaitymo procesą jie skatina įsitraukti tokiais būdais: pokalbių metu – 31, organizuoja skaitymo šventes (kartu su vaikais) – 12, rengia vaikų ir tėvų knygų aptarimus – 7, kiti – skatina dovanoti knygas, organizuoja renginius, pvz., „Mano vaikystės knyga”, „Pasaka” ir kt., skatina tėvus pravesti pamokas, rengti populiariausių knygų stendus, įvairius literatūrinius renginius. Šie rezultatai akivaizdžiai įrodo, kad tyrimo apklausoje dalyvavę pedagogai esti kūrybingi, ieškantys naujovių ir jas noriai taikantys savo praktikoje, siekiant, kad mokinių skaitymo gebėjimai būtų kuo tobulesni.</w:t>
      </w:r>
    </w:p>
    <w:p>
      <w:pPr>
        <w:pStyle w:val="Normal"/>
        <w:spacing w:lineRule="auto" w:line="360"/>
        <w:ind w:firstLine="1296"/>
        <w:jc w:val="both"/>
        <w:rPr>
          <w:lang w:val="fr-FR"/>
        </w:rPr>
      </w:pPr>
      <w:r>
        <w:rPr>
          <w:lang w:val="fr-FR"/>
        </w:rPr>
        <w:t>Manytina, jog visos šios mintys leidžia pateikti ir paskutinio klausimo rezultatus: ar mokytojai dalyvauja kvalifikacijos kėlimo kursuose ir, kaip dažnai? Apibendrinus atsakymus, išryškėjo: dažnai dalyvauja 58 mokytojai, kartais – 2. Taigi. Pasirodo, galima teigti, kad nuolat keliantys savo kvalifikaciją ir besidominantys savo darbo sritimi pedagogai, šias žinias kūrybingai panaudoja praktikoje.Išanalizavus mokytojų naudojamus darbo metodus, pasirengimą dalyvauti įvairiuose kvalifikacijos kėlimo kursuose, paaiškėjo jų aktualumas šiandieninėje mokykloje.</w:t>
      </w:r>
    </w:p>
    <w:p>
      <w:pPr>
        <w:pStyle w:val="Normal"/>
        <w:spacing w:lineRule="auto" w:line="360"/>
        <w:jc w:val="both"/>
        <w:rPr>
          <w:lang w:val="fr-FR"/>
        </w:rPr>
      </w:pPr>
      <w:r>
        <w:rPr>
          <w:lang w:val="fr-FR"/>
        </w:rPr>
      </w:r>
    </w:p>
    <w:p>
      <w:pPr>
        <w:pStyle w:val="Normal"/>
        <w:spacing w:lineRule="auto" w:line="360"/>
        <w:ind w:firstLine="1296"/>
        <w:jc w:val="both"/>
        <w:rPr>
          <w:lang w:val="fr-FR"/>
        </w:rPr>
      </w:pPr>
      <w:r>
        <w:rPr>
          <w:lang w:val="fr-FR"/>
        </w:rPr>
        <w:t>Iš to, kas pasakyta, galima teigti, kad</w:t>
      </w:r>
    </w:p>
    <w:p>
      <w:pPr>
        <w:pStyle w:val="Normal"/>
        <w:numPr>
          <w:ilvl w:val="0"/>
          <w:numId w:val="5"/>
        </w:numPr>
        <w:spacing w:lineRule="auto" w:line="360"/>
        <w:ind w:left="0" w:hanging="360"/>
        <w:jc w:val="both"/>
        <w:rPr/>
      </w:pPr>
      <w:r>
        <w:rPr/>
        <w:t>III – IV klasių moksleivių skaitymo gebėjimus įtakoja šeima ir socioekonominė padėtis (o taip pat ankstyvoji skaitymo veikla priešmokykliniame amžiuje).</w:t>
      </w:r>
    </w:p>
    <w:p>
      <w:pPr>
        <w:pStyle w:val="Normal"/>
        <w:numPr>
          <w:ilvl w:val="0"/>
          <w:numId w:val="5"/>
        </w:numPr>
        <w:spacing w:lineRule="auto" w:line="360"/>
        <w:jc w:val="both"/>
        <w:rPr/>
      </w:pPr>
      <w:r>
        <w:rPr/>
        <w:t>III – IV klasių moksleivių, susiduriančių su skaitymo sunkumais, yra neadekvatus savęs vertinimas, kuris įtakoja saugumo jausmą mokykloje ir namuose, mokyklos lankomumą.</w:t>
      </w:r>
    </w:p>
    <w:p>
      <w:pPr>
        <w:pStyle w:val="Normal"/>
        <w:numPr>
          <w:ilvl w:val="0"/>
          <w:numId w:val="5"/>
        </w:numPr>
        <w:spacing w:lineRule="auto" w:line="360"/>
        <w:jc w:val="both"/>
        <w:rPr/>
      </w:pPr>
      <w:r>
        <w:rPr/>
        <w:t>Skaitymo gebėjimai įtakoja kitų dalykų mokymąsi.</w:t>
      </w:r>
    </w:p>
    <w:p>
      <w:pPr>
        <w:pStyle w:val="Normal"/>
        <w:numPr>
          <w:ilvl w:val="0"/>
          <w:numId w:val="5"/>
        </w:numPr>
        <w:spacing w:lineRule="auto" w:line="360"/>
        <w:jc w:val="both"/>
        <w:rPr/>
      </w:pPr>
      <w:r>
        <w:rPr/>
        <w:t>Pedagogų kvalifikacijos tobulinimas turi įtakos moksleivių skaitymo gebėjimams.</w:t>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tab/>
      </w:r>
    </w:p>
    <w:p>
      <w:pPr>
        <w:pStyle w:val="Normal"/>
        <w:spacing w:lineRule="auto" w:line="360"/>
        <w:ind w:left="1656" w:hanging="0"/>
        <w:jc w:val="both"/>
        <w:rPr/>
      </w:pPr>
      <w:r>
        <w:rPr/>
      </w:r>
    </w:p>
    <w:p>
      <w:pPr>
        <w:pStyle w:val="Normal"/>
        <w:spacing w:lineRule="auto" w:line="360"/>
        <w:jc w:val="both"/>
        <w:rPr/>
      </w:pPr>
      <w:r>
        <w:rPr/>
      </w:r>
    </w:p>
    <w:p>
      <w:pPr>
        <w:pStyle w:val="Normal"/>
        <w:spacing w:lineRule="auto" w:line="360"/>
        <w:jc w:val="center"/>
        <w:rPr/>
      </w:pPr>
      <w:r>
        <w:rPr>
          <w:b/>
        </w:rPr>
        <w:t>6.1.</w:t>
      </w:r>
      <w:r>
        <w:rPr/>
        <w:tab/>
      </w:r>
      <w:r>
        <w:rPr>
          <w:b/>
        </w:rPr>
        <w:t>PEDAGOGINĖS PATIRTIES APIBENDRINIMAS IR      REKOMENDACIJOS</w:t>
      </w:r>
    </w:p>
    <w:p>
      <w:pPr>
        <w:pStyle w:val="Normal"/>
        <w:spacing w:lineRule="auto" w:line="360"/>
        <w:jc w:val="center"/>
        <w:rPr>
          <w:b/>
          <w:b/>
        </w:rPr>
      </w:pPr>
      <w:r>
        <w:rPr>
          <w:b/>
        </w:rPr>
        <w:t>PEDAGOGINĖS PATIRTIES APIBENDRINIMAS</w:t>
      </w:r>
    </w:p>
    <w:p>
      <w:pPr>
        <w:pStyle w:val="Normal"/>
        <w:spacing w:lineRule="auto" w:line="360"/>
        <w:rPr>
          <w:b/>
          <w:b/>
        </w:rPr>
      </w:pPr>
      <w:r>
        <w:rPr>
          <w:b/>
        </w:rPr>
      </w:r>
    </w:p>
    <w:p>
      <w:pPr>
        <w:pStyle w:val="Normal"/>
        <w:spacing w:lineRule="auto" w:line="360"/>
        <w:jc w:val="both"/>
        <w:rPr/>
      </w:pPr>
      <w:r>
        <w:rPr>
          <w:b/>
        </w:rPr>
        <w:tab/>
      </w:r>
      <w:r>
        <w:rPr/>
        <w:t>Pradinės mokyklos švietimo dokumentuose akcentuojama, kad vienas svarbiausių kalbos mokymo uždavinių – skatinti vaiką domėtis kalba ir poreikį tobulinti savo kalbą. O taip pat išryškėja reikalavimas gebėti taisyklingai rašyti ir vartoti žodžius bei gramatines sąvokas, sudaryti ar mokėti perskaityti sakinius, sklandžiai skaityti ir t.t.</w:t>
      </w:r>
    </w:p>
    <w:p>
      <w:pPr>
        <w:pStyle w:val="Normal"/>
        <w:spacing w:lineRule="auto" w:line="360"/>
        <w:jc w:val="both"/>
        <w:rPr/>
      </w:pPr>
      <w:r>
        <w:rPr/>
        <w:tab/>
        <w:t>Taigi, akivaizdu, jog raštingumui labai svarbus skaitymo mokymas, nes skaitydamas moksleivis suvokia teksto prasmę, randa ryšį tarp žodžio ir asmeninės patirties ir kt. Tačiau šiandieninėje mokykloje pedagogai pastebi, jog knygų skaitymas tapo nebe toks reikšmingas moksleivių gyvenime: vaikus labiau domina kompiuteriai ir kitos techninės priemonės. Todėl mokytojui iškyla didžiulis uždavinys – tobulinti moksleivių skaitymo gebėjimus, skatinti  domėjimąsi knygomis ir jų skaitymu.</w:t>
      </w:r>
    </w:p>
    <w:p>
      <w:pPr>
        <w:pStyle w:val="Normal"/>
        <w:spacing w:lineRule="auto" w:line="360"/>
        <w:jc w:val="both"/>
        <w:rPr/>
      </w:pPr>
      <w:r>
        <w:rPr/>
        <w:tab/>
        <w:t>Įgyvendindama šiuos siekius, remiuosi pagrindiniais humanistinės psichologijos principais. Juos realizuodama, pamokose naudoju įvairius mokymo metodus.</w:t>
      </w:r>
    </w:p>
    <w:p>
      <w:pPr>
        <w:pStyle w:val="Normal"/>
        <w:spacing w:lineRule="auto" w:line="360"/>
        <w:jc w:val="both"/>
        <w:rPr/>
      </w:pPr>
      <w:r>
        <w:rPr/>
        <w:tab/>
        <w:t>Aktyvių mokymo metodų įvairovė padeda moksleiviams būti aktyviems visą pamokos laiką, neleidžia nuobodžiauti, skatina pačius ieškoti sprendimų, o juos atradus – panaudoti savo darbuose. O svarbiausia tai, kad netradiciniai mokymo būdai leidžia pasiekti moksleiviams geresnius mokymosi rezultatus. Tai akivaizdžiai įrodė pirminio tyrimo duomenų analizė.</w:t>
      </w:r>
    </w:p>
    <w:p>
      <w:pPr>
        <w:pStyle w:val="Normal"/>
        <w:spacing w:lineRule="auto" w:line="360"/>
        <w:jc w:val="both"/>
        <w:rPr/>
      </w:pPr>
      <w:r>
        <w:rPr/>
        <w:tab/>
        <w:t>Dirbdama stengiuosi sukurti tokias sąlygas, kad moksleiviai turėtų iš ko rinktis: mokslo metams prasidėjus, visada su vaikais aptariame, ką jie per skaitymo pamokas norėtų sužinoti, išmokti. Surašome temų sąrašą. Jei kuri nors tema pasitaiko ne pagal programą, vis tiek randame laiko ją aptarti. Dažnai aptarinėjame perskaitytas knygas, mokiniai palieka rekomendacijas, labiausiai patikusių knygų sąrašus kitiems (po jų ateisiantiems), sudarinėja kryžiažodžius ir rebusus patikusiai knygai ir t.t. Savo darbe visada daug dėmesio skiriu knygai, nes esu įsitikinusi, jog bendravimas su knyga yra labai svarbus vaikui: padeda geriau pažinti pasaulį, įgyti pasitikėjimo savimi, atsikratyti vienišumo jausmo. O taip pat draugystė su knyga ugdo ir kalbinius įgūdžius: padeda išmokti sklandžiai skaityti, pasakoti, turtina žodyną, pagilina gramatikos bei rašybos įgūdžius ir t.t.</w:t>
      </w:r>
    </w:p>
    <w:p>
      <w:pPr>
        <w:pStyle w:val="Normal"/>
        <w:spacing w:lineRule="auto" w:line="360"/>
        <w:jc w:val="both"/>
        <w:rPr/>
      </w:pPr>
      <w:r>
        <w:rPr/>
        <w:tab/>
        <w:t>Kadangi grupinis darbas skatina kritišką mąstyseną ir moko spręsti gyvenimiškas problemas, todėl šį metodą dažnai naudoju savo pamokose. Vaikams šis darbo metodas patinka, nes jie jaučiasi reikalingi vieni kitiems (priimtinas ir toks metodas: „pamąstykime – susiraskite porą – pasidalykite“). Tuo pačiu ugdomas adekvatus savęs vertinimas, saugumo jausmas. Mokinius, turinčius mokymosi sunkumų, stengiuosi pasisodinti arčiau savęs, kad dažniau būtų palaikomas  kontaktas (žvilgsniu, fiziniu prisilietimu) su mokiniu.</w:t>
      </w:r>
    </w:p>
    <w:p>
      <w:pPr>
        <w:pStyle w:val="Normal"/>
        <w:spacing w:lineRule="auto" w:line="360"/>
        <w:jc w:val="both"/>
        <w:rPr/>
      </w:pPr>
      <w:r>
        <w:rPr/>
        <w:tab/>
        <w:t xml:space="preserve">Pamokose ugdomas sąmoningas skaitymas, vaizduotė, išmokimas tiksliai reikšti savo mintis ne tik žodžiu, bet ir raštu: perskaičius tekstą, analizuojame, iliustruojame, inscenizuojame; rašome knygutes (trijų dalių: teksto pradžia, vidurys ir pabaiga), taip pat ir rašinėlius iliustruojame, įrišame, kaip knygą. Tai vaikus skatina dirbti kūrybiškai ir atsakingai. Apibendrinant ir įtvirtinant stengiuosi, kad skaitymas ir rašymas moksleiviams taptų svarbia mąstymo priemone. Norėdama mokiniams įvairiau ir įdomiau pateikti pasakas, rengiu pamokas – šventes : „Į pasakų šalį“ (kiekvieną penkt.), viktorinas „Iš kokių mes pasakų?“, spektaklių aptarimus (pvz., laiško rašymas veikėjui, pasakos reklamos kūrimas, dviejų pasakų lyginimas (ieškant panašumų ir skirtumų), kitokios pasakos pabaigos kūrimas ir kt.). Manytina, jog šitaip dirbdami vaikai nepervargsta, nors jiems tenka atlikti pakankamai daug ir sudėtingų užduočių, tobulinančių ir sakytinę, ir rašytinę moksleivių kalbą. Naudoju tokius metodus, kaip „žinau – noriu sužinoti išmokau“, „minčių lietus“, „tinklo nėrimas“ ir kt. Niekada neverčiu mokinių nuolat atpasakoti tekstų, dažnai raštu atsakinėti į klausimus, nes taip nuslopinamas vaikų noras skaityti. Pedagogas turėtų tapti tolesnės veiklos skatintoju. Mokytojai turėtų pripažinti, kad kūriniai nėra nekintantys dalykai, ir suvokti, kad prasmė konstruojama konkrečiu skaitymo momentu. Todėl skaitymo pamokos tikslas neturėtų būti – kūrinio (mokytojui priimtinas)  „teisingas“ supratimas ir interpretacijos pateikimas. Suteikime moksleiviams sąlygas patiems prieiti prie bendros nuomonės, leiskime jiems pajusti, kad mokymo tikslas – mėgautis skaitymu ir pasidalyti savo įspūdžiais su kitais. </w:t>
      </w:r>
    </w:p>
    <w:p>
      <w:pPr>
        <w:pStyle w:val="Normal"/>
        <w:spacing w:lineRule="auto" w:line="360"/>
        <w:ind w:firstLine="900"/>
        <w:jc w:val="both"/>
        <w:rPr/>
      </w:pPr>
      <w:r>
        <w:rPr/>
        <w:t>Nepamirškime moksleivius vertinti, paskatinti net už nedidelį pasiekimą, nes viena iš svarbiausių teigiamos motyvacijos sąlygų yra sėkmė. Vaikui tai reiškia sėkmingą mokymąsi. Noras mokytis kyla, kai vaiką mokykloje supa gera emocinė aplinka, kai jis nepervargsta, dažnai patiria sėkmės jausmą ir t.t. Ją stiprina ir įdomios, vis naujos mokymo medžiagos pateikimas, patrauklių mokymo būdų taikymas. Todėl taip svarbu pamokose naudoti kuo įvairesnes, įdomesnes darbo formas.</w:t>
      </w:r>
    </w:p>
    <w:p>
      <w:pPr>
        <w:pStyle w:val="Normal"/>
        <w:spacing w:lineRule="auto" w:line="360"/>
        <w:ind w:firstLine="900"/>
        <w:jc w:val="both"/>
        <w:rPr/>
      </w:pPr>
      <w:r>
        <w:rPr/>
        <w:t>Tačiau tam, kad moksleivis pasiektų maksimalius savo gebėjimų rezultatus, vien pedagogo veiklos neužtenka. Kokius vaikas gaus pagrindus, kokių žinių ir kokį patyrimą įgis, priklauso nuo aplinkos, kurioje jis ugdomas. Vaikas ugdomas ir mokykloje, ir šeimoje. Todėl tėvai turi būti neatsiejama mokyklos dalis. Mano tikslas – stiprinti mokinių – mokytojų – tėvų bendradarbiavimą, įtraukti tėvus į mokinių ugdymo procesą.</w:t>
      </w:r>
    </w:p>
    <w:p>
      <w:pPr>
        <w:pStyle w:val="Normal"/>
        <w:spacing w:lineRule="auto" w:line="360"/>
        <w:ind w:firstLine="900"/>
        <w:jc w:val="both"/>
        <w:rPr/>
      </w:pPr>
      <w:r>
        <w:rPr/>
        <w:t xml:space="preserve">Tėvai gali būti ir aktyvūs mokymo proceso dalyviai. Jie ateina į pamokas ne tik pažiūrėti, kaip sekasi vaikams, bet ir padeda organizuoti pamokas (pvz., „Profesija“), dalyvauja organizuojamuose knygų aptarimuose (kur tėvai su vaikais aptaria knygas), įvairiuose kituose renginiuose, rengia projektus kartu su vaikais, juos pristatinėja ir t.t. </w:t>
      </w:r>
    </w:p>
    <w:p>
      <w:pPr>
        <w:pStyle w:val="Normal"/>
        <w:spacing w:lineRule="auto" w:line="360"/>
        <w:ind w:firstLine="900"/>
        <w:jc w:val="both"/>
        <w:rPr/>
      </w:pPr>
      <w:r>
        <w:rPr/>
        <w:t xml:space="preserve">Kaip žinia, vaiko skaitymo gebėjimus, taip pat didele dalimi, įtakoja šeima: jau ankstyvoji skaitymo veikla (priešmokyklinis laikotarpis, kai vaikui buvo sekamos pasakos, dainuojamos lopšinės, žaidžiami žodiniai žaidimai ir pan.) nulemia tolimesnį skaitymo mokymąsi ir jo rezultatus. Todėl labai svarbu, koks ryšys tarp tėvų ir vaikų yra susiformavęs ir, koks jis bus ateityje. Vienas geriausių būdų ugdant teigiamą požiūrį į skaitymą – skaitymas kartu su vaiku (vaikas turi matyti, kad jo veikla yra reikalinga, įdomi tėvams). Šeimos nariai neturėtų gailėti gerų žodžių vaikui ir niekada nederėtų lyginti jo su kitais vaikais. Patartina visai šeimai nueiti į biblioteką. Galima padėti išsirinkti knygas, bet nederėtų piršti savo nuomonės. Labai pagirtina, kai dovanojamos knygos ir skatinama jas skaityti. Rekomenduotina aptarti su vaiku, ką perskaitė tėvai ir, ką perskaitė vaikas. </w:t>
      </w:r>
    </w:p>
    <w:p>
      <w:pPr>
        <w:pStyle w:val="Normal"/>
        <w:spacing w:lineRule="auto" w:line="360"/>
        <w:ind w:firstLine="900"/>
        <w:jc w:val="both"/>
        <w:rPr/>
      </w:pPr>
      <w:r>
        <w:rPr/>
        <w:t>Yra daugybė būdų, kaip gerinti skaitymo įgūdžius ir skatinti skaitymo motyvaciją. Ir visai nesvarbu, kokį būdą pasirinks tėvai ar mokytojas, šiam tikslui pasiekti. Tik svarbu, kad tai būtų atlikta atsižvelgiant į vaiko interesus ir jo gabumus. Svarbiausia, kad tvirtėtų ryšys tarp mokinio – mokytojo – tėvų. Nes tyrimai patvirtina prielaidą, kad gebėjimas skaityti įtakoja ir kitų dalykų mokymąsi: jei moksleivis negali suprasti teksto, tai skaitymas tampa pernelyg įtemptas ir dingsta mokymosi motyvacija.</w:t>
      </w:r>
    </w:p>
    <w:p>
      <w:pPr>
        <w:pStyle w:val="Normal"/>
        <w:spacing w:lineRule="auto" w:line="360"/>
        <w:ind w:firstLine="1296"/>
        <w:jc w:val="both"/>
        <w:rPr/>
      </w:pPr>
      <w:r>
        <w:rPr/>
        <w:t>Apibendrinant išsakytas mintis, galima teigti, jog skaitymo sėkmę įtakoja:</w:t>
      </w:r>
    </w:p>
    <w:p>
      <w:pPr>
        <w:pStyle w:val="Normal"/>
        <w:spacing w:lineRule="auto" w:line="360"/>
        <w:ind w:firstLine="1296"/>
        <w:jc w:val="both"/>
        <w:rPr/>
      </w:pPr>
      <w:r>
        <w:rPr/>
        <w:t>1. Klasės mikroklimatas.</w:t>
      </w:r>
    </w:p>
    <w:p>
      <w:pPr>
        <w:pStyle w:val="Normal"/>
        <w:spacing w:lineRule="auto" w:line="360"/>
        <w:ind w:firstLine="1296"/>
        <w:jc w:val="both"/>
        <w:rPr/>
      </w:pPr>
      <w:r>
        <w:rPr/>
        <w:t>2. Aktyvių mokymo būdų įvairovė.</w:t>
      </w:r>
    </w:p>
    <w:p>
      <w:pPr>
        <w:pStyle w:val="Normal"/>
        <w:spacing w:lineRule="auto" w:line="360"/>
        <w:ind w:firstLine="1296"/>
        <w:jc w:val="both"/>
        <w:rPr/>
      </w:pPr>
      <w:r>
        <w:rPr/>
        <w:t>3. Mokinių interesų paisymas (ko jie nori išmokti).</w:t>
      </w:r>
    </w:p>
    <w:p>
      <w:pPr>
        <w:pStyle w:val="Normal"/>
        <w:spacing w:lineRule="auto" w:line="360"/>
        <w:ind w:firstLine="1296"/>
        <w:jc w:val="both"/>
        <w:rPr/>
      </w:pPr>
      <w:r>
        <w:rPr/>
        <w:t>4. Sudominimas (žadinimas) veikla.</w:t>
      </w:r>
    </w:p>
    <w:p>
      <w:pPr>
        <w:pStyle w:val="Normal"/>
        <w:spacing w:lineRule="auto" w:line="360"/>
        <w:ind w:firstLine="1296"/>
        <w:jc w:val="both"/>
        <w:rPr/>
      </w:pPr>
      <w:r>
        <w:rPr/>
        <w:t>5. Sąmoningumo ir kūrybiškumo ugdymas.</w:t>
      </w:r>
    </w:p>
    <w:p>
      <w:pPr>
        <w:pStyle w:val="Normal"/>
        <w:spacing w:lineRule="auto" w:line="360"/>
        <w:ind w:firstLine="1296"/>
        <w:jc w:val="both"/>
        <w:rPr/>
      </w:pPr>
      <w:r>
        <w:rPr/>
        <w:t>6. Meilės knygai skiepijimas.</w:t>
      </w:r>
    </w:p>
    <w:p>
      <w:pPr>
        <w:pStyle w:val="Normal"/>
        <w:spacing w:lineRule="auto" w:line="360"/>
        <w:ind w:firstLine="1296"/>
        <w:jc w:val="both"/>
        <w:rPr/>
      </w:pPr>
      <w:r>
        <w:rPr/>
        <w:t>7. Teigiamas vertinimas ir paskatinimas.</w:t>
      </w:r>
    </w:p>
    <w:p>
      <w:pPr>
        <w:pStyle w:val="Normal"/>
        <w:spacing w:lineRule="auto" w:line="360"/>
        <w:ind w:firstLine="1296"/>
        <w:jc w:val="both"/>
        <w:rPr/>
      </w:pPr>
      <w:r>
        <w:rPr/>
        <w:t>8. Mokinio – mokytojo – tėvų geranoriškas bendradarbiavimas.</w:t>
      </w:r>
    </w:p>
    <w:p>
      <w:pPr>
        <w:pStyle w:val="Normal"/>
        <w:spacing w:lineRule="auto" w:line="360"/>
        <w:jc w:val="both"/>
        <w:rPr/>
      </w:pPr>
      <w:r>
        <w:rPr/>
      </w:r>
    </w:p>
    <w:p>
      <w:pPr>
        <w:pStyle w:val="Normal"/>
        <w:spacing w:lineRule="auto" w:line="360"/>
        <w:ind w:firstLine="1296"/>
        <w:jc w:val="both"/>
        <w:rPr/>
      </w:pPr>
      <w:r>
        <w:rPr/>
        <w:tab/>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rPr>
          <w:b/>
          <w:b/>
        </w:rPr>
      </w:pPr>
      <w:r>
        <w:rPr>
          <w:b/>
        </w:rPr>
      </w:r>
    </w:p>
    <w:p>
      <w:pPr>
        <w:pStyle w:val="Normal"/>
        <w:spacing w:lineRule="auto" w:line="360"/>
        <w:ind w:firstLine="1296"/>
        <w:rPr>
          <w:b/>
          <w:b/>
        </w:rPr>
      </w:pPr>
      <w:r>
        <w:rPr>
          <w:b/>
        </w:rPr>
      </w:r>
    </w:p>
    <w:p>
      <w:pPr>
        <w:pStyle w:val="Normal"/>
        <w:spacing w:lineRule="auto" w:line="360"/>
        <w:ind w:firstLine="1296"/>
        <w:rPr>
          <w:b/>
          <w:b/>
        </w:rPr>
      </w:pPr>
      <w:r>
        <w:rPr>
          <w:b/>
        </w:rPr>
      </w:r>
    </w:p>
    <w:p>
      <w:pPr>
        <w:pStyle w:val="Normal"/>
        <w:spacing w:lineRule="auto" w:line="360"/>
        <w:ind w:firstLine="1296"/>
        <w:rPr>
          <w:b/>
          <w:b/>
        </w:rPr>
      </w:pPr>
      <w:r>
        <w:rPr>
          <w:b/>
        </w:rPr>
      </w:r>
    </w:p>
    <w:p>
      <w:pPr>
        <w:pStyle w:val="Normal"/>
        <w:spacing w:lineRule="auto" w:line="360"/>
        <w:ind w:firstLine="1296"/>
        <w:rPr>
          <w:b/>
          <w:b/>
        </w:rPr>
      </w:pPr>
      <w:r>
        <w:rPr>
          <w:b/>
        </w:rPr>
        <w:t xml:space="preserve">                    </w:t>
      </w:r>
      <w:r>
        <w:rPr>
          <w:b/>
        </w:rPr>
        <w:t>REKOMENDACIJOS</w:t>
      </w:r>
    </w:p>
    <w:p>
      <w:pPr>
        <w:pStyle w:val="Normal"/>
        <w:spacing w:lineRule="auto" w:line="360"/>
        <w:rPr>
          <w:b/>
          <w:b/>
        </w:rPr>
      </w:pPr>
      <w:r>
        <w:rPr>
          <w:b/>
        </w:rPr>
      </w:r>
    </w:p>
    <w:p>
      <w:pPr>
        <w:pStyle w:val="Normal"/>
        <w:spacing w:lineRule="auto" w:line="360"/>
        <w:rPr/>
      </w:pPr>
      <w:r>
        <w:rPr/>
        <w:t>1. Pedagogas, siekdamas padėti mokiniui išmokti skaityti, turėtų sukurti palankias mokymuisi sąlygas:</w:t>
      </w:r>
    </w:p>
    <w:p>
      <w:pPr>
        <w:pStyle w:val="Normal"/>
        <w:numPr>
          <w:ilvl w:val="0"/>
          <w:numId w:val="6"/>
        </w:numPr>
        <w:tabs>
          <w:tab w:val="clear" w:pos="851"/>
          <w:tab w:val="left" w:pos="720" w:leader="none"/>
        </w:tabs>
        <w:spacing w:lineRule="auto" w:line="360"/>
        <w:ind w:left="720" w:hanging="180"/>
        <w:rPr/>
      </w:pPr>
      <w:r>
        <w:rPr/>
        <w:t>derinti individualias galimybes su vaikų norais ir mokymosi motyvacija, kur  mokinys jaustųsi saugus ir galėtų laisvai reikšti savo mintis;</w:t>
      </w:r>
    </w:p>
    <w:p>
      <w:pPr>
        <w:pStyle w:val="Normal"/>
        <w:numPr>
          <w:ilvl w:val="0"/>
          <w:numId w:val="6"/>
        </w:numPr>
        <w:tabs>
          <w:tab w:val="clear" w:pos="851"/>
          <w:tab w:val="left" w:pos="720" w:leader="none"/>
        </w:tabs>
        <w:spacing w:lineRule="auto" w:line="360"/>
        <w:ind w:left="720" w:hanging="180"/>
        <w:rPr/>
      </w:pPr>
      <w:r>
        <w:rPr/>
        <w:t>skatinti mokinių pasitikėjimą savo jėgomis, t.y. adekvatų savęs vertinimą, lavinti gebėjimus, džiaugtis kiekviena mokinio sėkme, vertinant pabrėžti ne klaidų skaičių, o padarytą pažangą; įvairiais būdais silpninti mokyklos baimę, sustiprinant psichologinio saugumo jausmą.</w:t>
      </w:r>
    </w:p>
    <w:p>
      <w:pPr>
        <w:pStyle w:val="Normal"/>
        <w:tabs>
          <w:tab w:val="clear" w:pos="851"/>
          <w:tab w:val="left" w:pos="6460" w:leader="none"/>
        </w:tabs>
        <w:spacing w:lineRule="auto" w:line="360"/>
        <w:rPr/>
      </w:pPr>
      <w:r>
        <w:rPr/>
        <w:t>2. Skaitymo gebėjimai vystysis sparčiau, jei kiekvienas mokytojas pamokose:</w:t>
      </w:r>
    </w:p>
    <w:p>
      <w:pPr>
        <w:pStyle w:val="Normal"/>
        <w:numPr>
          <w:ilvl w:val="0"/>
          <w:numId w:val="7"/>
        </w:numPr>
        <w:spacing w:lineRule="auto" w:line="360"/>
        <w:rPr/>
      </w:pPr>
      <w:r>
        <w:rPr/>
        <w:t>daug dėmesio skirs „mokinio ir knygos draugystei“ (knygų aptarimai, rekomendacijos apie labiausiai patikusias knygas ir t.t.);</w:t>
      </w:r>
    </w:p>
    <w:p>
      <w:pPr>
        <w:pStyle w:val="Normal"/>
        <w:numPr>
          <w:ilvl w:val="0"/>
          <w:numId w:val="7"/>
        </w:numPr>
        <w:spacing w:lineRule="auto" w:line="360"/>
        <w:rPr/>
      </w:pPr>
      <w:r>
        <w:rPr/>
        <w:t>dažnai naudos netradicinius (kritinį mąstymą ugdantys) mokymo metodus;</w:t>
      </w:r>
    </w:p>
    <w:p>
      <w:pPr>
        <w:pStyle w:val="Normal"/>
        <w:numPr>
          <w:ilvl w:val="0"/>
          <w:numId w:val="7"/>
        </w:numPr>
        <w:spacing w:lineRule="auto" w:line="360"/>
        <w:rPr/>
      </w:pPr>
      <w:r>
        <w:rPr/>
        <w:t>lavins mąstymą, vaizduotę, pasitelkiant įdomias ir apgalvotas užduotis, o disleksijos šalinimas nevirs begaliniu skaitymo procesu;</w:t>
      </w:r>
    </w:p>
    <w:p>
      <w:pPr>
        <w:pStyle w:val="Normal"/>
        <w:numPr>
          <w:ilvl w:val="0"/>
          <w:numId w:val="7"/>
        </w:numPr>
        <w:spacing w:lineRule="auto" w:line="360"/>
        <w:rPr/>
      </w:pPr>
      <w:r>
        <w:rPr/>
        <w:t>leis patiems mokiniams kurti ir improvizuoti;</w:t>
      </w:r>
    </w:p>
    <w:p>
      <w:pPr>
        <w:pStyle w:val="Normal"/>
        <w:numPr>
          <w:ilvl w:val="0"/>
          <w:numId w:val="7"/>
        </w:numPr>
        <w:spacing w:lineRule="auto" w:line="360"/>
        <w:rPr/>
      </w:pPr>
      <w:r>
        <w:rPr/>
        <w:t>atsisakys monotoniškumo (vienodumo) darbe;</w:t>
      </w:r>
    </w:p>
    <w:p>
      <w:pPr>
        <w:pStyle w:val="Normal"/>
        <w:numPr>
          <w:ilvl w:val="0"/>
          <w:numId w:val="7"/>
        </w:numPr>
        <w:spacing w:lineRule="auto" w:line="360"/>
        <w:rPr/>
      </w:pPr>
      <w:r>
        <w:rPr/>
        <w:t>pabrėš ne tik mokyklos vaidmenį lavinant skaitymą, bet ir namuose formuojamus skaitymo įpročius, skatinančius skaitymą savo malonumui;</w:t>
      </w:r>
    </w:p>
    <w:p>
      <w:pPr>
        <w:pStyle w:val="Normal"/>
        <w:numPr>
          <w:ilvl w:val="0"/>
          <w:numId w:val="7"/>
        </w:numPr>
        <w:spacing w:lineRule="auto" w:line="360"/>
        <w:jc w:val="both"/>
        <w:rPr/>
      </w:pPr>
      <w:r>
        <w:rPr/>
        <w:t>skatins savanorišką tėvų dalyvavimą ugdymo procese.</w:t>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spacing w:lineRule="auto" w:line="360"/>
        <w:ind w:left="1296" w:hanging="0"/>
        <w:jc w:val="both"/>
        <w:rPr/>
      </w:pPr>
      <w:r>
        <w:rPr/>
        <w:tab/>
        <w:t xml:space="preserve">   </w:t>
      </w:r>
    </w:p>
    <w:p>
      <w:pPr>
        <w:pStyle w:val="Normal"/>
        <w:spacing w:lineRule="auto" w:line="360"/>
        <w:jc w:val="both"/>
        <w:rPr/>
      </w:pPr>
      <w:r>
        <w:rPr/>
        <w:tab/>
      </w:r>
    </w:p>
    <w:p>
      <w:pPr>
        <w:pStyle w:val="Normal"/>
        <w:spacing w:lineRule="auto" w:line="360"/>
        <w:ind w:left="1296" w:hanging="0"/>
        <w:jc w:val="both"/>
        <w:rPr>
          <w:b/>
          <w:b/>
        </w:rPr>
      </w:pPr>
      <w:r>
        <w:rPr>
          <w:b/>
        </w:rPr>
      </w:r>
    </w:p>
    <w:p>
      <w:pPr>
        <w:pStyle w:val="Normal"/>
        <w:spacing w:lineRule="auto" w:line="360"/>
        <w:ind w:left="1296" w:hanging="0"/>
        <w:jc w:val="both"/>
        <w:rPr>
          <w:b/>
          <w:b/>
        </w:rPr>
      </w:pPr>
      <w:r>
        <w:rPr>
          <w:b/>
        </w:rPr>
      </w:r>
    </w:p>
    <w:p>
      <w:pPr>
        <w:pStyle w:val="Normal"/>
        <w:spacing w:lineRule="auto" w:line="360"/>
        <w:ind w:left="1296" w:hanging="0"/>
        <w:jc w:val="both"/>
        <w:rPr>
          <w:b/>
          <w:b/>
        </w:rPr>
      </w:pPr>
      <w:r>
        <w:rPr>
          <w:b/>
        </w:rPr>
      </w:r>
    </w:p>
    <w:p>
      <w:pPr>
        <w:pStyle w:val="Normal"/>
        <w:spacing w:lineRule="auto" w:line="360"/>
        <w:ind w:left="1296" w:hanging="0"/>
        <w:jc w:val="both"/>
        <w:rPr>
          <w:b/>
          <w:b/>
        </w:rPr>
      </w:pPr>
      <w:r>
        <w:rPr>
          <w:b/>
        </w:rPr>
      </w:r>
    </w:p>
    <w:p>
      <w:pPr>
        <w:pStyle w:val="Normal"/>
        <w:spacing w:lineRule="auto" w:line="360"/>
        <w:ind w:left="1296" w:hanging="0"/>
        <w:jc w:val="both"/>
        <w:rPr>
          <w:b/>
          <w:b/>
        </w:rPr>
      </w:pPr>
      <w:r>
        <w:rPr>
          <w:b/>
        </w:rPr>
      </w:r>
    </w:p>
    <w:p>
      <w:pPr>
        <w:pStyle w:val="Normal"/>
        <w:spacing w:lineRule="auto" w:line="360"/>
        <w:ind w:left="1296" w:hanging="0"/>
        <w:jc w:val="both"/>
        <w:rPr>
          <w:b/>
          <w:b/>
        </w:rPr>
      </w:pPr>
      <w:r>
        <w:rPr>
          <w:b/>
        </w:rPr>
      </w:r>
    </w:p>
    <w:p>
      <w:pPr>
        <w:pStyle w:val="Normal"/>
        <w:spacing w:lineRule="auto" w:line="360"/>
        <w:ind w:left="1296" w:hanging="0"/>
        <w:jc w:val="both"/>
        <w:rPr>
          <w:b/>
          <w:b/>
        </w:rPr>
      </w:pPr>
      <w:r>
        <w:rPr>
          <w:b/>
        </w:rPr>
      </w:r>
    </w:p>
    <w:p>
      <w:pPr>
        <w:pStyle w:val="Normal"/>
        <w:spacing w:lineRule="auto" w:line="360"/>
        <w:ind w:left="1296" w:hanging="0"/>
        <w:jc w:val="both"/>
        <w:rPr>
          <w:b/>
          <w:b/>
        </w:rPr>
      </w:pPr>
      <w:r>
        <w:rPr>
          <w:b/>
        </w:rPr>
      </w:r>
    </w:p>
    <w:p>
      <w:pPr>
        <w:pStyle w:val="Normal"/>
        <w:spacing w:lineRule="auto" w:line="360"/>
        <w:ind w:left="1296" w:hanging="0"/>
        <w:jc w:val="both"/>
        <w:rPr>
          <w:b/>
          <w:b/>
        </w:rPr>
      </w:pPr>
      <w:r>
        <w:rPr>
          <w:b/>
        </w:rPr>
      </w:r>
    </w:p>
    <w:p>
      <w:pPr>
        <w:pStyle w:val="Normal"/>
        <w:spacing w:lineRule="auto" w:line="360"/>
        <w:ind w:left="1296" w:hanging="0"/>
        <w:jc w:val="both"/>
        <w:rPr>
          <w:b/>
          <w:b/>
        </w:rPr>
      </w:pPr>
      <w:r>
        <w:rPr>
          <w:b/>
        </w:rPr>
      </w:r>
    </w:p>
    <w:p>
      <w:pPr>
        <w:pStyle w:val="Normal"/>
        <w:spacing w:lineRule="auto" w:line="360"/>
        <w:ind w:left="1296" w:hanging="0"/>
        <w:jc w:val="center"/>
        <w:rPr>
          <w:b/>
          <w:b/>
        </w:rPr>
      </w:pPr>
      <w:r>
        <w:rPr>
          <w:b/>
        </w:rPr>
        <w:t>IŠVADOS</w:t>
      </w:r>
    </w:p>
    <w:p>
      <w:pPr>
        <w:pStyle w:val="Normal"/>
        <w:spacing w:lineRule="auto" w:line="360"/>
        <w:ind w:firstLine="900"/>
        <w:jc w:val="both"/>
        <w:rPr>
          <w:b/>
          <w:b/>
        </w:rPr>
      </w:pPr>
      <w:r>
        <w:rPr>
          <w:b/>
        </w:rPr>
      </w:r>
    </w:p>
    <w:p>
      <w:pPr>
        <w:pStyle w:val="Normal"/>
        <w:spacing w:lineRule="auto" w:line="360"/>
        <w:ind w:firstLine="900"/>
        <w:jc w:val="both"/>
        <w:rPr/>
      </w:pPr>
      <w:r>
        <w:rPr/>
        <w:t>1. Mokslininkų teigimu, skaitymas – tai sudėtinga protinė veikla, procesas, kurį įtakoja daugelis veiksnių (regėjimo, klausos ir kalbos motoriniai analizatoriai, kurių sąveiką reguliuoja analitinė sintetinė smegenų veikla). Todėl labai svarbu, kad mokomoji medžiaga ir mokymo metodai atitiktų moksleivių amžių, brandą, psichinius procesus ir savybes.</w:t>
      </w:r>
    </w:p>
    <w:p>
      <w:pPr>
        <w:pStyle w:val="Normal"/>
        <w:spacing w:lineRule="auto" w:line="360"/>
        <w:ind w:firstLine="900"/>
        <w:jc w:val="both"/>
        <w:rPr/>
      </w:pPr>
      <w:r>
        <w:rPr/>
        <w:t>2. Skaitymo sutrikimo – disleksijos – problema yra aktuali visame pasaulyje.. Kalbos, komunikacijos ir kalbėjimo sutrikimai –nukrypimai nuo bendrinės kalbos normų. Moksleiviai, turintys kalbėjimo sutrikimų, sunkiai išmoksta skaityti, taisyklingos rašybos įgūdžių, nes sakytinės kalbos neišsivystymas lemia žymius rašytinės kalbos sutrikimus.</w:t>
      </w:r>
    </w:p>
    <w:p>
      <w:pPr>
        <w:pStyle w:val="Normal"/>
        <w:spacing w:lineRule="auto" w:line="360"/>
        <w:ind w:firstLine="900"/>
        <w:jc w:val="both"/>
        <w:rPr/>
      </w:pPr>
      <w:r>
        <w:rPr/>
        <w:t xml:space="preserve">3. Pedagogas, įgyvendindamas svarbiausius sakytinės ir rašomosios kalbos ugdymo tikslus, turi žinoti, kurie mokymosi motyvacijos skatinimo būdai yra svarbiausi ir saugo tobulėjančio mokinio asmenybę, aktualizuoja būtinas besimokančiojo žinias, gebėjimus, įgūdžius, turi įtakos mokymosi kokybei ir rezultatams. </w:t>
      </w:r>
    </w:p>
    <w:p>
      <w:pPr>
        <w:pStyle w:val="Normal"/>
        <w:spacing w:lineRule="auto" w:line="360"/>
        <w:ind w:firstLine="900"/>
        <w:jc w:val="both"/>
        <w:rPr/>
      </w:pPr>
      <w:r>
        <w:rPr/>
        <w:t xml:space="preserve">4.  Tyrimu nustatyta, kad disleksijos sutrikimas sukelia mokiniui rimtų sunkumų visame mokymosi procese, nes jis paliečia bet kurią moksleivio veiklos sritį, jei ji yra susijusi su teksto skaitymu. </w:t>
      </w:r>
    </w:p>
    <w:p>
      <w:pPr>
        <w:pStyle w:val="Normal"/>
        <w:spacing w:lineRule="auto" w:line="360"/>
        <w:ind w:firstLine="900"/>
        <w:jc w:val="both"/>
        <w:rPr/>
      </w:pPr>
      <w:r>
        <w:rPr/>
        <w:t>5.Aktyvaus mokymo ( - si) metodai įtakoja geresnius mokymosi rezultatus ne tik skaitymui, bet ir kitiems mokomiesiems dalykams. Į bendrą veiklą įtraukus ir mokinius, ir tėvus pagerėja mokinių skaitymo ir kitų mokomųjų dalykų kokybė. Darnus pedagogų, kitų specialistų (logopedo, spec. pedagogo, psichologo ir kt.) ir tėvų bendradarbiavimas padeda išvengti mokymosi sunkumų ar juos sušvelnina.</w:t>
      </w:r>
    </w:p>
    <w:p>
      <w:pPr>
        <w:pStyle w:val="Normal"/>
        <w:spacing w:lineRule="auto" w:line="360"/>
        <w:ind w:firstLine="900"/>
        <w:jc w:val="both"/>
        <w:rPr/>
      </w:pPr>
      <w:r>
        <w:rPr/>
        <w:t xml:space="preserve">6. Išryškėjo tendencija, kad  III – IV klasių mokinių skaitymo gebėjimus įtakoja vaiko šeima ir socioekonominė padėtis (o taip pat ankstyvoji skaitymo veikla priešmokykliniame amžiuje). </w:t>
      </w:r>
    </w:p>
    <w:p>
      <w:pPr>
        <w:pStyle w:val="Normal"/>
        <w:spacing w:lineRule="auto" w:line="360"/>
        <w:ind w:firstLine="900"/>
        <w:jc w:val="both"/>
        <w:rPr/>
      </w:pPr>
      <w:r>
        <w:rPr/>
        <w:t>8. Skaitymo gebėjimų sėkmę lemia pedagogų auganti dalykinė, metodinė kompetencija, humanistinei visuomenei priimtinos didaktinės nuostatos.</w:t>
      </w:r>
    </w:p>
    <w:p>
      <w:pPr>
        <w:pStyle w:val="Normal"/>
        <w:spacing w:lineRule="auto" w:line="360"/>
        <w:ind w:firstLine="90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720" w:hanging="0"/>
        <w:jc w:val="both"/>
        <w:rPr/>
      </w:pPr>
      <w:r>
        <w:rPr/>
        <w:t xml:space="preserve">                                      </w:t>
      </w:r>
      <w:r>
        <w:rPr>
          <w:b/>
          <w:lang w:val="en-US"/>
        </w:rPr>
        <w:t>SUMMARY</w:t>
      </w:r>
    </w:p>
    <w:p>
      <w:pPr>
        <w:pStyle w:val="Normal"/>
        <w:spacing w:lineRule="auto" w:line="360"/>
        <w:ind w:left="1296" w:hanging="0"/>
        <w:jc w:val="both"/>
        <w:rPr>
          <w:b/>
          <w:b/>
          <w:lang w:val="en-US"/>
        </w:rPr>
      </w:pPr>
      <w:r>
        <w:rPr>
          <w:b/>
          <w:lang w:val="en-US"/>
        </w:rPr>
      </w:r>
    </w:p>
    <w:p>
      <w:pPr>
        <w:pStyle w:val="Normal"/>
        <w:spacing w:lineRule="auto" w:line="360"/>
        <w:ind w:left="1296" w:hanging="0"/>
        <w:jc w:val="both"/>
        <w:rPr>
          <w:b/>
          <w:b/>
          <w:lang w:val="en-US"/>
        </w:rPr>
      </w:pPr>
      <w:r>
        <w:rPr>
          <w:b/>
          <w:lang w:val="en-US"/>
        </w:rPr>
        <w:t>HOW ABILITY TO READ INFLUENCES LEARNING</w:t>
      </w:r>
    </w:p>
    <w:p>
      <w:pPr>
        <w:pStyle w:val="Normal"/>
        <w:spacing w:lineRule="auto" w:line="360"/>
        <w:ind w:left="1296" w:hanging="0"/>
        <w:jc w:val="both"/>
        <w:rPr>
          <w:b/>
          <w:b/>
          <w:lang w:val="en-US"/>
        </w:rPr>
      </w:pPr>
      <w:r>
        <w:rPr>
          <w:b/>
          <w:lang w:val="en-US"/>
        </w:rPr>
      </w:r>
    </w:p>
    <w:p>
      <w:pPr>
        <w:pStyle w:val="Normal"/>
        <w:spacing w:lineRule="auto" w:line="360"/>
        <w:ind w:firstLine="180"/>
        <w:jc w:val="both"/>
        <w:rPr>
          <w:b/>
          <w:b/>
          <w:lang w:val="en-US"/>
        </w:rPr>
      </w:pPr>
      <w:r>
        <w:rPr>
          <w:b/>
          <w:lang w:val="en-US"/>
        </w:rPr>
        <w:tab/>
        <w:t>The research paper analyzes the main features of ability to read and its influence on studens learning.</w:t>
      </w:r>
    </w:p>
    <w:p>
      <w:pPr>
        <w:pStyle w:val="Normal"/>
        <w:spacing w:lineRule="auto" w:line="360"/>
        <w:ind w:firstLine="180"/>
        <w:jc w:val="both"/>
        <w:rPr/>
      </w:pPr>
      <w:r>
        <w:rPr>
          <w:b/>
          <w:lang w:val="en-US"/>
        </w:rPr>
        <w:tab/>
        <w:t>The investigation was conducted between III – IV formers according to the development of their reading ability, an average time needed to fullfil the reading  task correctly as well as teachers’ opinion was analyzed.</w:t>
      </w:r>
    </w:p>
    <w:p>
      <w:pPr>
        <w:pStyle w:val="Normal"/>
        <w:spacing w:lineRule="auto" w:line="360"/>
        <w:ind w:firstLine="180"/>
        <w:jc w:val="both"/>
        <w:rPr>
          <w:b/>
          <w:b/>
          <w:lang w:val="en-US"/>
        </w:rPr>
      </w:pPr>
      <w:r>
        <w:rPr>
          <w:b/>
          <w:lang w:val="en-US"/>
        </w:rPr>
        <w:tab/>
        <w:t xml:space="preserve">171 studens (76 girls and 95 boys) and 60 teachers took part in this research. </w:t>
      </w:r>
    </w:p>
    <w:p>
      <w:pPr>
        <w:pStyle w:val="Normal"/>
        <w:spacing w:lineRule="auto" w:line="360"/>
        <w:ind w:firstLine="180"/>
        <w:jc w:val="both"/>
        <w:rPr>
          <w:b/>
          <w:b/>
          <w:lang w:val="en-US"/>
        </w:rPr>
      </w:pPr>
      <w:r>
        <w:rPr>
          <w:b/>
          <w:lang w:val="en-US"/>
        </w:rPr>
        <w:tab/>
        <w:t>The research revealed that ability to read is one of the most important parts in the process of learning and it can influence learning in a positive way as well as in a negative way.</w:t>
      </w:r>
    </w:p>
    <w:p>
      <w:pPr>
        <w:pStyle w:val="Normal"/>
        <w:ind w:firstLine="900"/>
        <w:rPr>
          <w:b/>
          <w:b/>
          <w:lang w:val="en-US"/>
        </w:rPr>
      </w:pPr>
      <w:r>
        <w:rPr>
          <w:b/>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rPr/>
      </w:pPr>
      <w:r>
        <w:rPr/>
        <w:tab/>
        <w:t xml:space="preserve">                                                                                                                                                                                                                                                                                                                                                                                                                                                                                                                                                                                                                                                                                                                                                                                                                                                                                                                                                                                                                                                                                                                                                                                                                                                                                                                                                                                                                                                                                                                                                                                                                                                                                                                                                                                                                                                                                                                                                                                                                                                                                                                                                                                                                                                                                                                                                                                                                                                                                                                                                                                                                                                                                                                                                                                                                                                                                                                                                                                                                                                                                                                                                                                                                                                                                                                                                                                                                                                                                   </w:t>
      </w:r>
    </w:p>
    <w:p>
      <w:pPr>
        <w:pStyle w:val="Normal"/>
        <w:ind w:left="2592" w:hanging="0"/>
        <w:rPr/>
      </w:pPr>
      <w:r>
        <w:rPr/>
      </w:r>
    </w:p>
    <w:p>
      <w:pPr>
        <w:pStyle w:val="Normal"/>
        <w:ind w:left="2592" w:hanging="0"/>
        <w:rPr/>
      </w:pPr>
      <w:r>
        <w:rPr/>
      </w:r>
    </w:p>
    <w:p>
      <w:pPr>
        <w:pStyle w:val="Normal"/>
        <w:ind w:left="2592" w:hanging="0"/>
        <w:rPr/>
      </w:pPr>
      <w:r>
        <w:rPr/>
      </w:r>
    </w:p>
    <w:p>
      <w:pPr>
        <w:pStyle w:val="Normal"/>
        <w:ind w:left="2592" w:hanging="0"/>
        <w:rPr/>
      </w:pPr>
      <w:r>
        <w:rPr/>
      </w:r>
    </w:p>
    <w:p>
      <w:pPr>
        <w:pStyle w:val="Normal"/>
        <w:ind w:left="2592" w:hanging="0"/>
        <w:rPr/>
      </w:pPr>
      <w:r>
        <w:rPr/>
      </w:r>
    </w:p>
    <w:p>
      <w:pPr>
        <w:pStyle w:val="Normal"/>
        <w:ind w:left="2592" w:hanging="0"/>
        <w:rPr/>
      </w:pPr>
      <w:r>
        <w:rPr/>
      </w:r>
    </w:p>
    <w:p>
      <w:pPr>
        <w:pStyle w:val="Normal"/>
        <w:ind w:left="2592" w:hanging="0"/>
        <w:rPr/>
      </w:pPr>
      <w:r>
        <w:rPr/>
      </w:r>
    </w:p>
    <w:p>
      <w:pPr>
        <w:pStyle w:val="Normal"/>
        <w:ind w:left="2592" w:hanging="0"/>
        <w:rPr/>
      </w:pPr>
      <w:r>
        <w:rPr/>
      </w:r>
    </w:p>
    <w:p>
      <w:pPr>
        <w:pStyle w:val="Normal"/>
        <w:ind w:left="2592" w:hanging="0"/>
        <w:rPr/>
      </w:pPr>
      <w:r>
        <w:rPr/>
      </w:r>
    </w:p>
    <w:p>
      <w:pPr>
        <w:pStyle w:val="Normal"/>
        <w:ind w:left="2592" w:hanging="0"/>
        <w:rPr/>
      </w:pPr>
      <w:r>
        <w:rPr/>
      </w:r>
    </w:p>
    <w:p>
      <w:pPr>
        <w:pStyle w:val="Normal"/>
        <w:ind w:left="2592" w:hanging="0"/>
        <w:rPr/>
      </w:pPr>
      <w:r>
        <w:rPr/>
      </w:r>
    </w:p>
    <w:p>
      <w:pPr>
        <w:pStyle w:val="Normal"/>
        <w:ind w:left="2592" w:hanging="0"/>
        <w:rPr/>
      </w:pPr>
      <w:r>
        <w:rPr/>
      </w:r>
    </w:p>
    <w:p>
      <w:pPr>
        <w:pStyle w:val="Normal"/>
        <w:ind w:left="2592" w:hanging="0"/>
        <w:rPr/>
      </w:pPr>
      <w:r>
        <w:rPr/>
      </w:r>
    </w:p>
    <w:p>
      <w:pPr>
        <w:pStyle w:val="Normal"/>
        <w:ind w:left="2592" w:hanging="0"/>
        <w:rPr/>
      </w:pPr>
      <w:r>
        <w:rPr/>
      </w:r>
    </w:p>
    <w:p>
      <w:pPr>
        <w:pStyle w:val="Normal"/>
        <w:ind w:left="2592" w:hanging="0"/>
        <w:rPr/>
      </w:pPr>
      <w:r>
        <w:rPr/>
      </w:r>
    </w:p>
    <w:p>
      <w:pPr>
        <w:pStyle w:val="Normal"/>
        <w:ind w:left="2592" w:hanging="0"/>
        <w:rPr/>
      </w:pPr>
      <w:r>
        <w:rPr/>
      </w:r>
    </w:p>
    <w:p>
      <w:pPr>
        <w:pStyle w:val="Normal"/>
        <w:ind w:left="2592" w:hanging="0"/>
        <w:rPr/>
      </w:pPr>
      <w:r>
        <w:rPr/>
      </w:r>
    </w:p>
    <w:p>
      <w:pPr>
        <w:pStyle w:val="Normal"/>
        <w:ind w:left="2592" w:hanging="0"/>
        <w:rPr/>
      </w:pPr>
      <w:r>
        <w:rPr/>
        <w:t xml:space="preserve"> </w:t>
      </w:r>
      <w:r>
        <w:rPr>
          <w:b/>
          <w:sz w:val="28"/>
          <w:szCs w:val="28"/>
        </w:rPr>
        <w:t>LITERATŪ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360"/>
        <w:jc w:val="both"/>
        <w:rPr/>
      </w:pPr>
      <w:r>
        <w:rPr/>
        <w:t xml:space="preserve">1. Adamonienė R. Savęs vertinimas – asmenybės socializacijos dispozicija // </w:t>
      </w:r>
      <w:r>
        <w:rPr>
          <w:i/>
        </w:rPr>
        <w:t>Pedagogika</w:t>
      </w:r>
      <w:r>
        <w:rPr/>
        <w:t>.- 2003, Nr. 66. ISSN 1392 - 0340</w:t>
      </w:r>
    </w:p>
    <w:p>
      <w:pPr>
        <w:pStyle w:val="Normal"/>
        <w:numPr>
          <w:ilvl w:val="0"/>
          <w:numId w:val="3"/>
        </w:numPr>
        <w:spacing w:lineRule="auto" w:line="360"/>
        <w:jc w:val="both"/>
        <w:rPr/>
      </w:pPr>
      <w:r>
        <w:rPr/>
        <w:t xml:space="preserve">Adomaitienė J. Vaiko savimonės ugdymas // </w:t>
      </w:r>
      <w:r>
        <w:rPr>
          <w:i/>
        </w:rPr>
        <w:t>Žvirblių takas</w:t>
      </w:r>
      <w:r>
        <w:rPr/>
        <w:t>. – 1995, Nr.4. ISSN 1392 - 1037</w:t>
      </w:r>
    </w:p>
    <w:p>
      <w:pPr>
        <w:pStyle w:val="Normal"/>
        <w:numPr>
          <w:ilvl w:val="0"/>
          <w:numId w:val="3"/>
        </w:numPr>
        <w:spacing w:lineRule="auto" w:line="360"/>
        <w:jc w:val="both"/>
        <w:rPr/>
      </w:pPr>
      <w:r>
        <w:rPr/>
        <w:t xml:space="preserve">Ališauskas A. Vaiko specialiųjų mokymosi poreikių pažinimas ir tenkinimas // </w:t>
      </w:r>
      <w:r>
        <w:rPr>
          <w:i/>
        </w:rPr>
        <w:t>Žvirblių takas</w:t>
      </w:r>
      <w:r>
        <w:rPr/>
        <w:t>. – 1996, Nr.2. ISSN 1392 - 1037</w:t>
      </w:r>
    </w:p>
    <w:p>
      <w:pPr>
        <w:pStyle w:val="Normal"/>
        <w:numPr>
          <w:ilvl w:val="0"/>
          <w:numId w:val="3"/>
        </w:numPr>
        <w:spacing w:lineRule="auto" w:line="360"/>
        <w:jc w:val="both"/>
        <w:rPr/>
      </w:pPr>
      <w:r>
        <w:rPr/>
        <w:t xml:space="preserve">Almonaitienė V. Bendravimo menas ir mokslas </w:t>
      </w:r>
      <w:r>
        <w:rPr>
          <w:i/>
        </w:rPr>
        <w:t>// Bendravimo psichologija</w:t>
      </w:r>
      <w:r>
        <w:rPr/>
        <w:t>. – Kaunas, 2001.</w:t>
      </w:r>
    </w:p>
    <w:p>
      <w:pPr>
        <w:pStyle w:val="Normal"/>
        <w:numPr>
          <w:ilvl w:val="0"/>
          <w:numId w:val="3"/>
        </w:numPr>
        <w:spacing w:lineRule="auto" w:line="360"/>
        <w:jc w:val="both"/>
        <w:rPr/>
      </w:pPr>
      <w:r>
        <w:rPr/>
        <w:t>Ambrukaitis J. Aiškinamasis skaitymas pagalbinėje mokykloje. – Vilnius, 1978.</w:t>
      </w:r>
    </w:p>
    <w:p>
      <w:pPr>
        <w:pStyle w:val="Normal"/>
        <w:numPr>
          <w:ilvl w:val="0"/>
          <w:numId w:val="3"/>
        </w:numPr>
        <w:spacing w:lineRule="auto" w:line="360"/>
        <w:jc w:val="both"/>
        <w:rPr/>
      </w:pPr>
      <w:r>
        <w:rPr/>
        <w:t>Ambrukaitis J. Pradinio skaitymo ir rašymo mokymas pagalbinėje mokykloje: paskaitų konspektas. – Šiauliai, 1976.</w:t>
      </w:r>
    </w:p>
    <w:p>
      <w:pPr>
        <w:pStyle w:val="Normal"/>
        <w:numPr>
          <w:ilvl w:val="0"/>
          <w:numId w:val="3"/>
        </w:numPr>
        <w:spacing w:lineRule="auto" w:line="360"/>
        <w:jc w:val="both"/>
        <w:rPr/>
      </w:pPr>
      <w:r>
        <w:rPr/>
        <w:t xml:space="preserve">Ambrukaitis J. Vaikų, turinčių mokymosi sunkumų gimtosios kalbos ugdymas I klasėje. – Šiauliai, 2000. </w:t>
      </w:r>
    </w:p>
    <w:p>
      <w:pPr>
        <w:pStyle w:val="Normal"/>
        <w:numPr>
          <w:ilvl w:val="0"/>
          <w:numId w:val="3"/>
        </w:numPr>
        <w:spacing w:lineRule="auto" w:line="360"/>
        <w:jc w:val="both"/>
        <w:rPr/>
      </w:pPr>
      <w:r>
        <w:rPr/>
        <w:t>Arends R.I. Mokomės mokytis. – Vilnius, 1998.</w:t>
      </w:r>
    </w:p>
    <w:p>
      <w:pPr>
        <w:pStyle w:val="Normal"/>
        <w:numPr>
          <w:ilvl w:val="0"/>
          <w:numId w:val="3"/>
        </w:numPr>
        <w:spacing w:lineRule="auto" w:line="360"/>
        <w:jc w:val="both"/>
        <w:rPr/>
      </w:pPr>
      <w:r>
        <w:rPr/>
        <w:t>Ašmontas A. Sakomojo žodžio kultūra mokykloje // Iš lietuvių kalbos kultūros istorijos. – Vilnius, 1988.</w:t>
      </w:r>
    </w:p>
    <w:p>
      <w:pPr>
        <w:pStyle w:val="Normal"/>
        <w:numPr>
          <w:ilvl w:val="0"/>
          <w:numId w:val="3"/>
        </w:numPr>
        <w:spacing w:lineRule="auto" w:line="360"/>
        <w:jc w:val="both"/>
        <w:rPr/>
      </w:pPr>
      <w:r>
        <w:rPr/>
        <w:t>Augutis P. Pedagoginės sąveikos ir mokymo proceso valdymo aspektai pamokoje: straipsniai ir pranešimų tezės. – Šiauliai, 1998.</w:t>
      </w:r>
    </w:p>
    <w:p>
      <w:pPr>
        <w:pStyle w:val="Normal"/>
        <w:numPr>
          <w:ilvl w:val="0"/>
          <w:numId w:val="3"/>
        </w:numPr>
        <w:spacing w:lineRule="auto" w:line="360"/>
        <w:jc w:val="both"/>
        <w:rPr/>
      </w:pPr>
      <w:r>
        <w:rPr/>
        <w:t>Aukštakalnytė D. Komunikacinė pedagogų kompetencija kaip pedagoginio bendravimo prielaida, Nr.6. – Vilnius, 1999.</w:t>
      </w:r>
    </w:p>
    <w:p>
      <w:pPr>
        <w:pStyle w:val="Normal"/>
        <w:numPr>
          <w:ilvl w:val="0"/>
          <w:numId w:val="3"/>
        </w:numPr>
        <w:spacing w:lineRule="auto" w:line="360"/>
        <w:jc w:val="both"/>
        <w:rPr/>
      </w:pPr>
      <w:r>
        <w:rPr/>
        <w:t xml:space="preserve">Bagdonas A. Mokinių stresas ir mokyklos baimė: turinys ir raiškos ypatumai // </w:t>
      </w:r>
      <w:r>
        <w:rPr>
          <w:i/>
        </w:rPr>
        <w:t>Pedagogika</w:t>
      </w:r>
      <w:r>
        <w:rPr/>
        <w:t>, 2003, Nr. 68. ISSN 1392 – 0340</w:t>
      </w:r>
    </w:p>
    <w:p>
      <w:pPr>
        <w:pStyle w:val="Normal"/>
        <w:numPr>
          <w:ilvl w:val="0"/>
          <w:numId w:val="3"/>
        </w:numPr>
        <w:spacing w:lineRule="auto" w:line="360"/>
        <w:jc w:val="both"/>
        <w:rPr/>
      </w:pPr>
      <w:r>
        <w:rPr/>
        <w:t>Bagdonas A. Mokymosi negalės. – Vilnius, 1995.</w:t>
      </w:r>
    </w:p>
    <w:p>
      <w:pPr>
        <w:pStyle w:val="Normal"/>
        <w:numPr>
          <w:ilvl w:val="0"/>
          <w:numId w:val="3"/>
        </w:numPr>
        <w:spacing w:lineRule="auto" w:line="360"/>
        <w:jc w:val="both"/>
        <w:rPr/>
      </w:pPr>
      <w:r>
        <w:rPr/>
        <w:t>Bagdonas A., Dobrovolskaitė D., Giedrienė R., Karvelis V., Krokys – Stirbienė J., Makarenko J., Miliukienė P., Petrauskas R., Pūras D., Reklytė A., Rimienė R., Valentinas A. Specialaus ugdymo sistemos metmenys // Organizaciniai socialinės reabilitacijos aspektai. – Vilnius, 1994, p. 31 – 52.</w:t>
      </w:r>
    </w:p>
    <w:p>
      <w:pPr>
        <w:pStyle w:val="Normal"/>
        <w:numPr>
          <w:ilvl w:val="0"/>
          <w:numId w:val="3"/>
        </w:numPr>
        <w:spacing w:lineRule="auto" w:line="360"/>
        <w:jc w:val="both"/>
        <w:rPr/>
      </w:pPr>
      <w:r>
        <w:rPr/>
        <w:t xml:space="preserve">Baracevičienė V. Kaip dirbti su disgrafikais. – Šiauliai, 1998. </w:t>
      </w:r>
    </w:p>
    <w:p>
      <w:pPr>
        <w:pStyle w:val="Normal"/>
        <w:numPr>
          <w:ilvl w:val="0"/>
          <w:numId w:val="3"/>
        </w:numPr>
        <w:spacing w:lineRule="auto" w:line="360"/>
        <w:jc w:val="both"/>
        <w:rPr/>
      </w:pPr>
      <w:r>
        <w:rPr/>
        <w:t>Barkauskaitė M., Grincevičienė V., Indrašienė V., Pūkinskaitė R. Specialiųjų poreikių vaikų ugdymas. – Vilnius, 2001.</w:t>
      </w:r>
    </w:p>
    <w:p>
      <w:pPr>
        <w:pStyle w:val="Normal"/>
        <w:numPr>
          <w:ilvl w:val="0"/>
          <w:numId w:val="3"/>
        </w:numPr>
        <w:spacing w:lineRule="auto" w:line="360"/>
        <w:jc w:val="both"/>
        <w:rPr/>
      </w:pPr>
      <w:r>
        <w:rPr/>
        <w:t>Baršauskienė V., Janulevičiūtė B. Žmogiškieji santykiai. – Kaunas, 1999.</w:t>
      </w:r>
    </w:p>
    <w:p>
      <w:pPr>
        <w:pStyle w:val="Normal"/>
        <w:numPr>
          <w:ilvl w:val="0"/>
          <w:numId w:val="3"/>
        </w:numPr>
        <w:spacing w:lineRule="auto" w:line="360"/>
        <w:jc w:val="both"/>
        <w:rPr/>
      </w:pPr>
      <w:r>
        <w:rPr/>
        <w:t xml:space="preserve">Belickienė R., Ambrozevičienė R. Šeimos įtaka priešmokyklinio ir pradinio ugdymo procese // Pradinė mokykla nuolatinės kaitos sąlygomis / sud. Kasparienė B. – Šiauliai, 2005. </w:t>
      </w:r>
    </w:p>
    <w:p>
      <w:pPr>
        <w:pStyle w:val="Normal"/>
        <w:numPr>
          <w:ilvl w:val="0"/>
          <w:numId w:val="3"/>
        </w:numPr>
        <w:spacing w:lineRule="auto" w:line="360"/>
        <w:jc w:val="both"/>
        <w:rPr/>
      </w:pPr>
      <w:r>
        <w:rPr/>
        <w:t>Bendrosios programos ir išsilavinimo standartai: priešmokyklinis, pradinis ir pagrindinis ugdymas. – V., 2003 p. 116 – 117.</w:t>
      </w:r>
    </w:p>
    <w:p>
      <w:pPr>
        <w:pStyle w:val="Normal"/>
        <w:numPr>
          <w:ilvl w:val="0"/>
          <w:numId w:val="3"/>
        </w:numPr>
        <w:spacing w:lineRule="auto" w:line="360"/>
        <w:jc w:val="both"/>
        <w:rPr/>
      </w:pPr>
      <w:r>
        <w:rPr/>
        <w:t>Binkienė E. Kalbos sutrikimai ir vaiko mokymosi rezultatai // Specialiųjų poreikių vaikų pažinimas ir ugdymas: mokslinės konferencijos medžiaga / sud. Ambrukaitis J. – Šiauliai, 2001.</w:t>
      </w:r>
    </w:p>
    <w:p>
      <w:pPr>
        <w:pStyle w:val="Normal"/>
        <w:numPr>
          <w:ilvl w:val="0"/>
          <w:numId w:val="3"/>
        </w:numPr>
        <w:spacing w:lineRule="auto" w:line="360"/>
        <w:jc w:val="both"/>
        <w:rPr/>
      </w:pPr>
      <w:r>
        <w:rPr/>
        <w:t>Bitinas B. Ugdymo filosofija. – Vilnius, 2000.</w:t>
      </w:r>
    </w:p>
    <w:p>
      <w:pPr>
        <w:pStyle w:val="Normal"/>
        <w:numPr>
          <w:ilvl w:val="0"/>
          <w:numId w:val="3"/>
        </w:numPr>
        <w:spacing w:lineRule="auto" w:line="360"/>
        <w:jc w:val="both"/>
        <w:rPr/>
      </w:pPr>
      <w:r>
        <w:rPr/>
        <w:t>Brazauskienė D. Logopedo darbo metodai su vaikais, stokojančiais mokymosi motyvacijos // Ugdymo misija dabarties visuomenėje: visuomenės tikslų ir individualiųjų asmens poreikių analizė: tarptautinės mokslinės praktinės konferencijos pranešimų medžiaga. – Vilnius, 2003.</w:t>
      </w:r>
    </w:p>
    <w:p>
      <w:pPr>
        <w:pStyle w:val="Normal"/>
        <w:numPr>
          <w:ilvl w:val="0"/>
          <w:numId w:val="3"/>
        </w:numPr>
        <w:spacing w:lineRule="auto" w:line="360"/>
        <w:jc w:val="both"/>
        <w:rPr/>
      </w:pPr>
      <w:r>
        <w:rPr/>
        <w:t xml:space="preserve">Brazauskienė E. Vaiko gimtosios kalbos ugdymo šeimoje problemos // </w:t>
      </w:r>
      <w:r>
        <w:rPr>
          <w:i/>
        </w:rPr>
        <w:t>Pedagogika</w:t>
      </w:r>
      <w:r>
        <w:rPr/>
        <w:t xml:space="preserve"> -  2002, Nr. 57, p. 23. ISSN 1392 - 0340</w:t>
      </w:r>
    </w:p>
    <w:p>
      <w:pPr>
        <w:pStyle w:val="Normal"/>
        <w:numPr>
          <w:ilvl w:val="0"/>
          <w:numId w:val="3"/>
        </w:numPr>
        <w:spacing w:lineRule="auto" w:line="360"/>
        <w:jc w:val="both"/>
        <w:rPr/>
      </w:pPr>
      <w:r>
        <w:rPr/>
        <w:t>Budzinskis J., Martinaitis J., Naujokaitis P. Lietuvių kalbos dėstymas pradinėse klasėse. II dalis. – K., 1963.</w:t>
      </w:r>
    </w:p>
    <w:p>
      <w:pPr>
        <w:pStyle w:val="Normal"/>
        <w:numPr>
          <w:ilvl w:val="0"/>
          <w:numId w:val="3"/>
        </w:numPr>
        <w:spacing w:lineRule="auto" w:line="360"/>
        <w:jc w:val="both"/>
        <w:rPr/>
      </w:pPr>
      <w:r>
        <w:rPr/>
        <w:t>Bulotaitė L. Apie moksleivių savęs vertinimą. – Vilnius, 1995.</w:t>
      </w:r>
    </w:p>
    <w:p>
      <w:pPr>
        <w:pStyle w:val="Normal"/>
        <w:numPr>
          <w:ilvl w:val="0"/>
          <w:numId w:val="3"/>
        </w:numPr>
        <w:spacing w:lineRule="auto" w:line="360"/>
        <w:jc w:val="both"/>
        <w:rPr/>
      </w:pPr>
      <w:r>
        <w:rPr/>
        <w:t>Butkienė G., Kepalaitė A. Mokymasis ir asmenybės brendimas. – Vilnius, 1996.</w:t>
      </w:r>
    </w:p>
    <w:p>
      <w:pPr>
        <w:pStyle w:val="Normal"/>
        <w:numPr>
          <w:ilvl w:val="0"/>
          <w:numId w:val="3"/>
        </w:numPr>
        <w:spacing w:lineRule="auto" w:line="360"/>
        <w:jc w:val="both"/>
        <w:rPr/>
      </w:pPr>
      <w:r>
        <w:rPr/>
        <w:t>Dailidienė J. Vaiko kalba – vaiko dvasia. K., 1997.</w:t>
      </w:r>
    </w:p>
    <w:p>
      <w:pPr>
        <w:pStyle w:val="Normal"/>
        <w:numPr>
          <w:ilvl w:val="0"/>
          <w:numId w:val="3"/>
        </w:numPr>
        <w:spacing w:lineRule="auto" w:line="360"/>
        <w:jc w:val="both"/>
        <w:rPr/>
      </w:pPr>
      <w:r>
        <w:rPr/>
        <w:t>Danilavičius J. Aušrelė. K., 1996.</w:t>
      </w:r>
    </w:p>
    <w:p>
      <w:pPr>
        <w:pStyle w:val="Normal"/>
        <w:numPr>
          <w:ilvl w:val="0"/>
          <w:numId w:val="3"/>
        </w:numPr>
        <w:spacing w:lineRule="auto" w:line="360"/>
        <w:jc w:val="both"/>
        <w:rPr/>
      </w:pPr>
      <w:r>
        <w:rPr/>
        <w:t>Elijio A. Tarptautinio skaitymo gebėjimų tyrimo [PIRLS, 2001] ataskaita. – Vilnius, 2003.</w:t>
      </w:r>
    </w:p>
    <w:p>
      <w:pPr>
        <w:pStyle w:val="Normal"/>
        <w:numPr>
          <w:ilvl w:val="0"/>
          <w:numId w:val="3"/>
        </w:numPr>
        <w:spacing w:lineRule="auto" w:line="360"/>
        <w:jc w:val="both"/>
        <w:rPr/>
      </w:pPr>
      <w:r>
        <w:rPr/>
        <w:t>Federavičienė E. Ikimokyklinio amžiaus vaikų rišliosios kalbos ugdymas. – Vilnius, 1978.</w:t>
      </w:r>
    </w:p>
    <w:p>
      <w:pPr>
        <w:pStyle w:val="Normal"/>
        <w:numPr>
          <w:ilvl w:val="0"/>
          <w:numId w:val="3"/>
        </w:numPr>
        <w:spacing w:lineRule="auto" w:line="360"/>
        <w:jc w:val="both"/>
        <w:rPr/>
      </w:pPr>
      <w:r>
        <w:rPr/>
        <w:t>Galkienė A. Heterogeninių grupių didaktika: specialieji poreikiai bendrojo lavinimo mokykloje. – Šiauliai, 2005, p. 89.</w:t>
      </w:r>
    </w:p>
    <w:p>
      <w:pPr>
        <w:pStyle w:val="Normal"/>
        <w:numPr>
          <w:ilvl w:val="0"/>
          <w:numId w:val="3"/>
        </w:numPr>
        <w:spacing w:lineRule="auto" w:line="360"/>
        <w:jc w:val="both"/>
        <w:rPr/>
      </w:pPr>
      <w:r>
        <w:rPr/>
        <w:t>Garšvienė A. Žymiai bei vidutiniškai sutrikusio intelekto vaikų bendravimo ir kalbos ugdymas. – Šiauliai, 1996.</w:t>
      </w:r>
    </w:p>
    <w:p>
      <w:pPr>
        <w:pStyle w:val="Normal"/>
        <w:numPr>
          <w:ilvl w:val="0"/>
          <w:numId w:val="3"/>
        </w:numPr>
        <w:spacing w:lineRule="auto" w:line="360"/>
        <w:jc w:val="both"/>
        <w:rPr/>
      </w:pPr>
      <w:r>
        <w:rPr/>
        <w:t>Garšvienė A., Dapkienė L., Gudavičienė J., Kostkienė Z., Mockuvienė G. Neišplėtotos kalbos ugdymas. – Kaunas, 2000.</w:t>
      </w:r>
    </w:p>
    <w:p>
      <w:pPr>
        <w:pStyle w:val="Normal"/>
        <w:numPr>
          <w:ilvl w:val="0"/>
          <w:numId w:val="3"/>
        </w:numPr>
        <w:spacing w:lineRule="auto" w:line="360"/>
        <w:jc w:val="both"/>
        <w:rPr/>
      </w:pPr>
      <w:r>
        <w:rPr/>
        <w:t>Garšvienė A., Ivoškuvienė R. Logopedija. – Kaunas, 1993.</w:t>
      </w:r>
    </w:p>
    <w:p>
      <w:pPr>
        <w:pStyle w:val="Normal"/>
        <w:numPr>
          <w:ilvl w:val="0"/>
          <w:numId w:val="3"/>
        </w:numPr>
        <w:spacing w:lineRule="auto" w:line="360"/>
        <w:jc w:val="both"/>
        <w:rPr/>
      </w:pPr>
      <w:r>
        <w:rPr/>
        <w:t>Gedminienė M. Kūrybiškumo ir saviraiškos ugdymas per logopedines pratybas // Specialiųjų poreikių vaikų pažinimas ir ugdymas: mokslinės konferencijos medžiaga / sud. Ambrukaitis J.- Šiauliai, 2001, p. 69.</w:t>
      </w:r>
    </w:p>
    <w:p>
      <w:pPr>
        <w:pStyle w:val="Normal"/>
        <w:numPr>
          <w:ilvl w:val="0"/>
          <w:numId w:val="3"/>
        </w:numPr>
        <w:spacing w:lineRule="auto" w:line="360"/>
        <w:jc w:val="both"/>
        <w:rPr/>
      </w:pPr>
      <w:r>
        <w:rPr/>
        <w:t>Giedrienė R. Disgrafija ir jos šalinimo būdai: metodinės rekomendacijos. – Vilnius, 1984.</w:t>
      </w:r>
    </w:p>
    <w:p>
      <w:pPr>
        <w:pStyle w:val="Normal"/>
        <w:numPr>
          <w:ilvl w:val="0"/>
          <w:numId w:val="3"/>
        </w:numPr>
        <w:spacing w:lineRule="auto" w:line="360"/>
        <w:jc w:val="both"/>
        <w:rPr/>
      </w:pPr>
      <w:r>
        <w:rPr/>
        <w:t>Giedrienė R. Pradinukų kalbėjimo sutrikimai. – Kaunas, 1986, p. 3.</w:t>
      </w:r>
    </w:p>
    <w:p>
      <w:pPr>
        <w:pStyle w:val="Normal"/>
        <w:numPr>
          <w:ilvl w:val="0"/>
          <w:numId w:val="3"/>
        </w:numPr>
        <w:spacing w:lineRule="auto" w:line="360"/>
        <w:jc w:val="both"/>
        <w:rPr/>
      </w:pPr>
      <w:r>
        <w:rPr/>
        <w:t>Giedrienė R., Monkevičienė O. Kodėl nemiela mokykla? – Vilnius, 1995.</w:t>
      </w:r>
    </w:p>
    <w:p>
      <w:pPr>
        <w:pStyle w:val="Normal"/>
        <w:numPr>
          <w:ilvl w:val="0"/>
          <w:numId w:val="3"/>
        </w:numPr>
        <w:spacing w:lineRule="auto" w:line="360"/>
        <w:jc w:val="both"/>
        <w:rPr/>
      </w:pPr>
      <w:r>
        <w:rPr/>
        <w:t>Glebuvienė V.S. Vaiko kalba: mokymasis skaityti ir rašyti // Švietimo reforma ir mokytojų rengimas:VI tarptautinė konferencija: mokslo darbai: rugsėjo 23 – 25 d. – 1999.</w:t>
      </w:r>
    </w:p>
    <w:p>
      <w:pPr>
        <w:pStyle w:val="Normal"/>
        <w:numPr>
          <w:ilvl w:val="0"/>
          <w:numId w:val="3"/>
        </w:numPr>
        <w:spacing w:lineRule="auto" w:line="360"/>
        <w:jc w:val="both"/>
        <w:rPr/>
      </w:pPr>
      <w:r>
        <w:rPr/>
        <w:t xml:space="preserve">Gruzdienė A. Rašymo bei skaitymo ugdymo ypatumai šiandieninėje mokykloje // Pradinė mokykla nuolatinės kaitos sąlygomis / sud. Kasparienė B. – Šiauliai, 2005. </w:t>
      </w:r>
    </w:p>
    <w:p>
      <w:pPr>
        <w:pStyle w:val="Normal"/>
        <w:numPr>
          <w:ilvl w:val="0"/>
          <w:numId w:val="3"/>
        </w:numPr>
        <w:spacing w:lineRule="auto" w:line="360"/>
        <w:jc w:val="both"/>
        <w:rPr/>
      </w:pPr>
      <w:r>
        <w:rPr/>
        <w:t>Gružaitė V., Ivoškuvienė R., Sulėtėjusi kalbos raida ir kalbos neišsivystymas // Specialusis ugdymas: mokslo darbai III / sud. Ambrukaitis. – Šiauliai, 2000.</w:t>
      </w:r>
    </w:p>
    <w:p>
      <w:pPr>
        <w:pStyle w:val="Normal"/>
        <w:numPr>
          <w:ilvl w:val="0"/>
          <w:numId w:val="3"/>
        </w:numPr>
        <w:spacing w:lineRule="auto" w:line="360"/>
        <w:jc w:val="both"/>
        <w:rPr/>
      </w:pPr>
      <w:r>
        <w:rPr/>
        <w:t>Gružienė R., Zambacevičienė E.P. Vaikų, turinčių kalbos ir komunikacijos sutrikimų, mąstymo ir savivokos ypatumai // Specialusis ir socialinis ugdymas: mokslinės konferencijos medžiaga. – Šiauliai, 2000.</w:t>
      </w:r>
    </w:p>
    <w:p>
      <w:pPr>
        <w:pStyle w:val="Normal"/>
        <w:numPr>
          <w:ilvl w:val="0"/>
          <w:numId w:val="3"/>
        </w:numPr>
        <w:spacing w:lineRule="auto" w:line="360"/>
        <w:jc w:val="both"/>
        <w:rPr/>
      </w:pPr>
      <w:r>
        <w:rPr/>
        <w:t>Gudauskienė E. Specialiųjų poreikių vaikų mokymosi motyvacijos palaikymas ir stiprinimas // Pradinė mokykl nuolatinės kaitos sąlygomis / sud. Kasparienė B. – Šiauliai, 2005.</w:t>
      </w:r>
    </w:p>
    <w:p>
      <w:pPr>
        <w:pStyle w:val="Normal"/>
        <w:numPr>
          <w:ilvl w:val="0"/>
          <w:numId w:val="3"/>
        </w:numPr>
        <w:spacing w:lineRule="auto" w:line="360"/>
        <w:jc w:val="both"/>
        <w:rPr/>
      </w:pPr>
      <w:r>
        <w:rPr/>
        <w:t>Hausenblas O. Skaitymas, rašymas, kritinis mąstymas ir...drambliai //</w:t>
      </w:r>
      <w:r>
        <w:rPr>
          <w:i/>
        </w:rPr>
        <w:t xml:space="preserve">Permainos </w:t>
      </w:r>
      <w:r>
        <w:rPr/>
        <w:t>- 2001, Nr. 4 ISSN 1392 - 9488</w:t>
      </w:r>
    </w:p>
    <w:p>
      <w:pPr>
        <w:pStyle w:val="Normal"/>
        <w:numPr>
          <w:ilvl w:val="0"/>
          <w:numId w:val="3"/>
        </w:numPr>
        <w:spacing w:lineRule="auto" w:line="360"/>
        <w:jc w:val="both"/>
        <w:rPr/>
      </w:pPr>
      <w:r>
        <w:rPr/>
        <w:t xml:space="preserve">HerbeckJ., Beier C. Kritinį mąstymą ugdanti mokomoji programa: skaitymas ir rašymas išlaisvina žmogų. Kaip padėti būsimiems mokytojams tai suvokti? // </w:t>
      </w:r>
      <w:r>
        <w:rPr>
          <w:i/>
        </w:rPr>
        <w:t>Permainos</w:t>
      </w:r>
      <w:r>
        <w:rPr/>
        <w:t>. -  2003, Nr. 14 ISSN 1392 – 9488</w:t>
      </w:r>
    </w:p>
    <w:p>
      <w:pPr>
        <w:pStyle w:val="Normal"/>
        <w:numPr>
          <w:ilvl w:val="0"/>
          <w:numId w:val="3"/>
        </w:numPr>
        <w:spacing w:lineRule="auto" w:line="360"/>
        <w:jc w:val="both"/>
        <w:rPr/>
      </w:pPr>
      <w:r>
        <w:rPr/>
        <w:t>IV ir VIII klasės moksleivių pasiekimų tyrimo ataskaita.</w:t>
      </w:r>
      <w:r>
        <w:rPr>
          <w:i/>
          <w:iCs/>
        </w:rPr>
        <w:t xml:space="preserve"> www.smm.lt</w:t>
      </w:r>
      <w:r>
        <w:rPr/>
        <w:tab/>
        <w:tab/>
        <w:tab/>
        <w:tab/>
        <w:tab/>
        <w:tab/>
        <w:tab/>
        <w:tab/>
        <w:tab/>
      </w:r>
    </w:p>
    <w:p>
      <w:pPr>
        <w:pStyle w:val="Normal"/>
        <w:numPr>
          <w:ilvl w:val="0"/>
          <w:numId w:val="3"/>
        </w:numPr>
        <w:spacing w:lineRule="auto" w:line="360"/>
        <w:jc w:val="both"/>
        <w:rPr/>
      </w:pPr>
      <w:r>
        <w:rPr/>
        <w:t xml:space="preserve">Ivanauskienė F., Martišauskienė D. Pradinių klasių mokinių savęs vertinimas mokymosi procese // </w:t>
      </w:r>
      <w:r>
        <w:rPr>
          <w:i/>
        </w:rPr>
        <w:t>Pedagogika</w:t>
      </w:r>
      <w:r>
        <w:rPr/>
        <w:t>. – 2002,  Nr. 61 ISSN 1392 - 0340</w:t>
      </w:r>
    </w:p>
    <w:p>
      <w:pPr>
        <w:pStyle w:val="Normal"/>
        <w:numPr>
          <w:ilvl w:val="0"/>
          <w:numId w:val="3"/>
        </w:numPr>
        <w:spacing w:lineRule="auto" w:line="360"/>
        <w:jc w:val="both"/>
        <w:rPr/>
      </w:pPr>
      <w:r>
        <w:rPr/>
        <w:t>Ivoškuvienė R., Mamonienė Z., Pečiulienė O., Suveizdienė V. Vizualiniai sakinių sudarymo modeliai – pagalba ugdant vaikų rišliąją kalbą // Specialusis ir socialinis ugdymas: mokslinė konferencijos medžiaga. – Šiauliai, 2000.</w:t>
      </w:r>
    </w:p>
    <w:p>
      <w:pPr>
        <w:pStyle w:val="Normal"/>
        <w:numPr>
          <w:ilvl w:val="0"/>
          <w:numId w:val="3"/>
        </w:numPr>
        <w:spacing w:lineRule="auto" w:line="360"/>
        <w:jc w:val="both"/>
        <w:rPr/>
      </w:pPr>
      <w:r>
        <w:rPr/>
        <w:t>Jacikevičius A. Siela, Mokslas, Gyvensena: psichologijos įvadas studijų pradžiai. – Vilnius, 1996.</w:t>
      </w:r>
    </w:p>
    <w:p>
      <w:pPr>
        <w:pStyle w:val="Normal"/>
        <w:numPr>
          <w:ilvl w:val="0"/>
          <w:numId w:val="3"/>
        </w:numPr>
        <w:spacing w:lineRule="auto" w:line="360"/>
        <w:jc w:val="both"/>
        <w:rPr/>
      </w:pPr>
      <w:r>
        <w:rPr/>
        <w:t>Jovaiša L. Edukologijos įvadas. – Kaunas, 1993, p. 79.</w:t>
      </w:r>
    </w:p>
    <w:p>
      <w:pPr>
        <w:pStyle w:val="Normal"/>
        <w:numPr>
          <w:ilvl w:val="0"/>
          <w:numId w:val="3"/>
        </w:numPr>
        <w:spacing w:lineRule="auto" w:line="360"/>
        <w:jc w:val="both"/>
        <w:rPr/>
      </w:pPr>
      <w:r>
        <w:rPr/>
        <w:t xml:space="preserve">Kadar – Fulop I. Penkiolikmečių raštingumo lygis pasaulyje </w:t>
      </w:r>
      <w:r>
        <w:rPr>
          <w:i/>
        </w:rPr>
        <w:t>// Permainos</w:t>
      </w:r>
      <w:r>
        <w:rPr/>
        <w:t>. -  2002, Nr. 8 ISSN 1392 – 9488</w:t>
      </w:r>
    </w:p>
    <w:p>
      <w:pPr>
        <w:pStyle w:val="Normal"/>
        <w:numPr>
          <w:ilvl w:val="0"/>
          <w:numId w:val="3"/>
        </w:numPr>
        <w:spacing w:lineRule="auto" w:line="360"/>
        <w:jc w:val="both"/>
        <w:rPr/>
      </w:pPr>
      <w:r>
        <w:rPr/>
        <w:t>Karčiauskienė M. Pradinio skaitymo problemos. – V., 1972.</w:t>
      </w:r>
    </w:p>
    <w:p>
      <w:pPr>
        <w:pStyle w:val="Normal"/>
        <w:numPr>
          <w:ilvl w:val="0"/>
          <w:numId w:val="3"/>
        </w:numPr>
        <w:spacing w:lineRule="auto" w:line="360"/>
        <w:jc w:val="both"/>
        <w:rPr/>
      </w:pPr>
      <w:r>
        <w:rPr/>
        <w:t>Kardelienė L., Mickuvienė V. Pradinukų ir penktokų skaitymo motyvai bei rašomosios kalbos mokėjimų įsivertinimo sąsajos // Pedagogika Nr.66, 2003.</w:t>
      </w:r>
    </w:p>
    <w:p>
      <w:pPr>
        <w:pStyle w:val="Normal"/>
        <w:numPr>
          <w:ilvl w:val="0"/>
          <w:numId w:val="3"/>
        </w:numPr>
        <w:spacing w:lineRule="auto" w:line="360"/>
        <w:jc w:val="both"/>
        <w:rPr/>
      </w:pPr>
      <w:r>
        <w:rPr/>
        <w:t>Keršulienė S. Pasitikėjimo savimi ugdymas pradžios mokykloje // Šiuolaikinis ugdymas.- Š., 2005.</w:t>
      </w:r>
    </w:p>
    <w:p>
      <w:pPr>
        <w:pStyle w:val="Normal"/>
        <w:numPr>
          <w:ilvl w:val="0"/>
          <w:numId w:val="3"/>
        </w:numPr>
        <w:spacing w:lineRule="auto" w:line="360"/>
        <w:jc w:val="both"/>
        <w:rPr/>
      </w:pPr>
      <w:r>
        <w:rPr/>
        <w:t xml:space="preserve">Kiliuvienė D., Ruškys A. Vaiko kalbinės sambrandos tyrimas // </w:t>
      </w:r>
      <w:r>
        <w:rPr>
          <w:i/>
        </w:rPr>
        <w:t>Pedagogika</w:t>
      </w:r>
      <w:r>
        <w:rPr/>
        <w:t>. -  2002, Nr. 57 ISSN 1392 – 0340</w:t>
      </w:r>
    </w:p>
    <w:p>
      <w:pPr>
        <w:pStyle w:val="Normal"/>
        <w:numPr>
          <w:ilvl w:val="0"/>
          <w:numId w:val="3"/>
        </w:numPr>
        <w:spacing w:lineRule="auto" w:line="360"/>
        <w:jc w:val="both"/>
        <w:rPr/>
      </w:pPr>
      <w:r>
        <w:rPr/>
        <w:t>Kritinio mąstymo ugdymas / sud. Penkauskienė D. – Vilnius, 2001, p. 11, 106.</w:t>
      </w:r>
    </w:p>
    <w:p>
      <w:pPr>
        <w:pStyle w:val="Normal"/>
        <w:numPr>
          <w:ilvl w:val="0"/>
          <w:numId w:val="3"/>
        </w:numPr>
        <w:spacing w:lineRule="auto" w:line="360"/>
        <w:jc w:val="both"/>
        <w:rPr/>
      </w:pPr>
      <w:r>
        <w:rPr/>
        <w:t xml:space="preserve">Kūgienė D. Moksleivių, turinčių skaitymo ir rašymo sutrikimų, ugdymo ypatumai // Šiuolaikinis ugdymas: priešmokyklinukas, pradinukas, socialinė integracija: respublikinės teorinės ir praktinės konferencijos medžiaga / sud. ir red. Minkuvienė E. – Šiauliai, 2005. </w:t>
      </w:r>
    </w:p>
    <w:p>
      <w:pPr>
        <w:pStyle w:val="Normal"/>
        <w:numPr>
          <w:ilvl w:val="0"/>
          <w:numId w:val="3"/>
        </w:numPr>
        <w:spacing w:lineRule="auto" w:line="360"/>
        <w:jc w:val="both"/>
        <w:rPr/>
      </w:pPr>
      <w:r>
        <w:rPr/>
        <w:t xml:space="preserve">Lauritzen C., Kletzien S.B., Grozdanic V. Kritinio mąstymo ugdymas remiantis vaikiškais pasakojimais ir klasės patirtimi // </w:t>
      </w:r>
      <w:r>
        <w:rPr>
          <w:i/>
        </w:rPr>
        <w:t>Permainos</w:t>
      </w:r>
      <w:r>
        <w:rPr/>
        <w:t>. – Nr. 6, 2001 ISSN 1392 - 9488</w:t>
      </w:r>
    </w:p>
    <w:p>
      <w:pPr>
        <w:pStyle w:val="Normal"/>
        <w:numPr>
          <w:ilvl w:val="0"/>
          <w:numId w:val="3"/>
        </w:numPr>
        <w:spacing w:lineRule="auto" w:line="360"/>
        <w:jc w:val="both"/>
        <w:rPr/>
      </w:pPr>
      <w:r>
        <w:rPr/>
        <w:t>Laužikas J. Aplinka ir žmogus. – Kaunas, 1993.</w:t>
      </w:r>
    </w:p>
    <w:p>
      <w:pPr>
        <w:pStyle w:val="Normal"/>
        <w:numPr>
          <w:ilvl w:val="0"/>
          <w:numId w:val="3"/>
        </w:numPr>
        <w:spacing w:lineRule="auto" w:line="360"/>
        <w:jc w:val="both"/>
        <w:rPr/>
      </w:pPr>
      <w:r>
        <w:rPr/>
        <w:t>Laužikas J. Bendrieji vaiko vystymosi ir sutrikimų bruožai / sud. Laužikas J., Unčiurys J. – K., 1978.</w:t>
      </w:r>
    </w:p>
    <w:p>
      <w:pPr>
        <w:pStyle w:val="Normal"/>
        <w:numPr>
          <w:ilvl w:val="0"/>
          <w:numId w:val="3"/>
        </w:numPr>
        <w:spacing w:lineRule="auto" w:line="360"/>
        <w:jc w:val="both"/>
        <w:rPr/>
      </w:pPr>
      <w:r>
        <w:rPr/>
        <w:t>Lietuviškoji tarybinė enciklopedija. – Vilnius, 1979.</w:t>
      </w:r>
    </w:p>
    <w:p>
      <w:pPr>
        <w:pStyle w:val="Normal"/>
        <w:numPr>
          <w:ilvl w:val="0"/>
          <w:numId w:val="3"/>
        </w:numPr>
        <w:spacing w:lineRule="auto" w:line="360"/>
        <w:jc w:val="both"/>
        <w:rPr/>
      </w:pPr>
      <w:r>
        <w:rPr/>
        <w:t>Lietuvių kalbos rašomųjų darbų vertinimo normos. – V., 1997.</w:t>
      </w:r>
    </w:p>
    <w:p>
      <w:pPr>
        <w:pStyle w:val="Normal"/>
        <w:numPr>
          <w:ilvl w:val="0"/>
          <w:numId w:val="3"/>
        </w:numPr>
        <w:spacing w:lineRule="auto" w:line="360"/>
        <w:jc w:val="both"/>
        <w:rPr/>
      </w:pPr>
      <w:r>
        <w:rPr/>
        <w:t xml:space="preserve"> </w:t>
      </w:r>
      <w:r>
        <w:rPr/>
        <w:t>Lietuvos bendrojo lavinimo mokyklos bendrosios programos – Vilnius, 1999.</w:t>
      </w:r>
    </w:p>
    <w:p>
      <w:pPr>
        <w:pStyle w:val="Normal"/>
        <w:numPr>
          <w:ilvl w:val="0"/>
          <w:numId w:val="3"/>
        </w:numPr>
        <w:spacing w:lineRule="auto" w:line="360"/>
        <w:jc w:val="both"/>
        <w:rPr/>
      </w:pPr>
      <w:r>
        <w:rPr/>
        <w:t>Lietuvos švietimo koncepcija. – V., 1992.</w:t>
      </w:r>
    </w:p>
    <w:p>
      <w:pPr>
        <w:pStyle w:val="Normal"/>
        <w:numPr>
          <w:ilvl w:val="0"/>
          <w:numId w:val="3"/>
        </w:numPr>
        <w:spacing w:lineRule="auto" w:line="360"/>
        <w:jc w:val="both"/>
        <w:rPr/>
      </w:pPr>
      <w:r>
        <w:rPr/>
        <w:t xml:space="preserve">Lukošienė A. Netradiciniai pamokos metodai // Pradinė mokykla nuolatinės kaitos sąlygomis / sud. Kasparienė B. – Šiauliai, 2005. </w:t>
      </w:r>
    </w:p>
    <w:p>
      <w:pPr>
        <w:pStyle w:val="Normal"/>
        <w:numPr>
          <w:ilvl w:val="0"/>
          <w:numId w:val="3"/>
        </w:numPr>
        <w:spacing w:lineRule="auto" w:line="360"/>
        <w:jc w:val="both"/>
        <w:rPr/>
      </w:pPr>
      <w:r>
        <w:rPr/>
        <w:t xml:space="preserve">Marcelionienė E., Plentaitė V. Literatūrinio ir kalbinio ugdymo integracija // </w:t>
      </w:r>
      <w:r>
        <w:rPr>
          <w:i/>
        </w:rPr>
        <w:t>Pedagogika</w:t>
      </w:r>
      <w:r>
        <w:rPr/>
        <w:t>. - 2003 Nr. 68  ISSN 1392 – 0340</w:t>
      </w:r>
    </w:p>
    <w:p>
      <w:pPr>
        <w:pStyle w:val="Normal"/>
        <w:numPr>
          <w:ilvl w:val="0"/>
          <w:numId w:val="3"/>
        </w:numPr>
        <w:spacing w:lineRule="auto" w:line="360"/>
        <w:jc w:val="both"/>
        <w:rPr/>
      </w:pPr>
      <w:r>
        <w:rPr/>
        <w:t xml:space="preserve">Marcelionienė E., Plentaitė V. Prozos kūrinio skaitymas pradinėse klasėse. </w:t>
      </w:r>
      <w:hyperlink r:id="rId20">
        <w:r>
          <w:rPr>
            <w:rStyle w:val="InternetLink"/>
            <w:color w:val="000000"/>
            <w:u w:val="none"/>
          </w:rPr>
          <w:t>http://gimtasis</w:t>
        </w:r>
      </w:hyperlink>
      <w:r>
        <w:rPr/>
        <w:t>zodis.W3.lt</w:t>
      </w:r>
    </w:p>
    <w:p>
      <w:pPr>
        <w:pStyle w:val="Normal"/>
        <w:numPr>
          <w:ilvl w:val="0"/>
          <w:numId w:val="3"/>
        </w:numPr>
        <w:spacing w:lineRule="auto" w:line="360"/>
        <w:jc w:val="both"/>
        <w:rPr/>
      </w:pPr>
      <w:r>
        <w:rPr/>
        <w:t>Markovienė M. Skirtingo pažangumo jaunesniųjų moksleivių požiūrio į mokymąsi mokykloje ypatumai // Švietimo reforma ir mokytojų rengimas: VII tarptautinė konferencija: lapkričio 20 - 24. – Vilnius, 2000.</w:t>
      </w:r>
    </w:p>
    <w:p>
      <w:pPr>
        <w:pStyle w:val="Normal"/>
        <w:numPr>
          <w:ilvl w:val="0"/>
          <w:numId w:val="3"/>
        </w:numPr>
        <w:spacing w:lineRule="auto" w:line="360"/>
        <w:jc w:val="both"/>
        <w:rPr/>
      </w:pPr>
      <w:r>
        <w:rPr/>
        <w:t>Martynaitis J. Skaitymo mokymas: Iš pedagoginės patirties. – Kaunas, 1983, p. 15 – 30.</w:t>
      </w:r>
    </w:p>
    <w:p>
      <w:pPr>
        <w:pStyle w:val="Normal"/>
        <w:numPr>
          <w:ilvl w:val="0"/>
          <w:numId w:val="3"/>
        </w:numPr>
        <w:spacing w:lineRule="auto" w:line="360"/>
        <w:jc w:val="both"/>
        <w:rPr/>
      </w:pPr>
      <w:r>
        <w:rPr/>
        <w:t>Martinkienė V., Vaitkevičius J. Kai kurie moksleivių psichinės sveikatos aspektai // Specialusis ir socialinis ugdymas: mokslinės konferencijos medžiaga. – Š., 2000.</w:t>
      </w:r>
    </w:p>
    <w:p>
      <w:pPr>
        <w:pStyle w:val="Normal"/>
        <w:numPr>
          <w:ilvl w:val="0"/>
          <w:numId w:val="3"/>
        </w:numPr>
        <w:spacing w:lineRule="auto" w:line="360"/>
        <w:jc w:val="both"/>
        <w:rPr/>
      </w:pPr>
      <w:r>
        <w:rPr/>
        <w:t>Mokymo priemonių kūrimas: Mokymo priemonių neįgaliems mokiniams kūrimo gairės / red. Zdanavičienė R. / aut. Knivsberg A.M.,Heber E., Lungren T. – Vilnius, 2001.</w:t>
      </w:r>
    </w:p>
    <w:p>
      <w:pPr>
        <w:pStyle w:val="Normal"/>
        <w:numPr>
          <w:ilvl w:val="0"/>
          <w:numId w:val="3"/>
        </w:numPr>
        <w:spacing w:lineRule="auto" w:line="360"/>
        <w:rPr/>
      </w:pPr>
      <w:r>
        <w:rPr/>
        <w:t xml:space="preserve">Mokytojų kvalifikacijos tobulinimosi poreikių tenkinimas. </w:t>
      </w:r>
      <w:r>
        <w:rPr>
          <w:i/>
          <w:iCs/>
        </w:rPr>
        <w:t>www.smm.lt</w:t>
        <w:tab/>
      </w:r>
    </w:p>
    <w:p>
      <w:pPr>
        <w:pStyle w:val="Normal"/>
        <w:numPr>
          <w:ilvl w:val="0"/>
          <w:numId w:val="3"/>
        </w:numPr>
        <w:spacing w:lineRule="auto" w:line="360"/>
        <w:jc w:val="both"/>
        <w:rPr/>
      </w:pPr>
      <w:r>
        <w:rPr/>
        <w:t>Nauckūnaitė Z. Teksto komponavimas: rašymo procesas ir tekstų tipai. – V., 2002.</w:t>
      </w:r>
    </w:p>
    <w:p>
      <w:pPr>
        <w:pStyle w:val="Normal"/>
        <w:numPr>
          <w:ilvl w:val="0"/>
          <w:numId w:val="3"/>
        </w:numPr>
        <w:spacing w:lineRule="auto" w:line="360"/>
        <w:jc w:val="both"/>
        <w:rPr/>
      </w:pPr>
      <w:r>
        <w:rPr/>
        <w:t>Naujokaitis P. Pradinio skaitymo ir rašymo mokymas. – K., 1979.</w:t>
      </w:r>
    </w:p>
    <w:p>
      <w:pPr>
        <w:pStyle w:val="Normal"/>
        <w:numPr>
          <w:ilvl w:val="0"/>
          <w:numId w:val="3"/>
        </w:numPr>
        <w:spacing w:lineRule="auto" w:line="360"/>
        <w:jc w:val="both"/>
        <w:rPr/>
      </w:pPr>
      <w:r>
        <w:rPr/>
        <w:t>Nėjienė A. Specialiųjų ugdymosi poreikių vaikų ugdymas pradinėse klasėse // Šiuolaikinis ugdymas: priešmokyklinukas, pradinukas, socialinė integracija / red. Minkuvienė E. – Šiauliai, 2005. ISBN 9955 – 655 – 06 – 2</w:t>
      </w:r>
    </w:p>
    <w:p>
      <w:pPr>
        <w:pStyle w:val="Normal"/>
        <w:numPr>
          <w:ilvl w:val="0"/>
          <w:numId w:val="3"/>
        </w:numPr>
        <w:spacing w:lineRule="auto" w:line="360"/>
        <w:jc w:val="both"/>
        <w:rPr/>
      </w:pPr>
      <w:r>
        <w:rPr/>
        <w:t>Nielsen J.Chr., Martinėnienė R., Raguotienė R. Pedagoginio proceso vertinimas skaitymo pamokose. – Vilnius, 2000.</w:t>
      </w:r>
    </w:p>
    <w:p>
      <w:pPr>
        <w:pStyle w:val="Normal"/>
        <w:numPr>
          <w:ilvl w:val="0"/>
          <w:numId w:val="3"/>
        </w:numPr>
        <w:spacing w:lineRule="auto" w:line="360"/>
        <w:jc w:val="both"/>
        <w:rPr/>
      </w:pPr>
      <w:r>
        <w:rPr/>
        <w:t>Oster A. Skaitymo įpročiai ir skaitymo šventės Šiaurės šalyse // Skaitymo konferencija Lietuvoje [Vilnius, 2005 m. kovo 18 – 19d.].</w:t>
      </w:r>
    </w:p>
    <w:p>
      <w:pPr>
        <w:pStyle w:val="Normal"/>
        <w:numPr>
          <w:ilvl w:val="0"/>
          <w:numId w:val="3"/>
        </w:numPr>
        <w:spacing w:lineRule="auto" w:line="360"/>
        <w:jc w:val="both"/>
        <w:rPr/>
      </w:pPr>
      <w:r>
        <w:rPr/>
        <w:t>Pagaard P.E. Reading Devolopment and Reading Comprehension. The Danish NATIONAL Institute for Educational Research. – 1992.</w:t>
      </w:r>
    </w:p>
    <w:p>
      <w:pPr>
        <w:pStyle w:val="Normal"/>
        <w:numPr>
          <w:ilvl w:val="0"/>
          <w:numId w:val="3"/>
        </w:numPr>
        <w:spacing w:lineRule="auto" w:line="360"/>
        <w:jc w:val="both"/>
        <w:rPr/>
      </w:pPr>
      <w:r>
        <w:rPr/>
        <w:t xml:space="preserve">Plentaitė V., Marcelionienė E. Lietuvių kalbos ugdymo gairės I – IV klasei // </w:t>
      </w:r>
      <w:r>
        <w:rPr>
          <w:i/>
        </w:rPr>
        <w:t>Žvirblių takas</w:t>
      </w:r>
      <w:r>
        <w:rPr/>
        <w:t>. - 2001, Nr. 3, 4.</w:t>
      </w:r>
    </w:p>
    <w:p>
      <w:pPr>
        <w:pStyle w:val="Normal"/>
        <w:numPr>
          <w:ilvl w:val="0"/>
          <w:numId w:val="3"/>
        </w:numPr>
        <w:spacing w:lineRule="auto" w:line="360"/>
        <w:jc w:val="both"/>
        <w:rPr/>
      </w:pPr>
      <w:r>
        <w:rPr/>
        <w:t>Pobrein V. Teigiamos motyvacijos svarba mokant skaityti // Specialiųjų poreikių vaikų pažinimas ir ugdymas: mokslinės konferencijos medžiaga  / sud. Ambrukaitis. – Šiauliai, 2001, p. 149.</w:t>
      </w:r>
    </w:p>
    <w:p>
      <w:pPr>
        <w:pStyle w:val="Normal"/>
        <w:numPr>
          <w:ilvl w:val="0"/>
          <w:numId w:val="3"/>
        </w:numPr>
        <w:spacing w:lineRule="auto" w:line="360"/>
        <w:jc w:val="both"/>
        <w:rPr/>
      </w:pPr>
      <w:r>
        <w:rPr/>
        <w:t>Pradinės mokyklos programos. – K., 1992.</w:t>
      </w:r>
    </w:p>
    <w:p>
      <w:pPr>
        <w:pStyle w:val="Normal"/>
        <w:numPr>
          <w:ilvl w:val="0"/>
          <w:numId w:val="3"/>
        </w:numPr>
        <w:spacing w:lineRule="auto" w:line="360"/>
        <w:jc w:val="both"/>
        <w:rPr/>
      </w:pPr>
      <w:r>
        <w:rPr/>
        <w:t>Raiškusis skaitymas: paskaitų konspektas / pareng. Andrašiūnienė D. – Panevėžys, 2002.</w:t>
      </w:r>
    </w:p>
    <w:p>
      <w:pPr>
        <w:pStyle w:val="Normal"/>
        <w:numPr>
          <w:ilvl w:val="0"/>
          <w:numId w:val="3"/>
        </w:numPr>
        <w:spacing w:lineRule="auto" w:line="360"/>
        <w:jc w:val="both"/>
        <w:rPr/>
      </w:pPr>
      <w:r>
        <w:rPr/>
        <w:t>Rašytinės kalbos poveikis vaikų sąvokiniam mąstymui: eksperimentinė programa / par. Grigaitė B., Bukmanaitė A., Dudėnienė D., Povilaitienė E., Svidraitė G. // Žvirblių takas. - 1995, Nr. 4</w:t>
      </w:r>
    </w:p>
    <w:p>
      <w:pPr>
        <w:pStyle w:val="Normal"/>
        <w:numPr>
          <w:ilvl w:val="0"/>
          <w:numId w:val="3"/>
        </w:numPr>
        <w:spacing w:lineRule="auto" w:line="360"/>
        <w:jc w:val="both"/>
        <w:rPr/>
      </w:pPr>
      <w:r>
        <w:rPr/>
        <w:t>Raudys A. Logopedijos pradmenys: mokymo priemonė. – Vilnius, 1982, p. 3.</w:t>
      </w:r>
    </w:p>
    <w:p>
      <w:pPr>
        <w:pStyle w:val="Normal"/>
        <w:numPr>
          <w:ilvl w:val="0"/>
          <w:numId w:val="3"/>
        </w:numPr>
        <w:spacing w:lineRule="auto" w:line="360"/>
        <w:jc w:val="both"/>
        <w:rPr/>
      </w:pPr>
      <w:r>
        <w:rPr/>
        <w:t xml:space="preserve">Rupšienė L., Andriukonienė A. Švietimo reforma ir mokytojų rengimas: VII tarptautinė konferencija : lapkričio 20 – 24 d. – V., 2000. </w:t>
      </w:r>
    </w:p>
    <w:p>
      <w:pPr>
        <w:pStyle w:val="Normal"/>
        <w:numPr>
          <w:ilvl w:val="0"/>
          <w:numId w:val="3"/>
        </w:numPr>
        <w:spacing w:lineRule="auto" w:line="360"/>
        <w:jc w:val="both"/>
        <w:rPr/>
      </w:pPr>
      <w:r>
        <w:rPr/>
        <w:t>Ruškus J. Neįgalusis asmuo ir visuomenė. – Š., 1997.</w:t>
      </w:r>
    </w:p>
    <w:p>
      <w:pPr>
        <w:pStyle w:val="Normal"/>
        <w:numPr>
          <w:ilvl w:val="0"/>
          <w:numId w:val="3"/>
        </w:numPr>
        <w:spacing w:lineRule="auto" w:line="360"/>
        <w:jc w:val="both"/>
        <w:rPr/>
      </w:pPr>
      <w:r>
        <w:rPr/>
        <w:t xml:space="preserve">Salienė V. Kaip suprantame raštingumą // </w:t>
      </w:r>
      <w:r>
        <w:rPr>
          <w:i/>
        </w:rPr>
        <w:t xml:space="preserve">Gimtasis žodis. </w:t>
      </w:r>
      <w:r>
        <w:rPr/>
        <w:t>- 2001, Nr. 1.</w:t>
      </w:r>
    </w:p>
    <w:p>
      <w:pPr>
        <w:pStyle w:val="Normal"/>
        <w:numPr>
          <w:ilvl w:val="0"/>
          <w:numId w:val="3"/>
        </w:numPr>
        <w:spacing w:lineRule="auto" w:line="360"/>
        <w:jc w:val="both"/>
        <w:rPr/>
      </w:pPr>
      <w:r>
        <w:rPr/>
        <w:t>Sirtautas V. Integracijos kritika. Gimtosios kalbos mokymo aspektas // Tiltai. – 2002, Nr. 2.</w:t>
      </w:r>
    </w:p>
    <w:p>
      <w:pPr>
        <w:pStyle w:val="Normal"/>
        <w:numPr>
          <w:ilvl w:val="0"/>
          <w:numId w:val="3"/>
        </w:numPr>
        <w:spacing w:lineRule="auto" w:line="360"/>
        <w:jc w:val="both"/>
        <w:rPr/>
      </w:pPr>
      <w:r>
        <w:rPr/>
        <w:t>Skaitymo ir rašymo sutrikimų šalinimo teminis planas I – IV klasei / pareng. Miliukienė P., Vaitekūnienė V., Kaminskienė S. – Vilnius, 1999.</w:t>
      </w:r>
    </w:p>
    <w:p>
      <w:pPr>
        <w:pStyle w:val="Normal"/>
        <w:numPr>
          <w:ilvl w:val="0"/>
          <w:numId w:val="3"/>
        </w:numPr>
        <w:spacing w:lineRule="auto" w:line="360"/>
        <w:jc w:val="both"/>
        <w:rPr/>
      </w:pPr>
      <w:r>
        <w:rPr/>
        <w:t>Skaitymo testai: mokytojo vadovas / sud. Raguotienė R./ aut. Vaitkuvienė V. – Vilnius, 2004, p. 7.</w:t>
      </w:r>
    </w:p>
    <w:p>
      <w:pPr>
        <w:pStyle w:val="Normal"/>
        <w:numPr>
          <w:ilvl w:val="0"/>
          <w:numId w:val="3"/>
        </w:numPr>
        <w:spacing w:lineRule="auto" w:line="360"/>
        <w:jc w:val="both"/>
        <w:rPr/>
      </w:pPr>
      <w:r>
        <w:rPr/>
        <w:t xml:space="preserve">Steponavičienė S. Kalbinė veikla: psicholingvistikos paskaitos. – Vilnius, 1987. </w:t>
      </w:r>
    </w:p>
    <w:p>
      <w:pPr>
        <w:pStyle w:val="Normal"/>
        <w:numPr>
          <w:ilvl w:val="0"/>
          <w:numId w:val="3"/>
        </w:numPr>
        <w:spacing w:lineRule="auto" w:line="360"/>
        <w:jc w:val="both"/>
        <w:rPr/>
      </w:pPr>
      <w:r>
        <w:rPr/>
        <w:t>Stulpinas T. Mokinių žemo pažangumo priežastys ir jų šalinimas. – Kaunas, 1977.</w:t>
      </w:r>
    </w:p>
    <w:p>
      <w:pPr>
        <w:pStyle w:val="Normal"/>
        <w:numPr>
          <w:ilvl w:val="0"/>
          <w:numId w:val="3"/>
        </w:numPr>
        <w:spacing w:lineRule="auto" w:line="360"/>
        <w:jc w:val="both"/>
        <w:rPr/>
      </w:pPr>
      <w:r>
        <w:rPr/>
        <w:t xml:space="preserve">Sudėtinga vaikystė: straipsnių rinkinys / red. Grigonis A. – Vilnius, 1998. </w:t>
      </w:r>
    </w:p>
    <w:p>
      <w:pPr>
        <w:pStyle w:val="Normal"/>
        <w:numPr>
          <w:ilvl w:val="0"/>
          <w:numId w:val="3"/>
        </w:numPr>
        <w:spacing w:lineRule="auto" w:line="360"/>
        <w:jc w:val="both"/>
        <w:rPr/>
      </w:pPr>
      <w:r>
        <w:rPr/>
        <w:t>Suslavičius A. Socialinė psichologija. – Vilnius, 1995.</w:t>
      </w:r>
    </w:p>
    <w:p>
      <w:pPr>
        <w:pStyle w:val="Normal"/>
        <w:numPr>
          <w:ilvl w:val="0"/>
          <w:numId w:val="3"/>
        </w:numPr>
        <w:spacing w:lineRule="auto" w:line="360"/>
        <w:jc w:val="both"/>
        <w:rPr/>
      </w:pPr>
      <w:r>
        <w:rPr/>
        <w:t>Tarptautinių žodžių žodynas. – Vilnius, 1985.</w:t>
      </w:r>
    </w:p>
    <w:p>
      <w:pPr>
        <w:pStyle w:val="Normal"/>
        <w:numPr>
          <w:ilvl w:val="0"/>
          <w:numId w:val="3"/>
        </w:numPr>
        <w:spacing w:lineRule="auto" w:line="360"/>
        <w:jc w:val="both"/>
        <w:rPr/>
      </w:pPr>
      <w:r>
        <w:rPr/>
        <w:t>Teresevičienė M., Gedvilienė G. Jaunesniojo mokyklinio amžiaus vaikų mąstymo ir kalbos vystymasis mokymosi bendradarbiaujant metu // Švietimo reforma ir mokytojų rengimas: VI tarptautinė konferencija. – V., 1999.</w:t>
      </w:r>
    </w:p>
    <w:p>
      <w:pPr>
        <w:pStyle w:val="Normal"/>
        <w:numPr>
          <w:ilvl w:val="0"/>
          <w:numId w:val="3"/>
        </w:numPr>
        <w:spacing w:lineRule="auto" w:line="360"/>
        <w:jc w:val="both"/>
        <w:rPr/>
      </w:pPr>
      <w:r>
        <w:rPr/>
        <w:t>Unčiurys J. Specialiųjų poreikių vaikų integruotas ugdymas pradinėse klasėse // Specialusis ugdymas: mokslo darbai III / sud. Ambrukaitis J. – Šiauliai, 2000.</w:t>
      </w:r>
    </w:p>
    <w:p>
      <w:pPr>
        <w:pStyle w:val="Normal"/>
        <w:numPr>
          <w:ilvl w:val="0"/>
          <w:numId w:val="3"/>
        </w:numPr>
        <w:spacing w:lineRule="auto" w:line="360"/>
        <w:jc w:val="both"/>
        <w:rPr/>
      </w:pPr>
      <w:r>
        <w:rPr/>
        <w:t xml:space="preserve">Unčiurys J. Vaikų kalbos trūkumai ir jų šalinimas. – Kaunas, 1988. </w:t>
      </w:r>
    </w:p>
    <w:p>
      <w:pPr>
        <w:pStyle w:val="Normal"/>
        <w:numPr>
          <w:ilvl w:val="0"/>
          <w:numId w:val="3"/>
        </w:numPr>
        <w:spacing w:lineRule="auto" w:line="360"/>
        <w:jc w:val="both"/>
        <w:rPr/>
      </w:pPr>
      <w:r>
        <w:rPr/>
        <w:t>Universalios ugdymo programos. – V., 1992.</w:t>
      </w:r>
    </w:p>
    <w:p>
      <w:pPr>
        <w:pStyle w:val="Normal"/>
        <w:numPr>
          <w:ilvl w:val="0"/>
          <w:numId w:val="3"/>
        </w:numPr>
        <w:spacing w:lineRule="auto" w:line="360"/>
        <w:jc w:val="both"/>
        <w:rPr/>
      </w:pPr>
      <w:r>
        <w:rPr/>
        <w:t>Valickas G. Asmenybės savęs vertinimas. – Vilnius, 1991.</w:t>
      </w:r>
    </w:p>
    <w:p>
      <w:pPr>
        <w:pStyle w:val="Normal"/>
        <w:numPr>
          <w:ilvl w:val="0"/>
          <w:numId w:val="3"/>
        </w:numPr>
        <w:spacing w:lineRule="auto" w:line="360"/>
        <w:jc w:val="both"/>
        <w:rPr/>
      </w:pPr>
      <w:r>
        <w:rPr/>
        <w:t>Žižienė A. Šešiamečių kalbos vystymosi ypatumai // magistro tezės. – 1997.</w:t>
      </w:r>
    </w:p>
    <w:p>
      <w:pPr>
        <w:pStyle w:val="Normal"/>
        <w:numPr>
          <w:ilvl w:val="0"/>
          <w:numId w:val="3"/>
        </w:numPr>
        <w:spacing w:lineRule="auto" w:line="360"/>
        <w:jc w:val="both"/>
        <w:rPr/>
      </w:pPr>
      <w:r>
        <w:rPr/>
        <w:t>Žukauskienė R. Raidos psichologija. – Vilnius, 199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priedas</w:t>
      </w:r>
    </w:p>
    <w:p>
      <w:pPr>
        <w:pStyle w:val="Normal"/>
        <w:spacing w:lineRule="auto" w:line="360"/>
        <w:rPr/>
      </w:pPr>
      <w:r>
        <w:rPr/>
      </w:r>
    </w:p>
    <w:p>
      <w:pPr>
        <w:pStyle w:val="Normal"/>
        <w:tabs>
          <w:tab w:val="clear" w:pos="851"/>
          <w:tab w:val="right" w:pos="8787" w:leader="none"/>
        </w:tabs>
        <w:spacing w:lineRule="auto" w:line="360"/>
        <w:rPr/>
      </w:pPr>
      <w:r>
        <w:rPr/>
        <w:t xml:space="preserve">                                                 </w:t>
      </w:r>
      <w:r>
        <w:rPr/>
        <w:t>INTERVIU KLAUSIMAI</w:t>
        <w:tab/>
      </w:r>
    </w:p>
    <w:p>
      <w:pPr>
        <w:pStyle w:val="Normal"/>
        <w:spacing w:lineRule="auto" w:line="360"/>
        <w:rPr/>
      </w:pPr>
      <w:r>
        <w:rPr/>
      </w:r>
    </w:p>
    <w:p>
      <w:pPr>
        <w:pStyle w:val="Normal"/>
        <w:numPr>
          <w:ilvl w:val="0"/>
          <w:numId w:val="8"/>
        </w:numPr>
        <w:spacing w:lineRule="auto" w:line="360"/>
        <w:rPr/>
      </w:pPr>
      <w:r>
        <w:rPr>
          <w:b/>
        </w:rPr>
        <w:t>Jūsų amžius</w:t>
      </w:r>
      <w:r>
        <w:rPr/>
        <w:t>.............................................................................................................</w:t>
      </w:r>
    </w:p>
    <w:p>
      <w:pPr>
        <w:pStyle w:val="Normal"/>
        <w:numPr>
          <w:ilvl w:val="0"/>
          <w:numId w:val="8"/>
        </w:numPr>
        <w:spacing w:lineRule="auto" w:line="360"/>
        <w:rPr/>
      </w:pPr>
      <w:r>
        <w:rPr>
          <w:b/>
        </w:rPr>
        <w:t>Jūsų darbo stažas</w:t>
      </w:r>
      <w:r>
        <w:rPr/>
        <w:t>...................................................................................................</w:t>
      </w:r>
    </w:p>
    <w:p>
      <w:pPr>
        <w:pStyle w:val="Normal"/>
        <w:numPr>
          <w:ilvl w:val="0"/>
          <w:numId w:val="8"/>
        </w:numPr>
        <w:spacing w:lineRule="auto" w:line="360"/>
        <w:rPr>
          <w:b/>
          <w:b/>
        </w:rPr>
      </w:pPr>
      <w:r>
        <w:rPr>
          <w:b/>
        </w:rPr>
        <w:t>Ar yra klasėje biblioteka?</w:t>
      </w:r>
    </w:p>
    <w:p>
      <w:pPr>
        <w:pStyle w:val="Normal"/>
        <w:numPr>
          <w:ilvl w:val="0"/>
          <w:numId w:val="8"/>
        </w:numPr>
        <w:spacing w:lineRule="auto" w:line="360"/>
        <w:rPr>
          <w:b/>
          <w:b/>
        </w:rPr>
      </w:pPr>
      <w:r>
        <w:rPr>
          <w:b/>
        </w:rPr>
        <w:t>Ar vyksta knygų aptarimai?</w:t>
      </w:r>
    </w:p>
    <w:p>
      <w:pPr>
        <w:pStyle w:val="Normal"/>
        <w:numPr>
          <w:ilvl w:val="0"/>
          <w:numId w:val="8"/>
        </w:numPr>
        <w:spacing w:lineRule="auto" w:line="360"/>
        <w:rPr/>
      </w:pPr>
      <w:r>
        <w:rPr>
          <w:b/>
        </w:rPr>
        <w:t xml:space="preserve">Ar lemia mokinių gebėjimą skaityti ankstyvoji skaitymo veikla namuose </w:t>
      </w:r>
      <w:r>
        <w:rPr/>
        <w:t>(    prieš pradedant lankyti mokyklą, tėvai skaitė knygas, sekė pasakas, žaidė įvairius žodžių žaidimus...)?</w:t>
      </w:r>
    </w:p>
    <w:p>
      <w:pPr>
        <w:pStyle w:val="Normal"/>
        <w:numPr>
          <w:ilvl w:val="0"/>
          <w:numId w:val="8"/>
        </w:numPr>
        <w:spacing w:lineRule="auto" w:line="360"/>
        <w:jc w:val="both"/>
        <w:rPr/>
      </w:pPr>
      <w:r>
        <w:rPr>
          <w:b/>
        </w:rPr>
        <w:t>Kaip, jūsų manymu, skaitymo gebėjimai įtakoja kitų dalykų mokymąsi?</w:t>
      </w:r>
      <w:r>
        <w:rPr/>
        <w:t xml:space="preserve"> </w:t>
      </w:r>
    </w:p>
    <w:p>
      <w:pPr>
        <w:pStyle w:val="Normal"/>
        <w:numPr>
          <w:ilvl w:val="0"/>
          <w:numId w:val="8"/>
        </w:numPr>
        <w:spacing w:lineRule="auto" w:line="360"/>
        <w:jc w:val="both"/>
        <w:rPr>
          <w:b/>
          <w:b/>
        </w:rPr>
      </w:pPr>
      <w:r>
        <w:rPr>
          <w:b/>
        </w:rPr>
        <w:t>Ar skaitymo gebėjimai turi įtakos mokinių lankomumui?</w:t>
      </w:r>
    </w:p>
    <w:p>
      <w:pPr>
        <w:pStyle w:val="Normal"/>
        <w:numPr>
          <w:ilvl w:val="0"/>
          <w:numId w:val="9"/>
        </w:numPr>
        <w:spacing w:lineRule="auto" w:line="360"/>
        <w:rPr>
          <w:b/>
          <w:b/>
        </w:rPr>
      </w:pPr>
      <w:r>
        <w:rPr>
          <w:b/>
        </w:rPr>
        <w:t>Ar mokiniai, susiduriantys su skaitymo sunkumais jaučiasi saugūs mokykloje?</w:t>
      </w:r>
    </w:p>
    <w:p>
      <w:pPr>
        <w:pStyle w:val="Normal"/>
        <w:numPr>
          <w:ilvl w:val="0"/>
          <w:numId w:val="9"/>
        </w:numPr>
        <w:spacing w:lineRule="auto" w:line="360"/>
        <w:rPr>
          <w:b/>
          <w:b/>
        </w:rPr>
      </w:pPr>
      <w:r>
        <w:rPr>
          <w:b/>
        </w:rPr>
        <w:t>Koks, Jūsų nuomone, moksleivių, turinčių skaitymo sunkumų, savęs vertinimas?</w:t>
      </w:r>
    </w:p>
    <w:p>
      <w:pPr>
        <w:pStyle w:val="Normal"/>
        <w:numPr>
          <w:ilvl w:val="0"/>
          <w:numId w:val="9"/>
        </w:numPr>
        <w:spacing w:lineRule="auto" w:line="360"/>
        <w:rPr/>
      </w:pPr>
      <w:r>
        <w:rPr>
          <w:b/>
        </w:rPr>
        <w:t>Kaip jūs manote, ar mokinių gebėjimą skaityti lemia socioekonominė padėtis?</w:t>
      </w:r>
      <w:r>
        <w:rPr/>
        <w:t xml:space="preserve"> </w:t>
      </w:r>
    </w:p>
    <w:p>
      <w:pPr>
        <w:pStyle w:val="Normal"/>
        <w:numPr>
          <w:ilvl w:val="0"/>
          <w:numId w:val="9"/>
        </w:numPr>
        <w:spacing w:lineRule="auto" w:line="360"/>
        <w:rPr>
          <w:b/>
          <w:b/>
        </w:rPr>
      </w:pPr>
      <w:r>
        <w:rPr>
          <w:b/>
        </w:rPr>
        <w:t>Ar mokinių gebėjimą skaityti lemia tėvų išsilavinimas?</w:t>
      </w:r>
    </w:p>
    <w:p>
      <w:pPr>
        <w:pStyle w:val="Normal"/>
        <w:numPr>
          <w:ilvl w:val="0"/>
          <w:numId w:val="9"/>
        </w:numPr>
        <w:spacing w:lineRule="auto" w:line="360"/>
        <w:rPr>
          <w:b/>
          <w:b/>
        </w:rPr>
      </w:pPr>
      <w:r>
        <w:rPr>
          <w:b/>
        </w:rPr>
        <w:t>Kaip skatinate tėvus įsitraukti į skaitymo procesą?</w:t>
      </w:r>
    </w:p>
    <w:p>
      <w:pPr>
        <w:pStyle w:val="Normal"/>
        <w:numPr>
          <w:ilvl w:val="0"/>
          <w:numId w:val="9"/>
        </w:numPr>
        <w:spacing w:lineRule="auto" w:line="360"/>
        <w:rPr>
          <w:b/>
          <w:b/>
        </w:rPr>
      </w:pPr>
      <w:r>
        <w:rPr>
          <w:b/>
        </w:rPr>
        <w:t>Kaip skatinate mokinius skaityti?</w:t>
      </w:r>
    </w:p>
    <w:p>
      <w:pPr>
        <w:pStyle w:val="Normal"/>
        <w:numPr>
          <w:ilvl w:val="0"/>
          <w:numId w:val="9"/>
        </w:numPr>
        <w:spacing w:lineRule="auto" w:line="360"/>
        <w:rPr>
          <w:b/>
          <w:b/>
        </w:rPr>
      </w:pPr>
      <w:r>
        <w:rPr>
          <w:b/>
        </w:rPr>
        <w:t>Ar dalyvaujate kvalifikacijos kėlimo kursuose?</w:t>
      </w:r>
    </w:p>
    <w:p>
      <w:pPr>
        <w:pStyle w:val="Normal"/>
        <w:numPr>
          <w:ilvl w:val="0"/>
          <w:numId w:val="9"/>
        </w:numPr>
        <w:spacing w:lineRule="auto" w:line="360"/>
        <w:rPr>
          <w:b/>
          <w:b/>
        </w:rPr>
      </w:pPr>
      <w:r>
        <w:rPr>
          <w:b/>
        </w:rPr>
        <w:t>Ar naudojate savo darbe aktyvaus mokymosi metodus?</w:t>
      </w:r>
    </w:p>
    <w:p>
      <w:pPr>
        <w:pStyle w:val="Normal"/>
        <w:spacing w:lineRule="auto" w:line="360"/>
        <w:ind w:left="420" w:hanging="0"/>
        <w:rPr/>
      </w:pPr>
      <w:r>
        <w:rPr/>
        <w:t xml:space="preserve"> </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ind w:left="360" w:hanging="0"/>
        <w:rPr/>
      </w:pPr>
      <w:r>
        <w:rPr/>
      </w:r>
    </w:p>
    <w:p>
      <w:pPr>
        <w:pStyle w:val="Normal"/>
        <w:spacing w:lineRule="auto" w:line="360"/>
        <w:rPr/>
      </w:pPr>
      <w:r>
        <w:rPr/>
        <w:tab/>
      </w:r>
    </w:p>
    <w:p>
      <w:pPr>
        <w:pStyle w:val="Normal"/>
        <w:spacing w:lineRule="auto" w:line="360"/>
        <w:rPr/>
      </w:pPr>
      <w:r>
        <w:rPr/>
      </w:r>
    </w:p>
    <w:p>
      <w:pPr>
        <w:pStyle w:val="Normal"/>
        <w:spacing w:lineRule="auto" w:line="360"/>
        <w:ind w:firstLine="1296"/>
        <w:jc w:val="both"/>
        <w:rPr/>
      </w:pPr>
      <w:r>
        <w:rPr/>
      </w:r>
    </w:p>
    <w:sectPr>
      <w:footerReference w:type="default" r:id="rId21"/>
      <w:footerReference w:type="first" r:id="rId22"/>
      <w:type w:val="nextPage"/>
      <w:pgSz w:w="11906" w:h="16838"/>
      <w:pgMar w:left="1985"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4320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56"/>
        </w:tabs>
        <w:ind w:left="756"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0"/>
      <w:numFmt w:val="decimal"/>
      <w:lvlText w:val="%1"/>
      <w:lvlJc w:val="left"/>
      <w:pPr>
        <w:tabs>
          <w:tab w:val="num" w:pos="780"/>
        </w:tabs>
        <w:ind w:left="7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900" w:firstLine="1637"/>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Vidinisadresas">
    <w:name w:val="Vidinis adresas"/>
    <w:basedOn w:val="Normal"/>
    <w:qFormat/>
    <w:pPr/>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 w:type="paragraph" w:styleId="BodyTextIndent3">
    <w:name w:val="Body Text Indent 3"/>
    <w:basedOn w:val="Normal"/>
    <w:qFormat/>
    <w:pPr>
      <w:spacing w:lineRule="auto" w:line="360"/>
      <w:ind w:left="900" w:hanging="0"/>
    </w:pPr>
    <w:rPr>
      <w:i/>
      <w:iCs/>
      <w:lang w:val="en-US"/>
    </w:rPr>
  </w:style>
  <w:style w:type="paragraph" w:styleId="BodyText2">
    <w:name w:val="Body Text 2"/>
    <w:basedOn w:val="Normal"/>
    <w:qFormat/>
    <w:pPr>
      <w:spacing w:lineRule="auto" w:line="360"/>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gimtasis/"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50:00Z</dcterms:created>
  <dc:creator>Ramunė Mama</dc:creator>
  <dc:description/>
  <dc:language>en-US</dc:language>
  <cp:lastModifiedBy>mag2005</cp:lastModifiedBy>
  <dcterms:modified xsi:type="dcterms:W3CDTF">2005-06-16T14:50:00Z</dcterms:modified>
  <cp:revision>2</cp:revision>
  <dc:subject/>
  <dc:title>5</dc:title>
</cp:coreProperties>
</file>