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i/>
          <w:i/>
          <w:sz w:val="22"/>
          <w:szCs w:val="22"/>
        </w:rPr>
      </w:pPr>
      <w:r>
        <w:rPr>
          <w:i/>
          <w:sz w:val="22"/>
          <w:szCs w:val="22"/>
        </w:rPr>
      </w:r>
    </w:p>
    <w:p>
      <w:pPr>
        <w:pStyle w:val="Caption"/>
        <w:rPr>
          <w:i/>
          <w:i/>
          <w:sz w:val="22"/>
          <w:szCs w:val="22"/>
        </w:rPr>
      </w:pPr>
      <w:r>
        <w:rPr>
          <w:i/>
          <w:sz w:val="22"/>
          <w:szCs w:val="22"/>
        </w:rPr>
        <w:drawing>
          <wp:inline distT="0" distB="0" distL="0" distR="0">
            <wp:extent cx="119253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2530" cy="1223645"/>
                    </a:xfrm>
                    <a:prstGeom prst="rect">
                      <a:avLst/>
                    </a:prstGeom>
                  </pic:spPr>
                </pic:pic>
              </a:graphicData>
            </a:graphic>
          </wp:inline>
        </w:drawing>
      </w:r>
    </w:p>
    <w:p>
      <w:pPr>
        <w:pStyle w:val="Caption"/>
        <w:rPr>
          <w:i/>
          <w:i/>
          <w:sz w:val="22"/>
          <w:szCs w:val="22"/>
        </w:rPr>
      </w:pPr>
      <w:r>
        <w:rPr>
          <w:i/>
          <w:sz w:val="22"/>
          <w:szCs w:val="22"/>
        </w:rPr>
      </w:r>
    </w:p>
    <w:p>
      <w:pPr>
        <w:pStyle w:val="Caption"/>
        <w:rPr/>
      </w:pPr>
      <w:r>
        <w:rPr/>
        <w:t>VYTAUTO DIDŽIOJO UNIVERSITETAS</w:t>
      </w:r>
    </w:p>
    <w:p>
      <w:pPr>
        <w:pStyle w:val="Heading2"/>
        <w:tabs>
          <w:tab w:val="clear" w:pos="1296"/>
          <w:tab w:val="center" w:pos="4819" w:leader="none"/>
          <w:tab w:val="left" w:pos="8020" w:leader="none"/>
        </w:tabs>
        <w:jc w:val="left"/>
        <w:rPr>
          <w:rFonts w:ascii="Times New Roman" w:hAnsi="Times New Roman" w:cs="Times New Roman"/>
          <w:b w:val="false"/>
          <w:b w:val="false"/>
          <w:i w:val="false"/>
          <w:i w:val="false"/>
          <w:iCs w:val="false"/>
          <w:sz w:val="24"/>
          <w:szCs w:val="24"/>
          <w:lang w:val="pt-BR"/>
        </w:rPr>
      </w:pPr>
      <w:r>
        <w:rPr>
          <w:rFonts w:cs="Times New Roman" w:ascii="Times New Roman" w:hAnsi="Times New Roman"/>
          <w:b w:val="false"/>
          <w:lang w:val="pt-BR"/>
        </w:rPr>
        <w:tab/>
      </w:r>
      <w:r>
        <w:rPr>
          <w:rFonts w:cs="Times New Roman" w:ascii="Times New Roman" w:hAnsi="Times New Roman"/>
          <w:b w:val="false"/>
          <w:i w:val="false"/>
          <w:sz w:val="24"/>
          <w:szCs w:val="24"/>
          <w:lang w:val="pt-BR"/>
        </w:rPr>
        <w:t>SOCIALINĖS GEROVĖS FAKULTETAS</w:t>
      </w:r>
    </w:p>
    <w:p>
      <w:pPr>
        <w:pStyle w:val="Normal"/>
        <w:jc w:val="center"/>
        <w:rPr>
          <w:vertAlign w:val="superscript"/>
          <w:lang w:val="pt-BR"/>
        </w:rPr>
      </w:pPr>
      <w:r>
        <w:rPr>
          <w:caps/>
          <w:lang w:val="pt-BR"/>
        </w:rPr>
        <w:t>SOCIALINIO DARBO Katedra</w:t>
      </w:r>
    </w:p>
    <w:p>
      <w:pPr>
        <w:pStyle w:val="Normal"/>
        <w:jc w:val="center"/>
        <w:rPr>
          <w:vertAlign w:val="superscript"/>
          <w:lang w:val="pt-BR"/>
        </w:rPr>
      </w:pPr>
      <w:r>
        <w:rPr>
          <w:vertAlign w:val="superscript"/>
          <w:lang w:val="pt-BR"/>
        </w:rPr>
      </w:r>
    </w:p>
    <w:p>
      <w:pPr>
        <w:pStyle w:val="Heading4"/>
        <w:jc w:val="center"/>
        <w:rPr>
          <w:rFonts w:ascii="Times New Roman" w:hAnsi="Times New Roman" w:cs="Times New Roman"/>
          <w:lang w:val="pt-BR"/>
        </w:rPr>
      </w:pPr>
      <w:r>
        <w:rPr>
          <w:rFonts w:cs="Times New Roman" w:ascii="Times New Roman" w:hAnsi="Times New Roman"/>
          <w:lang w:val="pt-BR"/>
        </w:rPr>
        <w:t>Ieva Anužienė</w:t>
      </w:r>
    </w:p>
    <w:p>
      <w:pPr>
        <w:pStyle w:val="Heading3"/>
        <w:rPr>
          <w:rFonts w:ascii="Times New Roman" w:hAnsi="Times New Roman" w:cs="Times New Roman"/>
          <w:lang w:val="pt-BR"/>
        </w:rPr>
      </w:pPr>
      <w:r>
        <w:rPr>
          <w:rFonts w:cs="Times New Roman"/>
          <w:lang w:val="pt-BR"/>
        </w:rPr>
      </w:r>
    </w:p>
    <w:p>
      <w:pPr>
        <w:pStyle w:val="Heading3"/>
        <w:jc w:val="center"/>
        <w:rPr>
          <w:i/>
          <w:i/>
          <w:iCs/>
        </w:rPr>
      </w:pPr>
      <w:r>
        <w:rPr/>
        <w:t>HIPOTERAPIJOS VEIKSMINGUMAS VAIKAMS SU FIZINE NEGALIA, ĮVEIKIANT SOCIALINĘ IZOLIACIJĄ:</w:t>
      </w:r>
      <w:r>
        <w:rPr>
          <w:color w:val="FF0000"/>
        </w:rPr>
        <w:t xml:space="preserve"> </w:t>
      </w:r>
      <w:r>
        <w:rPr/>
        <w:t>TĖVŲ PERSPEKTYVA</w:t>
      </w:r>
    </w:p>
    <w:p>
      <w:pPr>
        <w:pStyle w:val="Normal"/>
        <w:rPr>
          <w:i/>
          <w:i/>
          <w:iCs/>
          <w:lang w:val="lt-LT"/>
        </w:rPr>
      </w:pPr>
      <w:r>
        <w:rPr>
          <w:i/>
          <w:iCs/>
          <w:lang w:val="lt-LT"/>
        </w:rPr>
      </w:r>
    </w:p>
    <w:p>
      <w:pPr>
        <w:pStyle w:val="Heading4"/>
        <w:jc w:val="center"/>
        <w:rPr>
          <w:rFonts w:ascii="Times New Roman" w:hAnsi="Times New Roman" w:cs="Times New Roman"/>
          <w:i/>
          <w:i/>
          <w:iCs/>
          <w:vertAlign w:val="superscript"/>
          <w:lang w:val="pt-BR"/>
        </w:rPr>
      </w:pPr>
      <w:r>
        <w:rPr>
          <w:rFonts w:cs="Times New Roman" w:ascii="Times New Roman" w:hAnsi="Times New Roman"/>
          <w:lang w:val="pt-BR"/>
        </w:rPr>
        <w:t>Magistro baigiamasis darbas</w:t>
      </w:r>
    </w:p>
    <w:p>
      <w:pPr>
        <w:pStyle w:val="Normal"/>
        <w:jc w:val="center"/>
        <w:rPr>
          <w:rFonts w:ascii="Times New Roman" w:hAnsi="Times New Roman" w:cs="Times New Roman"/>
          <w:i/>
          <w:i/>
          <w:iCs/>
          <w:vertAlign w:val="superscript"/>
          <w:lang w:val="pt-BR"/>
        </w:rPr>
      </w:pPr>
      <w:r>
        <w:rPr>
          <w:rFonts w:cs="Times New Roman"/>
          <w:i/>
          <w:iCs/>
          <w:vertAlign w:val="superscript"/>
          <w:lang w:val="pt-BR"/>
        </w:rPr>
      </w:r>
    </w:p>
    <w:p>
      <w:pPr>
        <w:pStyle w:val="Normal"/>
        <w:jc w:val="center"/>
        <w:rPr>
          <w:i/>
          <w:i/>
          <w:iCs/>
          <w:lang w:val="pt-BR"/>
        </w:rPr>
      </w:pPr>
      <w:r>
        <w:rPr>
          <w:lang w:val="pt-BR"/>
        </w:rPr>
        <w:t>Socialinio darbo studijų programa, valstybinis kodas 62605S202</w:t>
      </w:r>
    </w:p>
    <w:p>
      <w:pPr>
        <w:pStyle w:val="Normal"/>
        <w:jc w:val="center"/>
        <w:rPr>
          <w:i/>
          <w:i/>
          <w:iCs/>
          <w:vertAlign w:val="superscript"/>
          <w:lang w:val="pt-BR"/>
        </w:rPr>
      </w:pPr>
      <w:r>
        <w:rPr>
          <w:lang w:val="pt-BR"/>
        </w:rPr>
        <w:t>Socialinio darbo studijų kryptis</w:t>
      </w:r>
    </w:p>
    <w:p>
      <w:pPr>
        <w:pStyle w:val="Normal"/>
        <w:widowControl w:val="false"/>
        <w:snapToGrid w:val="false"/>
        <w:ind w:left="3828" w:hanging="567"/>
        <w:rPr>
          <w:b/>
          <w:b/>
          <w:i/>
          <w:i/>
          <w:iCs/>
          <w:szCs w:val="12"/>
          <w:vertAlign w:val="superscript"/>
          <w:lang w:val="pt-BR"/>
        </w:rPr>
      </w:pPr>
      <w:r>
        <w:rPr>
          <w:b/>
          <w:i/>
          <w:iCs/>
          <w:szCs w:val="12"/>
          <w:vertAlign w:val="superscript"/>
          <w:lang w:val="pt-BR"/>
        </w:rPr>
      </w:r>
    </w:p>
    <w:p>
      <w:pPr>
        <w:pStyle w:val="Normal"/>
        <w:widowControl w:val="false"/>
        <w:snapToGrid w:val="false"/>
        <w:ind w:left="3828" w:hanging="567"/>
        <w:rPr>
          <w:b/>
          <w:b/>
          <w:szCs w:val="12"/>
          <w:lang w:val="pt-BR"/>
        </w:rPr>
      </w:pPr>
      <w:r>
        <w:rPr>
          <w:b/>
          <w:szCs w:val="12"/>
          <w:lang w:val="pt-BR"/>
        </w:rPr>
      </w:r>
    </w:p>
    <w:p>
      <w:pPr>
        <w:pStyle w:val="Normal"/>
        <w:widowControl w:val="false"/>
        <w:snapToGrid w:val="false"/>
        <w:ind w:left="3828" w:hanging="567"/>
        <w:rPr>
          <w:b/>
          <w:b/>
          <w:szCs w:val="12"/>
          <w:lang w:val="pt-BR"/>
        </w:rPr>
      </w:pPr>
      <w:r>
        <w:rPr>
          <w:b/>
          <w:szCs w:val="12"/>
          <w:lang w:val="pt-BR"/>
        </w:rPr>
      </w:r>
    </w:p>
    <w:p>
      <w:pPr>
        <w:pStyle w:val="Normal"/>
        <w:widowControl w:val="false"/>
        <w:snapToGrid w:val="false"/>
        <w:jc w:val="right"/>
        <w:rPr>
          <w:szCs w:val="12"/>
        </w:rPr>
      </w:pPr>
      <w:r>
        <w:rPr>
          <w:b/>
          <w:szCs w:val="12"/>
          <w:lang w:val="pt-BR"/>
        </w:rPr>
        <w:t xml:space="preserve"> </w:t>
      </w:r>
      <w:r>
        <w:rPr>
          <w:b/>
          <w:szCs w:val="12"/>
          <w:lang w:val="pt-BR"/>
        </w:rPr>
        <w:t xml:space="preserve">Vadovas </w:t>
      </w:r>
      <w:r>
        <w:rPr>
          <w:szCs w:val="12"/>
          <w:lang w:val="pt-BR"/>
        </w:rPr>
        <w:t xml:space="preserve">Prof. dr. </w:t>
      </w:r>
      <w:r>
        <w:rPr>
          <w:szCs w:val="12"/>
        </w:rPr>
        <w:t>Nijolė Večkienė</w:t>
      </w:r>
    </w:p>
    <w:p>
      <w:pPr>
        <w:pStyle w:val="Normal"/>
        <w:widowControl w:val="false"/>
        <w:snapToGrid w:val="false"/>
        <w:ind w:left="3939" w:firstLine="4253"/>
        <w:jc w:val="right"/>
        <w:rPr>
          <w:sz w:val="16"/>
          <w:szCs w:val="12"/>
        </w:rPr>
      </w:pPr>
      <w:r>
        <w:rPr>
          <w:sz w:val="16"/>
          <w:szCs w:val="12"/>
        </w:rPr>
        <w:t xml:space="preserve"> </w:t>
      </w:r>
    </w:p>
    <w:p>
      <w:pPr>
        <w:pStyle w:val="Normal"/>
        <w:widowControl w:val="false"/>
        <w:snapToGrid w:val="false"/>
        <w:jc w:val="right"/>
        <w:rPr>
          <w:szCs w:val="10"/>
        </w:rPr>
      </w:pPr>
      <w:r>
        <w:rPr>
          <w:b/>
          <w:szCs w:val="12"/>
        </w:rPr>
        <w:t xml:space="preserve">Apginta </w:t>
      </w:r>
      <w:r>
        <w:rPr>
          <w:szCs w:val="12"/>
        </w:rPr>
        <w:t xml:space="preserve"> SGF dekanas doc.dr. Violeta Ivanauskienė</w:t>
      </w:r>
    </w:p>
    <w:p>
      <w:pPr>
        <w:pStyle w:val="Normal"/>
        <w:widowControl w:val="false"/>
        <w:snapToGrid w:val="false"/>
        <w:ind w:firstLine="3261"/>
        <w:rPr>
          <w:szCs w:val="12"/>
        </w:rPr>
      </w:pPr>
      <w:r>
        <w:rPr>
          <w:szCs w:val="12"/>
        </w:rPr>
        <w:tab/>
        <w:tab/>
        <w:tab/>
        <w:tab/>
        <w:tab/>
        <w:tab/>
      </w:r>
    </w:p>
    <w:p>
      <w:pPr>
        <w:pStyle w:val="Normal"/>
        <w:widowControl w:val="false"/>
        <w:snapToGrid w:val="false"/>
        <w:ind w:firstLine="3261"/>
        <w:rPr>
          <w:sz w:val="16"/>
          <w:szCs w:val="12"/>
        </w:rPr>
      </w:pPr>
      <w:r>
        <w:rPr>
          <w:sz w:val="16"/>
          <w:szCs w:val="12"/>
        </w:rPr>
      </w:r>
    </w:p>
    <w:p>
      <w:pPr>
        <w:pStyle w:val="Normal"/>
        <w:jc w:val="center"/>
        <w:rPr/>
      </w:pPr>
      <w:r>
        <w:rPr/>
        <w:t>Kaunas, 2010</w:t>
      </w:r>
      <w:r>
        <w:br w:type="page"/>
      </w:r>
    </w:p>
    <w:p>
      <w:pPr>
        <w:pStyle w:val="Normal"/>
        <w:jc w:val="center"/>
        <w:rPr/>
      </w:pPr>
      <w:r>
        <w:rPr/>
        <w:t>TURINYS</w:t>
      </w:r>
    </w:p>
    <w:p>
      <w:pPr>
        <w:pStyle w:val="Normal"/>
        <w:jc w:val="left"/>
        <w:rPr/>
      </w:pPr>
      <w:r>
        <w:rPr/>
      </w:r>
    </w:p>
    <w:p>
      <w:pPr>
        <w:pStyle w:val="Normal"/>
        <w:jc w:val="left"/>
        <w:rPr/>
      </w:pPr>
      <w:r>
        <w:rPr/>
        <w:t>SANTRAUKA……………………………………………………………………………………3</w:t>
      </w:r>
    </w:p>
    <w:p>
      <w:pPr>
        <w:pStyle w:val="Normal"/>
        <w:jc w:val="left"/>
        <w:rPr/>
      </w:pPr>
      <w:r>
        <w:rPr/>
        <w:t>SUMMARY………………………………………………………………………………………4</w:t>
      </w:r>
    </w:p>
    <w:p>
      <w:pPr>
        <w:pStyle w:val="Normal"/>
        <w:jc w:val="left"/>
        <w:rPr/>
      </w:pPr>
      <w:r>
        <w:rPr/>
        <w:t>ĮVADAS..........................................................................................................................................5</w:t>
      </w:r>
    </w:p>
    <w:p>
      <w:pPr>
        <w:pStyle w:val="ListParagraph"/>
        <w:numPr>
          <w:ilvl w:val="0"/>
          <w:numId w:val="21"/>
        </w:numPr>
        <w:jc w:val="left"/>
        <w:rPr>
          <w:rFonts w:ascii="Times New Roman" w:hAnsi="Times New Roman" w:cs="Times New Roman"/>
          <w:sz w:val="24"/>
          <w:szCs w:val="24"/>
        </w:rPr>
      </w:pPr>
      <w:r>
        <w:rPr>
          <w:rFonts w:cs="Times New Roman" w:ascii="Times New Roman" w:hAnsi="Times New Roman"/>
          <w:sz w:val="24"/>
          <w:szCs w:val="24"/>
        </w:rPr>
        <w:t>HIPOTERAPIJA KAIP ALTERNATYVI SOCIALINĖS IZOLIACIJOS ĮVEIKOS GALIMYBĖ.........................................................................................................................10</w:t>
      </w:r>
    </w:p>
    <w:p>
      <w:pPr>
        <w:pStyle w:val="ListParagraph"/>
        <w:numPr>
          <w:ilvl w:val="1"/>
          <w:numId w:val="21"/>
        </w:numPr>
        <w:jc w:val="left"/>
        <w:rPr>
          <w:rFonts w:ascii="Times New Roman" w:hAnsi="Times New Roman" w:cs="Times New Roman"/>
          <w:sz w:val="24"/>
          <w:szCs w:val="24"/>
        </w:rPr>
      </w:pPr>
      <w:r>
        <w:rPr>
          <w:rFonts w:cs="Times New Roman" w:ascii="Times New Roman" w:hAnsi="Times New Roman"/>
          <w:sz w:val="24"/>
          <w:szCs w:val="24"/>
        </w:rPr>
        <w:t>Socialinės izoliacijos resursai/ištekliai.......................................................................10</w:t>
      </w:r>
    </w:p>
    <w:p>
      <w:pPr>
        <w:pStyle w:val="ListParagraph"/>
        <w:numPr>
          <w:ilvl w:val="2"/>
          <w:numId w:val="21"/>
        </w:numPr>
        <w:jc w:val="left"/>
        <w:rPr>
          <w:rFonts w:ascii="Times New Roman" w:hAnsi="Times New Roman" w:cs="Times New Roman"/>
          <w:sz w:val="24"/>
          <w:szCs w:val="24"/>
        </w:rPr>
      </w:pPr>
      <w:r>
        <w:rPr>
          <w:rFonts w:cs="Times New Roman" w:ascii="Times New Roman" w:hAnsi="Times New Roman"/>
          <w:sz w:val="24"/>
          <w:szCs w:val="24"/>
        </w:rPr>
        <w:t>Socialinės izoliacijos įveikos samprata.............................................................. 10</w:t>
      </w:r>
    </w:p>
    <w:p>
      <w:pPr>
        <w:pStyle w:val="ListParagraph"/>
        <w:numPr>
          <w:ilvl w:val="2"/>
          <w:numId w:val="21"/>
        </w:numPr>
        <w:jc w:val="left"/>
        <w:rPr>
          <w:rFonts w:ascii="Times New Roman" w:hAnsi="Times New Roman" w:cs="Times New Roman"/>
          <w:sz w:val="24"/>
          <w:szCs w:val="24"/>
        </w:rPr>
      </w:pPr>
      <w:r>
        <w:rPr>
          <w:rFonts w:cs="Times New Roman" w:ascii="Times New Roman" w:hAnsi="Times New Roman"/>
          <w:sz w:val="24"/>
          <w:szCs w:val="24"/>
        </w:rPr>
        <w:t>Žmogiškųjų, socialinių ir gamtos resursų bei vaiko psichologinių galių integravimo veiksmingumas...............................................................................14</w:t>
      </w:r>
    </w:p>
    <w:p>
      <w:pPr>
        <w:pStyle w:val="ListParagraph"/>
        <w:numPr>
          <w:ilvl w:val="1"/>
          <w:numId w:val="21"/>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oterapijos kaip alternatyvaus socialinio darbo metodo veiksmingumas vaikams su fizine negalia socialinės izoliacijos įveikimo procese....................................................15</w:t>
      </w:r>
    </w:p>
    <w:p>
      <w:pPr>
        <w:pStyle w:val="ListParagraph"/>
        <w:numPr>
          <w:ilvl w:val="2"/>
          <w:numId w:val="21"/>
        </w:numPr>
        <w:jc w:val="left"/>
        <w:rPr>
          <w:rFonts w:ascii="Times New Roman" w:hAnsi="Times New Roman" w:cs="Times New Roman"/>
          <w:sz w:val="24"/>
          <w:szCs w:val="24"/>
        </w:rPr>
      </w:pPr>
      <w:r>
        <w:rPr>
          <w:rFonts w:cs="Times New Roman" w:ascii="Times New Roman" w:hAnsi="Times New Roman"/>
          <w:sz w:val="24"/>
          <w:szCs w:val="24"/>
        </w:rPr>
        <w:t>Socialinis darbas su šeima, auginančia fizinę negalią turintį vaiką....................15</w:t>
      </w:r>
    </w:p>
    <w:p>
      <w:pPr>
        <w:pStyle w:val="ListParagraph"/>
        <w:numPr>
          <w:ilvl w:val="2"/>
          <w:numId w:val="21"/>
        </w:numPr>
        <w:jc w:val="left"/>
        <w:rPr>
          <w:rFonts w:ascii="Times New Roman" w:hAnsi="Times New Roman" w:cs="Times New Roman"/>
          <w:sz w:val="24"/>
          <w:szCs w:val="24"/>
        </w:rPr>
      </w:pPr>
      <w:r>
        <w:rPr>
          <w:rFonts w:cs="Times New Roman" w:ascii="Times New Roman" w:hAnsi="Times New Roman"/>
          <w:sz w:val="24"/>
          <w:szCs w:val="24"/>
        </w:rPr>
        <w:t>Hipoterapija kaip alternatyvios terapijos ir socialinio darbo metodas................20</w:t>
      </w:r>
    </w:p>
    <w:p>
      <w:pPr>
        <w:pStyle w:val="ListParagraph"/>
        <w:numPr>
          <w:ilvl w:val="2"/>
          <w:numId w:val="21"/>
        </w:numPr>
        <w:jc w:val="left"/>
        <w:rPr>
          <w:rFonts w:ascii="Times New Roman" w:hAnsi="Times New Roman" w:cs="Times New Roman"/>
          <w:sz w:val="24"/>
          <w:szCs w:val="24"/>
        </w:rPr>
      </w:pPr>
      <w:r>
        <w:rPr>
          <w:rFonts w:cs="Times New Roman" w:ascii="Times New Roman" w:hAnsi="Times New Roman"/>
          <w:sz w:val="24"/>
          <w:szCs w:val="24"/>
        </w:rPr>
        <w:t>Hipoterapijos veiksmingumas dirbant su fizinę negalią turinčiais vaikais.........24</w:t>
      </w:r>
    </w:p>
    <w:p>
      <w:pPr>
        <w:pStyle w:val="ListParagraph"/>
        <w:numPr>
          <w:ilvl w:val="0"/>
          <w:numId w:val="21"/>
        </w:numPr>
        <w:jc w:val="left"/>
        <w:rPr>
          <w:rFonts w:ascii="Times New Roman" w:hAnsi="Times New Roman" w:cs="Times New Roman"/>
          <w:sz w:val="24"/>
          <w:szCs w:val="24"/>
        </w:rPr>
      </w:pPr>
      <w:r>
        <w:rPr>
          <w:rFonts w:cs="Times New Roman" w:ascii="Times New Roman" w:hAnsi="Times New Roman"/>
          <w:sz w:val="24"/>
          <w:szCs w:val="24"/>
        </w:rPr>
        <w:t>HIPOTERAPIJOS VEIKSMINGUMO VAIKAMS SU FIZINE NEGALIA ĮVEIKIANT SOCIALINĘ IZOLIACIJĄ TYRIMO METODOLOGIJA..................................................31</w:t>
      </w:r>
    </w:p>
    <w:p>
      <w:pPr>
        <w:pStyle w:val="ListParagraph"/>
        <w:numPr>
          <w:ilvl w:val="1"/>
          <w:numId w:val="21"/>
        </w:numPr>
        <w:jc w:val="left"/>
        <w:rPr>
          <w:rFonts w:ascii="Times New Roman" w:hAnsi="Times New Roman" w:cs="Times New Roman"/>
          <w:sz w:val="24"/>
          <w:szCs w:val="24"/>
        </w:rPr>
      </w:pPr>
      <w:r>
        <w:rPr>
          <w:rFonts w:cs="Times New Roman" w:ascii="Times New Roman" w:hAnsi="Times New Roman"/>
          <w:sz w:val="24"/>
          <w:szCs w:val="24"/>
        </w:rPr>
        <w:t>Tyrimo ontologija ir epistemologija........................................................................ ..31</w:t>
      </w:r>
    </w:p>
    <w:p>
      <w:pPr>
        <w:pStyle w:val="ListParagraph"/>
        <w:numPr>
          <w:ilvl w:val="1"/>
          <w:numId w:val="21"/>
        </w:numPr>
        <w:jc w:val="left"/>
        <w:rPr>
          <w:rFonts w:ascii="Times New Roman" w:hAnsi="Times New Roman" w:cs="Times New Roman"/>
          <w:sz w:val="24"/>
          <w:szCs w:val="24"/>
        </w:rPr>
      </w:pPr>
      <w:r>
        <w:rPr>
          <w:rFonts w:cs="Times New Roman" w:ascii="Times New Roman" w:hAnsi="Times New Roman"/>
          <w:sz w:val="24"/>
          <w:szCs w:val="24"/>
        </w:rPr>
        <w:t>Tyrimo metodai..........................................................................................................36</w:t>
      </w:r>
    </w:p>
    <w:p>
      <w:pPr>
        <w:pStyle w:val="ListParagraph"/>
        <w:numPr>
          <w:ilvl w:val="2"/>
          <w:numId w:val="21"/>
        </w:numPr>
        <w:jc w:val="left"/>
        <w:rPr>
          <w:rFonts w:ascii="Times New Roman" w:hAnsi="Times New Roman" w:cs="Times New Roman"/>
          <w:sz w:val="24"/>
          <w:szCs w:val="24"/>
        </w:rPr>
      </w:pPr>
      <w:r>
        <w:rPr>
          <w:rFonts w:cs="Times New Roman" w:ascii="Times New Roman" w:hAnsi="Times New Roman"/>
          <w:sz w:val="24"/>
          <w:szCs w:val="24"/>
        </w:rPr>
        <w:t>Duomenų rinkimo metodas................................................................................36</w:t>
      </w:r>
    </w:p>
    <w:p>
      <w:pPr>
        <w:pStyle w:val="ListParagraph"/>
        <w:numPr>
          <w:ilvl w:val="2"/>
          <w:numId w:val="21"/>
        </w:numPr>
        <w:jc w:val="left"/>
        <w:rPr>
          <w:rFonts w:ascii="Times New Roman" w:hAnsi="Times New Roman" w:cs="Times New Roman"/>
          <w:sz w:val="24"/>
          <w:szCs w:val="24"/>
        </w:rPr>
      </w:pPr>
      <w:r>
        <w:rPr>
          <w:rFonts w:cs="Times New Roman" w:ascii="Times New Roman" w:hAnsi="Times New Roman"/>
          <w:sz w:val="24"/>
          <w:szCs w:val="24"/>
        </w:rPr>
        <w:t>Duomenų analizės metodas................................................................................37</w:t>
      </w:r>
    </w:p>
    <w:p>
      <w:pPr>
        <w:pStyle w:val="ListParagraph"/>
        <w:numPr>
          <w:ilvl w:val="1"/>
          <w:numId w:val="21"/>
        </w:numPr>
        <w:jc w:val="left"/>
        <w:rPr>
          <w:rFonts w:ascii="Times New Roman" w:hAnsi="Times New Roman" w:cs="Times New Roman"/>
          <w:sz w:val="24"/>
          <w:szCs w:val="24"/>
        </w:rPr>
      </w:pPr>
      <w:r>
        <w:rPr>
          <w:rFonts w:cs="Times New Roman" w:ascii="Times New Roman" w:hAnsi="Times New Roman"/>
          <w:sz w:val="24"/>
          <w:szCs w:val="24"/>
        </w:rPr>
        <w:t>Tyrimo etika...............................................................................................................39</w:t>
      </w:r>
    </w:p>
    <w:p>
      <w:pPr>
        <w:pStyle w:val="ListParagraph"/>
        <w:numPr>
          <w:ilvl w:val="0"/>
          <w:numId w:val="21"/>
        </w:numPr>
        <w:jc w:val="left"/>
        <w:rPr>
          <w:rFonts w:ascii="Times New Roman" w:hAnsi="Times New Roman" w:cs="Times New Roman"/>
          <w:sz w:val="24"/>
          <w:szCs w:val="24"/>
        </w:rPr>
      </w:pPr>
      <w:r>
        <w:rPr>
          <w:rFonts w:cs="Times New Roman" w:ascii="Times New Roman" w:hAnsi="Times New Roman"/>
          <w:sz w:val="24"/>
          <w:szCs w:val="24"/>
        </w:rPr>
        <w:t>HIPOTERAPIJOS VEIKSMINGUMO VAIKAMS SU FIZINE NEGALIA ĮVEIKIANT SOCIALINĘ IZOLIACIJĄ, TYRIMO REZULTATAI......................................................41</w:t>
      </w:r>
    </w:p>
    <w:p>
      <w:pPr>
        <w:pStyle w:val="ListParagraph"/>
        <w:numPr>
          <w:ilvl w:val="1"/>
          <w:numId w:val="21"/>
        </w:numPr>
        <w:jc w:val="left"/>
        <w:rPr>
          <w:rFonts w:ascii="Times New Roman" w:hAnsi="Times New Roman" w:cs="Times New Roman"/>
          <w:sz w:val="24"/>
          <w:szCs w:val="24"/>
        </w:rPr>
      </w:pPr>
      <w:r>
        <w:rPr>
          <w:rFonts w:cs="Times New Roman" w:ascii="Times New Roman" w:hAnsi="Times New Roman"/>
          <w:sz w:val="24"/>
          <w:szCs w:val="24"/>
        </w:rPr>
        <w:t>Saviraiška..................................................................................................................41</w:t>
      </w:r>
    </w:p>
    <w:p>
      <w:pPr>
        <w:pStyle w:val="ListParagraph"/>
        <w:numPr>
          <w:ilvl w:val="2"/>
          <w:numId w:val="21"/>
        </w:numPr>
        <w:jc w:val="left"/>
        <w:rPr>
          <w:rFonts w:ascii="Times New Roman" w:hAnsi="Times New Roman" w:cs="Times New Roman"/>
          <w:sz w:val="24"/>
          <w:szCs w:val="24"/>
        </w:rPr>
      </w:pPr>
      <w:r>
        <w:rPr>
          <w:rFonts w:cs="Times New Roman" w:ascii="Times New Roman" w:hAnsi="Times New Roman"/>
          <w:sz w:val="24"/>
          <w:szCs w:val="24"/>
        </w:rPr>
        <w:t>Atrasti pomėgiai................................................................................................41</w:t>
      </w:r>
    </w:p>
    <w:p>
      <w:pPr>
        <w:pStyle w:val="ListParagraph"/>
        <w:numPr>
          <w:ilvl w:val="2"/>
          <w:numId w:val="21"/>
        </w:numPr>
        <w:jc w:val="left"/>
        <w:rPr>
          <w:rFonts w:ascii="Times New Roman" w:hAnsi="Times New Roman" w:cs="Times New Roman"/>
          <w:sz w:val="24"/>
          <w:szCs w:val="24"/>
        </w:rPr>
      </w:pPr>
      <w:r>
        <w:rPr>
          <w:rFonts w:cs="Times New Roman" w:ascii="Times New Roman" w:hAnsi="Times New Roman"/>
          <w:sz w:val="24"/>
          <w:szCs w:val="24"/>
        </w:rPr>
        <w:t>Galimybė realizuoti save sportuojant................................................................45</w:t>
      </w:r>
    </w:p>
    <w:p>
      <w:pPr>
        <w:pStyle w:val="ListParagraph"/>
        <w:numPr>
          <w:ilvl w:val="2"/>
          <w:numId w:val="21"/>
        </w:numPr>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š esu geresnis“..............................................................................................46</w:t>
      </w:r>
    </w:p>
    <w:p>
      <w:pPr>
        <w:pStyle w:val="ListParagraph"/>
        <w:numPr>
          <w:ilvl w:val="1"/>
          <w:numId w:val="21"/>
        </w:numPr>
        <w:jc w:val="left"/>
        <w:rPr>
          <w:rFonts w:ascii="Times New Roman" w:hAnsi="Times New Roman" w:cs="Times New Roman"/>
          <w:sz w:val="24"/>
          <w:szCs w:val="24"/>
        </w:rPr>
      </w:pPr>
      <w:r>
        <w:rPr>
          <w:rFonts w:cs="Times New Roman" w:ascii="Times New Roman" w:hAnsi="Times New Roman"/>
          <w:sz w:val="24"/>
          <w:szCs w:val="24"/>
        </w:rPr>
        <w:t>Specialisto pagalba...................................................................................................47</w:t>
      </w:r>
    </w:p>
    <w:p>
      <w:pPr>
        <w:pStyle w:val="ListParagraph"/>
        <w:numPr>
          <w:ilvl w:val="2"/>
          <w:numId w:val="21"/>
        </w:numPr>
        <w:jc w:val="left"/>
        <w:rPr>
          <w:rFonts w:ascii="Times New Roman" w:hAnsi="Times New Roman" w:cs="Times New Roman"/>
          <w:sz w:val="24"/>
          <w:szCs w:val="24"/>
        </w:rPr>
      </w:pPr>
      <w:r>
        <w:rPr>
          <w:rFonts w:cs="Times New Roman" w:ascii="Times New Roman" w:hAnsi="Times New Roman"/>
          <w:sz w:val="24"/>
          <w:szCs w:val="24"/>
        </w:rPr>
        <w:t>Socialinio darbuotojo veikimas tarpininkaujant..............................................47</w:t>
      </w:r>
    </w:p>
    <w:p>
      <w:pPr>
        <w:pStyle w:val="ListParagraph"/>
        <w:numPr>
          <w:ilvl w:val="2"/>
          <w:numId w:val="21"/>
        </w:numPr>
        <w:jc w:val="left"/>
        <w:rPr>
          <w:rFonts w:ascii="Times New Roman" w:hAnsi="Times New Roman" w:cs="Times New Roman"/>
          <w:sz w:val="24"/>
          <w:szCs w:val="24"/>
        </w:rPr>
      </w:pPr>
      <w:r>
        <w:rPr>
          <w:rFonts w:cs="Times New Roman" w:ascii="Times New Roman" w:hAnsi="Times New Roman"/>
          <w:sz w:val="24"/>
          <w:szCs w:val="24"/>
        </w:rPr>
        <w:t>Bendravimas su klientu, išklausymas..............................................................50</w:t>
      </w:r>
    </w:p>
    <w:p>
      <w:pPr>
        <w:pStyle w:val="ListParagraph"/>
        <w:numPr>
          <w:ilvl w:val="1"/>
          <w:numId w:val="21"/>
        </w:numPr>
        <w:jc w:val="left"/>
        <w:rPr>
          <w:rFonts w:ascii="Times New Roman" w:hAnsi="Times New Roman" w:cs="Times New Roman"/>
          <w:sz w:val="24"/>
          <w:szCs w:val="24"/>
        </w:rPr>
      </w:pPr>
      <w:r>
        <w:rPr>
          <w:rFonts w:cs="Times New Roman" w:ascii="Times New Roman" w:hAnsi="Times New Roman"/>
          <w:sz w:val="24"/>
          <w:szCs w:val="24"/>
        </w:rPr>
        <w:t>Emocinis pasitenkinimas.........................................................................................54</w:t>
      </w:r>
    </w:p>
    <w:p>
      <w:pPr>
        <w:pStyle w:val="Normal"/>
        <w:jc w:val="left"/>
        <w:rPr/>
      </w:pPr>
      <w:r>
        <w:rPr/>
        <w:t>DISKUSIJA……………………………………………………………………………………..61</w:t>
      </w:r>
    </w:p>
    <w:p>
      <w:pPr>
        <w:pStyle w:val="Normal"/>
        <w:jc w:val="left"/>
        <w:rPr/>
      </w:pPr>
      <w:r>
        <w:rPr/>
        <w:t>IŠVADOS……………………………………………………………………………………….63</w:t>
      </w:r>
    </w:p>
    <w:p>
      <w:pPr>
        <w:pStyle w:val="Normal"/>
        <w:jc w:val="left"/>
        <w:rPr/>
      </w:pPr>
      <w:r>
        <w:rPr/>
        <w:t>REKOMENDACIJOS…………………………………………………………………………..65</w:t>
      </w:r>
    </w:p>
    <w:p>
      <w:pPr>
        <w:pStyle w:val="Normal"/>
        <w:jc w:val="left"/>
        <w:rPr/>
      </w:pPr>
      <w:r>
        <w:rPr/>
        <w:t>LITERATŪRA………………………………………………………………………………….66</w:t>
      </w:r>
    </w:p>
    <w:p>
      <w:pPr>
        <w:pStyle w:val="Normal"/>
        <w:jc w:val="left"/>
        <w:rPr/>
      </w:pPr>
      <w:r>
        <w:rPr/>
        <w:t>PRIEDAI…………………………………………………………………………………..........70</w:t>
      </w:r>
      <w:r>
        <w:br w:type="page"/>
      </w:r>
    </w:p>
    <w:p>
      <w:pPr>
        <w:pStyle w:val="Normal"/>
        <w:autoSpaceDE w:val="false"/>
        <w:jc w:val="center"/>
        <w:rPr>
          <w:bCs/>
          <w:lang w:val="lt-LT"/>
        </w:rPr>
      </w:pPr>
      <w:r>
        <w:rPr>
          <w:bCs/>
          <w:lang w:val="lt-LT"/>
        </w:rPr>
        <w:t>Anužienė Ieva</w:t>
      </w:r>
    </w:p>
    <w:p>
      <w:pPr>
        <w:pStyle w:val="Normal"/>
        <w:autoSpaceDE w:val="false"/>
        <w:jc w:val="center"/>
        <w:rPr>
          <w:lang w:val="lt-LT"/>
        </w:rPr>
      </w:pPr>
      <w:r>
        <w:rPr>
          <w:lang w:val="lt-LT"/>
        </w:rPr>
        <w:t>Hipoterapijos veiksmingumas vaikams su fizine negale įveikiant socialinę izoliaciją: tėvų perspektyva Socialinio darbo studijų magistro baigiamasis darbas / darbo vadovas: Prof. Dr. Večkienė N.: Vytauto didžiojo universitetas. Kaunas, 2010</w:t>
      </w:r>
    </w:p>
    <w:p>
      <w:pPr>
        <w:pStyle w:val="Normal"/>
        <w:autoSpaceDE w:val="false"/>
        <w:jc w:val="center"/>
        <w:rPr>
          <w:b/>
          <w:b/>
          <w:bCs/>
          <w:lang w:val="lt-LT"/>
        </w:rPr>
      </w:pPr>
      <w:r>
        <w:rPr>
          <w:b/>
          <w:bCs/>
          <w:lang w:val="lt-LT"/>
        </w:rPr>
        <w:t>SANTRAUKA</w:t>
      </w:r>
    </w:p>
    <w:p>
      <w:pPr>
        <w:pStyle w:val="Normal"/>
        <w:autoSpaceDE w:val="false"/>
        <w:ind w:firstLine="1296"/>
        <w:rPr>
          <w:rFonts w:ascii="TimesNewRoman,Bold;Times New Roman" w:hAnsi="TimesNewRoman,Bold;Times New Roman" w:cs="TimesNewRoman,Bold;Times New Roman"/>
          <w:b/>
          <w:b/>
          <w:bCs/>
          <w:lang w:val="lt-LT"/>
        </w:rPr>
      </w:pPr>
      <w:r>
        <w:rPr>
          <w:lang w:val="lt-LT"/>
        </w:rPr>
        <w:t>Vertinant vaiko negalę, specialistai pripažįsta, kad jų vertinimo metodai nėra pakankamai geri, kad  reikėtų tobulinti reabilitacijos programų kūrimą, kuris turėtų būti nukreiptas į artimiausią vaiko socialinę aplinką, pagalbą vaikui šeimoje ir jos pačios įtraukimą į vaiko socializavimo procesą. Šio darbo tikslas yra atskleisti hipoterapijos veiksmingumą vaikams su fizine negale įveikiant socialinę izoliacij</w:t>
        <w:tab/>
        <w:t xml:space="preserve">ą per tėvų perspektyvą. </w:t>
      </w:r>
      <w:r>
        <w:rPr>
          <w:lang w:val="pt-BR"/>
        </w:rPr>
        <w:t>Tyrimo objektas</w:t>
      </w:r>
      <w:r>
        <w:rPr>
          <w:b/>
          <w:lang w:val="pt-BR"/>
        </w:rPr>
        <w:t xml:space="preserve"> – </w:t>
      </w:r>
      <w:r>
        <w:rPr>
          <w:bCs/>
          <w:lang w:val="pt-BR"/>
        </w:rPr>
        <w:t xml:space="preserve">hipoterapijos veiksmingumas vaikams su fizine negale: tėvų perspektyva. </w:t>
      </w:r>
    </w:p>
    <w:p>
      <w:pPr>
        <w:pStyle w:val="Normal"/>
        <w:rPr>
          <w:lang w:val="lt-LT"/>
        </w:rPr>
      </w:pPr>
      <w:r>
        <w:rPr>
          <w:bCs/>
          <w:lang w:val="lt-LT"/>
        </w:rPr>
        <w:t xml:space="preserve">Pirmoje dalyje analizuojama hipoterapija, kaip alternatyvi galimybė socialinės izoliacijos įveikoje. </w:t>
      </w:r>
    </w:p>
    <w:p>
      <w:pPr>
        <w:pStyle w:val="Normal"/>
        <w:rPr>
          <w:bCs/>
          <w:lang w:val="lt-LT"/>
        </w:rPr>
      </w:pPr>
      <w:r>
        <w:rPr>
          <w:bCs/>
          <w:lang w:val="lt-LT"/>
        </w:rPr>
        <w:t xml:space="preserve"> </w:t>
      </w:r>
      <w:r>
        <w:rPr>
          <w:bCs/>
          <w:lang w:val="lt-LT"/>
        </w:rPr>
        <w:t>Analizuojamas hipoterapijos kaip alternatyvaus socialinio darbo metodo veiksmingumas, galimas socialinio darbuotojo vaidmuo šeimoje taikant šią terapiją fizinę negalę turintiems vaikams. Antroje dalyje aprašomas tyrimo organizavimas ir metodologija. Kokybinio tyrimo metu, naudojant pusiau struktūruoto intervių metodą, buvo apklaustos 5 šeimos auginančios fizinę negalę turintį vaiką, kuriam buvo ar yra taikoma hipoterapija. Tyrimo dalyvius sudarė keturios mamos ir vienas tėtis. Šiuo tyrimu buvo siekta atskleisti hipoterapijos veiksmingumą vaikams turintiems fizinę negalę įveikiant socialinę izoliaciją.</w:t>
      </w:r>
    </w:p>
    <w:p>
      <w:pPr>
        <w:pStyle w:val="Normal"/>
        <w:rPr>
          <w:bCs/>
          <w:lang w:val="lt-LT"/>
        </w:rPr>
      </w:pPr>
      <w:r>
        <w:rPr>
          <w:bCs/>
          <w:lang w:val="lt-LT"/>
        </w:rPr>
        <w:t xml:space="preserve">Tyrimo rezultatai atskleidė, kad tėvų perspektyvoje hipoterapija yra veiksminga vaikų socializavimosi procese, saviraiškoje, fizinės ir emocinės būklės pagerėjime. </w:t>
      </w:r>
      <w:r>
        <w:rPr>
          <w:lang w:val="lt-LT"/>
        </w:rPr>
        <w:t>Tėvai alternatyvias terapijas vertina kaip galimybę atliepti vaiko individualius poreikius, formuoti vaiko socialinius gebėjimus ir visos šeimos gyvenimo kokybę. Tyrime atskleista, kad socialinis darbuotojas galėtų padėti tėvams ir medikams „suartinti“ skirtingus požiūrius ir patirtis, kad būtų galima plėtoti alternatyvių terapijų taikymo galimybes.</w:t>
      </w:r>
    </w:p>
    <w:p>
      <w:pPr>
        <w:pStyle w:val="Normal"/>
        <w:rPr>
          <w:bCs/>
          <w:lang w:val="lt-LT"/>
        </w:rPr>
      </w:pPr>
      <w:r>
        <w:rPr>
          <w:bCs/>
          <w:lang w:val="lt-LT"/>
        </w:rPr>
      </w:r>
      <w:r>
        <w:br w:type="page"/>
      </w:r>
    </w:p>
    <w:p>
      <w:pPr>
        <w:pStyle w:val="Normal"/>
        <w:autoSpaceDE w:val="false"/>
        <w:jc w:val="center"/>
        <w:rPr>
          <w:bCs/>
          <w:lang w:val="en-GB"/>
        </w:rPr>
      </w:pPr>
      <w:r>
        <w:rPr>
          <w:bCs/>
          <w:lang w:val="en-GB"/>
        </w:rPr>
        <w:t>Anužienė Ieva</w:t>
      </w:r>
    </w:p>
    <w:p>
      <w:pPr>
        <w:pStyle w:val="Normal"/>
        <w:autoSpaceDE w:val="false"/>
        <w:jc w:val="center"/>
        <w:rPr/>
      </w:pPr>
      <w:r>
        <w:rPr>
          <w:lang w:val="en-GB"/>
        </w:rPr>
        <w:t>Efficiency of Hippotherapy for the physically disabled children coping with Social Isolation: Parents’ Perspective Social work studies master degree thesis / Leader: Prof. Dr. Večkienė N.: Vytautas Magnus University. Kaunas, 2010</w:t>
      </w:r>
    </w:p>
    <w:p>
      <w:pPr>
        <w:pStyle w:val="Normal"/>
        <w:autoSpaceDE w:val="false"/>
        <w:ind w:firstLine="1296"/>
        <w:rPr>
          <w:b/>
          <w:b/>
          <w:bCs/>
          <w:sz w:val="28"/>
          <w:szCs w:val="28"/>
          <w:lang w:val="en-GB"/>
        </w:rPr>
      </w:pPr>
      <w:r>
        <w:rPr>
          <w:b/>
          <w:bCs/>
          <w:sz w:val="28"/>
          <w:szCs w:val="28"/>
          <w:lang w:val="en-GB"/>
        </w:rPr>
      </w:r>
    </w:p>
    <w:p>
      <w:pPr>
        <w:pStyle w:val="Normal"/>
        <w:autoSpaceDE w:val="false"/>
        <w:ind w:firstLine="1296"/>
        <w:jc w:val="center"/>
        <w:rPr>
          <w:sz w:val="28"/>
          <w:szCs w:val="28"/>
          <w:lang w:val="en-GB"/>
        </w:rPr>
      </w:pPr>
      <w:r>
        <w:rPr>
          <w:b/>
          <w:bCs/>
          <w:sz w:val="28"/>
          <w:szCs w:val="28"/>
          <w:lang w:val="en-GB"/>
        </w:rPr>
        <w:t>SUMMARY</w:t>
      </w:r>
    </w:p>
    <w:p>
      <w:pPr>
        <w:pStyle w:val="Normal"/>
        <w:autoSpaceDE w:val="false"/>
        <w:ind w:firstLine="1296"/>
        <w:rPr>
          <w:sz w:val="28"/>
          <w:szCs w:val="28"/>
          <w:lang w:val="en-GB"/>
        </w:rPr>
      </w:pPr>
      <w:r>
        <w:rPr>
          <w:sz w:val="28"/>
          <w:szCs w:val="28"/>
          <w:lang w:val="en-GB"/>
        </w:rPr>
      </w:r>
    </w:p>
    <w:p>
      <w:pPr>
        <w:pStyle w:val="Normal"/>
        <w:autoSpaceDE w:val="false"/>
        <w:ind w:firstLine="1296"/>
        <w:rPr>
          <w:rFonts w:ascii="TimesNewRoman,Bold;Times New Roman" w:hAnsi="TimesNewRoman,Bold;Times New Roman" w:cs="TimesNewRoman,Bold;Times New Roman"/>
          <w:b/>
          <w:b/>
          <w:bCs/>
          <w:lang w:val="en-GB"/>
        </w:rPr>
      </w:pPr>
      <w:r>
        <w:rPr>
          <w:lang w:val="en-GB"/>
        </w:rPr>
        <w:t>While assessing the physically disabled children the specialists recognise the insufficient quality of the assessment methods applied and the necessity to perfect the development of the rehabilitation programmes, which should be directed towards the closest social environment of a child, assistance provided for a child in a family and its inclusion in child socialisation process. This thesis aims to disclose the efficiency of hippotherapy for the physically disabled children coping with social isolation through the parents’ perspective. The research object</w:t>
      </w:r>
      <w:r>
        <w:rPr>
          <w:b/>
          <w:lang w:val="en-GB"/>
        </w:rPr>
        <w:t xml:space="preserve"> –</w:t>
      </w:r>
      <w:r>
        <w:rPr>
          <w:bCs/>
          <w:lang w:val="en-GB"/>
        </w:rPr>
        <w:t xml:space="preserve">efficiency of hippotherapy for the physically disabled children: the parents’ perspective. </w:t>
      </w:r>
    </w:p>
    <w:p>
      <w:pPr>
        <w:pStyle w:val="Normal"/>
        <w:rPr>
          <w:lang w:val="en-GB"/>
        </w:rPr>
      </w:pPr>
      <w:r>
        <w:rPr>
          <w:lang w:val="en-GB"/>
        </w:rPr>
        <w:t>The</w:t>
      </w:r>
      <w:r>
        <w:rPr>
          <w:bCs/>
          <w:lang w:val="en-GB"/>
        </w:rPr>
        <w:t xml:space="preserve"> first part contains analysis of the hippotherapy, as an alternative possibility while overcoming social isolation. </w:t>
      </w:r>
    </w:p>
    <w:p>
      <w:pPr>
        <w:pStyle w:val="Normal"/>
        <w:rPr/>
      </w:pPr>
      <w:r>
        <w:rPr>
          <w:bCs/>
          <w:lang w:val="en-GB"/>
        </w:rPr>
        <w:t xml:space="preserve"> </w:t>
      </w:r>
      <w:r>
        <w:rPr>
          <w:bCs/>
          <w:lang w:val="en-GB"/>
        </w:rPr>
        <w:t xml:space="preserve">It contains analysis of efficiency of the hippotherapy as an alternative social work method, possible roles of social worker in a family while applying this therapy for the physically disabled children. </w:t>
      </w:r>
      <w:r>
        <w:rPr>
          <w:lang w:val="en-GB"/>
        </w:rPr>
        <w:t>The</w:t>
      </w:r>
      <w:r>
        <w:rPr>
          <w:bCs/>
          <w:lang w:val="en-GB"/>
        </w:rPr>
        <w:t xml:space="preserve"> second part contains description of research organization and methodology. During the qualitative research the semi-structured interview method was used to interview 5 families raising a physically disabled child, who underwent or is having hippotherapy. The survey participants were four mothers and one father. The survey was aiming to disclose the efficiency of hippotheraphy for the physically disabled children while coping with social isolation.</w:t>
      </w:r>
    </w:p>
    <w:p>
      <w:pPr>
        <w:pStyle w:val="Normal"/>
        <w:rPr>
          <w:bCs/>
          <w:lang w:val="en-GB"/>
        </w:rPr>
      </w:pPr>
      <w:r>
        <w:rPr>
          <w:bCs/>
          <w:lang w:val="en-GB"/>
        </w:rPr>
        <w:t xml:space="preserve">The survey results have disclosed that the parents’ perspective of hippotherapy is </w:t>
      </w:r>
      <w:r>
        <w:rPr>
          <w:lang w:val="en-GB"/>
        </w:rPr>
        <w:t xml:space="preserve">efficient means at </w:t>
      </w:r>
      <w:r>
        <w:rPr>
          <w:bCs/>
          <w:lang w:val="en-GB"/>
        </w:rPr>
        <w:t xml:space="preserve">children socialisation process, self-expression, and improvement of the physical and emotional condition. </w:t>
      </w:r>
      <w:r>
        <w:rPr>
          <w:lang w:val="en-GB"/>
        </w:rPr>
        <w:t>The parents estimate the alternative therapies treat as a possibility to satisfy the individual needs of a child, form the social skills of children and the life quality of the family itself.</w:t>
      </w:r>
      <w:r>
        <w:rPr>
          <w:bCs/>
          <w:lang w:val="en-GB"/>
        </w:rPr>
        <w:t xml:space="preserve"> The survey d</w:t>
      </w:r>
      <w:r>
        <w:rPr>
          <w:lang w:val="en-GB"/>
        </w:rPr>
        <w:t>iscloses the fact, that social worker could help the parents and medical staff to “bring closer“the different approaches and experience, that would enable the possibilities to develop the application of the alternative therapies.</w:t>
      </w:r>
      <w:r>
        <w:br w:type="page"/>
      </w:r>
    </w:p>
    <w:p>
      <w:pPr>
        <w:pStyle w:val="Normal"/>
        <w:jc w:val="center"/>
        <w:rPr>
          <w:lang w:val="lt-LT"/>
        </w:rPr>
      </w:pPr>
      <w:r>
        <w:rPr>
          <w:lang w:val="lt-LT"/>
        </w:rPr>
        <w:t>ĮVAD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Default"/>
        <w:rPr>
          <w:rFonts w:ascii="Times New Roman" w:hAnsi="Times New Roman" w:eastAsia="Calibri" w:cs="Times New Roman"/>
        </w:rPr>
      </w:pPr>
      <w:r>
        <w:rPr>
          <w:color w:val="000000"/>
        </w:rPr>
        <w:t>Vaikų su fizine negale socialinės izoliacijos tema populiari tiek Lietuvos žiniasklaidoje, tiek socialinės politikos ir praktikos srityse. Mokslininkai analizuoja vaiko psichosocialinę raidą, įvertindami aplinkos veiksnius, ir pabrėžia procesų svarbą bei tikrus pokyčių aspektus.  Literatūroje teigiama, kad dažnai neįmanoma išspręsti individo funkcionavimo problemų be tam tikros sistemos pokyčio atliepiančio kliento poreikių kaitą bei pagalbos kompleksiškumą (</w:t>
      </w:r>
      <w:r>
        <w:rPr/>
        <w:t xml:space="preserve">Johnson L. C. 2001, psl. 372 </w:t>
      </w:r>
      <w:r>
        <w:rPr>
          <w:color w:val="000000"/>
        </w:rPr>
        <w:t xml:space="preserve">). Todėl šeimos, auginančios neįgalų vaiką, situacija darbe analizuojama, ieškant įvairių pagalbos šaltinių. Svarstomi neįgalaus jaunimo ir vaikų dienos centrų steigimo klausimai, ieškoma galimybių plėtoti aktyvias reabilitacijos priemones </w:t>
      </w:r>
      <w:r>
        <w:rPr>
          <w:rFonts w:cs="Times New Roman" w:ascii="Times New Roman" w:hAnsi="Times New Roman"/>
          <w:color w:val="000000"/>
        </w:rPr>
        <w:t>(</w:t>
      </w:r>
      <w:r>
        <w:rPr>
          <w:rFonts w:eastAsia="Calibri" w:cs="Times New Roman" w:ascii="Times New Roman" w:hAnsi="Times New Roman"/>
        </w:rPr>
        <w:t>Lietuvos Respublikos vaiko teisių apsaugos pagrindų įstatymas (Žin., 1996, Nr. 33-807; 2002, Nr. 95-4090)</w:t>
      </w:r>
      <w:r>
        <w:rPr>
          <w:color w:val="000000"/>
        </w:rPr>
        <w:t xml:space="preserve">. Tačiau stokojama inovatyvaus požiūrio. Mažai dėmesio skiriama alternatyvių socialinės pagalbos būdų paieškai ir kūrimui, derinant terapijos ir pagalbos metodus. Šia prasme ypatingai veiksminga galėtų būti hipoterapija (gydomasis jodinėjimas).  Šis alternatyvus metodas neturi tendencijos atmesti tradicinę mediciną. Dar daugiau, jis praturtina reabilitacijos procesą. Jo taikymas suprantamas kaip kompleksinės reabilitacijos forma ir didina tikimybę, kad hipoterapijos metu pasiekti rezultatai bus veiksmingi vaikui su fizine negalia įveikiant socialinę izoliaciją. </w:t>
      </w:r>
    </w:p>
    <w:p>
      <w:pPr>
        <w:pStyle w:val="Normal"/>
        <w:ind w:firstLine="720"/>
        <w:rPr/>
      </w:pPr>
      <w:r>
        <w:rPr>
          <w:b/>
          <w:lang w:val="lt-LT"/>
        </w:rPr>
        <w:t>Mokslinė tyrimo problema</w:t>
      </w:r>
      <w:r>
        <w:rPr>
          <w:lang w:val="lt-LT"/>
        </w:rPr>
        <w:t xml:space="preserve">. Reabilitacijos tarnybose dirba specialistai (medikai, psichologai, socialiniai darbuotojai, pedagogai). Jie vertina vaiko raidos sutrikimus, teikia kompleksinę pagalbą. Tačiau jie patys pripažįsta, kad jų vertinimo metodai nėra pakankamai geri, kad  reikėtų tobulinti reabilitacijos programas. (KMU mokslinių tyrimų plėtros 2002-2006 m. strategija)  Pastarosios turėtų būti nukreiptos į artimiausią vaiko socialinę aplinką, teikti pagalbą vaikui šeimoje ir pačią šeimą įtraukti vaiko socializavimosi procesą.. Taip pat ir šeimos nepakankamai informuojamos apie pagalbos teikimą vaikui. Medikai labiau pripažįsta tradicines reabilitacijos  ar terapijos rūšis ir nelabai suteikia informacijos apie naujus pažangius terapinius būdus - alternatyvias terapijas (meno terapiją, muzikos terapiją, hipoterapiją, delfinų terapiją). Šios terapijos skatina pažintinius procesus, kompensuoja negalią, palaiko motyvaciją. Neįgaliems vaikams labai svarbi yra emocinė raida, nes ji lemia sėkmingą psichosocialinės raidos plėtotę. Tačiau šeimos nepakankamai informuojamos apie pagalbos teikimą vaikui. </w:t>
      </w:r>
    </w:p>
    <w:p>
      <w:pPr>
        <w:pStyle w:val="Normal"/>
        <w:ind w:firstLine="720"/>
        <w:rPr>
          <w:lang w:val="lt-LT"/>
        </w:rPr>
      </w:pPr>
      <w:r>
        <w:rPr>
          <w:lang w:val="lt-LT"/>
        </w:rPr>
        <w:t>Užsienio šalių patirtis rodo, jog hipoterapija ar kita alternatyvi terapija yra labai veiksmingos, jos padeda koreguoti ne tik raidos sutrikimus, bet ir ugdyti emocinę raidą: stiprina vaiko pasitikėjimą savimi, skatina jo bendravimą su aplinka ir tuo pačiu gerina vaiko ir visos šeimos gyvenimo kokybę. Taip pat užsienio šalyse yra atlikta nemažai tyrimų ir įrodyta, kad alternatyvi terapijos rūšis kaip hipoterapija yra labai veiksminga tiek medicininės, tiek socialinės reabilitacijos prasme. Lietuvoje apie hipoterapiją kalbama mažai, ji nenoriai pripažįstama bei taikoma. Šeimos, auginančios neįgalų vaiką, neturi pakankamai informacijos apie hipoterapijos taikymo galimybes ir šio metodo taikymo veiksmingumą.</w:t>
      </w:r>
    </w:p>
    <w:p>
      <w:pPr>
        <w:pStyle w:val="Normal"/>
        <w:ind w:firstLine="720"/>
        <w:rPr>
          <w:b/>
          <w:b/>
          <w:lang w:val="lt-LT"/>
        </w:rPr>
      </w:pPr>
      <w:r>
        <w:rPr>
          <w:b/>
          <w:lang w:val="lt-LT"/>
        </w:rPr>
        <w:t>Praktinis tyrimo aktualumas:</w:t>
      </w:r>
    </w:p>
    <w:p>
      <w:pPr>
        <w:pStyle w:val="Normal"/>
        <w:autoSpaceDE w:val="false"/>
        <w:ind w:firstLine="360"/>
        <w:rPr/>
      </w:pPr>
      <w:r>
        <w:rPr>
          <w:lang w:val="lt-LT"/>
        </w:rPr>
        <w:t xml:space="preserve">Vaiko, turinčio raidos sutrikimų, ryšiai su visuomene yra apriboti, neretai tokie vaikai yra socialiai izoliuoti. Nacionalinėje žmonių su negalia socialinės integracijos programoje (2003-2012 m.) numatoma socialinės izoliacijos įveika taikant aktyvios medicininės reabilitacijos priemones: kinezioterapiją, ergoterapiją, ligonio apmokymus. Tokių reabilitacijos paslaugų dalis nuo 1998 m. padidėjo 2,5 karto,tačiau licenzijuotų reabilitacijos paslaugų teikimo vietų dar nepakanka, todėl numatoma padininti adaptuotų reabilitacios paslaugų teikimo vietų. </w:t>
      </w:r>
    </w:p>
    <w:p>
      <w:pPr>
        <w:pStyle w:val="Normal"/>
        <w:ind w:firstLine="360"/>
        <w:rPr>
          <w:lang w:val="lt-LT"/>
        </w:rPr>
      </w:pPr>
      <w:r>
        <w:rPr>
          <w:lang w:val="lt-LT" w:eastAsia="lt-LT"/>
        </w:rPr>
        <w:t xml:space="preserve">Minėtos nacionalinės programos priemonėms 2007 m. buvo skirta 35120,3 tūkst. litų iš jų 333920,3 tūkst. litų išlaidoms ir 1200 litų turtui įsigyti. Buvo finansuotos ir neįgaliųjų reabilitacijai ir integracijai skirtos programos, kurias vykdė 32 vykdytojai - neįgaliųjų organizacijos (vienijančios per 105 tūkst. neįgaliųjų), reabilitacijos ir mokymo įstaigos, savivaldybės, aukštosios mokyklos. </w:t>
      </w:r>
      <w:r>
        <w:rPr>
          <w:lang w:val="pt-BR" w:eastAsia="lt-LT"/>
        </w:rPr>
        <w:t>(</w:t>
      </w:r>
      <w:r>
        <w:rPr>
          <w:i/>
          <w:lang w:val="pt-BR" w:eastAsia="lt-LT"/>
        </w:rPr>
        <w:t>Neįgaliųjų reikalų departamento prie socialinės apsaugos ir darbo ministerijos 2008- 2010 metų strateginis veiklos planas</w:t>
      </w:r>
      <w:r>
        <w:rPr>
          <w:lang w:val="pt-BR" w:eastAsia="lt-LT"/>
        </w:rPr>
        <w:t xml:space="preserve">). Žmonių su negalia socialinės integracijos politikos ir raidos Lietuvoje įvertinime ir išvadose teigiama, kad jau pradėtos taikyti ir kitos (nenurodoma, kokios) reabilitacijos, terapijos paslaugos. </w:t>
      </w:r>
      <w:r>
        <w:rPr>
          <w:lang w:val="lt-LT"/>
        </w:rPr>
        <w:t>Hipoterapija galėtų būti viena iš jų, nes užtikrina realias galimybes vaikų su fizine negalia raidos sutrikimų koregavimui ir socialinės izoliacijos įveikai.</w:t>
      </w:r>
    </w:p>
    <w:p>
      <w:pPr>
        <w:pStyle w:val="Normal"/>
        <w:ind w:firstLine="360"/>
        <w:rPr>
          <w:lang w:val="lt-LT"/>
        </w:rPr>
      </w:pPr>
      <w:r>
        <w:rPr>
          <w:lang w:val="lt-LT"/>
        </w:rPr>
        <w:t>Pasaulyje egzistuoja daugiau kaip100 medicininių istaigų ir hipoterapijos centrų, kurie užsiima šia terapija. Daugelyje šalių, tarp jų ir Latvijoje, neįgaliesiams gydomasis jojimas yra kompensuojamas iš ligonių kasų. Lietuvoje hipoterapija, kaip terapijos metodas, nėra įteisinta. Ji veikia tik iniciatyvių žmonių dėka. Tai, kuo užsiima entuziastingi Lietuvos kinezeterapeutai ir žirgų treneriai pasitelkdami žirgus į pagalbą, galima vadinti neįgalių vaikų ugdymu, naudojant užsienio šalyse įgytą praktiką, jų metodiką ir literatūrą, tačiau tai nėra oficialiai pripažinta terapija. Hipoterapeuto licenciją kinezaterapeutai gali įgyti kaimyninėse šalyse: Latvijoje, Estijoje, Rusijoje, Lenkijoje (pastarojoje hiporerapija įteisinta prieš 20 metų)</w:t>
      </w:r>
      <w:r>
        <w:rPr>
          <w:lang w:val="lt-LT" w:eastAsia="lt-LT"/>
        </w:rPr>
        <w:t>, tačiau negaudami juridinio, finansinio, organizacinio, profesinio palaikymo, terapija užsiima neformaliai. Vis dėlto ši ugdomoji, abilituojanti veikla neįgaliems vaikams yra vykdoma keliuose Lietuvos žirginio sporto centruose: Utenoje, Šiauliuose, Birštone, Marijampolėje,Vilniaus rajone. Vis dėlto siekiant plėtoti hipoterapiją tiek kiekybine, tiek kokybine prasme šiai privačia iniciatyva grindžiamai novacijai būtinas aukščiau minėtas valstybės palaikymas.</w:t>
      </w:r>
    </w:p>
    <w:p>
      <w:pPr>
        <w:pStyle w:val="Normal"/>
        <w:autoSpaceDE w:val="false"/>
        <w:ind w:firstLine="360"/>
        <w:rPr>
          <w:lang w:val="lt-LT" w:eastAsia="lt-LT"/>
        </w:rPr>
      </w:pPr>
      <w:r>
        <w:rPr>
          <w:lang w:val="lt-LT" w:eastAsia="lt-LT"/>
        </w:rPr>
      </w:r>
    </w:p>
    <w:p>
      <w:pPr>
        <w:pStyle w:val="Normal"/>
        <w:rPr>
          <w:lang w:val="lt-LT" w:eastAsia="lt-LT"/>
        </w:rPr>
      </w:pPr>
      <w:r>
        <w:rPr>
          <w:lang w:val="lt-LT" w:eastAsia="lt-LT"/>
        </w:rPr>
      </w:r>
    </w:p>
    <w:p>
      <w:pPr>
        <w:pStyle w:val="Normal"/>
        <w:rPr>
          <w:b/>
          <w:b/>
          <w:lang w:val="lt-LT"/>
        </w:rPr>
      </w:pPr>
      <w:r>
        <w:rPr>
          <w:b/>
          <w:lang w:val="lt-LT"/>
        </w:rPr>
      </w:r>
    </w:p>
    <w:p>
      <w:pPr>
        <w:pStyle w:val="Normal"/>
        <w:rPr>
          <w:b/>
          <w:b/>
          <w:lang w:val="lt-LT"/>
        </w:rPr>
      </w:pPr>
      <w:r>
        <w:rPr>
          <w:b/>
          <w:lang w:val="lt-LT"/>
        </w:rPr>
        <w:t>Mokslinis tyrimo aktualumas</w:t>
      </w:r>
    </w:p>
    <w:p>
      <w:pPr>
        <w:pStyle w:val="Normal"/>
        <w:ind w:firstLine="360"/>
        <w:rPr>
          <w:lang w:val="pl-PL"/>
        </w:rPr>
      </w:pPr>
      <w:r>
        <w:rPr>
          <w:lang w:val="pl-PL"/>
        </w:rPr>
        <w:t xml:space="preserve">Tyrimų apie jojimo terapija (hipoterapija) pastaruoju metu yra atlikta nemažai. Amerikos hipoterapijos asociacija  (American hippotherapy association, AHA) skelbia  tyrimų sarašą įrodančių hipoterapijos veiksmingumą medicininiu požiūriu. Tai: </w:t>
      </w:r>
    </w:p>
    <w:p>
      <w:pPr>
        <w:pStyle w:val="Normal"/>
        <w:rPr/>
      </w:pPr>
      <w:r>
        <w:rPr>
          <w:lang w:val="pl-PL"/>
        </w:rPr>
        <w:t>a) „</w:t>
      </w:r>
      <w:r>
        <w:rPr>
          <w:lang w:val="pl-PL" w:eastAsia="lt-LT"/>
        </w:rPr>
        <w:t xml:space="preserve">Vokiečių ir Britų kinezioterapeutų tyrimas apie hipoterapijos veiksmingumą: jų nuomonė ir įvertinimas“ ( Debuse D, Chandler C, Gibb C. (2005) </w:t>
      </w:r>
      <w:r>
        <w:rPr>
          <w:i/>
          <w:iCs/>
          <w:lang w:val="pl-PL" w:eastAsia="lt-LT"/>
        </w:rPr>
        <w:t>Physiother Theory Pract.</w:t>
      </w:r>
      <w:r>
        <w:rPr>
          <w:lang w:val="pl-PL" w:eastAsia="lt-LT"/>
        </w:rPr>
        <w:t xml:space="preserve"> Oct-Dec;21(4):219-42). Tyrimo dalyviai- asmenys su celebraliniu paralyžiumi. Veiksmingumas tirtas abiejose šalyse, atskleidžiant skirtumus terapijos metodo taikyme ir rezultatų vertinime. </w:t>
      </w:r>
    </w:p>
    <w:p>
      <w:pPr>
        <w:pStyle w:val="Normal"/>
        <w:rPr/>
      </w:pPr>
      <w:r>
        <w:rPr>
          <w:lang w:val="pl-PL" w:eastAsia="lt-LT"/>
        </w:rPr>
        <w:t xml:space="preserve"> </w:t>
      </w:r>
      <w:r>
        <w:rPr>
          <w:lang w:val="pl-PL" w:eastAsia="lt-LT"/>
        </w:rPr>
        <w:t xml:space="preserve">b) Hipoterapijos efektyvumas vaikams su celebriniu paralyžiumi. (Casady RL, Nichols-Larsen DS. (2004) </w:t>
      </w:r>
      <w:r>
        <w:rPr>
          <w:i/>
          <w:iCs/>
          <w:lang w:val="pl-PL" w:eastAsia="lt-LT"/>
        </w:rPr>
        <w:t>Pediatr Phys Ther.</w:t>
      </w:r>
      <w:r>
        <w:rPr>
          <w:lang w:val="pl-PL" w:eastAsia="lt-LT"/>
        </w:rPr>
        <w:t xml:space="preserve"> Fall;16(3):165-72). Tyrimas atskleidė teigiamus pokyčius vaikų motorinėse funkcijose. </w:t>
      </w:r>
    </w:p>
    <w:p>
      <w:pPr>
        <w:pStyle w:val="Normal"/>
        <w:rPr/>
      </w:pPr>
      <w:r>
        <w:rPr>
          <w:lang w:val="pl-PL" w:eastAsia="lt-LT"/>
        </w:rPr>
        <w:t xml:space="preserve">c) Pasiekimai, vaikų su celebriniu paralyžiumi, raumenų simetrijoje taikant hipoterapiją. </w:t>
      </w:r>
      <w:r>
        <w:rPr>
          <w:lang w:eastAsia="lt-LT"/>
        </w:rPr>
        <w:t xml:space="preserve">(Benda W, McGibbon NH, Grant KL. (2003) J. Altern Complement Med. Dec;9(6):817-25. OBJECTIVE). Rezultatai atskleidė, kad per 8 minutes vaikų su spastiniu celebraliniu paralyžiumi, raumenų tonusas pagerėjo. Rezultatai įrodo žirgo judesio pranašumą, raumenų tonusui, prieš pasyvius tempimo pratimus. </w:t>
      </w:r>
    </w:p>
    <w:p>
      <w:pPr>
        <w:pStyle w:val="Normal"/>
        <w:rPr/>
      </w:pPr>
      <w:r>
        <w:rPr>
          <w:lang w:eastAsia="lt-LT"/>
        </w:rPr>
        <w:t xml:space="preserve">d) Trumpalaikis hipoterapijos efektas, pacientų su stuburo pažeidimai, spastikai. (Lechner HE, Feldhaus S, Gudmundsen L, Hegemann D, Michel D, Zäch GA, Knecht H. (2003) </w:t>
      </w:r>
      <w:r>
        <w:rPr>
          <w:i/>
          <w:iCs/>
          <w:lang w:eastAsia="lt-LT"/>
        </w:rPr>
        <w:t>Spinal Cord.</w:t>
      </w:r>
      <w:r>
        <w:rPr>
          <w:lang w:eastAsia="lt-LT"/>
        </w:rPr>
        <w:t xml:space="preserve"> Sep;41(9):502-5). Hipoterapija žymiai sumažina, ypatingai apatinės dalies, spastika esant stuburo pažeidimams. </w:t>
      </w:r>
    </w:p>
    <w:p>
      <w:pPr>
        <w:pStyle w:val="Normal"/>
        <w:rPr/>
      </w:pPr>
      <w:r>
        <w:rPr>
          <w:lang w:eastAsia="lt-LT"/>
        </w:rPr>
        <w:t xml:space="preserve">e) „Žirgo judesio terapijos“programos (hipoterapijos) veiksmingumas vaikų su celebriniu paralyžiumi eisenai, energijos eikvojimui, bei motorinėms funkcijoms: pilotinis tyrimas.( McGibbon NH, Andrade CK, Widener G, Cintas HL. (1998) </w:t>
      </w:r>
      <w:r>
        <w:rPr>
          <w:i/>
          <w:iCs/>
          <w:lang w:eastAsia="lt-LT"/>
        </w:rPr>
        <w:t>Dev Med Child Neurol.</w:t>
      </w:r>
      <w:r>
        <w:rPr>
          <w:lang w:eastAsia="lt-LT"/>
        </w:rPr>
        <w:t xml:space="preserve"> Nov; 40(11):754-62.) Studija teigia, kad hipoterapija gali pagerinti energijos paskirstymą vaikštant bei motorines vaikų su celebralininiu paralyžiumi funkcijas. </w:t>
      </w:r>
    </w:p>
    <w:p>
      <w:pPr>
        <w:pStyle w:val="Normal"/>
        <w:rPr/>
      </w:pPr>
      <w:r>
        <w:rPr>
          <w:lang w:eastAsia="lt-LT"/>
        </w:rPr>
        <w:t xml:space="preserve">f) Hipoterapija kaip metodas taikomas žmonių su vėlyva stadija įgimto celebralinio paralyžiaus kompleksinei reabilitacijai.( Sokolov PL, Dremova GV, Samsonova SV. (2002) </w:t>
      </w:r>
      <w:r>
        <w:rPr>
          <w:i/>
          <w:iCs/>
          <w:lang w:eastAsia="lt-LT"/>
        </w:rPr>
        <w:t>Zh Nevrol Psikhiatr Im S S Korsakova.</w:t>
      </w:r>
      <w:r>
        <w:rPr>
          <w:lang w:eastAsia="lt-LT"/>
        </w:rPr>
        <w:t xml:space="preserve">; 102(10):42-5.) Surinkti duomenys leidžia svarstyti hipoterapiją kaip veiksmingą kompleksinės reabilitacijos metodą celebralinio paralyžiaus pacientams. </w:t>
      </w:r>
    </w:p>
    <w:p>
      <w:pPr>
        <w:pStyle w:val="Normal"/>
        <w:ind w:firstLine="1296"/>
        <w:rPr>
          <w:lang w:val="pt-BR" w:eastAsia="lt-LT"/>
        </w:rPr>
      </w:pPr>
      <w:r>
        <w:rPr>
          <w:lang w:val="pt-BR"/>
        </w:rPr>
        <w:t xml:space="preserve">Kaip matosi iš sąrašo, hipoterapijos veiksmingumas daugiausia tirtas medicininių požiūriu. Tačiau yra tyrimų, kurie atskleidė, kad ši terapija veiksminga žmonių emocinei būklei gerinti. Eksperimentinis tyrimas taikytas vienuolikai pacientų su išsėtine skleroze. (Hammer A, Nilsagård Y, Forsberg A, Pepa H, Skargren E, Oberg B. (2005) </w:t>
      </w:r>
      <w:r>
        <w:rPr>
          <w:i/>
          <w:iCs/>
          <w:lang w:val="pt-BR"/>
        </w:rPr>
        <w:t>Physiother Theory Pract.</w:t>
      </w:r>
      <w:r>
        <w:rPr>
          <w:lang w:val="pt-BR"/>
        </w:rPr>
        <w:t xml:space="preserve"> Jan-Mar; 21(1):51-77). Pasiekti teigiami rezultatai pusiausvyros laikyme, raumenų tonuse, taip pat pagerėjo emocinė būklė. </w:t>
      </w:r>
      <w:r>
        <w:rPr>
          <w:color w:val="000000"/>
          <w:lang w:val="pt-BR"/>
        </w:rPr>
        <w:t xml:space="preserve">Teigiamas hipoterapijos poveikis taip pat nustatytas vaikams, kurie neteko tėvų, t. y. našlaičiams (Glazer, Clark, Stein, 2004). Gutierrez (2004) tyrė hipoterapijos efektyvumą vaikams su kalbos ir mokymosi sutrikimais. Rolandelli ir Dunst (2003) vertino hipoterapijos poveikį neįgaliųjų motorikai ir jų socialiniam, emociniam elgesiui. </w:t>
      </w:r>
      <w:r>
        <w:rPr>
          <w:lang w:val="pt-BR"/>
        </w:rPr>
        <w:t xml:space="preserve">Laura Straubergaitė (2007 metai) tyrime “Hipoterapijos ir jojimo nauda fiziškai neįgalių vaikų reabilitacijoje ir socializacijoje” nustatė, kad lavėjant kūno judesių funkcijoms, gerėja tiriamųjų psichoemocinė būklė. </w:t>
      </w:r>
    </w:p>
    <w:p>
      <w:pPr>
        <w:pStyle w:val="Normal"/>
        <w:rPr>
          <w:lang w:val="pt-BR"/>
        </w:rPr>
      </w:pPr>
      <w:r>
        <w:rPr>
          <w:lang w:val="pt-BR"/>
        </w:rPr>
        <w:tab/>
      </w:r>
      <w:r>
        <w:rPr>
          <w:lang w:val="pt-BR" w:eastAsia="lt-LT"/>
        </w:rPr>
        <w:t xml:space="preserve">Marvie Ellis (2005) atlikdamas kokybinį tyrimą su šeimomis, auginančiomis neįgalų vaiką, priėjo išvadą, kad viena iš penkių (draudimas, terapinis požiūris, mokymo įstaigos ir socialinė parama), nuolat aptariamų problemų buvo socialinė izoliacija. Tačiau tyrimų, kurie atskleistų hipoterapijos veiksmingumą vaikams su fizine negalia įveikiant socialinę izoliaciją, nebuvo rasta. </w:t>
      </w:r>
    </w:p>
    <w:p>
      <w:pPr>
        <w:pStyle w:val="Normal"/>
        <w:rPr/>
      </w:pPr>
      <w:r>
        <w:rPr>
          <w:b/>
          <w:lang w:val="pt-BR"/>
        </w:rPr>
        <w:t xml:space="preserve">Tyrimo klausimas </w:t>
      </w:r>
      <w:r>
        <w:rPr>
          <w:lang w:val="pt-BR"/>
        </w:rPr>
        <w:t>- Kuo hipoterapija veiksminga vaikams su fizine negalia įveikiant socialinę izoliaciją, tėvų perpektyvoje?</w:t>
      </w:r>
    </w:p>
    <w:p>
      <w:pPr>
        <w:pStyle w:val="Normal"/>
        <w:rPr/>
      </w:pPr>
      <w:r>
        <w:rPr>
          <w:b/>
          <w:lang w:val="pt-BR"/>
        </w:rPr>
        <w:t>Tyrimo prielaida:</w:t>
      </w:r>
      <w:r>
        <w:rPr>
          <w:lang w:val="pt-BR"/>
        </w:rPr>
        <w:t xml:space="preserve"> Tikėtina, kad integruojant žmogiškuosius, socialinius ir gamtos resursus hipoterapijos paslaugos taps prieinamos ir vaikų baimė pirmo kontakto su žirgu metu bus vienintelis ir tikėtina laikinas trukdis taikant šią terapiją. </w:t>
      </w:r>
    </w:p>
    <w:p>
      <w:pPr>
        <w:pStyle w:val="Normal"/>
        <w:rPr/>
      </w:pPr>
      <w:r>
        <w:rPr>
          <w:b/>
          <w:lang w:val="pt-BR"/>
        </w:rPr>
        <w:t xml:space="preserve">Tyrimo objektas </w:t>
      </w:r>
      <w:r>
        <w:rPr>
          <w:lang w:val="pt-BR"/>
        </w:rPr>
        <w:t>- Hipoterapijos veiksmingumas vaikams su fizine negale įveikiant socialinę izoliaciją.</w:t>
      </w:r>
    </w:p>
    <w:p>
      <w:pPr>
        <w:pStyle w:val="Normal"/>
        <w:rPr/>
      </w:pPr>
      <w:r>
        <w:rPr>
          <w:b/>
          <w:lang w:val="pt-BR"/>
        </w:rPr>
        <w:t>Tyrimo tikslas</w:t>
      </w:r>
      <w:r>
        <w:rPr>
          <w:lang w:val="pt-BR"/>
        </w:rPr>
        <w:t xml:space="preserve"> - Atskleisti hipoterapijos veiksmingumą vaikams su fizine negalia įveikiant socialinę izoliaciją.</w:t>
      </w:r>
    </w:p>
    <w:p>
      <w:pPr>
        <w:pStyle w:val="Normal"/>
        <w:rPr>
          <w:b/>
          <w:b/>
        </w:rPr>
      </w:pPr>
      <w:r>
        <w:rPr>
          <w:b/>
        </w:rPr>
        <w:t xml:space="preserve">Uždaviniai: </w:t>
      </w:r>
    </w:p>
    <w:p>
      <w:pPr>
        <w:pStyle w:val="ListParagraph"/>
        <w:numPr>
          <w:ilvl w:val="0"/>
          <w:numId w:val="30"/>
        </w:numPr>
        <w:rPr/>
      </w:pPr>
      <w:r>
        <w:rPr>
          <w:rFonts w:cs="Times New Roman" w:ascii="Times New Roman" w:hAnsi="Times New Roman"/>
          <w:sz w:val="24"/>
          <w:szCs w:val="24"/>
          <w:lang w:val="en-US"/>
        </w:rPr>
        <w:t>Išanalizuoti</w:t>
      </w:r>
      <w:r>
        <w:rPr>
          <w:rFonts w:cs="Times New Roman" w:ascii="Times New Roman" w:hAnsi="Times New Roman"/>
          <w:sz w:val="24"/>
          <w:szCs w:val="24"/>
        </w:rPr>
        <w:t xml:space="preserve"> socialinės izoliacijos įveikos galimybes, integruojant skirtingus išteklius ir vaiko su fizine negalia psichologines galias.</w:t>
      </w:r>
    </w:p>
    <w:p>
      <w:pPr>
        <w:pStyle w:val="ListParagraph"/>
        <w:numPr>
          <w:ilvl w:val="0"/>
          <w:numId w:val="30"/>
        </w:numPr>
        <w:rPr/>
      </w:pPr>
      <w:r>
        <w:rPr>
          <w:rFonts w:cs="Times New Roman" w:ascii="Times New Roman" w:hAnsi="Times New Roman"/>
          <w:sz w:val="24"/>
          <w:szCs w:val="24"/>
        </w:rPr>
        <w:t>Apibūdinti hipoterapijos kaip alternatyvaus socialinio darbo metodo veiksmingumą vaikų su fizine negale socialinės izoliacijos įveikos procese.</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Atskleisti tėvų perspektyvą, vertinant teigiamus pokyčius vaiko su fizine negale situacijoje, pasirinkus ir taikant hipoterapijos metodą.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Tyrimo tikslui pasiekti buvo atliktas kokybinis tyrimas, nes buvo siekiama atskleisti hipoterapijos veiksmingumą, jos teikiamą pokytį, atsižvelgiant į šį metodą kaip jį apibrėžia tyrimo dalyviai. </w:t>
      </w:r>
    </w:p>
    <w:p>
      <w:pPr>
        <w:pStyle w:val="ListParagraph"/>
        <w:ind w:left="0" w:firstLine="720"/>
        <w:rPr/>
      </w:pPr>
      <w:r>
        <w:rPr>
          <w:rFonts w:cs="Times New Roman" w:ascii="Times New Roman" w:hAnsi="Times New Roman"/>
          <w:sz w:val="24"/>
          <w:szCs w:val="24"/>
        </w:rPr>
        <w:t>Tyrimo dalyviai – šeimos, auginančios fizinę negalią, turintį vaiką (4 mamos ir 1 tėtis).</w:t>
      </w:r>
    </w:p>
    <w:p>
      <w:pPr>
        <w:pStyle w:val="ListParagraph"/>
        <w:ind w:left="0" w:firstLine="720"/>
        <w:rPr>
          <w:rFonts w:ascii="Times New Roman" w:hAnsi="Times New Roman" w:cs="Times New Roman"/>
          <w:b/>
          <w:b/>
          <w:sz w:val="24"/>
          <w:szCs w:val="24"/>
        </w:rPr>
      </w:pPr>
      <w:r>
        <w:rPr>
          <w:rFonts w:cs="Times New Roman" w:ascii="Times New Roman" w:hAnsi="Times New Roman"/>
          <w:b/>
          <w:sz w:val="24"/>
          <w:szCs w:val="24"/>
        </w:rPr>
        <w:t>Darbe naudojamos sąvokos:</w:t>
      </w:r>
    </w:p>
    <w:p>
      <w:pPr>
        <w:pStyle w:val="ListParagraph"/>
        <w:ind w:left="0" w:firstLine="720"/>
        <w:rPr/>
      </w:pPr>
      <w:r>
        <w:rPr>
          <w:rFonts w:cs="Times New Roman" w:ascii="Times New Roman" w:hAnsi="Times New Roman"/>
          <w:i/>
          <w:sz w:val="24"/>
          <w:szCs w:val="24"/>
        </w:rPr>
        <w:t xml:space="preserve">Vaikas- </w:t>
      </w:r>
      <w:r>
        <w:rPr>
          <w:rFonts w:cs="Times New Roman" w:ascii="Times New Roman" w:hAnsi="Times New Roman"/>
          <w:sz w:val="24"/>
          <w:szCs w:val="24"/>
        </w:rPr>
        <w:t>tai kiekvienas žmogus, neturintis 18 metų, jeigu pagal taikomą įstatymą jo pilnametystė nepripažįstama anksčiau (JTO vaiko teisių konvencija, 1995, str. 1).</w:t>
      </w:r>
    </w:p>
    <w:p>
      <w:pPr>
        <w:pStyle w:val="ListParagraph"/>
        <w:ind w:left="0" w:firstLine="720"/>
        <w:rPr>
          <w:rFonts w:ascii="Times New Roman" w:hAnsi="Times New Roman" w:cs="Times New Roman"/>
          <w:sz w:val="24"/>
          <w:szCs w:val="24"/>
        </w:rPr>
      </w:pPr>
      <w:r>
        <w:rPr>
          <w:rFonts w:cs="Times New Roman" w:ascii="Times New Roman" w:hAnsi="Times New Roman"/>
          <w:i/>
          <w:sz w:val="24"/>
          <w:szCs w:val="24"/>
        </w:rPr>
        <w:t>Hipoterapija</w:t>
      </w:r>
      <w:r>
        <w:rPr>
          <w:rFonts w:cs="Times New Roman" w:ascii="Times New Roman" w:hAnsi="Times New Roman"/>
          <w:sz w:val="24"/>
          <w:szCs w:val="24"/>
        </w:rPr>
        <w:t>- tai medicininė terapija, kuri taikoma tik paskyrus gydytojui funkciniams judesių įgūdžiams atkurti (Heine, 1997).</w:t>
      </w:r>
    </w:p>
    <w:p>
      <w:pPr>
        <w:pStyle w:val="ListParagraph"/>
        <w:ind w:left="0" w:firstLine="720"/>
        <w:rPr>
          <w:rFonts w:ascii="Times New Roman" w:hAnsi="Times New Roman" w:cs="Times New Roman"/>
          <w:sz w:val="24"/>
          <w:szCs w:val="24"/>
        </w:rPr>
      </w:pPr>
      <w:r>
        <w:rPr>
          <w:rFonts w:cs="Times New Roman" w:ascii="Times New Roman" w:hAnsi="Times New Roman"/>
          <w:i/>
          <w:sz w:val="24"/>
          <w:szCs w:val="24"/>
        </w:rPr>
        <w:t>Negalia</w:t>
      </w:r>
      <w:r>
        <w:rPr>
          <w:rFonts w:cs="Times New Roman" w:ascii="Times New Roman" w:hAnsi="Times New Roman"/>
          <w:sz w:val="24"/>
          <w:szCs w:val="24"/>
        </w:rPr>
        <w:t xml:space="preserve">- dėl asmens kūno sandaros ir funkcijų  sutrikimo </w:t>
      </w:r>
      <w:r>
        <w:rPr>
          <w:rFonts w:cs="Times New Roman" w:ascii="Times New Roman" w:hAnsi="Times New Roman"/>
          <w:sz w:val="24"/>
          <w:szCs w:val="24"/>
          <w:lang w:eastAsia="lt-LT"/>
        </w:rPr>
        <w:t>bei  nepalankių aplinkos veiksnių sąveikos atsiradęs   ilgalaikis</w:t>
      </w:r>
      <w:r>
        <w:rPr>
          <w:rFonts w:cs="Times New Roman" w:ascii="Times New Roman" w:hAnsi="Times New Roman"/>
          <w:sz w:val="24"/>
          <w:szCs w:val="24"/>
        </w:rPr>
        <w:t xml:space="preserve"> </w:t>
      </w:r>
      <w:r>
        <w:rPr>
          <w:rFonts w:cs="Times New Roman" w:ascii="Times New Roman" w:hAnsi="Times New Roman"/>
          <w:sz w:val="24"/>
          <w:szCs w:val="24"/>
          <w:lang w:eastAsia="lt-LT"/>
        </w:rPr>
        <w:t>sveikatos būklės pablogėjimas, dalyvavimo visuomenės gyvenime  ir</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veiklos galimybių sumažėjimas </w:t>
      </w:r>
      <w:r>
        <w:rPr/>
        <w:t>(</w:t>
      </w:r>
      <w:r>
        <w:rPr>
          <w:rFonts w:cs="Times New Roman" w:ascii="Times New Roman" w:hAnsi="Times New Roman"/>
          <w:sz w:val="24"/>
          <w:szCs w:val="24"/>
        </w:rPr>
        <w:t xml:space="preserve">Lietuvos Respublikos 2004 m. gegužės 11 d. įstatymo </w:t>
      </w:r>
      <w:bookmarkStart w:id="0" w:name="P74047_1"/>
      <w:r>
        <w:rPr>
          <w:rFonts w:cs="Times New Roman" w:ascii="Times New Roman" w:hAnsi="Times New Roman"/>
          <w:sz w:val="24"/>
          <w:szCs w:val="24"/>
        </w:rPr>
        <w:t>Nr. IX-2228)</w:t>
      </w:r>
      <w:bookmarkEnd w:id="0"/>
      <w:r>
        <w:rPr>
          <w:rFonts w:cs="Times New Roman" w:ascii="Times New Roman" w:hAnsi="Times New Roman"/>
          <w:sz w:val="24"/>
          <w:szCs w:val="24"/>
        </w:rPr>
        <w:t>.</w:t>
      </w:r>
      <w:r>
        <w:br w:type="page"/>
      </w:r>
    </w:p>
    <w:p>
      <w:pPr>
        <w:pStyle w:val="Normal"/>
        <w:jc w:val="center"/>
        <w:rPr>
          <w:rFonts w:eastAsia="Calibri"/>
          <w:b/>
          <w:b/>
          <w:lang w:val="lt-LT"/>
        </w:rPr>
      </w:pPr>
      <w:r>
        <w:rPr>
          <w:rFonts w:eastAsia="Calibri"/>
          <w:b/>
          <w:lang w:val="lt-LT"/>
        </w:rPr>
        <w:t xml:space="preserve">1. </w:t>
      </w:r>
      <w:r>
        <w:rPr>
          <w:b/>
          <w:lang w:val="lt-LT"/>
        </w:rPr>
        <w:t>HIPOTERAPIJA KAIP ALTERNATYVI SOCIALINĖS IZOLIACIJOS ĮVEIKOS GALIMYBĖ.</w:t>
      </w:r>
    </w:p>
    <w:p>
      <w:pPr>
        <w:pStyle w:val="Normal"/>
        <w:jc w:val="center"/>
        <w:rPr>
          <w:lang w:val="lt-LT"/>
        </w:rPr>
      </w:pPr>
      <w:r>
        <w:rPr>
          <w:b/>
          <w:lang w:val="lt-LT"/>
        </w:rPr>
        <w:t>1.1.Socialinės izoliacijos įveikos resursai/ištekliai</w:t>
      </w:r>
    </w:p>
    <w:p>
      <w:pPr>
        <w:pStyle w:val="Normal"/>
        <w:jc w:val="center"/>
        <w:rPr>
          <w:lang w:val="lt-LT"/>
        </w:rPr>
      </w:pPr>
      <w:r>
        <w:rPr>
          <w:lang w:val="lt-LT"/>
        </w:rPr>
      </w:r>
    </w:p>
    <w:p>
      <w:pPr>
        <w:pStyle w:val="Normal"/>
        <w:numPr>
          <w:ilvl w:val="2"/>
          <w:numId w:val="8"/>
        </w:numPr>
        <w:jc w:val="left"/>
        <w:rPr>
          <w:b/>
          <w:b/>
        </w:rPr>
      </w:pPr>
      <w:r>
        <w:rPr>
          <w:b/>
        </w:rPr>
        <w:t>Socialinės izoliacijos įveikos samprata</w:t>
      </w:r>
    </w:p>
    <w:p>
      <w:pPr>
        <w:pStyle w:val="Normal"/>
        <w:jc w:val="center"/>
        <w:rPr>
          <w:rStyle w:val="Longtext"/>
          <w:shd w:fill="FFFFFF" w:val="clear"/>
        </w:rPr>
      </w:pPr>
      <w:r>
        <w:rPr/>
        <w:tab/>
        <w:t xml:space="preserve">Socialinę izoliaciją galima būtų įvardinti, kaip padėtį, kurioje atsidūrusių asmenų ar grupių ryšiai su kitais visuomenės nariais yra labai apriboti. </w:t>
      </w:r>
      <w:r>
        <w:rPr>
          <w:rStyle w:val="Tekstas"/>
        </w:rPr>
        <w:t xml:space="preserve">Barry (1998) aptaria socialinės izoliacijos sąvoką, kurią jis apibrėžia kaip nedalyvavimo visuomenėje reiškinį. Socialinė atskirtis skiriasi nuo socialinės izoliacijos tuom, kad atskirtis yra susijusi su tais atvejais, kai asmens nedalyvavimo visuomenėje priežastis yra veikiama aplinkybių, nesusijusiu su jo ar jos kontrole. Tuo tarpu socialinė izoliacija gali būti savanoriškas pasirinkimas. </w:t>
      </w:r>
      <w:r>
        <w:rPr>
          <w:rStyle w:val="Longtext"/>
          <w:shd w:fill="FFFFFF" w:val="clear"/>
        </w:rPr>
        <w:t>Kaip ir kodėl socialinė izoliacija yra pavojinga sveikatai arba atvirkščiai, kaip ir kodėl socialiniai ryšiai ir santykiai saugo sveikatą- supratimas išlieka ribotas.(</w:t>
      </w:r>
      <w:r>
        <w:rPr>
          <w:rStyle w:val="BodyText2Char"/>
          <w:color w:val="000000"/>
        </w:rPr>
        <w:t xml:space="preserve"> </w:t>
      </w:r>
      <w:r>
        <w:rPr>
          <w:rStyle w:val="BODY"/>
          <w:rFonts w:cs="Times New Roman"/>
          <w:color w:val="000000"/>
          <w:sz w:val="24"/>
        </w:rPr>
        <w:t>House 2001, p. 273)</w:t>
      </w:r>
    </w:p>
    <w:p>
      <w:pPr>
        <w:pStyle w:val="Normal"/>
        <w:rPr/>
      </w:pPr>
      <w:r>
        <w:rPr>
          <w:rStyle w:val="Tekstas"/>
        </w:rPr>
        <w:tab/>
        <w:t xml:space="preserve">Negalėdamas savarankiškai judėti, žmogus netenka bendravimo galimybių, tai paveikia ne tik jo indentitetą, savigarbą, saviraiškos ir savirializacijos sugebėjimus. Individas ima suvokti save atstumtosios grupės nariu, patiria ne tik fizinę, bet ir psicholiginę izoliaciją, neigiamas emocijas tiek savo, tiek visuomenės atžvilgiu </w:t>
      </w:r>
      <w:r>
        <w:rPr>
          <w:rStyle w:val="Tekstas"/>
          <w:i/>
        </w:rPr>
        <w:t xml:space="preserve">(FILOSOFIJA. SOCIOLOGIJA. 2004 Nr. 4p. 50-56). </w:t>
      </w:r>
      <w:r>
        <w:rPr>
          <w:lang w:eastAsia="lt-LT"/>
        </w:rPr>
        <w:t>Žalingą socialino izoliavimo poveikį neįgaliems vaikams aprašęs L.</w:t>
      </w:r>
      <w:r>
        <w:rPr/>
        <w:t xml:space="preserve">Vygotskis (1934) priėjo prie išvados, kad pati visuomenė suformuodama išskirtinę socialinę aplinką, sukuria “antrinę negalią”. </w:t>
      </w:r>
      <w:r>
        <w:rPr>
          <w:lang w:val="pt-BR"/>
        </w:rPr>
        <w:t xml:space="preserve">Vaiko socialinės aplinkos trukdymas bendrauti su bendraamžiais ar suaugusiais asmenimis lemia stresinę būseną. </w:t>
      </w:r>
    </w:p>
    <w:p>
      <w:pPr>
        <w:pStyle w:val="Normal"/>
        <w:ind w:firstLine="1296"/>
        <w:rPr>
          <w:lang w:val="it-IT" w:eastAsia="lt-LT"/>
        </w:rPr>
      </w:pPr>
      <w:r>
        <w:rPr>
          <w:lang w:val="pt-BR" w:eastAsia="lt-LT"/>
        </w:rPr>
        <w:t xml:space="preserve">Noras bendrauti yra natūrali, žmogui būdinga savybė. </w:t>
      </w:r>
      <w:r>
        <w:rPr>
          <w:lang w:val="it-IT" w:eastAsia="lt-LT"/>
        </w:rPr>
        <w:t>Ji yra nulemta asmenybės socialinių bendravimo poreikių. Pagal Kyburienę L. (2009) šie poreikiai susideda iš noro priklausyti kokiai nors grupei, būti gerbiamam, kartu pačiam gerbti save. Socialinį žmonių elgesį ir poreikį priklausyti grupėms, įvairios asmenybinės teorijos aiškina skirtingai:</w:t>
      </w:r>
    </w:p>
    <w:p>
      <w:pPr>
        <w:pStyle w:val="Normal"/>
        <w:rPr>
          <w:lang w:val="it-IT" w:eastAsia="lt-LT"/>
        </w:rPr>
      </w:pPr>
      <w:r>
        <w:rPr>
          <w:lang w:val="it-IT" w:eastAsia="lt-LT"/>
        </w:rPr>
        <w:t xml:space="preserve">• </w:t>
      </w:r>
      <w:r>
        <w:rPr>
          <w:lang w:val="it-IT" w:eastAsia="lt-LT"/>
        </w:rPr>
        <w:t>Psichoanalitinės teorijos pradininko S. Freud (1856-1939) požiūriu, žmogui labai svarbūs ryšiai su kitais, netgi mintyse kalbama ir veikiama, grupė tarsi padidinta asmenybės sistema su panašia dinamika, panašiais principais.</w:t>
      </w:r>
    </w:p>
    <w:p>
      <w:pPr>
        <w:pStyle w:val="Normal"/>
        <w:rPr>
          <w:lang w:val="it-IT" w:eastAsia="lt-LT"/>
        </w:rPr>
      </w:pPr>
      <w:r>
        <w:rPr>
          <w:lang w:val="it-IT" w:eastAsia="lt-LT"/>
        </w:rPr>
        <w:t xml:space="preserve">• </w:t>
      </w:r>
      <w:r>
        <w:rPr>
          <w:lang w:val="it-IT" w:eastAsia="lt-LT"/>
        </w:rPr>
        <w:t>A. Adler (2003) asmenybės struktūros svarbiausiu ir lemtingiausiu faktoriumi nurodė bendrumo jausmą, kaip asmens pasirengimą bendrauti, drauge išgyventi, suprasti, būti atsakingam ir visuomeninius interesus iškelti aukščiau už siaurus asmeninius.</w:t>
      </w:r>
    </w:p>
    <w:p>
      <w:pPr>
        <w:pStyle w:val="Normal"/>
        <w:rPr>
          <w:lang w:val="it-IT" w:eastAsia="lt-LT"/>
        </w:rPr>
      </w:pPr>
      <w:r>
        <w:rPr>
          <w:lang w:val="it-IT" w:eastAsia="lt-LT"/>
        </w:rPr>
        <w:t xml:space="preserve">• </w:t>
      </w:r>
      <w:r>
        <w:rPr>
          <w:lang w:val="it-IT" w:eastAsia="lt-LT"/>
        </w:rPr>
        <w:t>A. H. Maslow (1970) asmenybės teorijos pagrindą sudaro hierarchinė poreikių piramidė (fiziologiniai, saugumo, meilės ir bendrumo, savo vertės pajautimo ir  pagarbos, saviraiškos poreikiai).Teigiama, kad žmogus nori bendrauti ir būti su kitais žmonėmis, jis trokšta gerų ir nuoširdžių kontaktų su aplinkiniais, šeimos nariais, kad būtų bendraujama lygiomis teisėmis, gerbiami jo poreikiai ir individualumas.</w:t>
      </w:r>
    </w:p>
    <w:p>
      <w:pPr>
        <w:pStyle w:val="Normal"/>
        <w:rPr/>
      </w:pPr>
      <w:r>
        <w:rPr>
          <w:lang w:val="it-IT" w:eastAsia="lt-LT"/>
        </w:rPr>
        <w:t xml:space="preserve">• </w:t>
      </w:r>
      <w:r>
        <w:rPr>
          <w:lang w:val="it-IT" w:eastAsia="lt-LT"/>
        </w:rPr>
        <w:t>W. C. Schutz (1958) teorija akcentuoja, kad žmonės jungiasi į grupes pagal siekį patenkinti trejopus poreikius: įsitraukimo, kontrolės ir meilės.</w:t>
      </w:r>
    </w:p>
    <w:p>
      <w:pPr>
        <w:pStyle w:val="Normal"/>
        <w:jc w:val="left"/>
        <w:rPr/>
      </w:pPr>
      <w:r>
        <w:rPr>
          <w:lang w:val="it-IT" w:eastAsia="lt-LT"/>
        </w:rPr>
        <w:t xml:space="preserve">• </w:t>
      </w:r>
      <w:r>
        <w:rPr>
          <w:lang w:val="it-IT" w:eastAsia="lt-LT"/>
        </w:rPr>
        <w:t>L. S. Vygotskij (1956) bei J. Piaget (1994) teorijose akcentuojamas mokymasis grupėse, teigiama, kad pažinimo raidą skatina bendra vaiko veikla su suaugusiaisiais ir kitais vaikais.</w:t>
      </w:r>
    </w:p>
    <w:p>
      <w:pPr>
        <w:pStyle w:val="Normal"/>
        <w:ind w:firstLine="1296"/>
        <w:rPr/>
      </w:pPr>
      <w:r>
        <w:rPr>
          <w:lang w:val="it-IT" w:eastAsia="lt-LT"/>
        </w:rPr>
        <w:t xml:space="preserve"> </w:t>
      </w:r>
      <w:r>
        <w:rPr>
          <w:lang w:val="it-IT" w:eastAsia="lt-LT"/>
        </w:rPr>
        <w:t>Juodaitytės (2002) teigimu, vienas svarbiausių socializacijos veiksnių vaikystėje yra teigiamų emocinių, socialinių, kultūrinių santykių turėjimas su kitais žmonėmis. Tik bendraudami (kontaktuodami) žmonės pažįsta vieni kitus ir siekia socialinės vienovės. Socialiniai ryšiai žmogui labai svarbūs. Žmogui, ypač bręstant, reikia ne tik tam tikro kontakto kiekio – ne mažiau svarbi ir ryšio su kitais kokybė.</w:t>
      </w:r>
    </w:p>
    <w:p>
      <w:pPr>
        <w:pStyle w:val="Normal"/>
        <w:ind w:firstLine="1296"/>
        <w:rPr>
          <w:lang w:val="it-IT" w:eastAsia="lt-LT"/>
        </w:rPr>
      </w:pPr>
      <w:r>
        <w:rPr>
          <w:lang w:val="it-IT" w:eastAsia="lt-LT"/>
        </w:rPr>
        <w:t xml:space="preserve">Suslavičius ir G.Valickas (1999) pažymi, kad bendravimas retai kada būna vienareikšmis. Norą bendrauti, turėti draugų, slopina baimė būti atstumtam. Ką apskritai reiškia atstūmimas ir jo baimė? Visų pirma, atstūmimas reiškia nenorą bendrauti. Būti atstumtam – tai būti nuvertintam, vadinasi, atstūmimas yra smūgis (savi) vertei, pralaimėjimas.  Pakartotinis atstūmimas simbolizuoja dar vieną pralaimėjimą, pralaimėjimai kaupiasi, todėl kiekvienas iš jų – didelis smūgis. Kiekvienas naujas atstūmimas yra tolygus dar vienam pažeminimui. Norėdamas nuo to išsisukti, vaikas ima vengti aplinkybių, gresiančių atstūmimu. </w:t>
      </w:r>
    </w:p>
    <w:p>
      <w:pPr>
        <w:pStyle w:val="ListParagraph"/>
        <w:ind w:left="0" w:firstLine="1296"/>
        <w:rPr>
          <w:rFonts w:ascii="Times New Roman" w:hAnsi="Times New Roman" w:cs="Times New Roman"/>
          <w:bCs/>
          <w:sz w:val="24"/>
          <w:szCs w:val="24"/>
          <w:lang w:val="it-IT"/>
        </w:rPr>
      </w:pPr>
      <w:r>
        <w:rPr>
          <w:rFonts w:cs="Times New Roman" w:ascii="Times New Roman" w:hAnsi="Times New Roman"/>
          <w:sz w:val="24"/>
          <w:szCs w:val="24"/>
        </w:rPr>
        <w:t>Tikėjimas asmenine kompetencija</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self-efektyvumu, </w:t>
      </w:r>
      <w:r>
        <w:rPr>
          <w:rFonts w:cs="Times New Roman" w:ascii="Times New Roman" w:hAnsi="Times New Roman"/>
          <w:sz w:val="24"/>
          <w:szCs w:val="24"/>
          <w:lang w:val="it-IT"/>
        </w:rPr>
        <w:t xml:space="preserve">self-efficacy) </w:t>
      </w:r>
      <w:r>
        <w:rPr>
          <w:rFonts w:cs="Times New Roman" w:ascii="Times New Roman" w:hAnsi="Times New Roman"/>
          <w:sz w:val="24"/>
          <w:szCs w:val="24"/>
        </w:rPr>
        <w:t>išsivysto socialiai sąveikaujant su kitais ir  iš asmeninės patirties</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 mes sužinome, kokie, kas mes esame gaudami atgalinį ryšį iš kitų</w:t>
      </w:r>
      <w:r>
        <w:rPr>
          <w:rFonts w:cs="Times New Roman" w:ascii="Times New Roman" w:hAnsi="Times New Roman"/>
          <w:sz w:val="24"/>
          <w:szCs w:val="24"/>
          <w:lang w:val="it-IT"/>
        </w:rPr>
        <w:t>. (Albert</w:t>
      </w:r>
      <w:r>
        <w:rPr>
          <w:rFonts w:cs="Times New Roman" w:ascii="Times New Roman" w:hAnsi="Times New Roman"/>
          <w:bCs/>
          <w:sz w:val="24"/>
          <w:szCs w:val="24"/>
          <w:lang w:val="it-IT"/>
        </w:rPr>
        <w:t xml:space="preserve"> Bandura 1997: 25). Piaget teigia, kad vaikai yra aktyvūs ir motyvuoti besimokantieji. Socialinė aplinka aplink juos formuojama turi būti taip, kad nekliudytų jų pažintiniams procesams. G. Bruneris (labai panašiai, kaip ir Piaget (1994), teigia, jog vaikų atėjusių į šį pasaulį ir dar nieko apie jį nežinančių, įgimti refleksai labai greitai išryškėja. Tiek įgimti veiksniai, tiek mokymasis lemia vaiko pažintinę raidą, todėl jiems ypač svarbios aplinkos sąlygos. Vaikų patiriančių socialinę izoliaciją pažintinė raida sutrinka, jie stokoja socialinės patirties ir tai lėtina universalius pažintinius procesus. Socialinės izoliacijos pažeistiems, fizinę negalią turintiems vaikams privalomi keisti situaciniai veiksniai socialinėje aplinkoje, kad galėtų valdyti, tvarkyti naują situaciją, įveikiant socialinę izoliaciją. </w:t>
      </w:r>
    </w:p>
    <w:p>
      <w:pPr>
        <w:pStyle w:val="ListParagraph"/>
        <w:ind w:left="0" w:firstLine="1296"/>
        <w:rPr>
          <w:rFonts w:ascii="Times New Roman" w:hAnsi="Times New Roman" w:cs="Times New Roman"/>
          <w:bCs/>
          <w:sz w:val="24"/>
          <w:szCs w:val="24"/>
        </w:rPr>
      </w:pPr>
      <w:r>
        <w:rPr>
          <w:rFonts w:eastAsia="Times New Roman" w:cs="Times New Roman" w:ascii="Times New Roman" w:hAnsi="Times New Roman"/>
          <w:sz w:val="24"/>
          <w:szCs w:val="24"/>
          <w:lang w:eastAsia="lt-LT"/>
        </w:rPr>
        <w:t xml:space="preserve">Nagrinėjant įveikos problematiką, vyrauja įvairūs įveikos apbrėžimai. Įveikos sąvokos kūrėjas R. Lazarus (1984) pasiūlė įveikos tyrimų kryptį, kuri yra viena dominuojančiu ir daugelis autorių tirdami įveiką naudojasi Larazus įveikos apibrėžimu. R.Lazarus teigia, kad įveika galėtų būti apibūdinama, kaip nuolat kintančios kognityvinės, emocinės elgesio pastangos, kovojant su specifiniais išoriniais ar vidiniais reiklavimais, apsunkinančiais arba viršijančiais asmens išgales. Įveikos mechanizmai yra analogiški gynybiniams Ego machanizmams. Pirmoji įveikos ir psichologinių gynybos procesų ryšį paaiškinusi Haan (1977), teigia, kad pagrindinis skirtumas yra tai, jog įveika skirta realioms problemoms spręsti, o psichologinė gynyba yra neadekvati reakcija į probleminę situaciją. Kriziniai periodai turi pozityvią reikšmę asmenybės vystymuisi, tuo metu vaikas išmoksta užsispyrimo, prieštaravimo. Iš dalies tai apsunkina bendravimą, tačiau vystosi gynybiniai mechanizmai, išauga vaiko galios. </w:t>
      </w:r>
      <w:r>
        <w:rPr>
          <w:rFonts w:cs="Times New Roman" w:ascii="Times New Roman" w:hAnsi="Times New Roman"/>
          <w:sz w:val="24"/>
          <w:szCs w:val="24"/>
          <w:lang w:eastAsia="lt-LT"/>
        </w:rPr>
        <w:t>Įveikos problematikos nagrinėjimo autoriai, nurodo, jog egzistuoja įveikos stadijos, tačiau jos skirtingų autorių yra nurodomos skirtingai:</w:t>
      </w:r>
      <w:r>
        <w:rPr>
          <w:lang w:eastAsia="lt-LT"/>
        </w:rPr>
        <w:t xml:space="preserve"> </w:t>
      </w:r>
    </w:p>
    <w:p>
      <w:pPr>
        <w:pStyle w:val="Normal"/>
        <w:numPr>
          <w:ilvl w:val="0"/>
          <w:numId w:val="5"/>
        </w:numPr>
        <w:spacing w:before="0" w:after="0"/>
        <w:rPr/>
      </w:pPr>
      <w:r>
        <w:rPr>
          <w:lang w:val="lt-LT" w:eastAsia="lt-LT"/>
        </w:rPr>
        <w:t xml:space="preserve">Pasak Main (1977), tai 1) protestas; 2) neviltis; 3) neigimas. </w:t>
      </w:r>
    </w:p>
    <w:p>
      <w:pPr>
        <w:pStyle w:val="Normal"/>
        <w:numPr>
          <w:ilvl w:val="0"/>
          <w:numId w:val="5"/>
        </w:numPr>
        <w:spacing w:before="0" w:after="0"/>
        <w:rPr>
          <w:lang w:val="pt-BR" w:eastAsia="lt-LT"/>
        </w:rPr>
      </w:pPr>
      <w:r>
        <w:rPr>
          <w:lang w:val="lt-LT" w:eastAsia="lt-LT"/>
        </w:rPr>
        <w:t xml:space="preserve"> </w:t>
      </w:r>
      <w:r>
        <w:rPr>
          <w:lang w:val="lt-LT" w:eastAsia="lt-LT"/>
        </w:rPr>
        <w:t>Klinger (1997) teigimu, tai 1) padidėjusios pastangos ir sustiprėjęs koncentracijos lygis; 2) frustracija ir pyktis; 3) depres</w:t>
      </w:r>
      <w:r>
        <w:rPr>
          <w:lang w:val="pt-BR" w:eastAsia="lt-LT"/>
        </w:rPr>
        <w:t>ija.</w:t>
      </w:r>
    </w:p>
    <w:p>
      <w:pPr>
        <w:pStyle w:val="Normal"/>
        <w:numPr>
          <w:ilvl w:val="0"/>
          <w:numId w:val="5"/>
        </w:numPr>
        <w:spacing w:before="0" w:after="280"/>
        <w:rPr>
          <w:lang w:val="pt-BR" w:eastAsia="lt-LT"/>
        </w:rPr>
      </w:pPr>
      <w:r>
        <w:rPr>
          <w:lang w:val="pt-BR" w:eastAsia="lt-LT"/>
        </w:rPr>
        <w:t>Anot Shontz (1997), tai 1) šokas, neviltis; 2) nesėkmės neigimas; 3) nauji bandymai; 4) realybės testavimas.</w:t>
      </w:r>
    </w:p>
    <w:p>
      <w:pPr>
        <w:pStyle w:val="Normal"/>
        <w:spacing w:before="280" w:after="280"/>
        <w:ind w:firstLine="900"/>
        <w:rPr>
          <w:color w:val="000000"/>
          <w:lang w:val="pt-BR" w:eastAsia="lt-LT"/>
        </w:rPr>
      </w:pPr>
      <w:r>
        <w:rPr>
          <w:color w:val="000000"/>
          <w:lang w:val="pt-BR" w:eastAsia="lt-LT"/>
        </w:rPr>
        <w:t>Kaip teigia R.Lazarus (1984), bet koks elgesys gali būti laikomas įveika.</w:t>
      </w:r>
      <w:r>
        <w:rPr>
          <w:lang w:val="pt-BR"/>
        </w:rPr>
        <w:t xml:space="preserve"> Kiekvienas žmogus nepriklausomai nuo jo psichologinės pusiausvyros naudoja gynybos mechanizmus. </w:t>
      </w:r>
      <w:r>
        <w:rPr>
          <w:color w:val="000000"/>
          <w:lang w:val="pt-BR" w:eastAsia="lt-LT"/>
        </w:rPr>
        <w:t>Kai keliamas įveikos veiksmingumo klausimas, svarbu įvardinti įveikos veiksmingumo kriterijus, kurie kinta priklausomai nuo nerimo lygio, savijautos, pasitenkinimo socialiniais santykiais, socialinio funkcionavimo, somatinės sveikatos. Įveikos būdai gali būti visiškai skirtingi todėl, kad yra lemiami aplinkos bei asmenybės veiksniai. Priklausomai nuo situacijos ir asmenybės bruožų, įveikos būdai gali būti visiškai skirtingi. Iš esmės, nei vienas įveikos būdas nėra geresnis už kitą. Veiksmingais laikomi tokie įveikos būdai, kurie padeda sumažinti aplinkos sąlygų keliama grėsmę, išlaikyti teigiamą savęs vaizdą, sąlygoja patenkinamus santykius su aplinkiniais bei padeda išlaikyti emocinę pusiausvyrą.</w:t>
      </w:r>
      <w:r>
        <w:br w:type="page"/>
      </w:r>
    </w:p>
    <w:p>
      <w:pPr>
        <w:pStyle w:val="Normal"/>
        <w:spacing w:before="280" w:after="280"/>
        <w:ind w:firstLine="900"/>
        <w:jc w:val="center"/>
        <w:rPr>
          <w:b/>
          <w:b/>
          <w:color w:val="000000"/>
          <w:lang w:val="pt-BR" w:eastAsia="lt-LT"/>
        </w:rPr>
      </w:pPr>
      <w:r>
        <w:rPr>
          <w:b/>
          <w:color w:val="000000"/>
          <w:lang w:val="pt-BR" w:eastAsia="lt-LT"/>
        </w:rPr>
        <w:t>1.1.2. Žmogiškųjų</w:t>
      </w:r>
      <w:r>
        <w:rPr>
          <w:b/>
          <w:lang w:val="pt-BR"/>
        </w:rPr>
        <w:t>, socialinių ir gamtos resursų bei vaiko psichologinių galių integravimo veiksmingumas</w:t>
      </w:r>
    </w:p>
    <w:p>
      <w:pPr>
        <w:pStyle w:val="Normal"/>
        <w:spacing w:before="280" w:after="280"/>
        <w:ind w:firstLine="900"/>
        <w:rPr>
          <w:b/>
          <w:b/>
          <w:color w:val="000000"/>
          <w:lang w:val="pt-BR" w:eastAsia="lt-LT"/>
        </w:rPr>
      </w:pPr>
      <w:r>
        <w:rPr>
          <w:b/>
          <w:color w:val="000000"/>
          <w:lang w:val="pt-BR" w:eastAsia="lt-LT"/>
        </w:rPr>
      </w:r>
    </w:p>
    <w:p>
      <w:pPr>
        <w:pStyle w:val="Normal"/>
        <w:tabs>
          <w:tab w:val="clear" w:pos="1296"/>
          <w:tab w:val="left" w:pos="9540" w:leader="none"/>
        </w:tabs>
        <w:autoSpaceDE w:val="false"/>
        <w:jc w:val="left"/>
        <w:rPr/>
      </w:pPr>
      <w:r>
        <w:rPr>
          <w:color w:val="000000"/>
          <w:lang w:val="pt-BR" w:eastAsia="lt-LT"/>
        </w:rPr>
        <w:t xml:space="preserve">Socialiniai tyrimai rodo, kad socialinė izoliacija - tai reiškinys, kai sumažėja ar visai išnyksta kontaktai su žmonėmis. </w:t>
      </w:r>
      <w:r>
        <w:rPr>
          <w:rStyle w:val="Longtext"/>
          <w:shd w:fill="FFFFFF" w:val="clear"/>
          <w:lang w:val="pt-BR"/>
        </w:rPr>
        <w:t>Smith-Lovin ir Brashears (2006) pateikdami tyrimo rezultatus dėl socialinių ryšių tinklo, teigia, kad socialiniai ryšiai tarp visuomenės narių, asociacijų ir organizacijų ženkliai sumažėjo. Šių tinklų sumažėjimas skatina pažvelgti į žmogiškųjų išteklių plėtros galimybes. Iškyla klausimas- ką toks reiškinys, kaip socialinė izoliacija turi bendro su žmogiškųjų išteklių vystymusi?</w:t>
      </w:r>
      <w:r>
        <w:rPr>
          <w:rStyle w:val="Longtext"/>
          <w:color w:val="FF0000"/>
          <w:shd w:fill="FFFFFF" w:val="clear"/>
          <w:lang w:val="pt-BR"/>
        </w:rPr>
        <w:t xml:space="preserve"> </w:t>
      </w:r>
      <w:r>
        <w:rPr>
          <w:rStyle w:val="Longtext"/>
          <w:shd w:fill="FFFFFF" w:val="clear"/>
          <w:lang w:val="pt-BR"/>
        </w:rPr>
        <w:t>Žmogiškųjų ištėklių plėtra - socialinės izoliacijos prevencinė priemonė, skatinant atnaujinti socialinius ryšius. Čia išryškėja ne tik ž</w:t>
      </w:r>
      <w:r>
        <w:rPr>
          <w:lang w:val="pt-BR"/>
        </w:rPr>
        <w:t xml:space="preserve">mogiškųjų, bet ir organizacinių išteklių vertingumas yra apibrėžiamas kaip jų galimybės ar sugebėjimai garantuoti paslaugos teikimo kokybę socialinėje plotmėje. </w:t>
      </w:r>
      <w:r>
        <w:rPr>
          <w:rFonts w:eastAsia="Calibri"/>
          <w:bCs/>
          <w:lang w:val="lt-LT" w:eastAsia="lt-LT"/>
        </w:rPr>
        <w:t>Organizavimas</w:t>
      </w:r>
      <w:r>
        <w:rPr>
          <w:rFonts w:eastAsia="Calibri"/>
          <w:lang w:val="lt-LT" w:eastAsia="lt-LT"/>
        </w:rPr>
        <w:t xml:space="preserve"> būdingas ne tik verslui, bet ir apibrėžiamas kaip mokslas apie socialinių organizacijų, sistemų, praktinių metodų valdymą.</w:t>
      </w:r>
      <w:r>
        <w:rPr>
          <w:lang w:val="pt-BR"/>
        </w:rPr>
        <w:t xml:space="preserve"> </w:t>
      </w:r>
      <w:r>
        <w:rPr>
          <w:rFonts w:eastAsia="Calibri" w:cs="TimesNewRoman;Times New Roman" w:ascii="TimesNewRoman;Times New Roman" w:hAnsi="TimesNewRoman;Times New Roman"/>
          <w:lang w:val="lt-LT" w:eastAsia="lt-LT"/>
        </w:rPr>
        <w:t>Labai svarbu suvokti organizavimo ir koordinavimo funkcijas, kurios iš esmės yra pana</w:t>
      </w:r>
      <w:r>
        <w:rPr>
          <w:rFonts w:eastAsia="Calibri" w:cs="TimesNewRoman;Times New Roman" w:ascii="TimesNewRoman;Times New Roman" w:hAnsi="TimesNewRoman;Times New Roman"/>
          <w:lang w:val="lt-LT" w:eastAsia="lt-LT"/>
        </w:rPr>
        <w:t>š</w:t>
      </w:r>
      <w:r>
        <w:rPr>
          <w:rFonts w:eastAsia="Calibri" w:cs="TimesNewRoman;Times New Roman" w:ascii="TimesNewRoman;Times New Roman" w:hAnsi="TimesNewRoman;Times New Roman"/>
          <w:lang w:val="lt-LT" w:eastAsia="lt-LT"/>
        </w:rPr>
        <w:t>ios, ta</w:t>
      </w:r>
      <w:r>
        <w:rPr>
          <w:rFonts w:eastAsia="Calibri" w:cs="TimesNewRoman;Times New Roman" w:ascii="TimesNewRoman;Times New Roman" w:hAnsi="TimesNewRoman;Times New Roman"/>
          <w:lang w:val="lt-LT" w:eastAsia="lt-LT"/>
        </w:rPr>
        <w:t>č</w:t>
      </w:r>
      <w:r>
        <w:rPr>
          <w:rFonts w:eastAsia="Calibri" w:cs="TimesNewRoman;Times New Roman" w:ascii="TimesNewRoman;Times New Roman" w:hAnsi="TimesNewRoman;Times New Roman"/>
          <w:lang w:val="lt-LT" w:eastAsia="lt-LT"/>
        </w:rPr>
        <w:t>iau jomis siekiama skirting</w:t>
      </w:r>
      <w:r>
        <w:rPr>
          <w:rFonts w:eastAsia="Calibri" w:cs="TimesNewRoman;Times New Roman" w:ascii="TimesNewRoman;Times New Roman" w:hAnsi="TimesNewRoman;Times New Roman"/>
          <w:lang w:val="lt-LT" w:eastAsia="lt-LT"/>
        </w:rPr>
        <w:t>ų</w:t>
      </w:r>
      <w:r>
        <w:rPr>
          <w:rFonts w:eastAsia="Calibri" w:cs="TimesNewRoman;Times New Roman" w:ascii="TimesNewRoman;Times New Roman" w:hAnsi="TimesNewRoman;Times New Roman"/>
          <w:lang w:val="lt-LT" w:eastAsia="lt-LT"/>
        </w:rPr>
        <w:t xml:space="preserve"> tiksl</w:t>
      </w:r>
      <w:r>
        <w:rPr>
          <w:rFonts w:eastAsia="Calibri" w:cs="TimesNewRoman;Times New Roman" w:ascii="TimesNewRoman;Times New Roman" w:hAnsi="TimesNewRoman;Times New Roman"/>
          <w:lang w:val="lt-LT" w:eastAsia="lt-LT"/>
        </w:rPr>
        <w:t>ų</w:t>
      </w:r>
      <w:r>
        <w:rPr>
          <w:rFonts w:eastAsia="Calibri" w:cs="TimesNewRoman;Times New Roman" w:ascii="TimesNewRoman;Times New Roman" w:hAnsi="TimesNewRoman;Times New Roman"/>
          <w:lang w:val="lt-LT" w:eastAsia="lt-LT"/>
        </w:rPr>
        <w:t xml:space="preserve">. </w:t>
      </w:r>
      <w:r>
        <w:rPr>
          <w:rFonts w:eastAsia="Calibri"/>
          <w:lang w:val="lt-LT" w:eastAsia="lt-LT"/>
        </w:rPr>
        <w:t>Kita vertus, tik šių funkcijų dermė užtikrina socialinių išteklių išsaugojimą ir plėtotę.  Organizavimo paskirtis – inicijuoti veiklą ir pasiekti to, kad visi valdomi procesai vyktų sklandžiai.</w:t>
      </w:r>
      <w:r>
        <w:rPr>
          <w:lang w:val="lt-LT"/>
        </w:rPr>
        <w:t xml:space="preserve"> Tačiau tai įmanoma tada, kai tam tikroje veikloje dalyvaujančių asmenų veiksmai yra koordinuojami.</w:t>
      </w:r>
    </w:p>
    <w:p>
      <w:pPr>
        <w:pStyle w:val="Normal"/>
        <w:autoSpaceDE w:val="false"/>
        <w:ind w:firstLine="1296"/>
        <w:rPr>
          <w:rFonts w:ascii="TimesNewRoman;Times New Roman" w:hAnsi="TimesNewRoman;Times New Roman" w:eastAsia="Calibri" w:cs="TimesNewRoman;Times New Roman"/>
          <w:sz w:val="23"/>
          <w:szCs w:val="23"/>
          <w:lang w:val="lt-LT" w:eastAsia="lt-LT"/>
        </w:rPr>
      </w:pPr>
      <w:r>
        <w:rPr>
          <w:lang w:val="lt-LT"/>
        </w:rPr>
        <w:t xml:space="preserve">Šiuo atveju fizinę negalią turinčio vaiko šeima, stengiantis įveikti socialinę izoliaciją, yra vienas iš pagrindinių išteklių organizuojant socialinę pagalbą. </w:t>
      </w:r>
      <w:r>
        <w:rPr>
          <w:rFonts w:eastAsia="Calibri"/>
          <w:lang w:val="lt-LT" w:eastAsia="lt-LT"/>
        </w:rPr>
        <w:t xml:space="preserve"> </w:t>
      </w:r>
      <w:r>
        <w:rPr>
          <w:lang w:val="lt-LT"/>
        </w:rPr>
        <w:t>Kaip teigė L. Vygotskis (1934), tinkamas ir atsargus suaugusio įsikišimas, kai vaikas bando įveikti tam tikrus iškilusius sunkumus, gali jam padėti geriau išmokti naują užduotį. Ta sritis, esanti tarp to, ką vaikas gali padaryti pats ir ką gali padaryti padedamas suaugusiojo, vadinama artimiausios plėtros zona. Artimiausios plėtros zona, tai sritis, kur vaikas negali išspręsti problemos vienas, bet gali tai padaryti padedamas ir bendradarbiaudamas su suaugusiu. Taigi socialinės izoliacijos įveikai integruojant žmogiškuosius išteklius fizinę negalią turinčio vaiko socialinės pagalbos kontekste, dėmesys krypsta į artimiausios plėtros zoną- vaiko šeimą. Turėtų būti fiksuojami vaiko nurodyti sunkumai, atsižvelgiama į jo nuomonę apie savo problemas. Svarbu atpažinti vaiko problemą ir tenkinti jo socialinius poreikius taip, kad jis nesijaustų kitoks nei kiti ir dėl to nesiformuotų menkavertiškumo jausmas. Todėl neįgalaus vaiko reabilitacija ir socializacija neturėtų apsiriboti neįgalumo akcentavimu. Pavyzdžiui, neįgalus vaikas gali joti ant žirgo lygiai taip pat kaip ir sveikas vaikas, ir tai jam suteikia didžiulį emocinį pasitenkinimą. Užsienio šalių patirtis rodo, kad svarbiausias tikslas yra išsiaiškinti šeimynines, pedagogines, socialines sąlygas ir rasti tokius atspirties taškus, kurie leistų pagerinti ne tik neįgaliųjų, bet ir aplinkinių gyvenimo kokybę. (J.Ruškus,2002:113). Arba kitaip sakant, reikia ištirti vaiko socialinės integracijos kokybę:</w:t>
      </w:r>
    </w:p>
    <w:p>
      <w:pPr>
        <w:pStyle w:val="Normal"/>
        <w:numPr>
          <w:ilvl w:val="0"/>
          <w:numId w:val="15"/>
        </w:numPr>
        <w:ind w:left="1440" w:firstLine="720"/>
        <w:rPr>
          <w:lang w:val="lt-LT"/>
        </w:rPr>
      </w:pPr>
      <w:r>
        <w:rPr>
          <w:lang w:val="lt-LT"/>
        </w:rPr>
        <w:t>ar vaikas pakankamai turi galimybių išreikšti savo jausmus;</w:t>
      </w:r>
    </w:p>
    <w:p>
      <w:pPr>
        <w:pStyle w:val="Normal"/>
        <w:numPr>
          <w:ilvl w:val="0"/>
          <w:numId w:val="15"/>
        </w:numPr>
        <w:ind w:left="1440" w:firstLine="720"/>
        <w:rPr>
          <w:lang w:val="pt-BR"/>
        </w:rPr>
      </w:pPr>
      <w:r>
        <w:rPr>
          <w:lang w:val="pt-BR"/>
        </w:rPr>
        <w:t>ar pakankamai yra emocinio palaikymo šaltinių;</w:t>
      </w:r>
    </w:p>
    <w:p>
      <w:pPr>
        <w:pStyle w:val="Normal"/>
        <w:numPr>
          <w:ilvl w:val="0"/>
          <w:numId w:val="15"/>
        </w:numPr>
        <w:ind w:left="1440" w:firstLine="720"/>
        <w:rPr>
          <w:lang w:val="pt-BR"/>
        </w:rPr>
      </w:pPr>
      <w:r>
        <w:rPr>
          <w:lang w:val="pt-BR"/>
        </w:rPr>
        <w:t>ar sudarytos sąlygos išpildyti savo lūkesčius;</w:t>
      </w:r>
    </w:p>
    <w:p>
      <w:pPr>
        <w:pStyle w:val="Normal"/>
        <w:numPr>
          <w:ilvl w:val="0"/>
          <w:numId w:val="15"/>
        </w:numPr>
        <w:ind w:left="1440" w:firstLine="720"/>
        <w:rPr>
          <w:lang w:val="pt-BR"/>
        </w:rPr>
      </w:pPr>
      <w:r>
        <w:rPr>
          <w:lang w:val="pt-BR"/>
        </w:rPr>
        <w:t>ar turi galimybių įsitraukti į  jį dominančią įdomią veiklą.</w:t>
      </w:r>
    </w:p>
    <w:p>
      <w:pPr>
        <w:pStyle w:val="Normal"/>
        <w:ind w:left="2160" w:hanging="0"/>
        <w:rPr>
          <w:lang w:val="pt-BR"/>
        </w:rPr>
      </w:pPr>
      <w:r>
        <w:rPr>
          <w:lang w:val="pt-BR"/>
        </w:rPr>
      </w:r>
    </w:p>
    <w:p>
      <w:pPr>
        <w:pStyle w:val="Normal"/>
        <w:ind w:left="2160" w:hanging="0"/>
        <w:rPr>
          <w:lang w:val="pt-BR"/>
        </w:rPr>
      </w:pPr>
      <w:r>
        <w:rPr>
          <w:lang w:val="lt-LT"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916305</wp:posOffset>
                </wp:positionV>
                <wp:extent cx="2148840" cy="691515"/>
                <wp:effectExtent l="5080" t="5715" r="5715" b="5080"/>
                <wp:wrapNone/>
                <wp:docPr id="2" name=""/>
                <a:graphic xmlns:a="http://schemas.openxmlformats.org/drawingml/2006/main">
                  <a:graphicData uri="http://schemas.microsoft.com/office/word/2010/wordprocessingShape">
                    <wps:wsp>
                      <wps:cNvSpPr/>
                      <wps:spPr>
                        <a:xfrm>
                          <a:off x="0" y="0"/>
                          <a:ext cx="214884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INTEGRACIJA</w:t>
                            </w:r>
                          </w:p>
                        </w:txbxContent>
                      </wps:txbx>
                      <wps:bodyPr anchor="t">
                        <a:noAutofit/>
                      </wps:bodyPr>
                    </wps:wsp>
                  </a:graphicData>
                </a:graphic>
              </wp:anchor>
            </w:drawing>
          </mc:Choice>
          <mc:Fallback>
            <w:pict>
              <v:oval id="shape_0" fillcolor="white" stroked="t" o:allowincell="f" style="position:absolute;margin-left:198pt;margin-top:72.15pt;width:169.15pt;height:54.4pt;mso-wrap-style:square;v-text-anchor:top">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en-US" w:bidi="ar-SA"/>
                        </w:rPr>
                        <w:t>INTEGRAC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297680</wp:posOffset>
                </wp:positionH>
                <wp:positionV relativeFrom="paragraph">
                  <wp:posOffset>779780</wp:posOffset>
                </wp:positionV>
                <wp:extent cx="509270" cy="715010"/>
                <wp:effectExtent l="4445" t="3175" r="0" b="0"/>
                <wp:wrapNone/>
                <wp:docPr id="3" name=""/>
                <a:graphic xmlns:a="http://schemas.openxmlformats.org/drawingml/2006/main">
                  <a:graphicData uri="http://schemas.microsoft.com/office/word/2010/wordprocessingShape">
                    <wps:wsp>
                      <wps:cNvCnPr/>
                      <wps:spPr>
                        <a:xfrm>
                          <a:off x="0" y="0"/>
                          <a:ext cx="509760" cy="71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4pt;margin-top:61.4pt;width:40.1pt;height:5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85975</wp:posOffset>
                </wp:positionH>
                <wp:positionV relativeFrom="paragraph">
                  <wp:posOffset>779780</wp:posOffset>
                </wp:positionV>
                <wp:extent cx="429260" cy="680720"/>
                <wp:effectExtent l="0" t="3175" r="4445" b="0"/>
                <wp:wrapNone/>
                <wp:docPr id="4" name=""/>
                <a:graphic xmlns:a="http://schemas.openxmlformats.org/drawingml/2006/main">
                  <a:graphicData uri="http://schemas.microsoft.com/office/word/2010/wordprocessingShape">
                    <wps:wsp>
                      <wps:cNvCnPr/>
                      <wps:spPr>
                        <a:xfrm flipH="1">
                          <a:off x="0" y="0"/>
                          <a:ext cx="429840" cy="68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61.4pt;width:33.75pt;height:5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60395</wp:posOffset>
                </wp:positionH>
                <wp:positionV relativeFrom="paragraph">
                  <wp:posOffset>1859915</wp:posOffset>
                </wp:positionV>
                <wp:extent cx="1297940" cy="6350"/>
                <wp:effectExtent l="635" t="38100" r="0" b="32385"/>
                <wp:wrapNone/>
                <wp:docPr id="5" name=""/>
                <a:graphic xmlns:a="http://schemas.openxmlformats.org/drawingml/2006/main">
                  <a:graphicData uri="http://schemas.microsoft.com/office/word/2010/wordprocessingShape">
                    <wps:wsp>
                      <wps:cNvCnPr/>
                      <wps:spPr>
                        <a:xfrm flipV="1">
                          <a:off x="0" y="0"/>
                          <a:ext cx="12981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146.45pt;width:102.15pt;height:0.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3967480" cy="21196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9" t="-16" r="-9" b="-16"/>
                    <a:stretch>
                      <a:fillRect/>
                    </a:stretch>
                  </pic:blipFill>
                  <pic:spPr bwMode="auto">
                    <a:xfrm>
                      <a:off x="0" y="0"/>
                      <a:ext cx="3967480" cy="211963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510155</wp:posOffset>
                </wp:positionH>
                <wp:positionV relativeFrom="paragraph">
                  <wp:posOffset>-215900</wp:posOffset>
                </wp:positionV>
                <wp:extent cx="1791970" cy="1077595"/>
                <wp:effectExtent l="0" t="0" r="0" b="0"/>
                <wp:wrapNone/>
                <wp:docPr id="7" name="Frame1"/>
                <a:graphic xmlns:a="http://schemas.openxmlformats.org/drawingml/2006/main">
                  <a:graphicData uri="http://schemas.microsoft.com/office/word/2010/wordprocessingShape">
                    <wps:wsp>
                      <wps:cNvSpPr txBox="1"/>
                      <wps:spPr>
                        <a:xfrm>
                          <a:off x="0" y="0"/>
                          <a:ext cx="1791970" cy="1077595"/>
                        </a:xfrm>
                        <a:prstGeom prst="rect"/>
                        <a:solidFill>
                          <a:srgbClr val="FFFFFF"/>
                        </a:solidFill>
                        <a:ln w="9525">
                          <a:solidFill>
                            <a:srgbClr val="000000"/>
                          </a:solidFill>
                        </a:ln>
                      </wps:spPr>
                      <wps:txbx>
                        <w:txbxContent>
                          <w:p>
                            <w:pPr>
                              <w:pStyle w:val="Normal"/>
                              <w:rPr/>
                            </w:pPr>
                            <w:r>
                              <w:rPr>
                                <w:b/>
                              </w:rPr>
                              <w:t>Specialisto pagalba</w:t>
                            </w:r>
                            <w:r>
                              <w:rPr/>
                              <w:t xml:space="preserve">- </w:t>
                            </w:r>
                            <w:r>
                              <w:rPr>
                                <w:sz w:val="22"/>
                                <w:szCs w:val="22"/>
                              </w:rPr>
                              <w:t>socialiniai darbuotojai, terapeutai, psichologai kaip žmogiškieji išteklia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84.85pt;mso-wrap-distance-left:9.05pt;mso-wrap-distance-right:9.05pt;mso-wrap-distance-top:0pt;mso-wrap-distance-bottom:0pt;margin-top:-17pt;mso-position-vertical-relative:text;margin-left:197.65pt;mso-position-horizontal-relative:text">
                <v:textbox>
                  <w:txbxContent>
                    <w:p>
                      <w:pPr>
                        <w:pStyle w:val="Normal"/>
                        <w:rPr/>
                      </w:pPr>
                      <w:r>
                        <w:rPr>
                          <w:b/>
                        </w:rPr>
                        <w:t>Specialisto pagalba</w:t>
                      </w:r>
                      <w:r>
                        <w:rPr/>
                        <w:t xml:space="preserve">- </w:t>
                      </w:r>
                      <w:r>
                        <w:rPr>
                          <w:sz w:val="22"/>
                          <w:szCs w:val="22"/>
                        </w:rPr>
                        <w:t>socialiniai darbuotojai, terapeutai, psichologai kaip žmogiškieji ištekliai</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78585</wp:posOffset>
                </wp:positionH>
                <wp:positionV relativeFrom="paragraph">
                  <wp:posOffset>1455420</wp:posOffset>
                </wp:positionV>
                <wp:extent cx="1786255" cy="620395"/>
                <wp:effectExtent l="0" t="0" r="0" b="0"/>
                <wp:wrapNone/>
                <wp:docPr id="8" name="Frame3"/>
                <a:graphic xmlns:a="http://schemas.openxmlformats.org/drawingml/2006/main">
                  <a:graphicData uri="http://schemas.microsoft.com/office/word/2010/wordprocessingShape">
                    <wps:wsp>
                      <wps:cNvSpPr txBox="1"/>
                      <wps:spPr>
                        <a:xfrm>
                          <a:off x="0" y="0"/>
                          <a:ext cx="1786255" cy="620395"/>
                        </a:xfrm>
                        <a:prstGeom prst="rect"/>
                        <a:solidFill>
                          <a:srgbClr val="FFFFFF"/>
                        </a:solidFill>
                        <a:ln w="9525">
                          <a:solidFill>
                            <a:srgbClr val="000000"/>
                          </a:solidFill>
                        </a:ln>
                      </wps:spPr>
                      <wps:txbx>
                        <w:txbxContent>
                          <w:p>
                            <w:pPr>
                              <w:pStyle w:val="Normal"/>
                              <w:rPr/>
                            </w:pPr>
                            <w:r>
                              <w:rPr>
                                <w:b/>
                              </w:rPr>
                              <w:t>Šeima-</w:t>
                            </w:r>
                            <w:r>
                              <w:rPr/>
                              <w:t xml:space="preserve"> vaiko artimosios plėtros zona.</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8.85pt;mso-wrap-distance-left:9.05pt;mso-wrap-distance-right:9.05pt;mso-wrap-distance-top:0pt;mso-wrap-distance-bottom:0pt;margin-top:114.6pt;mso-position-vertical-relative:text;margin-left:108.55pt;mso-position-horizontal-relative:text">
                <v:textbox>
                  <w:txbxContent>
                    <w:p>
                      <w:pPr>
                        <w:pStyle w:val="Normal"/>
                        <w:rPr/>
                      </w:pPr>
                      <w:r>
                        <w:rPr>
                          <w:b/>
                        </w:rPr>
                        <w:t>Šeima-</w:t>
                      </w:r>
                      <w:r>
                        <w:rPr/>
                        <w:t xml:space="preserve"> vaiko artimosios plėtros zon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38955</wp:posOffset>
                </wp:positionH>
                <wp:positionV relativeFrom="paragraph">
                  <wp:posOffset>1455420</wp:posOffset>
                </wp:positionV>
                <wp:extent cx="906145" cy="591820"/>
                <wp:effectExtent l="0" t="0" r="0" b="0"/>
                <wp:wrapNone/>
                <wp:docPr id="9" name="Frame2"/>
                <a:graphic xmlns:a="http://schemas.openxmlformats.org/drawingml/2006/main">
                  <a:graphicData uri="http://schemas.microsoft.com/office/word/2010/wordprocessingShape">
                    <wps:wsp>
                      <wps:cNvSpPr txBox="1"/>
                      <wps:spPr>
                        <a:xfrm>
                          <a:off x="0" y="0"/>
                          <a:ext cx="906145" cy="591820"/>
                        </a:xfrm>
                        <a:prstGeom prst="rect"/>
                        <a:solidFill>
                          <a:srgbClr val="FFFFFF"/>
                        </a:solidFill>
                        <a:ln w="9525">
                          <a:solidFill>
                            <a:srgbClr val="000000"/>
                          </a:solidFill>
                        </a:ln>
                      </wps:spPr>
                      <wps:txbx>
                        <w:txbxContent>
                          <w:p>
                            <w:pPr>
                              <w:pStyle w:val="Normal"/>
                              <w:rPr/>
                            </w:pPr>
                            <w:r>
                              <w:rPr/>
                              <w:t>Vaiko galios</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46.6pt;mso-wrap-distance-left:9.05pt;mso-wrap-distance-right:9.05pt;mso-wrap-distance-top:0pt;mso-wrap-distance-bottom:0pt;margin-top:114.6pt;mso-position-vertical-relative:text;margin-left:341.65pt;mso-position-horizontal-relative:text">
                <v:textbox>
                  <w:txbxContent>
                    <w:p>
                      <w:pPr>
                        <w:pStyle w:val="Normal"/>
                        <w:rPr/>
                      </w:pPr>
                      <w:r>
                        <w:rPr/>
                        <w:t>Vaiko galios</w:t>
                      </w:r>
                    </w:p>
                  </w:txbxContent>
                </v:textbox>
                <w10:wrap type="none"/>
              </v:rect>
            </w:pict>
          </mc:Fallback>
        </mc:AlternateContent>
      </w:r>
    </w:p>
    <w:p>
      <w:pPr>
        <w:pStyle w:val="Normal"/>
        <w:jc w:val="center"/>
        <w:rPr>
          <w:b/>
          <w:b/>
          <w:sz w:val="22"/>
          <w:szCs w:val="22"/>
          <w:lang w:val="pt-BR"/>
        </w:rPr>
      </w:pPr>
      <w:r>
        <w:rPr>
          <w:b/>
          <w:sz w:val="22"/>
          <w:szCs w:val="22"/>
          <w:lang w:val="pt-BR"/>
        </w:rPr>
        <w:t>1 pav. Žmogiškųjų išteklių integracija</w:t>
      </w:r>
    </w:p>
    <w:p>
      <w:pPr>
        <w:pStyle w:val="Normal"/>
        <w:jc w:val="center"/>
        <w:rPr>
          <w:b/>
          <w:b/>
          <w:sz w:val="22"/>
          <w:szCs w:val="22"/>
          <w:lang w:val="pt-BR"/>
        </w:rPr>
      </w:pPr>
      <w:r>
        <w:rPr>
          <w:b/>
          <w:sz w:val="22"/>
          <w:szCs w:val="22"/>
          <w:lang w:val="pt-BR"/>
        </w:rPr>
      </w:r>
    </w:p>
    <w:p>
      <w:pPr>
        <w:pStyle w:val="Normal"/>
        <w:ind w:firstLine="720"/>
        <w:rPr/>
      </w:pPr>
      <w:r>
        <w:rPr>
          <w:lang w:val="pt-BR"/>
        </w:rPr>
        <w:t>Pagrindiniai neįgalaus vaiko socialinės integracijos principai yra šie: specialistų, tėvų ir bendruomenės bendradarbiavimas, priklausymas bendruomenei ir dalyvavimas mėgiamoje veikloje, kuo didesnis savarankiškumas ir mažesnis priklausymas nuo kitų, sveikųjų ir neįgaliųjų draugystė ir bendravimas.</w:t>
      </w:r>
    </w:p>
    <w:p>
      <w:pPr>
        <w:pStyle w:val="Normal"/>
        <w:ind w:firstLine="567"/>
        <w:rPr/>
      </w:pPr>
      <w:r>
        <w:rPr>
          <w:lang w:val="lt-LT"/>
        </w:rPr>
        <w:t>Bendradarbiavimo problema ypač aktuali ugdant neįgalų vaiką, kuriam dėl negalios kyla pažinimo ir bendravimo sunkumų. Jeigu be fizinės, vaikas turi ir sutrikusio intelekto ne</w:t>
        <w:softHyphen/>
        <w:t>galią, tai vienas svarbiausių jo ugdymo priemonių – geras bendravimas su bendraamžiais, suaugusiaisiais, aplinka. Dėl to taikomas kompleksinis neįgalaus vaiko ugdymas, integruojantis kognityvinius, asmenybinius bei socialinius elementus. Ugdant neįgalų vaiką dalyvauja įvairūs specialistai: tėvai, mokytojai, auklėtojai, specialieji pedagogai, medikai ir kt. Tokius vaikus įtraukiant į bendruomenę jų bendravimas labai prasiplečia ir specialistų bendradarbia</w:t>
        <w:softHyphen/>
        <w:t>vimas tampa būtinybe, nes tik suderinus savo funkcijas, veiklą bei priemones įmanoma pa</w:t>
        <w:softHyphen/>
        <w:t>siekti teigiamą ugdymo rezultatą. (Vaičekauskaitė, 2000 m.)</w:t>
      </w:r>
    </w:p>
    <w:p>
      <w:pPr>
        <w:pStyle w:val="Prastasis"/>
        <w:spacing w:lineRule="auto" w:line="360"/>
        <w:ind w:firstLine="1134"/>
        <w:jc w:val="both"/>
        <w:rPr>
          <w:rFonts w:ascii="Times New Roman" w:hAnsi="Times New Roman" w:cs="Times New Roman"/>
          <w:color w:val="000000"/>
        </w:rPr>
      </w:pPr>
      <w:r>
        <w:rPr>
          <w:rFonts w:cs="Times New Roman" w:ascii="Times New Roman" w:hAnsi="Times New Roman"/>
        </w:rPr>
        <w:t xml:space="preserve">Nors suaugusiųjų vaidmuo yra labai svarbus siekiant palengvinti vaikui iškilusių bėdų sprendimą, tačiau galimybės mokytis, prisiminti, simbolizuoti informacija, spręsti problemas egzistuoja dar labai jauname vaikų amžiuje, kurie jie geba pažinti, atpažinti, atskirti. </w:t>
      </w:r>
      <w:r>
        <w:rPr>
          <w:rFonts w:cs="Times New Roman" w:ascii="Times New Roman" w:hAnsi="Times New Roman"/>
          <w:color w:val="000000"/>
        </w:rPr>
        <w:t xml:space="preserve">Vaikų ir jaunuolių, turinčių sutrikimą ar negalę, integracija į visuomenę veiksmingesnė, kai ji remiasi pačių neįgaliųjų galimybėmis (Biknell, 2005). </w:t>
      </w:r>
      <w:r>
        <w:rPr>
          <w:rFonts w:cs="Times New Roman" w:ascii="Times New Roman" w:hAnsi="Times New Roman"/>
        </w:rPr>
        <w:t xml:space="preserve">Dar būdami kūdikiai vaikai pasižymi dideliu socialiniu ir emociniu jautrumu bei įspūdingais intelektiniais gebėjimais. Vis daugiau psichologų teigia, kad kūdikis labai išradingai suvokia pasaulį. Piaget teigimu, vaikai yra aktyvūs besimokantieji, turintys struktūruotas mintis/mąstymą. Taigi vaiko pojūčiai gali būti naudojami socialiniams ryšiams palengvinti. </w:t>
      </w:r>
    </w:p>
    <w:p>
      <w:pPr>
        <w:pStyle w:val="ListParagraph"/>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1.2 Hipoterapijos kaip alternatyvaus socialinio darbo metodo veiksmingumas vaikams su fizine negalia socialinės izoliacijos įveikimo procese</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rPr>
          <w:rFonts w:ascii="TimesNewRoman;Times New Roman" w:hAnsi="TimesNewRoman;Times New Roman" w:cs="TimesNewRoman;Times New Roman"/>
          <w:lang w:val="lt-LT" w:eastAsia="lt-LT"/>
        </w:rPr>
      </w:pPr>
      <w:r>
        <w:rPr>
          <w:rFonts w:cs="TimesNewRoman;Times New Roman" w:ascii="TimesNewRoman;Times New Roman" w:hAnsi="TimesNewRoman;Times New Roman"/>
          <w:b/>
          <w:lang w:val="lt-LT" w:eastAsia="lt-LT"/>
        </w:rPr>
        <w:t>1.2.1. Socialinis darbas su šeima auginančia fizinę negalę turintį vaiką</w:t>
      </w:r>
    </w:p>
    <w:p>
      <w:pPr>
        <w:pStyle w:val="Normal"/>
        <w:ind w:right="-180" w:firstLine="567"/>
        <w:jc w:val="center"/>
        <w:rPr>
          <w:rFonts w:ascii="TimesNewRoman;Times New Roman" w:hAnsi="TimesNewRoman;Times New Roman" w:cs="TimesNewRoman;Times New Roman"/>
          <w:lang w:val="lt-LT" w:eastAsia="lt-LT"/>
        </w:rPr>
      </w:pPr>
      <w:r>
        <w:rPr>
          <w:rFonts w:cs="TimesNewRoman;Times New Roman" w:ascii="TimesNewRoman;Times New Roman" w:hAnsi="TimesNewRoman;Times New Roman"/>
          <w:lang w:val="lt-LT" w:eastAsia="lt-LT"/>
        </w:rPr>
      </w:r>
    </w:p>
    <w:p>
      <w:pPr>
        <w:pStyle w:val="Normal"/>
        <w:ind w:right="-180" w:firstLine="567"/>
        <w:rPr/>
      </w:pPr>
      <w:r>
        <w:rPr>
          <w:rFonts w:cs="TimesNewRoman;Times New Roman" w:ascii="TimesNewRoman;Times New Roman" w:hAnsi="TimesNewRoman;Times New Roman"/>
          <w:lang w:val="lt-LT" w:eastAsia="lt-LT"/>
        </w:rPr>
        <w:t>Neįgalieji mūsų visuomenės nariai turi išskirtines fizines ir psichologines ypatybes bei specialiųjų poreikių, kurie randasi neįgaliesiems siekiant lygių galimybių dalyvauti fizinio ugdymo, neįgaliųjų sporto, rekreacinės ir buitinės fizinės veiklos srityse. Specialiųjų poreikių įvairovę lemia skirtingos negalių rūšys (fizinės, regėjimo, klausos, intelekto) ir funkcijos pažeidimo laipsnis. Įvairių fizinės, psichologinės ir socialinės reabilitacijos, pedagogikos priemonių taikymas tenkinant neįgaliųjų vaikų fizinės veiklos poreikius yra vienas pagrindinių veiklos uždavinių skatinant neįgaliųjų vaikų gebėjimą dalyvauti visuomenės gyvenime (socialinę integraciją) ir kartu mažinant jų negalios apraiškas (Taikomoji neįgaliųjų fizinė veikla, 2003:11).</w:t>
      </w:r>
    </w:p>
    <w:p>
      <w:pPr>
        <w:pStyle w:val="Normal"/>
        <w:ind w:right="-180" w:firstLine="567"/>
        <w:rPr/>
      </w:pPr>
      <w:r>
        <w:rPr>
          <w:rFonts w:cs="TimesNewRoman;Times New Roman" w:ascii="TimesNewRoman;Times New Roman" w:hAnsi="TimesNewRoman;Times New Roman"/>
          <w:lang w:val="lt-LT" w:eastAsia="lt-LT"/>
        </w:rPr>
        <w:t>Neįgaliųjų skaičiaus augimas Lietuvoje rodo pagalbos poreikį, kurią šie žmonės turėtų gauti iš visuomenės. Viena tokios pagalbos formų ir yra komandinio darbo paslaugos, teikiamos neįgalių žmonių namuose bei reabilitacijos centruose. Ją vykdo taip pat ir socialinis darbuotojas, dirbantis reabilitacijos specialistų komandoje, drauge su reabilitologais, slaugytojais, kineziterapijos specialistais, psichologais ir kitais pagal ligos pobūdį reikalingais specialistais. „Socialinis darbuotojas – tai specialistas, kurio darbo paskirtis yra sustiprinti žmogaus prisitaikymo prie aplinkos sugebėjimus, atkurti ryšius su bendruomene padedant jam integruotis į visuomenę ir skatinant visavertiškesnį žmogaus socialinį funkcionavimą“ (</w:t>
      </w:r>
      <w:r>
        <w:rPr>
          <w:lang w:val="lt-LT"/>
        </w:rPr>
        <w:t>Dėl socialinių darbuotojų kvalifikacinių reikalavimų aprašo ir socialinį darbą dirbančiųjų profesinės kvalifikacijos tobulinimo tvarkos aprašo patvirtinimo</w:t>
      </w:r>
      <w:r>
        <w:rPr>
          <w:rFonts w:cs="TimesNewRoman;Times New Roman" w:ascii="TimesNewRoman;Times New Roman" w:hAnsi="TimesNewRoman;Times New Roman"/>
          <w:lang w:val="lt-LT" w:eastAsia="lt-LT"/>
        </w:rPr>
        <w:t xml:space="preserve"> įstatymas, 2006:1). Apžvelgus Socialinės apsaugos ir darbo ministerijos patvirtintus „Socialinio darbuotojo profesinį profilį“ bei „Kvalifikacinius reikalavimus ir atestacijos tvarką“, anot A. Bagdono, galima atrasti, kad socialinis darbuotojas turi atlikti daug darbų be išvardytų įstatymuose. Jo nuomone „platumu ir daugiafunkcionalumu socialinis darbas kaip praktinė profesija turbūt nenusileidžia medicinai. Pastaroji gydo kūno ir jo funkcionavimo ligas, socialinis darbas – mažų žmonių grupių ir didelių socialinius negalavimus  (L.</w:t>
      </w:r>
      <w:r>
        <w:rPr>
          <w:lang w:val="lt-LT"/>
        </w:rPr>
        <w:t>Sapežinskienė ir kt., 2003, psl. 879).</w:t>
      </w:r>
    </w:p>
    <w:p>
      <w:pPr>
        <w:pStyle w:val="Normal"/>
        <w:ind w:firstLine="567"/>
        <w:rPr>
          <w:lang w:val="lt-LT"/>
        </w:rPr>
      </w:pPr>
      <w:r>
        <w:rPr>
          <w:lang w:val="lt-LT"/>
        </w:rPr>
        <w:t>Socialinio darbo pagrindas – socialinių sistemų teorija, kurioje svarbiausia atskirų sis</w:t>
        <w:softHyphen/>
        <w:t>temų sąveikų bei santykių kūrimas ir pokyčiai. Pagal M. Payne (1991) remiantis trijų ramsčių socialinio darbo teorija, viena iš socialinio darbo krypčių- terapeutinė, kai socialinis darbuotojas „gydo“ individualių asmenų ar šeimų problemas sąveikaudamas su jais. Sąveika apibūdinama kaip individų, šeimos ir visuomenės santykių tiek vieno asmens su kitu, tiek su aplinka, kurioje žmonės bendrauja, kūrimas, sprendžiant žmonių socialinio funkcionavimo problemas. Socialinis darbuotojas savo veikloje būna ir asmeninės, ir daugiaasmenės sąveikos dalis, ir norėdamas ją sėkmingai įgy</w:t>
        <w:softHyphen/>
        <w:t>vendinti turi žinoti pagrindinių sąveikos apraiškų, t. y. bendravimo ir bendradarbiavimo, ypa</w:t>
        <w:softHyphen/>
        <w:t>tumus tiek su vienu asmeniu, tiek keliais asmenimis, grupe, šeima, institucija ar bendruo</w:t>
        <w:softHyphen/>
        <w:t>mene. Bendradarbiavimas socialiniame darbe – kai du ar daugiau asmenų, atstovaujančių keletui institucijų ar profesinių disciplinų, plėtoja santykius teikdami konkrečias paslaugas, tenkinančias atitinkamus kliento poreikius. Teikiant ugdymo paslaugas socialinio darbuotojo sąveika ir su vaikais, ir su tėvais, ir su ugdytojais įgyja humanistinio bendradarbiavimo formą, kuri grindžiama partneriškumu, lygybe, pagarba vienas kitam, pasitikėjimu ir nuoširdumu.</w:t>
      </w:r>
      <w:r>
        <w:rPr>
          <w:rFonts w:cs="Arial" w:ascii="Arial" w:hAnsi="Arial"/>
          <w:sz w:val="22"/>
          <w:lang w:val="lt-LT"/>
        </w:rPr>
        <w:t xml:space="preserve"> </w:t>
      </w:r>
      <w:r>
        <w:rPr>
          <w:lang w:val="lt-LT"/>
        </w:rPr>
        <w:t>(Vabalas – Gudaitis, 1983)</w:t>
      </w:r>
    </w:p>
    <w:p>
      <w:pPr>
        <w:pStyle w:val="Normal"/>
        <w:ind w:firstLine="720"/>
        <w:rPr>
          <w:color w:val="FF0000"/>
          <w:lang w:val="lt-LT"/>
        </w:rPr>
      </w:pPr>
      <w:r>
        <w:rPr>
          <w:lang w:val="lt-LT"/>
        </w:rPr>
        <w:t>Labai svarbus yra aktyvus tėvų ir pačių vaikų dalyvavimas. Pasak J.Ruškaus (2002, psl.181), tėvų, auginančių neįgalų vaiką ir specialistų partnerystės santykiai gali padėti ne tik suprasti vieniems kitus, tačiau ir sugriauti tiek specialistų, tiek tėvų psichologinio atsiribojimo ir socialinės saviizoliacijos sienas. Tėvai pirmiausia nori būti suprasti. Socialiniai darbuotojai turėtų juos paremti ne tik materialiai, bet ir psichologiškai. Skirtinos trys bendros sritys, kurios jungia socialinės ir psichologinės veiklos kryptingumą:</w:t>
      </w:r>
    </w:p>
    <w:p>
      <w:pPr>
        <w:pStyle w:val="Normal"/>
        <w:numPr>
          <w:ilvl w:val="0"/>
          <w:numId w:val="23"/>
        </w:numPr>
        <w:rPr>
          <w:lang w:val="lt-LT"/>
        </w:rPr>
      </w:pPr>
      <w:r>
        <w:rPr>
          <w:lang w:val="lt-LT"/>
        </w:rPr>
        <w:t>tėvų ir vaikų, kurių vienas yra neįgalus, tarpusavio santykiai;</w:t>
      </w:r>
    </w:p>
    <w:p>
      <w:pPr>
        <w:pStyle w:val="Normal"/>
        <w:numPr>
          <w:ilvl w:val="0"/>
          <w:numId w:val="23"/>
        </w:numPr>
        <w:rPr/>
      </w:pPr>
      <w:r>
        <w:rPr>
          <w:lang w:val="pt-BR"/>
        </w:rPr>
        <w:t>negalės įtaka šeimos dinamikai;</w:t>
      </w:r>
    </w:p>
    <w:p>
      <w:pPr>
        <w:pStyle w:val="Normal"/>
        <w:numPr>
          <w:ilvl w:val="0"/>
          <w:numId w:val="23"/>
        </w:numPr>
        <w:rPr>
          <w:lang w:val="pt-BR"/>
        </w:rPr>
      </w:pPr>
      <w:r>
        <w:rPr>
          <w:lang w:val="pt-BR"/>
        </w:rPr>
        <w:t>tėvų ir specialistų nuostatos neįgalaus vaiko globos ir ugdymo atžvilgiu.</w:t>
      </w:r>
    </w:p>
    <w:p>
      <w:pPr>
        <w:pStyle w:val="Normal"/>
        <w:autoSpaceDE w:val="false"/>
        <w:ind w:firstLine="720"/>
        <w:rPr>
          <w:rFonts w:ascii="TimesNewRoman,Bold;Times New Roman" w:hAnsi="TimesNewRoman,Bold;Times New Roman" w:cs="TimesNewRoman,Bold;Times New Roman"/>
          <w:bCs/>
          <w:lang w:val="pt-BR"/>
        </w:rPr>
      </w:pPr>
      <w:r>
        <w:rPr>
          <w:rFonts w:cs="TimesNewRoman,Bold;Times New Roman" w:ascii="TimesNewRoman,Bold;Times New Roman" w:hAnsi="TimesNewRoman,Bold;Times New Roman"/>
          <w:bCs/>
          <w:lang w:val="pt-BR"/>
        </w:rPr>
        <w:t>Neįgaliųjų sunkumai kyla pačioje visuomenėje. Negalių tiesioginė priežastis yra ne vaiko kokių nors funkcijų sutrikimas (tai tik pirminė prielaida), bet visuomenės  negebėjimas suteikti atitinkamas paslaugas ir tinkamai patenkinti neįgaliųjų gyvenimo visuomenėje poreikius. (Taikomoji neįgaliųjų fizinė veikla, 2003, psl.145). Tėvų ir specialistų bendradarbiavimas sukuria galimybes keisti visuomenės požiūrį, taip kuriant neįgaliam vaikui ir jo raidai palankią aplinką.</w:t>
      </w:r>
    </w:p>
    <w:p>
      <w:pPr>
        <w:pStyle w:val="Normal"/>
        <w:ind w:firstLine="720"/>
        <w:rPr/>
      </w:pPr>
      <w:r>
        <w:rPr>
          <w:lang w:val="lt-LT"/>
        </w:rPr>
        <w:t>Socialinis darbuotojas dirbdamas su neįgaliu vaiku, kartu dirba ir su neįgaliojo vaiko šeima – tėvais, broliais, seserimis ir kt. Siekdamas kuo geresnių rezultatų, socialinis darbuotojas tampa tarpininku tarp neįgaliojo vaiko ir šeimos, tuo stiprindamas ryšį su sociokultūrine aplinka ir padėdamas neįgaliajam integruotis visuomenėje.</w:t>
      </w:r>
    </w:p>
    <w:p>
      <w:pPr>
        <w:pStyle w:val="Normal"/>
        <w:ind w:firstLine="720"/>
        <w:rPr>
          <w:lang w:val="lt-LT"/>
        </w:rPr>
      </w:pPr>
      <w:r>
        <w:rPr>
          <w:lang w:val="lt-LT"/>
        </w:rPr>
        <w:t>Kasmet plečiasi įstaigų tinklas neįgaliesiems. Kartu didėja atsakomybė dirbantiems socialinį darbą. Socialinis darbuotojas atlieka gana daug ir įvairių funkcijų. Jam tenka atlikti šeimos konsultanto vaidmenį, padedant pasirinkti optimaliausią veiklą neįgaliajam. Esant būtinybei socialinis darbuotojas gali sąlygoti pokyčius šeimose. Svarbiausia socialinio darbuotojo veikla – planuoti kartu su neįgaliaisiais, atsižvelgiant į jų poreikius ir galimybes, jų užimtumą bei reabilitaciją. (Socialinio darbo pradžiamokslis, 2004, psl. 219).</w:t>
      </w:r>
    </w:p>
    <w:p>
      <w:pPr>
        <w:pStyle w:val="Normal"/>
        <w:ind w:firstLine="720"/>
        <w:rPr/>
      </w:pPr>
      <w:r>
        <w:rPr>
          <w:lang w:val="lt-LT"/>
        </w:rPr>
        <w:t xml:space="preserve">Norint suprasti, kokia įtampa tenka šeimai, kurios vaikas turi negalią, svarbu analizuoti šeimos sąryšius: kokią įtaką šeimos nariai turi vienas kitam, kaip jie tarpusavyje susiję ir kaip šeima funkcionuoja kaip vienetas. Kiekviena šeima turi savus būdus išreikšti jausmus, išspręsti konfliktus, dalytis darbu ir atsakomybe, bendrauti su aplinkiniu pasauliu. Todėl kalbant apie socialinį darbą su šeima, auginančia neįgalų vaiką, dėmesio centre yra ne vaikas ir jo negalia, bet šeima kaip sistema. Taikant reabilitacinį gydymą, reikėtų įtraukti visą šeimą į šį procesą, o ne vien vaiką. Hipoterapijos metu, vaikas neatskiriamas nuo savo tėvų ar kitų šeimos narių, jie kartu dalyvauja terapijose ir padeda vaikui.  Socialinis darbuotojas turi suprasti, kad „šeima yra sistema, labiausiai daranti įtaką individo funkcionavimui; tai pirmutinė sistema, atsakinga už individo poreikių patenkinimą.&lt;...&gt; Dažnai neįmanoma patenkinti individo poreikių ir išspręsti jo funkcionavimo problemų be šeimos sistemos pokyčio. Taigi, siekiant šio šeimos sistemos pokyčio, šeimą reikia suprasti kaip socialinę sistemą.&lt;...&gt; Socialinis darbuotojas nustato šeimos sistemos motyvaciją, galią ir galimybes pasiekti reikiamą pokytį ir kartu įtraukia šeimos sistemą į pagalbos procesą.“ (L.C.Johnson, 2003, psl. 34). Visos šeimos įtraukimas į terapijos procesą didina tikimybę ir galimybę, kad terapijos metu pasiekti rezultatai bus veiksmingesni. </w:t>
      </w:r>
    </w:p>
    <w:p>
      <w:pPr>
        <w:pStyle w:val="Normal"/>
        <w:ind w:firstLine="720"/>
        <w:rPr/>
      </w:pPr>
      <w:r>
        <w:rPr>
          <w:lang w:val="lt-LT"/>
        </w:rPr>
        <w:t xml:space="preserve">Šeimos labai įvairiai reaguoja į vaiko negalią, nes gimęs neįgalus vaikas sutrikdo buvusią šeimos pusiausvyrą. Mokslininkai, tyrinėję šeimų, turinčių vaikų su negalia, bendravimą, pastebėjo, kad joms dažnai būdingas susikaustymas, perdėta priežiūra, permainų vengimas, nesugebėjimas spręsti konfliktą (A.Bakk, K.Grunevald, 1997, psl. 156). Vienos iš jų tampa uždaros, nenori bendrauti, nepriima jokios pagalbos iš išorės ir net nesidomi kitų šeimų, auginančių neįgalų vaiką, patirtimi. Kitos gal ir norėtų bendrauti, bet dėl vaiko nuolatinės priežiūros, ypač mamos, negali išeiti iš namų ir taip priverstinai atsiskiria nuo bendruomenės. Dar kitos yra atviros pagalbai ir bendravimui. Tose šeimose, kurios nieko daugiau vaiko negalės nemato, ilgainiui prastėja atmosfera, pakrinka tėvų santykiai, o nuo to kenčia ir vaiko gyvenimo kokybė. Todėl socialinio darbuotojo, dirbančio su neįgalų vaiką auginančiomis šeimomis, pagrindinis darbo tikslas turėtų būti sukurti, atstatyti ar palaikyti šeimos kaip mikrosistemos tarpusavio ryšį ir  ryšį su aplinkiniu pasauliu – makrosistema, kurią sudaro draugai, bendradarbiai, sveikatos priežiūros sistema, ugdymo įstaigos, socialinės apsaugos sistema, žiniasklaida. </w:t>
      </w:r>
    </w:p>
    <w:p>
      <w:pPr>
        <w:pStyle w:val="Normal"/>
        <w:ind w:firstLine="720"/>
        <w:rPr/>
      </w:pPr>
      <w:r>
        <w:rPr>
          <w:lang w:val="lt-LT"/>
        </w:rPr>
        <w:t>Pirmasis žingsnis turėtų būti šeimos, auginančios neįgalų vaiką, teigiamų santykių  formavimas šeimos viduje. O antras žingsnis -  teigiamos socialinės aplinkos formavimas. Teigiamus santykius šeimoje gali padėti formuoti hipoterapija. Dažnai santykiai tarp vaiko ir tėvų būna pakrikę dėl vaiko nesugebėjimo bendrauti, dėl tėvų hiperglobos vaiko atžvilgiu, dėl nuolatinės baimės ir įtampos dėl vaiko. Socialinis darbuotojas, žinodamas minėtų terapijų galimą poveikį vaikui, galėtų pasinaudoti jomis, kaip priemone santykiams šeimos viduje gerinti. Po hipoterapijos ar delfinų terapijos vaikas tampa labiau bendraujantis, prasiplečia jo pasaulio pažinimo akiratis. Bendravimas su gyvūnais pagerina jo bendravimą su šeimos nariais, jis įgyja daugiau įvairių patyrimų, tampa savarankiškesnis. Terapijų metu vaikas įrodo, kad yra pakankamai savarankiškas ir sugeba vykdyti įvairias užduotis, ką gali daryti ir namuose, atsiskleidžia įvairūs vaiko gebėjimai. Šie pokyčiai džiugina tėvus ir gerina jų ir vaiko tarpusavio bendravimą. Socialinis darbuotojas turėtų įtikinti šeimą, kad jo siūlomos terapijos yra puiki priemonė šeimai ir jų vaikui socializacijos procese.</w:t>
      </w:r>
    </w:p>
    <w:p>
      <w:pPr>
        <w:pStyle w:val="Normal"/>
        <w:ind w:firstLine="720"/>
        <w:rPr>
          <w:lang w:val="lt-LT"/>
        </w:rPr>
      </w:pPr>
      <w:r>
        <w:rPr>
          <w:lang w:val="lt-LT"/>
        </w:rPr>
        <w:t>Labai svarbūs socialiniame darbe yra teigiami santykių pokyčiai šeimoje ne tik tarp vaiko ir tėvų, bet ir tarp kitų šeimos narių. Dažniausiai glaudžiausi santykiai būna tarp neįgalaus vaiko ir jo mamos, o su kitais šeimos nariais ryšiai būna tolimesni. Socialinis darbuotojas turėtų ieškoti būdų, kaip tuos santykius paveikti, siekiant pokyčio šeimoje. Šiuo atveju vėl gi galima būtų taikyti hipoterapiją, į kurią galima būtų įtraukti ir visus šeimos narius, kurios metu šeima  patirtų džiaugsmą ir daug teigiamų emocijų. Terapijų metu tėvai padeda vaikui ir kartu išgyvena tai, ką patiria jų vaikas. Galima teigti, kad tai ne tik terapija vaikui, bet ir geras laisvalaikio praleidimas visai šeimai. Yra šeimų, kurios teigia, kad išvykos į terapijas yra tarsi iškylos visai šeimai, tai kaip būdas visiems kartu kažkur išvykti, praleisti drauge laiką, patirti teigiamas emocijas, kurių taip trūksta kasdieniniame gyvenime, atrasti vaiko galbūt kitokias savybes ir naujus gebėjimus, pagerinti  santykius tarp šeimos narių.</w:t>
      </w:r>
    </w:p>
    <w:p>
      <w:pPr>
        <w:pStyle w:val="Normal"/>
        <w:ind w:firstLine="720"/>
        <w:rPr/>
      </w:pPr>
      <w:r>
        <w:rPr>
          <w:lang w:val="lt-LT"/>
        </w:rPr>
        <w:t xml:space="preserve"> </w:t>
      </w:r>
      <w:r>
        <w:rPr>
          <w:lang w:val="lt-LT"/>
        </w:rPr>
        <w:t>Kad hipoterapija būtų veiksminga ne tik vaikui, bet ir visai šeimai, reikia tinkamai paruošti šeimą šiai terapijai. Šį darbą galėtų atlikti socialinis darbuotojas, kuris gerai pažįsta šeimą, žino neįgalaus vaiko galimybes,  taip pat ir šeimos narių santykį su vaiku. Svarbiausia įrodyti tėvams, auginantiems neįgalų vaiką, kurie riboja vaiko savarankiškumą, nepasitiki vaiko galimybėmis, kad tai yra nepavojingos terapijos ir vaikas sugebės tai atlikti. Emocinis ir psichologinis šeimų palaikymas yra turbūt svarbiausia parama tėvams ir vaikui prieš terapijas. Čia socialiniam darbuotojui geriausiai galėtų padėti kitų šeimų patirtis, turėjusių terapijas patirtis, kad tėvai įsitikintų, jog tai nepavojinga ir veiksminga jų vaikui. Labai baugščiam ir nesavarankiškam vaikui galbūt reikėtų ir psichologo pagalbos, kad vaikas tinkamai psichologiškai pasiruoštų terapijoms. Taip pat socialinis darbuotojas turėtų į šį procesą įtraukti ir medikus, kurie domisi ir tiki terapijų veiksmingumu. Medikų pritarimas terapijoms yra labai svarbus motyvas šeimai priimant sprendimą dėl dalyvavimo terapijose. Taip pat kartais reikalingas ir medicininis vaiko pasiruošimas terapijoms.  Socialinis darbuotojas turėtų suburti komandą,  kurią sudarytų vaikas, jo šeimos nariai, medikai, psichologas. Socialinio darbuotojo vaidmuo pasirengimo terapijoms procese turėtų  būti kaip tarpininko tarp vaiko ir jo šeimos narių, tarp šeimos ir terapijas teikiančių institucijų, taip pat tarpininkauti procesui, per kurį  vaikas ir jo šeima sąveikauja tenkindami savo poreikius.</w:t>
      </w:r>
    </w:p>
    <w:p>
      <w:pPr>
        <w:pStyle w:val="Normal"/>
        <w:ind w:firstLine="480"/>
        <w:rPr/>
      </w:pPr>
      <w:r>
        <w:rPr>
          <w:lang w:val="lt-LT"/>
        </w:rPr>
        <w:t>Labai svarbus momentas yra ne tik pasiruošimas terapijoms, bet ir darbas su neįgaliu vaiku ir jo šeima po terapijų. Daugiausiai šeimai po hipoterapijos trūksta emocinio palaikymo. Socialinis darbuotojas neturėtų šeimos palikti vienos džiaugtis sėkmėmis ar pergyventi dėl nesėkmių, patirtų terapijos metu. Jis kartu su šeimos nariais turėtų įvertinti vaiko pokyčius, stebėti šeimos santykių kaitą ir reikiamu momentu suteikti emocinį tiek vaiko, tiek kitų šeimos narių palaikymą, motyvuoti vaiką ir šeimą toliau domėtis alternatyviom terapijoms ir jas taikyti ateityje. Jei šeimos negavo laukto poveikio, kartu analizuoti, kur buvo problema, kad terapija buvo neveiksminga: ar pasiruošimo, ar terapijos vykdymo procese. Išanalizavus situaciją, palaikyti šeimą, kad ji nenusimintų ir pabandytų dar kartą. Gal būt vaikui reikia daugiau laiko pasiekti terapijų veiksmingumą.</w:t>
      </w:r>
    </w:p>
    <w:p>
      <w:pPr>
        <w:pStyle w:val="Normal"/>
        <w:ind w:firstLine="480"/>
        <w:rPr>
          <w:lang w:val="lt-LT"/>
        </w:rPr>
      </w:pPr>
      <w:r>
        <w:rPr>
          <w:lang w:val="lt-LT"/>
        </w:rPr>
        <w:t xml:space="preserve"> </w:t>
      </w:r>
      <w:r>
        <w:rPr>
          <w:lang w:val="lt-LT"/>
        </w:rPr>
        <w:t>Nuolatinis bendradarbiavimas su šeimomis ir dėmesys joms neleis pasijausti atskirtomis nuo visuomenės ir paliktomis likimo valiai, o kaip tik įtrauks į visuomenės gyvenimą ir socializacijos procesą. Tai yra vienas iš socialinio darbuotojo, dirbančio su šeimomis, auginančiomis neįgalų vaiką, darbo principų.</w:t>
      </w:r>
    </w:p>
    <w:p>
      <w:pPr>
        <w:pStyle w:val="BodyTextIndent3"/>
        <w:ind w:left="0" w:firstLine="720"/>
        <w:rPr/>
      </w:pPr>
      <w:r>
        <w:rPr>
          <w:sz w:val="24"/>
          <w:szCs w:val="24"/>
          <w:lang w:val="lt-LT"/>
        </w:rPr>
        <w:t>Pagal G.Švabienę (2005:23) siūlomas socialinio darbuotojo vaidmuo, dirbant su neįgalaus vaiko šeima hipoterapijos metu:</w:t>
      </w:r>
    </w:p>
    <w:p>
      <w:pPr>
        <w:pStyle w:val="Normal"/>
        <w:numPr>
          <w:ilvl w:val="0"/>
          <w:numId w:val="26"/>
        </w:numPr>
        <w:rPr/>
      </w:pPr>
      <w:r>
        <w:rPr>
          <w:lang w:val="lt-LT"/>
        </w:rPr>
        <w:t>suteikti tėvams tikslią, suprantamą informaciją apie hipoterapiją, nurodyti informacijos šaltinius, kur tėvai patys galėtų rasti daugiau informacijos;</w:t>
      </w:r>
    </w:p>
    <w:p>
      <w:pPr>
        <w:pStyle w:val="Normal"/>
        <w:numPr>
          <w:ilvl w:val="0"/>
          <w:numId w:val="26"/>
        </w:numPr>
        <w:rPr/>
      </w:pPr>
      <w:r>
        <w:rPr>
          <w:lang w:val="lt-LT"/>
        </w:rPr>
        <w:t>padėti užmegzti kontaktą su reikalingais specialistais;</w:t>
      </w:r>
    </w:p>
    <w:p>
      <w:pPr>
        <w:pStyle w:val="Normal"/>
        <w:numPr>
          <w:ilvl w:val="0"/>
          <w:numId w:val="26"/>
        </w:numPr>
        <w:rPr/>
      </w:pPr>
      <w:r>
        <w:rPr>
          <w:lang w:val="lt-LT"/>
        </w:rPr>
        <w:t>informuoti apie reikalingus dokumentus, norint taikyti vieną ar kitą terapiją;</w:t>
      </w:r>
    </w:p>
    <w:p>
      <w:pPr>
        <w:pStyle w:val="Normal"/>
        <w:numPr>
          <w:ilvl w:val="0"/>
          <w:numId w:val="26"/>
        </w:numPr>
        <w:rPr/>
      </w:pPr>
      <w:r>
        <w:rPr>
          <w:lang w:val="lt-LT"/>
        </w:rPr>
        <w:t>sumažinti įtampą, nerimą šeimoje prieš terapiją;</w:t>
      </w:r>
    </w:p>
    <w:p>
      <w:pPr>
        <w:pStyle w:val="Normal"/>
        <w:numPr>
          <w:ilvl w:val="0"/>
          <w:numId w:val="26"/>
        </w:numPr>
        <w:rPr/>
      </w:pPr>
      <w:r>
        <w:rPr>
          <w:lang w:val="lt-LT"/>
        </w:rPr>
        <w:t>padėti paruošti tėvams vaiką terapijai;</w:t>
      </w:r>
    </w:p>
    <w:p>
      <w:pPr>
        <w:pStyle w:val="Normal"/>
        <w:numPr>
          <w:ilvl w:val="0"/>
          <w:numId w:val="26"/>
        </w:numPr>
        <w:rPr/>
      </w:pPr>
      <w:r>
        <w:rPr>
          <w:lang w:val="lt-LT"/>
        </w:rPr>
        <w:t>padėti šeimai išlaikyti pasiektą rezultatą terapijos metu;</w:t>
      </w:r>
    </w:p>
    <w:p>
      <w:pPr>
        <w:pStyle w:val="Normal"/>
        <w:numPr>
          <w:ilvl w:val="0"/>
          <w:numId w:val="26"/>
        </w:numPr>
        <w:rPr/>
      </w:pPr>
      <w:r>
        <w:rPr>
          <w:lang w:val="pt-BR"/>
        </w:rPr>
        <w:t>teikti nuolatinį emocinį palaikymą terapijos metu ir po terapijos;</w:t>
      </w:r>
    </w:p>
    <w:p>
      <w:pPr>
        <w:pStyle w:val="Normal"/>
        <w:numPr>
          <w:ilvl w:val="0"/>
          <w:numId w:val="26"/>
        </w:numPr>
        <w:rPr/>
      </w:pPr>
      <w:r>
        <w:rPr>
          <w:lang w:val="pt-BR"/>
        </w:rPr>
        <w:t>organizuoti tėvų, turinčių panašią patirtį, savitarpio pagalbos, informacijos perteikimo grupes;</w:t>
      </w:r>
    </w:p>
    <w:p>
      <w:pPr>
        <w:pStyle w:val="Normal"/>
        <w:numPr>
          <w:ilvl w:val="0"/>
          <w:numId w:val="26"/>
        </w:numPr>
        <w:rPr>
          <w:lang w:val="pt-BR"/>
        </w:rPr>
      </w:pPr>
      <w:r>
        <w:rPr>
          <w:lang w:val="pt-BR"/>
        </w:rPr>
        <w:t>šeimų interesų terapijos klausimais protegavimas ir socialinis advokatavimas valdžios institucijose.</w:t>
      </w:r>
    </w:p>
    <w:p>
      <w:pPr>
        <w:pStyle w:val="Normal"/>
        <w:ind w:firstLine="720"/>
        <w:rPr/>
      </w:pPr>
      <w:r>
        <w:rPr>
          <w:lang w:val="pt-BR"/>
        </w:rPr>
        <w:t>Išvardintos socialinio darbuotojo funkcijos yra kompetetinga parama šeimai, lemianti sėkmingą  hipoterapijos poveikį ne vien tik vaiko fizinei ir emocinei būklei, bet ir šeimai kaip sistemai.</w:t>
      </w:r>
    </w:p>
    <w:p>
      <w:pPr>
        <w:pStyle w:val="Normal"/>
        <w:ind w:firstLine="720"/>
        <w:rPr/>
      </w:pPr>
      <w:r>
        <w:rPr>
          <w:lang w:val="pt-BR"/>
        </w:rPr>
        <w:t>JAV ir kai kuriose Europos šalyse (Prancūzijoje, Vokietijoje, Skandinavijoje) veikia sutrikusios vaikų raidos centrai. Juose dirba įvairūs specialistai ir sudaro taip vadinamas komandas, kurių tikslai – įvertinti vaiko išsivystymo lygį, raidos sutrikimą ir numatyti individualų koregavimo planą. Jis dažniausiai skiriamas ne tik vaikui, bet ir visai jo šeimai. Sudarant programą, būtinai dalyvauja tėvai. Individualus planas atspindi vaiko raidos sutrikimus, nurodo šeimos privalumus ir trūkumus, specifinius kriterijus, darbo būdus, tvarkaraštį bei papildomas priemones. Šios priklauso nuo vaiko ir jo šeimos individualių priemonių. Specialistų komandos ne tik sudaro programas, bet ir jas įgyvendina.</w:t>
      </w:r>
    </w:p>
    <w:p>
      <w:pPr>
        <w:pStyle w:val="ListParagraph"/>
        <w:ind w:left="108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b/>
          <w:b/>
          <w:lang w:val="pt-BR"/>
        </w:rPr>
      </w:pPr>
      <w:r>
        <w:rPr>
          <w:b/>
          <w:lang w:val="pt-BR"/>
        </w:rPr>
        <w:t>1.2.2. Hipoterapija kaip alternatyvios terapijos ir socialinio darbo metodas</w:t>
      </w:r>
    </w:p>
    <w:p>
      <w:pPr>
        <w:pStyle w:val="Normal"/>
        <w:rPr>
          <w:b/>
          <w:b/>
          <w:lang w:val="pt-BR"/>
        </w:rPr>
      </w:pPr>
      <w:r>
        <w:rPr>
          <w:b/>
          <w:lang w:val="pt-BR"/>
        </w:rPr>
      </w:r>
    </w:p>
    <w:p>
      <w:pPr>
        <w:pStyle w:val="Normal"/>
        <w:ind w:firstLine="720"/>
        <w:rPr/>
      </w:pPr>
      <w:r>
        <w:rPr>
          <w:lang w:val="pt-BR"/>
        </w:rPr>
        <w:t xml:space="preserve">Hipoterapijos metodas – reabilitacijos </w:t>
      </w:r>
      <w:r>
        <w:rPr>
          <w:lang w:val="lt-LT"/>
        </w:rPr>
        <w:t>būdų visuma, taikant žirgus kaip priemonę neįgaliesiems gydyti, reabilituoti, taikyti kaip terapiją, atstatyti fizines, socialines, psichologines neįgalaus žmogaus galias.</w:t>
      </w:r>
    </w:p>
    <w:p>
      <w:pPr>
        <w:pStyle w:val="Normal"/>
        <w:ind w:firstLine="600"/>
        <w:rPr>
          <w:lang w:val="lt-LT"/>
        </w:rPr>
      </w:pPr>
      <w:r>
        <w:rPr>
          <w:lang w:val="lt-LT" w:eastAsia="lt-LT"/>
        </w:rPr>
        <w:t xml:space="preserve">Hipoterapija (gydomasis jojimas) - gydymas, panaudojant arklį. Tai terapija, kurios metu arklys, jo judesiai atveria žmogui naujų judėjimo ir suvokimo galimybių. </w:t>
      </w:r>
      <w:r>
        <w:rPr>
          <w:lang w:val="lt-LT"/>
        </w:rPr>
        <w:t>Hipoterapija siekiama ne tik ugdyti motorinius įgūdžius bei šalinti judėjimo sutrikimus, bet taip pat formuoti psichosocialinį elgesio būdą grupės gyvenime.</w:t>
      </w:r>
    </w:p>
    <w:p>
      <w:pPr>
        <w:pStyle w:val="Normal"/>
        <w:ind w:firstLine="720"/>
        <w:rPr>
          <w:lang w:val="lt-LT"/>
        </w:rPr>
      </w:pPr>
      <w:r>
        <w:rPr>
          <w:lang w:val="lt-LT"/>
        </w:rPr>
        <w:t>Neįgaliųjų reabilitacijos sąvoka reiškia vyksmą, kurio tikslas – suteikti galimybę neįgaliesiems įgyti, atgauti arba palaikyti optimalų fizinių, jutimų, psichologinių ir/ar socialinių funkcijų lygį, padedantį jiems keisti savo gyvenimą, siekiant didesnio nepriklausomumo nuo aplinkinių. (Taikomoji neįgaliųjų fizinė veikla, 2003:14).</w:t>
      </w:r>
    </w:p>
    <w:p>
      <w:pPr>
        <w:pStyle w:val="Normal"/>
        <w:autoSpaceDE w:val="false"/>
        <w:ind w:firstLine="720"/>
        <w:rPr/>
      </w:pPr>
      <w:r>
        <w:rPr>
          <w:lang w:val="lt-LT" w:eastAsia="lt-LT"/>
        </w:rPr>
        <w:t xml:space="preserve">Pasak Europos Taikomosios fizinės veiklos studijų programos (2005:101,102) jojimą arkliu kaip terapijos formą pirmą kartą pasiūlė </w:t>
      </w:r>
      <w:r>
        <w:rPr>
          <w:b/>
          <w:bCs/>
          <w:i/>
          <w:lang w:val="lt-LT" w:eastAsia="lt-LT"/>
        </w:rPr>
        <w:t>Elsbet Bodtker</w:t>
      </w:r>
      <w:r>
        <w:rPr>
          <w:b/>
          <w:bCs/>
          <w:lang w:val="lt-LT" w:eastAsia="lt-LT"/>
        </w:rPr>
        <w:t xml:space="preserve"> </w:t>
      </w:r>
      <w:r>
        <w:rPr>
          <w:lang w:val="lt-LT" w:eastAsia="lt-LT"/>
        </w:rPr>
        <w:t>(Norvegija) 1950 metais, o nuo 1960 metų hipoterapija yra plačiai taikoma Vokietijoje. Hipoterapija dažniausiai naudojama asmenims, turintiems:</w:t>
      </w:r>
    </w:p>
    <w:p>
      <w:pPr>
        <w:pStyle w:val="Normal"/>
        <w:autoSpaceDE w:val="false"/>
        <w:ind w:firstLine="720"/>
        <w:rPr>
          <w:lang w:val="lt-LT" w:eastAsia="lt-LT"/>
        </w:rPr>
      </w:pPr>
      <w:r>
        <w:rPr>
          <w:lang w:val="lt-LT" w:eastAsia="lt-LT"/>
        </w:rPr>
        <w:t xml:space="preserve">• </w:t>
      </w:r>
      <w:r>
        <w:rPr>
          <w:lang w:val="lt-LT" w:eastAsia="lt-LT"/>
        </w:rPr>
        <w:t>cerebrinį paralyžių;</w:t>
      </w:r>
    </w:p>
    <w:p>
      <w:pPr>
        <w:pStyle w:val="Normal"/>
        <w:autoSpaceDE w:val="false"/>
        <w:ind w:firstLine="720"/>
        <w:rPr>
          <w:lang w:val="lt-LT" w:eastAsia="lt-LT"/>
        </w:rPr>
      </w:pPr>
      <w:r>
        <w:rPr>
          <w:lang w:val="lt-LT" w:eastAsia="lt-LT"/>
        </w:rPr>
        <w:t xml:space="preserve">• </w:t>
      </w:r>
      <w:r>
        <w:rPr>
          <w:lang w:val="lt-LT" w:eastAsia="lt-LT"/>
        </w:rPr>
        <w:t>protinį atsilikimą arba Dauno sindromą;</w:t>
      </w:r>
    </w:p>
    <w:p>
      <w:pPr>
        <w:pStyle w:val="Normal"/>
        <w:autoSpaceDE w:val="false"/>
        <w:ind w:firstLine="720"/>
        <w:rPr>
          <w:lang w:val="lt-LT" w:eastAsia="lt-LT"/>
        </w:rPr>
      </w:pPr>
      <w:r>
        <w:rPr>
          <w:lang w:val="lt-LT" w:eastAsia="lt-LT"/>
        </w:rPr>
        <w:t xml:space="preserve">• </w:t>
      </w:r>
      <w:r>
        <w:rPr>
          <w:lang w:val="lt-LT" w:eastAsia="lt-LT"/>
        </w:rPr>
        <w:t>autismą;</w:t>
      </w:r>
    </w:p>
    <w:p>
      <w:pPr>
        <w:pStyle w:val="Normal"/>
        <w:autoSpaceDE w:val="false"/>
        <w:ind w:firstLine="720"/>
        <w:rPr/>
      </w:pPr>
      <w:r>
        <w:rPr>
          <w:lang w:val="lt-LT" w:eastAsia="lt-LT"/>
        </w:rPr>
        <w:t xml:space="preserve">• </w:t>
      </w:r>
      <w:r>
        <w:rPr>
          <w:lang w:val="lt-LT" w:eastAsia="lt-LT"/>
        </w:rPr>
        <w:t>spina bifida;</w:t>
      </w:r>
    </w:p>
    <w:p>
      <w:pPr>
        <w:pStyle w:val="Normal"/>
        <w:autoSpaceDE w:val="false"/>
        <w:ind w:firstLine="720"/>
        <w:rPr>
          <w:lang w:val="lt-LT" w:eastAsia="lt-LT"/>
        </w:rPr>
      </w:pPr>
      <w:r>
        <w:rPr>
          <w:lang w:val="lt-LT" w:eastAsia="lt-LT"/>
        </w:rPr>
        <w:t xml:space="preserve">• </w:t>
      </w:r>
      <w:r>
        <w:rPr>
          <w:lang w:val="lt-LT" w:eastAsia="lt-LT"/>
        </w:rPr>
        <w:t>raumenų distrofiją;</w:t>
      </w:r>
    </w:p>
    <w:p>
      <w:pPr>
        <w:pStyle w:val="Normal"/>
        <w:autoSpaceDE w:val="false"/>
        <w:ind w:firstLine="720"/>
        <w:rPr>
          <w:lang w:val="lt-LT" w:eastAsia="lt-LT"/>
        </w:rPr>
      </w:pPr>
      <w:r>
        <w:rPr>
          <w:lang w:val="lt-LT" w:eastAsia="lt-LT"/>
        </w:rPr>
        <w:t xml:space="preserve">• </w:t>
      </w:r>
      <w:r>
        <w:rPr>
          <w:lang w:val="lt-LT" w:eastAsia="lt-LT"/>
        </w:rPr>
        <w:t>disleksiją.</w:t>
      </w:r>
    </w:p>
    <w:p>
      <w:pPr>
        <w:pStyle w:val="Normal"/>
        <w:autoSpaceDE w:val="false"/>
        <w:rPr/>
      </w:pPr>
      <w:r>
        <w:rPr>
          <w:bCs/>
          <w:lang w:val="lt-LT" w:eastAsia="lt-LT"/>
        </w:rPr>
        <w:t xml:space="preserve">Arklio judesiai </w:t>
      </w:r>
      <w:r>
        <w:rPr>
          <w:lang w:val="lt-LT" w:eastAsia="lt-LT"/>
        </w:rPr>
        <w:t>stimuliuoja  jojančiojo asmens:</w:t>
      </w:r>
    </w:p>
    <w:p>
      <w:pPr>
        <w:pStyle w:val="Normal"/>
        <w:autoSpaceDE w:val="false"/>
        <w:ind w:firstLine="720"/>
        <w:rPr>
          <w:lang w:val="lt-LT" w:eastAsia="lt-LT"/>
        </w:rPr>
      </w:pPr>
      <w:r>
        <w:rPr>
          <w:lang w:val="lt-LT" w:eastAsia="lt-LT"/>
        </w:rPr>
        <w:t xml:space="preserve">• </w:t>
      </w:r>
      <w:r>
        <w:rPr>
          <w:lang w:val="lt-LT" w:eastAsia="lt-LT"/>
        </w:rPr>
        <w:t>nervų sistemą ir smegenis;</w:t>
      </w:r>
    </w:p>
    <w:p>
      <w:pPr>
        <w:pStyle w:val="Normal"/>
        <w:autoSpaceDE w:val="false"/>
        <w:ind w:firstLine="720"/>
        <w:rPr>
          <w:lang w:val="lt-LT" w:eastAsia="lt-LT"/>
        </w:rPr>
      </w:pPr>
      <w:r>
        <w:rPr>
          <w:lang w:val="lt-LT" w:eastAsia="lt-LT"/>
        </w:rPr>
        <w:t xml:space="preserve">• </w:t>
      </w:r>
      <w:r>
        <w:rPr>
          <w:lang w:val="lt-LT" w:eastAsia="lt-LT"/>
        </w:rPr>
        <w:t>propriorecepciją (judesio suvokimą);</w:t>
      </w:r>
    </w:p>
    <w:p>
      <w:pPr>
        <w:pStyle w:val="Normal"/>
        <w:autoSpaceDE w:val="false"/>
        <w:ind w:firstLine="720"/>
        <w:rPr>
          <w:lang w:val="lt-LT" w:eastAsia="lt-LT"/>
        </w:rPr>
      </w:pPr>
      <w:r>
        <w:rPr>
          <w:lang w:val="lt-LT" w:eastAsia="lt-LT"/>
        </w:rPr>
        <w:t xml:space="preserve">• </w:t>
      </w:r>
      <w:r>
        <w:rPr>
          <w:lang w:val="lt-LT" w:eastAsia="lt-LT"/>
        </w:rPr>
        <w:t>vestibuliarinę sistemą (pusiausvyros pojūtį);</w:t>
      </w:r>
    </w:p>
    <w:p>
      <w:pPr>
        <w:pStyle w:val="Normal"/>
        <w:autoSpaceDE w:val="false"/>
        <w:ind w:firstLine="720"/>
        <w:rPr>
          <w:lang w:val="lt-LT" w:eastAsia="lt-LT"/>
        </w:rPr>
      </w:pPr>
      <w:r>
        <w:rPr>
          <w:lang w:val="lt-LT" w:eastAsia="lt-LT"/>
        </w:rPr>
        <w:t xml:space="preserve">• </w:t>
      </w:r>
      <w:r>
        <w:rPr>
          <w:lang w:val="lt-LT" w:eastAsia="lt-LT"/>
        </w:rPr>
        <w:t>taktilinę sistemą (lytėjimo pojūtį);</w:t>
      </w:r>
    </w:p>
    <w:p>
      <w:pPr>
        <w:pStyle w:val="Normal"/>
        <w:autoSpaceDE w:val="false"/>
        <w:ind w:firstLine="720"/>
        <w:rPr>
          <w:lang w:val="lt-LT" w:eastAsia="lt-LT"/>
        </w:rPr>
      </w:pPr>
      <w:r>
        <w:rPr>
          <w:lang w:val="lt-LT" w:eastAsia="lt-LT"/>
        </w:rPr>
        <w:t xml:space="preserve">• </w:t>
      </w:r>
      <w:r>
        <w:rPr>
          <w:lang w:val="lt-LT" w:eastAsia="lt-LT"/>
        </w:rPr>
        <w:t>uoslės sistemą (kvapų pojūtį);</w:t>
      </w:r>
    </w:p>
    <w:p>
      <w:pPr>
        <w:pStyle w:val="Normal"/>
        <w:autoSpaceDE w:val="false"/>
        <w:ind w:firstLine="720"/>
        <w:rPr>
          <w:lang w:val="lt-LT" w:eastAsia="lt-LT"/>
        </w:rPr>
      </w:pPr>
      <w:r>
        <w:rPr>
          <w:lang w:val="lt-LT" w:eastAsia="lt-LT"/>
        </w:rPr>
        <w:t xml:space="preserve">• </w:t>
      </w:r>
      <w:r>
        <w:rPr>
          <w:lang w:val="lt-LT" w:eastAsia="lt-LT"/>
        </w:rPr>
        <w:t>regėjimą.</w:t>
      </w:r>
    </w:p>
    <w:p>
      <w:pPr>
        <w:pStyle w:val="Normal"/>
        <w:autoSpaceDE w:val="false"/>
        <w:ind w:firstLine="720"/>
        <w:rPr/>
      </w:pPr>
      <w:r>
        <w:rPr>
          <w:lang w:val="lt-LT" w:eastAsia="lt-LT"/>
        </w:rPr>
        <w:t xml:space="preserve">Jojančiojo asmens </w:t>
      </w:r>
      <w:r>
        <w:rPr>
          <w:bCs/>
          <w:lang w:val="lt-LT" w:eastAsia="lt-LT"/>
        </w:rPr>
        <w:t xml:space="preserve">gravitacijos centras nuolat kinta </w:t>
      </w:r>
      <w:r>
        <w:rPr>
          <w:lang w:val="lt-LT" w:eastAsia="lt-LT"/>
        </w:rPr>
        <w:t xml:space="preserve">dėl arklio eisenos ypatumų, o šis kitimas reikalauja pastovių pastangų išsilaikyti balne. Tai reikalauja raumenų aktyvios veiklos ir kontrolės. </w:t>
      </w:r>
      <w:r>
        <w:rPr>
          <w:bCs/>
          <w:lang w:val="lt-LT" w:eastAsia="lt-LT"/>
        </w:rPr>
        <w:t xml:space="preserve">Dinamiški </w:t>
      </w:r>
      <w:r>
        <w:rPr>
          <w:lang w:val="lt-LT" w:eastAsia="lt-LT"/>
        </w:rPr>
        <w:t xml:space="preserve">arklio </w:t>
      </w:r>
      <w:r>
        <w:rPr>
          <w:bCs/>
          <w:lang w:val="lt-LT" w:eastAsia="lt-LT"/>
        </w:rPr>
        <w:t xml:space="preserve">judesiai </w:t>
      </w:r>
      <w:r>
        <w:rPr>
          <w:lang w:val="lt-LT" w:eastAsia="lt-LT"/>
        </w:rPr>
        <w:t xml:space="preserve">(pirmyn ir atgal, aukštyn ir žemyn, į šalis) stimuliuoja jojiko nervų sistemą. Tai padidina individo </w:t>
      </w:r>
      <w:r>
        <w:rPr>
          <w:bCs/>
          <w:lang w:val="lt-LT" w:eastAsia="lt-LT"/>
        </w:rPr>
        <w:t>suvokim</w:t>
      </w:r>
      <w:r>
        <w:rPr>
          <w:lang w:val="lt-LT" w:eastAsia="lt-LT"/>
        </w:rPr>
        <w:t xml:space="preserve">ą </w:t>
      </w:r>
      <w:r>
        <w:rPr>
          <w:bCs/>
          <w:lang w:val="lt-LT" w:eastAsia="lt-LT"/>
        </w:rPr>
        <w:t>kaip jo/jos k</w:t>
      </w:r>
      <w:r>
        <w:rPr>
          <w:lang w:val="lt-LT" w:eastAsia="lt-LT"/>
        </w:rPr>
        <w:t>ū</w:t>
      </w:r>
      <w:r>
        <w:rPr>
          <w:bCs/>
          <w:lang w:val="lt-LT" w:eastAsia="lt-LT"/>
        </w:rPr>
        <w:t>nas siejasi su aplinka</w:t>
      </w:r>
      <w:r>
        <w:rPr>
          <w:lang w:val="lt-LT" w:eastAsia="lt-LT"/>
        </w:rPr>
        <w:t xml:space="preserve">. Nervų sistemos stimuliacija gerina kalbos vartojiomą, suteikia galimybę geriau planuoti veiksmus ir spontaniškau atlikti motorinius judesius. Kalbai ir motoriniams judesiams tapus automatiniais, </w:t>
      </w:r>
      <w:r>
        <w:rPr>
          <w:bCs/>
          <w:lang w:val="lt-LT" w:eastAsia="lt-LT"/>
        </w:rPr>
        <w:t>nerv</w:t>
      </w:r>
      <w:r>
        <w:rPr>
          <w:lang w:val="lt-LT" w:eastAsia="lt-LT"/>
        </w:rPr>
        <w:t xml:space="preserve">ų </w:t>
      </w:r>
      <w:r>
        <w:rPr>
          <w:bCs/>
          <w:lang w:val="lt-LT" w:eastAsia="lt-LT"/>
        </w:rPr>
        <w:t xml:space="preserve">sistema tampa </w:t>
      </w:r>
      <w:r>
        <w:rPr>
          <w:lang w:val="lt-LT" w:eastAsia="lt-LT"/>
        </w:rPr>
        <w:t xml:space="preserve">daugiau </w:t>
      </w:r>
      <w:r>
        <w:rPr>
          <w:bCs/>
          <w:lang w:val="lt-LT" w:eastAsia="lt-LT"/>
        </w:rPr>
        <w:t>pasirengusi sensorini</w:t>
      </w:r>
      <w:r>
        <w:rPr>
          <w:lang w:val="lt-LT" w:eastAsia="lt-LT"/>
        </w:rPr>
        <w:t xml:space="preserve">ų </w:t>
      </w:r>
      <w:r>
        <w:rPr>
          <w:bCs/>
          <w:lang w:val="lt-LT" w:eastAsia="lt-LT"/>
        </w:rPr>
        <w:t>dirgikli</w:t>
      </w:r>
      <w:r>
        <w:rPr>
          <w:lang w:val="lt-LT" w:eastAsia="lt-LT"/>
        </w:rPr>
        <w:t xml:space="preserve">ų </w:t>
      </w:r>
      <w:r>
        <w:rPr>
          <w:bCs/>
          <w:lang w:val="lt-LT" w:eastAsia="lt-LT"/>
        </w:rPr>
        <w:t>pri</w:t>
      </w:r>
      <w:r>
        <w:rPr>
          <w:lang w:val="lt-LT" w:eastAsia="lt-LT"/>
        </w:rPr>
        <w:t>ė</w:t>
      </w:r>
      <w:r>
        <w:rPr>
          <w:bCs/>
          <w:lang w:val="lt-LT" w:eastAsia="lt-LT"/>
        </w:rPr>
        <w:t xml:space="preserve">mimui, analizei ir atsakui. </w:t>
      </w:r>
    </w:p>
    <w:p>
      <w:pPr>
        <w:pStyle w:val="Normal"/>
        <w:autoSpaceDE w:val="false"/>
        <w:ind w:firstLine="720"/>
        <w:rPr/>
      </w:pPr>
      <w:r>
        <w:rPr>
          <w:lang w:val="lt-LT" w:eastAsia="lt-LT"/>
        </w:rPr>
        <w:t xml:space="preserve">Kitas </w:t>
      </w:r>
      <w:r>
        <w:rPr>
          <w:bCs/>
          <w:lang w:val="lt-LT" w:eastAsia="lt-LT"/>
        </w:rPr>
        <w:t xml:space="preserve">hipoterapijos veiksmingumas </w:t>
      </w:r>
      <w:r>
        <w:rPr>
          <w:lang w:val="lt-LT" w:eastAsia="lt-LT"/>
        </w:rPr>
        <w:t>gali būti stebimas pagerėjimais šiose srityse:</w:t>
      </w:r>
    </w:p>
    <w:p>
      <w:pPr>
        <w:pStyle w:val="Normal"/>
        <w:autoSpaceDE w:val="false"/>
        <w:ind w:firstLine="720"/>
        <w:rPr>
          <w:lang w:val="lt-LT" w:eastAsia="lt-LT"/>
        </w:rPr>
      </w:pPr>
      <w:r>
        <w:rPr>
          <w:lang w:val="lt-LT" w:eastAsia="lt-LT"/>
        </w:rPr>
        <w:t xml:space="preserve">• </w:t>
      </w:r>
      <w:r>
        <w:rPr>
          <w:lang w:val="lt-LT" w:eastAsia="lt-LT"/>
        </w:rPr>
        <w:t>pusiausvyra;</w:t>
      </w:r>
    </w:p>
    <w:p>
      <w:pPr>
        <w:pStyle w:val="Normal"/>
        <w:autoSpaceDE w:val="false"/>
        <w:ind w:firstLine="720"/>
        <w:rPr>
          <w:lang w:val="lt-LT" w:eastAsia="lt-LT"/>
        </w:rPr>
      </w:pPr>
      <w:r>
        <w:rPr>
          <w:lang w:val="lt-LT" w:eastAsia="lt-LT"/>
        </w:rPr>
        <w:t xml:space="preserve">• </w:t>
      </w:r>
      <w:r>
        <w:rPr>
          <w:lang w:val="lt-LT" w:eastAsia="lt-LT"/>
        </w:rPr>
        <w:t>pozos kontrolė;</w:t>
      </w:r>
    </w:p>
    <w:p>
      <w:pPr>
        <w:pStyle w:val="Normal"/>
        <w:autoSpaceDE w:val="false"/>
        <w:ind w:firstLine="720"/>
        <w:rPr>
          <w:lang w:val="lt-LT" w:eastAsia="lt-LT"/>
        </w:rPr>
      </w:pPr>
      <w:r>
        <w:rPr>
          <w:lang w:val="lt-LT" w:eastAsia="lt-LT"/>
        </w:rPr>
        <w:t xml:space="preserve">• </w:t>
      </w:r>
      <w:r>
        <w:rPr>
          <w:lang w:val="lt-LT" w:eastAsia="lt-LT"/>
        </w:rPr>
        <w:t>kūno suvokimas;</w:t>
      </w:r>
    </w:p>
    <w:p>
      <w:pPr>
        <w:pStyle w:val="Normal"/>
        <w:autoSpaceDE w:val="false"/>
        <w:ind w:firstLine="720"/>
        <w:rPr>
          <w:lang w:val="lt-LT" w:eastAsia="lt-LT"/>
        </w:rPr>
      </w:pPr>
      <w:r>
        <w:rPr>
          <w:lang w:val="lt-LT" w:eastAsia="lt-LT"/>
        </w:rPr>
        <w:t xml:space="preserve">• </w:t>
      </w:r>
      <w:r>
        <w:rPr>
          <w:lang w:val="lt-LT" w:eastAsia="lt-LT"/>
        </w:rPr>
        <w:t>vizualinis suvokimas;</w:t>
      </w:r>
    </w:p>
    <w:p>
      <w:pPr>
        <w:pStyle w:val="Normal"/>
        <w:autoSpaceDE w:val="false"/>
        <w:ind w:firstLine="720"/>
        <w:rPr>
          <w:lang w:val="lt-LT" w:eastAsia="lt-LT"/>
        </w:rPr>
      </w:pPr>
      <w:r>
        <w:rPr>
          <w:lang w:val="lt-LT" w:eastAsia="lt-LT"/>
        </w:rPr>
        <w:t xml:space="preserve">• </w:t>
      </w:r>
      <w:r>
        <w:rPr>
          <w:lang w:val="lt-LT" w:eastAsia="lt-LT"/>
        </w:rPr>
        <w:t>judesių amplitudės gerėjimas;</w:t>
      </w:r>
    </w:p>
    <w:p>
      <w:pPr>
        <w:pStyle w:val="Normal"/>
        <w:autoSpaceDE w:val="false"/>
        <w:ind w:firstLine="720"/>
        <w:rPr>
          <w:lang w:val="lt-LT" w:eastAsia="lt-LT"/>
        </w:rPr>
      </w:pPr>
      <w:r>
        <w:rPr>
          <w:lang w:val="lt-LT" w:eastAsia="lt-LT"/>
        </w:rPr>
        <w:t xml:space="preserve">• </w:t>
      </w:r>
      <w:r>
        <w:rPr>
          <w:lang w:val="lt-LT" w:eastAsia="lt-LT"/>
        </w:rPr>
        <w:t>pasitikėjimas savimi;</w:t>
      </w:r>
    </w:p>
    <w:p>
      <w:pPr>
        <w:pStyle w:val="Normal"/>
        <w:autoSpaceDE w:val="false"/>
        <w:ind w:firstLine="720"/>
        <w:rPr>
          <w:lang w:val="lt-LT" w:eastAsia="lt-LT"/>
        </w:rPr>
      </w:pPr>
      <w:r>
        <w:rPr>
          <w:lang w:val="lt-LT" w:eastAsia="lt-LT"/>
        </w:rPr>
        <w:t xml:space="preserve">• </w:t>
      </w:r>
      <w:r>
        <w:rPr>
          <w:lang w:val="lt-LT" w:eastAsia="lt-LT"/>
        </w:rPr>
        <w:t>eisena.</w:t>
      </w:r>
    </w:p>
    <w:p>
      <w:pPr>
        <w:pStyle w:val="Normal"/>
        <w:ind w:firstLine="720"/>
        <w:rPr/>
      </w:pPr>
      <w:r>
        <w:rPr>
          <w:lang w:val="lt-LT"/>
        </w:rPr>
        <w:t>Hipoterapijos metodas dirbant su neįgaliaisiais, o ypač su vaikais, ypatingas yra tuo, kad gydymas vyksta su gyvūnų pagalba. Vaikus ir gyvūnus sieja magiškas ryšys. Užsienio šalių patirtis rodo, jog hipoterapija yra labai veiksminga, padeda koreguoti ne tik raidos sutrikimus, bet ir ugdyti emocinę raidą: stiprina vaiko pasitikėjimą savimi, skatina jo bendravimą su aplinka ir kartu gerina savo ir visos šeimos gyvenimo kokybę.</w:t>
      </w:r>
    </w:p>
    <w:p>
      <w:pPr>
        <w:pStyle w:val="Normal"/>
        <w:ind w:firstLine="720"/>
        <w:rPr>
          <w:lang w:val="lt-LT"/>
        </w:rPr>
      </w:pPr>
      <w:r>
        <w:rPr>
          <w:bCs/>
          <w:lang w:val="lt-LT"/>
        </w:rPr>
        <w:t>Hipoterapijos metodo tikslas</w:t>
      </w:r>
      <w:r>
        <w:rPr>
          <w:lang w:val="lt-LT"/>
        </w:rPr>
        <w:t xml:space="preserve"> yra padėti lavinti motorinius gebėjimus, dėmesio koncentraciją, stiprinti bendravimo ir savosios vertės supratimo funkcijas. Hipoterapija - tai gydymo ir įgalinimo metodika, turinti aiškiai suformuluotus tikslus. Gydymas atliekamas dalyvaujant ir padedant žirgams, kuriuos prižiūri tos srities gydytojas profesionalas: ar tai būtų terapeutas, ar fizinės ir užimtumo terapijos specialistas, ar socialinis darbuotojas; jie stebi paciento gijimą taip, kaip tai darytų ir tradicinės terapijos atveju. Žirgai būna sertifikuoti, juos prižiūri tam darbui paruoštas asmuo. Jie specialiai šiai terapijai yra parenkami, kaip ir jojimo inventorius. Žirgas privalo būti ramaus būdo, bei turėti lygią, bei plačią žinginią, reikalingą taisinklingam neįgalaus vaiko raumenų vystymuisi. Hipoterapijos metodo (apimančio abi – gydymo ir įgalinimo funkcijas) taikymą neįgaliesiems galima pavaizduoti pagal schemą, pateikiamą 2 pav.</w:t>
      </w:r>
    </w:p>
    <w:p>
      <w:pPr>
        <w:pStyle w:val="Normal"/>
        <w:ind w:firstLine="720"/>
        <w:rPr>
          <w:lang w:val="lt-LT"/>
        </w:rPr>
      </w:pPr>
      <w:r>
        <w:rPr>
          <w:lang w:val="lt-LT"/>
        </w:rPr>
      </w:r>
    </w:p>
    <w:p>
      <w:pPr>
        <w:pStyle w:val="Normal"/>
        <w:ind w:firstLine="720"/>
        <w:rPr>
          <w:lang w:val="lt-LT"/>
        </w:rPr>
      </w:pPr>
      <w:r>
        <w:rPr>
          <w:lang w:val="lt-LT"/>
        </w:rPr>
      </w:r>
    </w:p>
    <w:p>
      <w:pPr>
        <w:pStyle w:val="Normal"/>
        <w:rPr>
          <w:lang w:val="lt-LT" w:eastAsia="en-US"/>
        </w:rPr>
      </w:pPr>
      <w:r>
        <w:rPr>
          <w:lang w:val="lt-LT" w:eastAsia="en-US"/>
        </w:rPr>
        <mc:AlternateContent>
          <mc:Choice Requires="wps">
            <w:drawing>
              <wp:anchor behindDoc="0" distT="0" distB="0" distL="114935" distR="114935" simplePos="0" locked="0" layoutInCell="0" allowOverlap="1" relativeHeight="110">
                <wp:simplePos x="0" y="0"/>
                <wp:positionH relativeFrom="column">
                  <wp:posOffset>278765</wp:posOffset>
                </wp:positionH>
                <wp:positionV relativeFrom="paragraph">
                  <wp:posOffset>-114935</wp:posOffset>
                </wp:positionV>
                <wp:extent cx="5372100" cy="4330700"/>
                <wp:effectExtent l="5080" t="5080" r="5715" b="5715"/>
                <wp:wrapNone/>
                <wp:docPr id="10" name=""/>
                <a:graphic xmlns:a="http://schemas.openxmlformats.org/drawingml/2006/main">
                  <a:graphicData uri="http://schemas.microsoft.com/office/word/2010/wordprocessingShape">
                    <wps:wsp>
                      <wps:cNvSpPr/>
                      <wps:spPr>
                        <a:xfrm>
                          <a:off x="0" y="0"/>
                          <a:ext cx="5372280" cy="433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5pt;margin-top:-9.05pt;width:422.95pt;height:340.95pt;mso-wrap-style:none;v-text-anchor:middle">
                <v:fill o:detectmouseclick="t" on="false"/>
                <v:stroke color="black" weight="9360" joinstyle="miter" endcap="flat"/>
                <w10:wrap type="none"/>
              </v:oval>
            </w:pict>
          </mc:Fallback>
        </mc:AlternateContent>
      </w:r>
    </w:p>
    <w:p>
      <w:pPr>
        <w:pStyle w:val="NormalWeb"/>
        <w:spacing w:before="0" w:after="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Web"/>
        <w:spacing w:before="0" w:after="0"/>
        <w:ind w:firstLine="720"/>
        <w:rPr>
          <w:rFonts w:ascii="Times New Roman" w:hAnsi="Times New Roman" w:cs="Times New Roman"/>
          <w:sz w:val="24"/>
          <w:szCs w:val="24"/>
          <w:lang w:val="pt-BR"/>
        </w:rPr>
      </w:pPr>
      <w:r>
        <w:rPr>
          <w:rFonts w:cs="Times New Roman" w:ascii="Times New Roman" w:hAnsi="Times New Roman"/>
          <w:color w:val="FF0000"/>
          <w:sz w:val="24"/>
          <w:szCs w:val="24"/>
          <w:lang w:val="en-US" w:eastAsia="en-US"/>
        </w:rPr>
        <mc:AlternateContent>
          <mc:Choice Requires="wpg">
            <w:drawing>
              <wp:inline distT="0" distB="0" distL="0" distR="0">
                <wp:extent cx="5396865" cy="3611245"/>
                <wp:effectExtent l="0" t="0" r="0" b="0"/>
                <wp:docPr id="11" name=""/>
                <a:graphic xmlns:a="http://schemas.openxmlformats.org/drawingml/2006/main">
                  <a:graphicData uri="http://schemas.microsoft.com/office/word/2010/wordprocessingGroup">
                    <wpg:wgp>
                      <wpg:cNvGrpSpPr/>
                      <wpg:grpSpPr>
                        <a:xfrm>
                          <a:off x="0" y="0"/>
                          <a:ext cx="5396760" cy="3611160"/>
                          <a:chOff x="0" y="0"/>
                          <a:chExt cx="5396760" cy="3611160"/>
                        </a:xfrm>
                      </wpg:grpSpPr>
                      <wps:wsp>
                        <wps:cNvSpPr/>
                        <wps:nvSpPr>
                          <wps:cNvPr id="0" name=""/>
                          <wps:cNvSpPr/>
                        </wps:nvSpPr>
                        <wps:spPr>
                          <a:xfrm>
                            <a:off x="0" y="0"/>
                            <a:ext cx="5396760" cy="3611160"/>
                          </a:xfrm>
                          <a:prstGeom prst="rect">
                            <a:avLst/>
                          </a:prstGeom>
                          <a:noFill/>
                          <a:ln w="0">
                            <a:noFill/>
                          </a:ln>
                        </wps:spPr>
                        <wps:bodyPr/>
                      </wps:wsp>
                      <wps:wsp>
                        <wps:cNvSpPr/>
                        <wps:spPr>
                          <a:xfrm>
                            <a:off x="217800" y="251640"/>
                            <a:ext cx="1793160" cy="1846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pl-PL" w:bidi="ar-SA"/>
                                </w:rPr>
                                <w:t>HIPOTERAPIJA – KAIP GYDOMOJI MANKŠTA, ATLIEKA</w:t>
                              </w:r>
                              <w:r>
                                <w:rPr>
                                  <w:kern w:val="2"/>
                                  <w:sz w:val="24"/>
                                  <w:szCs w:val="24"/>
                                  <w:rFonts w:ascii="Times New Roman" w:hAnsi="Times New Roman" w:eastAsia="Times New Roman" w:cs="Times New Roman"/>
                                  <w:color w:val="auto"/>
                                  <w:lang w:val="pl-PL" w:bidi="ar-SA"/>
                                </w:rPr>
                                <w:t xml:space="preserve"> </w:t>
                              </w:r>
                              <w:r>
                                <w:rPr>
                                  <w:kern w:val="2"/>
                                  <w:sz w:val="20"/>
                                  <w:szCs w:val="20"/>
                                  <w:rFonts w:ascii="Times New Roman" w:hAnsi="Times New Roman" w:eastAsia="Times New Roman" w:cs="Times New Roman"/>
                                  <w:color w:val="auto"/>
                                  <w:lang w:val="pl-PL" w:bidi="ar-SA"/>
                                </w:rPr>
                                <w:t>REABILITACINĮ VAIDMENĮ</w:t>
                              </w:r>
                            </w:p>
                          </w:txbxContent>
                        </wps:txbx>
                        <wps:bodyPr anchor="t">
                          <a:noAutofit/>
                        </wps:bodyPr>
                      </wps:wsp>
                      <wps:wsp>
                        <wps:cNvSpPr txBox="1"/>
                        <wps:spPr>
                          <a:xfrm rot="18487200">
                            <a:off x="11520" y="463320"/>
                            <a:ext cx="741600" cy="181080"/>
                          </a:xfrm>
                          <a:prstGeom prst="rect">
                            <a:avLst/>
                          </a:prstGeom>
                        </wps:spPr>
                        <wps:txbx>
                          <w:txbxContent>
                            <w:p>
                              <w:pPr>
                                <w:overflowPunct w:val="false"/>
                                <w:bidi w:val="0"/>
                                <w:spacing w:lineRule="auto" w:line="240"/>
                                <w:jc w:val="left"/>
                                <w:rPr/>
                              </w:pPr>
                              <w:r>
                                <w:rPr>
                                  <w:sz w:val="24"/>
                                  <w:b w:val="false"/>
                                  <w:i w:val="false"/>
                                  <w:kern w:val="2"/>
                                  <w:spacing w:val="1"/>
                                  <w:rFonts w:ascii="Times New Roman" w:hAnsi="Times New Roman" w:eastAsia="Times New Roman" w:cs="Times New Roman"/>
                                  <w:lang w:bidi="hi-IN"/>
                                </w:rPr>
                                <w:t>MEDICINA</w:t>
                              </w:r>
                            </w:p>
                          </w:txbxContent>
                        </wps:txbx>
                        <wps:bodyPr wrap="none" fromWordArt="1" lIns="158760" rIns="158760" tIns="82440" bIns="82440" anchor="t" anchorCtr="1">
                          <a:prstTxWarp prst="textArchUp">
                            <a:avLst>
                              <a:gd name="adj" fmla="val 10800000"/>
                            </a:avLst>
                          </a:prstTxWarp>
                          <a:noAutofit/>
                        </wps:bodyPr>
                      </wps:wsp>
                      <wps:wsp>
                        <wps:cNvSpPr txBox="1"/>
                        <wps:spPr>
                          <a:xfrm rot="3086400">
                            <a:off x="4209840" y="469440"/>
                            <a:ext cx="970920" cy="180360"/>
                          </a:xfrm>
                          <a:prstGeom prst="rect">
                            <a:avLst/>
                          </a:prstGeom>
                        </wps:spPr>
                        <wps:txbx>
                          <w:txbxContent>
                            <w:p>
                              <w:pPr>
                                <w:overflowPunct w:val="false"/>
                                <w:bidi w:val="0"/>
                                <w:spacing w:lineRule="auto" w:line="240"/>
                                <w:jc w:val="left"/>
                                <w:rPr/>
                              </w:pPr>
                              <w:r>
                                <w:rPr>
                                  <w:sz w:val="24"/>
                                  <w:b w:val="false"/>
                                  <w:i w:val="false"/>
                                  <w:kern w:val="2"/>
                                  <w:spacing w:val="1"/>
                                  <w:rFonts w:ascii="Times New Roman" w:hAnsi="Times New Roman" w:eastAsia="Times New Roman" w:cs="Times New Roman"/>
                                  <w:lang w:bidi="hi-IN"/>
                                </w:rPr>
                                <w:t>PEDAGOGIKA</w:t>
                              </w:r>
                            </w:p>
                          </w:txbxContent>
                        </wps:txbx>
                        <wps:bodyPr wrap="none" fromWordArt="1" lIns="158760" rIns="158760" tIns="82440" bIns="82440" anchor="t" anchorCtr="1">
                          <a:prstTxWarp prst="textArchUp">
                            <a:avLst>
                              <a:gd name="adj" fmla="val 10800000"/>
                            </a:avLst>
                          </a:prstTxWarp>
                          <a:noAutofit/>
                        </wps:bodyPr>
                      </wps:wsp>
                      <wps:wsp>
                        <wps:cNvSpPr/>
                        <wps:spPr>
                          <a:xfrm flipV="1">
                            <a:off x="442080" y="2405880"/>
                            <a:ext cx="989280" cy="571680"/>
                          </a:xfrm>
                          <a:prstGeom prst="line">
                            <a:avLst/>
                          </a:prstGeom>
                          <a:ln w="9360">
                            <a:solidFill>
                              <a:srgbClr val="000000"/>
                            </a:solidFill>
                            <a:miter/>
                          </a:ln>
                        </wps:spPr>
                        <wps:style>
                          <a:lnRef idx="0"/>
                          <a:fillRef idx="0"/>
                          <a:effectRef idx="0"/>
                          <a:fontRef idx="minor"/>
                        </wps:style>
                        <wps:bodyPr/>
                      </wps:wsp>
                      <wps:wsp>
                        <wps:cNvSpPr/>
                        <wps:spPr>
                          <a:xfrm>
                            <a:off x="3035160" y="2286000"/>
                            <a:ext cx="0" cy="0"/>
                          </a:xfrm>
                          <a:prstGeom prst="line">
                            <a:avLst/>
                          </a:prstGeom>
                          <a:ln w="9360">
                            <a:solidFill>
                              <a:srgbClr val="000000"/>
                            </a:solidFill>
                            <a:miter/>
                          </a:ln>
                        </wps:spPr>
                        <wps:style>
                          <a:lnRef idx="0"/>
                          <a:fillRef idx="0"/>
                          <a:effectRef idx="0"/>
                          <a:fontRef idx="minor"/>
                        </wps:style>
                        <wps:bodyPr/>
                      </wps:wsp>
                      <wps:wsp>
                        <wps:cNvSpPr/>
                        <wps:spPr>
                          <a:xfrm>
                            <a:off x="3795480" y="2434680"/>
                            <a:ext cx="990720" cy="570240"/>
                          </a:xfrm>
                          <a:prstGeom prst="line">
                            <a:avLst/>
                          </a:prstGeom>
                          <a:ln w="9360">
                            <a:solidFill>
                              <a:srgbClr val="000000"/>
                            </a:solidFill>
                            <a:miter/>
                          </a:ln>
                        </wps:spPr>
                        <wps:style>
                          <a:lnRef idx="0"/>
                          <a:fillRef idx="0"/>
                          <a:effectRef idx="0"/>
                          <a:fontRef idx="minor"/>
                        </wps:style>
                        <wps:bodyPr/>
                      </wps:wsp>
                      <wps:wsp>
                        <wps:cNvSpPr/>
                        <wps:spPr>
                          <a:xfrm>
                            <a:off x="3116520" y="181080"/>
                            <a:ext cx="1786320" cy="18471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lt-LT" w:bidi="ar-SA"/>
                                </w:rPr>
                                <w:t>HIPOTERAPIJA – KAIP GYDOMOJI PEDAGOGIKA. PER BENDRAVIMĄ SU ŽIRGAI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ŠMOKSTAMA BENDRAUTI SU ŽMONĖMIS</w:t>
                              </w:r>
                            </w:p>
                          </w:txbxContent>
                        </wps:txbx>
                        <wps:bodyPr anchor="t">
                          <a:noAutofit/>
                        </wps:bodyPr>
                      </wps:wsp>
                      <wps:wsp>
                        <wps:cNvSpPr/>
                        <wps:spPr>
                          <a:xfrm>
                            <a:off x="1534680" y="1571040"/>
                            <a:ext cx="2168640" cy="186192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lt-LT" w:bidi="ar-SA"/>
                                </w:rPr>
                                <w:t>JOJIMAS GALI TAPTI SPORTU NEĮGALIESIEMS, NES ŽIRGAS YRA KAIP KOMPENSACINĖ JUDĖJIMO PRIEMONĖ</w:t>
                              </w:r>
                            </w:p>
                          </w:txbxContent>
                        </wps:txbx>
                        <wps:bodyPr anchor="t">
                          <a:noAutofit/>
                        </wps:bodyPr>
                      </wps:wsp>
                      <wps:wsp>
                        <wps:cNvSpPr/>
                        <wps:spPr>
                          <a:xfrm>
                            <a:off x="2525400" y="74160"/>
                            <a:ext cx="720" cy="1143720"/>
                          </a:xfrm>
                          <a:prstGeom prst="line">
                            <a:avLst/>
                          </a:prstGeom>
                          <a:ln w="9360">
                            <a:solidFill>
                              <a:srgbClr val="000000"/>
                            </a:solidFill>
                            <a:miter/>
                          </a:ln>
                        </wps:spPr>
                        <wps:style>
                          <a:lnRef idx="0"/>
                          <a:fillRef idx="0"/>
                          <a:effectRef idx="0"/>
                          <a:fontRef idx="minor"/>
                        </wps:style>
                        <wps:bodyPr/>
                      </wps:wsp>
                      <wps:wsp>
                        <wps:cNvSpPr txBox="1"/>
                        <wps:spPr>
                          <a:xfrm>
                            <a:off x="2285280" y="3385080"/>
                            <a:ext cx="656640" cy="180360"/>
                          </a:xfrm>
                          <a:prstGeom prst="rect">
                            <a:avLst/>
                          </a:prstGeom>
                        </wps:spPr>
                        <wps:txbx>
                          <w:txbxContent>
                            <w:p>
                              <w:pPr>
                                <w:overflowPunct w:val="false"/>
                                <w:bidi w:val="0"/>
                                <w:spacing w:lineRule="auto" w:line="240"/>
                                <w:jc w:val="left"/>
                                <w:rPr/>
                              </w:pPr>
                              <w:r>
                                <w:rPr>
                                  <w:sz w:val="24"/>
                                  <w:b w:val="false"/>
                                  <w:i w:val="false"/>
                                  <w:kern w:val="2"/>
                                  <w:spacing w:val="1"/>
                                  <w:rFonts w:ascii="Times New Roman" w:hAnsi="Times New Roman" w:eastAsia="Times New Roman" w:cs="Times New Roman"/>
                                  <w:lang w:bidi="hi-IN"/>
                                </w:rPr>
                                <w:t>SPORTAS</w:t>
                              </w:r>
                            </w:p>
                          </w:txbxContent>
                        </wps:txbx>
                        <wps:bodyPr wrap="none" fromWordArt="1" lIns="158760" rIns="158760" tIns="82440" bIns="82440" anchor="t" anchorCtr="1">
                          <a:prstTxWarp prst="textArchDown">
                            <a:avLst>
                              <a:gd name="adj" fmla="val 0"/>
                            </a:avLst>
                          </a:prstTxWarp>
                          <a:noAutofit/>
                        </wps:bodyPr>
                      </wps:wsp>
                    </wpg:wgp>
                  </a:graphicData>
                </a:graphic>
              </wp:inline>
            </w:drawing>
          </mc:Choice>
          <mc:Fallback>
            <w:pict>
              <v:group id="shape_0" style="position:absolute;margin-left:0pt;margin-top:0pt;width:424.95pt;height:284.35pt" coordorigin="0,0" coordsize="8499,5687">
                <v:rect id="shape_0" stroked="f" o:allowincell="f" style="position:absolute;left:0;top:0;width:8498;height:5686;mso-wrap-style:none;v-text-anchor:middle;mso-position-horizontal-relative:char">
                  <v:fill o:detectmouseclick="t" on="false"/>
                  <v:stroke color="#3465a4" joinstyle="round" endcap="flat"/>
                  <w10:wrap type="none"/>
                </v:rect>
                <v:oval id="shape_0" stroked="t" o:allowincell="f" style="position:absolute;left:343;top:396;width:2823;height:2906;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pl-PL" w:bidi="ar-SA"/>
                          </w:rPr>
                          <w:t>HIPOTERAPIJA – KAIP GYDOMOJI MANKŠTA, ATLIEKA</w:t>
                        </w:r>
                        <w:r>
                          <w:rPr>
                            <w:kern w:val="2"/>
                            <w:sz w:val="24"/>
                            <w:szCs w:val="24"/>
                            <w:rFonts w:ascii="Times New Roman" w:hAnsi="Times New Roman" w:eastAsia="Times New Roman" w:cs="Times New Roman"/>
                            <w:color w:val="auto"/>
                            <w:lang w:val="pl-PL" w:bidi="ar-SA"/>
                          </w:rPr>
                          <w:t xml:space="preserve"> </w:t>
                        </w:r>
                        <w:r>
                          <w:rPr>
                            <w:kern w:val="2"/>
                            <w:sz w:val="20"/>
                            <w:szCs w:val="20"/>
                            <w:rFonts w:ascii="Times New Roman" w:hAnsi="Times New Roman" w:eastAsia="Times New Roman" w:cs="Times New Roman"/>
                            <w:color w:val="auto"/>
                            <w:lang w:val="pl-PL" w:bidi="ar-SA"/>
                          </w:rPr>
                          <w:t>REABILITACINĮ VAIDMENĮ</w:t>
                        </w:r>
                      </w:p>
                    </w:txbxContent>
                  </v:textbox>
                  <v:fill o:detectmouseclick="t" on="false"/>
                  <v:stroke color="black" weight="9360" joinstyle="miter" endcap="flat"/>
                  <w10:wrap type="none"/>
                </v:oval>
                <v:rect id="shape_0" fillcolor="black" stroked="t" o:allowincell="f" style="position:absolute;left:19;top:729;width:1167;height:284;mso-wrap-style:none;v-text-anchor:middle;rotation:308;mso-position-horizontal-relative:char">
                  <v:textbox>
                    <w:txbxContent>
                      <w:p>
                        <w:pPr>
                          <w:overflowPunct w:val="false"/>
                          <w:bidi w:val="0"/>
                          <w:spacing w:lineRule="auto" w:line="240"/>
                          <w:jc w:val="left"/>
                          <w:rPr/>
                        </w:pPr>
                        <w:r>
                          <w:rPr>
                            <w:sz w:val="24"/>
                            <w:b w:val="false"/>
                            <w:i w:val="false"/>
                            <w:kern w:val="2"/>
                            <w:spacing w:val="1"/>
                            <w:rFonts w:ascii="Times New Roman" w:hAnsi="Times New Roman" w:eastAsia="Times New Roman" w:cs="Times New Roman"/>
                            <w:lang w:bidi="hi-IN"/>
                          </w:rPr>
                          <w:t>MEDICINA</w:t>
                        </w:r>
                      </w:p>
                    </w:txbxContent>
                  </v:textbox>
                  <v:path textpathok="t"/>
                  <v:textpath on="t" fitshape="t" string="MEDICINA" style="font-family:&quot;Times New Roman&quot;;font-size:12pt"/>
                  <v:fill o:detectmouseclick="t" type="solid" color2="white"/>
                  <v:stroke color="black" weight="9360" joinstyle="miter" endcap="flat"/>
                  <w10:wrap type="none"/>
                </v:rect>
                <v:rect id="shape_0" fillcolor="black" stroked="t" o:allowincell="f" style="position:absolute;left:6631;top:739;width:1528;height:283;mso-wrap-style:none;v-text-anchor:middle;rotation:51;mso-position-horizontal-relative:char">
                  <v:textbox>
                    <w:txbxContent>
                      <w:p>
                        <w:pPr>
                          <w:overflowPunct w:val="false"/>
                          <w:bidi w:val="0"/>
                          <w:spacing w:lineRule="auto" w:line="240"/>
                          <w:jc w:val="left"/>
                          <w:rPr/>
                        </w:pPr>
                        <w:r>
                          <w:rPr>
                            <w:sz w:val="24"/>
                            <w:b w:val="false"/>
                            <w:i w:val="false"/>
                            <w:kern w:val="2"/>
                            <w:spacing w:val="1"/>
                            <w:rFonts w:ascii="Times New Roman" w:hAnsi="Times New Roman" w:eastAsia="Times New Roman" w:cs="Times New Roman"/>
                            <w:lang w:bidi="hi-IN"/>
                          </w:rPr>
                          <w:t>PEDAGOGIKA</w:t>
                        </w:r>
                      </w:p>
                    </w:txbxContent>
                  </v:textbox>
                  <v:path textpathok="t"/>
                  <v:textpath on="t" fitshape="t" string="PEDAGOGIKA" style="font-family:&quot;Times New Roman&quot;;font-size:12pt"/>
                  <v:fill o:detectmouseclick="t" type="solid" color2="white"/>
                  <v:stroke color="black" weight="9360" joinstyle="miter" endcap="flat"/>
                  <w10:wrap type="none"/>
                </v:rect>
                <v:line id="shape_0" from="696,3789" to="2253,4688" stroked="t" o:allowincell="f" style="position:absolute;flip:y;mso-position-horizontal-relative:char">
                  <v:stroke color="black" weight="9360" joinstyle="miter" endcap="flat"/>
                  <v:fill o:detectmouseclick="t" on="false"/>
                  <w10:wrap type="none"/>
                </v:line>
                <v:line id="shape_0" from="4780,3600" to="4780,3600" stroked="t" o:allowincell="f" style="position:absolute;mso-position-horizontal-relative:char">
                  <v:stroke color="black" weight="9360" joinstyle="miter" endcap="flat"/>
                  <v:fill o:detectmouseclick="t" on="false"/>
                  <w10:wrap type="none"/>
                </v:line>
                <v:line id="shape_0" from="5977,3834" to="7536,4731" stroked="t" o:allowincell="f" style="position:absolute;mso-position-horizontal-relative:char">
                  <v:stroke color="black" weight="9360" joinstyle="miter" endcap="flat"/>
                  <v:fill o:detectmouseclick="t" on="false"/>
                  <w10:wrap type="none"/>
                </v:line>
                <v:oval id="shape_0" stroked="t" o:allowincell="f" style="position:absolute;left:4908;top:285;width:2812;height:2908;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lt-LT" w:bidi="ar-SA"/>
                          </w:rPr>
                          <w:t>HIPOTERAPIJA – KAIP GYDOMOJI PEDAGOGIKA. PER BENDRAVIMĄ SU ŽIRGAIS</w:t>
                        </w:r>
                        <w:r>
                          <w:rPr>
                            <w:kern w:val="2"/>
                            <w:sz w:val="24"/>
                            <w:szCs w:val="24"/>
                            <w:rFonts w:ascii="Times New Roman" w:hAnsi="Times New Roman" w:eastAsia="Times New Roman" w:cs="Times New Roman"/>
                            <w:color w:val="auto"/>
                            <w:lang w:val="lt-LT" w:bidi="ar-SA"/>
                          </w:rPr>
                          <w:t xml:space="preserve"> </w:t>
                        </w:r>
                        <w:r>
                          <w:rPr>
                            <w:kern w:val="2"/>
                            <w:sz w:val="20"/>
                            <w:szCs w:val="20"/>
                            <w:rFonts w:ascii="Times New Roman" w:hAnsi="Times New Roman" w:eastAsia="Times New Roman" w:cs="Times New Roman"/>
                            <w:color w:val="auto"/>
                            <w:lang w:val="lt-LT" w:bidi="ar-SA"/>
                          </w:rPr>
                          <w:t>IŠMOKSTAMA BENDRAUTI SU ŽMONĖMIS</w:t>
                        </w:r>
                      </w:p>
                    </w:txbxContent>
                  </v:textbox>
                  <v:fill o:detectmouseclick="t" on="false"/>
                  <v:stroke color="black" weight="9360" joinstyle="miter" endcap="flat"/>
                  <w10:wrap type="none"/>
                </v:oval>
                <v:oval id="shape_0" stroked="t" o:allowincell="f" style="position:absolute;left:2417;top:2474;width:3414;height:2931;mso-wrap-style:square;v-text-anchor:top;mso-position-horizontal-relative:char">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lt-LT" w:bidi="ar-SA"/>
                          </w:rPr>
                          <w:t>JOJIMAS GALI TAPTI SPORTU NEĮGALIESIEMS, NES ŽIRGAS YRA KAIP KOMPENSACINĖ JUDĖJIMO PRIEMONĖ</w:t>
                        </w:r>
                      </w:p>
                    </w:txbxContent>
                  </v:textbox>
                  <v:fill o:detectmouseclick="t" on="false"/>
                  <v:stroke color="black" weight="9360" joinstyle="miter" endcap="flat"/>
                  <w10:wrap type="none"/>
                </v:oval>
                <v:line id="shape_0" from="3977,117" to="3977,1917" stroked="t" o:allowincell="f" style="position:absolute;mso-position-horizontal-relative:char">
                  <v:stroke color="black" weight="9360" joinstyle="miter" endcap="flat"/>
                  <v:fill o:detectmouseclick="t" on="false"/>
                  <w10:wrap type="none"/>
                </v:line>
                <v:rect id="shape_0" fillcolor="black" stroked="t" o:allowincell="f" style="position:absolute;left:3599;top:5331;width:1033;height:283;mso-wrap-style:none;v-text-anchor:middle;mso-position-horizontal-relative:char">
                  <v:textbox>
                    <w:txbxContent>
                      <w:p>
                        <w:pPr>
                          <w:overflowPunct w:val="false"/>
                          <w:bidi w:val="0"/>
                          <w:spacing w:lineRule="auto" w:line="240"/>
                          <w:jc w:val="left"/>
                          <w:rPr/>
                        </w:pPr>
                        <w:r>
                          <w:rPr>
                            <w:sz w:val="24"/>
                            <w:b w:val="false"/>
                            <w:i w:val="false"/>
                            <w:kern w:val="2"/>
                            <w:spacing w:val="1"/>
                            <w:rFonts w:ascii="Times New Roman" w:hAnsi="Times New Roman" w:eastAsia="Times New Roman" w:cs="Times New Roman"/>
                            <w:lang w:bidi="hi-IN"/>
                          </w:rPr>
                          <w:t>SPORTAS</w:t>
                        </w:r>
                      </w:p>
                    </w:txbxContent>
                  </v:textbox>
                  <v:path textpathok="t"/>
                  <v:textpath on="t" fitshape="t" string="SPORTAS" style="font-family:&quot;Times New Roman&quot;;font-size:12pt"/>
                  <v:fill o:detectmouseclick="t" type="solid" color2="white"/>
                  <v:stroke color="black" weight="9360" joinstyle="miter" endcap="flat"/>
                  <w10:wrap type="none"/>
                </v:rect>
              </v:group>
            </w:pict>
          </mc:Fallback>
        </mc:AlternateContent>
      </w:r>
    </w:p>
    <w:p>
      <w:pPr>
        <w:pStyle w:val="NormalWeb"/>
        <w:spacing w:before="0" w:after="0"/>
        <w:jc w:val="center"/>
        <w:rPr/>
      </w:pPr>
      <w:r>
        <w:rPr>
          <w:rFonts w:cs="Times New Roman" w:ascii="Times New Roman" w:hAnsi="Times New Roman"/>
          <w:b/>
          <w:sz w:val="24"/>
          <w:szCs w:val="24"/>
          <w:lang w:val="pt-BR"/>
        </w:rPr>
        <w:t>2 pav. Hipoterapijos metodo vaidmenys: medicina, pedagogika, sportas</w:t>
      </w:r>
    </w:p>
    <w:p>
      <w:pPr>
        <w:pStyle w:val="Normal"/>
        <w:ind w:left="180" w:right="-180" w:hanging="0"/>
        <w:rPr>
          <w:lang w:val="lt-LT"/>
        </w:rPr>
      </w:pPr>
      <w:r>
        <w:rPr>
          <w:lang w:val="pt-BR"/>
        </w:rPr>
        <w:t xml:space="preserve">(parengta pagal </w:t>
      </w:r>
      <w:r>
        <w:rPr>
          <w:lang w:val="lt-LT"/>
        </w:rPr>
        <w:t>Hipoterapijos centro „Solnečnij mir“ metodinę medžiagą. Maskva, 2002)</w:t>
      </w:r>
    </w:p>
    <w:p>
      <w:pPr>
        <w:pStyle w:val="NormalWeb"/>
        <w:spacing w:before="0" w:after="0"/>
        <w:rPr/>
      </w:pPr>
      <w:r>
        <w:rPr>
          <w:rFonts w:cs="Times New Roman" w:ascii="Times New Roman" w:hAnsi="Times New Roman"/>
          <w:sz w:val="24"/>
          <w:szCs w:val="24"/>
          <w:lang w:val="lt-LT"/>
        </w:rPr>
        <w:t xml:space="preserve">  </w:t>
      </w:r>
      <w:r>
        <w:rPr>
          <w:rFonts w:cs="Times New Roman" w:ascii="Times New Roman" w:hAnsi="Times New Roman"/>
          <w:color w:val="FF0000"/>
          <w:sz w:val="24"/>
          <w:szCs w:val="24"/>
          <w:lang w:val="lt-LT"/>
        </w:rPr>
        <w:t xml:space="preserve"> </w:t>
      </w:r>
    </w:p>
    <w:p>
      <w:pPr>
        <w:pStyle w:val="Normal"/>
        <w:tabs>
          <w:tab w:val="clear" w:pos="1296"/>
          <w:tab w:val="left" w:pos="360" w:leader="none"/>
          <w:tab w:val="left" w:pos="540" w:leader="none"/>
        </w:tabs>
        <w:ind w:firstLine="720"/>
        <w:rPr>
          <w:lang w:val="lt-LT"/>
        </w:rPr>
      </w:pPr>
      <w:r>
        <w:rPr>
          <w:lang w:val="lt-LT"/>
        </w:rPr>
        <w:t>Plačiausiai naudojamas hipoterapijos metodas kaip gydomosios gimnastikos rūšis. Juo  siekiama ne tik ugdyti motorinius įgūdžius bei šalinti judėjimo sutrikimus, bet taip pat formuoti  psichosocialinį   elgesio būdą grupės   gyvenime.  Vaikui,  pasitelkus  į pagalbą  žirgą,  kuriama aplinka, kurioje jis galėtų patirti teigiamą asmenybės vystymąsi.</w:t>
      </w:r>
    </w:p>
    <w:p>
      <w:pPr>
        <w:pStyle w:val="Rasa"/>
        <w:spacing w:before="0" w:after="0"/>
        <w:ind w:firstLine="720"/>
        <w:rPr>
          <w:sz w:val="24"/>
          <w:szCs w:val="24"/>
          <w:lang w:val="pt-BR"/>
        </w:rPr>
      </w:pPr>
      <w:r>
        <w:rPr>
          <w:rFonts w:cs="Times New Roman" w:ascii="Times New Roman" w:hAnsi="Times New Roman"/>
          <w:sz w:val="24"/>
          <w:szCs w:val="24"/>
          <w:lang w:val="lt-LT"/>
        </w:rPr>
        <w:t xml:space="preserve">Arklio žinginės judesiai panašūs į žmogaus ėjimą. </w:t>
      </w:r>
      <w:r>
        <w:rPr>
          <w:rFonts w:cs="Times New Roman" w:ascii="Times New Roman" w:hAnsi="Times New Roman"/>
          <w:sz w:val="24"/>
          <w:szCs w:val="24"/>
          <w:lang w:val="pt-BR"/>
        </w:rPr>
        <w:t>Žingsniuojant arklio nugara juda trimis kryptimis. Trimačiai judesiai persiduoda raitelio kojoms, liemeniui, dubeniui, pečiams, rankoms, kurie yra identiški sveiko einančio žmogaus judesiams.</w:t>
      </w:r>
      <w:r>
        <w:rPr>
          <w:sz w:val="24"/>
          <w:szCs w:val="24"/>
          <w:lang w:val="pt-BR"/>
        </w:rPr>
        <w:t xml:space="preserve"> </w:t>
      </w:r>
      <w:r>
        <w:rPr>
          <w:rFonts w:cs="Times New Roman" w:ascii="Times New Roman" w:hAnsi="Times New Roman"/>
          <w:sz w:val="24"/>
          <w:szCs w:val="24"/>
          <w:lang w:val="pt-BR"/>
        </w:rPr>
        <w:t>Asmenys, kurių judėjimas ribotas, atsisėdę ant žirgo gali pajusti ėjimo judesius bei lengviau juos treniruoti. Kuo daugiau susiformuoja judesių atlikimo schemų, tuo lengviau galima išmokti naują judesį.</w:t>
      </w:r>
    </w:p>
    <w:p>
      <w:pPr>
        <w:pStyle w:val="Normal"/>
        <w:tabs>
          <w:tab w:val="clear" w:pos="1296"/>
          <w:tab w:val="left" w:pos="360" w:leader="none"/>
          <w:tab w:val="left" w:pos="540" w:leader="none"/>
        </w:tabs>
        <w:rPr/>
      </w:pPr>
      <w:r>
        <w:rPr>
          <w:lang w:val="pt-BR"/>
        </w:rPr>
        <w:tab/>
        <w:t>Ritmingi, švelnūs, tolygūs arklio lingavimai priverčia dirbti tiek kairės, tiek dešinės kūno pusės raumenis. Padidėjusių raumenų tonusas sumažėja, o sumažėjusių - padidėja. Taip stiprėja nusilpusios kūno pusės raumenų jėga. Dėl medicininio poveikio hipoterapija taikoma vaikams, sergantiems cerebriniu paralyžiumi ir turintiems judėjimo sutrikimų. Hipoterapijos metu, atliekant įvairius pratimus ant žirgo, siekiama:</w:t>
      </w:r>
    </w:p>
    <w:p>
      <w:pPr>
        <w:pStyle w:val="Normal"/>
        <w:numPr>
          <w:ilvl w:val="0"/>
          <w:numId w:val="18"/>
        </w:numPr>
        <w:rPr>
          <w:lang w:val="lt-LT"/>
        </w:rPr>
      </w:pPr>
      <w:r>
        <w:rPr>
          <w:lang w:val="lt-LT"/>
        </w:rPr>
        <w:t>minimalizuoti patologinio raumenų tonuso poveikį;</w:t>
      </w:r>
    </w:p>
    <w:p>
      <w:pPr>
        <w:pStyle w:val="Normal"/>
        <w:numPr>
          <w:ilvl w:val="0"/>
          <w:numId w:val="18"/>
        </w:numPr>
        <w:rPr>
          <w:lang w:val="lt-LT"/>
        </w:rPr>
      </w:pPr>
      <w:r>
        <w:rPr>
          <w:lang w:val="lt-LT"/>
        </w:rPr>
        <w:t>minimalizuoti nesąlyginių refleksų poveikį;</w:t>
      </w:r>
    </w:p>
    <w:p>
      <w:pPr>
        <w:pStyle w:val="Normal"/>
        <w:numPr>
          <w:ilvl w:val="0"/>
          <w:numId w:val="18"/>
        </w:numPr>
        <w:rPr>
          <w:lang w:val="lt-LT"/>
        </w:rPr>
      </w:pPr>
      <w:r>
        <w:rPr>
          <w:lang w:val="lt-LT"/>
        </w:rPr>
        <w:t>tobulinti motoriką.</w:t>
      </w:r>
    </w:p>
    <w:p>
      <w:pPr>
        <w:pStyle w:val="Normal"/>
        <w:ind w:firstLine="540"/>
        <w:rPr>
          <w:lang w:val="lt-LT"/>
        </w:rPr>
      </w:pPr>
      <w:r>
        <w:rPr>
          <w:lang w:val="lt-LT"/>
        </w:rPr>
        <w:t>Šalia pagrindinių pratimų atsiranda pagalbiniai, kurie įjungiami pagrindinių pratimų kontekste ir kurie padeda pasiekti rezultatų. Tai:</w:t>
      </w:r>
    </w:p>
    <w:p>
      <w:pPr>
        <w:pStyle w:val="Normal"/>
        <w:numPr>
          <w:ilvl w:val="0"/>
          <w:numId w:val="14"/>
        </w:numPr>
        <w:rPr/>
      </w:pPr>
      <w:r>
        <w:rPr>
          <w:lang w:val="lt-LT"/>
        </w:rPr>
        <w:t xml:space="preserve">korekcija pažeisto atramos-judėjimo aparato; </w:t>
      </w:r>
    </w:p>
    <w:p>
      <w:pPr>
        <w:pStyle w:val="Normal"/>
        <w:numPr>
          <w:ilvl w:val="0"/>
          <w:numId w:val="14"/>
        </w:numPr>
        <w:rPr/>
      </w:pPr>
      <w:r>
        <w:rPr>
          <w:lang w:val="lt-LT"/>
        </w:rPr>
        <w:t xml:space="preserve">silpnumo įveikimas (hipotrofijos, atrofijos) atskirų raumenų grupių; </w:t>
      </w:r>
    </w:p>
    <w:p>
      <w:pPr>
        <w:pStyle w:val="Normal"/>
        <w:numPr>
          <w:ilvl w:val="0"/>
          <w:numId w:val="14"/>
        </w:numPr>
        <w:rPr>
          <w:lang w:val="lt-LT"/>
        </w:rPr>
      </w:pPr>
      <w:r>
        <w:rPr>
          <w:lang w:val="lt-LT"/>
        </w:rPr>
        <w:t>pagerinimas sąnarių judesių (kontraktūrų profilaktika);</w:t>
      </w:r>
    </w:p>
    <w:p>
      <w:pPr>
        <w:pStyle w:val="Normal"/>
        <w:numPr>
          <w:ilvl w:val="0"/>
          <w:numId w:val="14"/>
        </w:numPr>
        <w:rPr>
          <w:lang w:val="lt-LT"/>
        </w:rPr>
      </w:pPr>
      <w:r>
        <w:rPr>
          <w:lang w:val="lt-LT"/>
        </w:rPr>
        <w:t>raumenų tonuso normalizavimas (toninių reakcijų korekcija);</w:t>
      </w:r>
    </w:p>
    <w:p>
      <w:pPr>
        <w:pStyle w:val="Normal"/>
        <w:numPr>
          <w:ilvl w:val="0"/>
          <w:numId w:val="14"/>
        </w:numPr>
        <w:rPr>
          <w:lang w:val="lt-LT"/>
        </w:rPr>
      </w:pPr>
      <w:r>
        <w:rPr>
          <w:lang w:val="lt-LT"/>
        </w:rPr>
        <w:t>taktilinių jutimų gerinimas;</w:t>
      </w:r>
    </w:p>
    <w:p>
      <w:pPr>
        <w:pStyle w:val="Normal"/>
        <w:numPr>
          <w:ilvl w:val="0"/>
          <w:numId w:val="14"/>
        </w:numPr>
        <w:rPr>
          <w:lang w:val="lt-LT"/>
        </w:rPr>
      </w:pPr>
      <w:r>
        <w:rPr>
          <w:lang w:val="lt-LT"/>
        </w:rPr>
        <w:t>kompensacinių raumenų grupių treniravimas (tų raumenų, kurie prisiima krūvį vietoj pažeistų raumenų);</w:t>
      </w:r>
    </w:p>
    <w:p>
      <w:pPr>
        <w:pStyle w:val="Normal"/>
        <w:numPr>
          <w:ilvl w:val="0"/>
          <w:numId w:val="14"/>
        </w:numPr>
        <w:rPr>
          <w:lang w:val="lt-LT"/>
        </w:rPr>
      </w:pPr>
      <w:r>
        <w:rPr>
          <w:lang w:val="lt-LT"/>
        </w:rPr>
        <w:t>pagerinimas širdies ir kraujagyslių sistemos darbo (po miokardo infarkto);</w:t>
      </w:r>
    </w:p>
    <w:p>
      <w:pPr>
        <w:pStyle w:val="Normal"/>
        <w:numPr>
          <w:ilvl w:val="0"/>
          <w:numId w:val="14"/>
        </w:numPr>
        <w:rPr>
          <w:lang w:val="lt-LT"/>
        </w:rPr>
      </w:pPr>
      <w:r>
        <w:rPr>
          <w:lang w:val="lt-LT"/>
        </w:rPr>
        <w:t>pirštų miklumo vystymas;</w:t>
      </w:r>
    </w:p>
    <w:p>
      <w:pPr>
        <w:pStyle w:val="Normal"/>
        <w:numPr>
          <w:ilvl w:val="0"/>
          <w:numId w:val="14"/>
        </w:numPr>
        <w:rPr>
          <w:lang w:val="lt-LT"/>
        </w:rPr>
      </w:pPr>
      <w:r>
        <w:rPr>
          <w:lang w:val="lt-LT"/>
        </w:rPr>
        <w:t>vestibuliarinių ir antigravitacinių reakcijų formavimas;</w:t>
      </w:r>
    </w:p>
    <w:p>
      <w:pPr>
        <w:pStyle w:val="Normal"/>
        <w:numPr>
          <w:ilvl w:val="0"/>
          <w:numId w:val="14"/>
        </w:numPr>
        <w:rPr>
          <w:lang w:val="pt-BR"/>
        </w:rPr>
      </w:pPr>
      <w:r>
        <w:rPr>
          <w:lang w:val="pt-BR"/>
        </w:rPr>
        <w:t>įvairių atramos reakcijų rankų ir kojų formavimas;</w:t>
      </w:r>
    </w:p>
    <w:p>
      <w:pPr>
        <w:pStyle w:val="Normal"/>
        <w:numPr>
          <w:ilvl w:val="0"/>
          <w:numId w:val="14"/>
        </w:numPr>
        <w:rPr>
          <w:lang w:val="pt-BR"/>
        </w:rPr>
      </w:pPr>
      <w:r>
        <w:rPr>
          <w:lang w:val="pt-BR"/>
        </w:rPr>
        <w:t>bendras organizmo atpalaidavimas ir atskirų galūnių.</w:t>
      </w:r>
    </w:p>
    <w:p>
      <w:pPr>
        <w:pStyle w:val="Normal"/>
        <w:ind w:firstLine="720"/>
        <w:rPr>
          <w:lang w:val="pt-BR"/>
        </w:rPr>
      </w:pPr>
      <w:r>
        <w:rPr>
          <w:lang w:val="pt-BR"/>
        </w:rPr>
        <w:t xml:space="preserve">Trečia hipoterapijos sritis – neįgaliųjų sportas. </w:t>
      </w:r>
      <w:r>
        <w:rPr>
          <w:lang w:val="it-IT"/>
        </w:rPr>
        <w:t xml:space="preserve">Tai galimybė sportuoti turintiems judėjimo sutrikimų. Ypač gerai jaučiasi vaikai, sergantys VCP, kuriems būdingas raumenų hipertonusas. Jie labai gerai laikosi ant arklio ir gali net įveikti kliūtis. Taip pat gali sportuoti ir vienos galūnės neturintys neįgalieji. Vaikai labai džiaugiasi galėdami jodinėti lygiai taip pat, kaip ir sveikieji. Šiuo atveju neįgaliems vaikams formuojasi savarankiškumas, pasitikėjimas savimi. Norintys joti su sveikais vaikais gali treniruotis su kartu, norintys organizuoti neįgaliųj būrelį gali burtis drauge, organizuoti neįgaliųjų jojimo varžbas sugalvodami rungtis. </w:t>
      </w:r>
      <w:r>
        <w:rPr>
          <w:lang w:val="pt-BR"/>
        </w:rPr>
        <w:t>Patiriamos teigiamos emocijos gerina bendrą vaiko psichinę būseną ir fizines galimybes.</w:t>
      </w:r>
    </w:p>
    <w:p>
      <w:pPr>
        <w:pStyle w:val="Normal"/>
        <w:autoSpaceDE w:val="false"/>
        <w:ind w:firstLine="600"/>
        <w:rPr>
          <w:lang w:val="pt-BR"/>
        </w:rPr>
      </w:pPr>
      <w:r>
        <w:rPr>
          <w:lang w:val="pt-BR"/>
        </w:rPr>
        <w:t xml:space="preserve">Hipoterapijos taikyme dalyvauja specialiai apmokyti asmenys: medikas, žirgininkas, socialinis darbuotojas. Socialinio darbuotojo siekiai, tarpininkauti tarp kliento ir kitų specialistų, spręsti kylančias problemas, padedant gauti paslaugas ar pagalbą, nukreipti klientus į kitas įstaigas ar organizacijas, kuriose galima gauti reikalingas paslaugas ar pagalbą, yra apibrėžiami kaip atvejo vadybos modelis. Pabrėžiant socialinę hipoterapijos metodo reikšmę, galima teigti, kad integruojant du metodus – hipoterapiją ir atvejo vadybą, konstruojamas naujas socialinio darbo metodas  Šios integracijos esmė – naujo veiksmingo terapijos metodo integravimas į socialinio darbo metodinę sistemą. Kita vertus, hipoterapijos kaip naujovės įgyvendinimas socialinių paslaugų sistemoje neatsiejamas nuo “pagalbos ir paslaugų individui organizavimo ir koordinavimo, t.y. duomenų rinkimo ir analizės, strategijos numatymo ir socialinės pagalbos proceso eigos stebėjimo“ (Gvaldaitė, Švedaitė, 2005:103). </w:t>
      </w:r>
    </w:p>
    <w:p>
      <w:pPr>
        <w:pStyle w:val="Normal"/>
        <w:autoSpaceDE w:val="false"/>
        <w:ind w:firstLine="600"/>
        <w:rPr>
          <w:rFonts w:eastAsia="Calibri"/>
          <w:lang w:val="lt-LT" w:eastAsia="lt-LT"/>
        </w:rPr>
      </w:pPr>
      <w:r>
        <w:rPr>
          <w:lang w:val="pt-BR"/>
        </w:rPr>
        <w:t xml:space="preserve">Šio metodo taikymas rekomenduojamas dirbat su klientais, kuriems reikalingos paslaugos iš kelių paslaugų teikėjų. Socialinis darbuotojas stebėdamas socialinių ir/ar sveikatos paslaugų komplektą vertina, kaip tai veikia specifinius kliento poreikius. Vaikų su fizine negalia komleksinės reabilitacijos procese socialinis darbuotojas, besiremdamas individualiu požiūriu į klientą, atlieka koordinatoriaus, kitaip tariant, atvejo vadybininko funkcijas.  </w:t>
      </w:r>
    </w:p>
    <w:p>
      <w:pPr>
        <w:pStyle w:val="Normal"/>
        <w:autoSpaceDE w:val="false"/>
        <w:rPr>
          <w:rFonts w:ascii="TimesNewRomanPSMT;Times New Roman" w:hAnsi="TimesNewRomanPSMT;Times New Roman" w:eastAsia="Calibri" w:cs="TimesNewRomanPSMT;Times New Roman"/>
          <w:lang w:val="pt-BR" w:eastAsia="lt-LT"/>
        </w:rPr>
      </w:pPr>
      <w:r>
        <w:rPr>
          <w:rFonts w:eastAsia="Calibri" w:cs="TimesNewRomanPSMT;Times New Roman" w:ascii="TimesNewRomanPSMT;Times New Roman" w:hAnsi="TimesNewRomanPSMT;Times New Roman"/>
          <w:lang w:val="pt-BR" w:eastAsia="lt-LT"/>
        </w:rPr>
      </w:r>
    </w:p>
    <w:p>
      <w:pPr>
        <w:pStyle w:val="Normal"/>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r>
    </w:p>
    <w:p>
      <w:pPr>
        <w:pStyle w:val="Normal"/>
        <w:ind w:left="600" w:hanging="0"/>
        <w:jc w:val="center"/>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t>1.2.3. Hipoterapijos veiksmingumas dirbant su fizinę negalią turinčiais vaikais</w:t>
      </w:r>
    </w:p>
    <w:p>
      <w:pPr>
        <w:pStyle w:val="Normal"/>
        <w:ind w:left="600" w:hanging="0"/>
        <w:jc w:val="center"/>
        <w:rPr>
          <w:rFonts w:ascii="TimesNewRoman,Bold;Times New Roman" w:hAnsi="TimesNewRoman,Bold;Times New Roman" w:cs="TimesNewRoman,Bold;Times New Roman"/>
          <w:b/>
          <w:b/>
          <w:bCs/>
          <w:lang w:val="pt-BR"/>
        </w:rPr>
      </w:pPr>
      <w:r>
        <w:rPr>
          <w:rFonts w:cs="TimesNewRoman,Bold;Times New Roman" w:ascii="TimesNewRoman,Bold;Times New Roman" w:hAnsi="TimesNewRoman,Bold;Times New Roman"/>
          <w:b/>
          <w:bCs/>
          <w:lang w:val="pt-BR"/>
        </w:rPr>
      </w:r>
    </w:p>
    <w:p>
      <w:pPr>
        <w:pStyle w:val="Normal"/>
        <w:ind w:firstLine="720"/>
        <w:rPr>
          <w:lang w:val="pt-BR"/>
        </w:rPr>
      </w:pPr>
      <w:r>
        <w:rPr>
          <w:lang w:val="pt-BR"/>
        </w:rPr>
        <w:t>Neįgalių žmonių gerovė ir gyvenimo kokybė priklauso nuo daugelio veiksnių: visuomenėje vyraujančio požiūrio į negalią, ekonominių, politinių veiksnių, gamybos lygio, sveikatos apsaugos, mokslo, kultūros lygio ir kt. Tačiau pats svarbiausias neįgaliųjų gyvenimo kokybės garantas – profesionali socialinio darbuotojo veikla, panaikinanti nuostatą, kuri nuolat lydi neįgalųjį, grąžinanti jam socialinę vertę. (Socialinio darbo pradžiamokslis, 2004:217).</w:t>
      </w:r>
    </w:p>
    <w:p>
      <w:pPr>
        <w:pStyle w:val="Normal"/>
        <w:ind w:firstLine="720"/>
        <w:rPr/>
      </w:pPr>
      <w:r>
        <w:rPr>
          <w:lang w:val="lt-LT"/>
        </w:rPr>
        <w:t xml:space="preserve">Kaip teigiama </w:t>
      </w:r>
      <w:r>
        <w:rPr>
          <w:i/>
          <w:lang w:val="lt-LT"/>
        </w:rPr>
        <w:t>Taikomojoje neįgaliųjų fizinės veiklos</w:t>
      </w:r>
      <w:r>
        <w:rPr>
          <w:lang w:val="lt-LT"/>
        </w:rPr>
        <w:t xml:space="preserve"> knygoje (2003:145), negalia yra socialinės priespaudos padarinys ir negydytina, mediciniškai neišgydoma ilgalaikė būklė. Negalią gali sumažinti tik visuomenės pastangos šalinti neįgaliųjų veiklos kliūtis visuomenėje. Jei nesilaikoma šio požiūrio, neįgalus žmogus per gyvenimą patiria daugybę medicininių, socialinių, psichologinių intervencijų, kurios geriausiu atveju yra netinkamos, o blogiausiu – slegiamos ir nepakeliamos.</w:t>
      </w:r>
    </w:p>
    <w:p>
      <w:pPr>
        <w:pStyle w:val="Normal"/>
        <w:ind w:firstLine="720"/>
        <w:rPr/>
      </w:pPr>
      <w:r>
        <w:rPr>
          <w:lang w:val="lt-LT"/>
        </w:rPr>
        <w:t xml:space="preserve">Egzistuoja įvairūs požiūriai į negalią kasdieniniame gyvenime. Moksliniuose darbuose kuriami teoriniai modeliai, kuriais nusakomi skirtingi požiūriai į negalę ir neįgalumą. J. Ruškus (2002:91,109) išskiria du modelius: klinikinį - korekcinį ir socialinį - interakcinį. J. Pivorienė (2002:24) išskiria du negalės modelius: socialinį ir medicininį. A. Ališauskas (2002:56) pabrėžia, kad nepriklausomai nuo požiūrio į negalią, svarbu įvertinti individualius neįgaliojo poreikius. </w:t>
      </w:r>
    </w:p>
    <w:p>
      <w:pPr>
        <w:pStyle w:val="Normal"/>
        <w:ind w:firstLine="720"/>
        <w:rPr/>
      </w:pPr>
      <w:r>
        <w:rPr>
          <w:lang w:val="lt-LT"/>
        </w:rPr>
        <w:t xml:space="preserve">Kaip teigia J. Ruškus (2002:91), Lietuvoje kol kas vyrauja klinikinis - korekcinis požiūris į negalią. Jis yra orientuotas į sutrikimų diagnostiką ir medicininę jų korekciją. Negalia pirmiausiai vertinama medicininiu požiūriu, o po to tik socialiniu. Neįgalieji, turintys tam tikrą negalią priskiriami vienai ar kitai raidos  sutrikimų grupei. Tačiau nei viena negalių klasifikacija negali aprėpti visų raidos ypatingumų, o tik padeda susiorientuoti raidos sutrikimų įvairovėje. Negalės situacija turėtų būti analizuojama visais įmanomais aspektais, nes negalios raišką lemia netiesiogiai liga ar sutrikimas, bet ir daugybė kitų faktorių - individualūs asmenybės bei socialiniai ir kultūriniai. (A.Ališauskas, 2002:10). Nustatant neįgaliojo negalios tipą labai svarbu atsižvelgti į individualius bruožus, o ne stengtis priskirti kuriai nors grupei. </w:t>
      </w:r>
    </w:p>
    <w:p>
      <w:pPr>
        <w:pStyle w:val="Normal"/>
        <w:ind w:firstLine="720"/>
        <w:rPr/>
      </w:pPr>
      <w:r>
        <w:rPr>
          <w:lang w:val="lt-LT"/>
        </w:rPr>
        <w:t>Klinikiniu požiūriu į negalią ir į neįgaliuosius buvo atsisakyta visų antgamtinių negalios aiškinimų, pradėta orientuotis į negalės korekciją. &lt;&gt; Klinikinį raidos ir asmenybės sutrikimų modelį formavo tradicinis biomedicininis požiūris. Remiantis šiuo požiūriu, negalė yra priežastinis reiškinys, kai koks nors pakenkimas sukelia patologiją, sąlygojančią tam tikras pasekmes. Negalios kilmė yra biomedicininė, todėl, siekiant pašalinti negalią, būtina medicininė-korekcinė intervencija. Klinikinis požiūris į kompleksinę struktūrą įtraukė ir reabilitacijos aspektą. (J.Ruškus, 2002:91).</w:t>
      </w:r>
    </w:p>
    <w:p>
      <w:pPr>
        <w:pStyle w:val="Normal"/>
        <w:ind w:firstLine="720"/>
        <w:rPr/>
      </w:pPr>
      <w:r>
        <w:rPr>
          <w:lang w:val="lt-LT"/>
        </w:rPr>
        <w:t>Socialinis-interakcinis požiūris į negalią analizuojamos socialinių sistemų teorijos požiūriu.  Šis požiūris, neneigdamas objektyvių proto, psichikos ar kūno sutrikimų priežasčių, pabrėžė psichosocialinius matus: socialines normas ir statusus, vaizdinius ir nuostatas, vaidmenų pasiskirstymą ir socialinę sąveiką. Socialinis interakcinis požiūris teigia, jog negalia yra situacinis dalykas, t.y. negalia turi būti vertinama kaip sąveika tarp individualių sutrikimų ir veiklos apribojimų bei aplinkos kokybės, kuriančios psichosocialines kultūrines ir fizines kliūtis. (J.Ruškus, 2002:110).</w:t>
      </w:r>
    </w:p>
    <w:p>
      <w:pPr>
        <w:pStyle w:val="Normal"/>
        <w:ind w:firstLine="720"/>
        <w:rPr/>
      </w:pPr>
      <w:r>
        <w:rPr>
          <w:lang w:val="lt-LT"/>
        </w:rPr>
        <w:t>Pagal socialinį negalių modelį funkcijų sutrikimas yra individualus kokios nors funkcijos trūkumas, o negalia yra visuomenės primestas ar nulemtas individo veiklos apribojimas &lt;&gt;taigi būdas, kurį taikant sumažinta ar panaikinta negalia, yra socialinės ir fizinės aplinkos pritaikymas, kad atitiktų neįgaliųjų žmonių poreikius, bet ne pastangos pakeisti neįgalius žmones atitinkamai pagal esamas ir visuomenėje normaliomis pripažintas sąlygas (Taikomoji neįgaliųjų fizinė veikla, 2003:145,146).</w:t>
      </w:r>
    </w:p>
    <w:p>
      <w:pPr>
        <w:pStyle w:val="Normal"/>
        <w:ind w:firstLine="720"/>
        <w:rPr/>
      </w:pPr>
      <w:r>
        <w:rPr>
          <w:lang w:val="lt-LT"/>
        </w:rPr>
        <w:t>Socialinio negalios vaizdinio ir visuomeninių santykių su neįgaliuoju istorinės raidos ypatumai atskleidžia, jog negalės samprata yra istoriškai ir kultūriškai sukonstruota. Akivaizdu, kad be visuomenės, socialinių santykių nebūtų ir pačios negalės. Visuotinai priimta negalios samprata priklauso nuo visuomenės socialinių santykių ir kultūrinio mentaliteto ypatumų. (J.Ruškus, 2002: 112).</w:t>
      </w:r>
    </w:p>
    <w:p>
      <w:pPr>
        <w:pStyle w:val="Default"/>
        <w:ind w:firstLine="720"/>
        <w:rPr>
          <w:rFonts w:ascii="Times New Roman" w:hAnsi="Times New Roman" w:cs="Times New Roman"/>
        </w:rPr>
      </w:pPr>
      <w:r>
        <w:rPr/>
        <w:t xml:space="preserve">Kaip teigiama LR Socialinės apsaugos ir darbo ministerijos Socialiniame pranešime </w:t>
      </w:r>
      <w:r>
        <w:rPr>
          <w:color w:val="000000"/>
        </w:rPr>
        <w:t>2004 (2005:138), negalia – tai dėl asmens kūno sandaros ir funkcijų sutrikimo bei nepalankių aplinkos</w:t>
      </w:r>
      <w:r>
        <w:rPr/>
        <w:t xml:space="preserve"> veiksnių sąveikos atsiradęs ilgalaikis sveikatos būklės pablogėjimas, dalyvavimo visuomenės gyvenime ir veiklos galimybių sumažėjimas. Neįgalieji turi tokias pačias teises kaip ir kiti visuomenės nariai, jiems sudaromos tokios pat ugdymosi, darbo, laisvalaikio leidimo, dalyvavimo visuomenės, politiniame ir bendruomenės gyvenime galimybės. Tik tais atvejais, kai tokios pat sąlygos ir priemonės yra neveiksmingos, numatomos specialios priemonės, gerinančios neįgaliųjų padėtį. </w:t>
      </w:r>
    </w:p>
    <w:p>
      <w:pPr>
        <w:pStyle w:val="Normal"/>
        <w:ind w:firstLine="720"/>
        <w:rPr/>
      </w:pPr>
      <w:r>
        <w:rPr>
          <w:lang w:val="lt-LT"/>
        </w:rPr>
        <w:t xml:space="preserve">Vertinant negalią labai svarbu išsiaiškinti ne tik sutrikimus, bet ir teigiamas ypatybes, silpnąsias ir stipriąsias savybes, interesus, pomėgius, gebėjimus. Svarbu, kad tyrimas būtų visapusis – tiek tiriamas esamas išsivystymo lygis, tiek psichinės raidos anamnezė. Psichologinis tyrimas padeda išsiaiškinti neįgaliojo individualias savybes, emocinę būklę, elgesį. Tik tokiu būdu galima parinkti tinkamą neįgaliajam socialinę aplinką, medicininę negalios korekciją, o svarbiausiai - socialinį ugdymą ir reabilitaciją. L.Vygotskis (1934) teigė, jog „netinkama aplinka ir įtaka stumia neįgalųjį į naujas negatyvias situacijas, kurios ne tik  nepadeda įveikti jo sutrikimų, bet dar labiau didina jo pirminę negalią“.(J.Ruškus, 2002:89). </w:t>
      </w:r>
    </w:p>
    <w:p>
      <w:pPr>
        <w:pStyle w:val="Normal"/>
        <w:ind w:firstLine="720"/>
        <w:rPr/>
      </w:pPr>
      <w:r>
        <w:rPr>
          <w:lang w:val="lt-LT"/>
        </w:rPr>
        <w:t>Remiantis sisteminiu socialiniu-interakciniu požiūriu į negalią, išryškėja situacinis negalios aspektas, kai negalia vertinama kaip sąveika tarp individualių sutrikimų ir veiklos apribojimų bei aplinkos kokybės. Pastaroji gali kurti psichosocialines, kultūrines ir fizines galimybes bei sąlygas arba sudaryti papildomas kliūtis. Tinkama socialinė (komunikacinė) ir fizinė aplinka, t.y., tinkama biopsichosocialinė aplinka, savo specifinėmis priemonėmis gali kompensuoti fizinius ar psichinius neįgalaus vaiko sutrikimus. Ši kompleksinė aplinka ypač svarbi pažinimo plėtotei vaikystės amžiuje, nes šiuo laikotarpiu susikuria tie elgesio modeliai, kurie išlieka visą gyvenimą. Alternatyvūs terapijos būdai sukuria puikią tiek fizinę, tiek socialinę aplinką, kurioje neįgalieji patiria ne tik medicininį poveikį, bet kartu ir psichosocialinį ugdymą.</w:t>
      </w:r>
    </w:p>
    <w:p>
      <w:pPr>
        <w:pStyle w:val="Normal"/>
        <w:rPr>
          <w:lang w:val="lt-LT"/>
        </w:rPr>
      </w:pPr>
      <w:r>
        <w:rPr>
          <w:lang w:val="lt-LT"/>
        </w:rPr>
        <w:t>Šia prasme ypatingai reikšminga yra hipoterapija (reabilitacija žirgais), kuri sukuria sąlygas visuminiam sąveikos su vaiką supančiu pasauliu (tiek gamtiniu, tiek socialiniu) išgyvenimui.</w:t>
      </w:r>
    </w:p>
    <w:p>
      <w:pPr>
        <w:pStyle w:val="Normal"/>
        <w:tabs>
          <w:tab w:val="clear" w:pos="1296"/>
          <w:tab w:val="left" w:pos="360" w:leader="none"/>
          <w:tab w:val="left" w:pos="540" w:leader="none"/>
        </w:tabs>
        <w:rPr/>
      </w:pPr>
      <w:r>
        <w:rPr>
          <w:lang w:val="lt-LT"/>
        </w:rPr>
        <w:tab/>
        <w:t>Hipoterapija yra viena iš alternatyvių terapijos formų. Iki 1960 metų ji buvo priskiriama kineziterapijos metodams, tačiau vėliau ir dabar taikoma ir kaip psichoterapijos metodas. Hipoterapijos  originalumas pasireškia tuo, kad susiduria dvi gyvos būtybės su savo charakteriais, impulsyvumu ir individualia reakcija į juos supančią aplinką ir viena kitą.</w:t>
      </w:r>
    </w:p>
    <w:p>
      <w:pPr>
        <w:pStyle w:val="Normal"/>
        <w:tabs>
          <w:tab w:val="clear" w:pos="1296"/>
          <w:tab w:val="left" w:pos="360" w:leader="none"/>
          <w:tab w:val="left" w:pos="540" w:leader="none"/>
        </w:tabs>
        <w:ind w:firstLine="720"/>
        <w:rPr/>
      </w:pPr>
      <w:r>
        <w:rPr>
          <w:lang w:val="lt-LT"/>
        </w:rPr>
        <w:t>Iš psichofiziologijos ir terapijos žinome, jog malšinant stresą, reabilituojant negalią turintį pacientą, ypač svarbu stiprinti jo organizmo adaptacijos ir kompensacijos funkcijas, gerinti emocinę būseną. Todėl hipoterapijos vaidmuo emocijų ir intelekto gydymui, streso iškrovai yra neabejotinas. (V.Meška,  A.Juozulynas, 1996:114).</w:t>
      </w:r>
    </w:p>
    <w:p>
      <w:pPr>
        <w:pStyle w:val="Normal"/>
        <w:tabs>
          <w:tab w:val="clear" w:pos="1296"/>
          <w:tab w:val="left" w:pos="360" w:leader="none"/>
          <w:tab w:val="left" w:pos="540" w:leader="none"/>
        </w:tabs>
        <w:ind w:firstLine="720"/>
        <w:rPr>
          <w:lang w:val="lt-LT"/>
        </w:rPr>
      </w:pPr>
      <w:r>
        <w:rPr>
          <w:lang w:val="lt-LT"/>
        </w:rPr>
        <w:t>Lietuvių kalba literatūros apie šį sportą, ypač jo reikšmę gydymui, reabilitavimui, praktiškai beveik neturime, išskyrus vieną kitą pažintinę publikaciją spaudoje (V.Meška, 2000:33).</w:t>
      </w:r>
    </w:p>
    <w:p>
      <w:pPr>
        <w:pStyle w:val="NormalWeb"/>
        <w:spacing w:before="0" w:after="0"/>
        <w:ind w:firstLine="720"/>
        <w:rPr>
          <w:sz w:val="24"/>
          <w:szCs w:val="24"/>
          <w:lang w:val="lt-LT"/>
        </w:rPr>
      </w:pPr>
      <w:r>
        <w:rPr>
          <w:rFonts w:cs="Times New Roman" w:ascii="Times New Roman" w:hAnsi="Times New Roman"/>
          <w:sz w:val="24"/>
          <w:szCs w:val="24"/>
          <w:lang w:val="lt-LT"/>
        </w:rPr>
        <w:t>Hipoterapija (gydomasis jojimas) - gydymas, panaudojant arklį. Tai terapija, kurios metu arklys, jo judesiai atveria žmogui naujų judėjimo ir suvokimo galimybių. Ji taikoma:</w:t>
      </w:r>
    </w:p>
    <w:p>
      <w:pPr>
        <w:pStyle w:val="NormalWeb"/>
        <w:spacing w:before="0" w:after="0"/>
        <w:ind w:firstLine="720"/>
        <w:rPr>
          <w:sz w:val="24"/>
          <w:szCs w:val="24"/>
          <w:lang w:val="lt-LT"/>
        </w:rPr>
      </w:pPr>
      <w:r>
        <w:rPr>
          <w:rFonts w:cs="Times New Roman" w:ascii="Times New Roman" w:hAnsi="Times New Roman"/>
          <w:sz w:val="24"/>
          <w:szCs w:val="24"/>
          <w:lang w:val="lt-LT"/>
        </w:rPr>
        <w:t>-sutrikusio intelekto žmonėms;</w:t>
      </w:r>
    </w:p>
    <w:p>
      <w:pPr>
        <w:pStyle w:val="NormalWeb"/>
        <w:spacing w:before="0" w:after="0"/>
        <w:ind w:firstLine="720"/>
        <w:rPr>
          <w:sz w:val="24"/>
          <w:szCs w:val="24"/>
          <w:lang w:val="lt-LT"/>
        </w:rPr>
      </w:pPr>
      <w:r>
        <w:rPr>
          <w:rFonts w:cs="Times New Roman" w:ascii="Times New Roman" w:hAnsi="Times New Roman"/>
          <w:sz w:val="24"/>
          <w:szCs w:val="24"/>
          <w:lang w:val="lt-LT"/>
        </w:rPr>
        <w:t>-vaikams turintiem autizmo sindromą;</w:t>
      </w:r>
    </w:p>
    <w:p>
      <w:pPr>
        <w:pStyle w:val="NormalWeb"/>
        <w:spacing w:before="0" w:after="0"/>
        <w:ind w:firstLine="720"/>
        <w:rPr>
          <w:sz w:val="24"/>
          <w:szCs w:val="24"/>
          <w:lang w:val="lt-LT"/>
        </w:rPr>
      </w:pPr>
      <w:r>
        <w:rPr>
          <w:rFonts w:cs="Times New Roman" w:ascii="Times New Roman" w:hAnsi="Times New Roman"/>
          <w:sz w:val="24"/>
          <w:szCs w:val="24"/>
          <w:lang w:val="lt-LT"/>
        </w:rPr>
        <w:t>-akliesiems;</w:t>
      </w:r>
    </w:p>
    <w:p>
      <w:pPr>
        <w:pStyle w:val="NormalWeb"/>
        <w:spacing w:before="0" w:after="0"/>
        <w:ind w:firstLine="720"/>
        <w:rPr>
          <w:rFonts w:ascii="Times New Roman" w:hAnsi="Times New Roman" w:cs="Times New Roman"/>
          <w:sz w:val="24"/>
          <w:szCs w:val="24"/>
          <w:lang w:val="de-DE"/>
        </w:rPr>
      </w:pPr>
      <w:r>
        <w:rPr>
          <w:rFonts w:cs="Times New Roman" w:ascii="Times New Roman" w:hAnsi="Times New Roman"/>
          <w:sz w:val="24"/>
          <w:szCs w:val="24"/>
          <w:lang w:val="de-DE"/>
        </w:rPr>
        <w:t>-vaikams, turintiems fizinę  bei kompleksinę negalę.</w:t>
      </w:r>
    </w:p>
    <w:p>
      <w:pPr>
        <w:pStyle w:val="TextBody"/>
        <w:ind w:firstLine="720"/>
        <w:rPr>
          <w:lang w:val="lt-LT"/>
        </w:rPr>
      </w:pPr>
      <w:r>
        <w:rPr>
          <w:lang w:val="de-DE"/>
        </w:rPr>
        <w:t>Hipoterapijos tikslas – ne tik fizinis reabilitacinis poveikis, bet ir glaudus žirgo ir žmogaus bendravimas, kur gaunamas didžiulis psichologinis poveikis. Pagal Neįgaliųjų socialinės integracijos įstatymą (2004:3) s</w:t>
      </w:r>
      <w:r>
        <w:rPr>
          <w:lang w:val="lt-LT"/>
        </w:rPr>
        <w:t xml:space="preserve">ocialinė reabilitacija – tai socialinio poveikio priemonių visuma, skatinanti neįgaliųjų socialinį savarankiškumą, dalyvavimo galimybių didėjimą ir veiklos ribojimo mažėjimą, siekiant užtikrinti lygias teises ir galimybes dalyvauti visuomenės gyvenime. </w:t>
      </w:r>
    </w:p>
    <w:p>
      <w:pPr>
        <w:pStyle w:val="Normal"/>
        <w:ind w:firstLine="720"/>
        <w:rPr/>
      </w:pPr>
      <w:r>
        <w:rPr>
          <w:lang w:val="lt-LT"/>
        </w:rPr>
        <w:t>Suprantama, kad jodinėjimo poveikis priklauso ne vien tik nuo jojimo tempo (krūvio) ir trukmės, bet ir nuo foninės organizmo būklės, ligos pobūdžio bei stadijos, sirgimo trukmės, neįgalumo laipsnio, adaptacinių-kompensacinių organizmo rezervų. (V.Meška, 2000:35).</w:t>
      </w:r>
    </w:p>
    <w:p>
      <w:pPr>
        <w:pStyle w:val="Normal"/>
        <w:ind w:firstLine="720"/>
        <w:rPr/>
      </w:pPr>
      <w:r>
        <w:rPr>
          <w:lang w:val="lt-LT"/>
        </w:rPr>
        <w:t>Pastaruoju metu įvairių medicinos sričių specialistai: terapeutai, fizinio atsinaujinimo terapijos bei kiti gydytojai ėmė sėkmingai naudoti žirgus sunkiems ligoniams gydyti. Hipoterapija gali būti gydomi sergantys sąnarių, raumenų ligomis, emocijų sutrikimu, linkę į depresiją.</w:t>
      </w:r>
    </w:p>
    <w:p>
      <w:pPr>
        <w:pStyle w:val="Normal"/>
        <w:ind w:firstLine="720"/>
        <w:rPr>
          <w:lang w:val="lt-LT"/>
        </w:rPr>
      </w:pPr>
      <w:r>
        <w:rPr>
          <w:lang w:val="pt-BR"/>
        </w:rPr>
        <w:t>Hipoterapija taip pat sėkmingai taikoma autistams. Autizmas</w:t>
      </w:r>
      <w:r>
        <w:rPr>
          <w:lang w:val="lt-LT"/>
        </w:rPr>
        <w:t xml:space="preserve">  - santykių su aplinka sutrikimas, pasireiškiantis žmonių ignoravimu, patologiniu uždarumu savo emociniame, dvasiniame pasaulyje. Artistiški vaikai tuoj pat išsigąsta aplinkos pakitimų, tampa neramūs, kiti šalinasi žmonių dėl intelekto stokos ar kalbos sutrikimų. (V.Kučinskas, R.Kučinskienė, 2000:196). Tai labai sudėtinga terapija su šiais neįgaliasiais, nes ne visada pasiseka patekti į jų vidinį pasaulį, tuo labiau, kad eiti į jį reikia mažais žingsneliais ir nedarant klaidų, nes durys gali užsitrenkti visam laikui. Svarbiausiai pažadinti neįgaliojo sieloje smalsumą ir pasiekti, kad smalsumas įveiktų autistinę, bet kokių naujovių ir permainų baimę. Laikas autistams neegzistuoja, todėl šio momento galima laukti kelias dienas, kelis mėnesius ar net metus. Per hipoterapijos seansus daugelio neįgaliųjų veiduose pasirodo sąmoningos reakcijos į aplinką pėdsakai. Prieš sėsdami ant arklio jie savo jausmus išreikšdavo vienodai, nesvarbu ar tai džiaugsmas ar išgąstis, ar pyktis. Jei viskas gerai, vaiko veide gali įžvelgti šypsenos pėdsaką, o jei nesisekanusiminimą ar neslepiamą pyktį. Adekvačios emocijos į tai, kas vyksta – didžiausias pasiekimas dirbant su neįgaliaisiais autistais.</w:t>
      </w:r>
    </w:p>
    <w:p>
      <w:pPr>
        <w:pStyle w:val="Normal"/>
        <w:ind w:firstLine="720"/>
        <w:rPr>
          <w:lang w:val="lt-LT"/>
        </w:rPr>
      </w:pPr>
      <w:r>
        <w:rPr>
          <w:lang w:val="lt-LT"/>
        </w:rPr>
        <w:t>Ši įžvalga yra esminė, analizuojant vaiko su negalia socialinės izoliacijos įveikos galimybes ir rezultatus. Adekvačios vaiko emocijos į tai, kas vyksta su juo ir aplink jį vertinamos kaip  didžiausias pasiekimas leidžiantis teigti, kad pagalbos procese taikoma metodika yra veiksminga.</w:t>
      </w:r>
    </w:p>
    <w:p>
      <w:pPr>
        <w:pStyle w:val="Normal"/>
        <w:ind w:firstLine="720"/>
        <w:rPr>
          <w:lang w:val="lt-LT"/>
        </w:rPr>
      </w:pPr>
      <w:r>
        <w:rPr>
          <w:lang w:val="pt-BR"/>
        </w:rPr>
        <w:t xml:space="preserve">Visiška harmonija tarp raitelio ir žirgo – tai grožio pajauta ir galutinis jojimo tikslas. Tad ir žmonėms su negalia žirgo judesys – geriausia terapija. </w:t>
      </w:r>
      <w:r>
        <w:rPr>
          <w:lang w:val="lt-LT"/>
        </w:rPr>
        <w:t xml:space="preserve">(V.Meška, 2000:38). </w:t>
      </w:r>
    </w:p>
    <w:p>
      <w:pPr>
        <w:pStyle w:val="Normal"/>
        <w:ind w:firstLine="720"/>
        <w:rPr>
          <w:lang w:val="lt-LT"/>
        </w:rPr>
      </w:pPr>
      <w:r>
        <w:rPr>
          <w:lang w:val="lt-LT"/>
        </w:rPr>
        <w:t>Hipoterapijos taikymas sąlygoja poveikio veiksnius, tokius kaip: bendravimas su vaiku, ryšiai su specialistais ir aplinkiniais, kurie žingsnis po žingsnio artina negalią turintį vaiką socializacijos link. Veiksminga terapija yra tada, kai priartėjimas prie tikslo (harmonijos su savimi ir su pasauliu pajautimo)  yra tuo atveju maksimalus.</w:t>
      </w:r>
    </w:p>
    <w:p>
      <w:pPr>
        <w:pStyle w:val="Normal"/>
        <w:ind w:firstLine="720"/>
        <w:jc w:val="left"/>
        <w:rPr>
          <w:lang w:val="lt-LT"/>
        </w:rPr>
      </w:pPr>
      <w:r>
        <w:rPr>
          <w:lang w:val="lt-LT"/>
        </w:rPr>
        <w:t>Veiksmingumo samprata literatūroje akcentuojama dviem sąryšingais aspektais 1) veikimo paskirtis negriaunanti bendruomeniškų visuomenės vertybių, o atitinkanti ir veikanti įgyvendinant bendruomenės interesus; 2) pats veiksmingumas, kuris paveikia. (Šlapkauskas V., 2002) Veikimo paskirties ir jo rezultatyvumo dermė neatsiejama nuo  pasiekimų kvalifikacijos, organizuotumo, visuomeninių įsipareigojimų lygio. Nuo jos priklauso veiklos, kuri gali būti skirtingų lygmenų, skirtingos apimties, pobūdis. Tačiau veiklai visada būdinga socialinė dimensija. Todėl tiek makro, tiek mezo ir  mikro  lygmenyse žmogaus ir visuomenės kryptinga veikla apima kompleksą parametrų ir  jų savitarpio santykius.</w:t>
      </w:r>
      <w:r>
        <w:rPr>
          <w:color w:val="FF0000"/>
          <w:lang w:val="lt-LT"/>
        </w:rPr>
        <w:t xml:space="preserve"> </w:t>
      </w:r>
    </w:p>
    <w:p>
      <w:pPr>
        <w:pStyle w:val="Normal"/>
        <w:ind w:firstLine="720"/>
        <w:rPr>
          <w:lang w:val="lt-LT"/>
        </w:rPr>
      </w:pPr>
      <w:r>
        <w:rPr>
          <w:lang w:val="lt-LT"/>
        </w:rPr>
        <w:t xml:space="preserve">Hipoterapijos, kaip ir galimai kitų reiškinių, veiksmingumas matuojamas vertinant kiek pasistūmėta tikslo link. Terapijos veiksmingumas yra tapatus rezultatyvumui. Jeigu hipoterapijos taikymas padeda priartėti prie tikslo, tai tuomet ji yra veiksminga.  Tik šis veiksmingumas vertinamas turėtų būti kokybiniais kriterijais. </w:t>
      </w:r>
      <w:r>
        <w:rPr>
          <w:color w:val="FF0000"/>
          <w:lang w:val="lt-LT"/>
        </w:rPr>
        <w:t xml:space="preserve"> </w:t>
      </w:r>
    </w:p>
    <w:p>
      <w:pPr>
        <w:pStyle w:val="Normal"/>
        <w:ind w:firstLine="1296"/>
        <w:rPr/>
      </w:pPr>
      <w:r>
        <w:rPr>
          <w:lang w:val="lt-LT"/>
        </w:rPr>
        <w:t xml:space="preserve">Artėjimas prie tikslo žymimas poveikio veiksniais (3. </w:t>
      </w:r>
      <w:r>
        <w:rPr>
          <w:lang w:val="pt-BR"/>
        </w:rPr>
        <w:t>Pav.): bendravimas su vaiku, ryšiai su specialistais ir aplinkiniais, terapija.</w:t>
      </w:r>
    </w:p>
    <w:p>
      <w:pPr>
        <w:pStyle w:val="Normal"/>
        <w:ind w:firstLine="1296"/>
        <w:jc w:val="left"/>
        <w:rPr>
          <w:lang w:val="pt-BR" w:eastAsia="en-US"/>
        </w:rPr>
      </w:pPr>
      <w:r>
        <w:rPr>
          <w:lang w:val="pt-BR"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80010</wp:posOffset>
            </wp:positionV>
            <wp:extent cx="5600700" cy="3048000"/>
            <wp:effectExtent l="0" t="0" r="0" b="0"/>
            <wp:wrapNone/>
            <wp:docPr id="1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 descr=""/>
                    <pic:cNvPicPr>
                      <a:picLocks noChangeAspect="1" noChangeArrowheads="1"/>
                    </pic:cNvPicPr>
                  </pic:nvPicPr>
                  <pic:blipFill>
                    <a:blip r:embed="rId4"/>
                    <a:srcRect l="-7" t="-15" r="-7" b="-15"/>
                    <a:stretch>
                      <a:fillRect/>
                    </a:stretch>
                  </pic:blipFill>
                  <pic:spPr bwMode="auto">
                    <a:xfrm>
                      <a:off x="0" y="0"/>
                      <a:ext cx="5600700" cy="3048000"/>
                    </a:xfrm>
                    <a:prstGeom prst="rect">
                      <a:avLst/>
                    </a:prstGeom>
                  </pic:spPr>
                </pic:pic>
              </a:graphicData>
            </a:graphic>
          </wp:anchor>
        </w:drawing>
      </w:r>
    </w:p>
    <w:p>
      <w:pPr>
        <w:pStyle w:val="Normal"/>
        <w:ind w:firstLine="1296"/>
        <w:jc w:val="left"/>
        <w:rPr>
          <w:lang w:val="pt-BR"/>
        </w:rPr>
      </w:pPr>
      <w:r>
        <w:rPr>
          <w:lang w:val="pt-BR"/>
        </w:rPr>
      </w:r>
    </w:p>
    <w:p>
      <w:pPr>
        <w:pStyle w:val="Normal"/>
        <w:autoSpaceDE w:val="false"/>
        <w:ind w:firstLine="720"/>
        <w:jc w:val="left"/>
        <w:rPr>
          <w:lang w:val="pt-BR"/>
        </w:rPr>
      </w:pPr>
      <w:r>
        <w:rPr>
          <w:lang w:val="pt-BR"/>
        </w:rPr>
      </w:r>
    </w:p>
    <w:p>
      <w:pPr>
        <w:pStyle w:val="Normal"/>
        <w:autoSpaceDE w:val="false"/>
        <w:ind w:firstLine="720"/>
        <w:jc w:val="left"/>
        <w:rPr>
          <w:lang w:val="pt-BR"/>
        </w:rPr>
      </w:pPr>
      <w:r>
        <w:rPr>
          <w:lang w:val="pt-BR"/>
        </w:rPr>
      </w:r>
    </w:p>
    <w:p>
      <w:pPr>
        <w:pStyle w:val="Normal"/>
        <w:autoSpaceDE w:val="false"/>
        <w:ind w:firstLine="720"/>
        <w:jc w:val="left"/>
        <w:rPr>
          <w:lang w:val="pt-BR"/>
        </w:rPr>
      </w:pPr>
      <w:r>
        <w:rPr>
          <w:lang w:val="pt-BR"/>
        </w:rPr>
      </w:r>
    </w:p>
    <w:p>
      <w:pPr>
        <w:pStyle w:val="Normal"/>
        <w:autoSpaceDE w:val="false"/>
        <w:ind w:firstLine="720"/>
        <w:jc w:val="left"/>
        <w:rPr>
          <w:lang w:val="pt-BR"/>
        </w:rPr>
      </w:pPr>
      <w:r>
        <w:rPr>
          <w:lang w:val="pt-BR"/>
        </w:rPr>
      </w:r>
    </w:p>
    <w:p>
      <w:pPr>
        <w:pStyle w:val="Normal"/>
        <w:autoSpaceDE w:val="false"/>
        <w:ind w:firstLine="720"/>
        <w:jc w:val="left"/>
        <w:rPr>
          <w:lang w:val="pt-BR"/>
        </w:rPr>
      </w:pPr>
      <w:r>
        <w:rPr>
          <w:lang w:val="pt-BR"/>
        </w:rPr>
      </w:r>
    </w:p>
    <w:p>
      <w:pPr>
        <w:pStyle w:val="Normal"/>
        <w:autoSpaceDE w:val="false"/>
        <w:ind w:firstLine="720"/>
        <w:jc w:val="left"/>
        <w:rPr>
          <w:lang w:val="pt-BR"/>
        </w:rPr>
      </w:pPr>
      <w:r>
        <w:rPr>
          <w:lang w:val="pt-BR"/>
        </w:rPr>
      </w:r>
    </w:p>
    <w:p>
      <w:pPr>
        <w:pStyle w:val="Normal"/>
        <w:autoSpaceDE w:val="false"/>
        <w:ind w:firstLine="720"/>
        <w:jc w:val="left"/>
        <w:rPr>
          <w:lang w:val="pt-BR"/>
        </w:rPr>
      </w:pPr>
      <w:r>
        <w:rPr>
          <w:lang w:val="pt-BR"/>
        </w:rPr>
      </w:r>
    </w:p>
    <w:p>
      <w:pPr>
        <w:pStyle w:val="Normal"/>
        <w:autoSpaceDE w:val="false"/>
        <w:ind w:firstLine="720"/>
        <w:jc w:val="left"/>
        <w:rPr>
          <w:lang w:val="pt-BR"/>
        </w:rPr>
      </w:pPr>
      <w:r>
        <w:rPr>
          <w:lang w:val="pt-BR"/>
        </w:rPr>
      </w:r>
    </w:p>
    <w:p>
      <w:pPr>
        <w:pStyle w:val="Normal"/>
        <w:autoSpaceDE w:val="false"/>
        <w:ind w:firstLine="720"/>
        <w:jc w:val="left"/>
        <w:rPr>
          <w:lang w:val="pt-BR"/>
        </w:rPr>
      </w:pPr>
      <w:r>
        <w:rPr>
          <w:lang w:val="pt-BR"/>
        </w:rPr>
      </w:r>
    </w:p>
    <w:p>
      <w:pPr>
        <w:pStyle w:val="Normal"/>
        <w:autoSpaceDE w:val="false"/>
        <w:ind w:firstLine="720"/>
        <w:jc w:val="left"/>
        <w:rPr>
          <w:b/>
          <w:b/>
          <w:lang w:val="pt-BR"/>
        </w:rPr>
      </w:pPr>
      <w:r>
        <w:rPr>
          <w:b/>
          <w:lang w:val="pt-BR"/>
        </w:rPr>
        <w:t>3 pav. Poveikio veiksniai</w:t>
      </w:r>
    </w:p>
    <w:p>
      <w:pPr>
        <w:pStyle w:val="Normal"/>
        <w:autoSpaceDE w:val="false"/>
        <w:ind w:firstLine="720"/>
        <w:jc w:val="left"/>
        <w:rPr>
          <w:b/>
          <w:b/>
          <w:lang w:val="pt-BR"/>
        </w:rPr>
      </w:pPr>
      <w:r>
        <w:rPr>
          <w:b/>
          <w:lang w:val="pt-BR"/>
        </w:rPr>
      </w:r>
    </w:p>
    <w:p>
      <w:pPr>
        <w:pStyle w:val="Normal"/>
        <w:autoSpaceDE w:val="false"/>
        <w:ind w:firstLine="720"/>
        <w:rPr/>
      </w:pPr>
      <w:r>
        <w:rPr>
          <w:lang w:val="pt-BR"/>
        </w:rPr>
        <w:t xml:space="preserve">Sistemiškas šių veiksnių realizavimas pagalvos procese (kryptingoje veikloje) užtikrina hipoterapijos, kaip socialinės izoliacijos įveikos metodo, taikymo veiksmingumą. Norint surinkti tokio veiksmingumo įrodymus galima pasiremti </w:t>
      </w:r>
      <w:r>
        <w:rPr>
          <w:lang w:val="pt-BR" w:eastAsia="lt-LT"/>
        </w:rPr>
        <w:t xml:space="preserve">E. Fromo (1990) žmogiškosios prigimties, žmogaus vidinių galių samprata ir  </w:t>
      </w:r>
      <w:r>
        <w:rPr>
          <w:lang w:val="pt-BR"/>
        </w:rPr>
        <w:t xml:space="preserve">Eriksono ( 1994 ) vaiko psichosocialinės raidos aprašymu.   Eriksonas (1994), aprašydamas vaikų psichosocialinę raidą,  stadijose nuo 6 metų iki lytinio brendimo, pabrėžia meistriškumą ar menkavertiškumą. Šiame amžiaus tarpsnyje vaikai siekia pasijusti tvirti kokioje nors srityje. Kova tarp meistriškumo ir menkavertiškumo šiame amžiuje yra labai svarbi. Šis etapas ypač svarbus fizinę negalią turintiems vaikams, kai jų negalia gali kliudyti eiti žingsnis į žingsnį su bendraamžiais. Todėl labai svarbu, kad nenutrūktų socialiniai ryšiai. </w:t>
      </w:r>
      <w:r>
        <w:rPr>
          <w:lang w:val="pt-BR" w:eastAsia="lt-LT"/>
        </w:rPr>
        <w:t xml:space="preserve">Būtina sudominti vaiką, paversti jo darbus žaisminga veikla,vaiko pastangas ir pasiekimus visada tinkamai įvertinti (Krikščiūnas ir kt., 1996; Mockevičienė,2003). E. Fromas (1990) teigia, kad </w:t>
      </w:r>
      <w:r>
        <w:rPr>
          <w:lang w:val="pt-BR"/>
        </w:rPr>
        <w:t>gimdamas žmogus paveldi tam tikras psichofiziologines savybes ir visuomeninio gyvenimo būdo poreikį. Svarbiausiais charakterio elementais E.Fromas (1990) laiko esmines žmogaus galias - protą, aktyvumą, sugebėjimą užmegzti ryšį su žmonėmis. Žmogus yra nuolatinėje saveikoje su kitais žmonėmis, savimi pačiu ir gamta.</w:t>
      </w:r>
      <w:r>
        <w:rPr>
          <w:color w:val="FF0000"/>
          <w:lang w:val="pt-BR"/>
        </w:rPr>
        <w:t xml:space="preserve"> </w:t>
      </w:r>
      <w:r>
        <w:rPr>
          <w:lang w:val="pt-BR"/>
        </w:rPr>
        <w:t>Jo prigimtis yra lanksti, prisitaikanti prie nuolat kintančių gamtos ir socialinių sąlygų , kartu ji yra pastovi ir priešinasi ją deformuojančioms jėgoms ( E. Fromas, 1990: 25). Žmogaus prigimtis yra nusakoma ypatingu santykiu su išoriniu pasauliu, o visų pirma su gamta,  nes jis yra gamtos dalis, tačiau jo savęs suvokimas, protas ir vaizduotė išardo harmonija, kuri būdinga gyvūnų egzistavimui gamtoje. Hipoterapija visų pirma yra sąlytis su gamta. Santykis su gamta per žirgus yra būdas atnaujinti ryšius ne tik su visuomene, bet ir pačiu savimi, kaip su žemės gyventoju.</w:t>
      </w:r>
    </w:p>
    <w:p>
      <w:pPr>
        <w:pStyle w:val="Normal"/>
        <w:autoSpaceDE w:val="false"/>
        <w:ind w:firstLine="720"/>
        <w:rPr>
          <w:lang w:val="pt-BR" w:eastAsia="lt-LT"/>
        </w:rPr>
      </w:pPr>
      <w:r>
        <w:rPr>
          <w:lang w:val="pt-BR"/>
        </w:rPr>
        <w:t xml:space="preserve"> </w:t>
      </w:r>
      <w:r>
        <w:rPr>
          <w:lang w:val="pt-BR"/>
        </w:rPr>
        <w:t>Psichoterapinis poveikis siejamas su bendravimu su žirgu. Tarp vaiko ir žirgo užsimezga glaudus ryšys. Vaikas jaučia žirgo šilumą, švelnumą ir tai padeda atsipalaiduoti psichologiškai. Prisilietimas prie žirgo, kaklo kasymas, įvairios žirgo spalvos, jo specifinis kvapas, kanopų dundėjimas - visa tai stimuliuoja įvairias (motorinę, propriorecepcinę, vestibiulinę, sensorinę, psichinę) organizmo sistemas. Taip pat neįgalusis jaučia žirgo reakciją ir atsaką į jo judesius bei veiksmus, o tai skatina ir motyvuoja atlikti jam rodomus pratimus. Hipoterapija kaip psichoterapijos dalis taikoma sergantiems psichinėmis ligomis, turintiems socialinių bendravimo problemų, pasitikėjimo, savarankiškumo stokos. Žirgas padeda atsikratyti baimių, frustracijų, padeda susikoncentruoti, išmoko bendrauti. Kas vyksta bendraujant su žirgu niekas nežino, ar telepatija, ar energijos perdavimas, ar stebuklas. Kiekvienas patiria skirtingus pojūčius. Vieni gauna teigiamų emocijų, kiti patiria gyvenimo džiaugsmą.</w:t>
      </w:r>
    </w:p>
    <w:p>
      <w:pPr>
        <w:pStyle w:val="Normal"/>
        <w:ind w:firstLine="720"/>
        <w:rPr/>
      </w:pPr>
      <w:r>
        <w:rPr>
          <w:lang w:val="pt-BR"/>
        </w:rPr>
        <w:t>Ypatingas dėmesys kreipiamas į hipoterapiją, kai pagrindinį terapeuto vaidmenį atlieka ne žmogus, o gyvūnas – žirgas. Tai skatina vaiko didesnį susidomėjimą jam iškeliamais reikalavimais, pratimais, užduotimis, stiprina jo ryšį su aplinkiniu pasauliu. Remiantis vaiko ugdymo mokslo dėsningumais galima teigti, kad kuo didesnis susidomėjimas terapija, tuo didesnė motyvacija joje dalyvauti ir tuo pasiekiamas geresnis rezultatas vaikui tiek medicininėje, tiek socialinėje reabilitacijoje.</w:t>
      </w:r>
    </w:p>
    <w:p>
      <w:pPr>
        <w:pStyle w:val="Normal"/>
        <w:ind w:firstLine="720"/>
        <w:rPr>
          <w:lang w:val="pt-BR"/>
        </w:rPr>
      </w:pPr>
      <w:r>
        <w:rPr>
          <w:lang w:val="pt-BR"/>
        </w:rPr>
        <w:t>Žirgas - geras pagalbininkas smalsumo ir baimės dvikovoje. Iš pirmo žvilgsnio jis atrodo didelis ir pavojingas, bet tylus, jaukus, sukalbamas. Šis didžiulis gyvulys noriai paima skanėstą nuo delno. O jei kas sėda joti, žirgas jo klauso. Tai ir yra lemiamas suvokimo momentas, kuomet smalsumas gali įveikti uždarumą ir baimę. Svarbiausia, kad jo niekas neverstų ir neskubintų, tai padaryti vaikas gali tik pats, savo valia paglostyti ar pavaišinti duona žirgą.</w:t>
      </w:r>
    </w:p>
    <w:p>
      <w:pPr>
        <w:pStyle w:val="Normal"/>
        <w:ind w:firstLine="720"/>
        <w:rPr>
          <w:lang w:val="pt-BR"/>
        </w:rPr>
      </w:pPr>
      <w:r>
        <w:rPr>
          <w:lang w:val="pt-BR"/>
        </w:rPr>
        <w:t>Apibendrinant galima kelti klausimą apie sąsajas tarp veiksmingumo, kaip tikslingo ir atsakingo veikimo rezultato, ir vaiko galių arba prichosocialinių išteklių raiškos hipoterapijos taikymo procese.</w:t>
      </w:r>
      <w:r>
        <w:br w:type="page"/>
      </w:r>
    </w:p>
    <w:p>
      <w:pPr>
        <w:pStyle w:val="Normal"/>
        <w:rPr>
          <w:lang w:val="pt-BR"/>
        </w:rPr>
      </w:pPr>
      <w:r>
        <w:rPr>
          <w:lang w:val="pt-BR"/>
        </w:rPr>
      </w:r>
    </w:p>
    <w:p>
      <w:pPr>
        <w:pStyle w:val="Normal"/>
        <w:jc w:val="center"/>
        <w:rPr/>
      </w:pPr>
      <w:r>
        <w:rPr>
          <w:b/>
          <w:lang w:val="pt-BR"/>
        </w:rPr>
        <w:t>HIPOTERAPIJOS VEIKSMINGUMO VAIKAMS SU FIZINE NEGALIA, ĮVEIKIANT SOCIALINĘ IZOLIACIJĄ, TYRIMO METODOLOGIJA</w:t>
      </w:r>
    </w:p>
    <w:p>
      <w:pPr>
        <w:pStyle w:val="Normal"/>
        <w:ind w:firstLine="720"/>
        <w:rPr>
          <w:b/>
          <w:b/>
          <w:color w:val="FF0000"/>
          <w:lang w:val="pt-BR"/>
        </w:rPr>
      </w:pPr>
      <w:r>
        <w:rPr>
          <w:b/>
          <w:color w:val="FF0000"/>
          <w:lang w:val="pt-BR"/>
        </w:rPr>
      </w:r>
    </w:p>
    <w:p>
      <w:pPr>
        <w:pStyle w:val="Normal"/>
        <w:ind w:firstLine="720"/>
        <w:rPr>
          <w:b/>
          <w:b/>
          <w:lang w:val="pt-BR"/>
        </w:rPr>
      </w:pPr>
      <w:r>
        <w:rPr>
          <w:b/>
          <w:lang w:val="pt-BR"/>
        </w:rPr>
        <w:t>2.1. Tyrimo ontologija ir epitemologija</w:t>
      </w:r>
    </w:p>
    <w:p>
      <w:pPr>
        <w:pStyle w:val="Normal"/>
        <w:ind w:firstLine="720"/>
        <w:rPr/>
      </w:pPr>
      <w:r>
        <w:rPr>
          <w:lang w:val="pt-BR" w:eastAsia="lt-LT"/>
        </w:rPr>
        <w:t xml:space="preserve">Negalios studijų suformuota prieiga vadovaujasi principine nuostata, jog negalia yra socialiai konstruojamas reiškinys. Žmones, turinčius tam tikrų sutrikimų, neįgalius daro ne kūno sutrikimai, o socialinė sistema, kuri yra sukūrusi kliūčių jiems dalyvauti  visuomenėje (Watson 2002: 148). </w:t>
      </w:r>
      <w:r>
        <w:rPr>
          <w:lang w:val="pt-BR"/>
        </w:rPr>
        <w:t>Šio darbo tikslas yra įvertinti hipoterapijos veiksmingumą vaikams su fizine negalia įveikiant socialinę izoliaciją per šeimų patirtis.</w:t>
      </w:r>
    </w:p>
    <w:p>
      <w:pPr>
        <w:pStyle w:val="Normal"/>
        <w:autoSpaceDE w:val="false"/>
        <w:ind w:firstLine="720"/>
        <w:jc w:val="left"/>
        <w:rPr>
          <w:lang w:val="pt-BR"/>
        </w:rPr>
      </w:pPr>
      <w:r>
        <w:rPr>
          <w:lang w:val="pt-BR"/>
        </w:rPr>
      </w:r>
    </w:p>
    <w:p>
      <w:pPr>
        <w:pStyle w:val="Normal"/>
        <w:autoSpaceDE w:val="false"/>
        <w:ind w:left="720" w:hanging="0"/>
        <w:jc w:val="left"/>
        <w:rPr>
          <w:b/>
          <w:b/>
          <w:lang w:val="pt-BR"/>
        </w:rPr>
      </w:pPr>
      <w:r>
        <w:rPr>
          <w:b/>
          <w:lang w:val="pt-BR"/>
        </w:rPr>
        <w:t>Ontologinė dalis</w:t>
      </w:r>
    </w:p>
    <w:p>
      <w:pPr>
        <w:pStyle w:val="Normal"/>
        <w:autoSpaceDE w:val="false"/>
        <w:ind w:firstLine="851"/>
        <w:rPr>
          <w:lang w:val="pt-BR" w:eastAsia="lt-LT"/>
        </w:rPr>
      </w:pPr>
      <w:r>
        <w:rPr>
          <w:lang w:val="pt-BR"/>
        </w:rPr>
        <w:t xml:space="preserve">Keliamas klausimas, kas yra ši patirtis? Kokį pasaulio vaizdą ji sąlygoja? Kiekvienam individui tikrovė yra subjektyviai prasminga, dėl to apibrėžti bendrai, kas yra patirtis, neįmanoma, nes ji kiekvieną kartą ir kiekvienam individui atsiskleižia kitaip, skirtingai ir, suprantama, subjektyviai. Remiantis konstruktyvistine pažinimo pozicija: žinios yra konstruojamos sąveikaujant žmonėms. D. Berklis (1988) teigia, jog pažinimo objektas, kad būtų pažintas, turi būti betarpiškai duotas subjektyvioje patirtyje. Jeigu yra sakoma, kad ontologija turi paaiškinti arba rekonstruoti patyrimą, tai patyrimas tampa subjektyvus, nes faktai yra interpretuojami. Tuo tarpu F. Bredlis (1990) aiškina, kad betarpiška patirtis, dar nėra pažinimas, jis taip pat, kaip ir I.Kantas tvirtino, kad patirtis yra tas pats, kas ir tikrovė. Faktas nesusijęs su patirtimi - neteisinga abstraktija. Ontologiniu aspektu svarbi tampa kliento patirta ir reflektuota socialinė gerovė. Subjektyvu yra, tai ką klientas suvokia kaip savo patirtį, ką jaučia. „Žmogaus ontologinis pašaukimas yra būti Subjektu, kuris veikia ir keičia pasaulį ir tai darydamas artėja prie vis naujų galimybių kiekvienam atskirai ir visiems kartu gyventi visavertiškiau“ (Freire, 2000:13). Tyrimo dalyviai iš šeimų, kuriose auga neįgalus vaikas įsivaizduoja savo gyvenimą, kaip nekintančią tikrovę, kad tai yra duotybė ir to neįmanoma pakeisti, todėl tokios patirties analizavimui reikėtų remtis prielaida, kad negalia yra socialiai sukonstruotas reiškinys. </w:t>
      </w:r>
    </w:p>
    <w:p>
      <w:pPr>
        <w:pStyle w:val="Normal"/>
        <w:autoSpaceDE w:val="false"/>
        <w:ind w:firstLine="851"/>
        <w:rPr/>
      </w:pPr>
      <w:r>
        <w:rPr>
          <w:lang w:val="pt-BR" w:eastAsia="lt-LT"/>
        </w:rPr>
        <w:t xml:space="preserve">Veikiama biomedicinos XX a. ketvirtajame – penktajame dešimtmetyje vyravusio T. Parsonso (1951) funkcionalistinio požiūrio į ligą ir sveikatą, ji suformavo </w:t>
      </w:r>
      <w:r>
        <w:rPr>
          <w:i/>
          <w:iCs/>
          <w:lang w:val="pt-BR" w:eastAsia="lt-LT"/>
        </w:rPr>
        <w:t>biomedicininį</w:t>
      </w:r>
      <w:r>
        <w:rPr>
          <w:lang w:val="pt-BR" w:eastAsia="lt-LT"/>
        </w:rPr>
        <w:t xml:space="preserve"> </w:t>
      </w:r>
      <w:r>
        <w:rPr>
          <w:i/>
          <w:iCs/>
          <w:lang w:val="pt-BR" w:eastAsia="lt-LT"/>
        </w:rPr>
        <w:t>arba individualųjį negalios sampratos modelį</w:t>
      </w:r>
      <w:r>
        <w:rPr>
          <w:lang w:val="pt-BR" w:eastAsia="lt-LT"/>
        </w:rPr>
        <w:t>. Šiame modelyje neįgalumas traktuojamas kaip socialinė deviacija, kylanti dėl patologijos sutrikus fiziologinėms, psichologinėms, anatominėms organizmo struktūroms ar funkcijoms (Thomas 2002: 40). Sociologai socialinio negalios modelio formavimuisi įžvelgia akivaizdžią socialinio konstrukcionizmo įtaką (Braddock, Parish 2001: 44). Straipsnyje “Iškūnyta socialinio modelio negalios samprata”, šį negalios modulį aiškina kaip kvestionuota esencialistinę, biologinę negalios prigimtį ir bando argumentuotai pateikti socialinę šio reiškinio kilmę, prilygindami ją visuomenės priespaudos formai, kurią institucionalizuotai kuria įvairios socialinės struktūros, besiremiančios pozityvistiniu, t. y. biomedicininiu pažinimu. Remiantis šiuo teiginiu galima būtų sakyti, kad teorinį šio modelio pagrindą sudaro socialinis konstrukcionizmas, kurio tikslas yra atskleisti kaip žmonės (pavieniai ar jų grupės) kuria socialinę tikrovę, stengdamiesi ją pažinti ir interpretuoti. J.Viluckienė (2008)</w:t>
      </w:r>
      <w:r>
        <w:rPr>
          <w:i/>
          <w:lang w:val="pt-BR" w:eastAsia="lt-LT"/>
        </w:rPr>
        <w:t xml:space="preserve">, </w:t>
      </w:r>
      <w:r>
        <w:rPr>
          <w:lang w:val="pt-BR" w:eastAsia="lt-LT"/>
        </w:rPr>
        <w:t>teigia, kad</w:t>
      </w:r>
      <w:r>
        <w:rPr>
          <w:i/>
          <w:lang w:val="pt-BR" w:eastAsia="lt-LT"/>
        </w:rPr>
        <w:t xml:space="preserve"> </w:t>
      </w:r>
      <w:r>
        <w:rPr>
          <w:lang w:val="pt-BR" w:eastAsia="lt-LT"/>
        </w:rPr>
        <w:t xml:space="preserve">remdamiesi šia antiesencialistine teorija, socialinio modelio šalininkai tvirtina, jog medicinos sociologai, negalios reiškinį tirdami kaip objektyviai egzistuojančią socialinę deviaciją, patys ją tokią ir sukonstruoja bei pateikia visuomenei kaip nekvestionuojamą realybę. “Sociologai ir psichologai </w:t>
      </w:r>
      <w:r>
        <w:rPr>
          <w:lang w:val="pt-BR"/>
        </w:rPr>
        <w:t>neneigdami įvairių sutrikimų padarinių sušvelninimo galimybių  pabrėžia tai, jog negalia nėra žmogaus vertės matas ir kad į negalią turi būti žvelgiama psichosocialiniu požiūriu“</w:t>
      </w:r>
      <w:r>
        <w:rPr>
          <w:lang w:val="pt-BR" w:eastAsia="lt-LT"/>
        </w:rPr>
        <w:t xml:space="preserve"> ( </w:t>
      </w:r>
      <w:r>
        <w:rPr>
          <w:lang w:val="pt-BR"/>
        </w:rPr>
        <w:t>J.Ruškus, A. Mičiudaitė “</w:t>
      </w:r>
      <w:r>
        <w:rPr>
          <w:i/>
          <w:lang w:val="pt-BR"/>
        </w:rPr>
        <w:t>Socialinės ir psichologinės jaunimo problemos Lietuvoje</w:t>
      </w:r>
      <w:r>
        <w:rPr>
          <w:lang w:val="pt-BR"/>
        </w:rPr>
        <w:t xml:space="preserve">“). </w:t>
      </w:r>
    </w:p>
    <w:p>
      <w:pPr>
        <w:pStyle w:val="Normal"/>
        <w:ind w:firstLine="851"/>
        <w:rPr/>
      </w:pPr>
      <w:r>
        <w:rPr>
          <w:lang w:val="pt-BR"/>
        </w:rPr>
        <w:t>Neįgaliųjų socialinės integracijos įstatyme (</w:t>
      </w:r>
      <w:r>
        <w:rPr>
          <w:i/>
          <w:iCs/>
          <w:lang w:val="pt-BR"/>
        </w:rPr>
        <w:t xml:space="preserve">Nr. </w:t>
      </w:r>
      <w:hyperlink r:id="rId5">
        <w:r>
          <w:rPr>
            <w:rStyle w:val="InternetLink"/>
            <w:i/>
            <w:iCs/>
          </w:rPr>
          <w:t>IX-2228</w:t>
        </w:r>
      </w:hyperlink>
      <w:r>
        <w:rPr>
          <w:i/>
          <w:iCs/>
        </w:rPr>
        <w:t>, 2004-05-11, Žin., 2004, Nr. 83-2983)</w:t>
      </w:r>
      <w:r>
        <w:rPr/>
        <w:t xml:space="preserve">, socialinė reabilitacija aiškinama kaip socialinio poveikio priemonių visuma, skatinanti neįgaliųjų socialinį savarankiškumą, dalyvavimo galimybių didėjimą ir veiklos ribojimo mažėjimą siekiant užtikrinti lygias teises ir galimybes dalyvauti visuomenės gyvenime. Šeimos auginančios fizinią negalią turintį vaiką susiduria su egzistencine problema, tai yra „savojo aš“ praradimo problema. Prancūzas Žanas–Polis Sartras (Sartre) teigia, kad žmogus egzistuoja visą laiką (kol gyvas biologiniu požiūriu): jis kuria save nuolatos, tačiau žmogus, šiuo atveju neįgalusis, ar jo šeimos narys praranda savo individualumą ir atsisakęs jam kaip individui būdingo suvokimo gyvena visuomenėje ir lieka visuomenine būtybe. </w:t>
      </w:r>
      <w:r>
        <w:rPr>
          <w:lang w:val="pt-BR"/>
        </w:rPr>
        <w:t>„Kiekvienas individas gimsta objektyvioje socialinėje struktūroje ir susiduria su reikš</w:t>
        <w:softHyphen/>
        <w:t>mingais kitais individais, atsakingais už jo socializavimąsi. Reikšmingi tie, kurie tarpininkauja jam ir šitam pasauliui, keičia šį pasaulį jį perduodami. Jie atrenka tam tikrus jo aspektus pa</w:t>
        <w:softHyphen/>
        <w:t>gal jų pačių užimamą padėtį socialinėje struktūroje, taip pat pagal individualius, biologiškai nulemtus jiems būdingus bruožus” (Berger, Luckman, 1999:165). „Individuacijos samprata gali būti paremta ir esencialistinėmis, ir konstruktyvistinėmis žmogaus teorijomis. Esencializmas kalba apie tai, kad esmė yra duota Dievo, istorijos, prigimties ir pan. Konstruktyvistai teigia, kad jokios esmės nėra, o tai, ką vadiname esme, yra socialinių ir biologinių sąveikų spektras, kurių rezultatu tampa konkretus žmogus, yra neapibrėžtas, dinamiškas, kompleksiškas tinklas (G. Mažeikis „</w:t>
      </w:r>
      <w:r>
        <w:rPr>
          <w:i/>
          <w:lang w:val="pt-BR"/>
        </w:rPr>
        <w:t>Postmoderni pragmatinė edukologija: teorinės prielaidos ir modeliai“</w:t>
      </w:r>
      <w:r>
        <w:rPr>
          <w:lang w:val="pt-BR"/>
        </w:rPr>
        <w:t>). Jeigu teiksime, kad visų visuomeninių santykių pagrindą sudaro biologiniai ir visuomeniniai poreikiai, tai alternatyvi socialinė pagalba, veikdama socialinės gerovės principu, gebėtų pagelbėti individui praradusiam „savąjį aš“, šiuo atveju, dėl negalios pakeisti socialinį statusą, kuris leistų veiksmingiau dalyvauti socialinėje veikloje, socializuotis. Kaip teigia G. Mažeikis: „Socializacija yra tinklų teikiamos tiesos pažinimas, - tokios tiesos, kuri suteikia galimybę laisvai jaustis šiuose tinkluose. Socializacija yra ne tik neišvengiama, bet ir būtina.“</w:t>
      </w:r>
    </w:p>
    <w:p>
      <w:pPr>
        <w:pStyle w:val="Normal"/>
        <w:rPr>
          <w:lang w:val="pt-BR"/>
        </w:rPr>
      </w:pPr>
      <w:r>
        <w:rPr>
          <w:lang w:val="pt-BR"/>
        </w:rPr>
        <w:tab/>
        <w:t xml:space="preserve">Esencializmas, kaip krikščioniškas socialinis mokymas, teigia, kad žmogus yra didžiausia vertybė, o valstybė yra tam, kad tarnautų žmogaus poreikiams. Esencializmas pripažįsta absoliučias socialines vertybes: koks gimei, toks ir turi būti. </w:t>
      </w:r>
      <w:r>
        <w:rPr>
          <w:lang w:val="pt-BR" w:eastAsia="lt-LT"/>
        </w:rPr>
        <w:t>Teologai pabrėžė, kad žmogus yra Dievo kūrinys (ne atvirkščiai) ir kad Dievo patirtis tam tikra (aiškintina) prasme priklauso nuo jo paties iniciatyvos. Taigi rimčiausias teologijos iššūkis išlieka pralaužti subjektyvumo ratą, pateikti transsubjektyvios vertės deskripcijų (</w:t>
      </w:r>
      <w:r>
        <w:rPr>
          <w:i/>
          <w:lang w:val="pt-BR"/>
        </w:rPr>
        <w:t>Santalka. Filosofija. 2008, T. 16, Nr. 1. ISSN 1822-430X print/1822-4318 online</w:t>
      </w:r>
      <w:r>
        <w:rPr>
          <w:rFonts w:cs="FGVHCE+MinionPro-Regular;Times New Roman" w:ascii="FGVHCE+MinionPro-Regular;Times New Roman" w:hAnsi="FGVHCE+MinionPro-Regular;Times New Roman"/>
          <w:sz w:val="16"/>
          <w:szCs w:val="16"/>
          <w:lang w:val="pt-BR"/>
        </w:rPr>
        <w:t xml:space="preserve">). </w:t>
      </w:r>
      <w:r>
        <w:rPr>
          <w:rFonts w:cs="FGVHCE+MinionPro-Regular;Times New Roman" w:ascii="FGVHCE+MinionPro-Regular;Times New Roman" w:hAnsi="FGVHCE+MinionPro-Regular;Times New Roman"/>
          <w:lang w:val="pt-BR"/>
        </w:rPr>
        <w:t xml:space="preserve">Teologinis esencializmas teigia, kad neįgalusis Dievo atmintyje yra toks pats žmogus. Žmonės su ribotom fizinėm galimybėm žvelgiant per teologinį diskursą yra lygiaverčiai socialinės visuomenės nariai, čia kūniška variacija- nesvarbi. </w:t>
      </w:r>
      <w:r>
        <w:rPr>
          <w:rFonts w:cs="FGVHCE+MinionPro-Regular;Times New Roman" w:ascii="FGVHCE+MinionPro-Regular;Times New Roman" w:hAnsi="FGVHCE+MinionPro-Regular;Times New Roman"/>
          <w:lang w:val="it-IT"/>
        </w:rPr>
        <w:t xml:space="preserve">Visai kitaip į negalios modelį yra žvelgiamą per socialinio darvinizmo teoriją. </w:t>
      </w:r>
      <w:r>
        <w:rPr>
          <w:lang w:val="it-IT"/>
        </w:rPr>
        <w:t xml:space="preserve">Nors socialinis darvinizmas nuo biologinio skiriasi tuom, kad pagal “socialinį darvinizmą” visuomenė taip pat yra organizmas, tačiau teigia, kad evoliucionuojant išlieka tik stipriausieji. H. Spencer’is  teigia, kad pagal gamtos įstatymus, visi yra sudėti kaip išbandymui. Jei jie yra pakankamai sudėti gyventi, jie tikrai gyvena, ir tai yra gerai, kad jie turėtų gyventi. Jei jie nėra pakankamai geri gyventi, jie miršta ir yra geriausia, kad jie mirtų. </w:t>
        <w:br/>
        <w:t>Remiantis socialinio darvinizmo teorija turėtume teigti, kad lygybė negali būti pasiekta, nes tai būtų antievoliucionizmas ir nenaturalumas</w:t>
      </w:r>
      <w:r>
        <w:rPr>
          <w:i/>
          <w:lang w:val="it-IT"/>
        </w:rPr>
        <w:t xml:space="preserve">.“ Reikia pastebėti, kad tikėjimas žmogaus esme buvo gamtos dėsnių ekstrapoliacijos žmogui rezultatas. Kadangi mechaninei, organinei gamtai ir gyvūnijai žmogus geba priskirti esmingus bruožus, pažymėti raiškos dėsnius, buvo manoma, kad tokią esmę turėtų turėti ir žmogus, t.y. jo sąmoningumas, jo gebėjimas mąstyti ir kurti. </w:t>
      </w:r>
      <w:r>
        <w:rPr>
          <w:i/>
          <w:lang w:val="pt-BR"/>
        </w:rPr>
        <w:t>Tokios esmės įvardijimas visados virsdavo ir virsta kokios nors hegemonijos, prievartos, priespaudos, pakeistinio ir klaidingo mąstymo prielaida.“</w:t>
      </w:r>
      <w:r>
        <w:rPr>
          <w:lang w:val="pt-BR"/>
        </w:rPr>
        <w:t xml:space="preserve"> (G. Mažeikis 2005). </w:t>
      </w:r>
    </w:p>
    <w:p>
      <w:pPr>
        <w:pStyle w:val="Normal"/>
        <w:ind w:firstLine="1296"/>
        <w:rPr>
          <w:lang w:val="pt-PT"/>
        </w:rPr>
      </w:pPr>
      <w:r>
        <w:rPr>
          <w:lang w:val="pt-PT"/>
        </w:rPr>
        <w:t>Šiame tyrime pripažįstama ontologinė įvairovė, sąlygojanti tiek socialines problemas, tiek galimybes.Tačiau tyrėja laikosi socialinio konstravimo nuostatos ir besąlygiško žmogaus vertės pripažinimo požiūrio.</w:t>
      </w:r>
    </w:p>
    <w:p>
      <w:pPr>
        <w:pStyle w:val="Normal"/>
        <w:rPr>
          <w:lang w:val="pt-BR"/>
        </w:rPr>
      </w:pPr>
      <w:r>
        <w:rPr>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t xml:space="preserve"> </w:t>
      </w:r>
      <w:r>
        <w:rPr>
          <w:b/>
          <w:color w:val="000000"/>
          <w:lang w:val="pt-BR"/>
        </w:rPr>
        <w:t>Epistemologinė dalis</w:t>
        <w:tab/>
      </w:r>
    </w:p>
    <w:p>
      <w:pPr>
        <w:pStyle w:val="Normal"/>
        <w:ind w:firstLine="1296"/>
        <w:rPr/>
      </w:pPr>
      <w:r>
        <w:rPr>
          <w:lang w:val="pt-BR"/>
        </w:rPr>
        <w:t>Epistemologija - tai yra tyrėjo empyrinės dalies pagrindimas, tai, kaip tyrėjas pats mato savęs, savo teorijų pažinimą. Epistemologija, pažinimo teorija, studijuoja, kaip žmonės įgyja pažinimą ar bent jau mano, kad įgijo.</w:t>
      </w:r>
      <w:r>
        <w:rPr>
          <w:color w:val="1F497D"/>
          <w:lang w:val="pt-BR"/>
        </w:rPr>
        <w:t xml:space="preserve"> </w:t>
      </w:r>
      <w:r>
        <w:rPr>
          <w:lang w:val="pt-BR"/>
        </w:rPr>
        <w:t>Jei iškeltumėm klausimą, ar gali stebėtojas atpažinti, indentifikuoti objektyviai stebimus ryšius, šiuo atveju ryšius tarp socialinių reiškinių, tai atsakymas, jei remsimės nuosaikiojo konstruktyvizmo ontologija, bus neigiamas, nes identitetų socialinį įprasminimą lemia tai, kad kai kurie ryšiai tarp socialinių faktų nėra tiesiogiai, objektyviai stebimi. Mūsų įsitikinimai susiformuoja labai įvairiai ir tai, ką manome žinantys gali peržengti tyrimo objekto įprastinį gyvenimo ratą, nes žmonės daiktus mato labai skirtingai.</w:t>
      </w:r>
      <w:r>
        <w:rPr>
          <w:color w:val="1F497D"/>
          <w:lang w:val="pt-BR"/>
        </w:rPr>
        <w:t xml:space="preserve"> </w:t>
      </w:r>
      <w:r>
        <w:rPr>
          <w:lang w:val="pt-BR"/>
        </w:rPr>
        <w:t>Epistemologijos vaidmuo  vertinamas nuosekliau, kai atsižvelgiama į epitemologijos (žmogaus ir pasaulio pažinimo) priešistorę. Premodernizmo epitemologija buvo atvira Dievui kaip visažiniui. „</w:t>
      </w:r>
      <w:r>
        <w:rPr>
          <w:i/>
          <w:lang w:val="pt-BR"/>
        </w:rPr>
        <w:t>Yra Dievas ir Jis viską žino. Mes, pagal Jo atvaizdą sukurti žmonės, žinome tik labai mažą dalį to, ką žino Dievas. Norėdami ką nors žinoti, turime sužinoti bent dalį to, ką Dievas jau puikiai žino, taigi reikalingas apreiškima“</w:t>
      </w:r>
      <w:r>
        <w:rPr>
          <w:lang w:val="pt-BR"/>
        </w:rPr>
        <w:t>(</w:t>
      </w:r>
      <w:r>
        <w:rPr>
          <w:i/>
          <w:lang w:val="pt-BR"/>
        </w:rPr>
        <w:t xml:space="preserve"> </w:t>
      </w:r>
      <w:hyperlink r:id="rId6">
        <w:r>
          <w:rPr>
            <w:rStyle w:val="InternetLink"/>
            <w:color w:val="000000"/>
            <w:lang w:val="pt-BR"/>
          </w:rPr>
          <w:t>http://www.btz.lt/article/articleview/1179/1/351</w:t>
        </w:r>
      </w:hyperlink>
      <w:r>
        <w:rPr>
          <w:i/>
          <w:lang w:val="pt-BR"/>
        </w:rPr>
        <w:t xml:space="preserve">). </w:t>
      </w:r>
      <w:r>
        <w:rPr>
          <w:lang w:val="pt-BR"/>
        </w:rPr>
        <w:t xml:space="preserve">T. Akvinietis ir J. Kalvinas teigė, kad žmogiškasis pažinimas tėra maža pažinimo dalis ir pasiekia mus per apreiškimą. Tačiau atsiradus modernizmo epistemologijai žmonių pažinimo pagrindas tapo nebe Dievas, o žinantis žmogus. Kaip teigė Renė Descartesas, žmogiškasis pažinimas - nebe Dievo pažinimo dalis, tai kažkas kas remiasi kiekvieno iš mūsų, kaip individuolių mąstančių būtybių, egzistencija. Postmodernizmo epitemologija reiškiasi per žmones ar žmonių grupes, kaip per baigtinius „žinotojus“. </w:t>
      </w:r>
      <w:r>
        <w:rPr>
          <w:i/>
          <w:lang w:val="pt-BR"/>
        </w:rPr>
        <w:t>„Jie masto ir samprotauja specifiniuose ir ribotuose kultūriniuose rėmuose, tam tikroje specifiškai interpretuojančioje bendruomenėje“</w:t>
      </w:r>
      <w:r>
        <w:rPr>
          <w:lang w:val="pt-BR"/>
        </w:rPr>
        <w:t xml:space="preserve"> (</w:t>
      </w:r>
      <w:hyperlink r:id="rId7">
        <w:r>
          <w:rPr>
            <w:rStyle w:val="InternetLink"/>
            <w:lang w:val="pt-BR"/>
          </w:rPr>
          <w:t>http://www.btz.lt/article/articleview/1179/1/351</w:t>
        </w:r>
      </w:hyperlink>
      <w:r>
        <w:rPr>
          <w:i/>
          <w:lang w:val="pt-BR"/>
        </w:rPr>
        <w:t>).</w:t>
      </w:r>
    </w:p>
    <w:p>
      <w:pPr>
        <w:pStyle w:val="Normal"/>
        <w:rPr/>
      </w:pPr>
      <w:r>
        <w:rPr>
          <w:i/>
          <w:lang w:val="pt-BR"/>
        </w:rPr>
        <w:t xml:space="preserve"> </w:t>
      </w:r>
      <w:r>
        <w:rPr>
          <w:lang w:val="pt-BR"/>
        </w:rPr>
        <w:tab/>
        <w:t xml:space="preserve">Epistemologiniai svarstymai kelia klausimą, kokiu požiūriu tyrėja vadovausis tyrimo metu. Šio tyrimo metu bus vadovaujamasi interpratyvistiniu požiūriu, kuris teigia, jog pasaulis yra matomas kaip subjektyvių reiškinių visuma. </w:t>
      </w:r>
      <w:r>
        <w:rPr>
          <w:lang w:val="pt-BR" w:eastAsia="lt-LT"/>
        </w:rPr>
        <w:t xml:space="preserve">„Faktų nėra, tik interpretacijos“ (Nietzsche 1988: 12, 375). Tai, kaip tyrėjas interpretuoja jam atpasakotą patirtį yra subjektyvu, tai kaip faktus atpasakoja savo patirtyje tyriamasis yra subjektyvu. Kiekvienas ženklas pats savaime yra ne dalykas, kuris save prezentuoja interpretacijai, bet kito ženklo interpretacija“ (Foucault 1990: 64). </w:t>
      </w:r>
    </w:p>
    <w:p>
      <w:pPr>
        <w:pStyle w:val="Normal"/>
        <w:rPr>
          <w:b/>
          <w:b/>
          <w:lang w:val="pt-BR" w:eastAsia="lt-LT"/>
        </w:rPr>
      </w:pPr>
      <w:r>
        <w:rPr>
          <w:b/>
          <w:lang w:val="pt-BR" w:eastAsia="lt-LT"/>
        </w:rPr>
      </w:r>
    </w:p>
    <w:p>
      <w:pPr>
        <w:pStyle w:val="Normal"/>
        <w:rPr>
          <w:lang w:val="pt-BR"/>
        </w:rPr>
      </w:pPr>
      <w:r>
        <w:rPr>
          <w:b/>
          <w:lang w:val="pt-BR" w:eastAsia="lt-LT"/>
        </w:rPr>
        <w:t>Metodologinė dalis</w:t>
      </w:r>
      <w:r>
        <w:rPr>
          <w:lang w:val="pt-BR" w:eastAsia="lt-LT"/>
        </w:rPr>
        <w:t xml:space="preserve"> </w:t>
      </w:r>
    </w:p>
    <w:p>
      <w:pPr>
        <w:pStyle w:val="Normal"/>
        <w:rPr>
          <w:lang w:val="pt-BR"/>
        </w:rPr>
      </w:pPr>
      <w:r>
        <w:rPr>
          <w:rFonts w:cs="MSTT31395ebf50O40314100;Times New Roman" w:ascii="MSTT31395ebf50O40314100;Times New Roman" w:hAnsi="MSTT31395ebf50O40314100;Times New Roman"/>
          <w:color w:val="1F497D"/>
          <w:sz w:val="20"/>
          <w:szCs w:val="20"/>
          <w:lang w:val="pt-BR" w:eastAsia="lt-LT"/>
        </w:rPr>
        <w:tab/>
      </w:r>
      <w:r>
        <w:rPr>
          <w:lang w:val="pt-BR" w:eastAsia="lt-LT"/>
        </w:rPr>
        <w:t xml:space="preserve">Tyrėja remdamasi suvokimu, kad negalia yra socialiai sukonstruotas reiškinys naudosisi kokybinio tyrimo metodologija. Kokybiniai tyrimai yra dažnai apibūdinami kaip natūralistiniai. Šio tyrimo tikslas yra suprasti fiziškai neįgalų asmenį, jo elgesį ir jutimus bei fizinės ir socialinės aplinkos poveikį jam, todėl taikant kokybinį tyrimo metodą, dėl jo ypatumų bus leidžama pažvelgti į pasaulį realių, jame gyvenančių žmonių akimis. </w:t>
      </w:r>
      <w:r>
        <w:rPr>
          <w:lang w:val="pt-BR"/>
        </w:rPr>
        <w:t xml:space="preserve">Taip pat remiantis kokybine tyrimo strategija, tyrėjas gali identifikuoti asmens patirčių, suvokimų esmę, atsižvelgdamas į fenomeną, kaip jį apibrėžia tyrimo dalyviai (Žydžiūnaitė, 2007: 35). </w:t>
      </w:r>
    </w:p>
    <w:p>
      <w:pPr>
        <w:pStyle w:val="Normal"/>
        <w:ind w:firstLine="1296"/>
        <w:rPr>
          <w:lang w:val="pt-BR"/>
        </w:rPr>
      </w:pPr>
      <w:r>
        <w:rPr>
          <w:color w:val="000000"/>
          <w:lang w:val="pt-PT"/>
        </w:rPr>
        <w:t>Kokybinio tyrimo objektyvumą ir interpretacijų kokybę sąlygoja konceptualios tyrėjo nuostatos ir bazinės teorijos.  Todėl esminis veiksmas tyrimo procese yra tyrimo paradigmos – idėjų visumos, teorininių ir metodologinių prielaidų pagrindžiančių veiksmą, pasirinkimas.</w:t>
      </w:r>
    </w:p>
    <w:p>
      <w:pPr>
        <w:pStyle w:val="Normal"/>
        <w:ind w:firstLine="1296"/>
        <w:rPr/>
      </w:pPr>
      <w:r>
        <w:rPr>
          <w:color w:val="000000"/>
          <w:lang w:val="pt-BR"/>
        </w:rPr>
        <w:t>Paradigma – idėjų visuma, tai teorininės ir metodologinės prielaidos, pagrindžiančios veiksmą.</w:t>
      </w:r>
      <w:r>
        <w:rPr>
          <w:color w:val="FF0000"/>
          <w:lang w:val="pt-BR"/>
        </w:rPr>
        <w:t xml:space="preserve"> </w:t>
      </w:r>
      <w:r>
        <w:rPr>
          <w:color w:val="000000"/>
          <w:lang w:val="pt-BR"/>
        </w:rPr>
        <w:t>Paradigmos poslinkis yra požiūrių visumos pokytis, kuris nulemia įvykių interpratavimą.  Pavyzdžiui, tyrimo pavyzdyje šis poslinkis įvyksta tuomet, kai klientas stebimas skirtingose situacijose. Kai stebima mergina, turinti fizinę negalią (neišsivysčiusios plaštakos), besistengiančią atsukti gėrimo buteliuką ir matomas to veiksmo sudėtingumą, išvystoma vaizdo interpretacija, tikėtina, kaip ir kiekvieno stebinčiojo tą patį veiksmą, yra labai panaši. Žvelgiant į merginą, kaip į individą, kurio negalia yra didelis trukdis, įžvelgiamas bejėgiškumas. Tačiau, kai ta pati mergina po pusvalandžio sėda ant žirgo ir pradeda treniruotę besiruošdama paraolimpinėms varžyboms ir atlieka itin sudėtingus elementus, tyrėjos požiūris keičiasi. Žvelgiama per kitą paradigmą. Dabar mergina yra ne bejėgė, ji kur kas pranašesnė už visus esančius toje aikštėje. Nesvarbu, kad tai yra ta pati mergina, turinti tą pačią fizinę negalią, tyrėjos požiūris keičiasi kartu ir paradigmų visuma.</w:t>
      </w:r>
      <w:r>
        <w:br w:type="page"/>
      </w:r>
    </w:p>
    <w:p>
      <w:pPr>
        <w:pStyle w:val="Normal"/>
        <w:rPr>
          <w:b/>
          <w:b/>
          <w:color w:val="000000"/>
          <w:lang w:val="pt-BR"/>
        </w:rPr>
      </w:pPr>
      <w:r>
        <w:rPr>
          <w:b/>
          <w:color w:val="000000"/>
          <w:lang w:val="pt-BR"/>
        </w:rPr>
      </w:r>
    </w:p>
    <w:p>
      <w:pPr>
        <w:pStyle w:val="Normal"/>
        <w:jc w:val="center"/>
        <w:rPr>
          <w:b/>
          <w:b/>
          <w:lang w:val="pt-BR"/>
        </w:rPr>
      </w:pPr>
      <w:r>
        <w:rPr>
          <w:b/>
          <w:lang w:val="pt-BR"/>
        </w:rPr>
        <w:t>2.2. Tyrimo metodai</w:t>
      </w:r>
    </w:p>
    <w:p>
      <w:pPr>
        <w:pStyle w:val="Normal"/>
        <w:ind w:firstLine="720"/>
        <w:jc w:val="center"/>
        <w:rPr>
          <w:b/>
          <w:b/>
          <w:lang w:val="pt-BR"/>
        </w:rPr>
      </w:pPr>
      <w:r>
        <w:rPr>
          <w:b/>
          <w:lang w:val="pt-BR"/>
        </w:rPr>
      </w:r>
    </w:p>
    <w:p>
      <w:pPr>
        <w:pStyle w:val="Normal"/>
        <w:ind w:firstLine="720"/>
        <w:jc w:val="center"/>
        <w:rPr>
          <w:lang w:val="pt-BR"/>
        </w:rPr>
      </w:pPr>
      <w:r>
        <w:rPr>
          <w:lang w:val="pt-BR"/>
        </w:rPr>
        <w:t>2.2.1. Duomenų rinkimo metodas</w:t>
      </w:r>
    </w:p>
    <w:p>
      <w:pPr>
        <w:pStyle w:val="Normal"/>
        <w:ind w:firstLine="720"/>
        <w:jc w:val="center"/>
        <w:rPr>
          <w:lang w:val="pt-BR"/>
        </w:rPr>
      </w:pPr>
      <w:r>
        <w:rPr>
          <w:lang w:val="pt-BR"/>
        </w:rPr>
      </w:r>
    </w:p>
    <w:p>
      <w:pPr>
        <w:pStyle w:val="Normal"/>
        <w:ind w:firstLine="720"/>
        <w:jc w:val="left"/>
        <w:rPr>
          <w:lang w:val="pt-BR"/>
        </w:rPr>
      </w:pPr>
      <w:r>
        <w:rPr>
          <w:lang w:val="pt-BR"/>
        </w:rPr>
        <w:t>Pasirinktas kokybinių duomenų rinkimo metodas - metodas – apklausa žodžiu.</w:t>
      </w:r>
    </w:p>
    <w:p>
      <w:pPr>
        <w:pStyle w:val="Normal"/>
        <w:ind w:firstLine="720"/>
        <w:rPr/>
      </w:pPr>
      <w:r>
        <w:rPr>
          <w:color w:val="000000"/>
          <w:lang w:val="pt-BR"/>
        </w:rPr>
        <w:t xml:space="preserve">Kokybinis tyrimas suteikia minčių reiškimo laisvę, renkami išsamesni ir gilesni duomenys (Miller, Brewer, 2003). Kokybiniai tyrimai nėra priklausomi nuo hipotezių, todėl šis tyrimas, neturėdamas standartinės tyrimo struktūros tinka bet kuriai aplinkai. Šiuo požiūriu kokybinis tyrimas apima ir tyrėjo savianalizę, reflektuodamas tyrėjas keičiasi pats. </w:t>
      </w:r>
      <w:r>
        <w:rPr>
          <w:lang w:val="pt-BR"/>
        </w:rPr>
        <w:t xml:space="preserve">Mokslinio tyrimo metu naudotas </w:t>
      </w:r>
      <w:r>
        <w:rPr>
          <w:color w:val="000000"/>
          <w:lang w:val="pt-BR"/>
        </w:rPr>
        <w:t>nestruktūrizuotas interviu metodas</w:t>
      </w:r>
      <w:r>
        <w:rPr>
          <w:lang w:val="pt-BR"/>
        </w:rPr>
        <w:t xml:space="preserve">. Interviu siekiama suvokti tyrimo dalyvio patirtį, sužinoti nuomones tiriamu klausimu, kurias jie išsako savais žodžiais. (V.Žydžiūnaitė, L.Rupšienė) B.Bitinas) Nestruktūrizuotas interviu yra vienas iš keturių galimų interviu tipų, nereikalaujantis detalaus plano. Nestrūkturizuoto interviu metu klausimai gali būti užduodami laisva forma sudarant galimybę keistis situacijai, paliekant ją atvirą. </w:t>
      </w:r>
      <w:r>
        <w:rPr>
          <w:i/>
          <w:lang w:val="pt-BR"/>
        </w:rPr>
        <w:t>(K. Kardelis. Mokslinių tyrimų metodologija ir metodai. 2-asis pataisytas ir papildytas leidimas. Kaunas, 2002)</w:t>
      </w:r>
    </w:p>
    <w:p>
      <w:pPr>
        <w:pStyle w:val="Normal"/>
        <w:ind w:firstLine="1296"/>
        <w:rPr>
          <w:color w:val="FF0000"/>
          <w:lang w:val="pt-BR"/>
        </w:rPr>
      </w:pPr>
      <w:r>
        <w:rPr>
          <w:color w:val="000000"/>
          <w:lang w:val="pt-BR"/>
        </w:rPr>
        <w:t>Norėdami išsiaiškinti, koks yra hipoterapijos veiksmingumas vaikams su fizine negalia, siekiant įveikti socialinę izoliaciją, svarbu palaikyti atvirą pokalbį su tyrimo dalyviais tam, kad būtų galima geriau suvokti tyriamąjį fenomeną. Interviu metu orietuosiuosi į tris aktualiausias temas: emocinė būklė, fizinė būklė, socialinė veikla. Šio tyrimo metu gauti duomenys bus naudingi kuriant naujus socialinio darbo metodus, leis konstruoti naują pagalbos teikimo procesą.</w:t>
      </w:r>
      <w:r>
        <w:rPr>
          <w:color w:val="1F497D"/>
          <w:lang w:val="pt-BR"/>
        </w:rPr>
        <w:t xml:space="preserve">  </w:t>
      </w:r>
    </w:p>
    <w:p>
      <w:pPr>
        <w:pStyle w:val="Normal"/>
        <w:ind w:firstLine="720"/>
        <w:rPr>
          <w:lang w:val="pt-BR"/>
        </w:rPr>
      </w:pPr>
      <w:r>
        <w:rPr>
          <w:lang w:val="pt-BR"/>
        </w:rPr>
        <w:t>Pusiau stukturuoto interviu klausimai fizinę negalią turinčius vaikus auginantiems asmenis sudaryti pagal probleminius tyrimo klausimus:</w:t>
      </w:r>
    </w:p>
    <w:p>
      <w:pPr>
        <w:pStyle w:val="Normal"/>
        <w:numPr>
          <w:ilvl w:val="0"/>
          <w:numId w:val="19"/>
        </w:numPr>
        <w:jc w:val="left"/>
        <w:rPr>
          <w:lang w:val="pt-BR"/>
        </w:rPr>
      </w:pPr>
      <w:r>
        <w:rPr>
          <w:lang w:val="pt-BR"/>
        </w:rPr>
        <w:t>Kas paskatino domėtis alternatyviomis terapijomis?</w:t>
      </w:r>
    </w:p>
    <w:p>
      <w:pPr>
        <w:pStyle w:val="Normal"/>
        <w:numPr>
          <w:ilvl w:val="0"/>
          <w:numId w:val="19"/>
        </w:numPr>
        <w:jc w:val="left"/>
        <w:rPr>
          <w:lang w:val="pt-BR"/>
        </w:rPr>
      </w:pPr>
      <w:r>
        <w:rPr>
          <w:lang w:val="pt-BR"/>
        </w:rPr>
        <w:t>Kaip susidomėjote hipoterapija?</w:t>
      </w:r>
    </w:p>
    <w:p>
      <w:pPr>
        <w:pStyle w:val="Normal"/>
        <w:numPr>
          <w:ilvl w:val="0"/>
          <w:numId w:val="19"/>
        </w:numPr>
        <w:jc w:val="left"/>
        <w:rPr>
          <w:lang w:val="pt-BR"/>
        </w:rPr>
      </w:pPr>
      <w:r>
        <w:rPr>
          <w:lang w:val="pt-BR"/>
        </w:rPr>
        <w:t>Kokius pokyčius pastebėjote vaikui taikant hipoterapiją?</w:t>
      </w:r>
    </w:p>
    <w:p>
      <w:pPr>
        <w:pStyle w:val="Normal"/>
        <w:rPr>
          <w:lang w:val="pt-BR"/>
        </w:rPr>
      </w:pPr>
      <w:r>
        <w:rPr>
          <w:b/>
          <w:lang w:val="pt-BR"/>
        </w:rPr>
        <w:t xml:space="preserve">Tyrimo imtis. </w:t>
      </w:r>
      <w:r>
        <w:rPr>
          <w:lang w:val="pt-BR"/>
        </w:rPr>
        <w:t>Tyrimo dalyviai – šeimos, auginančios fizinę negalią turintį vaiką (4 mamos ir 1 tėtis).</w:t>
      </w:r>
    </w:p>
    <w:p>
      <w:pPr>
        <w:pStyle w:val="Normal"/>
        <w:ind w:firstLine="720"/>
        <w:rPr>
          <w:lang w:val="pt-BR"/>
        </w:rPr>
      </w:pPr>
      <w:r>
        <w:rPr>
          <w:lang w:val="pt-BR"/>
        </w:rPr>
        <w:t>Šiame tyrime buvo taikomas patogiosios atrankos tyrimo imties būdas. Imtis buvo sudaroma iš lengviausiai tyrėjai prieinamų vienetų. Tyrimas atliktas bendradarbiaujant su Lietuvos žirginio sporto klubuose dirbančiais hipoterapeutais. Iš viso atlikta 5 interviu: vienas interviu vidutiniškai trukdavo apie 1 val. Pateikiant tyrimo dalyvių apibūdinimą, tyrimo dalyvių ir jų vaikų vardai pakeisti.</w:t>
      </w:r>
    </w:p>
    <w:p>
      <w:pPr>
        <w:pStyle w:val="Normal"/>
        <w:jc w:val="center"/>
        <w:rPr>
          <w:b/>
          <w:b/>
          <w:lang w:val="pt-BR"/>
        </w:rPr>
      </w:pPr>
      <w:r>
        <w:rPr>
          <w:b/>
          <w:lang w:val="pt-BR"/>
        </w:rPr>
        <w:t>Tyrimo dalyvių apibudinimas</w:t>
      </w:r>
    </w:p>
    <w:p>
      <w:pPr>
        <w:pStyle w:val="Normal"/>
        <w:jc w:val="center"/>
        <w:rPr>
          <w:b/>
          <w:b/>
          <w:lang w:val="pt-BR"/>
        </w:rPr>
      </w:pPr>
      <w:r>
        <w:rPr>
          <w:b/>
          <w:lang w:val="pt-BR"/>
        </w:rPr>
      </w:r>
    </w:p>
    <w:tbl>
      <w:tblPr>
        <w:tblW w:w="9360" w:type="dxa"/>
        <w:jc w:val="left"/>
        <w:tblInd w:w="-185" w:type="dxa"/>
        <w:tblLayout w:type="fixed"/>
        <w:tblCellMar>
          <w:top w:w="0" w:type="dxa"/>
          <w:left w:w="108" w:type="dxa"/>
          <w:bottom w:w="0" w:type="dxa"/>
          <w:right w:w="108" w:type="dxa"/>
        </w:tblCellMar>
      </w:tblPr>
      <w:tblGrid>
        <w:gridCol w:w="1365"/>
        <w:gridCol w:w="799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pt-BR"/>
              </w:rPr>
            </w:pPr>
            <w:r>
              <w:rPr>
                <w:sz w:val="22"/>
                <w:szCs w:val="22"/>
                <w:lang w:val="pt-BR"/>
              </w:rPr>
              <w:t>Interviu Nr.</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yrimo dalyvia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ind w:left="120" w:hanging="0"/>
              <w:rPr>
                <w:lang w:val="pt-BR"/>
              </w:rPr>
            </w:pPr>
            <w:r>
              <w:rPr>
                <w:lang w:val="it-IT"/>
              </w:rPr>
              <w:t xml:space="preserve">32 m. Rita, vieniša mama, auginanti 8 metų sūnų Eriką. Vaiko negalė - </w:t>
            </w:r>
            <w:r>
              <w:rPr>
                <w:lang w:val="lt-LT"/>
              </w:rPr>
              <w:t>VCP. Yra spazminės diplegijos forma (padidėjęs raumenų tonusas), rankas valdo gerai, nevaikščiojo iki kojų operacijos, po to sunkai vaikščioja su vaikštyne. Labai komunikabilus, jo psichinė raida normal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fr-FR"/>
              </w:rPr>
              <w:t xml:space="preserve">28 m. Laima, su vyru auginanti 5 metų sūnų Saulių. Vaiko negalė - VCP.  </w:t>
            </w:r>
            <w:r>
              <w:rPr>
                <w:lang w:val="lt-LT"/>
              </w:rPr>
              <w:t>Abiejų kojų hipotoninė diplegija, todėl berniukas nevaikšto. Taip pat yra ir pusiausvyros bei koordinacijos sutrikimai. Rankas valdo pakankamai gerai. Psichinė raida normali. Atstatyti vaikščiojimo funkciją berniukui neįmanoma, tačiau galima koreguoti pusiausvyros ir koordinacijos sutrikimu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35 m. Arūnas su žmona, auginantys 10 metų dukrą Vaivą. Vaiko negalia -  gimdymo metu patirta trauma,  pakitę </w:t>
            </w:r>
            <w:r>
              <w:rPr>
                <w:color w:val="000000"/>
                <w:lang w:val="pt-BR"/>
              </w:rPr>
              <w:t xml:space="preserve">sausgysliniai refleksai ir raumenų tonusas, </w:t>
            </w:r>
            <w:r>
              <w:rPr>
                <w:lang w:val="pt-BR"/>
              </w:rPr>
              <w:t>psichinė raida normal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m. Irena su vyru auginantys 4 metų dukrą Rūtą. Vaiko negalė - aklumas. Psichinė raida normali, sunkiai bendraujanti, dirgl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5.</w:t>
            </w:r>
          </w:p>
        </w:tc>
        <w:tc>
          <w:tcPr>
            <w:tcW w:w="79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it-IT"/>
              </w:rPr>
              <w:t xml:space="preserve">29 m. Laura su vyru auginantys 7 metų dukrą Miglę. </w:t>
            </w:r>
            <w:r>
              <w:rPr>
                <w:lang w:val="pt-BR"/>
              </w:rPr>
              <w:t>Vaiko negalė - VCP- antaksinė forma. Sutrikusi kalba, sunkiai vaikšto.</w:t>
            </w:r>
          </w:p>
        </w:tc>
      </w:tr>
    </w:tbl>
    <w:p>
      <w:pPr>
        <w:pStyle w:val="Normal"/>
        <w:ind w:left="1080" w:hanging="0"/>
        <w:jc w:val="left"/>
        <w:rPr>
          <w:lang w:val="pt-BR"/>
        </w:rPr>
      </w:pPr>
      <w:r>
        <w:rPr>
          <w:lang w:val="pt-BR"/>
        </w:rPr>
      </w:r>
    </w:p>
    <w:p>
      <w:pPr>
        <w:pStyle w:val="Normal"/>
        <w:ind w:firstLine="720"/>
        <w:rPr>
          <w:lang w:val="pt-BR"/>
        </w:rPr>
      </w:pPr>
      <w:r>
        <w:rPr>
          <w:lang w:val="pt-BR"/>
        </w:rPr>
      </w:r>
    </w:p>
    <w:p>
      <w:pPr>
        <w:pStyle w:val="Normal"/>
        <w:ind w:firstLine="1296"/>
        <w:rPr>
          <w:lang w:val="pt-BR"/>
        </w:rPr>
      </w:pPr>
      <w:r>
        <w:rPr>
          <w:lang w:val="pt-BR"/>
        </w:rPr>
        <w:t>Atlikti interviu buvo gana sudėtinga, nes tyrimo dalyviais pasirinktos šeimas, kurių vaikams buvo, ar yra taikoma hipoterapija, o tokių šeimų Lietuvoje yra labai nedaug. Teko važinėti į skirtingus miestus. Interviu proceso metu, pokalbiai buvo įrašinėjami į diktofoną. Atsisakiusių diktafono naudojimo  nebuvo.</w:t>
      </w:r>
    </w:p>
    <w:p>
      <w:pPr>
        <w:pStyle w:val="Normal"/>
        <w:rPr>
          <w:lang w:val="pt-BR"/>
        </w:rPr>
      </w:pPr>
      <w:r>
        <w:rPr>
          <w:lang w:val="pt-BR"/>
        </w:rPr>
      </w:r>
    </w:p>
    <w:p>
      <w:pPr>
        <w:pStyle w:val="Normal"/>
        <w:jc w:val="center"/>
        <w:rPr>
          <w:b/>
          <w:b/>
          <w:lang w:val="pt-BR"/>
        </w:rPr>
      </w:pPr>
      <w:r>
        <w:rPr>
          <w:b/>
          <w:lang w:val="pt-BR"/>
        </w:rPr>
        <w:t>2.2.2. Duomenų analizės metodas</w:t>
      </w:r>
    </w:p>
    <w:p>
      <w:pPr>
        <w:pStyle w:val="Normal"/>
        <w:ind w:firstLine="1296"/>
        <w:jc w:val="left"/>
        <w:rPr>
          <w:b/>
          <w:b/>
          <w:lang w:val="pt-BR"/>
        </w:rPr>
      </w:pPr>
      <w:r>
        <w:rPr>
          <w:b/>
          <w:lang w:val="pt-BR"/>
        </w:rPr>
      </w:r>
    </w:p>
    <w:p>
      <w:pPr>
        <w:pStyle w:val="Normal"/>
        <w:ind w:firstLine="1296"/>
        <w:jc w:val="left"/>
        <w:rPr>
          <w:lang w:val="pl-PL"/>
        </w:rPr>
      </w:pPr>
      <w:r>
        <w:rPr>
          <w:lang w:val="pt-BR"/>
        </w:rPr>
        <w:t xml:space="preserve">Tyrimo duomenų analizei pasirinktas kokybinės turinio analizės metodas. Tai metodas, kuriuo gilinamasi į objektą ir kontekstą, domintis panašumais bei skirtumais tarp kategorijų ar kodų (B. Bitinas, L. Rupšienė, V, Žydžiūnaitė, 2008). Tai metodas, kurio turinio raiška yra tai, apie ką tekstas kalba. Kokybinė turinio analizė pradėta taikyti įvairių duomenų gilumo interpretacijai (O’Brien irk t. 1997; Latter ir k.t. 2000; Berg, Welander- Hanson, 2000, Soderberg, Lundan, 2001).  </w:t>
      </w:r>
      <w:r>
        <w:rPr>
          <w:lang w:val="pl-PL"/>
        </w:rPr>
        <w:t xml:space="preserve">Konceptai kokybinėje turinio analizėje iškyla iš atsakymų, gilinantis į tiriamųjų interpretacijas ir vertinimus. Duomenimis iš naratyvų ir stebėjimų paremtas kokybinis tyrimas reikalauja supratimo ir bendradarbiavimo tarp tyrėjo ir tyrimo dalyvių. Hipoterapijos veiksmingumą vaikams su fizine negale įveikiant socialinę izoliaciją buvo siekama atskleisti remiantis tėvų patirtimi, t.y., pažvelgiant iš tėvų perspektyvos. Terapijos poveikis vaikui, tėvų perspektyvoje yra vertinamas remiantis jų patirtais išgyvenimais, pojūčiais, pastebėjimais, ne mediciniu fizinės būklės įvertinimu. Galima būtų teigti, kad šis subjetyvus požiūris į terapijos veiksmingumą negali būti patikimas, tačiau analizuojant ir sprendžiant kliento socialines problemas, svarbu pripažinti jo subjektyvų požiūrį. </w:t>
      </w:r>
      <w:r>
        <w:rPr>
          <w:lang w:val="pl-PL" w:eastAsia="lt-LT"/>
        </w:rPr>
        <w:t>Tik tuoment, kai kliento balsas turi tokią pat ekspertinę vertę kaip ir specialisto, gali vykti realus problemų sprendimas</w:t>
      </w:r>
      <w:r>
        <w:rPr>
          <w:rStyle w:val="Longtext"/>
          <w:shd w:fill="FFFFFF" w:val="clear"/>
          <w:lang w:val="pl-PL"/>
        </w:rPr>
        <w:t xml:space="preserve">. Hipoterapijos veiksmingumo atskleidimas per tėvų perspektyvą, viena vertus, yra jų matymas, patirties atspindys, kita vertus - tai galimybių įžvelgimas taikant šią terapiją jų vaikui. </w:t>
      </w:r>
      <w:r>
        <w:rPr>
          <w:lang w:val="pl-PL"/>
        </w:rPr>
        <w:t>Taigi labai svarbus tyrėjo gebėjimas suvokti situaciją realiai, žinoti savo išankstinį nusistatymą ir vertybes, kad išlaikyti objektyvumą, siekiant kuo geriau atspindėti tyrimo dalyvių realybę.</w:t>
      </w:r>
    </w:p>
    <w:p>
      <w:pPr>
        <w:pStyle w:val="Normal"/>
        <w:ind w:firstLine="1296"/>
        <w:rPr>
          <w:lang w:val="pl-PL"/>
        </w:rPr>
      </w:pPr>
      <w:r>
        <w:rPr>
          <w:lang w:val="pl-PL"/>
        </w:rPr>
        <w:t xml:space="preserve">Esminė problema diskutuojama kalbant apie rezultatų patikimumą yra ta, kad tyrėjas visuomet subjektyviai interpretuoja turinį, todėl labai dažnai kyla paradigminis netikrumas tarp mokslinių straipsnių autorių ir skaitytojų. Siekiant atskleisti hipoterapijos veiksmingumą vaikams su fizine negale įveikiant socialinę izoliaciją per tyrimo dalyvių patirtis, nenaudinga duomenis rinkti labai ilgą laiką, juos nuolat papildant, nes atsiranda tikimybė neišlaikyti analizės nuoseklumo. Svarbu pažvelgti į tyrimo objektą iš įvairių požiūrio taškų, kurie priklauso nuo tyrėjo subjektyvaus teksto suvokimo. Rezultatų patikimumas priklauso nuo tyrėjo suvokimo ir žinių apie tyrimo objektą. Tyrėjui labai svarbu suvokti, kodėl priimti kiti sprendimai, kuo jie naudingi/nenaudingi konkrečiam tyrimui bei tyriamujų pateiktų duomenų analizei. (C. Robson, 2004). </w:t>
      </w:r>
    </w:p>
    <w:p>
      <w:pPr>
        <w:pStyle w:val="Normal"/>
        <w:ind w:firstLine="1296"/>
        <w:rPr>
          <w:lang w:val="pl-PL" w:eastAsia="lt-LT"/>
        </w:rPr>
      </w:pPr>
      <w:r>
        <w:rPr>
          <w:lang w:val="pl-PL"/>
        </w:rPr>
        <w:t>Interviu metu surinktos medžiagos analizei tyrėja apsisprendė naudoti skelbiamosios kokybinės turinio analizės tipą, kai analizuojamo teksto turinys (pateikiamas subkategorijomis ir kategorijomis) atspindi teksto sąvokas.Kokybinė turinio analizė tyrėjo atžvilgiu apima trijų lygių refleksiją (D. Cormack, 2002):</w:t>
      </w:r>
    </w:p>
    <w:p>
      <w:pPr>
        <w:pStyle w:val="Normal"/>
        <w:numPr>
          <w:ilvl w:val="0"/>
          <w:numId w:val="6"/>
        </w:numPr>
        <w:rPr>
          <w:lang w:val="pt-BR"/>
        </w:rPr>
      </w:pPr>
      <w:r>
        <w:rPr>
          <w:lang w:val="pt-BR"/>
        </w:rPr>
        <w:t>Tyrėjas nustato teorines ribas, kurios nagrinėja teksto medžiaga. Daugkartinio teksto skaitymo metu tyrėjas pažymėjo aktualias vietas, kurios apima įvairias asociacijas.  Prie citatų rašomos pastabos.</w:t>
      </w:r>
    </w:p>
    <w:p>
      <w:pPr>
        <w:pStyle w:val="Normal"/>
        <w:numPr>
          <w:ilvl w:val="0"/>
          <w:numId w:val="6"/>
        </w:numPr>
        <w:rPr/>
      </w:pPr>
      <w:r>
        <w:rPr>
          <w:lang w:val="pt-BR"/>
        </w:rPr>
        <w:t>Tyrėjas turi apmąstyti savo turimą patirtį ir nuostatas, kad atskirtų jas nuo teksto analizės. Analizuodama tekstą, tyrėja atsirobojo nuo asmeninės nuomonės ir patirties sukonstruotų nuostatų. Nagrinėjant tekstą buvo remiamasi teorine medžiaga ir interpretacija.</w:t>
      </w:r>
    </w:p>
    <w:p>
      <w:pPr>
        <w:pStyle w:val="Normal"/>
        <w:numPr>
          <w:ilvl w:val="0"/>
          <w:numId w:val="6"/>
        </w:numPr>
        <w:rPr/>
      </w:pPr>
      <w:r>
        <w:rPr>
          <w:lang w:val="pt-BR"/>
        </w:rPr>
        <w:t>Tyrėjui būtina pasirinkti ir atspindėti metodologines - filosofines nuostatas, kurios bus naudojamos turinio analizei. Kokybinės turinio analizės metu tyrėja vadovavosi tyrimo ontologija ir epistemologija charakterizuojančias teksto dalis, kurios reprezentuoja konkrečias kategorijas.</w:t>
      </w:r>
    </w:p>
    <w:p>
      <w:pPr>
        <w:pStyle w:val="Normal"/>
        <w:rPr>
          <w:lang w:val="pt-BR"/>
        </w:rPr>
      </w:pPr>
      <w:r>
        <w:rPr>
          <w:b/>
          <w:lang w:val="pt-BR"/>
        </w:rPr>
        <w:t>Tyrimo patikimumas ir tinkamumas.  P</w:t>
      </w:r>
      <w:r>
        <w:rPr>
          <w:lang w:val="pt-BR"/>
        </w:rPr>
        <w:t>asirinkti kokybinių duomenų rinkimo ir analizės metodai leido įsigilinti į tyrimo dalyvių nuomonę, nuostatas ir patirtį.  Kokybinių duomenų analizės metodas- kokybinė teksto analizė- leido indentifikuoti hipoterapijos, kaip alternatyvios terapijos, taikymo esmę, remiantis tyrimo dalyvių nusakomais terminais. Tyrimo patikimumas ir tinkamumas užtikrinamas laikantis konkretaus analizės metodo ir duomenų rinkimo reikalavimų. Tyrimo rezultatų tinkamumui užtikrinti buvo prašoma kolegų perskaityti ataskaitą, kad būtų pateiktos kritinės pastabos.</w:t>
      </w:r>
    </w:p>
    <w:p>
      <w:pPr>
        <w:pStyle w:val="Normal"/>
        <w:ind w:firstLine="1296"/>
        <w:jc w:val="center"/>
        <w:rPr>
          <w:b/>
          <w:b/>
          <w:lang w:val="pt-BR"/>
        </w:rPr>
      </w:pPr>
      <w:r>
        <w:rPr>
          <w:b/>
          <w:lang w:val="pt-BR"/>
        </w:rPr>
      </w:r>
    </w:p>
    <w:p>
      <w:pPr>
        <w:pStyle w:val="Normal"/>
        <w:ind w:firstLine="1296"/>
        <w:jc w:val="center"/>
        <w:rPr>
          <w:b/>
          <w:b/>
          <w:lang w:val="pt-BR"/>
        </w:rPr>
      </w:pPr>
      <w:r>
        <w:rPr>
          <w:b/>
          <w:lang w:val="pt-BR"/>
        </w:rPr>
        <w:t>2.3 Tyrimo etika</w:t>
      </w:r>
    </w:p>
    <w:p>
      <w:pPr>
        <w:pStyle w:val="Normal"/>
        <w:ind w:firstLine="1296"/>
        <w:jc w:val="center"/>
        <w:rPr>
          <w:b/>
          <w:b/>
          <w:lang w:val="pt-BR"/>
        </w:rPr>
      </w:pPr>
      <w:r>
        <w:rPr>
          <w:b/>
          <w:lang w:val="pt-BR"/>
        </w:rPr>
      </w:r>
    </w:p>
    <w:p>
      <w:pPr>
        <w:pStyle w:val="Normal"/>
        <w:ind w:firstLine="1296"/>
        <w:rPr>
          <w:b/>
          <w:b/>
          <w:bCs/>
          <w:lang w:val="pt-BR"/>
        </w:rPr>
      </w:pPr>
      <w:r>
        <w:rPr>
          <w:bCs/>
          <w:lang w:val="pt-BR"/>
        </w:rPr>
        <w:t>Mokslinių tyrimų etika apima pagrindinius etikos taikymo principus, įskaitant įvairių temų mokslinius tyrimus.</w:t>
      </w:r>
      <w:r>
        <w:rPr>
          <w:b/>
          <w:bCs/>
          <w:lang w:val="pt-BR"/>
        </w:rPr>
        <w:t xml:space="preserve"> </w:t>
      </w:r>
    </w:p>
    <w:p>
      <w:pPr>
        <w:pStyle w:val="Normal"/>
        <w:ind w:firstLine="1296"/>
        <w:rPr>
          <w:szCs w:val="20"/>
          <w:lang w:val="lt-LT"/>
        </w:rPr>
      </w:pPr>
      <w:r>
        <w:rPr>
          <w:lang w:val="lt-LT" w:eastAsia="lt-LT"/>
        </w:rPr>
        <w:t xml:space="preserve">Yra keletas etikos problemų, į kurias turi būti atsižvelgiama projektuojant tyrimą. Didžiausias tyrėjo rūpestis turėtų būti tyrimo dalyvio saugumas. To turi būti siekiama atsižvelgiant į rizikos ir naudos santykį. </w:t>
      </w:r>
      <w:r>
        <w:rPr>
          <w:szCs w:val="20"/>
          <w:lang w:val="lt-LT"/>
        </w:rPr>
        <w:t xml:space="preserve">Vykdydamas mokslinius tyrimus, socialinis darbuotojas gerai apgalvoja jų teorinę bei praktinę reikšmę; tyrimo duomenis apie klientus bei kitus asmenis renka bei naudoja įsitikinęs, kad tiriamieji savo noru dalyvauja tyrime ir bus apsaugoti nuo fizinio ar psichologinio pavojaus, streso bei kitokio diskomforto (Lietuvos socialinių darbuotojų etikos kodeksas, 1998). Gavus žodinį sutikimą atlikti tyrimą, buvo sutarta, kad tyrimo dalyvis galės jaustis laisvai norėdamas neatsakyti į nepatinkančius klausimus. Buvo klausiama, ar tyrimo dalyviai sutinka, kad pokalbis būtų įrašomas diktafonu, taip siekiant tikslesnių tyrimo duomenų. Tyrimo ir etikos plėtra neatsiejama nuo supratimo, kad žmonės tyrimuose turi dalyvauti tik savanoriškai. (V. Žydžiūnaitė ir kt., 2008). Didelį rūpestį tyrimo dalyviams kėlė konfidencialumo klausimas. Buvo užtikrintas tyrimo dalyvių konfidencialumas -  vardai ir asmeninė informacija buvo pakeisti arba neminimi. </w:t>
      </w:r>
    </w:p>
    <w:p>
      <w:pPr>
        <w:pStyle w:val="Normal"/>
        <w:ind w:firstLine="1296"/>
        <w:rPr>
          <w:szCs w:val="20"/>
          <w:lang w:val="lt-LT"/>
        </w:rPr>
      </w:pPr>
      <w:r>
        <w:rPr>
          <w:szCs w:val="20"/>
          <w:lang w:val="lt-LT"/>
        </w:rPr>
        <w:t>Stengiantis nepažeisti šeimos privatumo ir netrikdyti jų kasdieninės veiklos, su kiekvienu tyrimo dalyviu buvo tariamasi individualiai dėl susitikimo vietos ir jam palankiu metu, stengiantis sudaryti sąlygas pokalbiui vystytis visiškoje ramybėje, tyrimo dalyvio netrikdančioje aplinkoje.</w:t>
      </w:r>
    </w:p>
    <w:p>
      <w:pPr>
        <w:pStyle w:val="Normal"/>
        <w:ind w:firstLine="1296"/>
        <w:rPr>
          <w:rStyle w:val="Longtext"/>
          <w:color w:val="FF0000"/>
          <w:shd w:fill="FFFFFF" w:val="clear"/>
          <w:lang w:val="lt-LT"/>
        </w:rPr>
      </w:pPr>
      <w:r>
        <w:rPr>
          <w:rStyle w:val="Longtext"/>
          <w:lang w:val="lt-LT"/>
        </w:rPr>
        <w:t>Socialinių mokslų atstovams diskutuojant apie prieštaravimus, keliant mokslo objektyvumo ir neutralumo klausimus pabrėžiama individų svarba socialiniams mokslams. Tačiau mokslo prasme tyrimo objekto aspektai yra esminiai. Todėl etika ir mokslas turėtų būti aiškiai atskirti, ir tai yra epistemologinis uždavinys etikai</w:t>
      </w:r>
      <w:r>
        <w:rPr>
          <w:rStyle w:val="Longtext"/>
          <w:shd w:fill="FFFFFF" w:val="clear"/>
          <w:lang w:val="lt-LT"/>
        </w:rPr>
        <w:t xml:space="preserve">. (M. Michailidis, S. Fargon, R. Sanders, 2008: 35). Šiame tyrime svarbus etikos klausimas yra požiūris į tyrimo dalyvius ir jų vaidmenį. Iš vienos pusės, jie yra socialinio darbo klientai, iš kitos - savo patirties ekspertai. Žvelgiant per tėvų perspektyvą tyrime buvo siekiama išlaikyti pusiausvyrą tarp mokslinio ir moralinio požiūrių. </w:t>
      </w:r>
    </w:p>
    <w:p>
      <w:pPr>
        <w:pStyle w:val="Normal"/>
        <w:ind w:firstLine="1296"/>
        <w:rPr>
          <w:lang w:val="lt-LT"/>
        </w:rPr>
      </w:pPr>
      <w:r>
        <w:rPr>
          <w:szCs w:val="20"/>
          <w:lang w:val="lt-LT"/>
        </w:rPr>
        <w:t>Siekiant tyrėjo ir tyrimo dalyvio lygiavertiškumo, su tyriamaisiais aptardami jausmus ir išgyvenimus buvo pasidalinta patirtimi. Teko būti atsargiai, nes „tyrėjo ir tiriamojo santykis yra nelygiavertis, nes kiekvienoje tyrimo situacijoje galia atitenka tyrėjui“ (Bitinas ir k.t.:88). Tyrimo dalyviai nebuvo skirstomi socialiniu ar specialybiniu požiūriu, į juos buvo žvelgiama kaip į jų asmeninių išgyvenimų ir patirties specialistus.</w:t>
      </w:r>
    </w:p>
    <w:p>
      <w:pPr>
        <w:pStyle w:val="Normal"/>
        <w:jc w:val="left"/>
        <w:rPr>
          <w:lang w:val="lt-LT" w:eastAsia="lt-LT"/>
        </w:rPr>
      </w:pPr>
      <w:r>
        <w:rPr>
          <w:lang w:val="lt-LT" w:eastAsia="lt-LT"/>
        </w:rPr>
        <w:tab/>
        <w:t xml:space="preserve"> </w:t>
      </w:r>
      <w:r>
        <w:br w:type="page"/>
      </w:r>
    </w:p>
    <w:p>
      <w:pPr>
        <w:pStyle w:val="Normal"/>
        <w:jc w:val="center"/>
        <w:rPr>
          <w:b/>
          <w:b/>
          <w:lang w:val="lt-LT" w:eastAsia="lt-LT"/>
        </w:rPr>
      </w:pPr>
      <w:r>
        <w:rPr>
          <w:b/>
          <w:lang w:val="lt-LT" w:eastAsia="lt-LT"/>
        </w:rPr>
        <w:t>HIPOTERAPIJOS VEIKSMINGUMO VAIKAMS SU FIZINE NEGALIA ĮVEIKIANT SOCIALINĘ IZOLIACIJĄ: TĖVŲ PERSPEKTYVA</w:t>
      </w:r>
    </w:p>
    <w:p>
      <w:pPr>
        <w:pStyle w:val="Normal"/>
        <w:jc w:val="center"/>
        <w:rPr>
          <w:b/>
          <w:b/>
          <w:lang w:val="lt-LT" w:eastAsia="lt-LT"/>
        </w:rPr>
      </w:pPr>
      <w:r>
        <w:rPr>
          <w:b/>
          <w:lang w:val="lt-LT" w:eastAsia="lt-LT"/>
        </w:rPr>
        <w:t xml:space="preserve"> </w:t>
      </w:r>
      <w:r>
        <w:rPr>
          <w:b/>
          <w:lang w:val="lt-LT" w:eastAsia="lt-LT"/>
        </w:rPr>
        <w:t>TYRIMO REZULTATAI</w:t>
      </w:r>
    </w:p>
    <w:p>
      <w:pPr>
        <w:pStyle w:val="Normal"/>
        <w:jc w:val="center"/>
        <w:rPr>
          <w:b/>
          <w:b/>
          <w:lang w:val="lt-LT" w:eastAsia="lt-LT"/>
        </w:rPr>
      </w:pPr>
      <w:r>
        <w:rPr>
          <w:b/>
          <w:lang w:val="lt-LT" w:eastAsia="lt-LT"/>
        </w:rPr>
      </w:r>
    </w:p>
    <w:p>
      <w:pPr>
        <w:pStyle w:val="Normal"/>
        <w:jc w:val="left"/>
        <w:rPr>
          <w:lang w:val="lt-LT" w:eastAsia="lt-LT"/>
        </w:rPr>
      </w:pPr>
      <w:r>
        <w:rPr>
          <w:lang w:val="lt-LT" w:eastAsia="lt-LT"/>
        </w:rPr>
        <w:t>Kontentinės analizės lentelės, priedai psl. 69</w:t>
      </w:r>
    </w:p>
    <w:p>
      <w:pPr>
        <w:pStyle w:val="Normal"/>
        <w:spacing w:lineRule="auto" w:line="240"/>
        <w:jc w:val="center"/>
        <w:rPr>
          <w:lang w:val="lt-LT" w:eastAsia="lt-LT"/>
        </w:rPr>
      </w:pPr>
      <w:r>
        <w:rPr>
          <w:lang w:val="lt-LT" w:eastAsia="lt-LT"/>
        </w:rPr>
      </w:r>
    </w:p>
    <w:p>
      <w:pPr>
        <w:pStyle w:val="Normal"/>
        <w:ind w:firstLine="1298"/>
        <w:jc w:val="left"/>
        <w:rPr/>
      </w:pPr>
      <w:r>
        <w:rPr>
          <w:lang w:val="lt-LT" w:eastAsia="lt-LT"/>
        </w:rPr>
        <w:t>Atlikus kokybinę turinio analizę, suformuotos 3 pagrindinės kategorijos: saviraiška, specialisto pagalba, emocinis pasitenkinimas. Tyrimo temų pavadinimai yra suformuoti pagal subkategorijas ir kategorijas. Kiekvienai temai atrinktos 2-4 pagrindinės, tyrimo tikslą atliepiančios subkategorijos. Temos pateikiamos ir interpretuojamos šiame skyriuje. Pirmame poskyryje kalbama apie vaikų saviraišką, kas ir kaip tai įtakojo taikant hipoterapiją. Antrame poskyryje atskleidžiama žmogiškųjų išteklių svarba, kalbant apie specialisto pagalbą. Trečiame poskyryje atskleidžiami emociniai pokyčiai ir vaiko bei jo šeimos išgyvenimai per tėvų perspektyvą. Aptardama tyrimo rezultatus tyrėja vadovavosi psichosocialinės raidos terorija, socialiniu-interakciniu požiūriu, individualiosios psichologijis teorija.</w:t>
      </w:r>
    </w:p>
    <w:p>
      <w:pPr>
        <w:pStyle w:val="Normal"/>
        <w:ind w:firstLine="1298"/>
        <w:rPr>
          <w:lang w:val="lt-LT" w:eastAsia="lt-LT"/>
        </w:rPr>
      </w:pPr>
      <w:r>
        <w:rPr>
          <w:lang w:val="lt-LT" w:eastAsia="lt-LT"/>
        </w:rPr>
      </w:r>
    </w:p>
    <w:p>
      <w:pPr>
        <w:pStyle w:val="Normal"/>
        <w:ind w:firstLine="1298"/>
        <w:rPr>
          <w:lang w:val="lt-LT" w:eastAsia="lt-LT"/>
        </w:rPr>
      </w:pPr>
      <w:r>
        <w:rPr>
          <w:lang w:val="lt-LT" w:eastAsia="lt-LT"/>
        </w:rPr>
      </w:r>
    </w:p>
    <w:p>
      <w:pPr>
        <w:pStyle w:val="Normal"/>
        <w:ind w:left="1658" w:hanging="0"/>
        <w:jc w:val="center"/>
        <w:rPr/>
      </w:pPr>
      <w:r>
        <w:rPr>
          <w:b/>
          <w:lang w:val="lt-LT" w:eastAsia="lt-LT"/>
        </w:rPr>
        <w:t>3.1.Saviraiška</w:t>
      </w:r>
    </w:p>
    <w:p>
      <w:pPr>
        <w:pStyle w:val="Normal"/>
        <w:ind w:left="1658" w:hanging="0"/>
        <w:jc w:val="center"/>
        <w:rPr>
          <w:b/>
          <w:b/>
          <w:lang w:val="lt-LT" w:eastAsia="lt-LT"/>
        </w:rPr>
      </w:pPr>
      <w:r>
        <w:rPr>
          <w:b/>
          <w:lang w:val="lt-LT" w:eastAsia="lt-LT"/>
        </w:rPr>
      </w:r>
    </w:p>
    <w:p>
      <w:pPr>
        <w:pStyle w:val="Normal"/>
        <w:ind w:firstLine="1296"/>
        <w:rPr>
          <w:lang w:val="lt-LT"/>
        </w:rPr>
      </w:pPr>
      <w:r>
        <w:rPr>
          <w:lang w:val="lt-LT" w:eastAsia="lt-LT"/>
        </w:rPr>
        <w:t xml:space="preserve">Fizine negalią turinčių vaikų, kaip ir kitų žmonių, saviraiška gali būti visiškai skirtinga ir tai nebūtinai turi būti meninė išraiška. Tai gali tai, kas žmogui leidžia būti savimi, išlaisvinti savąjį „aš“. Analizuojant kokybinius duomenis, nustatyti bendri visų intervių duomenų sąlyčio taškai. Vienas pagrindinių sąlyčio taškų yra saviraiška. Kaip teigia Maslou, </w:t>
      </w:r>
      <w:r>
        <w:rPr>
          <w:lang w:val="lt-LT"/>
        </w:rPr>
        <w:t xml:space="preserve">socialinė ir kultūrinė aplinka dažnai gniuždo saviraiškos tendenciją tam tikromis normomis, taikomomis kuriai nors gyventojų daliai. Negalia yra socialiai sukonstruota, tai yra žmonių ar tam tikrų grupių kuriama socialinė tikrovė, kuri nereitai įsprausdama asmenį į tam tikrus stereotipinius rėmus kliudo siekti tobulėjimo. L. Vygotskis teigė, jog netinkama aplinka ir įtaka stumia neįgalųjį į naujas negatyvias situacijas. Bendruomenės palankumas leidžia lengviau atkleisti turimą potencialą, neleidžiant ignoruoti savo galimybių, nes baimė realizuoti save per veiklą yra didelė kliūtis saviraiškai. </w:t>
      </w:r>
    </w:p>
    <w:p>
      <w:pPr>
        <w:pStyle w:val="Normal"/>
        <w:ind w:firstLine="1296"/>
        <w:jc w:val="left"/>
        <w:rPr>
          <w:lang w:val="lt-LT"/>
        </w:rPr>
      </w:pPr>
      <w:r>
        <w:rPr>
          <w:lang w:val="lt-LT"/>
        </w:rPr>
      </w:r>
    </w:p>
    <w:p>
      <w:pPr>
        <w:pStyle w:val="Normal"/>
        <w:ind w:firstLine="1296"/>
        <w:jc w:val="center"/>
        <w:rPr/>
      </w:pPr>
      <w:r>
        <w:rPr>
          <w:b/>
          <w:lang w:val="lt-LT"/>
        </w:rPr>
        <w:t>31.1. „Atrasti pomėgiai”</w:t>
      </w:r>
    </w:p>
    <w:p>
      <w:pPr>
        <w:pStyle w:val="Normal"/>
        <w:ind w:firstLine="1296"/>
        <w:jc w:val="center"/>
        <w:rPr>
          <w:b/>
          <w:b/>
          <w:lang w:val="lt-LT"/>
        </w:rPr>
      </w:pPr>
      <w:r>
        <w:rPr>
          <w:b/>
          <w:lang w:val="lt-LT"/>
        </w:rPr>
      </w:r>
    </w:p>
    <w:p>
      <w:pPr>
        <w:pStyle w:val="Normal"/>
        <w:ind w:firstLine="1296"/>
        <w:rPr>
          <w:lang w:val="lt-LT"/>
        </w:rPr>
      </w:pPr>
      <w:r>
        <w:rPr>
          <w:lang w:val="lt-LT"/>
        </w:rPr>
        <w:t>Vertinant vaikų fizinę negalią labai svarbu išsiaiškinti ne tik sutrikimus, bet ir teigiamas ypatybes, silpnąsias ir stipriąsias savybes, interesus, pomėgius, gebėjimus. Skatinant saviraišką padedama vaikui įsiklausyti į save, suprasti jausmus, atskleisti ypatingus gebėjimus. Savirealizacijos ugdymą žadina aplinkos ir pačių aplinkoje vykstančių reiškinių stebėjimas, žaidimai. Šiame kokybiniame tyrime į hipoterapiją žvelgiama, kaip į priemonę skatinančią vaikus ieškoti ir atrasti. Atrasti:</w:t>
      </w:r>
    </w:p>
    <w:p>
      <w:pPr>
        <w:pStyle w:val="Normal"/>
        <w:numPr>
          <w:ilvl w:val="0"/>
          <w:numId w:val="12"/>
        </w:numPr>
        <w:jc w:val="left"/>
        <w:rPr>
          <w:lang w:val="lt-LT" w:eastAsia="lt-LT"/>
        </w:rPr>
      </w:pPr>
      <w:r>
        <w:rPr/>
        <w:t>ryšį su gamta;</w:t>
      </w:r>
    </w:p>
    <w:p>
      <w:pPr>
        <w:pStyle w:val="Normal"/>
        <w:numPr>
          <w:ilvl w:val="0"/>
          <w:numId w:val="12"/>
        </w:numPr>
        <w:jc w:val="left"/>
        <w:rPr>
          <w:lang w:val="lt-LT" w:eastAsia="lt-LT"/>
        </w:rPr>
      </w:pPr>
      <w:r>
        <w:rPr/>
        <w:t>draugystės teikiamą džiaugsmą;</w:t>
      </w:r>
    </w:p>
    <w:p>
      <w:pPr>
        <w:pStyle w:val="Normal"/>
        <w:numPr>
          <w:ilvl w:val="0"/>
          <w:numId w:val="12"/>
        </w:numPr>
        <w:jc w:val="left"/>
        <w:rPr>
          <w:lang w:val="lt-LT" w:eastAsia="lt-LT"/>
        </w:rPr>
      </w:pPr>
      <w:r>
        <w:rPr/>
        <w:t>naujus pomėgius;</w:t>
      </w:r>
    </w:p>
    <w:p>
      <w:pPr>
        <w:pStyle w:val="Normal"/>
        <w:numPr>
          <w:ilvl w:val="0"/>
          <w:numId w:val="12"/>
        </w:numPr>
        <w:jc w:val="left"/>
        <w:rPr>
          <w:lang w:val="lt-LT" w:eastAsia="lt-LT"/>
        </w:rPr>
      </w:pPr>
      <w:r>
        <w:rPr/>
        <w:t>savo galimybes.</w:t>
      </w:r>
    </w:p>
    <w:p>
      <w:pPr>
        <w:pStyle w:val="Normal"/>
        <w:jc w:val="left"/>
        <w:rPr/>
      </w:pPr>
      <w:r>
        <w:rPr>
          <w:lang w:val="pl-PL"/>
        </w:rPr>
        <w:t xml:space="preserve">Mama </w:t>
      </w:r>
      <w:r>
        <w:rPr/>
        <w:t xml:space="preserve">Rita </w:t>
      </w:r>
      <w:r>
        <w:rPr>
          <w:lang w:val="pl-PL"/>
        </w:rPr>
        <w:t>s</w:t>
      </w:r>
      <w:r>
        <w:rPr/>
        <w:t xml:space="preserve">ako: </w:t>
      </w:r>
    </w:p>
    <w:p>
      <w:pPr>
        <w:pStyle w:val="Normal"/>
        <w:jc w:val="left"/>
        <w:rPr>
          <w:i/>
          <w:i/>
        </w:rPr>
      </w:pPr>
      <w:r>
        <w:rPr/>
        <w:tab/>
      </w:r>
      <w:r>
        <w:rPr>
          <w:i/>
        </w:rPr>
        <w:t>Sūnus, sako, kad ne į mankštas važiuojam, o į treniruotes. (Rita, 32)</w:t>
      </w:r>
    </w:p>
    <w:p>
      <w:pPr>
        <w:pStyle w:val="Normal"/>
        <w:jc w:val="left"/>
        <w:rPr>
          <w:i/>
          <w:i/>
        </w:rPr>
      </w:pPr>
      <w:r>
        <w:rPr>
          <w:i/>
        </w:rPr>
      </w:r>
    </w:p>
    <w:p>
      <w:pPr>
        <w:pStyle w:val="Normal"/>
        <w:ind w:firstLine="1296"/>
        <w:rPr/>
      </w:pPr>
      <w:r>
        <w:rPr/>
        <w:t>Šioje šeimoje (tik mama ir sūnus).Auga aštuonerių metų berniukas, kuriam hipoterapija yra kaip laisvalaikio praleidimo būdas. Berniukas nesupranta šios terapijos kaip gydymo, jam tai yra tiesiog geras laiko praleidimas, naujų gamtos reiškinių pažinimas, aplinkos pakeitimas. Žirgai ir šieno kvapas nesudaro specializuotos įstaigos įvaiždžio.</w:t>
      </w:r>
    </w:p>
    <w:p>
      <w:pPr>
        <w:pStyle w:val="Normal"/>
        <w:ind w:firstLine="1296"/>
        <w:rPr/>
      </w:pPr>
      <w:r>
        <w:rPr/>
        <w:t>Kai kurie vaikai jaučia baimę gydymo įstaigoms, jiems tai asocijuojasi su skaudžiomis mankštomis.</w:t>
      </w:r>
    </w:p>
    <w:p>
      <w:pPr>
        <w:pStyle w:val="Normal"/>
        <w:ind w:firstLine="1296"/>
        <w:jc w:val="left"/>
        <w:rPr/>
      </w:pPr>
      <w:r>
        <w:rPr/>
        <w:t>Mama Rita teigia:</w:t>
      </w:r>
    </w:p>
    <w:p>
      <w:pPr>
        <w:pStyle w:val="Normal"/>
        <w:ind w:firstLine="1296"/>
        <w:jc w:val="left"/>
        <w:rPr>
          <w:i/>
          <w:i/>
        </w:rPr>
      </w:pPr>
      <w:r>
        <w:rPr>
          <w:i/>
        </w:rPr>
        <w:t>„</w:t>
      </w:r>
      <w:r>
        <w:rPr>
          <w:i/>
        </w:rPr>
        <w:t xml:space="preserve">Mano sūnus labia spyriodavosi &lt;…&gt; iš tikrųjų, tai jam labai skausmingos mankštos, būdavo, jis yra sakęs: “jei galėčiau, tai visus kinezioterapeutus išnaikinčiau”.  </w:t>
      </w:r>
    </w:p>
    <w:p>
      <w:pPr>
        <w:pStyle w:val="Normal"/>
        <w:ind w:firstLine="1296"/>
        <w:jc w:val="left"/>
        <w:rPr>
          <w:i/>
          <w:i/>
        </w:rPr>
      </w:pPr>
      <w:r>
        <w:rPr>
          <w:i/>
        </w:rPr>
      </w:r>
    </w:p>
    <w:p>
      <w:pPr>
        <w:pStyle w:val="Normal"/>
        <w:ind w:firstLine="1296"/>
        <w:rPr/>
      </w:pPr>
      <w:r>
        <w:rPr/>
        <w:t xml:space="preserve">Hipoterapija negali atstoti kompleksinės reabilitacijos, bet gali padėti nugalėti mankštų baimę, seansu metu pateikiant jas kaip žaidimą. </w:t>
      </w:r>
      <w:r>
        <w:rPr>
          <w:i/>
        </w:rPr>
        <w:t>„Dukra hipoterapijos seansų nesuprato kaip gydymo- jai tai buvo žaidimas, malonumas bendraujant su žirgu”</w:t>
      </w:r>
      <w:r>
        <w:rPr/>
        <w:t xml:space="preserve">(Arūnas, 35).  Pati aplinka yra ramiai nuteikianti, tai ir yra vienas iš hipoterapijos privalumų. </w:t>
      </w:r>
      <w:r>
        <w:rPr>
          <w:i/>
        </w:rPr>
        <w:t>„Be to pastebėjome, kad Vaiva būdavo susikausčiusi, bijojo „kabinetinės“ aplinkos, žmonių su balta apranga“.</w:t>
      </w:r>
      <w:r>
        <w:rPr/>
        <w:t xml:space="preserve">(Arūnas, 35) Visi užsiemimai vyksta gamtoje, kvėpuojant grynu oru, sudarant palankias sąlygas aplinkos tyrinėjimui, įdomybių atradimui. </w:t>
      </w:r>
    </w:p>
    <w:p>
      <w:pPr>
        <w:pStyle w:val="Normal"/>
        <w:ind w:firstLine="1296"/>
        <w:jc w:val="left"/>
        <w:rPr/>
      </w:pPr>
      <w:r>
        <w:rPr/>
      </w:r>
    </w:p>
    <w:p>
      <w:pPr>
        <w:pStyle w:val="Normal"/>
        <w:ind w:firstLine="1296"/>
        <w:rPr/>
      </w:pPr>
      <w:r>
        <w:rPr/>
        <w:t xml:space="preserve">Ketetas tyrimo dalyvių teigia, kad iš pradžių hipoterapija susidomėjo ne kaip alternatyviu metodu, bet dėl noro pakeisti aplinką, susirasti naują laisvalaikio praleidimo būdą. </w:t>
      </w:r>
    </w:p>
    <w:p>
      <w:pPr>
        <w:pStyle w:val="Normal"/>
        <w:ind w:firstLine="1296"/>
        <w:rPr>
          <w:i/>
          <w:i/>
        </w:rPr>
      </w:pPr>
      <w:r>
        <w:rPr/>
        <w:t>Pasak mamos Laimos,:  “</w:t>
      </w:r>
      <w:r>
        <w:rPr>
          <w:i/>
        </w:rPr>
        <w:t xml:space="preserve">Iš pradžių tiesa sakant, apie laisvalaikį daugiau galvojom nei apie terapiją.” </w:t>
      </w:r>
      <w:r>
        <w:rPr/>
        <w:t>(Laima, 28)</w:t>
      </w:r>
    </w:p>
    <w:p>
      <w:pPr>
        <w:pStyle w:val="Normal"/>
        <w:ind w:firstLine="1298"/>
        <w:rPr/>
      </w:pPr>
      <w:r>
        <w:rPr/>
        <w:t xml:space="preserve">Šioje šeimoje, kurioje auga penkerių Saulius, buvo įsivyravusi rutina, kuri aktyviai mamai buvo sunkiai pakeliama. </w:t>
      </w:r>
      <w:r>
        <w:rPr>
          <w:i/>
        </w:rPr>
        <w:t xml:space="preserve">“Tikrai, iš pat pradžių nežiurėjom į hipoterapiją, kaip į gydymą, bet tiesiog labai norėjosi kažkokį užsiemimą idomesnį susirast.” </w:t>
      </w:r>
      <w:r>
        <w:rPr/>
        <w:t xml:space="preserve">(Laima, 28). Daugelis tyrimo dalyvių teigia, kad hipoterapiją net tik vaikui, bet ir šeimai suteikė naują laisvalaikio praleidimo būdą. Ne vienas įvardina, tai kaip gamtos trauką. </w:t>
      </w:r>
      <w:r>
        <w:rPr>
          <w:i/>
        </w:rPr>
        <w:t>“Vis tiek gyvūnai yra toks atsipalaidavimas, gamtoj pabūt norėjosi &lt;…&gt;”</w:t>
      </w:r>
      <w:r>
        <w:rPr/>
        <w:t xml:space="preserve"> (Laima, 28). Žmogus yra gamtos dalis, tik kasdieniniai rūpesčiai neretai sąlygoja to užmiršimą. </w:t>
      </w:r>
      <w:r>
        <w:rPr>
          <w:i/>
        </w:rPr>
        <w:t>„Tai grynas oras, tiesioginis kontaktas su gamta &lt;...&gt;“</w:t>
      </w:r>
      <w:r>
        <w:rPr/>
        <w:t xml:space="preserve">(Arūnas, 35). Siekiant vidinės harmonijos ir ramybės, buvimas gamtoje yra nepakeičiamas. Gyvūnai šios harmonijos neardo, jie moka gyventi laisvėje ir to nesibijo. Laisvė nėra privilegija, o didžiulė atsakomybė ir tikras vargas, todėl dauguma žmonių instinktyviai kratosi laisvės. Nors Johatan During OSB yra pasakęs: </w:t>
      </w:r>
      <w:r>
        <w:rPr>
          <w:i/>
        </w:rPr>
        <w:t>„</w:t>
      </w:r>
      <w:r>
        <w:rPr/>
        <w:t xml:space="preserve">Būti laukiniu reiškia pažinti savo sugebėjimus, jausti savo jėgą, ištvermę ir nepalaužiamą valią gyventi. Būti laukiniu reiškia:pažinti savo intuiciją ir sielos stiprybę, būti prisilietus prie savo ir kitų ribų. Tik tas, kuris yra laukinis, išgyvena dykumoje.” Tai galioja ir dvasinei dykumai. Žirgas, kaip ryšys tarp gamtos ir žmogaus, teikia ramybę, atsipalaidavimą. Norint  lengviau įveikti dvasinę dykumą, tereikia į gyvūną žvelgti vaiko akimis. </w:t>
      </w:r>
    </w:p>
    <w:p>
      <w:pPr>
        <w:pStyle w:val="Normal"/>
        <w:ind w:firstLine="1296"/>
        <w:jc w:val="left"/>
        <w:rPr/>
      </w:pPr>
      <w:r>
        <w:rPr/>
        <w:t>MamaLaura pasakojo:</w:t>
      </w:r>
    </w:p>
    <w:p>
      <w:pPr>
        <w:pStyle w:val="Normal"/>
        <w:ind w:firstLine="1296"/>
        <w:jc w:val="left"/>
        <w:rPr/>
      </w:pPr>
      <w:r>
        <w:rPr/>
      </w:r>
    </w:p>
    <w:p>
      <w:pPr>
        <w:pStyle w:val="Normal"/>
        <w:ind w:firstLine="1296"/>
        <w:jc w:val="left"/>
        <w:rPr/>
      </w:pPr>
      <w:r>
        <w:rPr>
          <w:i/>
        </w:rPr>
        <w:t>Čia kurį kartą sėdi dukra ant suoliuko, žirgas stovi taip ramiai, tai ji ten jam kažką pasakoja, paglosto, tai vyras priėjęs klausia, sako : „Apie ką kalbatės?“, tai ji: „Kam čia klausi, nesuprasi vis tiek“</w:t>
      </w:r>
      <w:r>
        <w:rPr/>
        <w:t>. (Laura, 29)</w:t>
      </w:r>
    </w:p>
    <w:p>
      <w:pPr>
        <w:pStyle w:val="Normal"/>
        <w:ind w:firstLine="1296"/>
        <w:jc w:val="left"/>
        <w:rPr/>
      </w:pPr>
      <w:r>
        <w:rPr/>
      </w:r>
    </w:p>
    <w:p>
      <w:pPr>
        <w:pStyle w:val="Normal"/>
        <w:ind w:firstLine="1296"/>
        <w:rPr/>
      </w:pPr>
      <w:r>
        <w:rPr/>
        <w:t>Vaikas yra laisvas, tik suaugę pažeisti kadieninių rūpesčių, ieško paaiškinimo į kiekvieną reiškinį, taip nejučiomis atima vaiko laisvės pojūtį. Laisvė reikšti jausmus, laisvė viešai pareikšti kažką, laisvė įsivaizduoti žirgą atsakantį į klausimus suaugusių supratimu dažnai yra gėdinga.</w:t>
      </w:r>
    </w:p>
    <w:p>
      <w:pPr>
        <w:pStyle w:val="Normal"/>
        <w:ind w:firstLine="1296"/>
        <w:jc w:val="left"/>
        <w:rPr/>
      </w:pPr>
      <w:r>
        <w:rPr/>
      </w:r>
    </w:p>
    <w:p>
      <w:pPr>
        <w:pStyle w:val="Normal"/>
        <w:ind w:firstLine="1296"/>
        <w:rPr/>
      </w:pPr>
      <w:r>
        <w:rPr/>
        <w:t xml:space="preserve">Septynerių Miglės, mama, pasakojusi apie dukros vienatvę, teigė, kad hipoterapijos seansų metų Miglė pirmą kartą patyrė, ką reiškia draugystė. </w:t>
      </w:r>
      <w:r>
        <w:rPr>
          <w:i/>
        </w:rPr>
        <w:t xml:space="preserve">“&lt;…&gt; rimtai, vaikas pirmą draugą susirado, drąsiai su žirgu jaučiasi, nes jam vis tiek, kaip ji kalba, kaip vaikšto, svarbu draugiška kompanija, dar morkom vaišina.” (Laura, 29). </w:t>
      </w:r>
      <w:r>
        <w:rPr/>
        <w:t xml:space="preserve">Žirgai, kaip ir kiti gyvūnai kelia vaikams pasitikėjimą, o ypač vaikams, turintiems fizinę negalią, bijantiems suaugusių ar bendraamžių įžeidimų dėl jų negalios. Gyvūnas šiuo atžvilgiu yra patikimas draugas, nes nemoka įžeisti, jis priima vaiką toks, koks jis yra. </w:t>
      </w:r>
      <w:r>
        <w:rPr>
          <w:i/>
        </w:rPr>
        <w:t xml:space="preserve">”&lt;…&gt; žinot sėdim mes žolėj po treniruotės, o sūnus sako: „Nu ir kas, kad tos kojos manęs neklauso, juk Kasparas (žirgas) turi visas keturias“. </w:t>
      </w:r>
      <w:r>
        <w:rPr/>
        <w:t xml:space="preserve">(Rita, 32) Negalėtume teigti, kad žirgai nesuvokia vaiko neįgalumo, nejaučia jo silpnumo. Hipoterapijai skirti žirgai jaučia didžiulę įtampą terapijos metu, jie pavargsta daug daugiau nei per reguliarias treniruotes. Hipoterapijai skirtiems žirgams privaloma suteikti laisvas dienas ganyklose.  Jų nuovargis yra ne fizinis, o psichologinis. Terapiją veisminga tik tada, kai ne tik vaikas, bet ir žirgas yra atsipalaidavęs, ramus ir gerai nusiteikęs. </w:t>
      </w:r>
      <w:r>
        <w:rPr>
          <w:i/>
        </w:rPr>
        <w:t>„Žirgas turi būti nusiteikęs pagalbai, prievarta, ar vien dėl to, kad „reikia“pagalbos jis neteiks. “</w:t>
      </w:r>
      <w:r>
        <w:rPr/>
        <w:t>(Arūnas, 35)</w:t>
      </w:r>
    </w:p>
    <w:p>
      <w:pPr>
        <w:pStyle w:val="Normal"/>
        <w:ind w:firstLine="1296"/>
        <w:jc w:val="left"/>
        <w:rPr/>
      </w:pPr>
      <w:r>
        <w:rPr/>
      </w:r>
    </w:p>
    <w:p>
      <w:pPr>
        <w:pStyle w:val="Normal"/>
        <w:ind w:firstLine="1296"/>
        <w:rPr/>
      </w:pPr>
      <w:r>
        <w:rPr/>
        <w:t xml:space="preserve">Keletas tyrimo dalyvių teigė, kad hipoterapija jų vaikams buvo taip pat ir naujų pomėgių bei savo galimybių atradimas. </w:t>
      </w:r>
    </w:p>
    <w:p>
      <w:pPr>
        <w:pStyle w:val="Normal"/>
        <w:ind w:firstLine="1296"/>
        <w:jc w:val="left"/>
        <w:rPr/>
      </w:pPr>
      <w:r>
        <w:rPr/>
        <w:t>Pasak mamos Ritos, “</w:t>
      </w:r>
      <w:r>
        <w:rPr>
          <w:i/>
        </w:rPr>
        <w:t>kadangi sūnui kojų hipertonusas, tai laikytis ant žirgo jam labai gerai sekasi, kas- sudėtinga sveikiesiems</w:t>
      </w:r>
      <w:r>
        <w:rPr/>
        <w:t>”. (Rita, 32)</w:t>
      </w:r>
    </w:p>
    <w:p>
      <w:pPr>
        <w:pStyle w:val="Normal"/>
        <w:ind w:firstLine="1296"/>
        <w:jc w:val="left"/>
        <w:rPr/>
      </w:pPr>
      <w:r>
        <w:rPr/>
      </w:r>
    </w:p>
    <w:p>
      <w:pPr>
        <w:pStyle w:val="Normal"/>
        <w:ind w:firstLine="1296"/>
        <w:rPr/>
      </w:pPr>
      <w:r>
        <w:rPr/>
        <w:t>Erikui yra nustatytas vaikų cerebrinio paralyžiaus, spazminės diplegijos forma. Šiaip berniukas labai sunkiai vaikšto net su vaikštyne, tačiau dėl padidėjusio raumenų tonuso ant žirgo laikytis jam sekasi labai gerai, nes jojant ir  norint išsilaikyti ant žirgo tvirti kojų raumenys yra vienas iš pagrindinių kriterijų. “</w:t>
      </w:r>
      <w:r>
        <w:rPr>
          <w:i/>
        </w:rPr>
        <w:t>Hipoterapeutė jam labai greitai, gal po kokių penkių užsiėmimų leido vienam joti, nebeprilaikant.</w:t>
      </w:r>
      <w:r>
        <w:rPr/>
        <w:t xml:space="preserve">” (Rita,32) Pasirodo vaiko galimybės yra labai didelės. Tobulėjimui ribų nėra. A. Maslou teigia, jog dauguma žmonių, o gal ir visi, jaučia poreikį tobulėti, stimulas realizuoti savąjį potencialą yra natūralus ir būtinas. </w:t>
      </w:r>
    </w:p>
    <w:p>
      <w:pPr>
        <w:pStyle w:val="Normal"/>
        <w:ind w:firstLine="1296"/>
        <w:jc w:val="left"/>
        <w:rPr/>
      </w:pPr>
      <w:r>
        <w:rPr>
          <w:i/>
          <w:lang w:val="pt-BR"/>
        </w:rPr>
        <w:t>„</w:t>
      </w:r>
      <w:r>
        <w:rPr>
          <w:i/>
          <w:lang w:val="pt-BR"/>
        </w:rPr>
        <w:t>Na, jai dabar jau dešimt metų, ji ir toliau jodinėja</w:t>
      </w:r>
      <w:r>
        <w:rPr>
          <w:lang w:val="pt-BR"/>
        </w:rPr>
        <w:t>.“ (Arūnas, 35)</w:t>
      </w:r>
    </w:p>
    <w:p>
      <w:pPr>
        <w:pStyle w:val="Tj"/>
        <w:spacing w:lineRule="auto" w:line="360"/>
        <w:ind w:firstLine="1296"/>
        <w:jc w:val="both"/>
        <w:rPr/>
      </w:pPr>
      <w:r>
        <w:rPr/>
        <w:t>Dešimties metų Vaivai hipoterapija buvo taikyta nuo dvejų metų amžiaus. Fizinės būklės sutrikimai liko tik labai nežymūs, todėl hipoterapijos seansai mergaitei yra nebereikalingi, tačiau Vaiva išnaudojo savo galimybes tobulinti jojimo įgudžius. Galimybės, kurioms galbūt būtų buvę nelemta atsiskleisti, jei ne hipoterapija. Žirgai suteikia pasitikėjimo savo jėgomis bei fiziniais sugebėjimais. Vaikai, kurie turi galimybę save išreikšti, pasižymi nuoširdumu, paprastumu, natūralumu, jų elgesyje nėra dirbtinumo ir noro padaryti įspūdį. Tokiems vaikams lengviau prisitaikyti net prie nepriimtinų taisyklių, jie sugeba toleruoti nepalankiai susiklosčiusią situaciją, moka prisitaikyti. Kitaip tariant, save išreiškiantys vaikai, išnaudojantys savo potencialias galimybes, nėra egocentriški.</w:t>
      </w:r>
    </w:p>
    <w:p>
      <w:pPr>
        <w:pStyle w:val="Tj"/>
        <w:spacing w:lineRule="auto" w:line="360"/>
        <w:jc w:val="center"/>
        <w:rPr>
          <w:b/>
          <w:b/>
        </w:rPr>
      </w:pPr>
      <w:r>
        <w:rPr>
          <w:b/>
        </w:rPr>
      </w:r>
    </w:p>
    <w:p>
      <w:pPr>
        <w:pStyle w:val="Tj"/>
        <w:spacing w:lineRule="auto" w:line="360"/>
        <w:rPr>
          <w:b/>
          <w:b/>
        </w:rPr>
      </w:pPr>
      <w:r>
        <w:rPr>
          <w:b/>
        </w:rPr>
      </w:r>
    </w:p>
    <w:p>
      <w:pPr>
        <w:pStyle w:val="Tj"/>
        <w:numPr>
          <w:ilvl w:val="2"/>
          <w:numId w:val="30"/>
        </w:numPr>
        <w:spacing w:lineRule="auto" w:line="360" w:before="280" w:after="280"/>
        <w:jc w:val="center"/>
        <w:rPr>
          <w:b/>
          <w:b/>
        </w:rPr>
      </w:pPr>
      <w:r>
        <w:rPr>
          <w:b/>
        </w:rPr>
        <w:t>Galimybė realizuoti save sportuojant</w:t>
      </w:r>
    </w:p>
    <w:p>
      <w:pPr>
        <w:pStyle w:val="Tj"/>
        <w:spacing w:lineRule="auto" w:line="360"/>
        <w:ind w:firstLine="1298"/>
        <w:jc w:val="both"/>
        <w:rPr/>
      </w:pPr>
      <w:r>
        <w:rPr/>
        <w:t>Neįgaliųjų jojimas yra vienintelė parolimpinių žaidynių rungtis, kur žmogus ir gyvūnas yra komandos draugai. Neįgaliųjų jojimo sportas, tiek dailusis jojimas, tiek važnyčiojimas, jau vykdomas 25 metus ir yra praktikuojamas įvairias negalias turinčių sportininkų.</w:t>
      </w:r>
    </w:p>
    <w:p>
      <w:pPr>
        <w:pStyle w:val="Tj"/>
        <w:spacing w:lineRule="auto" w:line="360"/>
        <w:ind w:firstLine="1298"/>
        <w:jc w:val="both"/>
        <w:rPr/>
      </w:pPr>
      <w:r>
        <w:rPr/>
        <w:t>Socialinėje plotmėje jojimo terapija leidžia užmegzti ir palaikyti naujus socialinius santykius. Tradiciškai tai padeda reikšti emocijas, šalinti psichologinę įtampą, gerinti būseną, atgauti jėgas. Jojimo kaip sporto terapija suteikia galimybę norintiems tobulėti, patiriantiems kasdienį stresą ar turintiems problemų realizuojant bei išreiškiant save.</w:t>
      </w:r>
    </w:p>
    <w:p>
      <w:pPr>
        <w:pStyle w:val="Tj"/>
        <w:spacing w:lineRule="auto" w:line="360"/>
        <w:ind w:firstLine="1298"/>
        <w:jc w:val="both"/>
        <w:rPr/>
      </w:pPr>
      <w:r>
        <w:rPr>
          <w:i/>
        </w:rPr>
        <w:t>Mums davė tokią mintį, kad galima būtų neįgaliųjų varžybose pabandyti dalyvaut, juk paraolimpinėse žaidynėse yra jojimas</w:t>
      </w:r>
      <w:r>
        <w:rPr/>
        <w:t xml:space="preserve">. </w:t>
      </w:r>
      <w:r>
        <w:rPr>
          <w:i/>
        </w:rPr>
        <w:t>(Rita, 32)</w:t>
      </w:r>
    </w:p>
    <w:p>
      <w:pPr>
        <w:pStyle w:val="Tj"/>
        <w:spacing w:lineRule="auto" w:line="360"/>
        <w:ind w:firstLine="1298"/>
        <w:jc w:val="both"/>
        <w:rPr/>
      </w:pPr>
      <w:r>
        <w:rPr/>
        <w:t xml:space="preserve">Hipoterapija, tai nėra tas pats, kas neįgaliųjų sportas, tačiau labai dažnai užsienio šalyse neįgalieji, kuriems buvo taikyta hipoterapija, pasirenka save realizuoti sportuojant. </w:t>
      </w:r>
      <w:r>
        <w:rPr>
          <w:i/>
        </w:rPr>
        <w:t>„Jojant nori, nenori „dirba“ visas kūnas ir žirgas padeda pats balansuodamas tuos judesius.“</w:t>
      </w:r>
      <w:r>
        <w:rPr/>
        <w:t xml:space="preserve"> (Arūnas, 35) Hipoterapijos seansu metu įgyjami praktiniai jojimo įgūdžiai (priklausomai nuo negalios sudėtingumo), suteikia galimybę pasinaudoti šiais įgūdžiais ir neįgaliųjų jojimo sporte. </w:t>
      </w:r>
    </w:p>
    <w:p>
      <w:pPr>
        <w:pStyle w:val="Tj"/>
        <w:spacing w:lineRule="auto" w:line="360"/>
        <w:ind w:firstLine="1298"/>
        <w:rPr/>
      </w:pPr>
      <w:r>
        <w:rPr/>
        <w:t>„</w:t>
      </w:r>
      <w:r>
        <w:rPr/>
        <w:t xml:space="preserve">&lt;...&gt; </w:t>
      </w:r>
      <w:r>
        <w:rPr>
          <w:i/>
        </w:rPr>
        <w:t>dabar jai tai pramoga, poilsis bei būdas ir toliaus palaikyti gerą sveikatos būklę</w:t>
      </w:r>
      <w:r>
        <w:rPr/>
        <w:t>.“ (Arūnas, 35)</w:t>
      </w:r>
    </w:p>
    <w:p>
      <w:pPr>
        <w:pStyle w:val="Tj"/>
        <w:spacing w:lineRule="auto" w:line="360"/>
        <w:ind w:firstLine="1298"/>
        <w:jc w:val="both"/>
        <w:rPr/>
      </w:pPr>
      <w:r>
        <w:rPr/>
        <w:t xml:space="preserve">Dešimtmetė Vaiva jau spėjo sudalyvauti neįgaliųjų varžybose ir pasak jos tėčio, nesiruošia mesti šio sporto. Fizinę negalią turintys vaikai gali varžytis ir būti nugalėtojais. Tai yra labai svarbu jaunam žmogui. Sportas taip pat suteikia galimybę keliauti, nes varžybos vyksta skirtinguose miestuose ar net šalyse. Deja, Lietuvoje toks reikškinys, kaip neįgaliųjų jojimas neegzistuoja, bet šalies sportinikai yra laukiami kaimyninėse šalyse, kur turi galimybę varžytis savo klasėje. </w:t>
      </w:r>
    </w:p>
    <w:p>
      <w:pPr>
        <w:pStyle w:val="Tj"/>
        <w:spacing w:lineRule="auto" w:line="360"/>
        <w:ind w:firstLine="1298"/>
        <w:jc w:val="both"/>
        <w:rPr/>
      </w:pPr>
      <w:r>
        <w:rPr/>
        <w:t xml:space="preserve">Parolimpinės žaidynės - renginys, į kurį įtrauktos įvairios sporto šakos, organizuojamas sportininkams su fizine, jutimine negalia. Tai apima atletus su judėjimo sutrikimais, amputuotomis galūnėmis, regėjimo sutrikimais (aklumas) ir su cerebriniu paralyžiumi. Parolimpinės žaidynės vykdomos kas ketverius metus iš karto po Olimpinių žaidynių, ir yra vadovaujamos Tarptautinio Parolimpinio Komiteto (IPC). Sportas yra reali galimybė įveikti socialinę izoliaciją. Vaikui yra suteikiamas sportininko statusas, taip tampama pilnaverčiu visuomenės nariu. </w:t>
      </w:r>
    </w:p>
    <w:p>
      <w:pPr>
        <w:pStyle w:val="Tj"/>
        <w:spacing w:lineRule="auto" w:line="360"/>
        <w:ind w:left="1296" w:hanging="0"/>
        <w:rPr>
          <w:b/>
          <w:b/>
        </w:rPr>
      </w:pPr>
      <w:r>
        <w:rPr>
          <w:b/>
        </w:rPr>
      </w:r>
    </w:p>
    <w:p>
      <w:pPr>
        <w:pStyle w:val="Tj"/>
        <w:spacing w:lineRule="auto" w:line="360"/>
        <w:ind w:left="1296" w:hanging="0"/>
        <w:rPr>
          <w:b/>
          <w:b/>
        </w:rPr>
      </w:pPr>
      <w:r>
        <w:rPr>
          <w:b/>
        </w:rPr>
      </w:r>
    </w:p>
    <w:p>
      <w:pPr>
        <w:pStyle w:val="Tj"/>
        <w:spacing w:lineRule="auto" w:line="360"/>
        <w:ind w:left="1296" w:hanging="0"/>
        <w:jc w:val="center"/>
        <w:rPr/>
      </w:pPr>
      <w:r>
        <w:rPr>
          <w:b/>
        </w:rPr>
        <w:t>3.1.3. „Aš esu geresnis“</w:t>
      </w:r>
    </w:p>
    <w:p>
      <w:pPr>
        <w:pStyle w:val="Tj"/>
        <w:spacing w:lineRule="auto" w:line="360"/>
        <w:ind w:firstLine="1296"/>
        <w:jc w:val="both"/>
        <w:rPr/>
      </w:pPr>
      <w:r>
        <w:rPr/>
        <w:t>Psichoterapeutės Lilijos Kručininos teigimu, žmogaus savivertė: „atstumas tarp žmogaus norų, pretenzijų ir jų šimtaprocentinio išsipildymo arba, kitaip tariant, sėkmės“.Vaikui yra labai svarbu suvokti savo vertę. Šis suvokimas formuojasi dar ankstyvoje vaikystėje pagrįstas tėvų , giminaičių, mokytojų elgesio palaipsniui vysto požiūrį į vaikus.</w:t>
      </w:r>
    </w:p>
    <w:p>
      <w:pPr>
        <w:pStyle w:val="Tj"/>
        <w:spacing w:lineRule="auto" w:line="360"/>
        <w:ind w:firstLine="1298"/>
        <w:rPr/>
      </w:pPr>
      <w:r>
        <w:rPr/>
        <w:t>Sauliaus mama pasakojo, kad sūnus labai džiaugėsi, kai pirmą kartą kažką sugebėjo padaryti geriau nei, kad kiti jo pažįstami žmonės. Moka paaiškinti, kaip kamanas uždėti, sako: „</w:t>
      </w:r>
      <w:r>
        <w:rPr>
          <w:i/>
        </w:rPr>
        <w:t>Aš geriau moku</w:t>
      </w:r>
      <w:r>
        <w:rPr/>
        <w:t>“ (Laima, 28)</w:t>
      </w:r>
    </w:p>
    <w:p>
      <w:pPr>
        <w:pStyle w:val="Tj"/>
        <w:spacing w:lineRule="auto" w:line="360"/>
        <w:ind w:firstLine="1296"/>
        <w:jc w:val="both"/>
        <w:rPr/>
      </w:pPr>
      <w:r>
        <w:rPr/>
        <w:t>Vaikas, augdamas stengiasi vis daugiau suprasti, išmokti. Noras sąveikauti su socialine bendruomene yra natūralus, taip pat kaip yra natūralu, siekti tobulėjimo. Tai ypatingai aktualu sporte, kur didžiulė savivertės įtaka yra neabejotina. Hipoterapijos seansų tikslas yra pasiekti, kad vaikas išmoktų pasijusti ypatingas, vertas atlikti pratimus kiekvieną diena vis geriau, kartu formuojant teigiamą savęs vertinimą, priimant save tokį, koks esi, pripažįstant stipriąsias ir silpnąsias savybes.</w:t>
      </w:r>
    </w:p>
    <w:p>
      <w:pPr>
        <w:pStyle w:val="Tj"/>
        <w:spacing w:lineRule="auto" w:line="360"/>
        <w:ind w:firstLine="1296"/>
        <w:rPr/>
      </w:pPr>
      <w:r>
        <w:rPr/>
        <w:t xml:space="preserve">Sauliaus mama taip pat pastebėjo, kad sūnus nebenori būti toks paklusnus, su viskuo sutinkantis. Jis pradėjo reikšti savo nuomonę ir savo norus. </w:t>
      </w:r>
    </w:p>
    <w:p>
      <w:pPr>
        <w:pStyle w:val="Normal"/>
        <w:ind w:firstLine="1296"/>
        <w:rPr/>
      </w:pPr>
      <w:r>
        <w:rPr>
          <w:i/>
          <w:lang w:val="lt-LT"/>
        </w:rPr>
        <w:t>„</w:t>
      </w:r>
      <w:r>
        <w:rPr>
          <w:i/>
          <w:lang w:val="lt-LT"/>
        </w:rPr>
        <w:t>Nenori, kad sakyčiau, kada valgyti reikia eiti, sako: „Aš pats“, „tuoj, palauk</w:t>
      </w:r>
      <w:r>
        <w:rPr>
          <w:lang w:val="lt-LT"/>
        </w:rPr>
        <w:t>“. (Laima, 28)</w:t>
      </w:r>
    </w:p>
    <w:p>
      <w:pPr>
        <w:pStyle w:val="Normal"/>
        <w:ind w:firstLine="1296"/>
        <w:rPr/>
      </w:pPr>
      <w:r>
        <w:rPr>
          <w:lang w:val="lt-LT"/>
        </w:rPr>
        <w:t>Žinoma, tėvams yra patogiau bendrauti su nesipriešinančiu, nesiginčijančiu vaiku, tačiau vargu, ar pačiam vaikui nuo to geriau. Vaikas gali supykti ant savęs, kad reikiamu momentu nepareiškė savo norų, tai žemina jo savigarbą.</w:t>
      </w:r>
    </w:p>
    <w:p>
      <w:pPr>
        <w:pStyle w:val="Tj"/>
        <w:spacing w:lineRule="auto" w:line="360"/>
        <w:ind w:firstLine="1296"/>
        <w:rPr>
          <w:color w:val="FF0000"/>
        </w:rPr>
      </w:pPr>
      <w:r>
        <w:rPr/>
        <w:t xml:space="preserve"> </w:t>
      </w:r>
      <w:r>
        <w:rPr/>
        <w:t xml:space="preserve">Hipoterapijos seanso metu gerėja ne tik fizinė, emocinė būklė, bet ir vystosi bendrieji gebėjimai. Vaikas išmokdamas vis kažką naujo sulaukia pagyrimo ne tik iš tėvų, bet ir iš aplinkinių. Jo įgūdžių įvertinimas turi didelią reikšmę psichosocialinei raidai, kai vystosi vaiko savęs, kaip visuomenės nario suvokimas. Būtina sudominti vaiką, paversti jo darbus žaisminga veikla,vaiko pastangas ir pasiekimus visada tinkamai įvertinti (Krikščiūnas ir kt., 1996; Mockevičienė,2003). </w:t>
      </w:r>
    </w:p>
    <w:p>
      <w:pPr>
        <w:pStyle w:val="Tj"/>
        <w:spacing w:lineRule="auto" w:line="360"/>
        <w:ind w:firstLine="1298"/>
        <w:rPr/>
      </w:pPr>
      <w:r>
        <w:rPr/>
        <w:t>„</w:t>
      </w:r>
      <w:r>
        <w:rPr>
          <w:i/>
        </w:rPr>
        <w:t>Ji nugalėjo nepilnavertiškumo jausmą, nes nejautė, kad yra kitokia, su ja bendraujama ir tiek, nieks neprimetė jai jos negalios</w:t>
      </w:r>
      <w:r>
        <w:rPr/>
        <w:t>.“(Arūnas)</w:t>
      </w:r>
    </w:p>
    <w:p>
      <w:pPr>
        <w:pStyle w:val="Normal"/>
        <w:rPr>
          <w:lang w:val="lt-LT"/>
        </w:rPr>
      </w:pPr>
      <w:r>
        <w:rPr>
          <w:lang w:val="lt-LT"/>
        </w:rPr>
        <w:t xml:space="preserve">Tėvai, kaip patys artimiausi vaikui žmonės, taip pat turi padėti jam suvokti, kad tiek nusivylimas, tiek sėkmė yra laikini. Galbūt šiandient vaikui pasiseks puikiai uždėti žirgui kamanas, rytoj gali būti, kad to padaryti nepasiseks, nes tarkim, žirgas muistysis. </w:t>
      </w:r>
      <w:r>
        <w:rPr>
          <w:i/>
          <w:lang w:val="lt-LT"/>
        </w:rPr>
        <w:t>“Aš visur tik ir matau vaikus, panašius   maniškę, bet pasiekiančius visokių gerų rezultatų, tai galvoju, kad reikia mokinti  tą vaiką nepasiduot ir gyvent tokiam pasauly.“</w:t>
      </w:r>
      <w:r>
        <w:rPr>
          <w:lang w:val="lt-LT"/>
        </w:rPr>
        <w:t>(Irena)</w:t>
      </w:r>
    </w:p>
    <w:p>
      <w:pPr>
        <w:pStyle w:val="Normal"/>
        <w:ind w:firstLine="1008"/>
        <w:rPr>
          <w:i/>
          <w:i/>
          <w:lang w:val="lt-LT"/>
        </w:rPr>
      </w:pPr>
      <w:r>
        <w:rPr>
          <w:lang w:val="lt-LT"/>
        </w:rPr>
        <w:t xml:space="preserve">Labai svarbu padėti suprasti, kad taip gyvenimas tik iškelia naujus uždavinius. </w:t>
      </w:r>
      <w:r>
        <w:rPr/>
        <w:t>Tai yra normalus savivertę turinčių žmonių mąstymas.</w:t>
      </w:r>
    </w:p>
    <w:p>
      <w:pPr>
        <w:pStyle w:val="Normal"/>
        <w:ind w:firstLine="1296"/>
        <w:jc w:val="left"/>
        <w:rPr>
          <w:i/>
          <w:i/>
          <w:lang w:val="lt-LT"/>
        </w:rPr>
      </w:pPr>
      <w:r>
        <w:rPr>
          <w:i/>
          <w:lang w:val="lt-LT"/>
        </w:rPr>
      </w:r>
    </w:p>
    <w:p>
      <w:pPr>
        <w:pStyle w:val="Normal"/>
        <w:numPr>
          <w:ilvl w:val="1"/>
          <w:numId w:val="30"/>
        </w:numPr>
        <w:jc w:val="center"/>
        <w:rPr>
          <w:b/>
          <w:b/>
        </w:rPr>
      </w:pPr>
      <w:r>
        <w:rPr>
          <w:b/>
        </w:rPr>
        <w:t>Specialisto pagalba</w:t>
      </w:r>
    </w:p>
    <w:p>
      <w:pPr>
        <w:pStyle w:val="Normal"/>
        <w:ind w:left="1080" w:hanging="0"/>
        <w:rPr>
          <w:b/>
          <w:b/>
        </w:rPr>
      </w:pPr>
      <w:r>
        <w:rPr>
          <w:b/>
        </w:rPr>
      </w:r>
    </w:p>
    <w:p>
      <w:pPr>
        <w:pStyle w:val="Default"/>
        <w:numPr>
          <w:ilvl w:val="0"/>
          <w:numId w:val="20"/>
        </w:numPr>
        <w:rPr>
          <w:rFonts w:ascii="Times New Roman" w:hAnsi="Times New Roman" w:eastAsia="Calibri" w:cs="Times New Roman"/>
          <w:color w:val="FF0000"/>
        </w:rPr>
      </w:pPr>
      <w:r>
        <w:rPr/>
        <w:t xml:space="preserve">Specialistų praktikos ir patirties nauda bei jų teikiama pagalba turi didelę reikšmę šeimoms, auginančioms fizinę negalią turinčius vaikus. Neabejotinai svarbūs tvirti tėvų ir specialistų partnerystės saitai. </w:t>
      </w:r>
      <w:r>
        <w:rPr>
          <w:color w:val="000000"/>
        </w:rPr>
        <w:t>Tėvai pažymi, jog jiems trūksta informacijos apie vaiko sutrikimą ir ugdymą, trūksta specialistų dėmesio ir paramos kritiškais laikotarpiais, per mažai patarimų, kaip įveikti vaikų problemas, elgesio sutrikimus. (Specialistų ugdymas, 2003, ps. 129).</w:t>
      </w:r>
      <w:r>
        <w:rPr>
          <w:color w:val="FF0000"/>
        </w:rPr>
        <w:t xml:space="preserve"> </w:t>
      </w:r>
      <w:r>
        <w:rPr>
          <w:rFonts w:eastAsia="Calibri" w:cs="Times New Roman" w:ascii="Times New Roman" w:hAnsi="Times New Roman"/>
          <w:color w:val="000000"/>
        </w:rPr>
        <w:t>Kalbant apie fizinę negalią turinčius vaikus, svarbu pabrėžti, kad be žinių ir kompetencijos, reikalingos tokios specialisto savybės, kaip nuoširdumas pastabumas, atvirumas.</w:t>
      </w:r>
    </w:p>
    <w:p>
      <w:pPr>
        <w:pStyle w:val="Default"/>
        <w:numPr>
          <w:ilvl w:val="0"/>
          <w:numId w:val="20"/>
        </w:numPr>
        <w:ind w:left="357" w:hanging="357"/>
        <w:rPr>
          <w:rFonts w:ascii="Times New Roman" w:hAnsi="Times New Roman" w:eastAsia="Calibri" w:cs="Times New Roman"/>
          <w:color w:val="FF0000"/>
        </w:rPr>
      </w:pPr>
      <w:r>
        <w:rPr>
          <w:rFonts w:eastAsia="Calibri" w:cs="Times New Roman" w:ascii="Times New Roman" w:hAnsi="Times New Roman"/>
          <w:color w:val="FF0000"/>
        </w:rPr>
      </w:r>
    </w:p>
    <w:p>
      <w:pPr>
        <w:pStyle w:val="Default"/>
        <w:numPr>
          <w:ilvl w:val="0"/>
          <w:numId w:val="20"/>
        </w:numPr>
        <w:ind w:left="357" w:hanging="357"/>
        <w:jc w:val="center"/>
        <w:rPr>
          <w:rFonts w:ascii="Times New Roman" w:hAnsi="Times New Roman" w:eastAsia="Calibri" w:cs="Times New Roman"/>
          <w:b/>
          <w:b/>
          <w:color w:val="000000"/>
        </w:rPr>
      </w:pPr>
      <w:r>
        <w:rPr>
          <w:rFonts w:eastAsia="Calibri" w:cs="Times New Roman" w:ascii="Times New Roman" w:hAnsi="Times New Roman"/>
          <w:b/>
          <w:color w:val="000000"/>
        </w:rPr>
        <w:t>3.2.1. Socialinio darbuotojo veikimas tarpininkaujant</w:t>
      </w:r>
    </w:p>
    <w:p>
      <w:pPr>
        <w:pStyle w:val="ListParagraph"/>
        <w:rPr>
          <w:rFonts w:ascii="Times New Roman" w:hAnsi="Times New Roman" w:eastAsia="Calibri" w:cs="Times New Roman"/>
          <w:b/>
          <w:b/>
          <w:color w:val="000000"/>
        </w:rPr>
      </w:pPr>
      <w:r>
        <w:rPr>
          <w:rFonts w:eastAsia="Calibri" w:cs="Times New Roman" w:ascii="Times New Roman" w:hAnsi="Times New Roman"/>
          <w:b/>
          <w:color w:val="000000"/>
        </w:rPr>
      </w:r>
    </w:p>
    <w:p>
      <w:pPr>
        <w:pStyle w:val="Default"/>
        <w:ind w:firstLine="1296"/>
        <w:rPr>
          <w:rFonts w:ascii="Times New Roman" w:hAnsi="Times New Roman" w:eastAsia="Calibri" w:cs="Times New Roman"/>
          <w:color w:val="FF0000"/>
        </w:rPr>
      </w:pPr>
      <w:r>
        <w:rPr/>
        <w:t>Viena iš socialinio darbuotojo veiklos sričių yra socialinio darbuotojo profesinė veikla sveikatos priežiūros paslaugų sistemoje. Individualiam darbui su klientu socialinėje veikloje skiriamas didelis dėmesys. Socialinių darbuotojų naudojama vertybių sistema, teikiama kryptinga pagalba individams, jų šeimos nariams sprendžiant psichologines, socialines problemas, bei palaikant su jais ryšį daugelio darbuotojų yra suprantama kaip klinikinis darbas.</w:t>
      </w:r>
    </w:p>
    <w:p>
      <w:pPr>
        <w:pStyle w:val="ListParagraph"/>
        <w:ind w:left="0" w:firstLine="1296"/>
        <w:rPr/>
      </w:pPr>
      <w:r>
        <w:rPr>
          <w:rFonts w:cs="Times New Roman" w:ascii="Times New Roman" w:hAnsi="Times New Roman"/>
          <w:color w:val="000000"/>
          <w:sz w:val="24"/>
          <w:szCs w:val="24"/>
        </w:rPr>
        <w:t>Šiuo atveju socialinis darbuotojas į vaiką kaip į individą žiūri per visų prizmę: šeimą, draugus, aplinką ir t.t. Tai yra kaip individuali užduotis siekiant užtikrinti reikiamą pagalbą vaikui ir šeimai pasinaudojant visais įmanomais ištekliais.</w:t>
      </w:r>
    </w:p>
    <w:p>
      <w:pPr>
        <w:pStyle w:val="ListParagraph"/>
        <w:ind w:left="357" w:firstLine="9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57" w:firstLine="939"/>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a, socialinė daugiausiai užsiėmė paieškom</w:t>
      </w:r>
      <w:r>
        <w:rPr>
          <w:rFonts w:cs="Times New Roman" w:ascii="Times New Roman" w:hAnsi="Times New Roman"/>
          <w:sz w:val="24"/>
          <w:szCs w:val="24"/>
        </w:rPr>
        <w:t>.“ (Rita, 32)</w:t>
      </w:r>
    </w:p>
    <w:p>
      <w:pPr>
        <w:pStyle w:val="ListParagraph"/>
        <w:ind w:left="357" w:firstLine="936"/>
        <w:rPr/>
      </w:pPr>
      <w:r>
        <w:rPr>
          <w:rFonts w:cs="Times New Roman" w:ascii="Times New Roman" w:hAnsi="Times New Roman"/>
          <w:i/>
          <w:sz w:val="24"/>
          <w:szCs w:val="24"/>
        </w:rPr>
        <w:t>Tai va, ji man pirmoji prasitarė, kad skaitė straipsnį, kad kažkokiam žirgyne yra medikė, kuri užsiima su cerebrinukais</w:t>
      </w:r>
      <w:r>
        <w:rPr>
          <w:rFonts w:cs="Times New Roman" w:ascii="Times New Roman" w:hAnsi="Times New Roman"/>
          <w:sz w:val="24"/>
          <w:szCs w:val="24"/>
        </w:rPr>
        <w:t>. (Rita)</w:t>
      </w:r>
    </w:p>
    <w:p>
      <w:pPr>
        <w:pStyle w:val="ListParagraph"/>
        <w:ind w:left="0" w:firstLine="357"/>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57"/>
        <w:rPr/>
      </w:pPr>
      <w:r>
        <w:rPr>
          <w:rFonts w:cs="Times New Roman" w:ascii="Times New Roman" w:hAnsi="Times New Roman"/>
          <w:sz w:val="24"/>
          <w:szCs w:val="24"/>
        </w:rPr>
        <w:t>Erikui, lankančiam vaikų cerebrinio paralyžiaus centrą, ir jo mamai centre dirbanti socialinė darbuotoja, perskaičiusi straipsnį apie hipoterapiją, pasiūlė pasinaudoti šios terapijos teikiamomis paslaugomis ir pati pasisiūlė tarpininkauti. „</w:t>
      </w:r>
      <w:r>
        <w:rPr>
          <w:rFonts w:cs="Times New Roman" w:ascii="Times New Roman" w:hAnsi="Times New Roman"/>
          <w:i/>
          <w:sz w:val="24"/>
          <w:szCs w:val="24"/>
        </w:rPr>
        <w:t>Socialinė darbuotoja iš pradžių pati nuvyko, kad visą situaciją susižintųt, o paskui kartu su mumis“.</w:t>
      </w:r>
      <w:r>
        <w:rPr>
          <w:rFonts w:cs="Times New Roman" w:ascii="Times New Roman" w:hAnsi="Times New Roman"/>
          <w:sz w:val="24"/>
          <w:szCs w:val="24"/>
        </w:rPr>
        <w:t>(Rita, 32) Socialinio darbuotojo veikla negali apsiriboti vien stebėjimu, socialinio darbo specialistas turi būti ir veiklos koordinatorius, organizatorius, iniciatyvus pagalbininkas, tarpininkas tarp skirtingų institucijų ir šeimos. Jo veiklos perspektyva turi būti pagrįsta siekiu tapti naujų ugdymo metodų diegėju bei jų įgyvendintoju.</w:t>
      </w:r>
    </w:p>
    <w:p>
      <w:pPr>
        <w:pStyle w:val="ListParagraph"/>
        <w:ind w:left="0" w:firstLine="35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firstLine="357"/>
        <w:rPr/>
      </w:pPr>
      <w:r>
        <w:rPr>
          <w:rFonts w:cs="Times New Roman" w:ascii="Times New Roman" w:hAnsi="Times New Roman"/>
          <w:i/>
          <w:sz w:val="24"/>
          <w:szCs w:val="24"/>
        </w:rPr>
        <w:t>„</w:t>
      </w:r>
      <w:r>
        <w:rPr>
          <w:rFonts w:cs="Times New Roman" w:ascii="Times New Roman" w:hAnsi="Times New Roman"/>
          <w:i/>
          <w:sz w:val="24"/>
          <w:szCs w:val="24"/>
        </w:rPr>
        <w:t>Iš tikrųjų, tai daugiausiai iš socialinės darbuotojos (ji dirba VCP centre) susižinojome“</w:t>
      </w:r>
      <w:r>
        <w:rPr>
          <w:rFonts w:cs="Times New Roman" w:ascii="Times New Roman" w:hAnsi="Times New Roman"/>
          <w:sz w:val="24"/>
          <w:szCs w:val="24"/>
        </w:rPr>
        <w:t>. (Rita, 32)</w:t>
      </w:r>
    </w:p>
    <w:p>
      <w:pPr>
        <w:pStyle w:val="ListParagraph"/>
        <w:ind w:left="0" w:hanging="0"/>
        <w:rPr>
          <w:rFonts w:ascii="Times New Roman" w:hAnsi="Times New Roman" w:cs="Times New Roman"/>
          <w:color w:val="FF0000"/>
          <w:sz w:val="24"/>
          <w:szCs w:val="24"/>
        </w:rPr>
      </w:pPr>
      <w:r>
        <w:rPr>
          <w:rFonts w:cs="Times New Roman" w:ascii="Times New Roman" w:hAnsi="Times New Roman"/>
          <w:sz w:val="24"/>
          <w:szCs w:val="24"/>
        </w:rPr>
        <w:tab/>
      </w:r>
    </w:p>
    <w:p>
      <w:pPr>
        <w:pStyle w:val="ListParagraph"/>
        <w:ind w:left="0" w:firstLine="357"/>
        <w:rPr>
          <w:rFonts w:ascii="Times New Roman" w:hAnsi="Times New Roman" w:cs="Times New Roman"/>
          <w:sz w:val="24"/>
          <w:szCs w:val="24"/>
        </w:rPr>
      </w:pPr>
      <w:r>
        <w:rPr>
          <w:rFonts w:cs="Times New Roman" w:ascii="Times New Roman" w:hAnsi="Times New Roman"/>
          <w:sz w:val="24"/>
          <w:szCs w:val="24"/>
        </w:rPr>
        <w:t>Kasmet plečiasi įstaigų tinklas neįgaliesiems, kartu didėja atsakomybė dirbantiems socialinį darbą. Socialinis darbuotojas norėdamas užtikrinti kuo kokybiškesnę pagalbą savo klientams, privalo ne tik nuolant tobulinti savo profesines žinias, bet ir domėtis inovacijomis. Socialinis darbuotojas turėtų informuoti šeimas apie alternatyvias terapijas, atskleisti jų privalumus bei trūkumus, siekti visos šeimos įsitraukimo į pagalbos vaikui procesą bei stebėti ir vertinti rezultatus. „</w:t>
      </w:r>
      <w:r>
        <w:rPr>
          <w:rFonts w:cs="Times New Roman" w:ascii="Times New Roman" w:hAnsi="Times New Roman"/>
          <w:i/>
          <w:sz w:val="24"/>
          <w:szCs w:val="24"/>
        </w:rPr>
        <w:t>Net ir socialinė sakė, kad tikrai vaikas pasikeitęs į gera“</w:t>
      </w:r>
      <w:r>
        <w:rPr>
          <w:rFonts w:cs="Times New Roman" w:ascii="Times New Roman" w:hAnsi="Times New Roman"/>
          <w:sz w:val="24"/>
          <w:szCs w:val="24"/>
        </w:rPr>
        <w:t>( Rita, 3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t>Socialinis darbuotojas, dirbdamas su neįgaliu vaiku, kartu dirba ir su neįgaliojo vaiko šeima – tėvais, broliais, seserimis ir kt.</w:t>
      </w:r>
      <w:r>
        <w:rPr/>
        <w:t xml:space="preserve"> </w:t>
      </w:r>
      <w:r>
        <w:rPr>
          <w:rFonts w:cs="Times New Roman" w:ascii="Times New Roman" w:hAnsi="Times New Roman"/>
          <w:sz w:val="24"/>
          <w:szCs w:val="24"/>
        </w:rPr>
        <w:t xml:space="preserve">Labai svarbu, kad socialinis darbuotojas skatintų šeimą terapijose dalyvauti kartu su vaiku, stebėtų jo pasiektus rezultatus. </w:t>
      </w:r>
      <w:r>
        <w:rPr/>
        <w:t xml:space="preserve"> </w:t>
      </w:r>
      <w:r>
        <w:rPr>
          <w:rFonts w:cs="Times New Roman" w:ascii="Times New Roman" w:hAnsi="Times New Roman"/>
          <w:sz w:val="24"/>
          <w:szCs w:val="24"/>
        </w:rPr>
        <w:t>Hipoterapija - tai terapijos metodas, įtraukiantis į vaik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bilitaciją visą šeimą.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Beveik visi tyrimo dalyviai teigė, kad hipoterapija tapo visos šeimos laisvo laiko praleidimo būda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i/>
          <w:sz w:val="24"/>
          <w:szCs w:val="24"/>
        </w:rPr>
        <w:t>Tai, čia šeimos laisvalaikis. Labai retai kada tenka vienai vežti sūnų, beveik visą laiką vyras prisijungia, nes važiuojame jau po darbo&lt;...&gt; Tai po darbo kai važiuojam, tai tik kokiai valandai, tik Sauliaus mankštoms, o savaitgaliais ilgiau pabūnam, turim laiko su kitais tėveliais pasikalbėt. Toks bendras reikalas tapo</w:t>
      </w:r>
      <w:r>
        <w:rPr>
          <w:rFonts w:cs="Times New Roman" w:ascii="Times New Roman" w:hAnsi="Times New Roman"/>
          <w:sz w:val="24"/>
          <w:szCs w:val="24"/>
        </w:rPr>
        <w:t>. (Laima, 28)</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t>Šeimos nariai dažnai būna ne tik stebėtojais terapijos metu, bet ir atlieka pagalbinių darbuotojų vaidmenį. „</w:t>
      </w:r>
      <w:r>
        <w:rPr>
          <w:rFonts w:cs="Times New Roman" w:ascii="Times New Roman" w:hAnsi="Times New Roman"/>
          <w:i/>
          <w:sz w:val="24"/>
          <w:szCs w:val="24"/>
        </w:rPr>
        <w:t>Mums irgi į nauda, išmokom žirgą vesti, nes čia jau mūsų su vyru pareiga, kad trenerė galėtų su sūnum užsiimti.“</w:t>
      </w:r>
      <w:r>
        <w:rPr>
          <w:rFonts w:cs="Times New Roman" w:ascii="Times New Roman" w:hAnsi="Times New Roman"/>
          <w:sz w:val="24"/>
          <w:szCs w:val="24"/>
        </w:rPr>
        <w:t>( Laima, 28) Sauliaus tėvai padeda hipoterapeutui vesti terapijos seansus, kadangi dėl finansų stokos ji pati neįstengia pasisamdyti žirgo vedlio. Tai yra spraga norint vykdyti hipoterapijos seansus profesionaliai, tačiau kita vertus gerai apmokyti šeimos nariai įneša tam tikrą saugumo jausmą vaikui bei gerina šeimos santykius, vienas kito supratimą.</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i/>
          <w:sz w:val="24"/>
          <w:szCs w:val="24"/>
        </w:rPr>
        <w:t>„</w:t>
      </w:r>
      <w:r>
        <w:rPr>
          <w:rFonts w:cs="Times New Roman" w:ascii="Times New Roman" w:hAnsi="Times New Roman"/>
          <w:i/>
          <w:sz w:val="24"/>
          <w:szCs w:val="24"/>
        </w:rPr>
        <w:t>...vos tik reikėjo atsitraukt nuo manęs- iškart klyksmai</w:t>
      </w:r>
      <w:r>
        <w:rPr>
          <w:rFonts w:cs="Times New Roman" w:ascii="Times New Roman" w:hAnsi="Times New Roman"/>
          <w:sz w:val="24"/>
          <w:szCs w:val="24"/>
        </w:rPr>
        <w:t>.“(Irena, 30)</w:t>
      </w:r>
    </w:p>
    <w:p>
      <w:pPr>
        <w:pStyle w:val="ListParagraph"/>
        <w:ind w:left="0" w:firstLine="1296"/>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1296"/>
        <w:rPr/>
      </w:pPr>
      <w:r>
        <w:rPr>
          <w:rFonts w:cs="Times New Roman" w:ascii="Times New Roman" w:hAnsi="Times New Roman"/>
          <w:sz w:val="24"/>
          <w:szCs w:val="24"/>
        </w:rPr>
        <w:t xml:space="preserve">Šioje šeimoje auganti keturių metų Rūta po sudėtingos operacijos pradėjo baimintis aplinkinių ir nė per žingsnį nenorėjo atsitraukti nuo mamos, todėl jai teko ieškoti tokio užsiemimo, kur mama galėtų būti visą laiką šalia, kad mergaitė jaustųsi saugi. Viso hipoterapijos seanso metu ji jaučia mamą šalia ir tai jai teikia nusiraminimą. </w:t>
      </w:r>
    </w:p>
    <w:p>
      <w:pPr>
        <w:pStyle w:val="ListParagraph"/>
        <w:ind w:left="0" w:firstLine="1296"/>
        <w:rPr>
          <w:rFonts w:ascii="Times New Roman" w:hAnsi="Times New Roman" w:cs="Times New Roman"/>
          <w:sz w:val="24"/>
          <w:szCs w:val="24"/>
        </w:rPr>
      </w:pPr>
      <w:r>
        <w:rPr>
          <w:rFonts w:cs="Times New Roman" w:ascii="Times New Roman" w:hAnsi="Times New Roman"/>
          <w:sz w:val="24"/>
          <w:szCs w:val="24"/>
        </w:rPr>
        <w:t>Socialinio darbuotojo intervencija yra susijusi su pokyčio siekimu šeimos situacijoje. Socialinis darbuotojas, darydamas įtaką šioje situacijoje, keičia kliento ir kitų žmonių sąveiką numatydamas situacijos poreikius. Vaiko ir šeimos santykius veikia daugelis veiksnių, todėl socialinis darbuotojas savo veikloje siekdamas norimo pokyčio privalo užtikrinti sistemų harmonigą funkcionavimą.</w:t>
      </w:r>
    </w:p>
    <w:p>
      <w:pPr>
        <w:pStyle w:val="ListParagraph"/>
        <w:ind w:left="0" w:firstLine="1296"/>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1296"/>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146550" cy="3549650"/>
                <wp:effectExtent l="0" t="0" r="0" b="0"/>
                <wp:docPr id="13" name=""/>
                <a:graphic xmlns:a="http://schemas.openxmlformats.org/drawingml/2006/main">
                  <a:graphicData uri="http://schemas.microsoft.com/office/word/2010/wordprocessingGroup">
                    <wpg:wgp>
                      <wpg:cNvGrpSpPr/>
                      <wpg:grpSpPr>
                        <a:xfrm>
                          <a:off x="0" y="0"/>
                          <a:ext cx="4146480" cy="3549600"/>
                          <a:chOff x="0" y="0"/>
                          <a:chExt cx="4146480" cy="3549600"/>
                        </a:xfrm>
                      </wpg:grpSpPr>
                      <wps:wsp>
                        <wps:cNvSpPr/>
                        <wps:nvSpPr>
                          <wps:cNvPr id="1" name=""/>
                          <wps:cNvSpPr/>
                        </wps:nvSpPr>
                        <wps:spPr>
                          <a:xfrm>
                            <a:off x="19800" y="0"/>
                            <a:ext cx="4109040" cy="3473280"/>
                          </a:xfrm>
                          <a:prstGeom prst="rect">
                            <a:avLst/>
                          </a:prstGeom>
                          <a:noFill/>
                          <a:ln w="0">
                            <a:noFill/>
                          </a:ln>
                        </wps:spPr>
                        <wps:bodyPr/>
                      </wps:wsp>
                      <wps:wsp>
                        <wps:cNvSpPr/>
                        <wps:spPr>
                          <a:xfrm>
                            <a:off x="746640" y="260280"/>
                            <a:ext cx="2654280" cy="2244240"/>
                          </a:xfrm>
                          <a:custGeom>
                            <a:avLst/>
                            <a:gdLst>
                              <a:gd name="textAreaLeft" fmla="*/ 0 w 1504800"/>
                              <a:gd name="textAreaRight" fmla="*/ 1505160 w 1504800"/>
                              <a:gd name="textAreaTop" fmla="*/ 0 h 1272240"/>
                              <a:gd name="textAreaBottom" fmla="*/ 1272600 h 1272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314000" y="586800"/>
                            <a:ext cx="2244240" cy="2654280"/>
                          </a:xfrm>
                          <a:custGeom>
                            <a:avLst/>
                            <a:gdLst>
                              <a:gd name="textAreaLeft" fmla="*/ 0 w 1272240"/>
                              <a:gd name="textAreaRight" fmla="*/ 1272600 w 1272240"/>
                              <a:gd name="textAreaTop" fmla="*/ 0 h 1504800"/>
                              <a:gd name="textAreaBottom" fmla="*/ 1505160 h 1504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588240" y="585720"/>
                            <a:ext cx="2244240" cy="2654280"/>
                          </a:xfrm>
                          <a:custGeom>
                            <a:avLst/>
                            <a:gdLst>
                              <a:gd name="textAreaLeft" fmla="*/ 0 w 1272240"/>
                              <a:gd name="textAreaRight" fmla="*/ 1272600 w 1272240"/>
                              <a:gd name="textAreaTop" fmla="*/ 0 h 1504800"/>
                              <a:gd name="textAreaBottom" fmla="*/ 1505160 h 1504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801160" y="670680"/>
                            <a:ext cx="1064880" cy="900360"/>
                          </a:xfrm>
                          <a:prstGeom prst="rect">
                            <a:avLst/>
                          </a:prstGeom>
                          <a:no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lt-LT" w:bidi="ar-SA"/>
                                </w:rPr>
                                <w:t>TĖVAI</w:t>
                              </w:r>
                            </w:p>
                          </w:txbxContent>
                        </wps:txbx>
                        <wps:bodyPr wrap="square" lIns="0" rIns="0" tIns="0" bIns="0" anchor="ctr">
                          <a:noAutofit/>
                        </wps:bodyPr>
                      </wps:wsp>
                      <wps:wsp>
                        <wps:cNvSpPr txBox="1"/>
                        <wps:spPr>
                          <a:xfrm>
                            <a:off x="1540440" y="2516400"/>
                            <a:ext cx="1064880" cy="900360"/>
                          </a:xfrm>
                          <a:prstGeom prst="rect">
                            <a:avLst/>
                          </a:prstGeom>
                          <a:noFill/>
                          <a:ln w="0">
                            <a:noFill/>
                          </a:ln>
                        </wps:spPr>
                        <wps:txbx>
                          <w:txbxContent>
                            <w:p>
                              <w:pPr>
                                <w:overflowPunct w:val="false"/>
                                <w:bidi w:val="0"/>
                                <w:spacing w:lineRule="auto" w:line="360"/>
                                <w:jc w:val="center"/>
                                <w:rPr/>
                              </w:pPr>
                              <w:r>
                                <w:rPr>
                                  <w:kern w:val="2"/>
                                  <w:sz w:val="18"/>
                                  <w:szCs w:val="16"/>
                                  <w:rFonts w:ascii="Times New Roman" w:hAnsi="Times New Roman" w:eastAsia="Times New Roman" w:cs="Times New Roman"/>
                                  <w:color w:val="auto"/>
                                  <w:lang w:val="lt-LT" w:bidi="ar-SA"/>
                                </w:rPr>
                                <w:t>APLINKOS VEIKSNIAI: RYŠIAI SU SPECIALISTAIS, BENDRAAMŽIAIS IR T.T.</w:t>
                              </w:r>
                            </w:p>
                          </w:txbxContent>
                        </wps:txbx>
                        <wps:bodyPr wrap="square" lIns="0" rIns="0" tIns="0" bIns="0" anchor="ctr">
                          <a:noAutofit/>
                        </wps:bodyPr>
                      </wps:wsp>
                      <wps:wsp>
                        <wps:cNvSpPr txBox="1"/>
                        <wps:spPr>
                          <a:xfrm>
                            <a:off x="280080" y="671040"/>
                            <a:ext cx="1064880" cy="900360"/>
                          </a:xfrm>
                          <a:prstGeom prst="rect">
                            <a:avLst/>
                          </a:prstGeom>
                          <a:no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lt-LT" w:bidi="ar-SA"/>
                                </w:rPr>
                                <w:t>VAIKAS</w:t>
                              </w:r>
                            </w:p>
                          </w:txbxContent>
                        </wps:txbx>
                        <wps:bodyPr wrap="square" lIns="0" rIns="0" tIns="0" bIns="0" anchor="ctr">
                          <a:noAutofit/>
                        </wps:bodyPr>
                      </wps:wsp>
                    </wpg:wgp>
                  </a:graphicData>
                </a:graphic>
              </wp:inline>
            </w:drawing>
          </mc:Choice>
          <mc:Fallback>
            <w:pict>
              <v:group id="shape_0" style="position:absolute;margin-left:1.55pt;margin-top:0pt;width:323.55pt;height:273.5pt" coordorigin="31,0" coordsize="6471,5470">
                <v:rect id="shape_0" stroked="f" o:allowincell="f" style="position:absolute;left:31;top:0;width:6470;height:5469;mso-wrap-style:none;v-text-anchor:middle;mso-position-horizontal-relative:char">
                  <v:fill o:detectmouseclick="t" on="false"/>
                  <v:stroke color="#3465a4" joinstyle="round" endcap="flat"/>
                  <w10:wrap type="none"/>
                </v:rect>
                <v:rect id="shape_0" ID="_s1065" fillcolor="#bbe0e3" stroked="t" o:allowincell="f" style="position:absolute;left:1176;top:410;width:4179;height:3533;mso-wrap-style:none;v-text-anchor:middle;mso-position-horizontal-relative:char">
                  <v:fill o:detectmouseclick="t" type="solid" color2="#441f1c"/>
                  <v:stroke color="black" weight="9360" joinstyle="miter" endcap="flat"/>
                  <w10:wrap type="none"/>
                </v:rect>
                <v:rect id="shape_0" ID="_s1066" fillcolor="#bbe0e3" stroked="t" o:allowincell="f" style="position:absolute;left:2069;top:924;width:3533;height:4179;mso-wrap-style:none;v-text-anchor:middle;rotation:120;mso-position-horizontal-relative:char">
                  <v:fill o:detectmouseclick="t" type="solid" color2="#441f1c"/>
                  <v:stroke color="black" weight="9360" joinstyle="miter" endcap="flat"/>
                  <w10:wrap type="none"/>
                </v:rect>
                <v:rect id="shape_0" ID="_s1068" fillcolor="#bbe0e3" stroked="t" o:allowincell="f" style="position:absolute;left:926;top:922;width:3533;height:4179;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11;top:1056;width:1676;height:1417;mso-wrap-style:square;v-text-anchor:middle;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lt-LT" w:bidi="ar-SA"/>
                          </w:rPr>
                          <w:t>TĖVAI</w:t>
                        </w:r>
                      </w:p>
                    </w:txbxContent>
                  </v:textbox>
                  <v:fill o:detectmouseclick="t" on="false"/>
                  <v:stroke color="#3465a4" joinstyle="round" endcap="flat"/>
                  <w10:wrap type="none"/>
                </v:shape>
                <v:shape id="shape_0" stroked="f" o:allowincell="f" style="position:absolute;left:2426;top:3963;width:1676;height:1417;mso-wrap-style:square;v-text-anchor:middle;mso-position-horizontal-relative:char" type="_x0000_t202">
                  <v:textbox>
                    <w:txbxContent>
                      <w:p>
                        <w:pPr>
                          <w:overflowPunct w:val="false"/>
                          <w:bidi w:val="0"/>
                          <w:spacing w:lineRule="auto" w:line="360"/>
                          <w:jc w:val="center"/>
                          <w:rPr/>
                        </w:pPr>
                        <w:r>
                          <w:rPr>
                            <w:kern w:val="2"/>
                            <w:sz w:val="18"/>
                            <w:szCs w:val="16"/>
                            <w:rFonts w:ascii="Times New Roman" w:hAnsi="Times New Roman" w:eastAsia="Times New Roman" w:cs="Times New Roman"/>
                            <w:color w:val="auto"/>
                            <w:lang w:val="lt-LT" w:bidi="ar-SA"/>
                          </w:rPr>
                          <w:t>APLINKOS VEIKSNIAI: RYŠIAI SU SPECIALISTAIS, BENDRAAMŽIAIS IR T.T.</w:t>
                        </w:r>
                      </w:p>
                    </w:txbxContent>
                  </v:textbox>
                  <v:fill o:detectmouseclick="t" on="false"/>
                  <v:stroke color="#3465a4" joinstyle="round" endcap="flat"/>
                  <w10:wrap type="none"/>
                </v:shape>
                <v:shape id="shape_0" stroked="f" o:allowincell="f" style="position:absolute;left:441;top:1057;width:1676;height:1417;mso-wrap-style:square;v-text-anchor:middle;mso-position-horizontal-relative:char"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lt-LT" w:bidi="ar-SA"/>
                          </w:rPr>
                          <w:t>VAIKAS</w:t>
                        </w:r>
                      </w:p>
                    </w:txbxContent>
                  </v:textbox>
                  <v:fill o:detectmouseclick="t" on="false"/>
                  <v:stroke color="#3465a4" joinstyle="round" endcap="flat"/>
                  <w10:wrap type="none"/>
                </v:shape>
              </v:group>
            </w:pict>
          </mc:Fallback>
        </mc:AlternateContent>
      </w:r>
    </w:p>
    <w:p>
      <w:pPr>
        <w:pStyle w:val="ListParagraph"/>
        <w:ind w:left="0" w:firstLine="1296"/>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1296"/>
        <w:rPr>
          <w:rFonts w:ascii="Times New Roman" w:hAnsi="Times New Roman" w:cs="Times New Roman"/>
          <w:sz w:val="24"/>
          <w:szCs w:val="24"/>
        </w:rPr>
      </w:pPr>
      <w:r>
        <w:rPr>
          <w:rFonts w:cs="Times New Roman" w:ascii="Times New Roman" w:hAnsi="Times New Roman"/>
          <w:sz w:val="24"/>
          <w:szCs w:val="24"/>
        </w:rPr>
        <w:t>Socialinis darbuotojas tik bendradarbiaudamas su specialistais, šeima ir vaiku gali užtikrinti teikiamų paslaugų veiksmingumą. Kaip profesionalas socialinis darbuotojas geriausiai mato šeimos poreikius ir reabilitacijos procese gali pareikšti svarią nuomonę.</w:t>
      </w:r>
    </w:p>
    <w:p>
      <w:pPr>
        <w:pStyle w:val="ListParagraph"/>
        <w:ind w:left="0" w:firstLine="1296"/>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1296"/>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0"/>
        </w:numPr>
        <w:jc w:val="center"/>
        <w:rPr>
          <w:rFonts w:ascii="Times New Roman" w:hAnsi="Times New Roman" w:cs="Times New Roman"/>
          <w:b/>
          <w:b/>
          <w:sz w:val="24"/>
          <w:szCs w:val="24"/>
        </w:rPr>
      </w:pPr>
      <w:r>
        <w:rPr>
          <w:rFonts w:cs="Times New Roman" w:ascii="Times New Roman" w:hAnsi="Times New Roman"/>
          <w:b/>
          <w:sz w:val="24"/>
          <w:szCs w:val="24"/>
        </w:rPr>
        <w:t>Bendravimas su klientu, išklausyma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color w:val="FF0000"/>
          <w:sz w:val="24"/>
          <w:szCs w:val="24"/>
        </w:rPr>
      </w:pPr>
      <w:r>
        <w:rPr>
          <w:rFonts w:cs="Times New Roman" w:ascii="Times New Roman" w:hAnsi="Times New Roman"/>
          <w:sz w:val="24"/>
          <w:szCs w:val="24"/>
        </w:rPr>
        <w:tab/>
        <w:t xml:space="preserve">Medicinos specialistų pagalba - tai yra vienas iš būdų, taikant socialinio ugdymo metodus, įgalinti fizinę negalią turinčius vaikus. Iš dalies ar visiškai įveikus ligą, socialinių problemų taip pat sumažėja. Taigi tokiems vaikams reikalingas kuo veiksmingesnis gydymas ir nuoširdūs, bendraujantys bei profesionalūs specialistai. </w:t>
      </w:r>
    </w:p>
    <w:p>
      <w:pPr>
        <w:pStyle w:val="ListParagraph"/>
        <w:ind w:left="0" w:firstLine="357"/>
        <w:rPr/>
      </w:pPr>
      <w:r>
        <w:rPr>
          <w:rFonts w:cs="Times New Roman" w:ascii="Times New Roman" w:hAnsi="Times New Roman"/>
          <w:sz w:val="24"/>
          <w:szCs w:val="24"/>
        </w:rPr>
        <w:t xml:space="preserve">Nuolatinis bendravimas su klientu bei jo informavimas, taip pat medicininių bei alternatyvios medicinos informacijos sklaida yra būtina norint užtikrinti kokybiškų paslaugų teikimą. </w:t>
      </w:r>
    </w:p>
    <w:p>
      <w:pPr>
        <w:pStyle w:val="ListParagraph"/>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1296"/>
        <w:rPr>
          <w:rFonts w:ascii="Times New Roman" w:hAnsi="Times New Roman" w:cs="Times New Roman"/>
          <w:sz w:val="24"/>
          <w:szCs w:val="24"/>
        </w:rPr>
      </w:pPr>
      <w:r>
        <w:rPr>
          <w:rFonts w:cs="Times New Roman" w:ascii="Times New Roman" w:hAnsi="Times New Roman"/>
          <w:color w:val="000000"/>
          <w:sz w:val="24"/>
          <w:szCs w:val="24"/>
        </w:rPr>
        <w:t>Rūtos mama teigia, kad informacijos apie hipoterapiją teko ieškotis pačiai, po to kai visai atsitiktinai buvo perskaitytas straipsnis apie šią terapiją. „</w:t>
      </w:r>
      <w:r>
        <w:rPr>
          <w:rFonts w:cs="Times New Roman" w:ascii="Times New Roman" w:hAnsi="Times New Roman"/>
          <w:i/>
          <w:sz w:val="24"/>
          <w:szCs w:val="24"/>
        </w:rPr>
        <w:t>Stomatologijos laukiamąjame varčiau laikraštukus ir akis užkliudė straipsnis  apie hipoterapiją, kaip alternatyvią terapiją“</w:t>
      </w:r>
      <w:r>
        <w:rPr>
          <w:rFonts w:cs="Times New Roman" w:ascii="Times New Roman" w:hAnsi="Times New Roman"/>
          <w:sz w:val="24"/>
          <w:szCs w:val="24"/>
        </w:rPr>
        <w:t xml:space="preserve">(Irena, 30). Nors informacijos apie šią terapiją yra gausu internetiniuose puslapiuose, kinezioterapijos kabinetuose sklaida apie hipoterapiją vyksta labai vangiai arba nevyksta iš viso: </w:t>
      </w:r>
      <w:r>
        <w:rPr>
          <w:rFonts w:cs="Times New Roman" w:ascii="Times New Roman" w:hAnsi="Times New Roman"/>
          <w:i/>
          <w:sz w:val="24"/>
          <w:szCs w:val="24"/>
        </w:rPr>
        <w:t>„Informacijos buvo labai daug, daugiausiai JAV, Anglijos, Lenkijos ar  rusų puslapiuose.“</w:t>
      </w:r>
      <w:r>
        <w:rPr>
          <w:rFonts w:cs="Times New Roman" w:ascii="Times New Roman" w:hAnsi="Times New Roman"/>
          <w:sz w:val="24"/>
          <w:szCs w:val="24"/>
        </w:rPr>
        <w:t>(Arūnas, 35)</w:t>
      </w:r>
    </w:p>
    <w:p>
      <w:pPr>
        <w:pStyle w:val="ListParagraph"/>
        <w:ind w:left="0" w:firstLine="1296"/>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1296"/>
        <w:rPr>
          <w:rFonts w:ascii="Times New Roman" w:hAnsi="Times New Roman" w:cs="Times New Roman"/>
          <w:sz w:val="24"/>
          <w:szCs w:val="24"/>
        </w:rPr>
      </w:pPr>
      <w:r>
        <w:rPr>
          <w:rFonts w:cs="Times New Roman" w:ascii="Times New Roman" w:hAnsi="Times New Roman"/>
          <w:sz w:val="24"/>
          <w:szCs w:val="24"/>
        </w:rPr>
        <w:t xml:space="preserve">Irena, Rūtos mama, teigė, kad papasakojus apie informaciją, susijusią su hipoterapija savo gydytojai nesulaukė kokio konsultavimo šioje srityje. </w:t>
      </w:r>
      <w:r>
        <w:rPr>
          <w:rFonts w:cs="Times New Roman" w:ascii="Times New Roman" w:hAnsi="Times New Roman"/>
          <w:i/>
          <w:sz w:val="24"/>
          <w:szCs w:val="24"/>
        </w:rPr>
        <w:t>„Savo daktarei pasakiau, kad skaičiau tokį straipsnį, tai ji gūžtelėjo pečiais ir sakė, kad nežino, ar čia Lietuvoj, kas turi teisę tuo užsiimt.“</w:t>
      </w:r>
      <w:r>
        <w:rPr>
          <w:rFonts w:cs="Times New Roman" w:ascii="Times New Roman" w:hAnsi="Times New Roman"/>
          <w:sz w:val="24"/>
          <w:szCs w:val="24"/>
        </w:rPr>
        <w:t xml:space="preserve">(Irena). Nors medicininiu  požiūriu hipoterapijos veiksmingumas yra įrodytas daugelio tyrimų, tačiau Lietuvoje medikai neskuba rekomenduoti šios terapijos savo pacientams. </w:t>
      </w:r>
    </w:p>
    <w:p>
      <w:pPr>
        <w:pStyle w:val="ListParagraph"/>
        <w:ind w:left="0" w:firstLine="1296"/>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129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lt;...&gt; kai pasakėm gydytojai, kad einam jodinėt, tai tik išplėtė akis ir vos, ne taip, kad kaip čia pavojinga ir ką jūs darot.“(</w:t>
      </w:r>
      <w:r>
        <w:rPr>
          <w:rFonts w:cs="Times New Roman" w:ascii="Times New Roman" w:hAnsi="Times New Roman"/>
          <w:sz w:val="24"/>
          <w:szCs w:val="24"/>
        </w:rPr>
        <w:t xml:space="preserve"> Laura, 29)</w:t>
      </w:r>
    </w:p>
    <w:p>
      <w:pPr>
        <w:pStyle w:val="ListParagraph"/>
        <w:spacing w:lineRule="auto" w:line="240"/>
        <w:ind w:left="0" w:firstLine="1298"/>
        <w:rPr>
          <w:rFonts w:ascii="Times New Roman" w:hAnsi="Times New Roman" w:cs="Times New Roman"/>
          <w:sz w:val="24"/>
          <w:szCs w:val="24"/>
        </w:rPr>
      </w:pPr>
      <w:r>
        <w:rPr>
          <w:rFonts w:cs="Times New Roman" w:ascii="Times New Roman" w:hAnsi="Times New Roman"/>
          <w:sz w:val="24"/>
          <w:szCs w:val="24"/>
        </w:rPr>
      </w:r>
    </w:p>
    <w:p>
      <w:pPr>
        <w:pStyle w:val="ListParagraph"/>
        <w:ind w:left="357" w:firstLine="939"/>
        <w:rPr>
          <w:rFonts w:ascii="Times New Roman" w:hAnsi="Times New Roman" w:cs="Times New Roman"/>
          <w:color w:val="000000"/>
          <w:sz w:val="24"/>
          <w:szCs w:val="24"/>
        </w:rPr>
      </w:pPr>
      <w:r>
        <w:rPr>
          <w:rFonts w:cs="Times New Roman" w:ascii="Times New Roman" w:hAnsi="Times New Roman"/>
          <w:color w:val="000000"/>
          <w:sz w:val="24"/>
          <w:szCs w:val="24"/>
        </w:rPr>
        <w:t xml:space="preserve">Septynerių Miglę auginanti mama teigė, kad labai trūksta medikų ir hipoterapeutų tarpusavio bendradarbiavimo. Šeimai yra labai svarbu, kad jie sulauktų pritarimo, nors hipoterapija užsiminėtų ir toliau, tačiau gydytojų bedravimą tiek su jais pačiais, tiek su hipoterapeutu laiko labai svarbiu. </w:t>
      </w:r>
    </w:p>
    <w:p>
      <w:pPr>
        <w:pStyle w:val="ListParagraph"/>
        <w:ind w:left="357" w:firstLine="9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357" w:firstLine="939"/>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i/>
          <w:sz w:val="24"/>
          <w:szCs w:val="24"/>
        </w:rPr>
        <w:t>Gydytojai rekomendacijos pasinaudoti hipoterapijos paslaugomis neduoda</w:t>
      </w:r>
      <w:r>
        <w:rPr>
          <w:rFonts w:cs="Times New Roman" w:ascii="Times New Roman" w:hAnsi="Times New Roman"/>
          <w:sz w:val="24"/>
          <w:szCs w:val="24"/>
        </w:rPr>
        <w:t>.“ (Arūnas, 35)</w:t>
      </w:r>
    </w:p>
    <w:p>
      <w:pPr>
        <w:pStyle w:val="Default"/>
        <w:ind w:firstLine="1296"/>
        <w:jc w:val="left"/>
        <w:rPr>
          <w:color w:val="000000"/>
        </w:rPr>
      </w:pPr>
      <w:r>
        <w:rPr>
          <w:color w:val="000000"/>
        </w:rPr>
        <w:t>Siekiant padėti klientui labai svarbu, kad vyktų dialogas tarp įvairių sričių specialistų ir paciento bei jo šeimos. „</w:t>
      </w:r>
      <w:r>
        <w:rPr>
          <w:rFonts w:cs="Times New Roman" w:ascii="Times New Roman" w:hAnsi="Times New Roman"/>
          <w:i/>
        </w:rPr>
        <w:t>Kažkaip viena sykį išsišnekėjom, kad maniškiui su mankštelėm sunkiai sekasi.“</w:t>
      </w:r>
      <w:r>
        <w:rPr>
          <w:rFonts w:cs="Times New Roman" w:ascii="Times New Roman" w:hAnsi="Times New Roman"/>
        </w:rPr>
        <w:t>(Rita).</w:t>
      </w:r>
      <w:r>
        <w:rPr>
          <w:color w:val="000000"/>
        </w:rPr>
        <w:t xml:space="preserve"> Tik bendradarbiaudami tarpusavyje bei su klientu ir šeima, specialistai užtikrina ne tik savo teikiamų paslaugų veiksmingum</w:t>
      </w:r>
      <w:r>
        <w:rPr>
          <w:rFonts w:cs="Times New Roman" w:ascii="Times New Roman" w:hAnsi="Times New Roman"/>
          <w:color w:val="000000"/>
        </w:rPr>
        <w:t>ą</w:t>
      </w:r>
      <w:r>
        <w:rPr>
          <w:color w:val="000000"/>
        </w:rPr>
        <w:t xml:space="preserve">, bet ir visapusišką pagalbą. </w:t>
      </w:r>
    </w:p>
    <w:p>
      <w:pPr>
        <w:pStyle w:val="Default"/>
        <w:ind w:firstLine="1296"/>
        <w:jc w:val="left"/>
        <w:rPr/>
      </w:pPr>
      <w:r>
        <w:rPr/>
        <w:t xml:space="preserve">Medikų pritarimas terapijoms yra labai svarbus motyvas šeimai priimant sprendimą dėl dalyvavimo terapijose. </w:t>
      </w:r>
    </w:p>
    <w:p>
      <w:pPr>
        <w:pStyle w:val="Default"/>
        <w:ind w:firstLine="1296"/>
        <w:jc w:val="left"/>
        <w:rPr/>
      </w:pPr>
      <w:r>
        <w:rPr/>
        <w:t>Kaip teigė Sauliaus mama, specialisto teikiama informacija, bendravimas su vaiku ir su šeima teikiant rekomendacijas dėl terapijų taikymo, lėmė didžiają dalį apsisprendimo.</w:t>
      </w:r>
    </w:p>
    <w:p>
      <w:pPr>
        <w:pStyle w:val="Default"/>
        <w:ind w:firstLine="1296"/>
        <w:jc w:val="left"/>
        <w:rPr/>
      </w:pPr>
      <w:r>
        <w:rPr/>
      </w:r>
    </w:p>
    <w:p>
      <w:pPr>
        <w:pStyle w:val="Default"/>
        <w:ind w:firstLine="1298"/>
        <w:jc w:val="left"/>
        <w:rPr/>
      </w:pPr>
      <w:r>
        <w:rPr>
          <w:rFonts w:cs="Times New Roman" w:ascii="Times New Roman" w:hAnsi="Times New Roman"/>
          <w:i/>
        </w:rPr>
        <w:t>Susitikom tada savo trenerę, papasakojo mums apie hipoterapiją, pasiūlė pabandyt, ji pati kinezioterapeutė, paklausinėjo apie Saulių, apie mūsų negalavimus, pasiūlė mankšteles.</w:t>
      </w:r>
      <w:r>
        <w:rPr>
          <w:rFonts w:cs="Times New Roman" w:ascii="Times New Roman" w:hAnsi="Times New Roman"/>
        </w:rPr>
        <w:t xml:space="preserve"> (Laima, 28)</w:t>
      </w:r>
    </w:p>
    <w:p>
      <w:pPr>
        <w:pStyle w:val="Default"/>
        <w:spacing w:lineRule="auto" w:line="240"/>
        <w:ind w:firstLine="1298"/>
        <w:jc w:val="left"/>
        <w:rPr>
          <w:rFonts w:ascii="Times New Roman" w:hAnsi="Times New Roman" w:cs="Times New Roman"/>
        </w:rPr>
      </w:pPr>
      <w:r>
        <w:rPr>
          <w:rFonts w:cs="Times New Roman" w:ascii="Times New Roman" w:hAnsi="Times New Roman"/>
        </w:rPr>
      </w:r>
    </w:p>
    <w:p>
      <w:pPr>
        <w:pStyle w:val="Default"/>
        <w:ind w:firstLine="1298"/>
        <w:jc w:val="left"/>
        <w:rPr>
          <w:rFonts w:ascii="Times New Roman" w:hAnsi="Times New Roman" w:cs="Times New Roman"/>
        </w:rPr>
      </w:pPr>
      <w:r>
        <w:rPr>
          <w:rFonts w:cs="Times New Roman" w:ascii="Times New Roman" w:hAnsi="Times New Roman"/>
        </w:rPr>
        <w:t>Tyrimo dalyviai teigė, kad jiems svarbu išsiaiškinti ką gali hipoterapija ir ko negali, kad nebūtų tuščių vilčių.</w:t>
      </w:r>
    </w:p>
    <w:p>
      <w:pPr>
        <w:pStyle w:val="Default"/>
        <w:ind w:firstLine="1298"/>
        <w:jc w:val="left"/>
        <w:rPr>
          <w:rFonts w:ascii="Times New Roman" w:hAnsi="Times New Roman" w:cs="Times New Roman"/>
        </w:rPr>
      </w:pPr>
      <w:r>
        <w:rPr>
          <w:rFonts w:cs="Times New Roman" w:ascii="Times New Roman" w:hAnsi="Times New Roman"/>
        </w:rPr>
      </w:r>
    </w:p>
    <w:p>
      <w:pPr>
        <w:pStyle w:val="Default"/>
        <w:jc w:val="left"/>
        <w:rPr/>
      </w:pPr>
      <w:r>
        <w:rPr>
          <w:rFonts w:cs="Times New Roman" w:ascii="Times New Roman" w:hAnsi="Times New Roman"/>
        </w:rPr>
        <w:t>„</w:t>
      </w:r>
      <w:r>
        <w:rPr>
          <w:rFonts w:cs="Times New Roman" w:ascii="Times New Roman" w:hAnsi="Times New Roman"/>
        </w:rPr>
        <w:t>&lt;...&gt;</w:t>
      </w:r>
      <w:r>
        <w:rPr>
          <w:rFonts w:cs="Times New Roman" w:ascii="Times New Roman" w:hAnsi="Times New Roman"/>
          <w:i/>
        </w:rPr>
        <w:t>nuvedė pas trenerę ir mes iš kart pakalbėjom kuo gali padėt mum ta terapija, o ko negali.</w:t>
      </w:r>
      <w:r>
        <w:rPr>
          <w:rFonts w:cs="Times New Roman" w:ascii="Times New Roman" w:hAnsi="Times New Roman"/>
        </w:rPr>
        <w:t>“ (Irena)</w:t>
      </w:r>
    </w:p>
    <w:p>
      <w:pPr>
        <w:pStyle w:val="Default"/>
        <w:ind w:firstLine="1298"/>
        <w:jc w:val="left"/>
        <w:rPr>
          <w:rFonts w:ascii="Times New Roman" w:hAnsi="Times New Roman" w:cs="Times New Roman"/>
        </w:rPr>
      </w:pPr>
      <w:r>
        <w:rPr>
          <w:rFonts w:cs="Times New Roman" w:ascii="Times New Roman" w:hAnsi="Times New Roman"/>
        </w:rPr>
      </w:r>
    </w:p>
    <w:p>
      <w:pPr>
        <w:pStyle w:val="Default"/>
        <w:jc w:val="left"/>
        <w:rPr/>
      </w:pPr>
      <w:r>
        <w:rPr>
          <w:rFonts w:cs="Times New Roman" w:ascii="Times New Roman" w:hAnsi="Times New Roman"/>
        </w:rPr>
        <w:t>„</w:t>
      </w:r>
      <w:r>
        <w:rPr>
          <w:rFonts w:cs="Times New Roman" w:ascii="Times New Roman" w:hAnsi="Times New Roman"/>
        </w:rPr>
        <w:t xml:space="preserve">&lt;...&gt; </w:t>
      </w:r>
      <w:r>
        <w:rPr>
          <w:rFonts w:cs="Times New Roman" w:ascii="Times New Roman" w:hAnsi="Times New Roman"/>
          <w:i/>
        </w:rPr>
        <w:t>labai daug sužinojome apie hipoterapiją, metodus, šios terapijos galimybių ribas</w:t>
      </w:r>
      <w:r>
        <w:rPr>
          <w:rFonts w:cs="Times New Roman" w:ascii="Times New Roman" w:hAnsi="Times New Roman"/>
        </w:rPr>
        <w:t>.“ (Arūnas)</w:t>
      </w:r>
    </w:p>
    <w:p>
      <w:pPr>
        <w:pStyle w:val="Default"/>
        <w:ind w:firstLine="1298"/>
        <w:jc w:val="left"/>
        <w:rPr/>
      </w:pPr>
      <w:r>
        <w:rPr>
          <w:rFonts w:cs="Times New Roman" w:ascii="Times New Roman" w:hAnsi="Times New Roman"/>
        </w:rPr>
        <w:t xml:space="preserve">Sauliaus mama pasakojo, kad hipoterapeutės konsultacijos, jos pasiūlytas terapijos taikymo procesas suteikė pasitikėjimo terapija. </w:t>
      </w:r>
      <w:r>
        <w:rPr>
          <w:rFonts w:cs="Times New Roman" w:ascii="Times New Roman" w:hAnsi="Times New Roman"/>
          <w:i/>
        </w:rPr>
        <w:t>„&lt;...&gt;tai trenerė iškart nuramino, sako pirmom dienom, gal tik taip pabendrausim su žirgeliais, pašukuosim, o tik po truputį...“</w:t>
      </w:r>
      <w:r>
        <w:rPr>
          <w:rFonts w:cs="Times New Roman" w:ascii="Times New Roman" w:hAnsi="Times New Roman"/>
        </w:rPr>
        <w:t xml:space="preserve">( Laima, 28). Tėvų nepatiklumas tik įrodo, kad apie šią terapiją Lietuvoje yra tikrai per mažai kalbama. </w:t>
      </w:r>
    </w:p>
    <w:p>
      <w:pPr>
        <w:pStyle w:val="Default"/>
        <w:ind w:firstLine="1298"/>
        <w:jc w:val="left"/>
        <w:rPr>
          <w:rFonts w:ascii="Times New Roman" w:hAnsi="Times New Roman" w:cs="Times New Roman"/>
        </w:rPr>
      </w:pPr>
      <w:r>
        <w:rPr>
          <w:rFonts w:cs="Times New Roman" w:ascii="Times New Roman" w:hAnsi="Times New Roman"/>
        </w:rPr>
      </w:r>
    </w:p>
    <w:p>
      <w:pPr>
        <w:pStyle w:val="Default"/>
        <w:ind w:firstLine="1298"/>
        <w:jc w:val="left"/>
        <w:rPr/>
      </w:pPr>
      <w:r>
        <w:rPr>
          <w:rFonts w:cs="Times New Roman" w:ascii="Times New Roman" w:hAnsi="Times New Roman"/>
          <w:i/>
        </w:rPr>
        <w:t>Kai pirmą kartą apsilankėme žirgyne, tai taip, na kažkaip nedrąsu, bijojau, kad sūnaus neužgautų žirgai.</w:t>
      </w:r>
      <w:r>
        <w:rPr>
          <w:rFonts w:cs="Times New Roman" w:ascii="Times New Roman" w:hAnsi="Times New Roman"/>
        </w:rPr>
        <w:t xml:space="preserve"> (Rita)</w:t>
      </w:r>
    </w:p>
    <w:p>
      <w:pPr>
        <w:pStyle w:val="Default"/>
        <w:spacing w:lineRule="auto" w:line="240"/>
        <w:ind w:firstLine="1296"/>
        <w:jc w:val="left"/>
        <w:rPr>
          <w:rFonts w:ascii="Times New Roman" w:hAnsi="Times New Roman" w:cs="Times New Roman"/>
        </w:rPr>
      </w:pPr>
      <w:r>
        <w:rPr>
          <w:rFonts w:cs="Times New Roman" w:ascii="Times New Roman" w:hAnsi="Times New Roman"/>
        </w:rPr>
      </w:r>
    </w:p>
    <w:p>
      <w:pPr>
        <w:pStyle w:val="Default"/>
        <w:ind w:firstLine="1296"/>
        <w:rPr>
          <w:rFonts w:ascii="Times New Roman" w:hAnsi="Times New Roman" w:cs="Times New Roman"/>
        </w:rPr>
      </w:pPr>
      <w:r>
        <w:rPr>
          <w:rFonts w:cs="Times New Roman" w:ascii="Times New Roman" w:hAnsi="Times New Roman"/>
        </w:rPr>
        <w:t xml:space="preserve">Kalbant su tyrimo dalyviais ne kartą būvo teigiama, kad tėvai iš pat pradžių didelio pasitikėjimo hipoterapija neturėjo, nes tiesiog nežinojo, kaip ji veikia, nenutuokė, kokiais metodais yra dirbama, kaip užtikrinamas vaikų saugumas. Šiuo atveju labai naudinga išsami informacija apie terapijos taikomus metodus. Specialistai kalbėdami su klientu išaiškina jam, kaip bus dirbama su jo vaiku, kad jis yra visiškai saugus jų rankose, užtikrinamas abipusis pasitikėjimas. Atrandamas ryšys net tik tarp specialisto ir vaiko, bet ir tarp šeimos narių. </w:t>
      </w:r>
    </w:p>
    <w:p>
      <w:pPr>
        <w:pStyle w:val="Default"/>
        <w:ind w:firstLine="1296"/>
        <w:jc w:val="left"/>
        <w:rPr>
          <w:rFonts w:ascii="Times New Roman" w:hAnsi="Times New Roman" w:cs="Times New Roman"/>
        </w:rPr>
      </w:pPr>
      <w:r>
        <w:rPr>
          <w:rFonts w:cs="Times New Roman" w:ascii="Times New Roman" w:hAnsi="Times New Roman"/>
        </w:rPr>
      </w:r>
    </w:p>
    <w:p>
      <w:pPr>
        <w:pStyle w:val="Default"/>
        <w:ind w:firstLine="1298"/>
        <w:jc w:val="left"/>
        <w:rPr/>
      </w:pPr>
      <w:r>
        <w:rPr>
          <w:rFonts w:cs="Times New Roman" w:ascii="Times New Roman" w:hAnsi="Times New Roman"/>
          <w:i/>
        </w:rPr>
        <w:t>„</w:t>
      </w:r>
      <w:r>
        <w:rPr>
          <w:rFonts w:cs="Times New Roman" w:ascii="Times New Roman" w:hAnsi="Times New Roman"/>
          <w:i/>
        </w:rPr>
        <w:t>Prie žirgo ne vienas, o net du specialistai eina, kad jei kas...ir dėl saugumo ir, kad vaikui visokius pratimus parodyt“</w:t>
      </w:r>
      <w:r>
        <w:rPr>
          <w:rFonts w:cs="Times New Roman" w:ascii="Times New Roman" w:hAnsi="Times New Roman"/>
        </w:rPr>
        <w:t>. (Rita)</w:t>
      </w:r>
    </w:p>
    <w:p>
      <w:pPr>
        <w:pStyle w:val="Default"/>
        <w:spacing w:lineRule="auto" w:line="240"/>
        <w:ind w:firstLine="1296"/>
        <w:rPr>
          <w:rFonts w:ascii="Times New Roman" w:hAnsi="Times New Roman" w:cs="Times New Roman"/>
        </w:rPr>
      </w:pPr>
      <w:r>
        <w:rPr>
          <w:rFonts w:cs="Times New Roman" w:ascii="Times New Roman" w:hAnsi="Times New Roman"/>
        </w:rPr>
      </w:r>
    </w:p>
    <w:p>
      <w:pPr>
        <w:pStyle w:val="Default"/>
        <w:ind w:firstLine="1298"/>
        <w:rPr/>
      </w:pPr>
      <w:r>
        <w:rPr>
          <w:rFonts w:cs="Times New Roman" w:ascii="Times New Roman" w:hAnsi="Times New Roman"/>
        </w:rPr>
        <w:t>Terapijų veiksmingumas, dirbant tiek su delfinais, tiek su šunimis, tiek su žirgais yra įrodytas ne vienu moksliniu tyrimu ir pagrindinė to priežastis yra tai, kad dirbdamas kartu su gyvūnu pats terapeutas turi spinduliuoti teigiama aura. Palankiai nusiteikę, nuoširdūs specialistai sukuria ramią, patikimą atmosferą.</w:t>
      </w:r>
    </w:p>
    <w:p>
      <w:pPr>
        <w:pStyle w:val="Default"/>
        <w:ind w:firstLine="1298"/>
        <w:jc w:val="left"/>
        <w:rPr>
          <w:rFonts w:ascii="Times New Roman" w:hAnsi="Times New Roman" w:cs="Times New Roman"/>
        </w:rPr>
      </w:pPr>
      <w:r>
        <w:rPr>
          <w:rFonts w:cs="Times New Roman" w:ascii="Times New Roman" w:hAnsi="Times New Roman"/>
        </w:rPr>
      </w:r>
    </w:p>
    <w:p>
      <w:pPr>
        <w:pStyle w:val="Default"/>
        <w:ind w:firstLine="1298"/>
        <w:jc w:val="left"/>
        <w:rPr/>
      </w:pPr>
      <w:r>
        <w:rPr>
          <w:rFonts w:cs="Times New Roman" w:ascii="Times New Roman" w:hAnsi="Times New Roman"/>
          <w:i/>
        </w:rPr>
        <w:t>„</w:t>
      </w:r>
      <w:r>
        <w:rPr>
          <w:rFonts w:cs="Times New Roman" w:ascii="Times New Roman" w:hAnsi="Times New Roman"/>
          <w:i/>
        </w:rPr>
        <w:t>Dirbant kartu su žirgu veidmainystė neįmanoma. Kitaip ir būt negali, nes hipoterapeutas dirba kartu su žirgu, kuris juk dirba ne už atlygi, o todėl, kad to nori“</w:t>
      </w:r>
      <w:r>
        <w:rPr>
          <w:rFonts w:cs="Times New Roman" w:ascii="Times New Roman" w:hAnsi="Times New Roman"/>
        </w:rPr>
        <w:t>. (Arūnas, 35)</w:t>
      </w:r>
    </w:p>
    <w:p>
      <w:pPr>
        <w:pStyle w:val="Default"/>
        <w:spacing w:lineRule="auto" w:line="240"/>
        <w:ind w:firstLine="1298"/>
        <w:jc w:val="left"/>
        <w:rPr>
          <w:rFonts w:ascii="Times New Roman" w:hAnsi="Times New Roman" w:cs="Times New Roman"/>
        </w:rPr>
      </w:pPr>
      <w:r>
        <w:rPr>
          <w:rFonts w:cs="Times New Roman" w:ascii="Times New Roman" w:hAnsi="Times New Roman"/>
        </w:rPr>
      </w:r>
    </w:p>
    <w:p>
      <w:pPr>
        <w:pStyle w:val="Default"/>
        <w:ind w:firstLine="1298"/>
        <w:rPr/>
      </w:pPr>
      <w:r>
        <w:rPr/>
        <w:t xml:space="preserve">Tai yra hipoterapijos specifika. Darbas su žirgais turi būti nuoširdus, nes tai labai jautrūs gyvūnai, kurie smarkiai reaguoja ne tik į aplinkoje vykstančius reiškinius, bet ir į žmogaus emocijas. Pačios terapijos metu nėra pageidajaumos ne tik neigiamos emocijos, bet ir bet kokia, net ir teigiamų emocijų išraiška, nes tai trikdo ne tik pati žirgą, o ir vaiką.  Šių terapijų visa esmė ir yra ta, kad būtų suteiktas maksimalus atsipalaidavimas ir ramybė. Todėl patyrę hipoterapeutai visos terapijos metu stengiasi bendrauti su vaiku. </w:t>
      </w:r>
    </w:p>
    <w:p>
      <w:pPr>
        <w:pStyle w:val="Default"/>
        <w:ind w:firstLine="1298"/>
        <w:jc w:val="left"/>
        <w:rPr/>
      </w:pPr>
      <w:r>
        <w:rPr/>
      </w:r>
    </w:p>
    <w:p>
      <w:pPr>
        <w:pStyle w:val="Default"/>
        <w:ind w:firstLine="1298"/>
        <w:jc w:val="left"/>
        <w:rPr/>
      </w:pPr>
      <w:r>
        <w:rPr>
          <w:rFonts w:cs="Times New Roman" w:ascii="Times New Roman" w:hAnsi="Times New Roman"/>
        </w:rPr>
        <w:t>„</w:t>
      </w:r>
      <w:r>
        <w:rPr>
          <w:rFonts w:cs="Times New Roman" w:ascii="Times New Roman" w:hAnsi="Times New Roman"/>
          <w:i/>
        </w:rPr>
        <w:t>Buvau labai nustebintas, bet hipoterapeutų bendravimas su vaiku turi labai didelę reikšmę ir tęsiasi viso seanso metu</w:t>
      </w:r>
      <w:r>
        <w:rPr>
          <w:rFonts w:cs="Times New Roman" w:ascii="Times New Roman" w:hAnsi="Times New Roman"/>
        </w:rPr>
        <w:t xml:space="preserve">...“ (Arūnas, 65) </w:t>
      </w:r>
    </w:p>
    <w:p>
      <w:pPr>
        <w:pStyle w:val="Default"/>
        <w:ind w:firstLine="1296"/>
        <w:jc w:val="left"/>
        <w:rPr>
          <w:color w:val="000000"/>
        </w:rPr>
      </w:pPr>
      <w:r>
        <w:rPr>
          <w:color w:val="000000"/>
        </w:rPr>
      </w:r>
    </w:p>
    <w:p>
      <w:pPr>
        <w:pStyle w:val="Default"/>
        <w:ind w:firstLine="1296"/>
        <w:rPr/>
      </w:pPr>
      <w:r>
        <w:rPr>
          <w:color w:val="000000"/>
        </w:rPr>
        <w:t xml:space="preserve">Dabar jau dešimties Vaiva su hipoterapeutais susipažino būdama vos dviejų metų amžiaus. Nuo pat pirmo apsilankymo hipoterapijos centre mergaitė, pasak jos tėčio, į naują aplinką reagavo labai palankiai. Jos tėtis yra įsitikinęs, kad labai didelę reikšmę tam turėjo centre dirbantys specialistai. </w:t>
      </w:r>
      <w:r>
        <w:rPr>
          <w:rFonts w:cs="Times New Roman" w:ascii="Times New Roman" w:hAnsi="Times New Roman"/>
          <w:i/>
        </w:rPr>
        <w:t>„&lt;...&gt;tai tikrai pasišventę savo darbui žmonės, nesavanaudiški, pasiruošę padėt kuo gali.“</w:t>
      </w:r>
      <w:r>
        <w:rPr>
          <w:rFonts w:cs="Times New Roman" w:ascii="Times New Roman" w:hAnsi="Times New Roman"/>
        </w:rPr>
        <w:t xml:space="preserve">(Arūnas). Tėtis ypač pabrėžia išskirtinį dėmesį skiriama bendravimui ne tik su pačiu vaikui, bet ir su visa šeima. </w:t>
      </w:r>
      <w:r>
        <w:rPr>
          <w:rFonts w:cs="Times New Roman" w:ascii="Times New Roman" w:hAnsi="Times New Roman"/>
          <w:i/>
        </w:rPr>
        <w:t xml:space="preserve">„&lt;...&gt;ją kalbina, bendrauja, jai suprantamai klausinėja apie tai, kas vyksta, aiškina paprastai...“, </w:t>
      </w:r>
      <w:r>
        <w:rPr>
          <w:rFonts w:cs="Times New Roman" w:ascii="Times New Roman" w:hAnsi="Times New Roman"/>
        </w:rPr>
        <w:t>sako Vaivos tėtis. Terapijose, kaip ir kiekvienam gydymo procese, pacientui yra labai svarbu suvokti, kokios procedūros yra atliekamos, kokį poveikį jos turės. Vaikas, kaip ir suaugęs, turi žinoti, su kuo jis kovoja, kad dėtų kuo didesnes pastangas nugalėti.</w:t>
      </w:r>
    </w:p>
    <w:p>
      <w:pPr>
        <w:pStyle w:val="Default"/>
        <w:jc w:val="lef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 xml:space="preserve">Irena, auginanti ketverių metų Rūtą, teigė, kad iki pradedant lankyti hipoterapiją sunkiai įsivaizdavo dukrą, bendraujančią su nepažįstamais žmonėmis ir pripažįsta, kad pirmieji hipoterapijos seansai buvo labai sudėtingi. </w:t>
      </w:r>
    </w:p>
    <w:p>
      <w:pPr>
        <w:pStyle w:val="Default"/>
        <w:ind w:firstLine="1296"/>
        <w:rPr>
          <w:rFonts w:ascii="Times New Roman" w:hAnsi="Times New Roman" w:cs="Times New Roman"/>
        </w:rPr>
      </w:pPr>
      <w:r>
        <w:rPr>
          <w:rFonts w:cs="Times New Roman" w:ascii="Times New Roman" w:hAnsi="Times New Roman"/>
        </w:rPr>
        <w:t>Tyrimo dalyvė pasakojo, kaip hipoterapeutė turėjo imtis apgaulės, kad tik pavyktų mergaitę atitraukiant nuo mamos, pasodinti and žirgo.</w:t>
      </w:r>
    </w:p>
    <w:p>
      <w:pPr>
        <w:pStyle w:val="Default"/>
        <w:ind w:firstLine="1296"/>
        <w:jc w:val="left"/>
        <w:rPr>
          <w:rFonts w:ascii="Times New Roman" w:hAnsi="Times New Roman" w:cs="Times New Roman"/>
        </w:rPr>
      </w:pPr>
      <w:r>
        <w:rPr>
          <w:rFonts w:cs="Times New Roman" w:ascii="Times New Roman" w:hAnsi="Times New Roman"/>
        </w:rPr>
      </w:r>
    </w:p>
    <w:p>
      <w:pPr>
        <w:pStyle w:val="Default"/>
        <w:ind w:firstLine="1296"/>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t;...&gt; </w:t>
      </w:r>
      <w:r>
        <w:rPr>
          <w:rFonts w:cs="Times New Roman" w:ascii="Times New Roman" w:hAnsi="Times New Roman"/>
          <w:i/>
        </w:rPr>
        <w:t>trenerė pasiūlė šiek tiek apgaut dukrytę &lt;...&gt; striukę mano apsirengė, net mano akinius užsidėjo.Nunešė tylom prie arkliuko, paglostė, net pasodino &lt;...&gt; Rūtelei patiko</w:t>
      </w:r>
      <w:r>
        <w:rPr>
          <w:rFonts w:cs="Times New Roman" w:ascii="Times New Roman" w:hAnsi="Times New Roman"/>
        </w:rPr>
        <w:t>.“(Irena)</w:t>
      </w:r>
    </w:p>
    <w:p>
      <w:pPr>
        <w:pStyle w:val="Default"/>
        <w:ind w:firstLine="1296"/>
        <w:jc w:val="left"/>
        <w:rPr>
          <w:rFonts w:ascii="Times New Roman" w:hAnsi="Times New Roman" w:cs="Times New Roman"/>
        </w:rPr>
      </w:pPr>
      <w:r>
        <w:rPr>
          <w:rFonts w:cs="Times New Roman" w:ascii="Times New Roman" w:hAnsi="Times New Roman"/>
        </w:rPr>
      </w:r>
    </w:p>
    <w:p>
      <w:pPr>
        <w:pStyle w:val="Default"/>
        <w:ind w:firstLine="1296"/>
        <w:jc w:val="left"/>
        <w:rPr>
          <w:rFonts w:ascii="Times New Roman" w:hAnsi="Times New Roman" w:cs="Times New Roman"/>
        </w:rPr>
      </w:pPr>
      <w:r>
        <w:rPr>
          <w:rFonts w:cs="Times New Roman" w:ascii="Times New Roman" w:hAnsi="Times New Roman"/>
        </w:rPr>
        <w:t xml:space="preserve">Kaip teigė mama, kad jei ne hipoterapeutės nuoširdus bendravimas, išklausymas ir paskatinimas, tikriausiai terapijų seansų būtų nebetęsusi. </w:t>
      </w:r>
      <w:r>
        <w:rPr>
          <w:rFonts w:cs="Times New Roman" w:ascii="Times New Roman" w:hAnsi="Times New Roman"/>
          <w:i/>
        </w:rPr>
        <w:t>„Gerai, kad nemetėm šito reikalo.“</w:t>
      </w:r>
      <w:r>
        <w:rPr>
          <w:rFonts w:cs="Times New Roman" w:ascii="Times New Roman" w:hAnsi="Times New Roman"/>
        </w:rPr>
        <w:t>(Irena)</w:t>
      </w:r>
    </w:p>
    <w:p>
      <w:pPr>
        <w:pStyle w:val="Default"/>
        <w:ind w:firstLine="1296"/>
        <w:jc w:val="lef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lang w:val="en-US"/>
        </w:rPr>
      </w:pPr>
      <w:r>
        <w:rPr>
          <w:rFonts w:cs="Times New Roman" w:ascii="Times New Roman" w:hAnsi="Times New Roman"/>
          <w:b/>
          <w:lang w:val="en-US"/>
        </w:rPr>
      </w:r>
    </w:p>
    <w:p>
      <w:pPr>
        <w:pStyle w:val="Default"/>
        <w:numPr>
          <w:ilvl w:val="1"/>
          <w:numId w:val="30"/>
        </w:numPr>
        <w:jc w:val="center"/>
        <w:rPr>
          <w:rFonts w:ascii="Times New Roman" w:hAnsi="Times New Roman" w:cs="Times New Roman"/>
          <w:b/>
          <w:b/>
          <w:lang w:val="en-US"/>
        </w:rPr>
      </w:pPr>
      <w:r>
        <w:rPr>
          <w:rFonts w:cs="Times New Roman" w:ascii="Times New Roman" w:hAnsi="Times New Roman"/>
          <w:b/>
          <w:lang w:val="en-US"/>
        </w:rPr>
        <w:t>Emocinis pasitenkinimas</w:t>
      </w:r>
    </w:p>
    <w:p>
      <w:pPr>
        <w:pStyle w:val="Default"/>
        <w:rPr>
          <w:rFonts w:ascii="Times New Roman" w:hAnsi="Times New Roman" w:cs="Times New Roman"/>
          <w:b/>
          <w:b/>
          <w:lang w:val="en-US"/>
        </w:rPr>
      </w:pPr>
      <w:r>
        <w:rPr>
          <w:rFonts w:cs="Times New Roman" w:ascii="Times New Roman" w:hAnsi="Times New Roman"/>
          <w:b/>
          <w:lang w:val="en-US"/>
        </w:rPr>
      </w:r>
    </w:p>
    <w:p>
      <w:pPr>
        <w:pStyle w:val="Default"/>
        <w:ind w:firstLine="1008"/>
        <w:rPr/>
      </w:pPr>
      <w:r>
        <w:rPr>
          <w:rFonts w:cs="Times New Roman" w:ascii="Times New Roman" w:hAnsi="Times New Roman"/>
          <w:color w:val="000000"/>
        </w:rPr>
        <w:t>Emocijos yra reiškinių ar daiktų sukelti malonūs ar nemalonūs pojūčiai. Žmonių bendravimas yra pripildytas įvairiausiu jausmų ir emocijų. Baimė, džiaugsmas, liūdesys, pyktis - tai yra tos emocijos, kurias išgyvena žmogus.</w:t>
      </w:r>
      <w:r>
        <w:rPr>
          <w:rFonts w:cs="Times New Roman" w:ascii="Times New Roman" w:hAnsi="Times New Roman"/>
          <w:color w:val="FF0000"/>
        </w:rPr>
        <w:t xml:space="preserve"> </w:t>
      </w:r>
      <w:r>
        <w:rPr>
          <w:rFonts w:cs="Times New Roman" w:ascii="Times New Roman" w:hAnsi="Times New Roman"/>
          <w:color w:val="000000"/>
        </w:rPr>
        <w:t>Tai yra, tai kuo pripildytas mūsų gyvenimas, kuris yra persipynes emocijomis. Jausmai yra išmokstami iš aplinkos, paveldimi kultūriškai, tačiau kiekvieno tokie individualūs ir skirtingi.</w:t>
      </w:r>
    </w:p>
    <w:p>
      <w:pPr>
        <w:pStyle w:val="Default"/>
        <w:ind w:firstLine="1008"/>
        <w:rPr/>
      </w:pPr>
      <w:r>
        <w:rPr>
          <w:rFonts w:cs="Times New Roman" w:ascii="Times New Roman" w:hAnsi="Times New Roman"/>
          <w:color w:val="FF0000"/>
          <w:vertAlign w:val="subscript"/>
        </w:rPr>
        <w:t xml:space="preserve"> </w:t>
      </w:r>
      <w:r>
        <w:rPr>
          <w:color w:val="000000"/>
        </w:rPr>
        <w:t>Bendravimas taip pat yra pagrįstas emocijomis, jomis galima išreikšti artimumą, paklusnumą, nustebimą ir t.t.</w:t>
      </w:r>
      <w:r>
        <w:rPr>
          <w:color w:val="FF0000"/>
        </w:rPr>
        <w:t xml:space="preserve"> </w:t>
      </w:r>
    </w:p>
    <w:p>
      <w:pPr>
        <w:pStyle w:val="Default"/>
        <w:ind w:firstLine="1008"/>
        <w:rPr>
          <w:color w:val="000000"/>
        </w:rPr>
      </w:pPr>
      <w:r>
        <w:rPr>
          <w:color w:val="000000"/>
        </w:rPr>
        <w:t>Sauliaus mama, kalbėdama apie sūnaus būklės pokyčius pradėjus taikyti hipoterapiją, atskleidė, kad terapijos metu įgyti įgūdžiai suteikė sūnui laisvumo pralaužiant bendravimo barjerus.</w:t>
      </w:r>
    </w:p>
    <w:p>
      <w:pPr>
        <w:pStyle w:val="Default"/>
        <w:ind w:firstLine="1008"/>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i/>
        </w:rPr>
        <w:t>„</w:t>
      </w:r>
      <w:r>
        <w:rPr>
          <w:rFonts w:cs="Times New Roman" w:ascii="Times New Roman" w:hAnsi="Times New Roman"/>
          <w:i/>
        </w:rPr>
        <w:t>Dabar jau drąsiau į pokalbį įsitraukia, jau turi ką papasakoti, kalba apie jojimo pamokas</w:t>
      </w:r>
      <w:r>
        <w:rPr>
          <w:rFonts w:cs="Times New Roman" w:ascii="Times New Roman" w:hAnsi="Times New Roman"/>
        </w:rPr>
        <w:t>.“ (Laim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nksčiau Saulius, kaip teigė jo mama, vengė bendravimo su nepažįstamais asmenimis ir net su šeimos draugais. „</w:t>
      </w:r>
      <w:r>
        <w:rPr>
          <w:rFonts w:cs="Times New Roman" w:ascii="Times New Roman" w:hAnsi="Times New Roman"/>
          <w:i/>
        </w:rPr>
        <w:t xml:space="preserve">Daugiau kalba, būna taip, tai žodį išpešt sunku. Su manim, tai kalba ir šeimoj, bet ar svečiai ar šiaip kas svetimas užkalbina, tai nelabai tada jau.“ </w:t>
      </w:r>
      <w:r>
        <w:rPr>
          <w:rFonts w:cs="Times New Roman" w:ascii="Times New Roman" w:hAnsi="Times New Roman"/>
        </w:rPr>
        <w:t xml:space="preserve">(Laima) Berniukas jautėsi nesaugus nepažįstamoje socialinėje aplinkoje, drovėjosi aplinkinių, nemanė esąs jiems įdomus pašnekovas. Hipoterapijų metu vaikai ne tik gauna terapijas, bet kartu praplečia savo žinių lauką, atranda naujas bendravimo nišas. </w:t>
      </w:r>
    </w:p>
    <w:p>
      <w:pPr>
        <w:pStyle w:val="Default"/>
        <w:rPr>
          <w:rFonts w:ascii="Times New Roman" w:hAnsi="Times New Roman" w:cs="Times New Roman"/>
        </w:rPr>
      </w:pPr>
      <w:r>
        <w:rPr>
          <w:rFonts w:cs="Times New Roman" w:ascii="Times New Roman" w:hAnsi="Times New Roman"/>
        </w:rPr>
      </w:r>
    </w:p>
    <w:p>
      <w:pPr>
        <w:pStyle w:val="Default"/>
        <w:ind w:firstLine="1009"/>
        <w:rPr/>
      </w:pPr>
      <w:r>
        <w:rPr>
          <w:rFonts w:cs="Times New Roman" w:ascii="Times New Roman" w:hAnsi="Times New Roman"/>
          <w:i/>
        </w:rPr>
        <w:t>Šeimos draugų vaikai labai mažiukai, o makštose, taip ir nepasisekė susirasti draugų. Bet  žirgyne turim draugę, vyresnė metais, tai pats tas. Panašiu laiku lankom terapijas, per piknikus susitinkam.</w:t>
      </w:r>
      <w:r>
        <w:rPr>
          <w:rFonts w:cs="Times New Roman" w:ascii="Times New Roman" w:hAnsi="Times New Roman"/>
        </w:rPr>
        <w:t xml:space="preserve"> (Laima) </w:t>
      </w:r>
    </w:p>
    <w:p>
      <w:pPr>
        <w:pStyle w:val="Default"/>
        <w:spacing w:lineRule="auto" w:line="240"/>
        <w:ind w:firstLine="1008"/>
        <w:rPr>
          <w:rFonts w:ascii="Times New Roman" w:hAnsi="Times New Roman" w:cs="Times New Roman"/>
        </w:rPr>
      </w:pPr>
      <w:r>
        <w:rPr>
          <w:rFonts w:cs="Times New Roman" w:ascii="Times New Roman" w:hAnsi="Times New Roman"/>
        </w:rPr>
      </w:r>
    </w:p>
    <w:p>
      <w:pPr>
        <w:pStyle w:val="Default"/>
        <w:ind w:firstLine="1008"/>
        <w:rPr>
          <w:rFonts w:ascii="Times New Roman" w:hAnsi="Times New Roman" w:cs="Times New Roman"/>
        </w:rPr>
      </w:pPr>
      <w:r>
        <w:rPr>
          <w:rFonts w:cs="Times New Roman" w:ascii="Times New Roman" w:hAnsi="Times New Roman"/>
        </w:rPr>
        <w:t>Hipoterapija yra reali galimybė praplėsti bendraminčių ratą, tai dalyvavimas socialinėje veikloje. Neretai šeimos, auginančios neįgalų vaiką, užsidaro tarp keturių sienų, taip atsiribodamos nuo socialinių ryšių palaikymo, kitaip tariant, savanoriškai socialiai izoliuojasi.</w:t>
      </w:r>
    </w:p>
    <w:p>
      <w:pPr>
        <w:pStyle w:val="Default"/>
        <w:ind w:firstLine="1008"/>
        <w:rPr>
          <w:rFonts w:ascii="Times New Roman" w:hAnsi="Times New Roman" w:cs="Times New Roman"/>
        </w:rPr>
      </w:pPr>
      <w:r>
        <w:rPr>
          <w:rFonts w:cs="Times New Roman" w:ascii="Times New Roman" w:hAnsi="Times New Roman"/>
        </w:rPr>
      </w:r>
    </w:p>
    <w:p>
      <w:pPr>
        <w:pStyle w:val="Default"/>
        <w:ind w:firstLine="1008"/>
        <w:rPr/>
      </w:pPr>
      <w:r>
        <w:rPr>
          <w:rFonts w:cs="Times New Roman" w:ascii="Times New Roman" w:hAnsi="Times New Roman"/>
          <w:i/>
        </w:rPr>
        <w:t>„</w:t>
      </w:r>
      <w:r>
        <w:rPr>
          <w:rFonts w:cs="Times New Roman" w:ascii="Times New Roman" w:hAnsi="Times New Roman"/>
          <w:i/>
        </w:rPr>
        <w:t>Vyras tai vis laiko neturi &lt;...&gt; aš čia namuos su tuo vaikiuku sėdžiu</w:t>
      </w:r>
      <w:r>
        <w:rPr>
          <w:rFonts w:cs="Times New Roman" w:ascii="Times New Roman" w:hAnsi="Times New Roman"/>
        </w:rPr>
        <w:t>.“ (Irena)</w:t>
      </w:r>
    </w:p>
    <w:p>
      <w:pPr>
        <w:pStyle w:val="Default"/>
        <w:rPr>
          <w:rFonts w:ascii="Times New Roman" w:hAnsi="Times New Roman" w:cs="Times New Roman"/>
        </w:rPr>
      </w:pPr>
      <w:r>
        <w:rPr>
          <w:rFonts w:cs="Times New Roman" w:ascii="Times New Roman" w:hAnsi="Times New Roman"/>
        </w:rPr>
        <w:tab/>
      </w:r>
    </w:p>
    <w:p>
      <w:pPr>
        <w:pStyle w:val="Default"/>
        <w:ind w:firstLine="1008"/>
        <w:rPr>
          <w:rFonts w:ascii="Times New Roman" w:hAnsi="Times New Roman" w:cs="Times New Roman"/>
        </w:rPr>
      </w:pPr>
      <w:r>
        <w:rPr>
          <w:rFonts w:cs="Times New Roman" w:ascii="Times New Roman" w:hAnsi="Times New Roman"/>
        </w:rPr>
        <w:t xml:space="preserve">Rūtos mama interviu metu teigė, kad jautėsi atitolus nuo visuomeninio gyvenimo, nes turėjo taikytis prie dukros, kurią aplinkos keitimas negatyviai nuteikdavo, išaukdavo nepatenkinamas emocijas. </w:t>
      </w:r>
      <w:r>
        <w:rPr>
          <w:rFonts w:cs="Times New Roman" w:ascii="Times New Roman" w:hAnsi="Times New Roman"/>
          <w:i/>
        </w:rPr>
        <w:t>„Man atrodo, kad man labiausiai tos terapijos reikėjo, nes jau visai stogas čiuožė“</w:t>
      </w:r>
      <w:r>
        <w:rPr>
          <w:rFonts w:cs="Times New Roman" w:ascii="Times New Roman" w:hAnsi="Times New Roman"/>
        </w:rPr>
        <w:t>, teigė Rūtos mama. Ji pergyveno, kad jos bloga nuotaika nepersiduotų ir taip jau jautriai dukrai. Šioje šeimoje tiek dukrai, tiek mamai buvo reikalinga pagalba atnaujinti socialinius ryšius. Žmogui reikalingas bendravimas, nes kontaktai su kitais asmenimis yra vienintelis būdas išlaikyti socialinius ryšiu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Vaivos tėtis, teigė, kad jo dukra žinodama savo negalią, jos gėdijosi, todėl sąmoningai siekė atsiriboti nuo bendraamžių.</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t;...&gt; </w:t>
      </w:r>
      <w:r>
        <w:rPr>
          <w:rFonts w:cs="Times New Roman" w:ascii="Times New Roman" w:hAnsi="Times New Roman"/>
          <w:i/>
        </w:rPr>
        <w:t>ji vengdavo judresnių žaidimų ir tik stebėdavo bendraamžius iš tolo</w:t>
      </w:r>
      <w:r>
        <w:rPr>
          <w:rFonts w:cs="Times New Roman" w:ascii="Times New Roman" w:hAnsi="Times New Roman"/>
        </w:rPr>
        <w:t>.“(Arūnas)</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 xml:space="preserve">Vaikui labai sunku suvokti savo negalią ir išmokti su ja gyventi neatsiribojant nuo visuomenės. Sunku pripažinti, kad yra kitoks nei kiti, tokiems vaikams yra reikalinga pagalba. Hipoterapijos metu vaikas patiria, kas tai yra bendravimas be neigiamo atsako, be keistų žvilgsnių, nes pagrindinis bendravimas vyksta su žirgu. </w:t>
      </w:r>
      <w:r>
        <w:rPr>
          <w:rFonts w:cs="Times New Roman" w:ascii="Times New Roman" w:hAnsi="Times New Roman"/>
          <w:i/>
        </w:rPr>
        <w:t>„Nebijoti kitų vaikų ją išmokė...žirgas. Jei jau vaikas nebijo tokio didelio gyvulio, tai ko jam bijoti savo bendraamžių?“</w:t>
      </w:r>
      <w:r>
        <w:rPr>
          <w:rFonts w:cs="Times New Roman" w:ascii="Times New Roman" w:hAnsi="Times New Roman"/>
        </w:rPr>
        <w:t>(Arūnas)</w:t>
      </w:r>
    </w:p>
    <w:p>
      <w:pPr>
        <w:pStyle w:val="Default"/>
        <w:rPr/>
      </w:pPr>
      <w:r>
        <w:rPr>
          <w:rFonts w:cs="Times New Roman" w:ascii="Times New Roman" w:hAnsi="Times New Roman"/>
        </w:rPr>
        <w:tab/>
        <w:t xml:space="preserve">Uždaro būdo Miglė, mamos teigimu, nerodė jokio noro bendrauti, dalintis savo jausmais. Nors ir smalsi mergaitė, tačiau savo žinias pasilikdavo sau, nesidalindavo vienokiais ar kitokiais asmeniniais atradimais. </w:t>
      </w:r>
    </w:p>
    <w:p>
      <w:pPr>
        <w:pStyle w:val="Default"/>
        <w:ind w:firstLine="1298"/>
        <w:rPr/>
      </w:pPr>
      <w:r>
        <w:rPr>
          <w:rFonts w:cs="Times New Roman" w:ascii="Times New Roman" w:hAnsi="Times New Roman"/>
          <w:i/>
        </w:rPr>
        <w:t>Dukra smalsavo apie žirgus, jai pačiai tai irgi pasirodė įdomu, šiaip ji uždara, bet kas link...na viskuo domisi, smalsi, bet, net tuom ką sužino ar pamato nevisada pasidalina, geriau nutyli</w:t>
      </w:r>
      <w:r>
        <w:rPr>
          <w:rFonts w:cs="Times New Roman" w:ascii="Times New Roman" w:hAnsi="Times New Roman"/>
        </w:rPr>
        <w:t>. (Laura)</w:t>
      </w:r>
    </w:p>
    <w:p>
      <w:pPr>
        <w:pStyle w:val="Default"/>
        <w:rPr>
          <w:rFonts w:ascii="Times New Roman" w:hAnsi="Times New Roman" w:cs="Times New Roman"/>
        </w:rPr>
      </w:pPr>
      <w:r>
        <w:rPr>
          <w:rFonts w:cs="Times New Roman" w:ascii="Times New Roman" w:hAnsi="Times New Roman"/>
        </w:rPr>
        <w:tab/>
        <w:t>Mama pasakojo, kad su dukra praleidžia nedaug laiko, nes abu tėvai yra užgožti darbų. Miglę prižiūrinti močiutė, taip pat vaikui skirti pakankamai laiko negali, nes namų ruoša atima didžiąją dalį. Miglė tarytum užsidarė savame kiaute, ignoruodama bet kokią jai siūlomą veiklą. „</w:t>
      </w:r>
      <w:r>
        <w:rPr>
          <w:rFonts w:cs="Times New Roman" w:ascii="Times New Roman" w:hAnsi="Times New Roman"/>
          <w:i/>
        </w:rPr>
        <w:t xml:space="preserve">Ką bepasiūlai neįdomu, nenori.“ </w:t>
      </w:r>
      <w:r>
        <w:rPr>
          <w:rFonts w:cs="Times New Roman" w:ascii="Times New Roman" w:hAnsi="Times New Roman"/>
        </w:rPr>
        <w:t xml:space="preserve">(Laura) Uždaro būdo mergaitė atsisakė artimųjų dėmesio, galbūt taip saugodama save nuo patiriamų neigiamų emocijų veiklai nenusiseku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rPr>
        <w:tab/>
        <w:t>Hipoterapija šiai šeimai buvo tikras atradimas, jau vien dėl to, kad žinant dukros domėjimąsi gyvūnais, tikėjosi, jog užsiėmimai su žirgais ją tikrai sudomins. „</w:t>
      </w:r>
      <w:r>
        <w:rPr>
          <w:rFonts w:cs="Times New Roman" w:ascii="Times New Roman" w:hAnsi="Times New Roman"/>
          <w:i/>
        </w:rPr>
        <w:t xml:space="preserve">Tuo metu pagrindinis užsiemimas buvo televizorius, ir visokios laidos apie gyvūnus &lt;...&gt;.“ </w:t>
      </w:r>
      <w:r>
        <w:rPr>
          <w:rFonts w:cs="Times New Roman" w:ascii="Times New Roman" w:hAnsi="Times New Roman"/>
        </w:rPr>
        <w:t>(Laura) Bendravimas su žirgu leido mergaitei pamažu atsiverti. Išdrįsus bendrauti su gyvūnu, bendravimas su žmonėmis taip pat nebeatrodė toks sudėtingas. Žmonėms reikia kontaktuoti su kitais, taip išliejant tiek teigiamas, tiek neigiamas emocijas, nelaikant jų savyje.</w:t>
      </w:r>
    </w:p>
    <w:p>
      <w:pPr>
        <w:pStyle w:val="Normal"/>
        <w:ind w:firstLine="1298"/>
        <w:rPr>
          <w:lang w:val="lt-LT"/>
        </w:rPr>
      </w:pPr>
      <w:r>
        <w:rPr>
          <w:i/>
          <w:lang w:val="lt-LT"/>
        </w:rPr>
        <w:t>Močiutė sakė, kad ir su ja labai dažnai dabar pasikalba apie žirgus, ko išmoko papasakoja. Dar pasakojo, kad sutikusi kaimyne pasisveikino, ko anksčiau nebūdavo</w:t>
      </w:r>
      <w:r>
        <w:rPr>
          <w:lang w:val="lt-LT"/>
        </w:rPr>
        <w:t>. (Laura)</w:t>
      </w:r>
    </w:p>
    <w:p>
      <w:pPr>
        <w:pStyle w:val="Default"/>
        <w:rPr>
          <w:rFonts w:ascii="Times New Roman" w:hAnsi="Times New Roman" w:cs="Times New Roman"/>
        </w:rPr>
      </w:pPr>
      <w:r>
        <w:rPr>
          <w:rFonts w:cs="Times New Roman" w:ascii="Times New Roman" w:hAnsi="Times New Roman"/>
        </w:rPr>
        <w:tab/>
        <w:t>Vaikas augdamas laukia dėmesio iš aplinkinių, o labiausiai iš tėvų, jis nori būti mylimas, tik tada išmoksta mylėti. Tėvai yra vaikų ateitis, jie yra kaip pagrindas užtikrinantis vaiko sėkmę gyvenime. Tėvams užtikrinus vaikui saugumo jausmą, prisirišimą prie jų, vaiko emocinė būsena bus pakili. Tai leidžia vaikui pažinti aplinka, pasitikėti savo jėgomis.</w:t>
      </w:r>
    </w:p>
    <w:p>
      <w:pPr>
        <w:pStyle w:val="Default"/>
        <w:rPr/>
      </w:pPr>
      <w:r>
        <w:rPr>
          <w:rFonts w:cs="Times New Roman" w:ascii="Times New Roman" w:hAnsi="Times New Roman"/>
        </w:rPr>
        <w:tab/>
        <w:t>Gaudamas pakankamai dėmesio, vaikas užaugs atsakingu žmogumi, kuris perteiks iš tėvų gautą šilumą bei teigiamą požiūrį į gyvenimą aplinkiniams.</w:t>
      </w:r>
    </w:p>
    <w:p>
      <w:pPr>
        <w:pStyle w:val="Default"/>
        <w:rPr/>
      </w:pPr>
      <w:r>
        <w:rPr>
          <w:rFonts w:cs="Times New Roman" w:ascii="Times New Roman" w:hAnsi="Times New Roman"/>
        </w:rPr>
        <w:tab/>
        <w:t xml:space="preserve">Eriko mama, pokalbio metu atskleidė artimą bendravimą su sūnumi. Tarp jų vyraujantis pasitikėjimas, glaudūs tarpusavio santykiai leidžia suprasti vienas kito norus, bei jausmus. </w:t>
      </w:r>
    </w:p>
    <w:p>
      <w:pPr>
        <w:pStyle w:val="Default"/>
        <w:ind w:firstLine="1296"/>
        <w:rPr/>
      </w:pPr>
      <w:r>
        <w:rPr>
          <w:rFonts w:cs="Times New Roman" w:ascii="Times New Roman" w:hAnsi="Times New Roman"/>
          <w:i/>
        </w:rPr>
        <w:t>„</w:t>
      </w:r>
      <w:r>
        <w:rPr>
          <w:rFonts w:cs="Times New Roman" w:ascii="Times New Roman" w:hAnsi="Times New Roman"/>
          <w:i/>
        </w:rPr>
        <w:t>Smalsus tas mano vaikis, žinojau, kad norės pamėginti, vis kažkas kitaip“</w:t>
      </w:r>
      <w:r>
        <w:rPr>
          <w:rFonts w:cs="Times New Roman" w:ascii="Times New Roman" w:hAnsi="Times New Roman"/>
        </w:rPr>
        <w:t>. (Rita)</w:t>
      </w:r>
    </w:p>
    <w:p>
      <w:pPr>
        <w:pStyle w:val="Default"/>
        <w:rPr>
          <w:rFonts w:ascii="Times New Roman" w:hAnsi="Times New Roman" w:cs="Times New Roman"/>
        </w:rPr>
      </w:pPr>
      <w:r>
        <w:rPr>
          <w:rFonts w:cs="Times New Roman" w:ascii="Times New Roman" w:hAnsi="Times New Roman"/>
        </w:rPr>
        <w:tab/>
      </w:r>
    </w:p>
    <w:p>
      <w:pPr>
        <w:pStyle w:val="Normal"/>
        <w:ind w:firstLine="1296"/>
        <w:rPr/>
      </w:pPr>
      <w:r>
        <w:rPr>
          <w:lang w:val="lt-LT"/>
        </w:rPr>
        <w:t xml:space="preserve">G. Batesonas </w:t>
      </w:r>
      <w:r>
        <w:rPr>
          <w:iCs/>
          <w:lang w:val="lt-LT"/>
        </w:rPr>
        <w:t>atsakomąjį – grįžtamąjį</w:t>
      </w:r>
      <w:r>
        <w:rPr>
          <w:lang w:val="lt-LT"/>
        </w:rPr>
        <w:t xml:space="preserve"> ryšį šeimos viduje pavadino </w:t>
      </w:r>
      <w:r>
        <w:rPr>
          <w:iCs/>
          <w:lang w:val="lt-LT"/>
        </w:rPr>
        <w:t>tarpusavio ryšio</w:t>
      </w:r>
      <w:r>
        <w:rPr>
          <w:lang w:val="lt-LT"/>
        </w:rPr>
        <w:t xml:space="preserve"> modeliu, kuris yra pagrindinis šeimos patologijos šaltinis.</w:t>
      </w:r>
    </w:p>
    <w:p>
      <w:pPr>
        <w:pStyle w:val="Default"/>
        <w:ind w:firstLine="1296"/>
        <w:rPr>
          <w:rFonts w:ascii="Times New Roman" w:hAnsi="Times New Roman" w:cs="Times New Roman"/>
        </w:rPr>
      </w:pPr>
      <w:r>
        <w:rPr>
          <w:rFonts w:cs="Times New Roman" w:ascii="Times New Roman" w:hAnsi="Times New Roman"/>
        </w:rPr>
        <w:t xml:space="preserve">Mama yra linkusi įsiklausyti į savo sūnų, žino, kas jį gali sudominti, žino, kokia bus jo reakcija į vieną ar kitą reiškinį. Ji supranta jo jausmus, stengiasi, kad jis juos kuo aiškiausiai reikštų, kad nelaikytų susikaupusių emocijų savo viduje. </w:t>
      </w:r>
      <w:r>
        <w:rPr>
          <w:rFonts w:cs="Times New Roman" w:ascii="Times New Roman" w:hAnsi="Times New Roman"/>
          <w:i/>
        </w:rPr>
        <w:t>„&lt;...&gt; žinot sėdim mes žolėj po treniruotės.“</w:t>
      </w:r>
      <w:r>
        <w:rPr>
          <w:rFonts w:cs="Times New Roman" w:ascii="Times New Roman" w:hAnsi="Times New Roman"/>
        </w:rPr>
        <w:t xml:space="preserve">(Rita). Mama pasakojo, kad labai dažnai stengiasi su vaiku pabūti ramioje aplinkoje, tada, pasak jos, jis lengviau atsiveria. </w:t>
      </w:r>
    </w:p>
    <w:p>
      <w:pPr>
        <w:pStyle w:val="Default"/>
        <w:rPr/>
      </w:pPr>
      <w:r>
        <w:rPr>
          <w:rFonts w:cs="Times New Roman" w:ascii="Times New Roman" w:hAnsi="Times New Roman"/>
        </w:rPr>
        <w:tab/>
        <w:t>Kiekvienam vaikui yra svarbu turėti artimą žmogų, nebūtinai, tai tėvai, svarbu, kad galėtų jausti prisirišimą, kad turėtų į ką atsiremti.</w:t>
      </w:r>
    </w:p>
    <w:p>
      <w:pPr>
        <w:pStyle w:val="Default"/>
        <w:rPr/>
      </w:pPr>
      <w:r>
        <w:rPr>
          <w:rFonts w:cs="Times New Roman" w:ascii="Times New Roman" w:hAnsi="Times New Roman"/>
        </w:rPr>
        <w:tab/>
        <w:t xml:space="preserve">Rūtos mama pasakojo, kad po sudėtingos operacijos jos dukra nenorėjo nuo jos nė sekundei atsitraukti. </w:t>
      </w:r>
    </w:p>
    <w:p>
      <w:pPr>
        <w:pStyle w:val="Default"/>
        <w:ind w:firstLine="1009"/>
        <w:rPr/>
      </w:pPr>
      <w:r>
        <w:rPr>
          <w:rFonts w:cs="Times New Roman" w:ascii="Times New Roman" w:hAnsi="Times New Roman"/>
          <w:i/>
        </w:rPr>
        <w:t>„</w:t>
      </w:r>
      <w:r>
        <w:rPr>
          <w:rFonts w:cs="Times New Roman" w:ascii="Times New Roman" w:hAnsi="Times New Roman"/>
          <w:i/>
        </w:rPr>
        <w:t>Po operacijos Rūtelė praktiškai neatsikabina nuo manęs, net su tėčiu sudėtingiau bendraut, kai tik išgirsta vyrišką balsą, tai tik stipriau mane apsikabina</w:t>
      </w:r>
      <w:r>
        <w:rPr>
          <w:rFonts w:cs="Times New Roman" w:ascii="Times New Roman" w:hAnsi="Times New Roman"/>
        </w:rPr>
        <w:t>...“ (Irena)</w:t>
      </w:r>
    </w:p>
    <w:p>
      <w:pPr>
        <w:pStyle w:val="Default"/>
        <w:rPr>
          <w:rFonts w:ascii="Times New Roman" w:hAnsi="Times New Roman" w:cs="Times New Roman"/>
        </w:rPr>
      </w:pPr>
      <w:r>
        <w:rPr>
          <w:rFonts w:cs="Times New Roman" w:ascii="Times New Roman" w:hAnsi="Times New Roman"/>
        </w:rPr>
        <w:tab/>
        <w:t xml:space="preserve">Mama, teigė, kad tokie santykiai tarp jos ir vaiko, jai kėlė nerimą. Mergaitė nepripažino absoliučiai nieko kito kaip tik savo mamą. </w:t>
      </w:r>
      <w:r>
        <w:rPr>
          <w:rFonts w:cs="Times New Roman" w:ascii="Times New Roman" w:hAnsi="Times New Roman"/>
          <w:i/>
        </w:rPr>
        <w:t>„Trenerė norėjo paimt Rūtelės rankelę ir paglostyt arkliuko kaklą, tai toks klyksmas prasidėjo &lt;...&gt;“</w:t>
      </w:r>
      <w:r>
        <w:rPr>
          <w:rFonts w:cs="Times New Roman" w:ascii="Times New Roman" w:hAnsi="Times New Roman"/>
        </w:rPr>
        <w:t>(Irena). Tyrimo dalyvė pasakojo, kad pirmieji kartai hipoterapijos seansuose buvo išties labai sudėtingi. Mamą buvo beužplūstantis beviltikškumo jaumas. „</w:t>
      </w:r>
      <w:r>
        <w:rPr>
          <w:rFonts w:cs="Times New Roman" w:ascii="Times New Roman" w:hAnsi="Times New Roman"/>
          <w:i/>
        </w:rPr>
        <w:t>Tai rankos taip ir nusviro.“</w:t>
      </w:r>
      <w:r>
        <w:rPr>
          <w:rFonts w:cs="Times New Roman" w:ascii="Times New Roman" w:hAnsi="Times New Roman"/>
        </w:rPr>
        <w:t xml:space="preserve"> Irena prisipažino, kad jau galvojo nebelankyti terapijų, nes mergaitė visiškai nenorėjo pripažinti trenerės. Vienintelis Rūtos prisirišimo objektas buvo jos mama, daugiau ji nenorėjo girdėti nieko kito. </w:t>
      </w:r>
    </w:p>
    <w:p>
      <w:pPr>
        <w:pStyle w:val="Default"/>
        <w:rPr>
          <w:rFonts w:ascii="Times New Roman" w:hAnsi="Times New Roman" w:cs="Times New Roman"/>
        </w:rPr>
      </w:pPr>
      <w:r>
        <w:rPr>
          <w:rFonts w:cs="Times New Roman" w:ascii="Times New Roman" w:hAnsi="Times New Roman"/>
        </w:rPr>
        <w:tab/>
        <w:t xml:space="preserve">Prisirišimo teorijos pradininkas Bowbly teigė, kad toks prisirišimas laikomas „nesaugiu“. Šis nesaugus prisirišimas priklauso susirūpinusio ir baikštaus prisirišimo dimensijai, kai vaikas nesąmoningai ieško asmens, nuo kurio galėtų būti visiškai priklausomas. Toks prisirišimas dažniausiai išsivysto, kai vaikas jaučia baimę būti paliktas, atstumtas. </w:t>
      </w:r>
    </w:p>
    <w:p>
      <w:pPr>
        <w:pStyle w:val="Default"/>
        <w:rPr/>
      </w:pPr>
      <w:r>
        <w:rPr>
          <w:rFonts w:cs="Times New Roman" w:ascii="Times New Roman" w:hAnsi="Times New Roman"/>
        </w:rPr>
        <w:tab/>
        <w:t>Rūtos mama minėjo, kad vaikas taip pasikeitė būtent po operacijos. Tai galbūt ir lėmė tokią mergaitės emocinę būseną- baimė būti atitrauktai nuo mamos vėl.</w:t>
      </w:r>
    </w:p>
    <w:p>
      <w:pPr>
        <w:pStyle w:val="Default"/>
        <w:rPr/>
      </w:pPr>
      <w:r>
        <w:rPr>
          <w:rFonts w:cs="Times New Roman" w:ascii="Times New Roman" w:hAnsi="Times New Roman"/>
        </w:rPr>
        <w:tab/>
      </w:r>
      <w:r>
        <w:rPr/>
        <w:t xml:space="preserve">Terapeutas turi bendradarbiauti su klientu, kad atrastų šiuos ribojančius įsitikinimus ir naudoti terapines strategijas tam, kad suteiktų klientui galimybę apdoroti naują informaciją. Šiam tikslui pasiekti į pagalbą buvo pasitelktas žirgas. </w:t>
      </w:r>
    </w:p>
    <w:p>
      <w:pPr>
        <w:pStyle w:val="Default"/>
        <w:rPr>
          <w:rFonts w:ascii="Times New Roman" w:hAnsi="Times New Roman" w:cs="Times New Roman"/>
        </w:rPr>
      </w:pPr>
      <w:r>
        <w:rPr/>
        <w:tab/>
        <w:t xml:space="preserve">Hipoterapijos metu specialistė stengėsi mergaitei parodyti, kad žirgas taip pat gali būti toks saugus, geras ir šiltas kaip ir jos mama. Vaikui buvo leidžiama žinoti, kad mama yra visada šalia, kad jos tikrai nepaliks. Kaip mama pasakojo, pirmus kartus teko šiek tiek pagudrauti, kad mergaitė nepajustų, jog ne mama ją laiko ant rankų. Hipoterapeutei teko persirengti mamos rūbais ir stengtis nekalbėti, kad mergaitė neatpažintų svetimo balso. Pavykus Rūtą, užsodinti ant žirgo, ji reagavo labai ramiai, nebuvo jokių neigiamų emocijų. </w:t>
      </w:r>
      <w:r>
        <w:rPr>
          <w:rFonts w:cs="Times New Roman" w:ascii="Times New Roman" w:hAnsi="Times New Roman"/>
          <w:i/>
        </w:rPr>
        <w:t>„Nunešė tylom prie arkliuko, paglostė, net pasodino &lt;...&gt; Rūteliai patiko.“</w:t>
      </w:r>
      <w:r>
        <w:rPr>
          <w:rFonts w:cs="Times New Roman" w:ascii="Times New Roman" w:hAnsi="Times New Roman"/>
        </w:rPr>
        <w:t xml:space="preserve"> (Irena)</w:t>
      </w:r>
    </w:p>
    <w:p>
      <w:pPr>
        <w:pStyle w:val="Default"/>
        <w:rPr/>
      </w:pPr>
      <w:r>
        <w:rPr>
          <w:rFonts w:cs="Times New Roman" w:ascii="Times New Roman" w:hAnsi="Times New Roman"/>
        </w:rPr>
        <w:tab/>
        <w:t xml:space="preserve">Vaiką užplūdo emocinis pasitenkinimas. Žirgo teikiama ramybė persidavė ir mergaitei. Mama pasakojo, kad tas momentas buvo ypatingai emocionalus jai. Tyrimo dalyvė sakė, kad tuo metu net pravirko: </w:t>
      </w:r>
      <w:r>
        <w:rPr>
          <w:rFonts w:cs="Times New Roman" w:ascii="Times New Roman" w:hAnsi="Times New Roman"/>
          <w:i/>
        </w:rPr>
        <w:t>„</w:t>
      </w:r>
      <w:r>
        <w:rPr>
          <w:i/>
        </w:rPr>
        <w:t>Aš net apsiverkiau tada.“</w:t>
      </w:r>
      <w:r>
        <w:rPr>
          <w:rFonts w:cs="Times New Roman" w:ascii="Times New Roman" w:hAnsi="Times New Roman"/>
        </w:rPr>
        <w:t xml:space="preserve"> Tai buvo išties ypatinga akimirka, nes pasirodė patys pirmieji mergaitės bendravimo įgūdžių požymiai ir nesvarbu, kad bendravimo objektas buvo tik žirgas. </w:t>
      </w:r>
    </w:p>
    <w:p>
      <w:pPr>
        <w:pStyle w:val="Default"/>
        <w:rPr/>
      </w:pPr>
      <w:r>
        <w:rPr>
          <w:rFonts w:cs="Times New Roman" w:ascii="Times New Roman" w:hAnsi="Times New Roman"/>
        </w:rPr>
        <w:tab/>
        <w:t>„</w:t>
      </w:r>
      <w:r>
        <w:rPr>
          <w:rFonts w:cs="Times New Roman" w:ascii="Times New Roman" w:hAnsi="Times New Roman"/>
          <w:i/>
        </w:rPr>
        <w:t>Dabar jau noriai eina, glosto, sėdasi ant žirgelio. Anksčiau pagrindinės emocijos buvo tik ašaros, pastovus visko neigimas, o dabar vis dažniau sulaukiam šypsenėlių</w:t>
      </w:r>
      <w:r>
        <w:rPr>
          <w:rFonts w:cs="Times New Roman" w:ascii="Times New Roman" w:hAnsi="Times New Roman"/>
        </w:rPr>
        <w:t>.“ (Irena)</w:t>
      </w:r>
    </w:p>
    <w:p>
      <w:pPr>
        <w:pStyle w:val="Default"/>
        <w:spacing w:lineRule="auto" w:line="24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 xml:space="preserve">Kiekvienas vaikas turi emocinių poreikių ir juos reikia patenkinti, tik būtina surasti būdą, kaip tai padaryti saugiai, kad jis būtų emociškai stabilus. Vaikams, turintiems fizinę negalią, tam tikroje svarbioje gyvenimo srityje jų fizinis funkcionavimas yra nepilnavertis. Tai sukelia diskomfortą, kuris lemia emocinį nestabilumą. </w:t>
      </w:r>
    </w:p>
    <w:p>
      <w:pPr>
        <w:pStyle w:val="Normal"/>
        <w:ind w:firstLine="1296"/>
        <w:rPr/>
      </w:pPr>
      <w:r>
        <w:rPr>
          <w:lang w:val="lt-LT"/>
        </w:rPr>
        <w:t xml:space="preserve">Laura Straubergaitė (2007 metai) tyrime “Hipoterapijos ir jojimo nauda fiziškai neįgalių vaikų reabilitacijoje ir socializacijoje” nustatė, kad lavėjant kūno judesių funkcijoms, gerėja tiriamųjų psichoemocinė būklė. </w:t>
      </w:r>
    </w:p>
    <w:p>
      <w:pPr>
        <w:pStyle w:val="Normal"/>
        <w:ind w:firstLine="1296"/>
        <w:rPr>
          <w:lang w:val="lt-LT" w:eastAsia="lt-LT"/>
        </w:rPr>
      </w:pPr>
      <w:r>
        <w:rPr>
          <w:lang w:val="lt-LT" w:eastAsia="lt-LT"/>
        </w:rPr>
        <w:t xml:space="preserve">Hipoterapijos seansų metu gerėja vaiko fizinė būklė. Hipoterapija nėra gydymas ir visiškai vaiko išgydyti negali, taip pat jos vienos veikimas nėra toks veiksmingas kaip, kad hipoterapijos taikymas komplekse su kitomis reabilitacijos formomis. Vis dėlto, tyrimo dalyviai atskleidė, kad hipoterapijos seansu metu pagerėjo ne tik emocinė, bet ir fizinė jų vaikų būklė. </w:t>
      </w:r>
    </w:p>
    <w:p>
      <w:pPr>
        <w:pStyle w:val="Normal"/>
        <w:ind w:firstLine="1298"/>
        <w:rPr/>
      </w:pPr>
      <w:r>
        <w:rPr>
          <w:i/>
          <w:lang w:val="lt-LT"/>
        </w:rPr>
        <w:t>„</w:t>
      </w:r>
      <w:r>
        <w:rPr>
          <w:i/>
          <w:lang w:val="lt-LT"/>
        </w:rPr>
        <w:t>Galiu pasakyti, kad su vaikštyne vaikštom jau geriau. Iš pradžių atsisėdus ant žirgo raumenys apšyla, o paskui mankštintis tampa neskausminga</w:t>
      </w:r>
      <w:r>
        <w:rPr>
          <w:lang w:val="lt-LT"/>
        </w:rPr>
        <w:t>. (Rita)</w:t>
      </w:r>
    </w:p>
    <w:p>
      <w:pPr>
        <w:pStyle w:val="Normal"/>
        <w:ind w:firstLine="1296"/>
        <w:rPr/>
      </w:pPr>
      <w:r>
        <w:rPr>
          <w:lang w:val="lt-LT"/>
        </w:rPr>
        <w:t xml:space="preserve">Eriko mama teigė, kad hipoterapijos veiksmingumą pastebėjo negreit, tačiau jau pirmais kartais matėsi, kad vaikui darant gimnastikos pratimus neskauda kojų skirtingai nei, kad kinezioterapijos kabinete, kur mankštos vaikui buvo itin skausmingos. Kai berniukas pajuto, kad hipoterapijos metu nėra skausmo, jo nusiteikimas gimnastikos pratimų atžvilgiu tapo palankesnis, pagerėjo nuotaika. </w:t>
      </w:r>
    </w:p>
    <w:p>
      <w:pPr>
        <w:pStyle w:val="Normal"/>
        <w:ind w:firstLine="1296"/>
        <w:rPr/>
      </w:pPr>
      <w:r>
        <w:rPr>
          <w:i/>
          <w:lang w:val="lt-LT"/>
        </w:rPr>
        <w:t>„</w:t>
      </w:r>
      <w:r>
        <w:rPr>
          <w:i/>
          <w:lang w:val="lt-LT"/>
        </w:rPr>
        <w:t>Na, gal pirmiausia tai ką pastebėjom, kad nuotaika jo geresnė</w:t>
      </w:r>
      <w:r>
        <w:rPr>
          <w:lang w:val="lt-LT"/>
        </w:rPr>
        <w:t>. “ (Laima)</w:t>
      </w:r>
    </w:p>
    <w:p>
      <w:pPr>
        <w:pStyle w:val="Normal"/>
        <w:ind w:firstLine="1296"/>
        <w:rPr/>
      </w:pPr>
      <w:r>
        <w:rPr>
          <w:lang w:val="lt-LT" w:eastAsia="lt-LT"/>
        </w:rPr>
        <w:t>Sauliaus tėvai teigė, kad hipoterapijos seansai suteikia ilgesnį atsipalaidavimo laikotarpį. Taip vaikas ilgiau išlieka ramesnis, sukalbamesnis.</w:t>
      </w:r>
    </w:p>
    <w:p>
      <w:pPr>
        <w:pStyle w:val="Normal"/>
        <w:ind w:firstLine="1296"/>
        <w:rPr>
          <w:lang w:val="lt-LT" w:eastAsia="lt-LT"/>
        </w:rPr>
      </w:pPr>
      <w:r>
        <w:rPr>
          <w:lang w:val="lt-LT" w:eastAsia="lt-LT"/>
        </w:rPr>
      </w:r>
    </w:p>
    <w:p>
      <w:pPr>
        <w:pStyle w:val="Normal"/>
        <w:ind w:firstLine="1298"/>
        <w:rPr>
          <w:lang w:val="lt-LT"/>
        </w:rPr>
      </w:pPr>
      <w:r>
        <w:rPr>
          <w:i/>
          <w:lang w:val="lt-LT"/>
        </w:rPr>
        <w:t>Dar vieną, ką tikrai greit pastebėjau, tai, kad &lt;...&gt; jo kojytės, rankytės po hipoterapijos ilgiau išlieka atsipalaidavę, nei kad po mankštų</w:t>
      </w:r>
      <w:r>
        <w:rPr>
          <w:lang w:val="lt-LT"/>
        </w:rPr>
        <w:t>. “(Laima)</w:t>
      </w:r>
    </w:p>
    <w:p>
      <w:pPr>
        <w:pStyle w:val="Normal"/>
        <w:ind w:firstLine="1296"/>
        <w:rPr>
          <w:lang w:val="lt-LT" w:eastAsia="lt-LT"/>
        </w:rPr>
      </w:pPr>
      <w:r>
        <w:rPr>
          <w:lang w:val="lt-LT" w:eastAsia="lt-LT"/>
        </w:rPr>
        <w:t xml:space="preserve">Mama teigė, kad jų draugų tarpe buvo žmonių manančių, kad vaiko būklės pagerėjimas tik sutapo su tuo, kad jie pradėjo lankyti hipoterapijos seansus. </w:t>
      </w:r>
    </w:p>
    <w:p>
      <w:pPr>
        <w:pStyle w:val="Normal"/>
        <w:ind w:firstLine="1298"/>
        <w:rPr>
          <w:lang w:val="lt-LT" w:eastAsia="lt-LT"/>
        </w:rPr>
      </w:pPr>
      <w:r>
        <w:rPr>
          <w:i/>
          <w:lang w:val="lt-LT"/>
        </w:rPr>
        <w:t>„</w:t>
      </w:r>
      <w:r>
        <w:rPr>
          <w:i/>
          <w:lang w:val="lt-LT"/>
        </w:rPr>
        <w:t>Atsimenu, kartą draugai domėjosi, kaip Saulius, tai pasakojom apie tai, kaip pasikeitė. Sako: „Tai gal čia tik taip atsitiktinumas“, sako,“ gal toks amžius, kai keičiasi, nebutinai čia arklys“, na, kad ne dėl hipoterapijos, tai sakom: „Arklys, arklys“, du metus jokių beveik pokyčių, tai negali būti taip sau atsitiktinumas</w:t>
      </w:r>
      <w:r>
        <w:rPr>
          <w:lang w:val="lt-LT"/>
        </w:rPr>
        <w:t>.(Laima)</w:t>
      </w:r>
    </w:p>
    <w:p>
      <w:pPr>
        <w:pStyle w:val="Normal"/>
        <w:ind w:firstLine="1296"/>
        <w:rPr/>
      </w:pPr>
      <w:r>
        <w:rPr>
          <w:lang w:val="lt-LT" w:eastAsia="lt-LT"/>
        </w:rPr>
        <w:t xml:space="preserve">Sauliaus tėtis yra įsitikinęs, kad tai tik hipoterapijos nuopelnas, nes dvejus metus nebuvo pastebėti jokie teigiami pokyčiai, o pradėjus taikyti hipoterapiją, jau po pusės metų buvo matyti pirmieji fizinės būklės pagerėjimo požymiai. </w:t>
      </w:r>
    </w:p>
    <w:p>
      <w:pPr>
        <w:pStyle w:val="Normal"/>
        <w:ind w:firstLine="1296"/>
        <w:rPr>
          <w:lang w:val="lt-LT"/>
        </w:rPr>
      </w:pPr>
      <w:r>
        <w:rPr>
          <w:lang w:val="lt-LT" w:eastAsia="lt-LT"/>
        </w:rPr>
        <w:t>Rūtos mama taip pat teigė, kad sulaukė prieštaringų nuomonių iš artimųjų rato dėl alternatyvios terapijos taikymo. “</w:t>
      </w:r>
      <w:r>
        <w:rPr>
          <w:i/>
          <w:lang w:val="lt-LT"/>
        </w:rPr>
        <w:t xml:space="preserve">Dar teko tikint šeimyną, kad  reikia pamėgint. Mano anyta, tai iškart pasakė, kad dar tokių stebuklų negirdėjo, kad arklys būtų daktaru“. </w:t>
      </w:r>
      <w:r>
        <w:rPr>
          <w:lang w:val="lt-LT"/>
        </w:rPr>
        <w:t xml:space="preserve">(Irena) Nepritarimo motyvas šiuo atveju buvo emocijos, kurios buvo vedamos baimės, nepasitikėjimo jausmo. Nepatiklumas žmogų kartais priverčia mąstyti neadekvačiai, imantis prieštaraujančio pozicijos, prieš tai nepasidomėjus konkrečia situacija. </w:t>
      </w:r>
    </w:p>
    <w:p>
      <w:pPr>
        <w:pStyle w:val="Normal"/>
        <w:ind w:firstLine="1296"/>
        <w:rPr>
          <w:i/>
          <w:i/>
          <w:lang w:val="lt-LT"/>
        </w:rPr>
      </w:pPr>
      <w:r>
        <w:rPr>
          <w:lang w:val="lt-LT"/>
        </w:rPr>
        <w:t>Kaip teigė mama, vėliau artimieji savo požiūrį pakeitė. „</w:t>
      </w:r>
      <w:r>
        <w:rPr>
          <w:i/>
          <w:lang w:val="lt-LT"/>
        </w:rPr>
        <w:t xml:space="preserve">Tai jau vyras sakė, kad ir jis mato, kad tie arkliai turi  atestatą. Džiaugiuosi tik, kad namiškiai pritaria ir nepriekaištauja dėl  išlaidų.“ </w:t>
      </w:r>
      <w:r>
        <w:rPr>
          <w:lang w:val="lt-LT"/>
        </w:rPr>
        <w:t xml:space="preserve">(Irena). Inovacijas sunku priimti, nes žmonės bijo būti apgauti. </w:t>
      </w:r>
    </w:p>
    <w:p>
      <w:pPr>
        <w:pStyle w:val="Default"/>
        <w:rPr>
          <w:rFonts w:ascii="Times New Roman" w:hAnsi="Times New Roman" w:cs="Times New Roman"/>
        </w:rPr>
      </w:pPr>
      <w:r>
        <w:rPr>
          <w:rFonts w:cs="Times New Roman" w:ascii="Times New Roman" w:hAnsi="Times New Roman"/>
        </w:rPr>
        <w:tab/>
        <w:t>„</w:t>
      </w:r>
      <w:r>
        <w:rPr>
          <w:rFonts w:cs="Times New Roman" w:ascii="Times New Roman" w:hAnsi="Times New Roman"/>
          <w:i/>
        </w:rPr>
        <w:t>Na, sakau, kitiem, tai atrodo eilinis dalykas &lt;...&gt; Mums tai kažkas tokio. Sakau, tos kojytės atsileidžia, tai atrodo stebuklas</w:t>
      </w:r>
      <w:r>
        <w:rPr>
          <w:rFonts w:cs="Times New Roman" w:ascii="Times New Roman" w:hAnsi="Times New Roman"/>
        </w:rPr>
        <w:t>. (Laima)</w:t>
      </w:r>
    </w:p>
    <w:p>
      <w:pPr>
        <w:pStyle w:val="Default"/>
        <w:rPr>
          <w:color w:val="000000"/>
        </w:rPr>
      </w:pPr>
      <w:r>
        <w:rPr>
          <w:color w:val="FF0000"/>
        </w:rPr>
        <w:tab/>
      </w:r>
      <w:r>
        <w:rPr>
          <w:color w:val="000000"/>
        </w:rPr>
        <w:t xml:space="preserve">Šeimoms, auginančios fizinę negalią turintį vaiką, net menki būklės pagerėjimo požymiai reiškia labai daug. Tai, kad vaikas iš pradžių tik sėdėjęs vežimėlyje sugeba, kad ir sunkiai paeiti pats vienas su vaikštyne, tėvams suteikia labai daug džiaugsmo. </w:t>
      </w:r>
    </w:p>
    <w:p>
      <w:pPr>
        <w:pStyle w:val="Default"/>
        <w:rPr/>
      </w:pPr>
      <w:r>
        <w:rPr>
          <w:color w:val="000000"/>
        </w:rPr>
        <w:tab/>
        <w:t xml:space="preserve">Sauliaus mama teigė, kad ji jaučia, jog jos sūnus tapo labiau nepriklausomas. Ji tiki, kad jis yra laimingesnis. </w:t>
      </w:r>
      <w:r>
        <w:rPr>
          <w:rFonts w:cs="Times New Roman" w:ascii="Times New Roman" w:hAnsi="Times New Roman"/>
          <w:i/>
        </w:rPr>
        <w:t>„Svarbu, kad jam patinka, tikiu, kad jis laimingesnis dabar.“</w:t>
      </w:r>
      <w:r>
        <w:rPr>
          <w:rFonts w:cs="Times New Roman" w:ascii="Times New Roman" w:hAnsi="Times New Roman"/>
        </w:rPr>
        <w:t>(Laima)</w:t>
      </w:r>
    </w:p>
    <w:p>
      <w:pPr>
        <w:pStyle w:val="Default"/>
        <w:rPr>
          <w:rFonts w:ascii="Times New Roman" w:hAnsi="Times New Roman" w:cs="Times New Roman"/>
        </w:rPr>
      </w:pPr>
      <w:r>
        <w:rPr>
          <w:rFonts w:cs="Times New Roman" w:ascii="Times New Roman" w:hAnsi="Times New Roman"/>
        </w:rPr>
        <w:tab/>
        <w:t xml:space="preserve">Rūtos mama supranta, kad fizinė dukros būklė nuo hipoterapijos seansų nepagerės. </w:t>
      </w:r>
      <w:r>
        <w:rPr>
          <w:rFonts w:cs="Times New Roman" w:ascii="Times New Roman" w:hAnsi="Times New Roman"/>
          <w:i/>
        </w:rPr>
        <w:t>„Gi, suprantat, kad akelių joks žirgas nesugražins“</w:t>
      </w:r>
      <w:r>
        <w:rPr>
          <w:rFonts w:cs="Times New Roman" w:ascii="Times New Roman" w:hAnsi="Times New Roman"/>
        </w:rPr>
        <w:t xml:space="preserve">(Irena). Tačiau terapijos metu pagerėjo mergaitės jutimai. </w:t>
      </w:r>
    </w:p>
    <w:p>
      <w:pPr>
        <w:pStyle w:val="Default"/>
        <w:ind w:firstLine="1296"/>
        <w:rPr/>
      </w:pPr>
      <w:r>
        <w:rPr>
          <w:rFonts w:cs="Times New Roman" w:ascii="Times New Roman" w:hAnsi="Times New Roman"/>
        </w:rPr>
        <w:t>„</w:t>
      </w:r>
      <w:r>
        <w:rPr>
          <w:rFonts w:cs="Times New Roman" w:ascii="Times New Roman" w:hAnsi="Times New Roman"/>
          <w:i/>
        </w:rPr>
        <w:t>Matau, kad jinai ir pusiausvyrą gerai laiko, ir skiria kairę ir dešinę puses</w:t>
      </w:r>
      <w:r>
        <w:rPr>
          <w:rFonts w:cs="Times New Roman" w:ascii="Times New Roman" w:hAnsi="Times New Roman"/>
        </w:rPr>
        <w:t>...“ (Irena)</w:t>
      </w:r>
    </w:p>
    <w:p>
      <w:pPr>
        <w:pStyle w:val="Default"/>
        <w:ind w:firstLine="1296"/>
        <w:rPr>
          <w:rFonts w:ascii="Times New Roman" w:hAnsi="Times New Roman" w:cs="Times New Roman"/>
        </w:rPr>
      </w:pPr>
      <w:r>
        <w:rPr>
          <w:rFonts w:cs="Times New Roman" w:ascii="Times New Roman" w:hAnsi="Times New Roman"/>
        </w:rPr>
      </w:r>
    </w:p>
    <w:p>
      <w:pPr>
        <w:pStyle w:val="Default"/>
        <w:ind w:firstLine="1296"/>
        <w:rPr/>
      </w:pPr>
      <w:r>
        <w:rPr>
          <w:rFonts w:cs="Times New Roman" w:ascii="Times New Roman" w:hAnsi="Times New Roman"/>
        </w:rPr>
        <w:t>Tai, kad vaikas dėl būklės pagerėjimo lengviau pradėjo orientuotis aplinkoje sąlygojo ir tai, kad ji jaučiasi saugesnė, ne taip bijo aplinkos. Žirgai perteikia įvairius jutimus: tai kvapai, garsai, visiškai kitoks erdvės pajutimas. Vaiko dėmesys koncentruojasi ne į jo baimes, bet į aplinkos tyrinėjimą, siekį geriau suvokti jį supančius objektus, net jų ir nematant.</w:t>
      </w:r>
    </w:p>
    <w:p>
      <w:pPr>
        <w:pStyle w:val="Default"/>
        <w:ind w:firstLine="1296"/>
        <w:rPr/>
      </w:pPr>
      <w:r>
        <w:rPr>
          <w:rFonts w:cs="Times New Roman" w:ascii="Times New Roman" w:hAnsi="Times New Roman"/>
          <w:i/>
        </w:rPr>
        <w:t>„</w:t>
      </w:r>
      <w:r>
        <w:rPr>
          <w:rFonts w:cs="Times New Roman" w:ascii="Times New Roman" w:hAnsi="Times New Roman"/>
          <w:i/>
        </w:rPr>
        <w:t>Manau, kad jau per gerą pusmetį šitie mūsų užsiemimai davė apčiuopiamą rezultatą.“</w:t>
      </w:r>
      <w:r>
        <w:rPr>
          <w:rFonts w:cs="Times New Roman" w:ascii="Times New Roman" w:hAnsi="Times New Roman"/>
        </w:rPr>
        <w:t xml:space="preserve"> (Irena)</w:t>
      </w:r>
    </w:p>
    <w:p>
      <w:pPr>
        <w:pStyle w:val="Default"/>
        <w:ind w:firstLine="1296"/>
        <w:rPr>
          <w:rFonts w:ascii="Times New Roman" w:hAnsi="Times New Roman" w:cs="Times New Roman"/>
        </w:rPr>
      </w:pPr>
      <w:r>
        <w:rPr>
          <w:rFonts w:cs="Times New Roman" w:ascii="Times New Roman" w:hAnsi="Times New Roman"/>
        </w:rPr>
        <w:t xml:space="preserve">Mamos perspektyvoje hipoterapija yra veiksminga jos dukrai. Bendravimas su žirgais suteikė mergaitei daugiau pasitikėjimo aplinkiniais, tai bus svarbu ateityje, kai teks bendrauti mokymo įstaigoje su bendraamžiais. </w:t>
      </w:r>
    </w:p>
    <w:p>
      <w:pPr>
        <w:pStyle w:val="Default"/>
        <w:ind w:firstLine="1296"/>
        <w:rPr/>
      </w:pPr>
      <w:r>
        <w:rPr>
          <w:rFonts w:cs="Times New Roman" w:ascii="Times New Roman" w:hAnsi="Times New Roman"/>
        </w:rPr>
        <w:t>Miglės mama, teigė, kad pirmojo kontakto su žirgu metu uždaro būdo dukra nerodė jokių emocijų. „</w:t>
      </w:r>
      <w:r>
        <w:rPr>
          <w:rFonts w:cs="Times New Roman" w:ascii="Times New Roman" w:hAnsi="Times New Roman"/>
          <w:i/>
        </w:rPr>
        <w:t xml:space="preserve">Gal tikėjausi, kad labiau džiaugsis žirgus pamačius, bet taip kažkaip be jokių emocijų, nu ji tokia, pati viena gal išgyvena kažka, bet dalintis sunku.“ </w:t>
      </w:r>
      <w:r>
        <w:rPr>
          <w:rFonts w:cs="Times New Roman" w:ascii="Times New Roman" w:hAnsi="Times New Roman"/>
        </w:rPr>
        <w:t xml:space="preserve">(Laura). Mama pasakojo, kad davus mergaitei laiko su žirgu pabūti vienai, niekeno nestebimai, Miglė pamažu leido aplinkiniams pamatyti savyje taip slepiamas emocijas. Žirgas sukėlė teigiamus pojūčius, mergaitė atsipalaidavo ir leidosi emocijų nešama. </w:t>
      </w:r>
    </w:p>
    <w:p>
      <w:pPr>
        <w:pStyle w:val="Default"/>
        <w:ind w:firstLine="1298"/>
        <w:rPr/>
      </w:pPr>
      <w:r>
        <w:rPr>
          <w:rFonts w:cs="Times New Roman" w:ascii="Times New Roman" w:hAnsi="Times New Roman"/>
          <w:i/>
        </w:rPr>
        <w:t>„</w:t>
      </w:r>
      <w:r>
        <w:rPr>
          <w:rFonts w:cs="Times New Roman" w:ascii="Times New Roman" w:hAnsi="Times New Roman"/>
          <w:i/>
        </w:rPr>
        <w:t>Labai mielai glostė žirgelius, leido trenerė avižų saują paduot. Tai tada jau juoktis pradėjo, kai arklys iš delno paskutines avižas laižydamas liežuviu kuteno</w:t>
      </w:r>
      <w:r>
        <w:rPr>
          <w:rFonts w:cs="Times New Roman" w:ascii="Times New Roman" w:hAnsi="Times New Roman"/>
        </w:rPr>
        <w:t>.“ (Laura)</w:t>
      </w:r>
    </w:p>
    <w:p>
      <w:pPr>
        <w:pStyle w:val="Default"/>
        <w:spacing w:lineRule="auto" w:line="240"/>
        <w:ind w:firstLine="1296"/>
        <w:rPr>
          <w:rFonts w:ascii="Times New Roman" w:hAnsi="Times New Roman" w:cs="Times New Roman"/>
        </w:rPr>
      </w:pPr>
      <w:r>
        <w:rPr>
          <w:rFonts w:cs="Times New Roman" w:ascii="Times New Roman" w:hAnsi="Times New Roman"/>
        </w:rPr>
      </w:r>
    </w:p>
    <w:p>
      <w:pPr>
        <w:pStyle w:val="Default"/>
        <w:ind w:firstLine="1296"/>
        <w:rPr/>
      </w:pPr>
      <w:r>
        <w:rPr/>
        <w:t xml:space="preserve">Neretai fizinę negalią turintys vaikai yra nuolatinėje gynybinėje pozicijoje, visada pasiruošę kontratakai. Jie nenori pasiduoti išorinei įtakai ir yra chroniškai įsitempę ir dažnai būna su suvaržyti dėl to, kad stengiasi sukontroliuoti išorinę emocijų raišką. Nori pasirodyti nepažeidžiami, nors yra atvirkščiai - spaudžiami susikaupusių emocijų, jie socialiai izoliuojasi netekdami ryšių su visuomene. </w:t>
      </w:r>
    </w:p>
    <w:p>
      <w:pPr>
        <w:pStyle w:val="Default"/>
        <w:ind w:firstLine="1296"/>
        <w:rPr/>
      </w:pPr>
      <w:r>
        <w:rPr/>
        <w:t xml:space="preserve">Bendravimas su gyvūnų vaikui parodo, kad kontaktai yra labai svarbūs, kad išreikšti save per bendravimą su aplinka yra labai svarbu ir netgi smagu. Kai emocinė būklė yra stabili, lengviau siekti ir fizinės būklės pagerėjimo, atsipalaidavimas yra labai svarbus bet kokioje veikloje. </w:t>
      </w:r>
    </w:p>
    <w:p>
      <w:pPr>
        <w:pStyle w:val="Default"/>
        <w:ind w:firstLine="1296"/>
        <w:rPr/>
      </w:pPr>
      <w:r>
        <w:rPr/>
        <w:t>Miglės mama pastebėjo, kad dukra net kalbėti lengviau pradėjo. „</w:t>
      </w:r>
      <w:r>
        <w:rPr>
          <w:rFonts w:cs="Times New Roman" w:ascii="Times New Roman" w:hAnsi="Times New Roman"/>
          <w:i/>
        </w:rPr>
        <w:t xml:space="preserve">Kalba irgi aiškiau, nes raumenys pilvo sustiprėjo tai paveikė ir diafragmą.“ </w:t>
      </w:r>
      <w:r>
        <w:rPr>
          <w:rFonts w:cs="Times New Roman" w:ascii="Times New Roman" w:hAnsi="Times New Roman"/>
        </w:rPr>
        <w:t xml:space="preserve">(Laura) Šis pokytis atsiranda tiek nuo fizinių pratimų, tiek dėl to, kad vaikas girdi daugiau įvairesnės kalbos, stengiasi daugiau sužinoti apie jo mėgstamą veiklą, todėl turi klausinėti. Kalba lavėja bendraujant. </w:t>
      </w:r>
    </w:p>
    <w:p>
      <w:pPr>
        <w:pStyle w:val="Default"/>
        <w:ind w:firstLine="1296"/>
        <w:rPr/>
      </w:pPr>
      <w:r>
        <w:rPr>
          <w:rFonts w:cs="Times New Roman" w:ascii="Times New Roman" w:hAnsi="Times New Roman"/>
        </w:rPr>
        <w:t>Tyrimo dalyvė taip pat teigė, kad dėl pagerėjusios fizinės būklės, mergaitę lengviau prikalbinti eiti pasivaikščioti, kartu nueiti su močiute apsipirkti. „</w:t>
      </w:r>
      <w:r>
        <w:rPr>
          <w:rFonts w:cs="Times New Roman" w:ascii="Times New Roman" w:hAnsi="Times New Roman"/>
          <w:i/>
        </w:rPr>
        <w:t xml:space="preserve">Mum labai svarbu buvo ligsvaros laikymas, tai tas tikrai pasimatė gal po poros mėnesių, mažiau svyruoja į šonus eidama.“ </w:t>
      </w:r>
      <w:r>
        <w:rPr>
          <w:rFonts w:cs="Times New Roman" w:ascii="Times New Roman" w:hAnsi="Times New Roman"/>
        </w:rPr>
        <w:t xml:space="preserve">(Laura) </w:t>
      </w:r>
    </w:p>
    <w:p>
      <w:pPr>
        <w:pStyle w:val="Default"/>
        <w:ind w:firstLine="1296"/>
        <w:rPr>
          <w:rFonts w:ascii="Times New Roman" w:hAnsi="Times New Roman" w:cs="Times New Roman"/>
        </w:rPr>
      </w:pPr>
      <w:r>
        <w:rPr>
          <w:rFonts w:cs="Times New Roman" w:ascii="Times New Roman" w:hAnsi="Times New Roman"/>
        </w:rPr>
        <w:t xml:space="preserve">Judėjimo laisvė yra viena iš pagrindinių žmogaus prigimtinių teisių. Žirgas yra kaip kompensacinė judėjimo priemonė vaikui, kuris dėl negali vaikščioti. </w:t>
      </w:r>
    </w:p>
    <w:p>
      <w:pPr>
        <w:pStyle w:val="Default"/>
        <w:ind w:firstLine="1296"/>
        <w:rPr>
          <w:rFonts w:ascii="Times New Roman" w:hAnsi="Times New Roman" w:cs="Times New Roman"/>
        </w:rPr>
      </w:pPr>
      <w:r>
        <w:rPr>
          <w:rFonts w:cs="Times New Roman" w:ascii="Times New Roman" w:hAnsi="Times New Roman"/>
        </w:rPr>
        <w:t>Sūnus sako: „</w:t>
      </w:r>
      <w:r>
        <w:rPr>
          <w:rFonts w:cs="Times New Roman" w:ascii="Times New Roman" w:hAnsi="Times New Roman"/>
          <w:i/>
        </w:rPr>
        <w:t>Na ir kas, kad tos kojos manęs neklauso, juk Kasparas (žirgas) turi visas keturias</w:t>
      </w:r>
      <w:r>
        <w:rPr>
          <w:rFonts w:cs="Times New Roman" w:ascii="Times New Roman" w:hAnsi="Times New Roman"/>
        </w:rPr>
        <w:t>“. (Rita)</w:t>
      </w:r>
    </w:p>
    <w:p>
      <w:pPr>
        <w:pStyle w:val="Default"/>
        <w:ind w:firstLine="1296"/>
        <w:rPr/>
      </w:pPr>
      <w:r>
        <w:rPr>
          <w:rFonts w:eastAsia="Myriad Pro;Times New Roman"/>
        </w:rPr>
        <w:t xml:space="preserve"> </w:t>
      </w:r>
      <w:r>
        <w:rPr/>
        <w:t xml:space="preserve">Vaikas, norintis jaustis laisvai socialinėje aplinkoje, pirmiausiai turi įgyvendinti savo laisvę. Aplinka, kurioje laivė yra įgyvedinama, pirmiausia yra supanti gamta. Tik buvimas laisvu yra sąlygojamas išorinių ar vidinių priežasčių, kurios kai kada yra nuo mūsų nepriklausomos (pvz.: vaiko negalia). Tačiau įgyvendinti laisvę galima, sukėlus tam tikrą reikškinį ar procesą, šiuo atveju, žirgo ir vaiko bendradarbiavimas, kuris yra savo tikslo pasiekimą gamtoje. </w:t>
      </w:r>
    </w:p>
    <w:p>
      <w:pPr>
        <w:pStyle w:val="Default"/>
        <w:ind w:firstLine="1296"/>
        <w:rPr>
          <w:rFonts w:ascii="Times New Roman" w:hAnsi="Times New Roman" w:cs="Times New Roman"/>
        </w:rPr>
      </w:pPr>
      <w:r>
        <w:rPr/>
        <w:t xml:space="preserve">Sunku įvertinti, kas lemia hipoterapijos veiksmingumą vaikų su fizine negalia socialinės izoliacijos įveikimo procese. Kiekvienas atvejis yra labai individualus todėl, kad skiriasi žmonių nuomonės, jų suvokimas, požiūris į savo vaiką, vertinimo perspektyva. Hipoterapija skirtingai paliečia kiekvieną šeimą. </w:t>
      </w:r>
      <w:r>
        <w:br w:type="page"/>
      </w:r>
    </w:p>
    <w:p>
      <w:pPr>
        <w:pStyle w:val="Default"/>
        <w:jc w:val="center"/>
        <w:rPr>
          <w:rFonts w:ascii="Times New Roman" w:hAnsi="Times New Roman" w:cs="Times New Roman"/>
        </w:rPr>
      </w:pPr>
      <w:r>
        <w:rPr>
          <w:b/>
          <w:color w:val="000000"/>
        </w:rPr>
        <w:t>DISKUSIJA</w:t>
      </w:r>
    </w:p>
    <w:p>
      <w:pPr>
        <w:pStyle w:val="Default"/>
        <w:ind w:firstLine="1008"/>
        <w:rPr>
          <w:rFonts w:ascii="Times New Roman" w:hAnsi="Times New Roman" w:cs="Times New Roman"/>
          <w:color w:val="FF0000"/>
        </w:rPr>
      </w:pPr>
      <w:r>
        <w:rPr>
          <w:rFonts w:cs="Times New Roman" w:ascii="Times New Roman" w:hAnsi="Times New Roman"/>
          <w:color w:val="FF0000"/>
        </w:rPr>
      </w:r>
    </w:p>
    <w:p>
      <w:pPr>
        <w:pStyle w:val="Default"/>
        <w:ind w:firstLine="1008"/>
        <w:rPr>
          <w:color w:val="000000"/>
        </w:rPr>
      </w:pPr>
      <w:r>
        <w:rPr>
          <w:color w:val="000000"/>
        </w:rPr>
        <w:t>Kokybinis tyrimas leido atskleisti hipoterapijos veiksmingumą vaikams su fizine negalia įveikiant socialinę izoliaciją tėvų perspektyvoje ir kokią patirtį tėvai turi hipoterapijos taikymo vaikui procese. Šios patirtys yra labai įvairios, nes jos sąlygojamos šeimos situacijos, supančios aplinkos, socialinės tvarkos, vaikų negalios, t.y. konteksto, kuriame yra šeima. Iš tiesų, galima teigti, kad hipoterapija šių šeimų gyvenime turi ypatingą reikšmę. Tyrimo dalyvius reikia vertinti kaip aktyvius socialinius veikėjus, kurie įsitraukė į alternatyvų paiešką vedini žingeidumo, noro padėti savo vaikui bei gerinti šeimos situaciją.</w:t>
      </w:r>
    </w:p>
    <w:p>
      <w:pPr>
        <w:pStyle w:val="Default"/>
        <w:ind w:firstLine="1008"/>
        <w:rPr>
          <w:color w:val="000000"/>
        </w:rPr>
      </w:pPr>
      <w:r>
        <w:rPr>
          <w:color w:val="000000"/>
        </w:rPr>
        <w:t xml:space="preserve">Šio tyrimo rezultatus lyginti su kitų tyrėjų darbais, susijusiais su tuo pačiu tyrimo objektu, sudėtinga, nes tyrimai daugiausiai atlikti medicininiu požiūriu. Visgi galima rasti bendrus sąlyčio taškus ir panašumus. Atrasti panašumai leidžia patvirtinti, kad hipoterapija yra labai veiksminga vaiko psichosocialnės raidos procese, kad tai iš tiesų yra reikšmingas metodas vaiko emocinės būklės pagerėjimui, savęs vertinimui ir išraiškai. </w:t>
      </w:r>
    </w:p>
    <w:p>
      <w:pPr>
        <w:pStyle w:val="Normal"/>
        <w:ind w:firstLine="1296"/>
        <w:rPr>
          <w:lang w:val="lt-LT"/>
        </w:rPr>
      </w:pPr>
      <w:r>
        <w:rPr>
          <w:lang w:val="lt-LT"/>
        </w:rPr>
        <w:t xml:space="preserve">Tėvų perspektyva leido atskleisti, kad hipoterapija gali būti puikus metodas fizinę negalią turinčio vaiko saviraiškai, savarankiškumui, emocinės būklės gerėjimui. Šis tyrimas patvirtino Lauros Straubergaitės 2007 metų tyrimo rezultatus, teigiančius, kad lavėjant kūno judesių funkcijoms, gerėja tiriamųjų psichoemocinė būklė. Šis tyrimas taip pat patvirtino Hammer A, Nilsagård Y, Forsberg A, Pepa H, Skargren E, Oberg B. (2005) </w:t>
      </w:r>
      <w:r>
        <w:rPr>
          <w:i/>
          <w:iCs/>
          <w:lang w:val="lt-LT"/>
        </w:rPr>
        <w:t>Physiother Theory Pract.</w:t>
      </w:r>
      <w:r>
        <w:rPr>
          <w:lang w:val="lt-LT"/>
        </w:rPr>
        <w:t xml:space="preserve"> Jan-Mar; 21(1):51-77 tyrimu rezultatus, kurie teigia, kad hipoterapijos seansų metu teigiami rezultatai pasiekti ne tik pusiausvyros laikyme, raumenų tonuse, bet taip pat pagerėjo ir emocinė būklė. Taip pat pasitvirtino Biknell (2005) teigimas, kad vaikų su fizine negalia integracija į visuomenę veiksmingesnė, kai ji remiasi pačių neįgaliųjų galimybėmis. </w:t>
      </w:r>
    </w:p>
    <w:p>
      <w:pPr>
        <w:pStyle w:val="Default"/>
        <w:ind w:firstLine="560"/>
        <w:rPr/>
      </w:pPr>
      <w:r>
        <w:rPr>
          <w:rStyle w:val="Longtext"/>
        </w:rPr>
        <w:t>Šio tyrimo rezultatai patvirtino teo</w:t>
      </w:r>
      <w:r>
        <w:rPr>
          <w:rStyle w:val="Longtext"/>
          <w:color w:val="000000"/>
        </w:rPr>
        <w:t xml:space="preserve">riją, kad intervencijos tarnauja pažinimui. Socialinių profesijų pobūdis turi būti orientuotas į intervenciją. </w:t>
      </w:r>
      <w:r>
        <w:rPr>
          <w:rStyle w:val="Longtext"/>
          <w:color w:val="000000"/>
          <w:shd w:fill="FFFFFF" w:val="clear"/>
        </w:rPr>
        <w:t xml:space="preserve">Tas neretai reikalauja sudėtingų ir prieštaringų sprendimų iš darbuotojų; todėl profesija reikalauja asmens įsipareigojimo iš jų. Be to, dirbant socialinių mokslų srityje, atrodo neišvengiama diskusija tarp mokslo, kuris jis yra objektyvus ir nešališkas, ir etikos. (M. Michailidis, S. Fargon, R. Sanders, 2008: 33). </w:t>
      </w:r>
      <w:r>
        <w:rPr>
          <w:rStyle w:val="Longtext"/>
          <w:shd w:fill="FFFFFF" w:val="clear"/>
        </w:rPr>
        <w:t>Tyrimo metu atsikleistas požiūris -kai yra kompleksinė situacija, tai ir pagalba turi būti kompleksinė, taip pat kompleksinė ir intervencija. Tyrimo rezultatai parodė, kad socialinio darbuotojo veiklos tikslingumas, dirbant su šeimomis, auginančiomis fizinę negalią turintį vaiką, yra vaiko ir jo šeimos parėmimas ir įgalinimas, kartu įgalinant ir susijusias tarnybas, kuriant darnią visuomenę, suprantančią vaiko ir jo šeimos teises.</w:t>
      </w:r>
    </w:p>
    <w:p>
      <w:pPr>
        <w:pStyle w:val="Default"/>
        <w:ind w:firstLine="560"/>
        <w:rPr>
          <w:rStyle w:val="Longtext"/>
          <w:shd w:fill="FFFFFF" w:val="clear"/>
        </w:rPr>
      </w:pPr>
      <w:r>
        <w:rPr>
          <w:rStyle w:val="Longtext"/>
          <w:shd w:fill="FFFFFF" w:val="clear"/>
        </w:rPr>
        <w:t xml:space="preserve">Taip pat šis tyrimas patvirtina daugelio tyrimų pateiktus rezultatus apie tai, kad pagrindinė vaiko vystymosi bei psichosocialinės raidos varomoji jėga yra nauja patirtis, nauji išgyvenimai, kiekvieną kartą bandant spręsti problemas pereinant prie žinomo nuo nežinomo. Tačiau šio tyrimo naujumas yra tas, jog atskleista žirgo, kaip gamtos atstovo, sąveika su vaiko pažintiniais procesais. Vaiko savęs pažinimas per bendravimą su žirgu. </w:t>
      </w:r>
    </w:p>
    <w:p>
      <w:pPr>
        <w:pStyle w:val="Default"/>
        <w:ind w:firstLine="560"/>
        <w:rPr/>
      </w:pPr>
      <w:r>
        <w:rPr>
          <w:rStyle w:val="Longtext"/>
          <w:shd w:fill="FFFFFF" w:val="clear"/>
        </w:rPr>
        <w:t xml:space="preserve">Šį tyrimą, lyginant su užsienyje atliktais tyrimais, atskleista, kad labai skiriasi hipoterapijos metodo taikymas. Lietuvoje dar nėra pakankamai hipoterapijos centrų ir teikiama pagalba neatitinka visų šiai terapijai skirtų reikalavimų. Atskleista, kad informacijos sklaida bei specialistų informavimas vis dar reikalauja sistemos tobulinimo. </w:t>
      </w:r>
    </w:p>
    <w:p>
      <w:pPr>
        <w:pStyle w:val="Default"/>
        <w:ind w:firstLine="560"/>
        <w:rPr/>
      </w:pPr>
      <w:r>
        <w:rPr>
          <w:rStyle w:val="Longtext"/>
          <w:shd w:fill="FFFFFF" w:val="clear"/>
        </w:rPr>
        <w:t xml:space="preserve">Taip pat šiame tyrime per tėvų perspektyvą atsiskleidė, kad daugelio medicininių tyrimų rezultatų peteikiamose išvadose nustatyti vaikų fizinė būklės teigiami pokyčiai. Šis tyrimas parodė, kad vaikams taikant hipoterapiją, jos veiksmingumas buvo žymimas tokiais pokyčiais, kaip pagerėjas pusiausvyros laikymas, patobulėjusi kalba, dėl diafragmos pokyčių ilgesni raumenų atsipalaidavimo laiko tarpai. </w:t>
      </w:r>
    </w:p>
    <w:p>
      <w:pPr>
        <w:pStyle w:val="Default"/>
        <w:ind w:firstLine="560"/>
        <w:rPr>
          <w:rStyle w:val="Longtext"/>
          <w:shd w:fill="FFFFFF" w:val="clear"/>
        </w:rPr>
      </w:pPr>
      <w:r>
        <w:rPr>
          <w:rStyle w:val="Longtext"/>
          <w:shd w:fill="FFFFFF" w:val="clear"/>
        </w:rPr>
        <w:t xml:space="preserve">Atliekant šį tyrimą, taip pat pasitvirtino </w:t>
      </w:r>
      <w:r>
        <w:rPr/>
        <w:t>Disability Equipment Assessment Centre (1999) atlikto tyrimo „Vaikų negalės įveika per tėvų perspektyvą: funkcijos ir informavimas“ gauti rezultatai, kad tėvų laikomas patikimiausias informacijos šaltinis yra specialistai. Tyrimas  atsiskleidė tėvų susirūpinimą dėl per menkos informacijos sklaidos iš specialistų pusės. Šios informacijos sklaidą jie laiko labai reiškminga alternatyvios terapijos pritaikymo jų vaikui procese.</w:t>
      </w:r>
    </w:p>
    <w:p>
      <w:pPr>
        <w:pStyle w:val="Default"/>
        <w:ind w:firstLine="560"/>
        <w:rPr/>
      </w:pPr>
      <w:r>
        <w:rPr>
          <w:rStyle w:val="Longtext"/>
          <w:shd w:fill="FFFFFF" w:val="clear"/>
        </w:rPr>
        <w:t xml:space="preserve">Vis tik šis tyrimas turi tam tikrų neišnaudotų galimybių. Šiuo tyrimu neatskleistas pačių vaikų požiūris į hipoterapiją. Tad šia tema tyrimą galima bus atlikti ateityje, taip pat lyginant jį su šio tyrimo rezultatais. </w:t>
      </w:r>
    </w:p>
    <w:p>
      <w:pPr>
        <w:pStyle w:val="Default"/>
        <w:ind w:firstLine="560"/>
        <w:rPr/>
      </w:pPr>
      <w:r>
        <w:rPr>
          <w:rStyle w:val="Longtext"/>
          <w:b/>
          <w:shd w:fill="FFFFFF" w:val="clear"/>
        </w:rPr>
        <w:t xml:space="preserve">Refleksija. </w:t>
      </w:r>
      <w:r>
        <w:rPr>
          <w:rStyle w:val="Longtext"/>
          <w:shd w:fill="FFFFFF" w:val="clear"/>
        </w:rPr>
        <w:t>Kaip asmuo ir kaip tyrėja, atlikdama šį tyrimą tobulinau save.</w:t>
      </w:r>
      <w:r>
        <w:rPr>
          <w:rStyle w:val="Longtext"/>
          <w:b/>
          <w:shd w:fill="FFFFFF" w:val="clear"/>
        </w:rPr>
        <w:t xml:space="preserve"> </w:t>
      </w:r>
      <w:r>
        <w:rPr>
          <w:rStyle w:val="Longtext"/>
          <w:shd w:fill="FFFFFF" w:val="clear"/>
        </w:rPr>
        <w:t>Kalbėdama su tyrimo dalyviais, analizuodamama gautus tyrimo duomenis, ne tik tobulinau savo, kaip tyrėjos įgūdžius, bet ir leidausi į naują tiriamojo fenomeno pažinimo kelią. Kiekvienas pokalbis su tyrimo dalyviais įnešė naują atspalvį į mano kaip tyrėjos ir kaip asmens suvokimą apie hipoterapijos metodą, leido pažvelgti į jo taikymą per tėvų perspektyvą taip, kaip jie mato šios terapijos galimybes ir poveikį jų vaikui. Kaip socialinio darbo atstovė, matau didelę šio tyrimo praktinę naudą. Nors socialinio darbuotojo veikla yra labai plati, šis tyrimas leido atskleisti naujas socialinio darbo veiklos nišas. Kalbėdama su tyrimo dalyviais, padėjau jiems geriau apmąstyti šeimos bendradarbiavimo su specialistais svarbą, dialogo tarp šeimos narių reikšmingumą, gamtos ir žmogaus ryšio naudą vaiko socializacijos procese.</w:t>
      </w:r>
    </w:p>
    <w:p>
      <w:pPr>
        <w:pStyle w:val="Default"/>
        <w:ind w:firstLine="560"/>
        <w:rPr>
          <w:rStyle w:val="Longtext"/>
          <w:shd w:fill="FFFFFF" w:val="clear"/>
        </w:rPr>
      </w:pPr>
      <w:r>
        <w:rPr/>
      </w:r>
    </w:p>
    <w:p>
      <w:pPr>
        <w:pStyle w:val="Default"/>
        <w:ind w:firstLine="560"/>
        <w:jc w:val="center"/>
        <w:rPr>
          <w:shd w:fill="FFFFFF" w:val="clear"/>
        </w:rPr>
      </w:pPr>
      <w:r>
        <w:rPr/>
        <w:t>IŠVADOS</w:t>
      </w:r>
    </w:p>
    <w:p>
      <w:pPr>
        <w:pStyle w:val="Normal"/>
        <w:ind w:left="720" w:hanging="0"/>
        <w:rPr>
          <w:shd w:fill="FFFFFF" w:val="clear"/>
          <w:lang w:val="lt-LT"/>
        </w:rPr>
      </w:pPr>
      <w:r>
        <w:rPr>
          <w:shd w:fill="FFFFFF" w:val="clear"/>
          <w:lang w:val="lt-LT"/>
        </w:rPr>
      </w:r>
    </w:p>
    <w:p>
      <w:pPr>
        <w:pStyle w:val="Normal"/>
        <w:numPr>
          <w:ilvl w:val="0"/>
          <w:numId w:val="29"/>
        </w:numPr>
        <w:rPr/>
      </w:pPr>
      <w:r>
        <w:rPr>
          <w:rFonts w:cs="TimesNewRoman,Bold;Times New Roman" w:ascii="TimesNewRoman,Bold;Times New Roman" w:hAnsi="TimesNewRoman,Bold;Times New Roman"/>
          <w:bCs/>
          <w:lang w:val="lt-LT"/>
        </w:rPr>
        <w:t xml:space="preserve">Atlikus literatūros analizę pasirinkta tema ir </w:t>
      </w:r>
      <w:r>
        <w:rPr>
          <w:lang w:val="lt-LT"/>
        </w:rPr>
        <w:t>remiantis sisteminiu socialiniu-interakciniu požiūriu į negalią, išryškėja:</w:t>
      </w:r>
    </w:p>
    <w:p>
      <w:pPr>
        <w:pStyle w:val="Normal"/>
        <w:numPr>
          <w:ilvl w:val="0"/>
          <w:numId w:val="22"/>
        </w:numPr>
        <w:rPr>
          <w:lang w:val="lt-LT"/>
        </w:rPr>
      </w:pPr>
      <w:r>
        <w:rPr>
          <w:lang w:val="lt-LT"/>
        </w:rPr>
        <w:t xml:space="preserve">situacinis negalios aspektas, kai negalia vertinama kaip sąveika tarp individualių sutrikimų ir veiklos apribojimų bei aplinkos kokybės. Pastaroji gali kurti psichosocialines, kultūrines ir fizines galimybes bei sąlygas arba sudaryti papildomas kliūtis. </w:t>
      </w:r>
    </w:p>
    <w:p>
      <w:pPr>
        <w:pStyle w:val="Normal"/>
        <w:numPr>
          <w:ilvl w:val="0"/>
          <w:numId w:val="22"/>
        </w:numPr>
        <w:rPr>
          <w:lang w:val="lt-LT"/>
        </w:rPr>
      </w:pPr>
      <w:r>
        <w:rPr>
          <w:lang w:val="lt-LT"/>
        </w:rPr>
        <w:t xml:space="preserve">jog tinkama socialinė (komunikacinė) ir fizinė aplinka, t.y. tinkama biopsichosocialinė aplinka savo specifinėmis priemonėmis gali kompensuoti fizinius ar psichinius neįgalaus vaiko sutrikimus. </w:t>
      </w:r>
    </w:p>
    <w:p>
      <w:pPr>
        <w:pStyle w:val="Normal"/>
        <w:numPr>
          <w:ilvl w:val="0"/>
          <w:numId w:val="22"/>
        </w:numPr>
        <w:rPr/>
      </w:pPr>
      <w:r>
        <w:rPr>
          <w:lang w:val="lt-LT"/>
        </w:rPr>
        <w:t>kompleksinės aplinkos svarba pažinimo plėtotei vaikystės amžiuje, nes šiuo laikotarpiu susikuria tie elgesio modeliai, kurie išlieka visą gyvenimą.</w:t>
      </w:r>
    </w:p>
    <w:p>
      <w:pPr>
        <w:pStyle w:val="Normal"/>
        <w:ind w:left="1656" w:hanging="0"/>
        <w:rPr>
          <w:lang w:val="lt-LT"/>
        </w:rPr>
      </w:pPr>
      <w:r>
        <w:rPr>
          <w:lang w:val="lt-LT"/>
        </w:rPr>
      </w:r>
    </w:p>
    <w:p>
      <w:pPr>
        <w:pStyle w:val="Normal"/>
        <w:numPr>
          <w:ilvl w:val="0"/>
          <w:numId w:val="29"/>
        </w:numPr>
        <w:rPr/>
      </w:pPr>
      <w:r>
        <w:rPr>
          <w:lang w:val="lt-LT"/>
        </w:rPr>
        <w:t>Apibūdinant socialinio darbo pagrindą, kaip socialinių sistemų teoriją, kurioje svarbiausia atskirų  sistemų bei saveikų kūrimas ir pokyčiai, atskleista, jog:</w:t>
      </w:r>
    </w:p>
    <w:p>
      <w:pPr>
        <w:pStyle w:val="Normal"/>
        <w:numPr>
          <w:ilvl w:val="0"/>
          <w:numId w:val="13"/>
        </w:numPr>
        <w:rPr>
          <w:lang w:val="lt-LT"/>
        </w:rPr>
      </w:pPr>
      <w:r>
        <w:rPr>
          <w:lang w:val="lt-LT"/>
        </w:rPr>
        <w:t>alternatyvūs terapijos būdai sukuria puikią tiek fizinę, tiek socialinę aplinką, kurioje neįgalieji patiria ne tik medicininį efektą, bet kartu ir psichosocialinį ugdymą;</w:t>
      </w:r>
    </w:p>
    <w:p>
      <w:pPr>
        <w:pStyle w:val="Normal"/>
        <w:numPr>
          <w:ilvl w:val="0"/>
          <w:numId w:val="13"/>
        </w:numPr>
        <w:rPr>
          <w:lang w:val="lt-LT"/>
        </w:rPr>
      </w:pPr>
      <w:r>
        <w:rPr>
          <w:lang w:val="lt-LT"/>
        </w:rPr>
        <w:t>hipoterapija, kaip alternatyvus metodas, kuria sąlygas visuminiam sąveikos su vaiką supančiu pasauliu (tiek gamtiniu, tiek socialiniu) išgyvenimui;</w:t>
      </w:r>
    </w:p>
    <w:p>
      <w:pPr>
        <w:pStyle w:val="Normal"/>
        <w:numPr>
          <w:ilvl w:val="0"/>
          <w:numId w:val="13"/>
        </w:numPr>
        <w:rPr>
          <w:rFonts w:eastAsia="Calibri"/>
          <w:color w:val="FF0000"/>
          <w:lang w:val="lt-LT"/>
        </w:rPr>
      </w:pPr>
      <w:r>
        <w:rPr>
          <w:lang w:val="lt-LT"/>
        </w:rPr>
        <w:t xml:space="preserve">tėvų, auginančių fizinę negalią turintį vaiką ir specialistų partnerystės santykiai gali padėti ne tik suprasti vieniems kitus, tačiau ir sugriauti tiek specialistų, tiek tėvų psichologinio atsiribojimo ir socialinės saviizoliacijos sienas. </w:t>
      </w:r>
    </w:p>
    <w:p>
      <w:pPr>
        <w:pStyle w:val="Normal"/>
        <w:numPr>
          <w:ilvl w:val="0"/>
          <w:numId w:val="29"/>
        </w:numPr>
        <w:rPr>
          <w:rFonts w:eastAsia="Calibri"/>
          <w:lang w:val="lt-LT"/>
        </w:rPr>
      </w:pPr>
      <w:r>
        <w:rPr>
          <w:rFonts w:eastAsia="Calibri"/>
          <w:lang w:val="lt-LT"/>
        </w:rPr>
        <w:t xml:space="preserve">Siekiant atskleisti hipoterapijos veiksmingumą vaikams su fizinę negalia įveikiant socialinę izoliaciją ir atlikus kokybinę turinio analizę išaiškėjo trys pagrindinės kategorijos: saviraiška, specialisto pagalba, emocinis pasitenkinimas. </w:t>
      </w:r>
    </w:p>
    <w:p>
      <w:pPr>
        <w:pStyle w:val="Normal"/>
        <w:numPr>
          <w:ilvl w:val="0"/>
          <w:numId w:val="11"/>
        </w:numPr>
        <w:rPr>
          <w:rFonts w:eastAsia="Calibri"/>
          <w:lang w:val="lt-LT"/>
        </w:rPr>
      </w:pPr>
      <w:r>
        <w:rPr>
          <w:lang w:val="lt-LT" w:eastAsia="lt-LT"/>
        </w:rPr>
        <w:t>Analizuojant kokybinius duomenis, nustatyti bendri visų interviu duomenų sąlyčio taškai. Vienas pagrindinių sąlyčio taškų yra saviraiška. Siekiant suprasti, kas ir kaip tam turėjo įtakos taikant hipoterapiją, atskleista:</w:t>
      </w:r>
    </w:p>
    <w:p>
      <w:pPr>
        <w:pStyle w:val="Normal"/>
        <w:numPr>
          <w:ilvl w:val="0"/>
          <w:numId w:val="27"/>
        </w:numPr>
        <w:autoSpaceDE w:val="false"/>
        <w:rPr/>
      </w:pPr>
      <w:r>
        <w:rPr>
          <w:rFonts w:eastAsia="Calibri"/>
          <w:lang w:val="lt-LT"/>
        </w:rPr>
        <w:t>Vaiko ir žirgo ryšio svarba psichosocialiniame ugdyme</w:t>
      </w:r>
      <w:r>
        <w:rPr>
          <w:lang w:val="lt-LT"/>
        </w:rPr>
        <w:t>, kai santykis su gamta per gyvūną suteikia galimybę atnaujinti ryšius ne tik su visuomene, bet ir pačiu savimi, kaip su žemės gyventoju.</w:t>
      </w:r>
    </w:p>
    <w:p>
      <w:pPr>
        <w:pStyle w:val="Normal"/>
        <w:numPr>
          <w:ilvl w:val="0"/>
          <w:numId w:val="27"/>
        </w:numPr>
        <w:autoSpaceDE w:val="false"/>
        <w:ind w:left="2880" w:hanging="360"/>
        <w:rPr>
          <w:rFonts w:eastAsia="Calibri"/>
          <w:lang w:val="lt-LT"/>
        </w:rPr>
      </w:pPr>
      <w:r>
        <w:rPr>
          <w:rFonts w:eastAsia="Calibri"/>
          <w:lang w:val="lt-LT"/>
        </w:rPr>
        <w:t>Vaikų savirealizacijos niša, kai hipoterapija yra būdas atsiskleisti vaiko fizinėms galimybėms, leidžiančioms realizuoti save sportuojant, užmezgant ir palaikant naujus socialinius santykius visuomenėje.</w:t>
      </w:r>
    </w:p>
    <w:p>
      <w:pPr>
        <w:pStyle w:val="Normal"/>
        <w:numPr>
          <w:ilvl w:val="0"/>
          <w:numId w:val="27"/>
        </w:numPr>
        <w:autoSpaceDE w:val="false"/>
        <w:ind w:left="2880" w:hanging="360"/>
        <w:rPr>
          <w:rFonts w:eastAsia="Calibri"/>
          <w:lang w:val="lt-LT"/>
        </w:rPr>
      </w:pPr>
      <w:r>
        <w:rPr>
          <w:rFonts w:eastAsia="Calibri"/>
          <w:lang w:val="lt-LT"/>
        </w:rPr>
        <w:t>Hipoterapijos poveikis vaikų savivertei, kai naujų įgūdžių įvertinimas suteikia pasitikėjimo savo jėgomis ir vystosi savęs kaip ypatingų sugebėjimų turinčio asmens suvokimas.</w:t>
      </w:r>
    </w:p>
    <w:p>
      <w:pPr>
        <w:pStyle w:val="Normal"/>
        <w:numPr>
          <w:ilvl w:val="0"/>
          <w:numId w:val="17"/>
        </w:numPr>
        <w:autoSpaceDE w:val="false"/>
        <w:rPr>
          <w:rFonts w:eastAsia="Calibri"/>
          <w:lang w:val="lt-LT"/>
        </w:rPr>
      </w:pPr>
      <w:r>
        <w:rPr>
          <w:lang w:val="lt-LT"/>
        </w:rPr>
        <w:t>Specialistų praktikos ir patirties nauda bei jų teikiama pagalba turi didelę reikšmę šeimoms, auginančioms fizinę negalią turinčius vaikus. Suvokimas, jog neabejotinai svarbūs tvirti tėvų ir specialistų partnerystės saitai, atskleidė:</w:t>
      </w:r>
    </w:p>
    <w:p>
      <w:pPr>
        <w:pStyle w:val="Normal"/>
        <w:numPr>
          <w:ilvl w:val="0"/>
          <w:numId w:val="28"/>
        </w:numPr>
        <w:rPr/>
      </w:pPr>
      <w:r>
        <w:rPr>
          <w:lang w:val="lt-LT"/>
        </w:rPr>
        <w:t>Socialinio darbuotojo, kaip koordinatoriaus svarbą pasirengimo terapijoms procese, jo kaip tarpininko tarp šeimos ir terapijas teikiančių institucijų, vaidmenį, taip pat tarpininkavimo reišmę procesui, per kurį  vaikas ir jo šeima sąveikauja tenkindami savo poreikius.</w:t>
      </w:r>
    </w:p>
    <w:p>
      <w:pPr>
        <w:pStyle w:val="ListParagraph"/>
        <w:numPr>
          <w:ilvl w:val="0"/>
          <w:numId w:val="24"/>
        </w:numPr>
        <w:autoSpaceDE w:val="false"/>
        <w:rPr>
          <w:rFonts w:ascii="Times New Roman" w:hAnsi="Times New Roman" w:cs="Times New Roman"/>
          <w:sz w:val="24"/>
          <w:szCs w:val="24"/>
        </w:rPr>
      </w:pPr>
      <w:r>
        <w:rPr/>
        <w:t xml:space="preserve"> </w:t>
      </w:r>
      <w:r>
        <w:rPr>
          <w:rFonts w:cs="Times New Roman" w:ascii="Times New Roman" w:hAnsi="Times New Roman"/>
          <w:sz w:val="24"/>
          <w:szCs w:val="24"/>
        </w:rPr>
        <w:t xml:space="preserve">Nuolatinio bendravimo su klientu, </w:t>
      </w:r>
      <w:r>
        <w:rPr/>
        <w:t xml:space="preserve"> </w:t>
      </w:r>
      <w:r>
        <w:rPr>
          <w:rFonts w:cs="Times New Roman" w:ascii="Times New Roman" w:hAnsi="Times New Roman"/>
          <w:sz w:val="24"/>
          <w:szCs w:val="24"/>
        </w:rPr>
        <w:t>emocinio ir psichologinio    šeimų palaikymo, kaip paramos svarbumas tėvams ir vaikui prieš terapijas.</w:t>
      </w:r>
    </w:p>
    <w:p>
      <w:pPr>
        <w:pStyle w:val="ListParagraph"/>
        <w:numPr>
          <w:ilvl w:val="0"/>
          <w:numId w:val="17"/>
        </w:numPr>
        <w:autoSpaceDE w:val="false"/>
        <w:rPr>
          <w:rFonts w:ascii="Times New Roman" w:hAnsi="Times New Roman" w:cs="Times New Roman"/>
          <w:sz w:val="24"/>
          <w:szCs w:val="24"/>
        </w:rPr>
      </w:pPr>
      <w:r>
        <w:rPr>
          <w:rFonts w:cs="Times New Roman" w:ascii="Times New Roman" w:hAnsi="Times New Roman"/>
          <w:sz w:val="24"/>
          <w:szCs w:val="24"/>
        </w:rPr>
        <w:t>Vaikams, turintiems fizinę negalią tam tikroje svarbioje gyvenimo srityje jų fizinis funkcionavimas yra nepilnavertis. Nuo emocinės būsenos priklauso vaikų veiklos atlikimo kokybė. Hipoterapijos metu vaikų patirti emociniai išgyvenimai išryškino:</w:t>
      </w:r>
    </w:p>
    <w:p>
      <w:pPr>
        <w:pStyle w:val="ListParagraph"/>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Hipoterapijos, kaip betarpiško bendravimo su žirgu, galimybes nugalėti baimę visuomenėje, didinant vidinę motyvaciją, įsitraukiant į mėgstamą veiklą.</w:t>
      </w:r>
    </w:p>
    <w:p>
      <w:pPr>
        <w:pStyle w:val="ListParagraph"/>
        <w:numPr>
          <w:ilvl w:val="0"/>
          <w:numId w:val="24"/>
        </w:numPr>
        <w:autoSpaceDE w:val="false"/>
        <w:rPr>
          <w:rFonts w:ascii="Times New Roman" w:hAnsi="Times New Roman" w:cs="Times New Roman"/>
          <w:sz w:val="24"/>
          <w:szCs w:val="24"/>
        </w:rPr>
      </w:pPr>
      <w:r>
        <w:rPr>
          <w:rFonts w:cs="Times New Roman" w:ascii="Times New Roman" w:hAnsi="Times New Roman"/>
          <w:sz w:val="24"/>
          <w:szCs w:val="24"/>
        </w:rPr>
        <w:t>Hipoterapijos kaip alternatyvaus metodo veiksmingumą mažinant fizinės negalios keliamą diskomfortą, taip skatinant emocinį stabilumą.</w:t>
      </w:r>
    </w:p>
    <w:p>
      <w:pPr>
        <w:pStyle w:val="Normal"/>
        <w:rPr>
          <w:rFonts w:ascii="Times New Roman" w:hAnsi="Times New Roman" w:eastAsia="Calibri" w:cs="Times New Roman"/>
          <w:color w:val="FF0000"/>
          <w:sz w:val="24"/>
          <w:szCs w:val="24"/>
          <w:lang w:val="lt-LT"/>
        </w:rPr>
      </w:pPr>
      <w:r>
        <w:rPr>
          <w:rFonts w:eastAsia="Calibri" w:cs="Times New Roman"/>
          <w:color w:val="FF0000"/>
          <w:sz w:val="24"/>
          <w:szCs w:val="24"/>
          <w:lang w:val="lt-LT"/>
        </w:rPr>
      </w:r>
    </w:p>
    <w:p>
      <w:pPr>
        <w:pStyle w:val="Normal"/>
        <w:rPr>
          <w:rFonts w:eastAsia="Calibri"/>
          <w:color w:val="FF0000"/>
          <w:lang w:val="lt-LT"/>
        </w:rPr>
      </w:pPr>
      <w:r>
        <w:rPr>
          <w:rFonts w:eastAsia="Calibri"/>
          <w:color w:val="FF0000"/>
          <w:lang w:val="lt-LT"/>
        </w:rPr>
      </w:r>
    </w:p>
    <w:p>
      <w:pPr>
        <w:pStyle w:val="Normal"/>
        <w:rPr>
          <w:rFonts w:eastAsia="Calibri"/>
          <w:color w:val="FF0000"/>
          <w:lang w:val="lt-LT"/>
        </w:rPr>
      </w:pPr>
      <w:r>
        <w:rPr>
          <w:rFonts w:eastAsia="Calibri"/>
          <w:color w:val="FF0000"/>
          <w:lang w:val="lt-LT"/>
        </w:rPr>
      </w:r>
    </w:p>
    <w:p>
      <w:pPr>
        <w:pStyle w:val="Normal"/>
        <w:autoSpaceDE w:val="false"/>
        <w:spacing w:lineRule="auto" w:line="240"/>
        <w:jc w:val="center"/>
        <w:rPr>
          <w:rFonts w:eastAsia="Calibri"/>
          <w:b/>
          <w:b/>
          <w:lang w:val="lt-LT" w:eastAsia="lt-LT"/>
        </w:rPr>
      </w:pPr>
      <w:r>
        <w:rPr>
          <w:rFonts w:eastAsia="Calibri"/>
          <w:b/>
          <w:lang w:val="lt-LT" w:eastAsia="lt-LT"/>
        </w:rPr>
        <w:t>REKOMENDACIJOS</w:t>
      </w:r>
    </w:p>
    <w:p>
      <w:pPr>
        <w:pStyle w:val="Normal"/>
        <w:autoSpaceDE w:val="false"/>
        <w:spacing w:lineRule="auto" w:line="240"/>
        <w:jc w:val="center"/>
        <w:rPr>
          <w:rFonts w:eastAsia="Calibri"/>
          <w:b/>
          <w:b/>
          <w:lang w:val="lt-LT" w:eastAsia="lt-LT"/>
        </w:rPr>
      </w:pPr>
      <w:r>
        <w:rPr>
          <w:rFonts w:eastAsia="Calibri"/>
          <w:b/>
          <w:lang w:val="lt-LT" w:eastAsia="lt-LT"/>
        </w:rPr>
      </w:r>
    </w:p>
    <w:p>
      <w:pPr>
        <w:pStyle w:val="Normal"/>
        <w:autoSpaceDE w:val="false"/>
        <w:spacing w:lineRule="auto" w:line="240"/>
        <w:jc w:val="center"/>
        <w:rPr>
          <w:rFonts w:eastAsia="Calibri"/>
          <w:b/>
          <w:b/>
          <w:lang w:val="lt-LT" w:eastAsia="lt-LT"/>
        </w:rPr>
      </w:pPr>
      <w:r>
        <w:rPr>
          <w:rFonts w:eastAsia="Calibri"/>
          <w:b/>
          <w:lang w:val="lt-LT" w:eastAsia="lt-LT"/>
        </w:rPr>
      </w:r>
    </w:p>
    <w:p>
      <w:pPr>
        <w:pStyle w:val="Normal"/>
        <w:numPr>
          <w:ilvl w:val="0"/>
          <w:numId w:val="2"/>
        </w:numPr>
        <w:ind w:left="720" w:right="-180" w:hanging="360"/>
        <w:rPr/>
      </w:pPr>
      <w:r>
        <w:rPr>
          <w:u w:val="single"/>
          <w:lang w:val="lt-LT"/>
        </w:rPr>
        <w:t>Politikams ir socialinių paslaugų sistemos organizatoriams dėl įstatymų leidybos</w:t>
      </w:r>
      <w:r>
        <w:rPr>
          <w:lang w:val="lt-LT"/>
        </w:rPr>
        <w:t xml:space="preserve">. </w:t>
      </w:r>
    </w:p>
    <w:p>
      <w:pPr>
        <w:pStyle w:val="Normal"/>
        <w:numPr>
          <w:ilvl w:val="0"/>
          <w:numId w:val="10"/>
        </w:numPr>
        <w:ind w:left="1080" w:right="-180" w:hanging="360"/>
        <w:rPr>
          <w:lang w:val="lt-LT"/>
        </w:rPr>
      </w:pPr>
      <w:r>
        <w:rPr>
          <w:lang w:val="lt-LT"/>
        </w:rPr>
        <w:t xml:space="preserve">Tobulinti įsatyminę bazę. Įteisinti hipoterapiją, kaip alternatyvią terapijos rūšį. </w:t>
      </w:r>
    </w:p>
    <w:p>
      <w:pPr>
        <w:pStyle w:val="Normal"/>
        <w:numPr>
          <w:ilvl w:val="0"/>
          <w:numId w:val="10"/>
        </w:numPr>
        <w:ind w:left="1080" w:right="-180" w:hanging="360"/>
        <w:rPr>
          <w:lang w:val="lt-LT"/>
        </w:rPr>
      </w:pPr>
      <w:r>
        <w:rPr>
          <w:lang w:val="lt-LT"/>
        </w:rPr>
        <w:t xml:space="preserve">Spręsti alternatyvių terapijų finansavimo klausimus. </w:t>
      </w:r>
    </w:p>
    <w:p>
      <w:pPr>
        <w:pStyle w:val="Normal"/>
        <w:numPr>
          <w:ilvl w:val="0"/>
          <w:numId w:val="10"/>
        </w:numPr>
        <w:ind w:left="1080" w:right="-180" w:hanging="360"/>
        <w:rPr>
          <w:lang w:val="lt-LT"/>
        </w:rPr>
      </w:pPr>
      <w:r>
        <w:rPr>
          <w:lang w:val="lt-LT"/>
        </w:rPr>
        <w:t>Sudaryti galimybę rengti hipoterapijos specialistus; taip pat sudaryti galimybes medikams tobulinti profesines kompetencijas alternatyvių terapijų srityje.</w:t>
      </w:r>
    </w:p>
    <w:p>
      <w:pPr>
        <w:pStyle w:val="Normal"/>
        <w:numPr>
          <w:ilvl w:val="0"/>
          <w:numId w:val="10"/>
        </w:numPr>
        <w:ind w:left="1080" w:right="-180" w:hanging="360"/>
        <w:rPr>
          <w:lang w:val="lt-LT"/>
        </w:rPr>
      </w:pPr>
      <w:r>
        <w:rPr>
          <w:lang w:val="lt-LT"/>
        </w:rPr>
        <w:t>Sudaryti įstatymais nusakytas galimybes kurti alernatyvių terapijų centrus, kad kuo daugiau vaikų galėtų pasinaudoti šiomis terapijomis.</w:t>
      </w:r>
    </w:p>
    <w:p>
      <w:pPr>
        <w:pStyle w:val="Normal"/>
        <w:rPr>
          <w:lang w:val="lt-LT"/>
        </w:rPr>
      </w:pPr>
      <w:r>
        <w:rPr>
          <w:lang w:val="lt-LT"/>
        </w:rPr>
      </w:r>
    </w:p>
    <w:p>
      <w:pPr>
        <w:pStyle w:val="Normal"/>
        <w:rPr>
          <w:lang w:val="lt-LT"/>
        </w:rPr>
      </w:pPr>
      <w:r>
        <w:rPr>
          <w:lang w:val="lt-LT"/>
        </w:rPr>
      </w:r>
    </w:p>
    <w:p>
      <w:pPr>
        <w:pStyle w:val="Normal"/>
        <w:numPr>
          <w:ilvl w:val="0"/>
          <w:numId w:val="2"/>
        </w:numPr>
        <w:ind w:left="720" w:right="-180" w:hanging="360"/>
        <w:rPr>
          <w:u w:val="single"/>
          <w:lang w:val="lt-LT"/>
        </w:rPr>
      </w:pPr>
      <w:r>
        <w:rPr>
          <w:u w:val="single"/>
          <w:lang w:val="lt-LT"/>
        </w:rPr>
        <w:t>Socialiniams darbuotojams.</w:t>
      </w:r>
    </w:p>
    <w:p>
      <w:pPr>
        <w:pStyle w:val="Normal"/>
        <w:numPr>
          <w:ilvl w:val="0"/>
          <w:numId w:val="7"/>
        </w:numPr>
        <w:ind w:left="1080" w:right="-180" w:hanging="360"/>
        <w:rPr>
          <w:lang w:val="lt-LT"/>
        </w:rPr>
      </w:pPr>
      <w:r>
        <w:rPr>
          <w:lang w:val="lt-LT"/>
        </w:rPr>
        <w:t>Koordinuoti bendradarbiavimą tarp gydytojų ir šeimų, auginančių neįgalų vaiką.</w:t>
      </w:r>
    </w:p>
    <w:p>
      <w:pPr>
        <w:pStyle w:val="Normal"/>
        <w:numPr>
          <w:ilvl w:val="0"/>
          <w:numId w:val="31"/>
        </w:numPr>
        <w:ind w:left="1080" w:right="-180" w:hanging="360"/>
        <w:rPr>
          <w:lang w:val="lt-LT"/>
        </w:rPr>
      </w:pPr>
      <w:r>
        <w:rPr>
          <w:lang w:val="lt-LT"/>
        </w:rPr>
        <w:t xml:space="preserve">Teikti neįgaliam vaikui ir jo šeimos nariams emocinę paramą. Emocinė parama yra labai svarbi šeimai, nes suteikia jėgų įveikti sunkias situacijas, susidoroti su sunkumais, padrąsina, palaiko. </w:t>
      </w:r>
    </w:p>
    <w:p>
      <w:pPr>
        <w:pStyle w:val="Normal"/>
        <w:numPr>
          <w:ilvl w:val="0"/>
          <w:numId w:val="3"/>
        </w:numPr>
        <w:ind w:left="1080" w:right="-180" w:hanging="360"/>
        <w:rPr>
          <w:lang w:val="lt-LT"/>
        </w:rPr>
      </w:pPr>
      <w:r>
        <w:rPr>
          <w:lang w:val="lt-LT"/>
        </w:rPr>
        <w:t xml:space="preserve">Organizuoti šeimų savitarpio pagalbos grupes. Kaip rodo tyrimo duomenys, šeimos taip pat išsakė poreikį pasidalinti šeimų tarpusavio patirtimi apie alternatyvių terapijų taikymo galimybes. </w:t>
      </w:r>
    </w:p>
    <w:p>
      <w:pPr>
        <w:pStyle w:val="Normal"/>
        <w:numPr>
          <w:ilvl w:val="0"/>
          <w:numId w:val="3"/>
        </w:numPr>
        <w:rPr>
          <w:lang w:val="lt-LT"/>
        </w:rPr>
      </w:pPr>
      <w:r>
        <w:rPr>
          <w:lang w:val="lt-LT"/>
        </w:rPr>
        <w:t>Suteikti tėvams tikslią, suprantamą informaciją apie hipoterapiją ir kitas alternatyvias terapijas, nurodyti informacijos šaltinius, kur tėvai patys galėtų rasti daugiau informacijos.</w:t>
      </w:r>
    </w:p>
    <w:p>
      <w:pPr>
        <w:pStyle w:val="Normal"/>
        <w:numPr>
          <w:ilvl w:val="0"/>
          <w:numId w:val="3"/>
        </w:numPr>
        <w:rPr>
          <w:lang w:val="lt-LT"/>
        </w:rPr>
      </w:pPr>
      <w:r>
        <w:rPr>
          <w:lang w:val="lt-LT"/>
        </w:rPr>
        <w:t>Padėti šeimai išlaikyti pasiektą rezultatą terapijos metu. Padėti tėvams suvokti ir vertinti vaiko raidos pokyčius po terapijos.</w:t>
      </w:r>
    </w:p>
    <w:p>
      <w:pPr>
        <w:pStyle w:val="Normal"/>
        <w:numPr>
          <w:ilvl w:val="0"/>
          <w:numId w:val="3"/>
        </w:numPr>
        <w:rPr>
          <w:lang w:val="lt-LT"/>
        </w:rPr>
      </w:pPr>
      <w:r>
        <w:rPr>
          <w:lang w:val="lt-LT"/>
        </w:rPr>
        <w:t>Skatinti visą šeimą aktyviai dalyvauti terapijos procese.</w:t>
      </w:r>
    </w:p>
    <w:p>
      <w:pPr>
        <w:pStyle w:val="Normal"/>
        <w:autoSpaceDE w:val="false"/>
        <w:spacing w:lineRule="auto" w:line="240"/>
        <w:jc w:val="left"/>
        <w:rPr>
          <w:rFonts w:eastAsia="Calibri"/>
          <w:u w:val="single"/>
          <w:lang w:val="lt-LT" w:eastAsia="lt-LT"/>
        </w:rPr>
      </w:pPr>
      <w:r>
        <w:rPr>
          <w:rFonts w:eastAsia="Calibri"/>
          <w:u w:val="single"/>
          <w:lang w:val="lt-LT" w:eastAsia="lt-LT"/>
        </w:rPr>
      </w:r>
    </w:p>
    <w:p>
      <w:pPr>
        <w:pStyle w:val="Normal"/>
        <w:numPr>
          <w:ilvl w:val="0"/>
          <w:numId w:val="2"/>
        </w:numPr>
        <w:autoSpaceDE w:val="false"/>
        <w:ind w:left="720" w:hanging="357"/>
        <w:jc w:val="left"/>
        <w:rPr>
          <w:rFonts w:eastAsia="Calibri"/>
          <w:u w:val="single"/>
          <w:lang w:val="lt-LT" w:eastAsia="lt-LT"/>
        </w:rPr>
      </w:pPr>
      <w:r>
        <w:rPr>
          <w:rFonts w:eastAsia="Calibri"/>
          <w:u w:val="single"/>
          <w:lang w:val="lt-LT" w:eastAsia="lt-LT"/>
        </w:rPr>
        <w:t>Socialinių darbuotojų rengėjams</w:t>
      </w:r>
    </w:p>
    <w:p>
      <w:pPr>
        <w:pStyle w:val="Normal"/>
        <w:numPr>
          <w:ilvl w:val="0"/>
          <w:numId w:val="16"/>
        </w:numPr>
        <w:autoSpaceDE w:val="false"/>
        <w:ind w:left="1440" w:hanging="357"/>
        <w:jc w:val="left"/>
        <w:rPr>
          <w:rFonts w:eastAsia="Calibri"/>
          <w:lang w:val="lt-LT" w:eastAsia="lt-LT"/>
        </w:rPr>
      </w:pPr>
      <w:r>
        <w:rPr>
          <w:rFonts w:eastAsia="Calibri"/>
          <w:lang w:val="lt-LT" w:eastAsia="lt-LT"/>
        </w:rPr>
        <w:t>Rengti socialinius darbuotojus darbui miršrioje komandoje.</w:t>
      </w:r>
    </w:p>
    <w:p>
      <w:pPr>
        <w:pStyle w:val="Normal"/>
        <w:numPr>
          <w:ilvl w:val="0"/>
          <w:numId w:val="16"/>
        </w:numPr>
        <w:autoSpaceDE w:val="false"/>
        <w:ind w:left="1440" w:hanging="357"/>
        <w:jc w:val="left"/>
        <w:rPr>
          <w:rFonts w:eastAsia="Calibri"/>
          <w:lang w:val="lt-LT" w:eastAsia="lt-LT"/>
        </w:rPr>
      </w:pPr>
      <w:r>
        <w:rPr>
          <w:rFonts w:eastAsia="Calibri"/>
          <w:lang w:val="lt-LT" w:eastAsia="lt-LT"/>
        </w:rPr>
        <w:t>Ugdyti socialinių darbuotojų gebėjimą telkti komandą, skatinkti tarpdistipliškumą.</w:t>
      </w:r>
      <w:r>
        <w:br w:type="page"/>
      </w:r>
    </w:p>
    <w:p>
      <w:pPr>
        <w:pStyle w:val="Normal"/>
        <w:jc w:val="center"/>
        <w:rPr/>
      </w:pPr>
      <w:r>
        <w:rPr/>
        <w:t>LITERATŪRA</w:t>
      </w:r>
    </w:p>
    <w:p>
      <w:pPr>
        <w:pStyle w:val="Normal"/>
        <w:rPr/>
      </w:pPr>
      <w:r>
        <w:rPr/>
      </w:r>
    </w:p>
    <w:p>
      <w:pPr>
        <w:pStyle w:val="Normal"/>
        <w:numPr>
          <w:ilvl w:val="0"/>
          <w:numId w:val="25"/>
        </w:numPr>
        <w:spacing w:before="0" w:after="0"/>
        <w:jc w:val="left"/>
        <w:outlineLvl w:val="1"/>
        <w:rPr>
          <w:bCs/>
          <w:lang w:val="pt-BR" w:eastAsia="lt-LT"/>
        </w:rPr>
      </w:pPr>
      <w:r>
        <w:rPr>
          <w:lang w:val="pt-BR"/>
        </w:rPr>
        <w:t>Adler A. Žmogaus pažinimas. Vilnius: ALK/ Vaga, 2003;</w:t>
      </w:r>
    </w:p>
    <w:p>
      <w:pPr>
        <w:pStyle w:val="Normal"/>
        <w:numPr>
          <w:ilvl w:val="0"/>
          <w:numId w:val="25"/>
        </w:numPr>
        <w:spacing w:before="0" w:after="0"/>
        <w:jc w:val="left"/>
        <w:outlineLvl w:val="1"/>
        <w:rPr>
          <w:bCs/>
          <w:lang w:eastAsia="lt-LT"/>
        </w:rPr>
      </w:pPr>
      <w:r>
        <w:rPr>
          <w:iCs/>
        </w:rPr>
        <w:t>Albert Bandura, 1997</w:t>
      </w:r>
      <w:r>
        <w:rPr>
          <w:i/>
          <w:iCs/>
        </w:rPr>
        <w:t xml:space="preserve"> Self-efficacy: The exercise of control</w:t>
      </w:r>
      <w:r>
        <w:rPr/>
        <w:t>.</w:t>
      </w:r>
    </w:p>
    <w:p>
      <w:pPr>
        <w:pStyle w:val="Normal"/>
        <w:numPr>
          <w:ilvl w:val="0"/>
          <w:numId w:val="25"/>
        </w:numPr>
        <w:rPr/>
      </w:pPr>
      <w:r>
        <w:rPr/>
        <w:t>Ališauskas A. (2002). Vaikų raidos ypatingumų ir specialiųjų ugdymo(si) poreikių įvertinimas. Šiauliai: ŠUL. 125 p</w:t>
      </w:r>
      <w:r>
        <w:rPr>
          <w:color w:val="333333"/>
        </w:rPr>
        <w:t>.</w:t>
      </w:r>
    </w:p>
    <w:p>
      <w:pPr>
        <w:pStyle w:val="Normal"/>
        <w:numPr>
          <w:ilvl w:val="0"/>
          <w:numId w:val="25"/>
        </w:numPr>
        <w:rPr/>
      </w:pPr>
      <w:r>
        <w:rPr/>
        <w:t>Ambrukaitienė A.J., Ivoškuvienė R. (1997). Vaikų autizmas. Šiauliai:ŠU. 213p.</w:t>
      </w:r>
    </w:p>
    <w:p>
      <w:pPr>
        <w:pStyle w:val="Normal"/>
        <w:numPr>
          <w:ilvl w:val="0"/>
          <w:numId w:val="25"/>
        </w:numPr>
        <w:rPr/>
      </w:pPr>
      <w:r>
        <w:rPr/>
        <w:t xml:space="preserve">Bakk A., Grunevald K.(1997). Globa. </w:t>
      </w:r>
      <w:r>
        <w:rPr>
          <w:lang w:val="pt-BR"/>
        </w:rPr>
        <w:t xml:space="preserve">Vilnius: Avicena. </w:t>
      </w:r>
      <w:r>
        <w:rPr/>
        <w:t>300p. ISBN 9986-437-41-5.</w:t>
      </w:r>
    </w:p>
    <w:p>
      <w:pPr>
        <w:pStyle w:val="ListParagraph"/>
        <w:numPr>
          <w:ilvl w:val="0"/>
          <w:numId w:val="25"/>
        </w:numPr>
        <w:rPr/>
      </w:pPr>
      <w:r>
        <w:rPr>
          <w:rFonts w:eastAsia="Times New Roman" w:cs="Times New Roman" w:ascii="Times New Roman" w:hAnsi="Times New Roman"/>
          <w:sz w:val="24"/>
          <w:szCs w:val="24"/>
          <w:lang w:eastAsia="lt-LT"/>
        </w:rPr>
        <w:t>Benda W, Nancy H. McGibbon, Kathryn L. Grant. The Journal of Alternative and Complementary Medicine. December 2003, 9(6): 817-825. doi:10.1089/107555303771952163.</w:t>
      </w:r>
    </w:p>
    <w:p>
      <w:pPr>
        <w:pStyle w:val="Normal"/>
        <w:numPr>
          <w:ilvl w:val="0"/>
          <w:numId w:val="25"/>
        </w:numPr>
        <w:autoSpaceDE w:val="false"/>
        <w:jc w:val="left"/>
        <w:rPr>
          <w:lang w:eastAsia="lt-LT"/>
        </w:rPr>
      </w:pPr>
      <w:r>
        <w:rPr>
          <w:lang w:val="de-DE" w:eastAsia="lt-LT"/>
        </w:rPr>
        <w:t xml:space="preserve">Berger, Peter L.; Luckmann, Thomas. </w:t>
      </w:r>
      <w:r>
        <w:rPr>
          <w:lang w:eastAsia="lt-LT"/>
        </w:rPr>
        <w:t xml:space="preserve">1999. </w:t>
      </w:r>
      <w:r>
        <w:rPr>
          <w:i/>
          <w:iCs/>
          <w:lang w:eastAsia="lt-LT"/>
        </w:rPr>
        <w:t>Socialinis tikrovės konstravimas.</w:t>
      </w:r>
    </w:p>
    <w:p>
      <w:pPr>
        <w:pStyle w:val="Normal"/>
        <w:numPr>
          <w:ilvl w:val="0"/>
          <w:numId w:val="25"/>
        </w:numPr>
        <w:autoSpaceDE w:val="false"/>
        <w:jc w:val="left"/>
        <w:rPr>
          <w:lang w:eastAsia="lt-LT"/>
        </w:rPr>
      </w:pPr>
      <w:r>
        <w:rPr>
          <w:iCs/>
          <w:lang w:eastAsia="lt-LT"/>
        </w:rPr>
        <w:t xml:space="preserve">Biknell L. 2005 </w:t>
      </w:r>
      <w:r>
        <w:rPr>
          <w:rStyle w:val="Cittitle"/>
        </w:rPr>
        <w:t xml:space="preserve">Mutations in </w:t>
      </w:r>
      <w:r>
        <w:rPr>
          <w:rStyle w:val="Emphasis"/>
        </w:rPr>
        <w:t>FLNB</w:t>
      </w:r>
      <w:r>
        <w:rPr>
          <w:rStyle w:val="Cittitle"/>
        </w:rPr>
        <w:t xml:space="preserve"> cause boomerang dysplasia</w:t>
      </w:r>
    </w:p>
    <w:p>
      <w:pPr>
        <w:pStyle w:val="Normal"/>
        <w:numPr>
          <w:ilvl w:val="0"/>
          <w:numId w:val="25"/>
        </w:numPr>
        <w:autoSpaceDE w:val="false"/>
        <w:jc w:val="left"/>
        <w:rPr>
          <w:lang w:eastAsia="lt-LT"/>
        </w:rPr>
      </w:pPr>
      <w:r>
        <w:rPr>
          <w:color w:val="000000"/>
        </w:rPr>
        <w:t>Bitinas, Rupšienė, Žydžiūnaitė, 2008. Kokybinių tyrimų metodologija</w:t>
      </w:r>
    </w:p>
    <w:p>
      <w:pPr>
        <w:pStyle w:val="Normal"/>
        <w:numPr>
          <w:ilvl w:val="0"/>
          <w:numId w:val="25"/>
        </w:numPr>
        <w:autoSpaceDE w:val="false"/>
        <w:jc w:val="left"/>
        <w:rPr>
          <w:lang w:eastAsia="lt-LT"/>
        </w:rPr>
      </w:pPr>
      <w:r>
        <w:rPr/>
        <w:t>Bruner, J. (1983). Child's Talk: Learning to Use Language. New York: Norton.</w:t>
      </w:r>
    </w:p>
    <w:p>
      <w:pPr>
        <w:pStyle w:val="Normal"/>
        <w:numPr>
          <w:ilvl w:val="0"/>
          <w:numId w:val="25"/>
        </w:numPr>
        <w:rPr/>
      </w:pPr>
      <w:r>
        <w:rPr/>
        <w:t xml:space="preserve">Butkevičienė.R. Šeimų su neįgaliais vaikais </w:t>
      </w:r>
      <w:r>
        <w:rPr>
          <w:lang w:val="es-ES"/>
        </w:rPr>
        <w:t>problemos. Filosofija. Sociologija. 2001. Nr.1.</w:t>
      </w:r>
    </w:p>
    <w:p>
      <w:pPr>
        <w:pStyle w:val="ListParagraph"/>
        <w:numPr>
          <w:ilvl w:val="0"/>
          <w:numId w:val="25"/>
        </w:numPr>
        <w:autoSpaceDE w:val="false"/>
        <w:jc w:val="left"/>
        <w:rPr/>
      </w:pPr>
      <w:r>
        <w:rPr>
          <w:rFonts w:cs="Times New Roman" w:ascii="Times New Roman" w:hAnsi="Times New Roman"/>
          <w:sz w:val="24"/>
          <w:szCs w:val="24"/>
          <w:lang w:eastAsia="lt-LT"/>
        </w:rPr>
        <w:t xml:space="preserve">Ellis M, M.S., CCC-SLP Article published by </w:t>
      </w:r>
      <w:r>
        <w:rPr>
          <w:rFonts w:cs="Times New Roman" w:ascii="Times New Roman" w:hAnsi="Times New Roman"/>
          <w:i/>
          <w:iCs/>
          <w:sz w:val="24"/>
          <w:szCs w:val="24"/>
          <w:lang w:eastAsia="lt-LT"/>
        </w:rPr>
        <w:t xml:space="preserve">ADVANCE for Speech-Language Pathologists &amp; Audiologists. </w:t>
      </w:r>
      <w:r>
        <w:rPr>
          <w:rFonts w:cs="Times New Roman" w:ascii="Times New Roman" w:hAnsi="Times New Roman"/>
          <w:sz w:val="24"/>
          <w:szCs w:val="24"/>
          <w:lang w:eastAsia="lt-LT"/>
        </w:rPr>
        <w:t>(2005) April 25. Vol.15 (17): 15, 18.</w:t>
      </w:r>
    </w:p>
    <w:p>
      <w:pPr>
        <w:pStyle w:val="Normal"/>
        <w:numPr>
          <w:ilvl w:val="0"/>
          <w:numId w:val="25"/>
        </w:numPr>
        <w:spacing w:before="0" w:after="0"/>
        <w:jc w:val="left"/>
        <w:outlineLvl w:val="1"/>
        <w:rPr>
          <w:bCs/>
          <w:lang w:eastAsia="lt-LT"/>
        </w:rPr>
      </w:pPr>
      <w:r>
        <w:rPr>
          <w:iCs/>
          <w:color w:val="000000"/>
          <w:lang w:val="es-ES"/>
        </w:rPr>
        <w:t>Erikson E.H. Vaikystė ir visuomenė</w:t>
      </w:r>
      <w:r>
        <w:rPr>
          <w:color w:val="000000"/>
          <w:lang w:val="es-ES"/>
        </w:rPr>
        <w:t>. Vilnius, 2004</w:t>
      </w:r>
    </w:p>
    <w:p>
      <w:pPr>
        <w:pStyle w:val="Normal"/>
        <w:numPr>
          <w:ilvl w:val="0"/>
          <w:numId w:val="25"/>
        </w:numPr>
        <w:autoSpaceDE w:val="false"/>
        <w:jc w:val="left"/>
        <w:rPr>
          <w:color w:val="000000"/>
          <w:lang w:eastAsia="lt-LT"/>
        </w:rPr>
      </w:pPr>
      <w:r>
        <w:rPr>
          <w:color w:val="000000"/>
          <w:lang w:eastAsia="lt-LT"/>
        </w:rPr>
        <w:t>Filosofija.Sociologija. 2008. T. 19. Nr. 4, p. 45–52, © Lietuvos mokslų akademija, 2008, © Lietuvos mokslų akademijos leidykla, 2008</w:t>
      </w:r>
    </w:p>
    <w:p>
      <w:pPr>
        <w:pStyle w:val="Normal"/>
        <w:numPr>
          <w:ilvl w:val="0"/>
          <w:numId w:val="25"/>
        </w:numPr>
        <w:autoSpaceDE w:val="false"/>
        <w:jc w:val="left"/>
        <w:rPr/>
      </w:pPr>
      <w:r>
        <w:rPr>
          <w:lang w:eastAsia="lt-LT"/>
        </w:rPr>
        <w:t xml:space="preserve">Freire. P. 2000 b. “Konsultuoti ar bendrauti”. Kn.: P. Freire. 2000. </w:t>
      </w:r>
      <w:r>
        <w:rPr>
          <w:i/>
          <w:iCs/>
          <w:lang w:eastAsia="lt-LT"/>
        </w:rPr>
        <w:t xml:space="preserve">Kritinės sąmonės ugdymas. </w:t>
      </w:r>
      <w:r>
        <w:rPr>
          <w:lang w:eastAsia="lt-LT"/>
        </w:rPr>
        <w:t>Vilnius: Tyto Alba.</w:t>
      </w:r>
    </w:p>
    <w:p>
      <w:pPr>
        <w:pStyle w:val="Normal"/>
        <w:numPr>
          <w:ilvl w:val="0"/>
          <w:numId w:val="25"/>
        </w:numPr>
        <w:spacing w:before="0" w:after="0"/>
        <w:jc w:val="left"/>
        <w:outlineLvl w:val="1"/>
        <w:rPr>
          <w:bCs/>
          <w:lang w:val="pt-BR" w:eastAsia="lt-LT"/>
        </w:rPr>
      </w:pPr>
      <w:r>
        <w:rPr>
          <w:lang w:val="pt-BR"/>
        </w:rPr>
        <w:t>Fromas E. (1990 ) " Charakteris ir socialinės problemos "</w:t>
      </w:r>
    </w:p>
    <w:p>
      <w:pPr>
        <w:pStyle w:val="Normal"/>
        <w:numPr>
          <w:ilvl w:val="0"/>
          <w:numId w:val="25"/>
        </w:numPr>
        <w:rPr>
          <w:lang w:val="es-ES"/>
        </w:rPr>
      </w:pPr>
      <w:r>
        <w:rPr>
          <w:lang w:val="pt-BR"/>
        </w:rPr>
        <w:t>Golenia S. Autizmo hipoterapija. Žurnalas apie gyvūnus, Nr.5-6(6-7) 2002.</w:t>
      </w:r>
    </w:p>
    <w:p>
      <w:pPr>
        <w:pStyle w:val="Normal"/>
        <w:numPr>
          <w:ilvl w:val="0"/>
          <w:numId w:val="25"/>
        </w:numPr>
        <w:rPr>
          <w:lang w:val="es-ES"/>
        </w:rPr>
      </w:pPr>
      <w:r>
        <w:rPr>
          <w:lang w:val="es-ES"/>
        </w:rPr>
        <w:t>Golenia S. Jojimas gydo // Žurnalas apie gyvūnus, 2002, Nr. 1 (2), p.16-18.</w:t>
      </w:r>
    </w:p>
    <w:p>
      <w:pPr>
        <w:pStyle w:val="Normal"/>
        <w:numPr>
          <w:ilvl w:val="0"/>
          <w:numId w:val="25"/>
        </w:numPr>
        <w:rPr>
          <w:lang w:val="es-ES"/>
        </w:rPr>
      </w:pPr>
      <w:r>
        <w:rPr>
          <w:lang w:val="es-ES"/>
        </w:rPr>
        <w:t>Gradeckienė S. Vaiko negalės įtaka visos šeimos gyvenimo kokybei // Biomedicina. T.2.Nr.1. 2002 gegužė.</w:t>
      </w:r>
    </w:p>
    <w:p>
      <w:pPr>
        <w:pStyle w:val="Normal"/>
        <w:numPr>
          <w:ilvl w:val="0"/>
          <w:numId w:val="25"/>
        </w:numPr>
        <w:autoSpaceDE w:val="false"/>
        <w:ind w:left="714" w:hanging="357"/>
        <w:jc w:val="left"/>
        <w:rPr/>
      </w:pPr>
      <w:r>
        <w:rPr>
          <w:rFonts w:eastAsia="Calibri"/>
          <w:bCs/>
          <w:lang w:val="lt-LT" w:eastAsia="lt-LT"/>
        </w:rPr>
        <w:t xml:space="preserve">Gvaldaitė L., Švedaitė B. </w:t>
      </w:r>
      <w:r>
        <w:rPr>
          <w:rFonts w:eastAsia="Calibri"/>
          <w:lang w:val="lt-LT" w:eastAsia="lt-LT"/>
        </w:rPr>
        <w:t xml:space="preserve">Socialinio darbo metodai. – Vilnius: Spauda, 2005. </w:t>
      </w:r>
    </w:p>
    <w:p>
      <w:pPr>
        <w:pStyle w:val="Normal"/>
        <w:numPr>
          <w:ilvl w:val="0"/>
          <w:numId w:val="25"/>
        </w:numPr>
        <w:spacing w:before="0" w:after="0"/>
        <w:ind w:left="714" w:hanging="357"/>
        <w:jc w:val="left"/>
        <w:outlineLvl w:val="1"/>
        <w:rPr/>
      </w:pPr>
      <w:r>
        <w:rPr>
          <w:bCs/>
        </w:rPr>
        <w:t xml:space="preserve">Haan Norma 1977, </w:t>
      </w:r>
      <w:r>
        <w:rPr>
          <w:b/>
          <w:bCs/>
          <w:sz w:val="20"/>
          <w:szCs w:val="20"/>
        </w:rPr>
        <w:t xml:space="preserve"> </w:t>
      </w:r>
      <w:r>
        <w:rPr>
          <w:bCs/>
          <w:lang w:eastAsia="lt-LT"/>
        </w:rPr>
        <w:t>Coping and defending: Processes of self-environment organization</w:t>
      </w:r>
    </w:p>
    <w:p>
      <w:pPr>
        <w:pStyle w:val="Normal"/>
        <w:numPr>
          <w:ilvl w:val="0"/>
          <w:numId w:val="25"/>
        </w:numPr>
        <w:rPr>
          <w:lang w:val="es-ES"/>
        </w:rPr>
      </w:pPr>
      <w:r>
        <w:rPr>
          <w:lang w:val="pt-BR"/>
        </w:rPr>
        <w:t xml:space="preserve">Hipoterapijos centro „Solnečnij mir“ metodinė medžiaga. </w:t>
      </w:r>
      <w:r>
        <w:rPr/>
        <w:t>Maskva.2002.</w:t>
      </w:r>
    </w:p>
    <w:p>
      <w:pPr>
        <w:pStyle w:val="Normal"/>
        <w:numPr>
          <w:ilvl w:val="0"/>
          <w:numId w:val="25"/>
        </w:numPr>
        <w:spacing w:before="0" w:after="0"/>
        <w:jc w:val="left"/>
        <w:outlineLvl w:val="1"/>
        <w:rPr>
          <w:bCs/>
          <w:lang w:eastAsia="lt-LT"/>
        </w:rPr>
      </w:pPr>
      <w:r>
        <w:rPr>
          <w:rStyle w:val="StrongEmphasis"/>
          <w:b w:val="false"/>
        </w:rPr>
        <w:t xml:space="preserve">James S. House , PhD </w:t>
      </w:r>
      <w:r>
        <w:rPr/>
        <w:t>Social Isolation Kills, But How and Why?</w:t>
      </w:r>
    </w:p>
    <w:p>
      <w:pPr>
        <w:pStyle w:val="Normal"/>
        <w:numPr>
          <w:ilvl w:val="0"/>
          <w:numId w:val="25"/>
        </w:numPr>
        <w:rPr>
          <w:lang w:val="pt-BR"/>
        </w:rPr>
      </w:pPr>
      <w:r>
        <w:rPr>
          <w:lang w:eastAsia="lt-LT"/>
        </w:rPr>
        <w:t xml:space="preserve">Jenkins,J. (1997). Šių laikų dorovinės problemos. </w:t>
      </w:r>
      <w:r>
        <w:rPr>
          <w:lang w:val="es-ES" w:eastAsia="lt-LT"/>
        </w:rPr>
        <w:t xml:space="preserve">Vilnius: Alma littera. 348p. ISBN </w:t>
      </w:r>
      <w:r>
        <w:rPr>
          <w:lang w:val="pt-BR" w:eastAsia="lt-LT"/>
        </w:rPr>
        <w:t>99</w:t>
      </w:r>
      <w:r>
        <w:rPr>
          <w:lang w:val="es-ES" w:eastAsia="lt-LT"/>
        </w:rPr>
        <w:t>86-02-314-9.</w:t>
      </w:r>
    </w:p>
    <w:p>
      <w:pPr>
        <w:pStyle w:val="Normal"/>
        <w:numPr>
          <w:ilvl w:val="0"/>
          <w:numId w:val="25"/>
        </w:numPr>
        <w:rPr>
          <w:lang w:val="fr-FR"/>
        </w:rPr>
      </w:pPr>
      <w:r>
        <w:rPr>
          <w:lang w:val="fr-FR"/>
        </w:rPr>
        <w:t>Johnson Louise C. (2003).  Socialinio darbo praktika. Vilnius: VU. 371p. ISBN 9986-9357-5-X.</w:t>
      </w:r>
    </w:p>
    <w:p>
      <w:pPr>
        <w:pStyle w:val="Normal"/>
        <w:numPr>
          <w:ilvl w:val="0"/>
          <w:numId w:val="25"/>
        </w:numPr>
        <w:rPr/>
      </w:pPr>
      <w:r>
        <w:rPr>
          <w:lang w:val="fr-FR"/>
        </w:rPr>
        <w:t xml:space="preserve">Jusienė R. Sisteminis požiūris į šeimą, auginančią neįgalintį vaiką// Psichologija. </w:t>
      </w:r>
      <w:r>
        <w:rPr/>
        <w:t>1999.p. 19.</w:t>
      </w:r>
    </w:p>
    <w:p>
      <w:pPr>
        <w:pStyle w:val="ListParagraph"/>
        <w:numPr>
          <w:ilvl w:val="0"/>
          <w:numId w:val="25"/>
        </w:numPr>
        <w:jc w:val="left"/>
        <w:rPr/>
      </w:pPr>
      <w:r>
        <w:rPr>
          <w:rFonts w:cs="Times New Roman" w:ascii="Times New Roman" w:hAnsi="Times New Roman"/>
          <w:sz w:val="24"/>
          <w:szCs w:val="24"/>
        </w:rPr>
        <w:t>Kardelis K. Mokslinių tyrimų metodologija ir metodai. 2-asis pataisytas ir papildytas leidimas. Kaunas, 2002.</w:t>
      </w:r>
    </w:p>
    <w:p>
      <w:pPr>
        <w:pStyle w:val="Normal"/>
        <w:numPr>
          <w:ilvl w:val="0"/>
          <w:numId w:val="25"/>
        </w:numPr>
        <w:rPr/>
      </w:pPr>
      <w:r>
        <w:rPr>
          <w:lang w:val="pt-BR" w:eastAsia="lt-LT"/>
        </w:rPr>
        <w:t xml:space="preserve">Kriščiūnas, A. (2005). Reabilitacijos sistema Lietuvoje (praeitis, dabartis, perspektyvos) //Medicina.  </w:t>
      </w:r>
      <w:r>
        <w:rPr>
          <w:lang w:eastAsia="lt-LT"/>
        </w:rPr>
        <w:t>Nr.41 (3), p.246.</w:t>
      </w:r>
    </w:p>
    <w:p>
      <w:pPr>
        <w:pStyle w:val="Normal"/>
        <w:numPr>
          <w:ilvl w:val="0"/>
          <w:numId w:val="25"/>
        </w:numPr>
        <w:rPr/>
      </w:pPr>
      <w:r>
        <w:rPr>
          <w:lang w:val="pt-BR" w:eastAsia="lt-LT"/>
        </w:rPr>
        <w:t xml:space="preserve">Kyburienė L. Socialiai intergralios mokymo aplinkos klasėje modeliavimas. </w:t>
      </w:r>
      <w:r>
        <w:rPr>
          <w:lang w:eastAsia="lt-LT"/>
        </w:rPr>
        <w:t>Kaunas, 2009</w:t>
      </w:r>
    </w:p>
    <w:p>
      <w:pPr>
        <w:pStyle w:val="Normal"/>
        <w:numPr>
          <w:ilvl w:val="0"/>
          <w:numId w:val="25"/>
        </w:numPr>
        <w:rPr/>
      </w:pPr>
      <w:r>
        <w:rPr>
          <w:lang w:val="pt-BR" w:eastAsia="lt-LT"/>
        </w:rPr>
        <w:t xml:space="preserve">Kučinskas,V., Kučinskienė, R. (2000). Socialinis darbas švietimo sistemoje. </w:t>
      </w:r>
      <w:r>
        <w:rPr>
          <w:lang w:eastAsia="lt-LT"/>
        </w:rPr>
        <w:t xml:space="preserve">Klaipėda:KU, 232p. </w:t>
      </w:r>
    </w:p>
    <w:p>
      <w:pPr>
        <w:pStyle w:val="ListParagraph"/>
        <w:numPr>
          <w:ilvl w:val="0"/>
          <w:numId w:val="25"/>
        </w:numPr>
        <w:jc w:val="left"/>
        <w:rPr>
          <w:rFonts w:ascii="Times New Roman" w:hAnsi="Times New Roman" w:cs="Times New Roman"/>
          <w:b/>
          <w:b/>
          <w:sz w:val="24"/>
          <w:szCs w:val="24"/>
        </w:rPr>
      </w:pPr>
      <w:r>
        <w:rPr>
          <w:rFonts w:cs="Times New Roman" w:ascii="Times New Roman" w:hAnsi="Times New Roman"/>
          <w:sz w:val="24"/>
          <w:szCs w:val="24"/>
        </w:rPr>
        <w:t xml:space="preserve">Lazarus, R. S., &amp; Folkman, S. (1984). </w:t>
      </w:r>
      <w:r>
        <w:rPr>
          <w:rFonts w:cs="Times New Roman" w:ascii="Times New Roman" w:hAnsi="Times New Roman"/>
          <w:i/>
          <w:iCs/>
          <w:sz w:val="24"/>
          <w:szCs w:val="24"/>
        </w:rPr>
        <w:t>Stress, Appraisal, and Coping</w:t>
      </w:r>
      <w:r>
        <w:rPr>
          <w:rFonts w:cs="Times New Roman" w:ascii="Times New Roman" w:hAnsi="Times New Roman"/>
          <w:sz w:val="24"/>
          <w:szCs w:val="24"/>
        </w:rPr>
        <w:t>. New York: Springer.</w:t>
      </w:r>
    </w:p>
    <w:p>
      <w:pPr>
        <w:pStyle w:val="Normal"/>
        <w:numPr>
          <w:ilvl w:val="0"/>
          <w:numId w:val="25"/>
        </w:numPr>
        <w:rPr/>
      </w:pPr>
      <w:r>
        <w:rPr>
          <w:lang w:val="lt-LT"/>
        </w:rPr>
        <w:t xml:space="preserve">Lygių galimybių neįgaliesiems žmonėms teikimo bendrosios taisyklės. </w:t>
      </w:r>
      <w:r>
        <w:rPr/>
        <w:t>(1996).  Vilnius: VMSEK, 46p. ISBN 9986-07-018-X.</w:t>
      </w:r>
    </w:p>
    <w:p>
      <w:pPr>
        <w:pStyle w:val="Normal"/>
        <w:numPr>
          <w:ilvl w:val="0"/>
          <w:numId w:val="25"/>
        </w:numPr>
        <w:rPr>
          <w:color w:val="000000"/>
          <w:lang w:val="pt-BR"/>
        </w:rPr>
      </w:pPr>
      <w:r>
        <w:rPr>
          <w:lang w:val="pt-BR"/>
        </w:rPr>
        <w:t>LR Socialinės apsaugos ir darbo ministro įsakymas Nr. A1-2, 2006m. sausio 4d./</w:t>
      </w:r>
      <w:r>
        <w:rPr>
          <w:lang w:val="es-ES"/>
        </w:rPr>
        <w:t xml:space="preserve">Dėl socialinių darbuotojų kvalifikacinių reikalavimų aprašo ir socialinį darbą dirbančiųjų profesinės kvalifikacijos tobulinimo tvarkos aprašo patvirtinimo./ </w:t>
      </w:r>
    </w:p>
    <w:p>
      <w:pPr>
        <w:pStyle w:val="Normal"/>
        <w:numPr>
          <w:ilvl w:val="0"/>
          <w:numId w:val="25"/>
        </w:numPr>
        <w:spacing w:before="0" w:after="0"/>
        <w:jc w:val="left"/>
        <w:outlineLvl w:val="1"/>
        <w:rPr>
          <w:bCs/>
          <w:lang w:eastAsia="lt-LT"/>
        </w:rPr>
      </w:pPr>
      <w:r>
        <w:rPr/>
        <w:t>Maslow Abraham. 1970.</w:t>
      </w:r>
      <w:r>
        <w:rPr>
          <w:i/>
          <w:iCs/>
        </w:rPr>
        <w:t>Motivation and personality.</w:t>
      </w:r>
      <w:r>
        <w:rPr/>
        <w:t xml:space="preserve"> New York: Harper and Row. xxx, 369 pages. Interest level: academic.</w:t>
      </w:r>
    </w:p>
    <w:p>
      <w:pPr>
        <w:pStyle w:val="Normal"/>
        <w:numPr>
          <w:ilvl w:val="0"/>
          <w:numId w:val="25"/>
        </w:numPr>
        <w:rPr/>
      </w:pPr>
      <w:r>
        <w:rPr/>
        <w:t xml:space="preserve">Meška V., Gurauskas V., Natkevičius K. (1997). </w:t>
      </w:r>
      <w:r>
        <w:rPr>
          <w:lang w:val="pt-BR"/>
        </w:rPr>
        <w:t xml:space="preserve">Efektyvus sveikatos stiprinimo ir reabilitavimo metodas. </w:t>
      </w:r>
      <w:r>
        <w:rPr/>
        <w:t>Vilnius: Regnum fondas. 120p. ISBN 9986-494-37-0.</w:t>
      </w:r>
    </w:p>
    <w:p>
      <w:pPr>
        <w:pStyle w:val="Normal"/>
        <w:numPr>
          <w:ilvl w:val="0"/>
          <w:numId w:val="25"/>
        </w:numPr>
        <w:rPr/>
      </w:pPr>
      <w:r>
        <w:rPr>
          <w:lang w:val="pt-BR" w:eastAsia="lt-LT"/>
        </w:rPr>
        <w:t xml:space="preserve">Meška, V., Juozulynas A. (1999). Kurortinė medicina. Vilnius:Litimo. </w:t>
      </w:r>
      <w:r>
        <w:rPr>
          <w:lang w:eastAsia="lt-LT"/>
        </w:rPr>
        <w:t>308p. ISBN 9955-401-19-2.</w:t>
      </w:r>
    </w:p>
    <w:p>
      <w:pPr>
        <w:pStyle w:val="Normal"/>
        <w:numPr>
          <w:ilvl w:val="0"/>
          <w:numId w:val="25"/>
        </w:numPr>
        <w:rPr/>
      </w:pPr>
      <w:r>
        <w:rPr>
          <w:lang w:val="pt-BR"/>
        </w:rPr>
        <w:t xml:space="preserve">Meška, V., Juozulynas, A. (1996). Streso malšinimas. </w:t>
      </w:r>
      <w:r>
        <w:rPr/>
        <w:t>Vilnius: Pradai, p.175. ISBN 9986-776-05-8.</w:t>
      </w:r>
    </w:p>
    <w:p>
      <w:pPr>
        <w:pStyle w:val="Normal"/>
        <w:numPr>
          <w:ilvl w:val="0"/>
          <w:numId w:val="25"/>
        </w:numPr>
        <w:jc w:val="left"/>
        <w:rPr>
          <w:b/>
          <w:b/>
        </w:rPr>
      </w:pPr>
      <w:r>
        <w:rPr/>
        <w:t>Miller R., Brewer J. (2003). The A-Z of social research: a dictionary of key social science research concepts. London.</w:t>
      </w:r>
    </w:p>
    <w:p>
      <w:pPr>
        <w:pStyle w:val="Normal"/>
        <w:numPr>
          <w:ilvl w:val="0"/>
          <w:numId w:val="25"/>
        </w:numPr>
        <w:rPr/>
      </w:pPr>
      <w:r>
        <w:rPr>
          <w:lang w:val="pt-BR"/>
        </w:rPr>
        <w:t xml:space="preserve">Neįgaliųjų socialinės integracijos įstatymas </w:t>
      </w:r>
      <w:r>
        <w:rPr>
          <w:i/>
          <w:iCs/>
          <w:lang w:val="pt-BR"/>
        </w:rPr>
        <w:t xml:space="preserve">Nr. </w:t>
      </w:r>
      <w:hyperlink r:id="rId8">
        <w:r>
          <w:rPr>
            <w:rStyle w:val="InternetLink"/>
            <w:iCs/>
          </w:rPr>
          <w:t>IX-2228</w:t>
        </w:r>
      </w:hyperlink>
      <w:r>
        <w:rPr>
          <w:iCs/>
          <w:u w:val="single"/>
        </w:rPr>
        <w:t>,</w:t>
      </w:r>
      <w:r>
        <w:rPr>
          <w:i/>
          <w:iCs/>
        </w:rPr>
        <w:t xml:space="preserve"> 2004-05-11, Žin., 2004, Nr. 83-2983</w:t>
      </w:r>
    </w:p>
    <w:p>
      <w:pPr>
        <w:pStyle w:val="Normal"/>
        <w:numPr>
          <w:ilvl w:val="0"/>
          <w:numId w:val="25"/>
        </w:numPr>
        <w:spacing w:before="0" w:after="0"/>
        <w:jc w:val="left"/>
        <w:outlineLvl w:val="1"/>
        <w:rPr>
          <w:bCs/>
          <w:lang w:eastAsia="lt-LT"/>
        </w:rPr>
      </w:pPr>
      <w:r>
        <w:rPr>
          <w:iCs/>
          <w:color w:val="000000"/>
          <w:lang w:val="es-ES"/>
        </w:rPr>
        <w:t>Piaget J</w:t>
      </w:r>
      <w:r>
        <w:rPr>
          <w:color w:val="000000"/>
          <w:lang w:val="es-ES"/>
        </w:rPr>
        <w:t xml:space="preserve">. </w:t>
      </w:r>
      <w:r>
        <w:rPr>
          <w:iCs/>
          <w:color w:val="000000"/>
          <w:lang w:val="es-ES"/>
        </w:rPr>
        <w:t>Vaiko kalba ir mąstymas</w:t>
      </w:r>
      <w:r>
        <w:rPr>
          <w:color w:val="000000"/>
          <w:lang w:val="es-ES"/>
        </w:rPr>
        <w:t xml:space="preserve"> : </w:t>
      </w:r>
      <w:r>
        <w:rPr>
          <w:iCs/>
          <w:color w:val="000000"/>
          <w:lang w:val="es-ES"/>
        </w:rPr>
        <w:t>vaiko</w:t>
      </w:r>
      <w:r>
        <w:rPr>
          <w:color w:val="000000"/>
          <w:lang w:val="es-ES"/>
        </w:rPr>
        <w:t xml:space="preserve"> logikos tyrinėjimai. - Vilnius : Aidai, 2002.</w:t>
      </w:r>
    </w:p>
    <w:p>
      <w:pPr>
        <w:pStyle w:val="Normal"/>
        <w:numPr>
          <w:ilvl w:val="0"/>
          <w:numId w:val="25"/>
        </w:numPr>
        <w:rPr/>
      </w:pPr>
      <w:r>
        <w:rPr>
          <w:i/>
          <w:lang w:val="pt-BR"/>
        </w:rPr>
        <w:t>Postmoderni pragmatinė edukologija: teorinės prielaidos ir modeliai</w:t>
      </w:r>
      <w:r>
        <w:rPr>
          <w:lang w:val="pt-BR"/>
        </w:rPr>
        <w:t xml:space="preserve">. </w:t>
      </w:r>
      <w:r>
        <w:rPr/>
        <w:t>Gintautas Mažeikis</w:t>
      </w:r>
    </w:p>
    <w:p>
      <w:pPr>
        <w:pStyle w:val="Normal"/>
        <w:numPr>
          <w:ilvl w:val="0"/>
          <w:numId w:val="25"/>
        </w:numPr>
        <w:rPr/>
      </w:pPr>
      <w:r>
        <w:rPr/>
        <w:t>Radzevičienė L. (2003) Vaikų, turinčių specialiųjų poreikų psichosocialinė raida. Šiauliai:2003. 230p.</w:t>
      </w:r>
    </w:p>
    <w:p>
      <w:pPr>
        <w:pStyle w:val="Normal"/>
        <w:numPr>
          <w:ilvl w:val="0"/>
          <w:numId w:val="25"/>
        </w:numPr>
        <w:rPr>
          <w:lang w:val="pt-BR"/>
        </w:rPr>
      </w:pPr>
      <w:r>
        <w:rPr>
          <w:lang w:val="pt-BR"/>
        </w:rPr>
        <w:t xml:space="preserve">Reabilitacija. (1993). Kaunas:Kauno medicinos akademija. </w:t>
      </w:r>
    </w:p>
    <w:p>
      <w:pPr>
        <w:pStyle w:val="Normal"/>
        <w:numPr>
          <w:ilvl w:val="0"/>
          <w:numId w:val="25"/>
        </w:numPr>
        <w:rPr/>
      </w:pPr>
      <w:r>
        <w:rPr>
          <w:lang w:val="pt-BR"/>
        </w:rPr>
        <w:t xml:space="preserve">Ruškus J, A. Mičiudaitė“ </w:t>
      </w:r>
      <w:r>
        <w:rPr>
          <w:i/>
          <w:lang w:val="pt-BR"/>
        </w:rPr>
        <w:t>Socialinės ir psichologinės jaunimo problemos Lietuvoje</w:t>
      </w:r>
      <w:r>
        <w:rPr>
          <w:lang w:val="pt-BR"/>
        </w:rPr>
        <w:t>“</w:t>
      </w:r>
    </w:p>
    <w:p>
      <w:pPr>
        <w:pStyle w:val="Normal"/>
        <w:numPr>
          <w:ilvl w:val="0"/>
          <w:numId w:val="25"/>
        </w:numPr>
        <w:rPr/>
      </w:pPr>
      <w:r>
        <w:rPr>
          <w:lang w:val="pt-BR"/>
        </w:rPr>
        <w:t xml:space="preserve">Ruškus J., Mažeikis G. (2007). Neįgalumas ir socialinis dalyvavimas. </w:t>
      </w:r>
      <w:r>
        <w:rPr/>
        <w:t>Kritinė patirties ir galimybių Lietuvoje refleksija. Šiauliai.</w:t>
      </w:r>
    </w:p>
    <w:p>
      <w:pPr>
        <w:pStyle w:val="Normal"/>
        <w:numPr>
          <w:ilvl w:val="0"/>
          <w:numId w:val="25"/>
        </w:numPr>
        <w:rPr/>
      </w:pPr>
      <w:r>
        <w:rPr/>
        <w:t xml:space="preserve">Ruškus, J.(2002). Negalės fenomenas. Šiauliai:ŠU, 203p.ISBN 9986-38-303-X. </w:t>
      </w:r>
    </w:p>
    <w:p>
      <w:pPr>
        <w:pStyle w:val="Normal"/>
        <w:numPr>
          <w:ilvl w:val="0"/>
          <w:numId w:val="25"/>
        </w:numPr>
        <w:rPr>
          <w:i/>
          <w:i/>
        </w:rPr>
      </w:pPr>
      <w:r>
        <w:rPr>
          <w:i/>
        </w:rPr>
        <w:t>Santalka. Filosofija. 2008, T. 16, Nr. 1. ISSN 1822-430X print/1822-4318 online</w:t>
      </w:r>
    </w:p>
    <w:p>
      <w:pPr>
        <w:pStyle w:val="Normal"/>
        <w:numPr>
          <w:ilvl w:val="0"/>
          <w:numId w:val="25"/>
        </w:numPr>
        <w:rPr/>
      </w:pPr>
      <w:r>
        <w:rPr/>
        <w:t xml:space="preserve">Sapežinskienė L., Švedienė L., Guščinskienė J. Socialinio darbuotojo vaidmuo reabilitacijos specialistų komandoje//Medicina 2003, 39 tomas Nr. 9, 879 psl. </w:t>
      </w:r>
    </w:p>
    <w:p>
      <w:pPr>
        <w:pStyle w:val="Normal"/>
        <w:numPr>
          <w:ilvl w:val="0"/>
          <w:numId w:val="25"/>
        </w:numPr>
        <w:rPr>
          <w:lang w:eastAsia="lt-LT"/>
        </w:rPr>
      </w:pPr>
      <w:r>
        <w:rPr>
          <w:lang w:eastAsia="lt-LT"/>
        </w:rPr>
        <w:t>Sergantiems išskėtine skleroze - 100% kompensuojami vaistai //ELTA 2005-12-16 Sveikatos apsaugos ministerija.</w:t>
      </w:r>
    </w:p>
    <w:p>
      <w:pPr>
        <w:pStyle w:val="Normal"/>
        <w:numPr>
          <w:ilvl w:val="0"/>
          <w:numId w:val="25"/>
        </w:numPr>
        <w:rPr/>
      </w:pPr>
      <w:r>
        <w:rPr>
          <w:lang w:val="pt-BR" w:eastAsia="lt-LT"/>
        </w:rPr>
        <w:t xml:space="preserve">Socialinio darbo pradžiamokslis / Utenos kolegijos projektas “Neįgaliųjų tęstinis mokymas ir integravimas į darbo rinką” . </w:t>
      </w:r>
      <w:r>
        <w:rPr>
          <w:lang w:eastAsia="lt-LT"/>
        </w:rPr>
        <w:t>Utena: UK, 2004, 345p.. ISBN 9955-581-20-4.</w:t>
      </w:r>
    </w:p>
    <w:p>
      <w:pPr>
        <w:pStyle w:val="Normal"/>
        <w:numPr>
          <w:ilvl w:val="0"/>
          <w:numId w:val="25"/>
        </w:numPr>
        <w:rPr>
          <w:lang w:val="pt-BR"/>
        </w:rPr>
      </w:pPr>
      <w:r>
        <w:rPr>
          <w:lang w:val="pt-BR"/>
        </w:rPr>
        <w:t>Socialinis pranešimas 2004 (2005). Vilnius:LR Socialinės apsaugos ir darbo ministerija.196p.</w:t>
      </w:r>
      <w:r>
        <w:rPr>
          <w:color w:val="000000"/>
          <w:lang w:val="pt-BR"/>
        </w:rPr>
        <w:t xml:space="preserve"> ISSN 1822-3710.</w:t>
      </w:r>
    </w:p>
    <w:p>
      <w:pPr>
        <w:pStyle w:val="Normal"/>
        <w:numPr>
          <w:ilvl w:val="0"/>
          <w:numId w:val="25"/>
        </w:numPr>
        <w:autoSpaceDE w:val="false"/>
        <w:jc w:val="left"/>
        <w:rPr/>
      </w:pPr>
      <w:r>
        <w:rPr>
          <w:i/>
          <w:iCs/>
          <w:lang w:val="pt-BR" w:eastAsia="lt-LT"/>
        </w:rPr>
        <w:t xml:space="preserve">Sociologija. Mintis ir veiksmas </w:t>
      </w:r>
      <w:r>
        <w:rPr>
          <w:lang w:val="pt-BR" w:eastAsia="lt-LT"/>
        </w:rPr>
        <w:t>2003/2, ISSN 1392-3358</w:t>
      </w:r>
    </w:p>
    <w:p>
      <w:pPr>
        <w:pStyle w:val="Normal"/>
        <w:numPr>
          <w:ilvl w:val="0"/>
          <w:numId w:val="25"/>
        </w:numPr>
        <w:spacing w:before="0" w:after="0"/>
        <w:jc w:val="left"/>
        <w:outlineLvl w:val="1"/>
        <w:rPr>
          <w:bCs/>
          <w:lang w:val="pt-BR" w:eastAsia="lt-LT"/>
        </w:rPr>
      </w:pPr>
      <w:r>
        <w:rPr>
          <w:lang w:val="pt-BR"/>
        </w:rPr>
        <w:t>Straubergaitė L, 2007 “Hipoterapijos ir jojimo nauda fiziškai neįgalių vaikų reabilitacijoje ir socializacijoje”</w:t>
      </w:r>
    </w:p>
    <w:p>
      <w:pPr>
        <w:pStyle w:val="Normal"/>
        <w:numPr>
          <w:ilvl w:val="0"/>
          <w:numId w:val="25"/>
        </w:numPr>
        <w:rPr/>
      </w:pPr>
      <w:r>
        <w:rPr>
          <w:lang w:val="pt-BR" w:eastAsia="lt-LT"/>
        </w:rPr>
        <w:t xml:space="preserve">Švabienė G. (2005). Tėvų ir medikų požiūris į alternatyvios terapijos taikymą neįgaliems vaikams.//Bakalauro baigiamasis darbas. </w:t>
      </w:r>
      <w:r>
        <w:rPr>
          <w:lang w:eastAsia="lt-LT"/>
        </w:rPr>
        <w:t>KU, 44p.</w:t>
      </w:r>
    </w:p>
    <w:p>
      <w:pPr>
        <w:pStyle w:val="Normal"/>
        <w:numPr>
          <w:ilvl w:val="0"/>
          <w:numId w:val="25"/>
        </w:numPr>
        <w:rPr>
          <w:lang w:eastAsia="lt-LT"/>
        </w:rPr>
      </w:pPr>
      <w:r>
        <w:rPr>
          <w:lang w:eastAsia="lt-LT"/>
        </w:rPr>
        <w:t>Taikomoji neįgaliųjų fizinė veikla: vadovėlis Lietuvos aukštųjų mokyklų studentams/ atsak. sudaryt. ir red. R.Adomaitienė. Kaunas: LKKA, 2003. 383p. ISBN 9986-589-85-0.</w:t>
      </w:r>
    </w:p>
    <w:p>
      <w:pPr>
        <w:pStyle w:val="Normal"/>
        <w:numPr>
          <w:ilvl w:val="0"/>
          <w:numId w:val="25"/>
        </w:numPr>
        <w:rPr/>
      </w:pPr>
      <w:r>
        <w:rPr>
          <w:rStyle w:val="Emphasis"/>
          <w:i w:val="false"/>
          <w:lang w:val="pt-BR"/>
        </w:rPr>
        <w:t>Vabalas-Gudaitis J.</w:t>
      </w:r>
      <w:r>
        <w:rPr>
          <w:rStyle w:val="Emphasis"/>
          <w:lang w:val="pt-BR"/>
        </w:rPr>
        <w:t xml:space="preserve"> </w:t>
      </w:r>
      <w:r>
        <w:rPr>
          <w:lang w:val="pt-BR"/>
        </w:rPr>
        <w:t xml:space="preserve">Psichologijos ir pedagogikos straipsniai. </w:t>
      </w:r>
      <w:r>
        <w:rPr/>
        <w:t>Vilnius: Mokslas, 1983, 96 p.</w:t>
      </w:r>
    </w:p>
    <w:p>
      <w:pPr>
        <w:pStyle w:val="Normal"/>
        <w:numPr>
          <w:ilvl w:val="0"/>
          <w:numId w:val="25"/>
        </w:numPr>
        <w:rPr/>
      </w:pPr>
      <w:r>
        <w:rPr/>
        <w:t>Vaicekauskienė V.(2003). Neįgalių vaikų ugdytojų požiūris į bendradarbiavimą.//Socialinis darbas. Nr. 1(3), p.</w:t>
      </w:r>
    </w:p>
    <w:p>
      <w:pPr>
        <w:pStyle w:val="Normal"/>
        <w:numPr>
          <w:ilvl w:val="0"/>
          <w:numId w:val="25"/>
        </w:numPr>
        <w:rPr/>
      </w:pPr>
      <w:r>
        <w:rPr/>
        <w:t>Vaičekauskaitė R. Vaiko su negalia socializacijos ypatumai// Pedagogika, 2000. Nr.45.</w:t>
      </w:r>
    </w:p>
    <w:p>
      <w:pPr>
        <w:pStyle w:val="Normal"/>
        <w:numPr>
          <w:ilvl w:val="0"/>
          <w:numId w:val="25"/>
        </w:numPr>
        <w:rPr>
          <w:lang w:val="pt-BR"/>
        </w:rPr>
      </w:pPr>
      <w:r>
        <w:rPr>
          <w:lang w:val="pt-BR" w:eastAsia="lt-LT"/>
        </w:rPr>
        <w:t xml:space="preserve">Viluckienė J. </w:t>
      </w:r>
      <w:r>
        <w:rPr>
          <w:i/>
          <w:lang w:val="pt-BR" w:eastAsia="lt-LT"/>
        </w:rPr>
        <w:t>„Iškūnyta socialinio modelio negalios samprata”. FILOSOFIJA. SOCIOLOGIJA. 2008. T. 19. Nr. 4, p. 45–52, © Lietuvos mokslų akademija, 2008</w:t>
      </w:r>
    </w:p>
    <w:p>
      <w:pPr>
        <w:pStyle w:val="Normal"/>
        <w:numPr>
          <w:ilvl w:val="0"/>
          <w:numId w:val="25"/>
        </w:numPr>
        <w:rPr>
          <w:lang w:val="pt-BR"/>
        </w:rPr>
      </w:pPr>
      <w:r>
        <w:rPr>
          <w:color w:val="000000"/>
          <w:lang w:val="pt-BR"/>
        </w:rPr>
        <w:t>Žydžiūnaitė V, 2006. Grindžiamosios teorijos tyrimas: Teorija ir tetodologinė technika</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Žydžiūnaitė, V. (2007). Tyrimo dizainas: struktūra ir strategijos. Kaunas.</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Internetiniai puslapiai: </w:t>
      </w:r>
    </w:p>
    <w:p>
      <w:pPr>
        <w:pStyle w:val="Normal"/>
        <w:ind w:left="720" w:hanging="0"/>
        <w:rPr/>
      </w:pPr>
      <w:r>
        <w:rPr>
          <w:lang w:val="pt-BR" w:eastAsia="lt-LT"/>
        </w:rPr>
        <w:t xml:space="preserve"> </w:t>
      </w:r>
      <w:r>
        <w:rPr>
          <w:lang w:val="pt-BR" w:eastAsia="lt-LT"/>
        </w:rPr>
        <w:t xml:space="preserve">Europos Taikomosios fizinės veiklos studijų programos.  </w:t>
      </w:r>
      <w:r>
        <w:rPr>
          <w:lang w:val="it-IT"/>
        </w:rPr>
        <w:t>[interaktyvus]</w:t>
      </w:r>
      <w:r>
        <w:rPr>
          <w:lang w:val="it-IT" w:eastAsia="lt-LT"/>
        </w:rPr>
        <w:t xml:space="preserve"> </w:t>
      </w:r>
      <w:r>
        <w:rPr>
          <w:lang w:val="it-IT"/>
        </w:rPr>
        <w:t xml:space="preserve">[žiūrėta 2010-04-16]. Prieiga per internetą: </w:t>
      </w:r>
      <w:hyperlink r:id="rId9">
        <w:r>
          <w:rPr>
            <w:rStyle w:val="InternetLink"/>
            <w:lang w:val="it-IT"/>
          </w:rPr>
          <w:t>www.kuleuven.ac.be/thenapa/pdfs/adapt1/lithuania.pdf</w:t>
        </w:r>
      </w:hyperlink>
      <w:r>
        <w:rPr>
          <w:color w:val="0000FF"/>
          <w:u w:val="single"/>
          <w:lang w:val="it-IT"/>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Hippotherapy research and supportive evidence. </w:t>
      </w:r>
      <w:r>
        <w:rPr>
          <w:rFonts w:eastAsia="Times New Roman" w:cs="Times New Roman" w:ascii="Times New Roman" w:hAnsi="Times New Roman"/>
          <w:bCs/>
          <w:sz w:val="24"/>
          <w:szCs w:val="24"/>
          <w:lang w:eastAsia="lt-LT"/>
        </w:rPr>
        <w:t xml:space="preserve">AHA – American hippotherapy association  (žiurėta:2010-03-02)  </w:t>
      </w:r>
      <w:hyperlink r:id="rId10">
        <w:r>
          <w:rPr>
            <w:rStyle w:val="InternetLink"/>
            <w:rFonts w:cs="Times New Roman" w:ascii="Times New Roman" w:hAnsi="Times New Roman"/>
            <w:color w:val="0070C0"/>
            <w:sz w:val="24"/>
            <w:szCs w:val="24"/>
          </w:rPr>
          <w:t>http://www.americanhippotherapyassociation.org/aha_about_hippo_research.htm</w:t>
        </w:r>
      </w:hyperlink>
    </w:p>
    <w:p>
      <w:pPr>
        <w:pStyle w:val="ListParagraph"/>
        <w:jc w:val="left"/>
        <w:rPr>
          <w:rFonts w:ascii="Times New Roman" w:hAnsi="Times New Roman" w:cs="Times New Roman"/>
          <w:color w:val="0070C0"/>
          <w:sz w:val="24"/>
          <w:szCs w:val="24"/>
          <w:lang w:eastAsia="lt-LT"/>
        </w:rPr>
      </w:pPr>
      <w:r>
        <w:rPr>
          <w:rFonts w:cs="Times New Roman" w:ascii="Times New Roman" w:hAnsi="Times New Roman"/>
          <w:sz w:val="24"/>
          <w:szCs w:val="24"/>
          <w:lang w:eastAsia="lt-LT"/>
        </w:rPr>
        <w:t xml:space="preserve">Neįgaliųjų reikalų departamento prie socialinės apsaugos ir darbo ministerijos 2008- 2010 metų strateginis veiklos planas (žiurėta 2010- 03-03) </w:t>
      </w:r>
      <w:hyperlink r:id="rId11">
        <w:r>
          <w:rPr>
            <w:rStyle w:val="InternetLink"/>
            <w:rFonts w:cs="Times New Roman" w:ascii="Times New Roman" w:hAnsi="Times New Roman"/>
            <w:color w:val="0070C0"/>
            <w:sz w:val="24"/>
            <w:szCs w:val="24"/>
            <w:lang w:eastAsia="lt-LT"/>
          </w:rPr>
          <w:t>http://www.ndt.lt/files/File/Stateginiai_planai/Forma_1a_NDT.pdf</w:t>
        </w:r>
      </w:hyperlink>
    </w:p>
    <w:p>
      <w:pPr>
        <w:pStyle w:val="Normal"/>
        <w:autoSpaceDE w:val="false"/>
        <w:ind w:left="720" w:hanging="0"/>
        <w:jc w:val="left"/>
        <w:rPr/>
      </w:pPr>
      <w:r>
        <w:rPr>
          <w:rFonts w:eastAsia="Calibri"/>
          <w:lang w:val="lt-LT" w:eastAsia="lt-LT"/>
        </w:rPr>
        <w:t xml:space="preserve">Barry, Brian (1998) Social exclusion, social isolation and the distribution of income.                 CASEpaper, 12. Centre for Analysis of Social Exclusion,London School of Economics and Political Science, London, UK. </w:t>
      </w:r>
      <w:r>
        <w:rPr>
          <w:rFonts w:eastAsia="Calibri"/>
          <w:color w:val="0070C0"/>
          <w:u w:val="single"/>
          <w:lang w:val="lt-LT" w:eastAsia="lt-LT"/>
        </w:rPr>
        <w:t>http://libeprints.lse.ac.uk/6516/</w:t>
      </w:r>
      <w:r>
        <w:rPr>
          <w:rFonts w:eastAsia="Calibri"/>
          <w:lang w:val="lt-LT" w:eastAsia="lt-LT"/>
        </w:rPr>
        <w:t xml:space="preserve"> (žiurėta: 2010-04-15) </w:t>
      </w:r>
    </w:p>
    <w:p>
      <w:pPr>
        <w:pStyle w:val="ListParagraph"/>
        <w:jc w:val="left"/>
        <w:rPr/>
      </w:pPr>
      <w:r>
        <w:rPr>
          <w:rFonts w:cs="Times New Roman" w:ascii="Times New Roman" w:hAnsi="Times New Roman"/>
          <w:sz w:val="24"/>
          <w:szCs w:val="24"/>
          <w:lang w:eastAsia="lt-LT"/>
        </w:rPr>
        <w:t>Carson D.A. 2008 „Posmodernizmo pavojai ir žavesys“. Prieiga per internetą (žiurėta 2010-02-19)</w:t>
      </w:r>
      <w:hyperlink r:id="rId12">
        <w:r>
          <w:rPr>
            <w:rStyle w:val="InternetLink"/>
            <w:rFonts w:cs="Times New Roman" w:ascii="Times New Roman" w:hAnsi="Times New Roman"/>
            <w:sz w:val="24"/>
            <w:szCs w:val="24"/>
          </w:rPr>
          <w:t>http://www.lksb.lt/straipsniai/straipsnis-517.htm</w:t>
        </w:r>
      </w:hyperlink>
      <w:r>
        <w:rPr>
          <w:rFonts w:cs="Times New Roman" w:ascii="Times New Roman" w:hAnsi="Times New Roman"/>
          <w:sz w:val="24"/>
          <w:szCs w:val="24"/>
        </w:rPr>
        <w:t xml:space="preserve">;           </w:t>
      </w:r>
    </w:p>
    <w:p>
      <w:pPr>
        <w:pStyle w:val="ListParagraph"/>
        <w:jc w:val="left"/>
        <w:rPr>
          <w:rFonts w:ascii="Times New Roman" w:hAnsi="Times New Roman" w:cs="Times New Roman"/>
          <w:sz w:val="24"/>
          <w:szCs w:val="24"/>
        </w:rPr>
      </w:pPr>
      <w:r>
        <w:rPr>
          <w:rFonts w:cs="Times New Roman" w:ascii="Times New Roman" w:hAnsi="Times New Roman"/>
          <w:sz w:val="24"/>
          <w:szCs w:val="24"/>
        </w:rPr>
        <w:t>Filosofijos pagrindai II. Iš pažinimo teorijos intorijos. Publikuota 2006-04-10 (žiurėta 2010-02-18)</w:t>
      </w:r>
    </w:p>
    <w:p>
      <w:pPr>
        <w:pStyle w:val="ListParagraph"/>
        <w:jc w:val="left"/>
        <w:rPr/>
      </w:pPr>
      <w:hyperlink r:id="rId13">
        <w:r>
          <w:rPr>
            <w:rStyle w:val="InternetLink"/>
            <w:rFonts w:cs="Times New Roman" w:ascii="Times New Roman" w:hAnsi="Times New Roman"/>
            <w:sz w:val="24"/>
            <w:szCs w:val="24"/>
            <w:lang w:eastAsia="lt-LT"/>
          </w:rPr>
          <w:t>http://www.straipsniai.lt/filosofija/puslapis/10326</w:t>
        </w:r>
      </w:hyperlink>
      <w:r>
        <w:rPr>
          <w:rFonts w:cs="Times New Roman" w:ascii="Times New Roman" w:hAnsi="Times New Roman"/>
          <w:sz w:val="24"/>
          <w:szCs w:val="24"/>
          <w:lang w:eastAsia="lt-LT"/>
        </w:rPr>
        <w:t xml:space="preserve">; </w:t>
      </w:r>
    </w:p>
    <w:p>
      <w:pPr>
        <w:pStyle w:val="ListParagraph"/>
        <w:jc w:val="left"/>
        <w:rPr>
          <w:rFonts w:ascii="Times New Roman" w:hAnsi="Times New Roman" w:cs="Times New Roman"/>
          <w:sz w:val="24"/>
          <w:szCs w:val="24"/>
          <w:lang w:eastAsia="lt-LT"/>
        </w:rPr>
      </w:pPr>
      <w:r>
        <w:rPr>
          <w:rFonts w:cs="Times New Roman" w:ascii="Times New Roman" w:hAnsi="Times New Roman"/>
          <w:sz w:val="24"/>
          <w:szCs w:val="24"/>
          <w:lang w:eastAsia="lt-LT"/>
        </w:rPr>
        <w:t>Filosofijos pagrindai II. Pažinimas. Publikuota 2006-04-08 (žiurėta 2010-02-18)</w:t>
      </w:r>
    </w:p>
    <w:p>
      <w:pPr>
        <w:pStyle w:val="ListParagraph"/>
        <w:jc w:val="left"/>
        <w:rPr>
          <w:rFonts w:ascii="Times New Roman" w:hAnsi="Times New Roman" w:cs="Times New Roman"/>
          <w:sz w:val="24"/>
          <w:szCs w:val="24"/>
          <w:lang w:eastAsia="lt-LT"/>
        </w:rPr>
      </w:pPr>
      <w:hyperlink r:id="rId14">
        <w:r>
          <w:rPr>
            <w:rStyle w:val="InternetLink"/>
            <w:rFonts w:cs="Times New Roman" w:ascii="Times New Roman" w:hAnsi="Times New Roman"/>
            <w:sz w:val="24"/>
            <w:szCs w:val="24"/>
            <w:lang w:eastAsia="lt-LT"/>
          </w:rPr>
          <w:t>http://www.straipsniai.lt/filosofija/puslapis/10324</w:t>
        </w:r>
      </w:hyperlink>
      <w:r>
        <w:rPr>
          <w:rFonts w:cs="Times New Roman" w:ascii="Times New Roman" w:hAnsi="Times New Roman"/>
          <w:sz w:val="24"/>
          <w:szCs w:val="24"/>
          <w:lang w:eastAsia="lt-LT"/>
        </w:rPr>
        <w:t xml:space="preserve">; </w:t>
      </w:r>
    </w:p>
    <w:p>
      <w:pPr>
        <w:pStyle w:val="ListParagraph"/>
        <w:jc w:val="left"/>
        <w:rPr/>
      </w:pPr>
      <w:r>
        <w:rPr>
          <w:rFonts w:cs="Times New Roman" w:ascii="Times New Roman" w:hAnsi="Times New Roman"/>
          <w:sz w:val="24"/>
          <w:szCs w:val="24"/>
        </w:rPr>
        <w:t xml:space="preserve">McPherson, J. Miller, Lynn Smith-Lovin, and Matthew E. Brashears. 2006. "Social Isolation in America: Changes in Core Discussion Networks over Two Decades." </w:t>
      </w:r>
      <w:r>
        <w:rPr>
          <w:rFonts w:cs="Times New Roman" w:ascii="Times New Roman" w:hAnsi="Times New Roman"/>
          <w:i/>
          <w:iCs/>
          <w:sz w:val="24"/>
          <w:szCs w:val="24"/>
        </w:rPr>
        <w:t>American Sociological Review</w:t>
      </w:r>
      <w:r>
        <w:rPr>
          <w:rFonts w:cs="Times New Roman" w:ascii="Times New Roman" w:hAnsi="Times New Roman"/>
          <w:sz w:val="24"/>
          <w:szCs w:val="24"/>
        </w:rPr>
        <w:t xml:space="preserve">. 71(3): 353-375. Prieiga per internetą (žiurėta 2010-04-04) </w:t>
      </w:r>
      <w:hyperlink r:id="rId15">
        <w:r>
          <w:rPr>
            <w:rStyle w:val="InternetLink"/>
            <w:rFonts w:cs="Times New Roman" w:ascii="Times New Roman" w:hAnsi="Times New Roman"/>
            <w:sz w:val="24"/>
            <w:szCs w:val="24"/>
          </w:rPr>
          <w:t>http://www.physorg.com/news168623082.html</w:t>
        </w:r>
      </w:hyperlink>
      <w:r>
        <w:rPr>
          <w:rFonts w:cs="Times New Roman" w:ascii="Times New Roman" w:hAnsi="Times New Roman"/>
          <w:sz w:val="24"/>
          <w:szCs w:val="24"/>
        </w:rPr>
        <w:t xml:space="preserve"> </w:t>
      </w:r>
    </w:p>
    <w:p>
      <w:pPr>
        <w:pStyle w:val="ListParagraph"/>
        <w:jc w:val="left"/>
        <w:rPr>
          <w:rFonts w:ascii="Times New Roman" w:hAnsi="Times New Roman" w:cs="Times New Roman"/>
          <w:sz w:val="24"/>
          <w:szCs w:val="24"/>
          <w:lang w:eastAsia="lt-LT"/>
        </w:rPr>
      </w:pPr>
      <w:r>
        <w:rPr>
          <w:rFonts w:cs="Times New Roman" w:ascii="Times New Roman" w:hAnsi="Times New Roman"/>
          <w:sz w:val="24"/>
          <w:szCs w:val="24"/>
        </w:rPr>
        <w:t xml:space="preserve">Lietuvos Respublikos vaiko teisių apsaugos pagrindų įstatymas (Žin., 1996, Nr. 33-807; 2002, Nr. 95-4090 </w:t>
      </w:r>
      <w:hyperlink r:id="rId16">
        <w:r>
          <w:rPr>
            <w:rStyle w:val="InternetLink"/>
            <w:rFonts w:cs="Times New Roman" w:ascii="Times New Roman" w:hAnsi="Times New Roman"/>
            <w:sz w:val="24"/>
            <w:szCs w:val="24"/>
          </w:rPr>
          <w:t>http://www3.lrs.lt/docs2/AIPCTIOW.PDF</w:t>
        </w:r>
      </w:hyperlink>
      <w:r>
        <w:rPr>
          <w:rFonts w:cs="Times New Roman" w:ascii="Times New Roman" w:hAnsi="Times New Roman"/>
          <w:sz w:val="24"/>
          <w:szCs w:val="24"/>
        </w:rPr>
        <w:t xml:space="preserve"> (žiurėta 2010-05-02)</w:t>
      </w:r>
    </w:p>
    <w:p>
      <w:pPr>
        <w:pStyle w:val="Normal"/>
        <w:ind w:left="720" w:hanging="0"/>
        <w:rPr>
          <w:lang w:val="lt-LT" w:eastAsia="lt-LT"/>
        </w:rPr>
      </w:pPr>
      <w:r>
        <w:rPr>
          <w:lang w:val="lt-LT"/>
        </w:rPr>
        <w:t xml:space="preserve">KMU moksliniųtyrimųplėtros2002-2006m.strategija </w:t>
      </w:r>
      <w:hyperlink r:id="rId17">
        <w:r>
          <w:rPr>
            <w:rStyle w:val="InternetLink"/>
            <w:lang w:val="lt-LT"/>
          </w:rPr>
          <w:t>http://www.kmu.lt/index.php?cid=1560</w:t>
        </w:r>
      </w:hyperlink>
      <w:r>
        <w:rPr>
          <w:lang w:val="lt-LT"/>
        </w:rPr>
        <w:t xml:space="preserve"> (žiurėta 2010-04-11)</w:t>
      </w:r>
    </w:p>
    <w:p>
      <w:pPr>
        <w:pStyle w:val="ListParagrap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ind w:left="720" w:hanging="0"/>
        <w:rPr>
          <w:rFonts w:ascii="Times New Roman" w:hAnsi="Times New Roman" w:cs="Times New Roman"/>
          <w:sz w:val="24"/>
          <w:szCs w:val="24"/>
          <w:u w:val="single"/>
          <w:lang w:val="lt-LT"/>
        </w:rPr>
      </w:pPr>
      <w:r>
        <w:rPr>
          <w:rFonts w:cs="Times New Roman"/>
          <w:sz w:val="24"/>
          <w:szCs w:val="24"/>
          <w:u w:val="single"/>
          <w:lang w:val="lt-LT"/>
        </w:rPr>
      </w:r>
    </w:p>
    <w:p>
      <w:pPr>
        <w:pStyle w:val="ListParagraph"/>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r>
        <w:br w:type="page"/>
      </w:r>
    </w:p>
    <w:p>
      <w:pPr>
        <w:pStyle w:val="Normal"/>
        <w:jc w:val="center"/>
        <w:rPr>
          <w:rFonts w:ascii="Times New Roman" w:hAnsi="Times New Roman" w:cs="Times New Roman"/>
          <w:sz w:val="24"/>
          <w:szCs w:val="24"/>
          <w:lang w:val="lt-LT"/>
        </w:rPr>
      </w:pPr>
      <w:r>
        <w:rPr>
          <w:rFonts w:cs="Times New Roman"/>
          <w:sz w:val="24"/>
          <w:szCs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sz w:val="96"/>
          <w:szCs w:val="96"/>
          <w:lang w:val="lt-LT"/>
        </w:rPr>
      </w:pPr>
      <w:r>
        <w:rPr>
          <w:sz w:val="96"/>
          <w:szCs w:val="96"/>
          <w:lang w:val="lt-LT"/>
        </w:rPr>
      </w:r>
    </w:p>
    <w:p>
      <w:pPr>
        <w:pStyle w:val="Normal"/>
        <w:jc w:val="center"/>
        <w:rPr>
          <w:sz w:val="96"/>
          <w:szCs w:val="96"/>
          <w:lang w:val="lt-LT"/>
        </w:rPr>
      </w:pPr>
      <w:r>
        <w:rPr>
          <w:sz w:val="96"/>
          <w:szCs w:val="96"/>
          <w:lang w:val="lt-LT"/>
        </w:rPr>
        <w:t xml:space="preserve"> </w:t>
      </w:r>
      <w:r>
        <w:rPr>
          <w:sz w:val="96"/>
          <w:szCs w:val="96"/>
          <w:lang w:val="lt-LT"/>
        </w:rPr>
        <w:t>PRIEDAI</w:t>
      </w:r>
    </w:p>
    <w:p>
      <w:pPr>
        <w:pStyle w:val="Normal"/>
        <w:jc w:val="center"/>
        <w:rPr>
          <w:sz w:val="96"/>
          <w:szCs w:val="96"/>
          <w:lang w:val="lt-LT"/>
        </w:rPr>
      </w:pPr>
      <w:r>
        <w:rPr>
          <w:sz w:val="96"/>
          <w:szCs w:val="96"/>
          <w:lang w:val="lt-LT"/>
        </w:rPr>
      </w:r>
    </w:p>
    <w:p>
      <w:pPr>
        <w:pStyle w:val="Normal"/>
        <w:jc w:val="center"/>
        <w:rPr>
          <w:sz w:val="96"/>
          <w:szCs w:val="96"/>
          <w:lang w:val="lt-LT"/>
        </w:rPr>
      </w:pPr>
      <w:r>
        <w:rPr>
          <w:sz w:val="96"/>
          <w:szCs w:val="96"/>
          <w:lang w:val="lt-LT"/>
        </w:rPr>
      </w:r>
    </w:p>
    <w:p>
      <w:pPr>
        <w:pStyle w:val="Normal"/>
        <w:jc w:val="center"/>
        <w:rPr>
          <w:sz w:val="96"/>
          <w:szCs w:val="96"/>
          <w:lang w:val="lt-LT"/>
        </w:rPr>
      </w:pPr>
      <w:r>
        <w:rPr>
          <w:sz w:val="96"/>
          <w:szCs w:val="96"/>
          <w:lang w:val="lt-LT"/>
        </w:rPr>
      </w:r>
    </w:p>
    <w:p>
      <w:pPr>
        <w:pStyle w:val="Normal"/>
        <w:rPr>
          <w:sz w:val="96"/>
          <w:szCs w:val="96"/>
          <w:lang w:val="lt-LT"/>
        </w:rPr>
      </w:pPr>
      <w:r>
        <w:rPr>
          <w:sz w:val="96"/>
          <w:szCs w:val="96"/>
          <w:lang w:val="lt-LT"/>
        </w:rPr>
      </w:r>
    </w:p>
    <w:p>
      <w:pPr>
        <w:pStyle w:val="Normal"/>
        <w:rPr>
          <w:lang w:val="lt-LT"/>
        </w:rPr>
      </w:pPr>
      <w:r>
        <w:rPr>
          <w:lang w:val="lt-LT"/>
        </w:rPr>
      </w:r>
    </w:p>
    <w:p>
      <w:pPr>
        <w:pStyle w:val="Normal"/>
        <w:rPr>
          <w:sz w:val="96"/>
          <w:szCs w:val="96"/>
          <w:lang w:val="lt-LT"/>
        </w:rPr>
      </w:pPr>
      <w:r>
        <w:rPr>
          <w:sz w:val="96"/>
          <w:szCs w:val="96"/>
          <w:lang w:val="lt-LT"/>
        </w:rPr>
      </w:r>
    </w:p>
    <w:p>
      <w:pPr>
        <w:pStyle w:val="Normal"/>
        <w:rPr>
          <w:rFonts w:eastAsia="Arial Unicode MS"/>
          <w:b/>
          <w:b/>
          <w:lang w:val="lt-LT"/>
        </w:rPr>
      </w:pPr>
      <w:r>
        <w:rPr>
          <w:rFonts w:eastAsia="Arial Unicode MS"/>
          <w:b/>
          <w:lang w:val="lt-LT"/>
        </w:rPr>
        <w:t>Interviu nr. 1</w:t>
      </w:r>
    </w:p>
    <w:p>
      <w:pPr>
        <w:pStyle w:val="Normal"/>
        <w:rPr/>
      </w:pPr>
      <w:r>
        <w:rPr>
          <w:rFonts w:eastAsia="Arial Unicode MS"/>
          <w:b/>
          <w:lang w:val="lt-LT"/>
        </w:rPr>
        <w:t>Vieta</w:t>
      </w:r>
      <w:r>
        <w:rPr>
          <w:rFonts w:eastAsia="Arial Unicode MS"/>
          <w:lang w:val="lt-LT"/>
        </w:rPr>
        <w:t>: Vilniaus rajono žirginio sporto klubas, kuriame vyksta neformalūs hipoterapijos užsiemimai</w:t>
      </w:r>
    </w:p>
    <w:p>
      <w:pPr>
        <w:pStyle w:val="Normal"/>
        <w:rPr/>
      </w:pPr>
      <w:r>
        <w:rPr>
          <w:rFonts w:eastAsia="Arial Unicode MS"/>
          <w:b/>
          <w:lang w:val="pt-BR"/>
        </w:rPr>
        <w:t>Respodentas</w:t>
      </w:r>
      <w:r>
        <w:rPr>
          <w:rFonts w:eastAsia="Arial Unicode MS"/>
          <w:lang w:val="pt-BR"/>
        </w:rPr>
        <w:t>: respondentu tikslingai pasirinkta mama auginanti fizinę negalią turintį vaiką, kuriam yra taikoma hipoterapija.</w:t>
      </w:r>
    </w:p>
    <w:p>
      <w:pPr>
        <w:pStyle w:val="Normal"/>
        <w:rPr/>
      </w:pPr>
      <w:r>
        <w:rPr>
          <w:rFonts w:eastAsia="Arial Unicode MS"/>
          <w:b/>
          <w:lang w:val="pt-BR"/>
        </w:rPr>
        <w:t>Duomenų rinkimo metodas</w:t>
      </w:r>
      <w:r>
        <w:rPr>
          <w:rFonts w:eastAsia="Arial Unicode MS"/>
          <w:lang w:val="pt-BR"/>
        </w:rPr>
        <w:t>: duomenys buvo renkami pusiau struktūruoto intervių pagalba dalyvaujant neįgalaus vaiko mamai.</w:t>
      </w:r>
    </w:p>
    <w:p>
      <w:pPr>
        <w:pStyle w:val="Normal"/>
        <w:rPr/>
      </w:pPr>
      <w:r>
        <w:rPr>
          <w:rFonts w:eastAsia="Arial Unicode MS"/>
          <w:b/>
          <w:lang w:val="pt-BR"/>
        </w:rPr>
        <w:t>Duomenų rinkimo instrumentai</w:t>
      </w:r>
      <w:r>
        <w:rPr>
          <w:rFonts w:eastAsia="Arial Unicode MS"/>
          <w:lang w:val="pt-BR"/>
        </w:rPr>
        <w:t>: siekiant duomenų tikslumo, respondentui sutikus buvo naudojamasi diktafonu.</w:t>
      </w:r>
    </w:p>
    <w:p>
      <w:pPr>
        <w:pStyle w:val="Normal"/>
        <w:rPr>
          <w:rFonts w:eastAsia="Arial Unicode MS"/>
          <w:lang w:val="pt-BR"/>
        </w:rPr>
      </w:pPr>
      <w:r>
        <w:rPr>
          <w:rFonts w:eastAsia="Arial Unicode MS"/>
          <w:b/>
          <w:lang w:val="pt-BR"/>
        </w:rPr>
        <w:t>Tema</w:t>
      </w:r>
      <w:r>
        <w:rPr>
          <w:rFonts w:eastAsia="Arial Unicode MS"/>
          <w:lang w:val="pt-BR"/>
        </w:rPr>
        <w:t>: Hipoterapijos veiksmingumas vaikams su fizine negalia įveikiant socialinę izoliaciją: tėvų perspektyva</w:t>
      </w:r>
    </w:p>
    <w:p>
      <w:pPr>
        <w:pStyle w:val="Normal"/>
        <w:rPr/>
      </w:pPr>
      <w:r>
        <w:rPr>
          <w:b/>
          <w:lang w:val="pt-BR"/>
        </w:rPr>
        <w:t>Tyrimo tikslas</w:t>
      </w:r>
      <w:r>
        <w:rPr>
          <w:lang w:val="pt-BR"/>
        </w:rPr>
        <w:t xml:space="preserve"> – Atskleisti hipoterapijos veiksmingumą vaikams su fizine negalia įveikiant socialinę izoliaciją per tėvų perspektyvą</w:t>
      </w:r>
    </w:p>
    <w:p>
      <w:pPr>
        <w:pStyle w:val="Normal"/>
        <w:rPr>
          <w:b/>
          <w:b/>
        </w:rPr>
      </w:pPr>
      <w:r>
        <w:rPr>
          <w:b/>
        </w:rPr>
        <w:t xml:space="preserve">Uždaviniai: </w:t>
      </w:r>
    </w:p>
    <w:p>
      <w:pPr>
        <w:pStyle w:val="ListParagraph"/>
        <w:numPr>
          <w:ilvl w:val="0"/>
          <w:numId w:val="4"/>
        </w:numPr>
        <w:rPr/>
      </w:pPr>
      <w:r>
        <w:rPr>
          <w:rFonts w:cs="Times New Roman" w:ascii="Times New Roman" w:hAnsi="Times New Roman"/>
          <w:sz w:val="24"/>
          <w:szCs w:val="24"/>
          <w:lang w:val="en-US"/>
        </w:rPr>
        <w:t>Išanalizuoti</w:t>
      </w:r>
      <w:r>
        <w:rPr>
          <w:rFonts w:cs="Times New Roman" w:ascii="Times New Roman" w:hAnsi="Times New Roman"/>
          <w:sz w:val="24"/>
          <w:szCs w:val="24"/>
        </w:rPr>
        <w:t xml:space="preserve"> socialinės izoliacijos įveikos galimybes, integruojant skirtingus išteklius ir vaiko su fizine negalia psichologines galia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pibūdinti hipoterapijos kaip alternatyvaus socialinio darbo metodo veiksmingumą vaikų su fizine negale socialinės izoliacijos įveikos proces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tskleisti tėvų perspektyvą, vertinant teigiamus pokyčius vaiko su fizine negale situacijoje, pasirinkus ir taikant hipoterapijos metodą. </w:t>
      </w:r>
    </w:p>
    <w:p>
      <w:pPr>
        <w:pStyle w:val="Normal"/>
        <w:rPr>
          <w:rFonts w:eastAsia="Arial Unicode MS"/>
          <w:b/>
          <w:b/>
          <w:lang w:val="pt-BR"/>
        </w:rPr>
      </w:pPr>
      <w:r>
        <w:rPr>
          <w:rFonts w:eastAsia="Arial Unicode MS"/>
          <w:b/>
          <w:lang w:val="pt-BR"/>
        </w:rPr>
        <w:t>Content analizė</w:t>
      </w:r>
    </w:p>
    <w:p>
      <w:pPr>
        <w:pStyle w:val="Normal"/>
        <w:rPr>
          <w:rFonts w:eastAsia="Arial Unicode MS"/>
          <w:lang w:val="pt-BR"/>
        </w:rPr>
      </w:pPr>
      <w:r>
        <w:rPr>
          <w:rFonts w:eastAsia="Arial Unicode MS"/>
          <w:lang w:val="pt-BR"/>
        </w:rPr>
        <w:t>Intervių pagalba surinkti duomenys ir jais remiantis sudaryta content analizė</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ita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ategor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ikriausiai domėtis, tai gal aš ir būčiau nepradėjus, ėjom mes pas kinezioterapeut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tenkinimas esama situ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tuacijos patenkinam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no sūnus labai spyriodavosi...iš tikrųjų, tai jam labai skausmingos mankštos būdavo, sakė, „jei galėčiau tai visus kinezioterapeutus išnaikinčiau“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Pykčio proveržis dėl nepakenčiamo fiziologinio diskomfort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ė kanč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ikui labai sunku suprasti, kad po mankštų jam ne iš karto pagerės, kad reikia mankštintis labai ilgą laik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 xml:space="preserve">Sunkiai suvokiamas ilgai trunkantis procesas link pagerėjimo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atikim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 xml:space="preserve">Mes vis pakalbam, pasitariam, nėra taip, kad aš jam vadovauju. </w:t>
            </w:r>
            <w:r>
              <w:rPr/>
              <w:t>Jis, žinokit labai protingas, jautrus vaik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Glaudus motinos ir vaiko ryšys, nuomonių paisy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rpusavio santyk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bai stengiasi būti aktyvus, tai aišku, kad tas pats per tą patį jam atsibosta. Nuobodu kiekviena kartą tas pačias mankštas dary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Nepasitenkinimas rutina, bei keliamai fiziniais nepatogum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ė kanč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žkaip, net visai netyčiomis pradėjau domėtis kitomis terapijom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andymas ieškoti alternatyv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Žinių gilinima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 jau, kai sužinojau apie hipoterapiją, tai labai įdomu pasidar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sidomėjimas alternatyv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inių gilin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malsus tas mano vaikis, žinojau, kad norės pamėginti, vis kažkas kitai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tikėjimas vienas kito sprendim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rpusavio santyk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ugiausiai tai iš socialinės darbuotojos (ji dirba VCP centre) susižinojom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o darbuotojo pagalb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ė pagalb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žkaip viena sykį išsišnekėjom, kad maniškiui su mankštelėm sunkiai sekas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 su klientu, išklausy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ė pagalb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ai va, ji man pirmoji prasitarė, kad skaitė straipsnį, kad kažkokiam žirgyne yra medikė, kuri užsiima su celebrinikai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Specialisto domėjimasis alternatyviais darbo metodais teikiant pagalbą klientu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ė pagalb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ė darbuotoja iš pradžių pati nuvyko, na, kad tą visą situaciją susižinot, o paskui kartu su mum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o darbuotojo veikimas tarpininkauja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ė pagalb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s liečia fizinę buklę, tai nežinau, gal dar per anksti apie tai kalbėt, bet emociškai...galiu pasakyt, kad tiek man, tiek jam lengvia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lengvėjimas dėl pagerėjusios emocinės būkl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ocinis pasitenkin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i pirmą kartą apsilankėme žirgyne, tai taip, na kažkaip nedrąsu, bijojau, kad sūnaus neužgautų žirg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tikėjimo trūkumas nepatirtomis veiklom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epatikimumas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e žirgo ne vienas, o net du specialistai eina, kad jei kas...ir dėl saugumo ir, kad vaikui visokius pratimus parody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mpetentingai vykdoma veik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pecialybinė kompetencija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rmą kartą užlipo ir tokios emocijos...sako, „man kojų neskaud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Pasitenkinimas fiziologiniais bei emociniais pojūči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ocinis pasitenkin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š dabar kai pradėjau gilintis į šią terapiją, tai tiek daug galėčiau jums papasako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 xml:space="preserve">Informacijos paieška siekiant srities pažinimo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inių gilin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liu pasakyti, kad su vaikštyne vaikštom jau geria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ės būklės pager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ė na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š pradžių atsisėdus ant žirgo raumenys apšyla, o paskui mankštintis tampa neskausming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rėjantys fiziologiniai pojūč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ė na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Kadangi sūnui kojų raumenų hipertonusas, tai laikytis ant žirgo jam labai gerai sekasi, kas- sudėtinga sveikiesiem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ių sugebėjimų išnaudo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iai gebėjim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ipoterapeutė jam labai greitai, na gal po kokių penkių užsiėmimų leido vienam joti, nebeprilaika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patingi sugebėjimai išnaudoti esama fizinę būkl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iai gebėjim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ums davė tokia mintį, kad galima būtų pamėginti dalyvauti neįgaliųjų varžybos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Galimybė realizuoti save per sport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irealiza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ūnus tai sako, kad ne į mankštas važiuojam, o į treniruot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mėgių atrad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irealiza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edikai pataria taikyti kartu ir kinezioterapiją, juk kompleksinė terapija veikia žymiai efektyvia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Kompetentingi specialistu patarimai siekiant pagerinti būkl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ybinė kompeten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Net ir socialinė sakė, kad vaikas pasikeitęs į ger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darbuotojas- dalyvaujantis stebėtoj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ė pagalb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t;...&gt; žinot sėdim mes žolėj po treniruot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mos ir sūnaus bendrav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rpusavio santykiai</w:t>
            </w:r>
          </w:p>
        </w:tc>
      </w:tr>
    </w:tbl>
    <w:p>
      <w:pPr>
        <w:pStyle w:val="Normal"/>
        <w:spacing w:lineRule="auto" w:line="240"/>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p>
            <w:pPr>
              <w:pStyle w:val="Normal"/>
              <w:rPr/>
            </w:pPr>
            <w:r>
              <w:rPr/>
              <w:t>Situacijos patenkinam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p>
            <w:pPr>
              <w:pStyle w:val="Normal"/>
              <w:rPr>
                <w:b/>
                <w:b/>
              </w:rPr>
            </w:pPr>
            <w:r>
              <w:rPr/>
              <w:t>Pasitenkinimas esama situa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p>
            <w:pPr>
              <w:pStyle w:val="Normal"/>
              <w:rPr>
                <w:b/>
                <w:b/>
              </w:rPr>
            </w:pPr>
            <w:r>
              <w:rPr/>
              <w:t>„</w:t>
            </w:r>
            <w:r>
              <w:rPr/>
              <w:t>Tikriausiai domėtis, tai gal aš ir būčiau nepradėjus, ėjom mes pas kinezioterapeutus...“</w:t>
            </w:r>
          </w:p>
          <w:p>
            <w:pPr>
              <w:pStyle w:val="Normal"/>
              <w:rPr>
                <w:b/>
                <w:b/>
              </w:rPr>
            </w:pPr>
            <w:r>
              <w:rPr>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3221"/>
        <w:gridCol w:w="328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zinė kanči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ykčio proveržis dėl nepakenčiamo fiziologinio diskomfort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no sūnus labai spyriodavosi...iš tikrųjų, tai jam labai skausmingos mankštos būdavo, sakė, „jei galėčiau tai visus kinezioterapeutus išnaikinčiau“</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pasitenkinimas rutina, bei keliamai fiziniais nepatoguma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Labai stengiasi būti aktyvus, tai aišku, kad tas pats per tą patį jam atsibosta. </w:t>
            </w:r>
            <w:r>
              <w:rPr/>
              <w:t>Nuobodu kiekviena kartą tas pačias mankštas daryti</w:t>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pusavio santyki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laudus motinos ir vaiko ryšys, nuomonių paisy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Mes vis pakalbam, pasitariam, nėra taip, kad aš jam vadovauju. </w:t>
            </w:r>
            <w:r>
              <w:rPr/>
              <w:t>Jis, žinokit labai protingas, jautrus vaika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asitikėjimas vienas kito sprendima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malsus tas mano vaikis, žinojau, kad norės pamėginti, vis kažkas kitaip</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amos ir sūnaus bendrav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lt;...&gt; žinot sėdim mes žolėj po treniruotė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patikim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unkiai suvokiamas ilgai trunkantis procesas link pagerėjim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ikui labai sunku suprasti, kad po mankštų jam ne iš karto pagerės, kad reikia mankštintis labai ilgą laiką</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asitikėjimo trūkumas nepatirtomis veiklom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ai pirmą kartą apsilankėme žirgyne, tai taip, na kažkaip nedrąsu, bijojau, kad sūnaus neužgautų žirgai</w:t>
            </w:r>
          </w:p>
        </w:tc>
      </w:tr>
    </w:tbl>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Žinių gil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Bandymas ieškoti alternatyv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ažkaip, net visai netyčiomis pradėjau domėtis kitomis terapijomi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usidomėjimas alternatyv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O jau, kai sužinojau apie hipoterapiją, tai labai įdomu pasidarė</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formacijos paieška siekiant srities pažinim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š dabar kai pradėjau gilintis į šią terapiją, tai tiek daug galėčiau jums papasakot</w:t>
            </w:r>
          </w:p>
        </w:tc>
      </w:tr>
    </w:tbl>
    <w:p>
      <w:pPr>
        <w:pStyle w:val="Normal"/>
        <w:rPr>
          <w:lang w:val="pt-BR"/>
        </w:rPr>
      </w:pPr>
      <w:r>
        <w:rPr>
          <w:lang w:val="pt-B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ialinė pagalb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ocialinio darbuotojo pagalb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augiausiai tai iš socialinės darbuotojos (ji dirba VCP centre) susižinojome</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 su klientu, išklausy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žkaip viena sykį išsišnekėjom, kad maniškiui su mankštelėm sunkiai sekasi</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Specialisto domėjimasis alternatyviais darbo metodais teikiant pagalbą klientu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 xml:space="preserve">Tai va, ji man pirmoji prasitarė, kad skaitė straipsnį, kad kažkokiam žirgyne yra medikė, kuri užsiima su celebrinikais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o darbuotojo veikimas tarpininkauja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ė darbuotoja iš pradžių pati nuvyko, na, kad tą visą situaciją susižinot, o paskui kartu su mumi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ocialinis darbuotojas- dalyvaujantis stebėtoj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t ir socialinė sakė, kad vaikas pasikeitęs į gerą</w:t>
            </w:r>
          </w:p>
        </w:tc>
      </w:tr>
    </w:tbl>
    <w:p>
      <w:pPr>
        <w:pStyle w:val="Normal"/>
        <w:rPr>
          <w:lang w:val="pt-BR"/>
        </w:rPr>
      </w:pPr>
      <w:r>
        <w:rPr>
          <w:lang w:val="pt-B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kategorij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ocinis pasitenkinam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alengvėjimas dėl pagerėjusios emocinės būklė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as liečia fizinę buklę, tai nežinau, gal dar per anksti apie tai kalbėt, bet emociškai...galiu pasakyt, kad tiek man, tiek jam lengviau</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sitenkinimas fiziologiniais bei emociniais pojūčia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irmą kartą užlipo ir tokios emocijos...sako, „man kojų neskauda“</w:t>
            </w:r>
          </w:p>
        </w:tc>
      </w:tr>
    </w:tbl>
    <w:p>
      <w:pPr>
        <w:pStyle w:val="Normal"/>
        <w:rPr>
          <w:b/>
          <w:b/>
          <w:lang w:val="pt-BR"/>
        </w:rPr>
      </w:pPr>
      <w:r>
        <w:rPr>
          <w:b/>
          <w:lang w:val="pt-B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zinė naud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ės būklės pager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liu pasakyti, kad su vaikštyne vaikštom jau geriau</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rėjantys fiziologiniai pojūč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š pradžių atsisėdus ant žirgo raumenys apšyla, o paskui mankštintis tampa neskausminga</w:t>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ziniai gebėji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ių sugebėjimų išnaudo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Kadangi sūnui kojų raumenų hipertonusas, tai laikytis ant žirgo jam labai gerai sekasi, kas- sudėtinga sveikiesiems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patingi sugebėjimai išnaudoti esama fizinę būkl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ipoterapeutė jam labai greitai, na gal po kokių penkių užsiėmimų leido vienam joti, nebeprilaikant</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virealiz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Galimybė realizuoti save per sport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 xml:space="preserve">Mums davė tokia mintį, kad galima būtų pamėginti dalyvauti neįgaliųjų varžybose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mėgių atrad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ūnus tai sako, kad ne į mankštas važiuojam, o į treniruote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alybinė kompeten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ompetentingai vykdoma veikl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rie žirgo ne vienas, o net du specialistai eina, kad jei kas...ir dėl saugumo ir, kad vaikui visokius pratimus parody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ompetentingi specialistu patarimai siekiant pagerinti būklę</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edikai pataria taikyti kartu ir kinezioterapiją, juk kompleksinė terapija veikia žymiai efektyviau</w:t>
            </w:r>
          </w:p>
        </w:tc>
      </w:tr>
    </w:tbl>
    <w:p>
      <w:pPr>
        <w:pStyle w:val="Normal"/>
        <w:rPr>
          <w:lang w:val="it-IT"/>
        </w:rPr>
      </w:pPr>
      <w:r>
        <w:rPr>
          <w:lang w:val="it-IT"/>
        </w:rPr>
      </w:r>
    </w:p>
    <w:p>
      <w:pPr>
        <w:pStyle w:val="Normal"/>
        <w:rPr>
          <w:rFonts w:eastAsia="Arial Unicode MS"/>
          <w:b/>
          <w:b/>
          <w:lang w:val="it-IT"/>
        </w:rPr>
      </w:pPr>
      <w:r>
        <w:rPr>
          <w:rFonts w:eastAsia="Arial Unicode MS"/>
          <w:b/>
          <w:lang w:val="it-IT"/>
        </w:rPr>
        <w:t>Interviu nr. 2</w:t>
      </w:r>
    </w:p>
    <w:p>
      <w:pPr>
        <w:pStyle w:val="Normal"/>
        <w:rPr/>
      </w:pPr>
      <w:r>
        <w:rPr>
          <w:rFonts w:eastAsia="Arial Unicode MS"/>
          <w:b/>
          <w:lang w:val="it-IT"/>
        </w:rPr>
        <w:t>Vieta</w:t>
      </w:r>
      <w:r>
        <w:rPr>
          <w:rFonts w:eastAsia="Arial Unicode MS"/>
          <w:lang w:val="it-IT"/>
        </w:rPr>
        <w:t>: Kauno rajono žirginio sporto klubas, kuriame vyksta neformalūs hipoterapijos užsiemimai</w:t>
      </w:r>
    </w:p>
    <w:p>
      <w:pPr>
        <w:pStyle w:val="Normal"/>
        <w:rPr/>
      </w:pPr>
      <w:r>
        <w:rPr>
          <w:rFonts w:eastAsia="Arial Unicode MS"/>
          <w:b/>
          <w:lang w:val="pt-BR"/>
        </w:rPr>
        <w:t>Respodentas</w:t>
      </w:r>
      <w:r>
        <w:rPr>
          <w:rFonts w:eastAsia="Arial Unicode MS"/>
          <w:lang w:val="pt-BR"/>
        </w:rPr>
        <w:t>: respondentu tikslingai pasirinkta mama auginanti fizinę negalią turintį vaiką, kuriam yra taikoma hipoterapija.</w:t>
      </w:r>
    </w:p>
    <w:p>
      <w:pPr>
        <w:pStyle w:val="Normal"/>
        <w:rPr/>
      </w:pPr>
      <w:r>
        <w:rPr>
          <w:rFonts w:eastAsia="Arial Unicode MS"/>
          <w:b/>
          <w:lang w:val="pt-BR"/>
        </w:rPr>
        <w:t>Duomenų rinkimo metodas</w:t>
      </w:r>
      <w:r>
        <w:rPr>
          <w:rFonts w:eastAsia="Arial Unicode MS"/>
          <w:lang w:val="pt-BR"/>
        </w:rPr>
        <w:t>: duomenys buvo renkami pusiau strūkturuoto intervių pagalba dalyvaujant neįgalaus vaiko mamai.</w:t>
      </w:r>
    </w:p>
    <w:p>
      <w:pPr>
        <w:pStyle w:val="Normal"/>
        <w:rPr/>
      </w:pPr>
      <w:r>
        <w:rPr>
          <w:rFonts w:eastAsia="Arial Unicode MS"/>
          <w:b/>
          <w:lang w:val="pt-BR"/>
        </w:rPr>
        <w:t>Duomenų rinkimo instrumentai</w:t>
      </w:r>
      <w:r>
        <w:rPr>
          <w:rFonts w:eastAsia="Arial Unicode MS"/>
          <w:lang w:val="pt-BR"/>
        </w:rPr>
        <w:t>: siekiant duomenų tikslumo, respondentui sutikus buvo naudojamasi diktafonu.</w:t>
      </w:r>
    </w:p>
    <w:p>
      <w:pPr>
        <w:pStyle w:val="Normal"/>
        <w:rPr/>
      </w:pPr>
      <w:r>
        <w:rPr>
          <w:rFonts w:eastAsia="Arial Unicode MS"/>
          <w:b/>
          <w:lang w:val="pt-BR"/>
        </w:rPr>
        <w:t>Tema</w:t>
      </w:r>
      <w:r>
        <w:rPr>
          <w:rFonts w:eastAsia="Arial Unicode MS"/>
          <w:lang w:val="pt-BR"/>
        </w:rPr>
        <w:t>: Hipoterapijos veiksmingumas vaikams su fizine negalia įveikiant socialinę izoliaciją: tėvų perspektyva</w:t>
      </w:r>
    </w:p>
    <w:p>
      <w:pPr>
        <w:pStyle w:val="Normal"/>
        <w:rPr/>
      </w:pPr>
      <w:r>
        <w:rPr>
          <w:b/>
          <w:lang w:val="pt-BR"/>
        </w:rPr>
        <w:t>Tyrimo tikslas</w:t>
      </w:r>
      <w:r>
        <w:rPr>
          <w:lang w:val="pt-BR"/>
        </w:rPr>
        <w:t xml:space="preserve"> - Įvertinti Hipoterapijos veiksmingumą vaikams su fizine negalia įveikiant socialinę izoliaciją per tėvų perspektyvą</w:t>
      </w:r>
    </w:p>
    <w:p>
      <w:pPr>
        <w:pStyle w:val="Normal"/>
        <w:rPr>
          <w:b/>
          <w:b/>
        </w:rPr>
      </w:pPr>
      <w:r>
        <w:rPr>
          <w:b/>
        </w:rPr>
        <w:t xml:space="preserve">Uždaviniai: </w:t>
      </w:r>
    </w:p>
    <w:p>
      <w:pPr>
        <w:pStyle w:val="ListParagraph"/>
        <w:numPr>
          <w:ilvl w:val="0"/>
          <w:numId w:val="33"/>
        </w:numPr>
        <w:rPr/>
      </w:pPr>
      <w:r>
        <w:rPr>
          <w:rFonts w:cs="Times New Roman" w:ascii="Times New Roman" w:hAnsi="Times New Roman"/>
          <w:sz w:val="24"/>
          <w:szCs w:val="24"/>
          <w:lang w:val="en-US"/>
        </w:rPr>
        <w:t>Išanalizuoti</w:t>
      </w:r>
      <w:r>
        <w:rPr>
          <w:rFonts w:cs="Times New Roman" w:ascii="Times New Roman" w:hAnsi="Times New Roman"/>
          <w:sz w:val="24"/>
          <w:szCs w:val="24"/>
        </w:rPr>
        <w:t xml:space="preserve"> socialinės izoliacijos įveikos galimybes, integruojant skirtingus išteklius ir vaiko su fizine negalia psichologines galias.</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Apibūdinti hipoterapijos kaip alternatyvaus socialinio darbo metodo veiksmingumą vaikų su fizine negale socialinės izoliacijos įveikos procese.</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Atskleisti tėvų perspektyvą, vertinant teigiamus pokyčius vaiko su fizine negale situacijoje, pasirinkus ir taikant hipoterapijos metodą. </w:t>
      </w:r>
    </w:p>
    <w:p>
      <w:pPr>
        <w:pStyle w:val="Normal"/>
        <w:rPr>
          <w:rFonts w:eastAsia="Arial Unicode MS"/>
          <w:b/>
          <w:b/>
          <w:lang w:val="pt-BR"/>
        </w:rPr>
      </w:pPr>
      <w:r>
        <w:rPr>
          <w:rFonts w:eastAsia="Arial Unicode MS"/>
          <w:b/>
          <w:lang w:val="pt-BR"/>
        </w:rPr>
        <w:t>Content analizė</w:t>
      </w:r>
    </w:p>
    <w:p>
      <w:pPr>
        <w:pStyle w:val="Normal"/>
        <w:rPr>
          <w:rFonts w:eastAsia="Arial Unicode MS"/>
          <w:lang w:val="pt-BR"/>
        </w:rPr>
      </w:pPr>
      <w:r>
        <w:rPr>
          <w:rFonts w:eastAsia="Arial Unicode MS"/>
          <w:lang w:val="pt-BR"/>
        </w:rPr>
        <w:t>Intervių pagalba surinkti duomenys ir jais remiantis sudaryta content analizė</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ita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ategor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w:t>
            </w:r>
            <w:r>
              <w:rPr>
                <w:lang w:val="pt-BR"/>
              </w:rPr>
              <w:t xml:space="preserve">Na, tai jau tapo kasdieninis dalykas domėtis CP, kas tu tokiu sutrikimu susiję. </w:t>
            </w:r>
            <w:r>
              <w:rPr/>
              <w:t>Jau kaip ir gyvenam tuo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ekimas geriau pažinti, sūnaus negalią lementį, sutrikim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ingeid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Aš šiaip jau senai galvojau apie kažką kito, na, ne tai, ką siūlo medikai, tuos visus tradicinius gydim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nčiu nukreipimas į naujovių paiešk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ujumo siek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ankaisi internete, tuose visokiuose puslapiuose, na tai...gal pirmi atradimai sakyčiau ir buvo interne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ktyvus informacinių technologijų naudo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ingeid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Dažnai tenka pabendrauti forumuose, tai su likimo draugėm pasirašinėjam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as susirasti bendraminčių, bendrau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aktyv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Iš pradžių, tiesa sakant, apie laisvalaikį daugiau galvojom, nei, kad apie terapij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irgai kaip laisvalaikio form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mtos trau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ikrai iš pat pradžių nežiūrėjom į terapiją kaip į gydymą, bet tiesiog, labai norėjosi kažkokį užsiėmimą įdomesnį susiras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Siekis idomesnio laiko praleidimo būd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ujumo siek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O čia žirgai, tokia egzotika, nepažystam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ras sutvirtinti ryšį su gam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mtos trau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Vistiek gyvūnai yra, na, toks atsipalaidavimas, gamtoj pabūt norėjosi, kaip jau sakiau tikrai labai norėjosi aplinką pakeis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mybės ieškojimas gamtoj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mtos trau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Ne, gal apie jojimą, taip iškart nė negalvojau, kokių morkų, sakau nuvešim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ejonės dėl alternatyvos išbandym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atikl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Gavau tvirtą sutikimą iš sūnaus, nes kitaip tai...ojjj kartais užsispyręs būn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Mamos ir sūnaus kartu priimami sprendi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rpusavio santyk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Net nesitarę nuvažiavom, tiesiog žinojau kur yra žirgynas, tai tik apsidary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ekis pažinti apliką iš šon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atikl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Sutikom tada savo trenerę, papasakojo mums apie hipoterapiją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isto informacijos teik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ybinė kompeten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ji pati kinezioterapeutė, paklausinėjo apie Saulių, apie mūsų negalavimus, pasiūlė mankštel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valifikuoto specialisto patari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ybinė kompeten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 xml:space="preserve">Sutikom, nes mačiau, kad drąsiai </w:t>
            </w:r>
            <w:r>
              <w:rPr>
                <w:u w:val="single"/>
              </w:rPr>
              <w:t>visai</w:t>
            </w:r>
            <w:r>
              <w:rPr/>
              <w:t xml:space="preserve"> glosto žirgelius, paklausiau ar nori pajot, lyg su </w:t>
            </w:r>
            <w:r>
              <w:rPr>
                <w:u w:val="single"/>
              </w:rPr>
              <w:t>baime</w:t>
            </w:r>
            <w:r>
              <w:rPr/>
              <w:t xml:space="preserve"> toki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užtikrintas apsisprendimas išmėginti alternatyv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atikl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i trenerė iškart nuramino, sako pirmom dienom, gal tik taip pabendrausim su žirgeliais, pašukuosim, o tik po truputį...“</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žais žingsneliais į priekį, tikslo lin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ybinė kompeten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Iš trenerės jau tą dieną sužinojau daugiau kaip veikia šita terapija, dar grįžus namo paskaitinėjau interne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Siekis gilinti žinias pasirinktoje srityj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ingeid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Iš tikro tik pas mus gal taip nelabai naudojama hipoterapija, nes užsienio tinklapiuose tai daug informacijos, daug centrų įsteigtų yra, jau daug metu viskas...ištobulinta.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Informacijos tinklo pragos neužtikrinant naujovių sklaid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cijos sto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Pasitariau vistiek dar aš su mūsų gydytoja &lt;...&gt; iš pradžių truputį pergyvenau dėl sutrauktų raumenuk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ejonės dėl tinkamo pasirinkim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atikl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Mum irgi į nauda, va išmokom žirgą vesti, nes čia jau mūsų su vyru pareiga, kad trenerė galėtu su sūnum užsiim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Šeimos įtraukimas į veikl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rpusavio santyk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Na, gal pirmiausia tai ką pastebėjom, kad nuotaika jo geresn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gerėjusi emocinė būkl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ocinis pasitenkin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 xml:space="preserve">Daugiau kalba, būna taip, tai žodį išpešt sunku. </w:t>
            </w:r>
            <w:r>
              <w:rPr>
                <w:lang w:val="pt-BR"/>
              </w:rPr>
              <w:t>&lt;...&gt; bet ar svečiai ar šiaip kas svetimas užkalbina, tai nelabai tada ja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Nesaugumo jausmas nepažystamoje socialinėje aplinkoj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uždar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Su manim tai kalba ir šeimoj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Vaiko laisvumas savų žmonių aplinkoj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rpusavio santyk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Dabar jau drasiau į pokalbį įsitraukia, jau turi ką papasakot, kalba apie jojimo pamokas,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mažu pralaužiamas bendravimo barje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r vieną, ką tikrai greit pastebėjau, tai, kad &lt;...&gt; jo kojytės, rankytės po hipoterapijos ilgiau išlieka atsipalaidavę, nei kad po mankšt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aučiama pagerėjusi fizinė būklė dėka naujos terapij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ūklės pager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Aišku, tai susiję dar ir su tuo, kad jam patinka jodinėti, tai gal dėl to atsipalaiduoja lengvia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igiami jausmai įtakoja fizinę būkl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apijos veiksming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Žirgyne turim draug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aplatėjęs bendraminčių rat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Mes bendraujam šeimomis, tai ir vaikai susidrauga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Vaiko įtraukimas į sociumą per bendravim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Pastebėjau, kad kai jis su vaikais, tai savarankiškas nori būti &lt;...&gt; „Aš pats“, „Tuoj, palau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arankiškumo ugdymas per bendravim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arankišk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i, čia šeimos laisvalaik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Šeimos rekre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rpusavio santyk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w:t>
            </w:r>
            <w:r>
              <w:rPr>
                <w:lang w:val="pt-BR"/>
              </w:rPr>
              <w:t xml:space="preserve">Na, sakau, kitiem, tai atrodo eilinis dalykas &lt;...&gt; </w:t>
            </w:r>
            <w:r>
              <w:rPr/>
              <w:t>Mums tai kažkas toki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varbūs net ir maži pokyčiai palengvinantys vaiko būkl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ūklės pager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Sakau, tos kojytės atsileidžia, tai atrodo stebūkl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erapijos veiksmingumas vaiko fizinei būkle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ūklės pager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Svarbu, kad jam patinka, tikiu, kad jis laimingesnis daba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apijos veiksmingumas vaiko savijaut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ocinis pasitenkin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Savaitgaliais ilgiau pabūnam, turim laiko su kitais tėveliais pasikalbė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Bendravimas su žmonėmis su kuriais vienija bendru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Sauliaus bendraamžių jo aplinkoje iki pradedant lankyti hipoterapija,  nebu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auras bendravimo lauk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uždarumas</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Žingeid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iekimas geriau pažinti, sūnaus negalią lementį, sutrikim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w:t>
            </w:r>
            <w:r>
              <w:rPr>
                <w:lang w:val="pt-BR"/>
              </w:rPr>
              <w:t xml:space="preserve">Na, tai jau tapo kasdieninis dalykas domėtis CP, kas tu tokiu sutrikimu susiję. </w:t>
            </w:r>
            <w:r>
              <w:rPr/>
              <w:t>Jau kaip ir gyvenam tuom.“</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ktyvus informacinių technologijų naudoj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Lankaisi internete, tuose visokiuose puslapiuose, na tai...gal pirmi atradimai sakyčiau ir buvo internete.“</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iekis gilinti žinias pasirinktoje srityj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Iš trenerės jau tą dieną sužinojau daugiau kaip veikia šita terapija, dar grįžus namo paskaitinėjau internete.“</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ujumo siek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nčiu nukreipimas į naujovių paiešk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Aš šiaip jau senai galvojau apie kažką kito, na, ne tai, ką siūlo medikai, tuos visus tradicinius gydimu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ekis idomesnio laiko praleidimo būd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r>
              <w:rPr>
                <w:lang w:val="it-IT"/>
              </w:rPr>
              <w:t>Tikrai iš pat pradžių nežiūrėjom į terapiją kaip į gydymą, bet tiesiog, labai norėjosi kažkokį užsiėmimą įdomesnį susiras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ocialinis aktyv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oras susirasti bendraminčių, bendrau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Dažnai tenka pabendrauti forumuose, tai su likimo draugėm pasirašinėjam &lt;...&g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amtos tr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Žirgai kaip laisvalaikio form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Iš pradžių, tiesa sakant, apie laisvalaikį daugiau galvojom, nei, kad apie terapiją.“</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oras sutvirtinti ryšį su gam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O čia žirgai, tokia egzotika, nepažystama“</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amybės ieškojimas gamtoj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Vistiek gyvūnai yra, na, toks atsipalaidavimas, gamtoj pabūt norėjosi, kaip jau sakiau tikrai labai norėjosi aplinką pakeis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patiklu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ejonės dėl alternatyvos išbandym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Ne, gal apie jojimą, taip iškart nė negalvojau, kokių morkų, sakau nuvešim &lt;...&g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iekis pažinti apliką iš šon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Net nesitarę nuvažiavom, tiesiog žinojau kur yra žirgynas, tai tik apsidary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eužtikrintas apsisprendimas išmėginti alternatyv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utikom, nes mačiau, kad drąsiai </w:t>
            </w:r>
            <w:r>
              <w:rPr>
                <w:u w:val="single"/>
              </w:rPr>
              <w:t>visai</w:t>
            </w:r>
            <w:r>
              <w:rPr/>
              <w:t xml:space="preserve"> glosto žirgelius, paklausiau ar nori pajot, lyg su </w:t>
            </w:r>
            <w:r>
              <w:rPr>
                <w:u w:val="single"/>
              </w:rPr>
              <w:t>baime</w:t>
            </w:r>
            <w:r>
              <w:rPr/>
              <w:t xml:space="preserve"> tokia...“</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bejonės dėl tinkamo pasirinkim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Pasitariau vistiek dar aš su mūsų gydytoja &lt;...&gt; iš pradžių truputį pergyvenau dėl sutrauktų raumenuk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Informacijos sto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nformacijos tinklo spragos neužtikrinant naujovių sklaid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Iš tikro tik pas mus gal taip nelabai naudojama hipoterapija, nes užsienio tinklapiuose tai daug informacijos, daug centrų įsteigtų yra, jau daug metu viskas...ištobulinta. „</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alybinė kompeten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pecialisto informacijos teik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Sutikom tada savo trenerę, papasakojo mums apie hipoterapiją &lt;...&g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valifikuoto specialisto patarim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lt;...&gt; ji pati kinezioterapeutė, paklausinėjo apie Saulių, apie mūsų negalavimus, pasiūlė mankštele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ažais žingsneliais į priekį, tikslo link.</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tai trenerė iškart nuramino, sako pirmom dienom, gal tik taip pabendrausim su žirgeliais, pašukuosim, o tik po truputį...“</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pusavio santyki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mos ir sūnaus kartu priimami sprendi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Gavau tvirtą sutikimą iš sūnaus, nes kitaip tai...ojjj kartais užsispyręs būna.“</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Šeimos įtraukimas į veikl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Mum irgi į nauda, va išmokom žirgą vesti, nes čia jau mūsų su vyru pareiga, kad trenerė galėtu su sūnum užsiimti.“</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iko laisvumas savų žmonių aplinkoj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Su manim tai kalba ir šeimoj &lt;...&g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Šeimos rekrea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Tai, čia šeimos laisvalaiki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ocinis pasitenk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agerėjusi emocinė būkl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Na, gal pirmiausia tai ką pastebėjom, kad nuotaika jo geresnė.“</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erapijos veiksmingumas vaiko savijaut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Svarbu, kad jam patinka, tikiu, kad jis laimingesnis dabar.“</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ialinis uždaru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Nesaugumo jausmas nepažystamoje socialinėje aplinkoj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Daugiau kalba, būna taip, tai žodį išpešt sunku. &lt;...&gt; bet ar svečiai ar šiaip kas svetimas užkalbina, tai nelabai tada jau.“</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iauras bendravimo lauk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Sauliaus bendraamžių jo aplinkoje iki pradedant lankyti hipoterapija,  nebuv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Terapijos veiksming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eigiami jausmai įtakoja fizinę būklę</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Aišku, tai susiję dar ir su tuo, kad jam patinka jodinėti, tai gal dėl to atsipalaiduoja lengviau“</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ndrav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amažu pralaužiamas bendravimo barjer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Dabar jau drasiau į pokalbį įsitraukia, jau turi ką papasakot, kalba apie jojimo pamokas, &lt;...&g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raplatėjęs bendraminčių rat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lt;...&gt;Žirgyne turim draugę..“</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Vaiko įtraukimas į sociumą per bendravim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Mes bendraujam šeimomis, tai ir vaikai susidraugavo“</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endravimas su žmonėmis su kuriais vienija bendr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lt;...&gt; Savaitgaliais ilgiau pabūnam, turim laiko su kitais tėveliais pasikalbė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klės pager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Jaučiama pagerėjusi fizinė būklė dėka naujos terapij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ar vieną, ką tikrai greit pastebėjau, tai, kad &lt;...&gt; jo kojytės, rankytės po hipoterapijos ilgiau išlieka atsipalaidavę, nei kad po mankštų.“</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varbūs net ir maži pokyčiai palengvinantys vaiko būklę</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w:t>
            </w:r>
            <w:r>
              <w:rPr>
                <w:lang w:val="pt-BR"/>
              </w:rPr>
              <w:t xml:space="preserve">Na, sakau, kitiem, tai atrodo eilinis dalykas &lt;...&gt; </w:t>
            </w:r>
            <w:r>
              <w:rPr/>
              <w:t>Mums tai kažkas tokio.</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rapijos veiksmingumas vaiko fizinei būkle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Sakau, tos kojytės atsileidžia, tai atrodo stebūkl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avarankišk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avarankiškumo ugdymas per bendravim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Pastebėjau, kad kai jis su vaikais, tai savarankiškas nori būti &lt;...&gt; „Aš pats“, „Tuoj, palau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rPr>
      </w:pPr>
      <w:r>
        <w:rPr>
          <w:rFonts w:eastAsia="Arial Unicode MS"/>
          <w:b/>
        </w:rPr>
        <w:t>Interviu nr. 3</w:t>
      </w:r>
    </w:p>
    <w:p>
      <w:pPr>
        <w:pStyle w:val="Normal"/>
        <w:rPr/>
      </w:pPr>
      <w:r>
        <w:rPr>
          <w:rFonts w:eastAsia="Arial Unicode MS"/>
          <w:b/>
        </w:rPr>
        <w:t>Vieta</w:t>
      </w:r>
      <w:r>
        <w:rPr>
          <w:rFonts w:eastAsia="Arial Unicode MS"/>
        </w:rPr>
        <w:t>: Birštono žirgynas, kuriame vyksta neformalūs hipoterapijos užsiemimai.</w:t>
      </w:r>
    </w:p>
    <w:p>
      <w:pPr>
        <w:pStyle w:val="Normal"/>
        <w:rPr/>
      </w:pPr>
      <w:r>
        <w:rPr>
          <w:rFonts w:eastAsia="Arial Unicode MS"/>
          <w:b/>
          <w:lang w:val="pt-BR"/>
        </w:rPr>
        <w:t>Respodentas</w:t>
      </w:r>
      <w:r>
        <w:rPr>
          <w:rFonts w:eastAsia="Arial Unicode MS"/>
          <w:lang w:val="pt-BR"/>
        </w:rPr>
        <w:t>: respondentu tikslingai pasirinkta mama auginanti fizinę negalią turintį vaiką, kuriam yra taikoma hipoterapija.</w:t>
      </w:r>
    </w:p>
    <w:p>
      <w:pPr>
        <w:pStyle w:val="Normal"/>
        <w:rPr/>
      </w:pPr>
      <w:r>
        <w:rPr>
          <w:rFonts w:eastAsia="Arial Unicode MS"/>
          <w:b/>
          <w:lang w:val="pt-BR"/>
        </w:rPr>
        <w:t>Duomenų rinkimo metodas</w:t>
      </w:r>
      <w:r>
        <w:rPr>
          <w:rFonts w:eastAsia="Arial Unicode MS"/>
          <w:lang w:val="pt-BR"/>
        </w:rPr>
        <w:t>: duomenys buvo renkami pusiau strūkturuoto intervių pagalba dalyvaujant neįgalaus vaiko mamai.</w:t>
      </w:r>
    </w:p>
    <w:p>
      <w:pPr>
        <w:pStyle w:val="Normal"/>
        <w:rPr/>
      </w:pPr>
      <w:r>
        <w:rPr>
          <w:rFonts w:eastAsia="Arial Unicode MS"/>
          <w:b/>
          <w:lang w:val="pt-BR"/>
        </w:rPr>
        <w:t>Duomenų rinkimo instrumentai</w:t>
      </w:r>
      <w:r>
        <w:rPr>
          <w:rFonts w:eastAsia="Arial Unicode MS"/>
          <w:lang w:val="pt-BR"/>
        </w:rPr>
        <w:t>: siekiant duomenų tikslumo, respondentui sutikus buvo naudojamasi diktafonu.</w:t>
      </w:r>
    </w:p>
    <w:p>
      <w:pPr>
        <w:pStyle w:val="Normal"/>
        <w:rPr/>
      </w:pPr>
      <w:r>
        <w:rPr>
          <w:rFonts w:eastAsia="Arial Unicode MS"/>
          <w:b/>
          <w:lang w:val="pt-BR"/>
        </w:rPr>
        <w:t>Tema</w:t>
      </w:r>
      <w:r>
        <w:rPr>
          <w:rFonts w:eastAsia="Arial Unicode MS"/>
          <w:lang w:val="pt-BR"/>
        </w:rPr>
        <w:t>: Hipoterapijos veiksmingumas vaikams su fizine negalia įveikiant socialinę izoliaciją:tėvų perspektyva</w:t>
      </w:r>
    </w:p>
    <w:p>
      <w:pPr>
        <w:pStyle w:val="Normal"/>
        <w:rPr/>
      </w:pPr>
      <w:r>
        <w:rPr>
          <w:b/>
          <w:lang w:val="pt-BR"/>
        </w:rPr>
        <w:t>Tyrimo tikslas</w:t>
      </w:r>
      <w:r>
        <w:rPr>
          <w:lang w:val="pt-BR"/>
        </w:rPr>
        <w:t xml:space="preserve"> - Įvertinti Hipoterapijos veiksmingumą vaikams su fizine negalia įveikiant socialinę izoliaciją per tėvų perspektyvą</w:t>
      </w:r>
    </w:p>
    <w:p>
      <w:pPr>
        <w:pStyle w:val="Normal"/>
        <w:rPr>
          <w:b/>
          <w:b/>
        </w:rPr>
      </w:pPr>
      <w:r>
        <w:rPr>
          <w:b/>
        </w:rPr>
        <w:t xml:space="preserve">Uždaviniai: </w:t>
      </w:r>
    </w:p>
    <w:p>
      <w:pPr>
        <w:pStyle w:val="ListParagraph"/>
        <w:numPr>
          <w:ilvl w:val="0"/>
          <w:numId w:val="32"/>
        </w:numPr>
        <w:rPr/>
      </w:pPr>
      <w:r>
        <w:rPr>
          <w:rFonts w:cs="Times New Roman" w:ascii="Times New Roman" w:hAnsi="Times New Roman"/>
          <w:sz w:val="24"/>
          <w:szCs w:val="24"/>
          <w:lang w:val="en-US"/>
        </w:rPr>
        <w:t>Išanalizuoti</w:t>
      </w:r>
      <w:r>
        <w:rPr>
          <w:rFonts w:cs="Times New Roman" w:ascii="Times New Roman" w:hAnsi="Times New Roman"/>
          <w:sz w:val="24"/>
          <w:szCs w:val="24"/>
        </w:rPr>
        <w:t xml:space="preserve"> socialinės izoliacijos įveikos galimybes, integruojant skirtingus išteklius ir vaiko su fizine negalia psichologines galias.</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Apibūdinti hipoterapijos kaip alternatyvaus socialinio darbo metodo veiksmingumą vaikų su fizine negale socialinės izoliacijos įveikos procese.</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 xml:space="preserve">Atskleisti tėvų perspektyvą, vertinant teigiamus pokyčius vaiko su fizine negale situacijoje, pasirinkus ir taikant hipoterapijos metodą. </w:t>
      </w:r>
    </w:p>
    <w:p>
      <w:pPr>
        <w:pStyle w:val="Normal"/>
        <w:rPr>
          <w:rFonts w:eastAsia="Arial Unicode MS"/>
          <w:b/>
          <w:b/>
          <w:lang w:val="pt-BR"/>
        </w:rPr>
      </w:pPr>
      <w:r>
        <w:rPr>
          <w:rFonts w:eastAsia="Arial Unicode MS"/>
          <w:b/>
          <w:lang w:val="pt-BR"/>
        </w:rPr>
        <w:t>Content analizė</w:t>
      </w:r>
    </w:p>
    <w:p>
      <w:pPr>
        <w:pStyle w:val="Normal"/>
        <w:rPr/>
      </w:pPr>
      <w:r>
        <w:rPr/>
        <w:t>Intervių pagalba surinkti duomenys ir jais remiantis sudaryta content analizė</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ita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ategor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Matot, mūsų problemos iš esmės tai ta terapija tikrai neišspręs, nes regėjimo tokiu būdu tikrai nesusigražinsi, bet aš pirmiasiai pagalvojau apie psichologines proble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Ieškojimas galimybių išpręsti vaiko negalės sukeltas proble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rendimo iešk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 operacijos Rūtelė praktiškai neatsikabina nuo manę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iko prieraišumas mamos atžvilgi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rpusavio santyk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Net su tėčiu sudėtingiau bendraut, kai tik išgirsta vyrišką balsą, tai tik stipriau mane apsikabin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isapusiškas vaiko nepasitikėjimas žmonėm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uždar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Gi, suprantat, kad akelių joks žirgas nesugražin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Jokios perspektyvos išgyjimui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viltišk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O mūsų daktarė patarė įsigyti kokį gyvūnėlį....“</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isto teikiama konsult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ybinė kompeten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lvojom kartais nueit į kokią gyvūnų prieklaudą, mėgint tartis, kad leistų paglostyt tuos gyvūnėli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Alternatyvos ieškojimas orentuojantis į naturaliuosius ištekli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ujumo siek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va pasitaikė tas straipsnis, tai kažkaip man kitaip tie žirgai pasirod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iniasklaida kaip vienas patogiausių būdų informacijos paieškom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cijos sklai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i laikrašty paskaičiau ir pagalvojau, kad ko gero reikia važiuot į tą Lenkiją ir ieškot kas ten užsiima tu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iniasklaidos teikiama inform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cijos sklai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Paskui savo daktarei pasakiau, kad skaičiau tokį straipsnį, tai jį gužtelėjo peči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isto žinių sto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cijos trūk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Nu tai įlindau informacijos į internetą ieško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ekis gauti daugiau informacij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ingeid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Taip ir nesupratau ar yra koks centras gydantis vaikus hipoterapijos pagalb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cijos apie terapiją šalyje, sto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cijos trūk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Dar teko tikint šeimyną, kad reikia pamėgin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laikymo trukū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atikl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Mano anyta, tai iškart pasakė, kad dar tokių stebūklų negirdėjo, kad arklys būtų daktar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bejojimas alternatyviomis terapijom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atikl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Tai rankos taip ir nusvir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vilties jaus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viltišk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Vyras tai vis laiko netur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nkumai dėl vyro laiko stok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rpusavio santyk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aš čia namuos su tuo vaikiuku sėdži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siribojimas nuo visuomeninio gyvenim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uždar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Man atrodo, kad man labiausiai to terapijos reikėjo, nes jau visai stogas čiuož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ichologiškai išvarginta esamos padėti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ichologinis nuovarg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nuo tų pastovių Rūtelės isterijų ir nenoro su niekuo daugiau, išskyrus mane, bendrau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Vaiko dirglumas ir atsiribojimas nuo kitų asmen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uždar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i vieną gražią dieną sėdom su drauge į mašiną ir nuvažiavom išsiaiškint kur tas žirgynas ir kaip te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ekis keisti nepakeliamą situacij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ujumo siek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nuvedė pas trenerę ir mes iš kart pakalbėjom kuo gali padėt mum ta terapija, o ko negal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isto teikiama inform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ybinė kompeten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aš gi ir sakiau, kad norėčiau, kas tas mano vaikas kuo užsiimtų, susidomėtų gal kuo daugiau, ne tik mani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ekis vaiką įtraukti į visuomeninį gyvenim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za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i galvoju, kad reikia mokinti vaiką nepasiduot ir gyvent tokiam pasaul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iko pasitikėjimo savimi skat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katin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Pirmas kartas tai buvo košmar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Sunkumai pirmo kontakto su žirgu met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it-IT"/>
              </w:rPr>
            </w:pPr>
            <w:r>
              <w:rPr>
                <w:lang w:val="it-IT"/>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Trenerė norėjo paimt Rūtelės rankelę ir paglostyt arkliuko kaklą, tai toks klyksmas prasidėj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vetimų žmonių baim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uždar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vos tik reikėjo atsitraukt nuo manęs- iškart klyks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Perdėtas vaiko prisirišimas prie mam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uždar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O dar namiškiai vis pasišaipyda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Sunkumai dėl nepalaikymo iš artimųjų pusė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laikymo trūk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renerė pasiūlė šiek tiek apgaut dukrytę &lt;...&gt; striukę mano apsirengė, net mano akinius užsidėj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Specialisto ieškojimas išeities iš sudėtingos padėti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ybinė kompeten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Nunešė tylom prie arkliuko, paglostė, net pasodino &lt;...&gt; Rūteliai patik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yvūno skleidžiama ramyb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tik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Gerai, kad nemetėm šito reikal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sisprendimas pasitvirtino teigia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žsispyr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Dabar jau noriai eina, glosto, sėdasi ant žirgeli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ugalėta baim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tik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Matau, kad jinai ir pusiausvyrą gerai laiko, ir skiria kairę ir dešinę pus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Fizinės būklės pagerėjimas terapijų met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ūklės pager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Anksčiau pagrindinės emocijos buvo tik ašaros, pastovus visko neigimas, o dabar vis dažniau sulaukiam šypsenėli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eigiamos emocijos kaip rezultatas veiksmingos terapij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ūklės pager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atrodė, kad ji niekad nebus tokia šnekutė kaip daba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ocinės būklės pager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ūklės pager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namiškiai jau pritaria ir nepriekaištauja dėl išlaid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Sulauktas artimųjų pritarimas dėl alternatyvos taikym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laiky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Manau, kad va jau per gerą pusmetį šitie mūsų užsiemimai davė apčiuopiamą rezultat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tomas rezultatas taikant terapij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ūklės pagerėjima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prendimo ieškoj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eškojimas galimybių išpręsti vaiko negalės sukeltas proble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Matot, mūsų problemos iš esmės tai ta terapija tikrai neišspręs, nes regėjimo tokiu būdu tikrai nesusigražinsi, bet aš pirmiasiai pagalvojau apie psichologines problema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pusavio santyki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Vaiko prieraišumas mamos atžvilgi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o operacijos Rūtelė praktiškai neatsikabina nuo manę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unkumai dėl vyro laiko stok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Vyras tai vis laiko neturi...“</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ialinis uždar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Visapusiškas vaiko nepasitikėjimas žmonėm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Net su tėčiu sudėtingiau bendraut, kai tik išgirsta vyrišką balsą, tai tik stipriau mane apsikabina...“</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tsiribojimas nuo visuomeninio gyvenim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aš čia namuos su tuo vaikiuku sėdžiu...“</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aiko dirglumas ir atsiribojimas nuo kitų asmen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nuo tų pastovių Rūtelės isterijų ir nenoro su niekuo daugiau, išskyrus mane, bendrau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vetimų žmonių baim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Trenerė norėjo paimt Rūtelės rankelę ir paglostyt arkliuko kaklą, tai toks klyksmas prasidėjo...“</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dėtas vaiko prisirišimas prie mam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vos tik reikėjo atsitraukt nuo manęs- iškart klyksmai.“</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viltišk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evilties jaus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Tai rankos taip ir nusviro.“</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Jokios perspektyvos išgyjimu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Gi, suprantat, kad akelių joks žirgas nesugražin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alybinė kompeten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pecialisto teikiama konsulta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O mūsų daktarė patarė įsigyti kokį gyvūnėlį....“</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pecialisto teikiama informa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nuvedė pas trenerę ir mes iš kart pakalbėjom kuo gali padėt mum ta terapija, o ko negali.“</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pecialisto ieškojimas išeities iš sudėtingos padėti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trenerė pasiūlė šiek tiek apgaut dukrytę &lt;...&gt; striukę mano apsirengė, net mano akinius užsidėjo.“</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ujumo siek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iekis keisti nepakeliamą situacij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Tai vieną gražią dieną sėdom su drauge į mašiną ir nuvažiavom išsiaiškint kur tas žirgynas ir kaip ten...“</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ternatyvos ieškojimas orentuojantis į naturaliuosius ištekliu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Galvojom kartais nueit į kokią gyvūnų prieklaudą, mėgint tartis, kad leistų paglostyt tuos gyvūnėliu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cijos sklaid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Žiniasklaida kaip vienas patogiausių būdų informacijos paieškom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va pasitaikė tas straipsnis, tai kažkaip man kitaip tie žirgai pasirodė.“</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iniasklaidos teikiama informa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tai laikrašty paskaičiau ir pagalvojau, kad ko gero reikia važiuot į tą Lenkiją ir ieškot kas ten užsiima tuo“</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cijos trukū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pecialisto žinių sto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Paskui savo daktarei pasakiau, kad skaičiau tokį straipsnį, tai jį gužtelėjo pečiai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nformacijos apie terapiją šalyje, sto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Taip ir nesupratau ar yra koks centras gydantis vaikus hipoterapijos pagalb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alaikymo trūk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unkumai dėl nepalaikymo iš artimųjų pusė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O dar namiškiai vis pasišaipydav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sichologinis nuovarg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sichologiškai išvarginta esamos padėti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Man atrodo, kad man labiausiai to terapijos reikėjo, nes jau visai stogas čiuož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askat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Vaiko pasitikėjimo savimi skat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tai galvoju, kad reikia mokinti vaiką nepasiduot ir gyvent tokiam pasauly.“</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itik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Gyvūno skleidžiama ramyb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Nunešė tylom prie arkliuko, paglostė, net pasodino &lt;...&gt; Rūteliai patiko.“</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ugalėta baim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Dabar jau noriai eina, glosto, sėdasi ant žirgeli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Užsispyr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psisprendimas pasitvirtino teigiam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Gerai, kad nemetėm šito reikalo.“</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klės pager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izinės būklės pagerėjimas terapijų metu</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Matau, kad jinai ir pusiausvyrą gerai laiko, ir skiria kairę ir dešinę puse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eigiamos emocijos kaip rezultatas veiksmingos terapij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Anksčiau pagrindinės emocijos buvo tik ašaros, pastovus visko neigimas, o dabar vis dažniau sulaukiam šypsenėlių.“</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Emocinės būklės pager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atrodė, kad ji niekad nebus tokia šnekutė kaip dabar.“</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Matomas rezultatas taikant terapij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Manau, kad va jau per gerą pusmetį šitie mūsų užsiemimai davė apčiuopiamą rezultat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ocializa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iekis vaiką įtraukti į visuomeninį gyvenim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aš gi ir sakiau, kad norėčiau, kas tas mano vaikas kuo užsiimtų, susidomėtų gal kuo daugiau, ne tik mani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lang w:val="pt-BR"/>
        </w:rPr>
      </w:pPr>
      <w:r>
        <w:rPr>
          <w:rFonts w:eastAsia="Arial Unicode MS"/>
          <w:b/>
          <w:lang w:val="pt-BR"/>
        </w:rPr>
        <w:t>Interviu nr. 4</w:t>
      </w:r>
    </w:p>
    <w:p>
      <w:pPr>
        <w:pStyle w:val="Normal"/>
        <w:rPr>
          <w:rFonts w:eastAsia="Arial Unicode MS"/>
          <w:lang w:val="pt-BR"/>
        </w:rPr>
      </w:pPr>
      <w:r>
        <w:rPr>
          <w:rFonts w:eastAsia="Arial Unicode MS"/>
          <w:b/>
          <w:lang w:val="pt-BR"/>
        </w:rPr>
        <w:t>Vieta</w:t>
      </w:r>
      <w:r>
        <w:rPr>
          <w:rFonts w:eastAsia="Arial Unicode MS"/>
          <w:lang w:val="pt-BR"/>
        </w:rPr>
        <w:t xml:space="preserve">: Hipoterapija buvo taikyta Rusijoje, </w:t>
      </w:r>
      <w:r>
        <w:rPr>
          <w:lang w:val="pt-BR"/>
        </w:rPr>
        <w:t>Hipoterapijos centre „Solnečnij mir“ Maskvoje.</w:t>
      </w:r>
    </w:p>
    <w:p>
      <w:pPr>
        <w:pStyle w:val="Normal"/>
        <w:rPr/>
      </w:pPr>
      <w:r>
        <w:rPr>
          <w:rFonts w:eastAsia="Arial Unicode MS"/>
          <w:b/>
          <w:lang w:val="pt-BR"/>
        </w:rPr>
        <w:t>Respodentas</w:t>
      </w:r>
      <w:r>
        <w:rPr>
          <w:rFonts w:eastAsia="Arial Unicode MS"/>
          <w:lang w:val="pt-BR"/>
        </w:rPr>
        <w:t>: respondentu tikslingai pasirinktas tėtis auginantis fizinę negalią turintį vaiką, kuriam buvo taikyta hipoterapija.</w:t>
      </w:r>
    </w:p>
    <w:p>
      <w:pPr>
        <w:pStyle w:val="Normal"/>
        <w:rPr/>
      </w:pPr>
      <w:r>
        <w:rPr>
          <w:rFonts w:eastAsia="Arial Unicode MS"/>
          <w:b/>
          <w:lang w:val="pt-BR"/>
        </w:rPr>
        <w:t>Duomenų rinkimo metodas</w:t>
      </w:r>
      <w:r>
        <w:rPr>
          <w:rFonts w:eastAsia="Arial Unicode MS"/>
          <w:lang w:val="pt-BR"/>
        </w:rPr>
        <w:t>: duomenys buvo renkami pusiau strūkturuoto intervių pagalba dalyvaujant neįgalaus vaiko tėčiui.</w:t>
      </w:r>
    </w:p>
    <w:p>
      <w:pPr>
        <w:pStyle w:val="Normal"/>
        <w:rPr/>
      </w:pPr>
      <w:r>
        <w:rPr>
          <w:rFonts w:eastAsia="Arial Unicode MS"/>
          <w:b/>
          <w:lang w:val="pt-BR"/>
        </w:rPr>
        <w:t>Duomenų rinkimo instrumentai</w:t>
      </w:r>
      <w:r>
        <w:rPr>
          <w:rFonts w:eastAsia="Arial Unicode MS"/>
          <w:lang w:val="pt-BR"/>
        </w:rPr>
        <w:t>: siekiant duomenų tikslumo, respondentui sutikus buvo naudojamasi diktafonu.</w:t>
      </w:r>
    </w:p>
    <w:p>
      <w:pPr>
        <w:pStyle w:val="Normal"/>
        <w:rPr/>
      </w:pPr>
      <w:r>
        <w:rPr>
          <w:rFonts w:eastAsia="Arial Unicode MS"/>
          <w:b/>
          <w:lang w:val="pt-BR"/>
        </w:rPr>
        <w:t>Tema</w:t>
      </w:r>
      <w:r>
        <w:rPr>
          <w:rFonts w:eastAsia="Arial Unicode MS"/>
          <w:lang w:val="pt-BR"/>
        </w:rPr>
        <w:t>: Hipoterapijos veiksmingumas vaikams su fizine negalia įveikiant socialinę izoliaciją: tėvų perspektyva</w:t>
      </w:r>
    </w:p>
    <w:p>
      <w:pPr>
        <w:pStyle w:val="Normal"/>
        <w:rPr/>
      </w:pPr>
      <w:r>
        <w:rPr>
          <w:b/>
          <w:lang w:val="pt-BR"/>
        </w:rPr>
        <w:t>Tyrimo tikslas</w:t>
      </w:r>
      <w:r>
        <w:rPr>
          <w:lang w:val="pt-BR"/>
        </w:rPr>
        <w:t xml:space="preserve"> - Atskleisti hipoterapijos veiksmingumą vaikams su fizine negalia įveikiant socialinę izoliaciją per tėvų perspektyvą</w:t>
      </w:r>
    </w:p>
    <w:p>
      <w:pPr>
        <w:pStyle w:val="Normal"/>
        <w:rPr>
          <w:b/>
          <w:b/>
        </w:rPr>
      </w:pPr>
      <w:r>
        <w:rPr>
          <w:b/>
        </w:rPr>
        <w:t xml:space="preserve">Uždaviniai: </w:t>
      </w:r>
    </w:p>
    <w:p>
      <w:pPr>
        <w:pStyle w:val="ListParagraph"/>
        <w:numPr>
          <w:ilvl w:val="0"/>
          <w:numId w:val="9"/>
        </w:numPr>
        <w:rPr/>
      </w:pPr>
      <w:r>
        <w:rPr>
          <w:rFonts w:cs="Times New Roman" w:ascii="Times New Roman" w:hAnsi="Times New Roman"/>
          <w:sz w:val="24"/>
          <w:szCs w:val="24"/>
          <w:lang w:val="en-US"/>
        </w:rPr>
        <w:t>Išanalizuoti</w:t>
      </w:r>
      <w:r>
        <w:rPr>
          <w:rFonts w:cs="Times New Roman" w:ascii="Times New Roman" w:hAnsi="Times New Roman"/>
          <w:sz w:val="24"/>
          <w:szCs w:val="24"/>
        </w:rPr>
        <w:t xml:space="preserve"> socialinės izoliacijos įveikos galimybes, integruojant skirtingus išteklius ir vaiko su fizine negalia psichologines galia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pibūdinti hipoterapijos kaip alternatyvaus socialinio darbo metodo veiksmingumą vaikų su fizine negale socialinės izoliacijos įveikos proce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Atskleisti tėvų perspektyvą, vertinant teigiamus pokyčius vaiko su fizine negale situacijoje, pasirinkus ir taikant hipoterapijos metodą. </w:t>
      </w:r>
    </w:p>
    <w:p>
      <w:pPr>
        <w:pStyle w:val="Normal"/>
        <w:rPr>
          <w:rFonts w:eastAsia="Arial Unicode MS"/>
          <w:b/>
          <w:b/>
          <w:lang w:val="pt-BR"/>
        </w:rPr>
      </w:pPr>
      <w:r>
        <w:rPr>
          <w:rFonts w:eastAsia="Arial Unicode MS"/>
          <w:b/>
          <w:lang w:val="pt-BR"/>
        </w:rPr>
        <w:t>Content analizė</w:t>
      </w:r>
    </w:p>
    <w:p>
      <w:pPr>
        <w:pStyle w:val="Normal"/>
        <w:rPr/>
      </w:pPr>
      <w:r>
        <w:rPr/>
        <w:t>Intervių pagalba surinkti duomenys ir jais remiantis sudaryta content analizė</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ita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ategor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 xml:space="preserve">„ </w:t>
            </w:r>
            <w:r>
              <w:rPr>
                <w:lang w:val="pt-BR"/>
              </w:rPr>
              <w:t>Iš tradicinės, įprastos reabilitacijos norimų rezultatų nesulaukėm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tenkinanti esama situ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tuacijos nepatenkinam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Be to pastebėjome, kad Vaiva būdavo susikausčius, bijojo „kabinetinės“ aplinkos, žmonių su balta aprang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aimė keliama medicininių procedur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aim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Kai ji buvo dviejų metukų, aš pagaliau „užsodinau“ ją ant žirg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ternatyvos išbandy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ujumo siek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Žirgyne vaiko reakcija buvo visiškai skirtinga, nei „medicininėje“ aplinkoj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linka kelianti pasitikėjim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tik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 xml:space="preserve">„ </w:t>
            </w:r>
            <w:r>
              <w:rPr>
                <w:lang w:val="pt-BR"/>
              </w:rPr>
              <w:t>Jojant nori, nenori „dirba“ visas kūnas ir žirgas padeda pats balansuodamas tuos judesi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ipoterapijos metodo ypatum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apijos specifi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Gydytojai rekomendacijos pasinaudoti hipoterapijos paslaugomis neduod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ipoterapijos nepripažinimas mediku atžvilgi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ripažin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Apie hipoterapiją sužinojome delfinariume, kur konsultavomės dėl reabilitacinių seans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cinė sklaida įvairiose aplinko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tyv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Informacijos buvo labai daug, daugiausiai JAV, Anglijos, Lenkijos, tuose pačiuose rusų puslapiuo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cijos apie terapiją gaus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tyv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lt;...&gt; labai daug sužinojome apie hipoterapiją, metodus, šios terapijos galimybių rib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cijos apie alternatyvą ieško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ingeid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tai tikrai pasišventę savo darbui žmonės, nesavanaudiški, pasiruošę padėt kuo gal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Specialybinės žinios naudojamos sukuriant palankią aplink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ybinė kompeten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kitaip ir būt negali, nes hipoterapeutas dirba kartu su žirgu, kuris juk dirba ne už atlygi, o todėl, kad to nor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toniškumas reikalaujantis specifinių gebėjim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apijos specifi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vėlgi- dirbant kartu su žirgu veidmainystė neįmanom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grindinis vaidmuo teikiamas gyvūnu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apijos specifi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Vaikas labai jaučia tikrą, nuoširdų norą jai padė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iko sugebėjimas pajausti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iko gali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Dukra hipoterapijos seansų nesuprato kaip gydymo- jai tai buvo žaidimas, malonumas bendraujant su žirgu.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finis būdas, nesukeliant baimės, pasiekti norimo rezultat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apijos specifi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Tai grynas oras, tiesioginis kontaktas su gamta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Žmogaus siekis būti arčiau gamt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mtos trau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kasdieniškai apsirengusia „teta“ ar „dėde“&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pranga nekelianti asociacijų su keliančia baimė aplin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apijos specifi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ją kalbina, bendrauja, jai suprantamai klausinėja apie tai kas vyksta, aiškina paprast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isto bendravimas su klientu jam suprantama kalb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Buvau labai nustebintas, bet hipoterapeutų bendravimas su vaiku turi labai didelę reikšmę ir tęsiasi viso seanso met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Specialisto bendravimo su klientu svarb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ybinė kompeten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Ji nugalėjo nepilnavertiškumo jausmą, nes nejautė, kad yra kitokia, su ja bendraujama ir tiek, nieks neprimetė jai jos negali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ocinės būklės pagerėjimas įgijus pasitikėjima savim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ivert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ji jautė draugišką žirgo ir žmonių aurą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mi ir saugi aplin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ocinis patenkinam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ji vengdavo judresnių žaidimų ir tik stebėdavo bendraamžius iš tol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ngimas būti tarp bendraamži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uždar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Nebijoti kitų vaikų ją išmokė...žirg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Per bendravimą su žirgais išmokstama bendrauti su žmonėm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za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Jei jau vaikas nebijo tokio didelio gyvulio, tai ko jam bijoti savo bendraamži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Gyvūno teikiamas pasitikėjimas savo jėgom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tik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Jau pirmojo seanso metu matėsi, kad dukrytė atsipalaidavo, mažiau judria rankyte stengėsi laikyti pavadį.“</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tebimai gerėjanti fizinė būkl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ūklės pager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raumenys atsipalaidavo, atsirado tonusas,piršteliai, kad ir nerangiai, bet jau laikė pavadį.“</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ės būklės pokyč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ūklės pager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viskas vyko labai pamažu, nes skubėti taikant šia terapiją negalim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sargus ėjimas tikslo linku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ybinė kompeten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Žirgas turi būti nusiteikęs pagalbai, prievarta, ar vien dėl to, kad „reikia“ pagalbos jis neteik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ternatyvi terapija reikalaujanti ypatingo ryšio ir susiklausymo su gyvūn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apijos specifi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Na, jai dabar jau dešimt metų, ji ir toliau jodinė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galaikis užsiėmimas leidžiantis tobulė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iraiš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dabar jai tai pramoga, poilsis bei būdas ir toliaus palaikyti gerą sveikatos būkl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Sportas teikiantis tiek fizinę tiek emocinę naud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iraiš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gydytojų komentarai įvairūs- faktai akivaizdūs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Ginčytinas terapijos poveikis medikų diskusijos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ripažinima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kategorij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ituacijos nepatenkinam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etenkinanti esama situa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Iš tradicinės, įprastos reabilitacijos norimų rezultatų nesulaukėm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Baim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Baimė keliama medicininių procedur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Be to pastebėjome, kad Vaiva būdavo susikausčius, bijojo „kabinetinės“ aplinkos, žmonių su balta aprang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aujumo siek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lternatyvos išbandy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Kai ji buvo dviejų metukų, aš pagaliau „užsodinau“ ją ant žirgo...“</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itik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plinka kelianti pasitikėjim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Žirgyne vaiko reakcija buvo visiškai skirtinga, nei „medicininėje“ aplinkoje.“</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yvūno teikiamas pasitikėjimas savo jėgom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Jei jau vaikas nebijo tokio didelio gyvulio, tai ko jam bijoti savo bendraamžių?“</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rapijos specifi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Hipoterapijos metodo ypatuma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Jojant nori, nenori „dirba“ visas kūnas ir žirgas padeda pats balansuodamas tuos judesiu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itoniškumas reikalaujantis specifinių gebėjim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lt;...&gt; kitaip ir būt negali, nes hipoterapeutas dirba kartu su žirgu, kuris juk dirba ne už atlygi, o todėl, kad to nori.“</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agrindinis vaidmuo teikiamas gyvūnu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lt;...&gt; vėlgi- dirbant kartu su žirgu veidmainystė neįmanoma.“</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pecifinis būdas, nesukeliant baimės, pasiekti norimo rezultat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Dukra hipoterapijos seansų nesuprato kaip gydymo- jai tai buvo žaidimas, malonumas bendraujant su žirgu.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pranga nekelianti asociacijų su keliančia baimė aplin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lt;...&gt; kasdieniškai apsirengusia „teta“ ar „dėde“&lt;...&g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Alternatyvi terapija reikalaujanti ypatingo ryšio ir susiklausymo su gyvūnu.</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Žirgas turi būti nusiteikęs pagalbai, prievarta, ar vien dėl to, kad „reikia“ pagalbos jis neteik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pripaž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Hipoterapijos nepripažinimas mediku atžvilgiu</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Gydytojai rekomendacijos pasinaudoti hipoterapijos paslaugomis neduoda.“</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inčytinas terapijos poveikis medikų diskusijos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gydytojų komentarai įvairūs- faktai akivaizdūs &lt;...&g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tyv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nformacinė sklaida įvairiose aplinkos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Apie hipoterapiją sužinojome delfinariume, kur konsultavomės dėl reabilitacinių seansų.“</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nformacijos apie terapiją gaus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Informacijos buvo labai daug, daugiausiai JAV, Anglijos, Lenkijos, tuose pačiuose rusų puslapiuos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Žingeid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nformacijos apie alternatyvą ieškoj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lt;...&gt; labai daug sužinojome apie hipoterapiją, metodus, šios terapijos galimybių riba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alybinė kompeten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pecialybinės žinios naudojamos sukuriant palankią aplink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lt;...&gt;tai tikrai pasišventę savo darbui žmonės, nesavanaudiški, pasiruošę padėt kuo gali.“</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pecialisto bendravimo su klientu svarb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Buvau labai nustebintas, bet hipoterapeutų bendravimas su vaiku turi labai didelę reikšmę ir tęsiasi viso seanso metu...“</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Vaiko gali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Vaiko sugebėjimas pajausti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Vaikas labai jaučia tikrą, nuoširdų norą jai padėt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Gamtos tr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Žmogaus siekis būti arčiau gamt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Tai grynas oras, tiesioginis kontaktas su gamta &lt;...&g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Bendravi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pecialisto bendravimas su klientu jam suprantama kalb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lt;...&gt; ją kalbina, bendrauja, jai suprantamai klausinėja apie tai kas vyksta, aiškina paprast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avivertė</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Emocinės būklės pagerėjimas įgijus pasitikėjima savim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Ji nugalėjo nepilnavertiškumo jausmą, nes nejautė, kad yra kitokia, su ja bendraujama ir tiek, nieks neprimetė jai jos negali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Emocinis patenkinam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Rami ir saugi aplin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lt;...&gt; ji jautė draugišką žirgo ir žmonių aurą &lt;...&g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ocializac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bendravimą su žirgais išmokstama bendrauti su žmonėm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r>
              <w:rPr>
                <w:lang w:val="it-IT"/>
              </w:rPr>
              <w:t>Nebijoti kitų vaikų ją išmokė...žirgas.“</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klės pager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tebimai gerėjanti fizinė būklė</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Jau pirmojo seanso metu matėsi, kad dukrytė atsipalaidavo, mažiau judria rankyte stengėsi laikyti pavadį.“</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ės būklės pokyč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raumenys atsipalaidavo, atsirado tonusas,piršteliai, kad ir nerangiai, bet jau laikė pavadį.“</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viraiš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lgalaikis užsiėmimas leidžiantis tobulė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Na, jai dabar jau dešimt metų, ji ir toliau jodinėja.“</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Sportas teikiantis tiek fizinę tiek emocinę naud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dabar jai tai pramoga, poilsis bei būdas ir toliaus palaikyti gerą sveikatos būklę.“</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eastAsia="Arial Unicode MS"/>
          <w:b/>
          <w:b/>
          <w:lang w:val="pt-BR"/>
        </w:rPr>
      </w:pPr>
      <w:r>
        <w:rPr>
          <w:rFonts w:eastAsia="Arial Unicode MS"/>
          <w:b/>
          <w:lang w:val="pt-BR"/>
        </w:rPr>
        <w:t>Interviu nr. 5</w:t>
      </w:r>
    </w:p>
    <w:p>
      <w:pPr>
        <w:pStyle w:val="Normal"/>
        <w:rPr/>
      </w:pPr>
      <w:r>
        <w:rPr>
          <w:rFonts w:eastAsia="Arial Unicode MS"/>
          <w:b/>
          <w:lang w:val="pt-BR"/>
        </w:rPr>
        <w:t>Vieta</w:t>
      </w:r>
      <w:r>
        <w:rPr>
          <w:rFonts w:eastAsia="Arial Unicode MS"/>
          <w:lang w:val="pt-BR"/>
        </w:rPr>
        <w:t>: Kauno žirginio sporto klubas, kuriame organizuojamos hipoterapijos stovyklos</w:t>
      </w:r>
    </w:p>
    <w:p>
      <w:pPr>
        <w:pStyle w:val="Normal"/>
        <w:rPr/>
      </w:pPr>
      <w:r>
        <w:rPr>
          <w:rFonts w:eastAsia="Arial Unicode MS"/>
          <w:b/>
          <w:lang w:val="pt-BR"/>
        </w:rPr>
        <w:t>Respodentas</w:t>
      </w:r>
      <w:r>
        <w:rPr>
          <w:rFonts w:eastAsia="Arial Unicode MS"/>
          <w:lang w:val="pt-BR"/>
        </w:rPr>
        <w:t>: respondentu tikslingai pasirinkta mama auginanti fizinę negalią turintį vaiką, kuriam buvo taikyta hipoterapija.</w:t>
      </w:r>
    </w:p>
    <w:p>
      <w:pPr>
        <w:pStyle w:val="Normal"/>
        <w:rPr/>
      </w:pPr>
      <w:r>
        <w:rPr>
          <w:rFonts w:eastAsia="Arial Unicode MS"/>
          <w:b/>
          <w:lang w:val="pt-BR"/>
        </w:rPr>
        <w:t>Duomenų rinkimo metodas</w:t>
      </w:r>
      <w:r>
        <w:rPr>
          <w:rFonts w:eastAsia="Arial Unicode MS"/>
          <w:lang w:val="pt-BR"/>
        </w:rPr>
        <w:t>: duomenys buvo renkami pusiau strūkturuoto intervių pagalba dalyvaujant neįgalaus vaiko mamai.</w:t>
      </w:r>
    </w:p>
    <w:p>
      <w:pPr>
        <w:pStyle w:val="Normal"/>
        <w:rPr/>
      </w:pPr>
      <w:r>
        <w:rPr>
          <w:rFonts w:eastAsia="Arial Unicode MS"/>
          <w:b/>
          <w:lang w:val="pt-BR"/>
        </w:rPr>
        <w:t>Duomenų rinkimo instrumentai</w:t>
      </w:r>
      <w:r>
        <w:rPr>
          <w:rFonts w:eastAsia="Arial Unicode MS"/>
          <w:lang w:val="pt-BR"/>
        </w:rPr>
        <w:t>: siekiant duomenų tikslumo, respondentui sutikus buvo naudojamasi diktafonu.</w:t>
      </w:r>
    </w:p>
    <w:p>
      <w:pPr>
        <w:pStyle w:val="Normal"/>
        <w:rPr/>
      </w:pPr>
      <w:r>
        <w:rPr>
          <w:rFonts w:eastAsia="Arial Unicode MS"/>
          <w:b/>
          <w:lang w:val="pt-BR"/>
        </w:rPr>
        <w:t>Tema</w:t>
      </w:r>
      <w:r>
        <w:rPr>
          <w:rFonts w:eastAsia="Arial Unicode MS"/>
          <w:lang w:val="pt-BR"/>
        </w:rPr>
        <w:t>: Hipoterapijos veiksmingumas vaikams su fizine negalia įveikiant socialinę izoliaciją: tėvų perspektyva</w:t>
      </w:r>
    </w:p>
    <w:p>
      <w:pPr>
        <w:pStyle w:val="Normal"/>
        <w:rPr/>
      </w:pPr>
      <w:r>
        <w:rPr>
          <w:b/>
          <w:lang w:val="pt-BR"/>
        </w:rPr>
        <w:t>Tyrimo tikslas</w:t>
      </w:r>
      <w:r>
        <w:rPr>
          <w:lang w:val="pt-BR"/>
        </w:rPr>
        <w:t xml:space="preserve"> - Įvertinti Hipoterapijos veiksmingumą vaikams su fizine negalia įveikiant socialinę izoliaciją per tėvų perspektyvą</w:t>
      </w:r>
    </w:p>
    <w:p>
      <w:pPr>
        <w:pStyle w:val="Normal"/>
        <w:rPr>
          <w:b/>
          <w:b/>
        </w:rPr>
      </w:pPr>
      <w:r>
        <w:rPr>
          <w:b/>
        </w:rPr>
        <w:t xml:space="preserve">Uždaviniai: </w:t>
      </w:r>
    </w:p>
    <w:p>
      <w:pPr>
        <w:pStyle w:val="ListParagraph"/>
        <w:numPr>
          <w:ilvl w:val="0"/>
          <w:numId w:val="34"/>
        </w:numPr>
        <w:rPr/>
      </w:pPr>
      <w:r>
        <w:rPr>
          <w:rFonts w:cs="Times New Roman" w:ascii="Times New Roman" w:hAnsi="Times New Roman"/>
          <w:sz w:val="24"/>
          <w:szCs w:val="24"/>
          <w:lang w:val="en-US"/>
        </w:rPr>
        <w:t>Išanalizuoti</w:t>
      </w:r>
      <w:r>
        <w:rPr>
          <w:rFonts w:cs="Times New Roman" w:ascii="Times New Roman" w:hAnsi="Times New Roman"/>
          <w:sz w:val="24"/>
          <w:szCs w:val="24"/>
        </w:rPr>
        <w:t xml:space="preserve"> socialinės izoliacijos įveikos galimybes, integruojant skirtingus išteklius ir vaiko su fizine negalia psichologines galias.</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Apibūdinti hipoterapijos kaip alternatyvaus socialinio darbo metodo veiksmingumą vaikų su fizine negale socialinės izoliacijos įveikos procese.</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 xml:space="preserve">Atskleisti tėvų perspektyvą, vertinant teigiamus pokyčius vaiko su fizine negale situacijoje, pasirinkus ir taikant hipoterapijos metodą. </w:t>
      </w:r>
    </w:p>
    <w:p>
      <w:pPr>
        <w:pStyle w:val="Normal"/>
        <w:rPr>
          <w:rFonts w:eastAsia="Arial Unicode MS"/>
          <w:b/>
          <w:b/>
          <w:lang w:val="pt-BR"/>
        </w:rPr>
      </w:pPr>
      <w:r>
        <w:rPr>
          <w:rFonts w:eastAsia="Arial Unicode MS"/>
          <w:b/>
          <w:lang w:val="pt-BR"/>
        </w:rPr>
        <w:t>Content analizė</w:t>
      </w:r>
    </w:p>
    <w:p>
      <w:pPr>
        <w:pStyle w:val="Normal"/>
        <w:rPr/>
      </w:pPr>
      <w:r>
        <w:rPr/>
        <w:t>Intervių pagalba surinkti duomenys ir jais remiantis sudaryta content analizė</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ita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ategor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w:t>
            </w:r>
            <w:r>
              <w:rPr>
                <w:lang w:val="it-IT"/>
              </w:rPr>
              <w:t>Tradiciniai medicinos būdai dukrai buvo tiesiog nemalonūs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tenkinančios medicininės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tuacijos nepatenkinam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taikant gimnastikas...paprasčiausiai kol apšildavo labai skaudėdavo raumenis ir nenorėdavo dalyvauti tuose fiziniuose pratimuose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tenkinantis metodas dėl keliamo fiziologinio diskomfort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zinė kanč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tiesiog netyčia išgirdom...per televizija buvo laida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Žiniasklaidos teikiama informacija apie alternatyv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formatyv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i idomu buvo tai, kad terapijos užsiemimai vykdomi su žirgo pagalb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Gyvūno dalyvavimas teikiant pagalba- teigiamas rodikl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mtos trau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i mes sužinojome kontaktus, skambinomės, klausėm ar galėtų mums padė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ternatyvios terapijos paiešk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ujumo siek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Dukra smalsavo apie žirgus, jai pačiai tai irgi pasirodė idomu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iko susidomėjimas nov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ujumo sieki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šiaip ji uždara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noras bendrau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uždar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na viskuom domisi, smals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iškiamas susidom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Žingeid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 xml:space="preserve">„ </w:t>
            </w:r>
            <w:r>
              <w:rPr>
                <w:lang w:val="pt-BR"/>
              </w:rPr>
              <w:t>&lt;...&gt; bet, net tuom ką sužino ar pamato, nevisada pasidalina, geriau nutyl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noras bendrau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uždar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 xml:space="preserve">„ </w:t>
            </w:r>
            <w:r>
              <w:rPr>
                <w:lang w:val="pt-BR"/>
              </w:rPr>
              <w:t>Tuo metu pagrindinis užsiemimas buvo televizorius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Veikla nereikalaujanti bendravimo su žmonėm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siribo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lt;...&gt; visokios laidos apie gyvūnus, jei gryžai namo sakykim, ir televizorius išjungtas, tai 100 procentų, kad ijungus bus animal planet kanal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Pagrindinis domėjimosi objektas- gyvoji gam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mtos trau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i jau žinojom, kad kažkokios baimės žirgams tikrai nebus, nes gyvūnų nebijo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lankus požiūris į gyvūn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tik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Nuo mažens užaugo su gyvūnais, dabar tik šunys, bet buvo ir žiurkė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šugdytas pasitikėjimas gyvūn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tik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ik, kad visai jokio užsiemimo neturėjom, va iki žirgyn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ktyvios domėjimosi srities nebūv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uždar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Ką bepasiūlai neįdomu, nenor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noras užsiimti aktyvia veik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cialinis uždar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Mes patys abu su vyru dirbam, tai visą dieną su močiute būna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Tėvų tiesioginio bendravimo su vaiku sto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ji ir valgyt turi padaryt ir apsitvarkyt, sunku skirti tiek daug laiko kiek jai reikėtų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o su vaiku sto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lt;...&gt; nenorim mes jos per prievartą į užsiemimus vežti visokius, kai matau, kad nenor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Pagarba vaiko atžvilgiu neteikiant spaudim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rpusavio ryš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Gal tikėjausi, kad labiau džiaugsis žirgus pamačius, nbet taip kažkaip be jokių emocijų, nu ji tokia, pati viena gal išgyvena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ocinės išraiškos nebūv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viizoliacij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abai mielai glostė žirgelius, leido trenerė avižų saują paduo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isvai mezgamas kontaktas su gyvūn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isv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i tada jau juoktis pradėjo, kai arklys iš delno paskutines avižas laižydamas liežuviu kuten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ocinė išraiška sukelta juok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ocinis patenkinam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Mašinoj Miglė pareiškė, kad nesamonė kažkokia, kad joti neleidžia, nuraminom, sakėm leis viską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šreikštas nepasitenkinimas esama situ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asitenkin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s įėjimas į pratimus labai iš po lėto ir atsargiai, užsodina palengva, tada jau šiluma nuo žirgo einanti apšildo raumenukus ir todėl neskauda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ternatyvios terapijos metodai veikiantys specifišk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apijos specifi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Mum labai svarbu buvo ligsvaros laikymas, tai tas tikrai pasimatė gal po poros mėnesių, mažiau svyruoja į šonus eidam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igiami fizinės būklės pokyč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ūklės pager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Kalba irgi aiškiau, nes raumenys pilvo sustiprėjo, tai paveikė diafragm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igiami pokyčiai kalbos atžvilgi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ūklės pagerėj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Čia kažkurį kartą sėdi dukra ant suoliuko, žirgas stovi taip ramiai, tai ji ten jam kažką pasakoja, paglosto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isvas bendravimas su gyvūn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isvu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lt;...&gt; vyras priėjęs klausia, sako: „Apie ką kalbatės“, tai ji: „ Kam čia klausi, nesuprasi vistiek.“</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tikėjimas gyvūnu kaip klausytoj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tada juokas paimė tik, bet kai pagalvojau, rimtai, vaikas pirmą draugą susirado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siradęs noras bendrau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Močiutė sakė, kad ir su ja labai dažnai dabar pasikalba apie žirgus, ko išmoko pasako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Per bendravimą su gyvūnais išmokstama bendrauti su žmonėm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Dar pasakojo, kad sutikusi kaimynę, pasisiveikino, ko anksčiau nebūda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Įgytas supratimas apie bendravimo teikiamą malonum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Nėra kam vežiot, tai reikėjo surast laiko, bet dabar labai džiaugiamės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iko kartu pabūvimui atrad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w:t>
            </w:r>
            <w:r>
              <w:rPr>
                <w:lang w:val="it-IT"/>
              </w:rPr>
              <w:t>Buvom su trenere ir Migle visi kartu į miškelį išjoję.“</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Leidžiamas laikas kartu su vaik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rpusavio ryš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Lietuvoje mažai kas teikia tokias paslaugas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laugų sferos spra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laugų trukūm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Gerai būtų, kad su gydytojais bendradarbiautų, kad patartų &lt;...&g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istų paslaugų ir konsultacijų trukū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isto paslaug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lt;...&gt; kai pasakėm gydytojai, kad einam jodinėt, tai tik išplėtė akis ir vos, ne taip, kad kaip čia pavojing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darbiavimo tarp specialistų stoka sąlygojanti alternatyvų nepripažinim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pripažinimas</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kategorij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ituacijos nepatenkinam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etenkinančios medicininės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r>
              <w:rPr>
                <w:lang w:val="it-IT"/>
              </w:rPr>
              <w:t>Tradiciniai medicinos būdai dukrai buvo tiesiog nemalonūs &lt;...&g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Fizinė kanči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Netenkinantis metodas dėl keliamo fiziologinio diskomfort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w:t>
            </w:r>
            <w:r>
              <w:rPr/>
              <w:t>&lt;...&gt; taikant gimnastikas...paprasčiausiai kol apšildavo labai skaudėdavo raumenis ir nenorėdavo dalyvauti tuose fiziniuose pratimuose &lt;...&g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Informatyvum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Žiniasklaidos teikiama informacija apie alternatyva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lt;...&gt; tiesiog netyčia išgirdom...per televizija buvo laida &lt;...&g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amtos trauk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grindinis domėjimosi objektas- gyvoji gamt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lt;...&gt; visokios laidos apie gyvūnus, jei gryžai namo sakykim, ir televizorius išjungtas, tai 100 procentų, kad ijungus bus animal planet kanalas.“</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yvūno dalyvavimas teikiant pagalba- teigiamas rodikl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r>
              <w:rPr>
                <w:lang w:val="pt-BR"/>
              </w:rPr>
              <w:t>Tai idomu buvo tai, kad terapijos užsiemimai vykdomi su žirgo pagalba.“</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ujumo siek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ternatyvios terapijos paiešk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i mes sužinojome kontaktus, skambinomės, klausėm ar galėtų mums padėti.“</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iko susidomėjimas nov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Dukra smalsavo apie žirgus, jai pačiai tai irgi pasirodė idomu &lt;...&g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ialinis uždaru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noras bendrau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šiaip ji uždara &lt;...&g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noras bendrau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 xml:space="preserve">„ </w:t>
            </w:r>
            <w:r>
              <w:rPr>
                <w:lang w:val="pt-BR"/>
              </w:rPr>
              <w:t>&lt;...&gt; bet, net tuom ką sužino ar pamato, nevisada pasidalina, geriau nutyli.“</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ktyvios domėjimosi srities nebūv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ik, kad visai jokio užsiemimo neturėjom, va iki žirgyno“</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enoras užsiimti aktyvia veikl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Ką bepasiūlai neįdomu, nenor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Žingeidu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iškiamas susidom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na viskuom domisi, smals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tsiribo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Veikla nereikalaujanti bendravimo su žmonėm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 xml:space="preserve">„ </w:t>
            </w:r>
            <w:r>
              <w:rPr>
                <w:lang w:val="pt-BR"/>
              </w:rPr>
              <w:t>Tuo metu pagrindinis užsiemimas buvo televizorius &lt;...&g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itik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lankus požiūris į gyvūn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i jau žinojom, kad kažkokios baimės žirgams tikrai nebus, nes gyvūnų nebijo &lt;...&g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šugdytas pasitikėjimas gyvūna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Nuo mažens užaugo su gyvūnais, dabar tik šunys, bet buvo ir žiurkė &lt;...&g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ndrav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Tėvų tiesioginio bendravimo su vaiku sto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 xml:space="preserve">„ </w:t>
            </w:r>
            <w:r>
              <w:rPr>
                <w:lang w:val="it-IT"/>
              </w:rPr>
              <w:t>Mes patys abu su vyru dirbam, tai visą dieną su močiute būna &lt;...&g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vimo su vaiku sto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ji ir valgyt turi padaryt ir apsitvarkyt, sunku skirti tiek daug laiko kiek jai reikėtų &lt;...&g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tikėjimas gyvūnu kaip klausytoj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lt;...&gt; vyras priėjęs klausia, sako: „Apie ką kalbatės“, tai ji: „ Kam čia klausi, nesuprasi vistiek.“</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tsiradęs noras bendraut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t;...&gt; tada juokas paimė tik, bet kai pagalvojau, rimtai, vaikas pirmą draugą susirado &lt;...&g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Per bendravimą su gyvūnais išmokstama bendrauti su žmonėm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w:t>
            </w:r>
            <w:r>
              <w:rPr>
                <w:lang w:val="it-IT"/>
              </w:rPr>
              <w:t>Močiutė sakė, kad ir su ja labai dažnai dabar pasikalba apie žirgus, ko išmoko pasakoja.“</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Įgytas supratimas apie bendravimo teikiamą malonum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Dar pasakojo, kad sutikusi kaimynę, pasisiveikino, ko anksčiau nebūdavo.“</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iko kartu pabūvimui atrad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Nėra kam vežiot, tai reikėjo surast laiko, bet dabar labai džiaugiamės &lt;...&g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pusavio ryš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Pagarba vaiko atžvilgiu neteikiant spaudim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 xml:space="preserve">„ </w:t>
            </w:r>
            <w:r>
              <w:rPr>
                <w:lang w:val="pt-BR"/>
              </w:rPr>
              <w:t>&lt;...&gt; nenorim mes jos per prievartą į užsiemimus vežti visokius, kai matau, kad nenori.“</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Leidžiamas laikas kartu su vaik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w:t>
            </w:r>
            <w:r>
              <w:rPr>
                <w:lang w:val="it-IT"/>
              </w:rPr>
              <w:t>Buvom su trenere ir Migle visi kartu į miškelį išjoję.“</w:t>
            </w:r>
          </w:p>
        </w:tc>
      </w:tr>
      <w:tr>
        <w:trPr>
          <w:trHeight w:val="60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aviizoliacija</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ocinės išraiškos nebūv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Gal tikėjausi, kad labiau džiaugsis žirgus pamačius, nbet taip kažkaip be jokių emocijų, nu ji tokia, pati viena gal išgyvena &lt;...&g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isvu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isvai mezgamas kontaktas su gyvūn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Labai mielai glostė žirgelius, leido trenerė avižų saują paduot.“</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isvas bendravimas su gyvūn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Čia kažkurį kartą sėdi dukra ant suoliuko, žirgas stovi taip ramiai, tai ji ten jam kažką pasakoja, paglosto &lt;...&g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Emocinis patenkinamu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mocinė išraiška sukelta juok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i tada jau juoktis pradėjo, kai arklys iš delno paskutines avižas laižydamas liežuviu kuten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Nepasitenk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šreikštas nepasitenkinimas esama situacij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Mašinoj Miglė pareiškė, kad nesamonė kažkokia, kad joti neleidžia, nuraminom, sakėm leis viską &lt;...&g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Terapijos specifi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ternatyvios terapijos metodai veikiantys specifišk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Tas įėjimas į pratimus labai iš po lėto ir atsargiai, užsodina palengva, tada jau šiluma nuo žirgo einanti apšildo raumenukus ir todėl neskauda &lt;...&gt;</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klės pagerėj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igiami fizinės būklės pokyč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Mum labai svarbu buvo ligsvaros laikymas, tai tas tikrai pasimatė gal po poros mėnesių, mažiau svyruoja į šonus eidama.“</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igiami pokyčiai kalbos atžvilgiu</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Kalba irgi aiškiau, nes raumenys pilvo sustiprėjo, tai paveikė diafragm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Paslaugų trūku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laugų sferos spra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w:t>
            </w:r>
            <w:r>
              <w:rPr>
                <w:lang w:val="pt-BR"/>
              </w:rPr>
              <w:t>Lietuvoje mažai kas teikia tokias paslaugas &lt;...&g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Specialisto paslaugo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pecialistų paslaugų ir konsultacijų trukū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Gerai būtų, kad su gydytojais bendradarbiautų, kad patartų &lt;...&gt;</w:t>
            </w:r>
          </w:p>
        </w:tc>
      </w:tr>
    </w:tbl>
    <w:p>
      <w:pPr>
        <w:pStyle w:val="Normal"/>
        <w:rPr/>
      </w:pPr>
      <w:r>
        <w:rPr/>
      </w:r>
    </w:p>
    <w:sectPr>
      <w:footerReference w:type="default" r:id="rId18"/>
      <w:footerReference w:type="first" r:id="rId19"/>
      <w:type w:val="nextPage"/>
      <w:pgSz w:w="11906" w:h="16838"/>
      <w:pgMar w:left="1701" w:right="567" w:gutter="0" w:header="0"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Myriad Pro">
    <w:altName w:val="Times New Roman"/>
    <w:charset w:val="ee"/>
    <w:family w:val="auto"/>
    <w:pitch w:val="default"/>
  </w:font>
  <w:font w:name="Tahoma">
    <w:charset w:val="ba"/>
    <w:family w:val="swiss"/>
    <w:pitch w:val="variable"/>
  </w:font>
  <w:font w:name="TimesNewRoman">
    <w:altName w:val="Bold"/>
    <w:charset w:val="00"/>
    <w:family w:val="roman"/>
    <w:pitch w:val="default"/>
  </w:font>
  <w:font w:name="TimesNewRoman">
    <w:altName w:val="Times New Roman"/>
    <w:charset w:val="00"/>
    <w:family w:val="roman"/>
    <w:pitch w:val="default"/>
  </w:font>
  <w:font w:name="Times New Roman">
    <w:charset w:val="01"/>
    <w:family w:val="roman"/>
    <w:pitch w:val="default"/>
  </w:font>
  <w:font w:name="TimesNewRomanPSMT">
    <w:altName w:val="Times New Roman"/>
    <w:charset w:val="00"/>
    <w:family w:val="auto"/>
    <w:pitch w:val="default"/>
  </w:font>
  <w:font w:name="FGVHCE+MinionPro-Regular">
    <w:altName w:val="Times New Roman"/>
    <w:charset w:val="ee"/>
    <w:family w:val="roman"/>
    <w:pitch w:val="default"/>
  </w:font>
  <w:font w:name="MSTT31395ebf50O40314100">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48" w:hanging="540"/>
      </w:pPr>
      <w:rPr/>
    </w:lvl>
    <w:lvl w:ilvl="2">
      <w:start w:val="2"/>
      <w:numFmt w:val="decimal"/>
      <w:lvlText w:val="%1.%2.%3."/>
      <w:lvlJc w:val="left"/>
      <w:pPr>
        <w:tabs>
          <w:tab w:val="num" w:pos="0"/>
        </w:tabs>
        <w:ind w:left="201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176" w:hanging="1440"/>
      </w:pPr>
      <w:rPr/>
    </w:lvl>
    <w:lvl w:ilvl="8">
      <w:start w:val="1"/>
      <w:numFmt w:val="decimal"/>
      <w:lvlText w:val="%1.%2.%3.%4.%5.%6.%7.%8.%9."/>
      <w:lvlJc w:val="left"/>
      <w:pPr>
        <w:tabs>
          <w:tab w:val="num" w:pos="0"/>
        </w:tabs>
        <w:ind w:left="4824"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656" w:hanging="360"/>
      </w:pPr>
      <w:rPr/>
    </w:lvl>
    <w:lvl w:ilvl="1">
      <w:start w:val="1"/>
      <w:numFmt w:val="decimal"/>
      <w:lvlText w:val="%1.%2."/>
      <w:lvlJc w:val="left"/>
      <w:pPr>
        <w:tabs>
          <w:tab w:val="num" w:pos="0"/>
        </w:tabs>
        <w:ind w:left="1658" w:hanging="360"/>
      </w:pPr>
      <w:rPr/>
    </w:lvl>
    <w:lvl w:ilvl="2">
      <w:start w:val="1"/>
      <w:numFmt w:val="decimal"/>
      <w:lvlText w:val="%1.%2.%3."/>
      <w:lvlJc w:val="left"/>
      <w:pPr>
        <w:tabs>
          <w:tab w:val="num" w:pos="0"/>
        </w:tabs>
        <w:ind w:left="2020" w:hanging="720"/>
      </w:pPr>
      <w:rPr/>
    </w:lvl>
    <w:lvl w:ilvl="3">
      <w:start w:val="1"/>
      <w:numFmt w:val="decimal"/>
      <w:lvlText w:val="%1.%2.%3.%4."/>
      <w:lvlJc w:val="left"/>
      <w:pPr>
        <w:tabs>
          <w:tab w:val="num" w:pos="0"/>
        </w:tabs>
        <w:ind w:left="2022"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386"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750" w:hanging="1440"/>
      </w:pPr>
      <w:rPr/>
    </w:lvl>
    <w:lvl w:ilvl="8">
      <w:start w:val="1"/>
      <w:numFmt w:val="decimal"/>
      <w:lvlText w:val="%1.%2.%3.%4.%5.%6.%7.%8.%9."/>
      <w:lvlJc w:val="left"/>
      <w:pPr>
        <w:tabs>
          <w:tab w:val="num" w:pos="0"/>
        </w:tabs>
        <w:ind w:left="3112"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48" w:hanging="540"/>
      </w:pPr>
      <w:rPr/>
    </w:lvl>
    <w:lvl w:ilvl="2">
      <w:start w:val="2"/>
      <w:numFmt w:val="decimal"/>
      <w:lvlText w:val="%1.%2.%3."/>
      <w:lvlJc w:val="left"/>
      <w:pPr>
        <w:tabs>
          <w:tab w:val="num" w:pos="0"/>
        </w:tabs>
        <w:ind w:left="201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176" w:hanging="1440"/>
      </w:pPr>
      <w:rPr/>
    </w:lvl>
    <w:lvl w:ilvl="8">
      <w:start w:val="1"/>
      <w:numFmt w:val="decimal"/>
      <w:lvlText w:val="%1.%2.%3.%4.%5.%6.%7.%8.%9."/>
      <w:lvlJc w:val="left"/>
      <w:pPr>
        <w:tabs>
          <w:tab w:val="num" w:pos="0"/>
        </w:tabs>
        <w:ind w:left="4824"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2016" w:hanging="360"/>
      </w:pPr>
      <w:rPr>
        <w:rFonts w:ascii="Symbol" w:hAnsi="Symbol" w:cs="Symbol" w:hint="default"/>
        <w:color w:val="000000"/>
      </w:rPr>
    </w:lvl>
  </w:abstractNum>
  <w:abstractNum w:abstractNumId="12">
    <w:lvl w:ilvl="0">
      <w:start w:val="1"/>
      <w:numFmt w:val="decimal"/>
      <w:lvlText w:val="%1)"/>
      <w:lvlJc w:val="left"/>
      <w:pPr>
        <w:tabs>
          <w:tab w:val="num" w:pos="0"/>
        </w:tabs>
        <w:ind w:left="1656" w:hanging="360"/>
      </w:pPr>
      <w:rPr/>
    </w:lvl>
  </w:abstractNum>
  <w:abstractNum w:abstractNumId="13">
    <w:lvl w:ilvl="0">
      <w:start w:val="1"/>
      <w:numFmt w:val="bullet"/>
      <w:lvlText w:val=""/>
      <w:lvlJc w:val="left"/>
      <w:pPr>
        <w:tabs>
          <w:tab w:val="num" w:pos="0"/>
        </w:tabs>
        <w:ind w:left="1656"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296"/>
        </w:tabs>
        <w:ind w:left="1440" w:hanging="360"/>
      </w:pPr>
      <w:rPr>
        <w:rFonts w:ascii="Symbol" w:hAnsi="Symbol" w:cs="Symbol" w:hint="default"/>
      </w:rPr>
    </w:lvl>
  </w:abstractNum>
  <w:abstractNum w:abstractNumId="16">
    <w:lvl w:ilvl="0">
      <w:start w:val="1"/>
      <w:numFmt w:val="bullet"/>
      <w:lvlText w:val=""/>
      <w:lvlJc w:val="left"/>
      <w:pPr>
        <w:tabs>
          <w:tab w:val="num" w:pos="1296"/>
        </w:tabs>
        <w:ind w:left="1440" w:hanging="360"/>
      </w:pPr>
      <w:rPr>
        <w:rFonts w:ascii="Symbol" w:hAnsi="Symbol" w:cs="Symbol" w:hint="default"/>
      </w:rPr>
    </w:lvl>
  </w:abstractNum>
  <w:abstractNum w:abstractNumId="17">
    <w:lvl w:ilvl="0">
      <w:start w:val="1"/>
      <w:numFmt w:val="bullet"/>
      <w:lvlText w:val=""/>
      <w:lvlJc w:val="left"/>
      <w:pPr>
        <w:tabs>
          <w:tab w:val="num" w:pos="0"/>
        </w:tabs>
        <w:ind w:left="2016"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2018" w:hanging="360"/>
      </w:pPr>
      <w:rPr/>
    </w:lvl>
    <w:lvl w:ilvl="2">
      <w:start w:val="1"/>
      <w:numFmt w:val="decimal"/>
      <w:lvlText w:val="%1.%2.%3"/>
      <w:lvlJc w:val="left"/>
      <w:pPr>
        <w:tabs>
          <w:tab w:val="num" w:pos="0"/>
        </w:tabs>
        <w:ind w:left="3316" w:hanging="720"/>
      </w:pPr>
      <w:rPr/>
    </w:lvl>
    <w:lvl w:ilvl="3">
      <w:start w:val="1"/>
      <w:numFmt w:val="decimal"/>
      <w:lvlText w:val="%1.%2.%3.%4"/>
      <w:lvlJc w:val="left"/>
      <w:pPr>
        <w:tabs>
          <w:tab w:val="num" w:pos="0"/>
        </w:tabs>
        <w:ind w:left="4254" w:hanging="720"/>
      </w:pPr>
      <w:rPr/>
    </w:lvl>
    <w:lvl w:ilvl="4">
      <w:start w:val="1"/>
      <w:numFmt w:val="decimal"/>
      <w:lvlText w:val="%1.%2.%3.%4.%5"/>
      <w:lvlJc w:val="left"/>
      <w:pPr>
        <w:tabs>
          <w:tab w:val="num" w:pos="0"/>
        </w:tabs>
        <w:ind w:left="5552" w:hanging="1080"/>
      </w:pPr>
      <w:rPr/>
    </w:lvl>
    <w:lvl w:ilvl="5">
      <w:start w:val="1"/>
      <w:numFmt w:val="decimal"/>
      <w:lvlText w:val="%1.%2.%3.%4.%5.%6"/>
      <w:lvlJc w:val="left"/>
      <w:pPr>
        <w:tabs>
          <w:tab w:val="num" w:pos="0"/>
        </w:tabs>
        <w:ind w:left="6490" w:hanging="1080"/>
      </w:pPr>
      <w:rPr/>
    </w:lvl>
    <w:lvl w:ilvl="6">
      <w:start w:val="1"/>
      <w:numFmt w:val="decimal"/>
      <w:lvlText w:val="%1.%2.%3.%4.%5.%6.%7"/>
      <w:lvlJc w:val="left"/>
      <w:pPr>
        <w:tabs>
          <w:tab w:val="num" w:pos="0"/>
        </w:tabs>
        <w:ind w:left="7788" w:hanging="1440"/>
      </w:pPr>
      <w:rPr/>
    </w:lvl>
    <w:lvl w:ilvl="7">
      <w:start w:val="1"/>
      <w:numFmt w:val="decimal"/>
      <w:lvlText w:val="%1.%2.%3.%4.%5.%6.%7.%8"/>
      <w:lvlJc w:val="left"/>
      <w:pPr>
        <w:tabs>
          <w:tab w:val="num" w:pos="0"/>
        </w:tabs>
        <w:ind w:left="8726" w:hanging="1440"/>
      </w:pPr>
      <w:rPr/>
    </w:lvl>
    <w:lvl w:ilvl="8">
      <w:start w:val="1"/>
      <w:numFmt w:val="decimal"/>
      <w:lvlText w:val="%1.%2.%3.%4.%5.%6.%7.%8.%9"/>
      <w:lvlJc w:val="left"/>
      <w:pPr>
        <w:tabs>
          <w:tab w:val="num" w:pos="0"/>
        </w:tabs>
        <w:ind w:left="10024" w:hanging="1800"/>
      </w:pPr>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left"/>
      <w:pPr>
        <w:tabs>
          <w:tab w:val="num" w:pos="0"/>
        </w:tabs>
        <w:ind w:left="1656"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3312"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312" w:hanging="360"/>
      </w:pPr>
      <w:rPr>
        <w:rFonts w:ascii="Wingdings" w:hAnsi="Wingdings" w:cs="Wingdings" w:hint="default"/>
      </w:rPr>
    </w:lvl>
  </w:abstractNum>
  <w:abstractNum w:abstractNumId="28">
    <w:lvl w:ilvl="0">
      <w:start w:val="1"/>
      <w:numFmt w:val="bullet"/>
      <w:lvlText w:val=""/>
      <w:lvlJc w:val="left"/>
      <w:pPr>
        <w:tabs>
          <w:tab w:val="num" w:pos="0"/>
        </w:tabs>
        <w:ind w:left="3312"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48" w:hanging="540"/>
      </w:pPr>
      <w:rPr/>
    </w:lvl>
    <w:lvl w:ilvl="2">
      <w:start w:val="2"/>
      <w:numFmt w:val="decimal"/>
      <w:lvlText w:val="%1.%2.%3."/>
      <w:lvlJc w:val="left"/>
      <w:pPr>
        <w:tabs>
          <w:tab w:val="num" w:pos="0"/>
        </w:tabs>
        <w:ind w:left="201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176" w:hanging="1440"/>
      </w:pPr>
      <w:rPr/>
    </w:lvl>
    <w:lvl w:ilvl="8">
      <w:start w:val="1"/>
      <w:numFmt w:val="decimal"/>
      <w:lvlText w:val="%1.%2.%3.%4.%5.%6.%7.%8.%9."/>
      <w:lvlJc w:val="left"/>
      <w:pPr>
        <w:tabs>
          <w:tab w:val="num" w:pos="0"/>
        </w:tabs>
        <w:ind w:left="4824"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48" w:hanging="540"/>
      </w:pPr>
      <w:rPr/>
    </w:lvl>
    <w:lvl w:ilvl="2">
      <w:start w:val="2"/>
      <w:numFmt w:val="decimal"/>
      <w:lvlText w:val="%1.%2.%3."/>
      <w:lvlJc w:val="left"/>
      <w:pPr>
        <w:tabs>
          <w:tab w:val="num" w:pos="0"/>
        </w:tabs>
        <w:ind w:left="201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176" w:hanging="1440"/>
      </w:pPr>
      <w:rPr/>
    </w:lvl>
    <w:lvl w:ilvl="8">
      <w:start w:val="1"/>
      <w:numFmt w:val="decimal"/>
      <w:lvlText w:val="%1.%2.%3.%4.%5.%6.%7.%8.%9."/>
      <w:lvlJc w:val="left"/>
      <w:pPr>
        <w:tabs>
          <w:tab w:val="num" w:pos="0"/>
        </w:tabs>
        <w:ind w:left="4824" w:hanging="1800"/>
      </w:pPr>
      <w:rPr/>
    </w:lvl>
  </w:abstractNum>
  <w:abstractNum w:abstractNumId="3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48" w:hanging="540"/>
      </w:pPr>
      <w:rPr/>
    </w:lvl>
    <w:lvl w:ilvl="2">
      <w:start w:val="2"/>
      <w:numFmt w:val="decimal"/>
      <w:lvlText w:val="%1.%2.%3."/>
      <w:lvlJc w:val="left"/>
      <w:pPr>
        <w:tabs>
          <w:tab w:val="num" w:pos="0"/>
        </w:tabs>
        <w:ind w:left="201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176" w:hanging="1440"/>
      </w:pPr>
      <w:rPr/>
    </w:lvl>
    <w:lvl w:ilvl="8">
      <w:start w:val="1"/>
      <w:numFmt w:val="decimal"/>
      <w:lvlText w:val="%1.%2.%3.%4.%5.%6.%7.%8.%9."/>
      <w:lvlJc w:val="left"/>
      <w:pPr>
        <w:tabs>
          <w:tab w:val="num" w:pos="0"/>
        </w:tabs>
        <w:ind w:left="4824" w:hanging="1800"/>
      </w:pPr>
      <w:rPr/>
    </w:lvl>
  </w:abstractNum>
  <w:abstractNum w:abstractNumId="3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48" w:hanging="540"/>
      </w:pPr>
      <w:rPr/>
    </w:lvl>
    <w:lvl w:ilvl="2">
      <w:start w:val="2"/>
      <w:numFmt w:val="decimal"/>
      <w:lvlText w:val="%1.%2.%3."/>
      <w:lvlJc w:val="left"/>
      <w:pPr>
        <w:tabs>
          <w:tab w:val="num" w:pos="0"/>
        </w:tabs>
        <w:ind w:left="201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176" w:hanging="1440"/>
      </w:pPr>
      <w:rPr/>
    </w:lvl>
    <w:lvl w:ilvl="8">
      <w:start w:val="1"/>
      <w:numFmt w:val="decimal"/>
      <w:lvlText w:val="%1.%2.%3.%4.%5.%6.%7.%8.%9."/>
      <w:lvlJc w:val="left"/>
      <w:pPr>
        <w:tabs>
          <w:tab w:val="num" w:pos="0"/>
        </w:tabs>
        <w:ind w:left="4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b/>
      <w:bCs/>
      <w:sz w:val="27"/>
      <w:szCs w:val="27"/>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Tekstas">
    <w:name w:val="tekstas"/>
    <w:basedOn w:val="DefaultParagraphFont"/>
    <w:qFormat/>
    <w:rPr/>
  </w:style>
  <w:style w:type="character" w:styleId="Longtext">
    <w:name w:val="long_text"/>
    <w:basedOn w:val="DefaultParagraphFont"/>
    <w:qFormat/>
    <w:rPr/>
  </w:style>
  <w:style w:type="character" w:styleId="BODY">
    <w:name w:val="BODY"/>
    <w:basedOn w:val="DefaultParagraphFont"/>
    <w:qFormat/>
    <w:rPr>
      <w:rFonts w:ascii="Arial" w:hAnsi="Arial" w:cs="Arial"/>
      <w:color w:val="56575A"/>
      <w:sz w:val="2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ooglesrctext">
    <w:name w:val="google-src-tex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StrongEmphasis">
    <w:name w:val="Strong"/>
    <w:basedOn w:val="DefaultParagraphFont"/>
    <w:qFormat/>
    <w:rPr>
      <w:b/>
      <w:bCs/>
    </w:rPr>
  </w:style>
  <w:style w:type="character" w:styleId="Cittitle">
    <w:name w:val="cit-titl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lang w:val="lt-LT"/>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lt-LT"/>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lt-LT"/>
    </w:rPr>
  </w:style>
  <w:style w:type="paragraph" w:styleId="NormalWeb">
    <w:name w:val="Normal (Web)"/>
    <w:basedOn w:val="Normal"/>
    <w:qFormat/>
    <w:pPr>
      <w:spacing w:before="280" w:after="280"/>
    </w:pPr>
    <w:rPr>
      <w:rFonts w:ascii="Verdana" w:hAnsi="Verdana" w:cs="Verdana"/>
      <w:sz w:val="17"/>
      <w:szCs w:val="17"/>
    </w:rPr>
  </w:style>
  <w:style w:type="paragraph" w:styleId="Rasa">
    <w:name w:val="rasa"/>
    <w:basedOn w:val="Normal"/>
    <w:qFormat/>
    <w:pPr>
      <w:spacing w:before="280" w:after="280"/>
    </w:pPr>
    <w:rPr>
      <w:rFonts w:ascii="Verdana" w:hAnsi="Verdana" w:cs="Verdana"/>
      <w:sz w:val="17"/>
      <w:szCs w:val="17"/>
    </w:rPr>
  </w:style>
  <w:style w:type="paragraph" w:styleId="Default">
    <w:name w:val="Default"/>
    <w:qFormat/>
    <w:pPr>
      <w:widowControl/>
      <w:autoSpaceDE w:val="false"/>
      <w:bidi w:val="0"/>
      <w:spacing w:lineRule="auto" w:line="360"/>
      <w:jc w:val="both"/>
    </w:pPr>
    <w:rPr>
      <w:rFonts w:ascii="Myriad Pro;Times New Roman" w:hAnsi="Myriad Pro;Times New Roman" w:eastAsia="Times New Roman" w:cs="Myriad Pro;Times New Roman"/>
      <w:color w:val="000000"/>
      <w:sz w:val="24"/>
      <w:szCs w:val="24"/>
      <w:lang w:val="lt-LT" w:bidi="ar-SA" w:eastAsia="zh-CN"/>
    </w:rPr>
  </w:style>
  <w:style w:type="paragraph" w:styleId="BodyTextIndent3">
    <w:name w:val="Body Text Indent 3"/>
    <w:basedOn w:val="Normal"/>
    <w:qFormat/>
    <w:pPr>
      <w:spacing w:before="0" w:after="120"/>
      <w:ind w:left="283" w:hanging="0"/>
    </w:pPr>
    <w:rPr>
      <w:sz w:val="16"/>
      <w:szCs w:val="16"/>
    </w:rPr>
  </w:style>
  <w:style w:type="paragraph" w:styleId="Prastasis">
    <w:name w:val="Įprastasis"/>
    <w:basedOn w:val="Default"/>
    <w:next w:val="Default"/>
    <w:qFormat/>
    <w:pPr>
      <w:spacing w:lineRule="auto" w:line="240"/>
      <w:jc w:val="left"/>
    </w:pPr>
    <w:rPr>
      <w:rFonts w:ascii="Arial" w:hAnsi="Arial" w:eastAsia="Calibri" w:cs="Arial"/>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lt-LT"/>
    </w:rPr>
  </w:style>
  <w:style w:type="paragraph" w:styleId="Tj">
    <w:name w:val="tj"/>
    <w:basedOn w:val="Normal"/>
    <w:qFormat/>
    <w:pPr>
      <w:spacing w:lineRule="auto" w:line="240" w:before="280" w:after="280"/>
      <w:jc w:val="left"/>
    </w:pPr>
    <w:rPr>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3.lrs.lt/cgi-bin/preps2?a=233791&amp;b=" TargetMode="External"/><Relationship Id="rId6" Type="http://schemas.openxmlformats.org/officeDocument/2006/relationships/hyperlink" Target="http://www.btz.lt/article/articleview/1179/1/351" TargetMode="External"/><Relationship Id="rId7" Type="http://schemas.openxmlformats.org/officeDocument/2006/relationships/hyperlink" Target="http://www.btz.lt/article/articleview/1179/1/351" TargetMode="External"/><Relationship Id="rId8" Type="http://schemas.openxmlformats.org/officeDocument/2006/relationships/hyperlink" Target="http://www3.lrs.lt/cgi-bin/preps2?a=233791&amp;b=" TargetMode="External"/><Relationship Id="rId9" Type="http://schemas.openxmlformats.org/officeDocument/2006/relationships/hyperlink" Target="http://www.kuleuven.ac.be/thenapa/pdfs/adapt1/lithuania.pdf" TargetMode="External"/><Relationship Id="rId10" Type="http://schemas.openxmlformats.org/officeDocument/2006/relationships/hyperlink" Target="http://www.americanhippotherapyassociation.org/aha_about_hippo_research.htm" TargetMode="External"/><Relationship Id="rId11" Type="http://schemas.openxmlformats.org/officeDocument/2006/relationships/hyperlink" Target="http://www.ndt.lt/files/File/Stateginiai_planai/Forma_1a_NDT.pdf" TargetMode="External"/><Relationship Id="rId12" Type="http://schemas.openxmlformats.org/officeDocument/2006/relationships/hyperlink" Target="http://www.lksb.lt/straipsniai/straipsnis-517.htm" TargetMode="External"/><Relationship Id="rId13" Type="http://schemas.openxmlformats.org/officeDocument/2006/relationships/hyperlink" Target="http://www.straipsniai.lt/filosofija/puslapis/10326" TargetMode="External"/><Relationship Id="rId14" Type="http://schemas.openxmlformats.org/officeDocument/2006/relationships/hyperlink" Target="http://www.straipsniai.lt/filosofija/puslapis/10324" TargetMode="External"/><Relationship Id="rId15" Type="http://schemas.openxmlformats.org/officeDocument/2006/relationships/hyperlink" Target="http://www.physorg.com/news168623082.html" TargetMode="External"/><Relationship Id="rId16" Type="http://schemas.openxmlformats.org/officeDocument/2006/relationships/hyperlink" Target="http://www3.lrs.lt/docs2/AIPCTIOW.PDF" TargetMode="External"/><Relationship Id="rId17" Type="http://schemas.openxmlformats.org/officeDocument/2006/relationships/hyperlink" Target="http://www.kmu.lt/index.php?cid=156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3:00Z</dcterms:created>
  <dc:creator>Vartotojas</dc:creator>
  <dc:description/>
  <cp:keywords/>
  <dc:language>en-US</dc:language>
  <cp:lastModifiedBy>Vartotojas</cp:lastModifiedBy>
  <cp:lastPrinted>2010-05-24T13:52:00Z</cp:lastPrinted>
  <dcterms:modified xsi:type="dcterms:W3CDTF">2010-05-24T11:03:00Z</dcterms:modified>
  <cp:revision>2</cp:revision>
  <dc:subject/>
  <dc:title>ĮVADAS</dc:title>
</cp:coreProperties>
</file>