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57" w:hanging="0"/>
        <w:jc w:val="center"/>
        <w:rPr>
          <w:i/>
          <w:i/>
          <w:sz w:val="22"/>
          <w:szCs w:val="22"/>
          <w:lang w:eastAsia="en-US"/>
        </w:rPr>
      </w:pPr>
      <w:r>
        <w:rPr>
          <w:i/>
          <w:sz w:val="22"/>
          <w:szCs w:val="22"/>
          <w:lang w:eastAsia="en-US"/>
        </w:rPr>
        <w:drawing>
          <wp:inline distT="0" distB="0" distL="0" distR="0">
            <wp:extent cx="119253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223645"/>
                    </a:xfrm>
                    <a:prstGeom prst="rect">
                      <a:avLst/>
                    </a:prstGeom>
                  </pic:spPr>
                </pic:pic>
              </a:graphicData>
            </a:graphic>
          </wp:inline>
        </w:drawing>
      </w:r>
    </w:p>
    <w:p>
      <w:pPr>
        <w:pStyle w:val="Normal"/>
        <w:spacing w:lineRule="auto" w:line="360"/>
        <w:ind w:left="170" w:right="57" w:hanging="0"/>
        <w:jc w:val="center"/>
        <w:rPr>
          <w:i/>
          <w:i/>
          <w:sz w:val="28"/>
          <w:szCs w:val="20"/>
          <w:lang w:eastAsia="en-US"/>
        </w:rPr>
      </w:pPr>
      <w:r>
        <w:rPr>
          <w:i/>
          <w:sz w:val="28"/>
          <w:szCs w:val="20"/>
          <w:lang w:eastAsia="en-US"/>
        </w:rPr>
      </w:r>
    </w:p>
    <w:p>
      <w:pPr>
        <w:pStyle w:val="Normal"/>
        <w:spacing w:lineRule="auto" w:line="360"/>
        <w:ind w:left="170" w:right="57" w:hanging="0"/>
        <w:jc w:val="center"/>
        <w:rPr>
          <w:sz w:val="28"/>
          <w:szCs w:val="20"/>
          <w:lang w:eastAsia="en-US"/>
        </w:rPr>
      </w:pPr>
      <w:r>
        <w:rPr>
          <w:sz w:val="28"/>
          <w:szCs w:val="20"/>
          <w:lang w:eastAsia="en-US"/>
        </w:rPr>
        <w:t>VYTAUTO DIDŽIOJO UNIVERSITETAS</w:t>
      </w:r>
    </w:p>
    <w:p>
      <w:pPr>
        <w:pStyle w:val="Normal"/>
        <w:keepNext w:val="true"/>
        <w:numPr>
          <w:ilvl w:val="0"/>
          <w:numId w:val="0"/>
        </w:numPr>
        <w:tabs>
          <w:tab w:val="clear" w:pos="1296"/>
          <w:tab w:val="center" w:pos="4819" w:leader="none"/>
          <w:tab w:val="left" w:pos="8020" w:leader="none"/>
        </w:tabs>
        <w:spacing w:lineRule="auto" w:line="360"/>
        <w:ind w:left="170" w:right="57" w:hanging="0"/>
        <w:outlineLvl w:val="1"/>
        <w:rPr>
          <w:caps/>
          <w:szCs w:val="20"/>
          <w:lang w:eastAsia="en-US"/>
        </w:rPr>
      </w:pPr>
      <w:r>
        <w:rPr>
          <w:caps/>
          <w:szCs w:val="20"/>
          <w:lang w:eastAsia="en-US"/>
        </w:rPr>
        <w:tab/>
        <w:t>SOCIALINIŲ MOKSLŲ FAKULTETAS</w:t>
      </w:r>
    </w:p>
    <w:p>
      <w:pPr>
        <w:pStyle w:val="Normal"/>
        <w:keepNext w:val="true"/>
        <w:numPr>
          <w:ilvl w:val="0"/>
          <w:numId w:val="0"/>
        </w:numPr>
        <w:tabs>
          <w:tab w:val="clear" w:pos="1296"/>
          <w:tab w:val="center" w:pos="4819" w:leader="none"/>
          <w:tab w:val="left" w:pos="8020" w:leader="none"/>
        </w:tabs>
        <w:spacing w:lineRule="auto" w:line="360"/>
        <w:ind w:left="170" w:right="57" w:hanging="0"/>
        <w:jc w:val="center"/>
        <w:outlineLvl w:val="1"/>
        <w:rPr>
          <w:i/>
          <w:i/>
          <w:iCs/>
          <w:caps/>
          <w:szCs w:val="20"/>
          <w:lang w:eastAsia="en-US"/>
        </w:rPr>
      </w:pPr>
      <w:r>
        <w:rPr>
          <w:caps/>
          <w:szCs w:val="20"/>
          <w:lang w:eastAsia="en-US"/>
        </w:rPr>
        <w:t>SOCIALINĖS GEROVĖS INSTITUTAS</w:t>
      </w:r>
    </w:p>
    <w:p>
      <w:pPr>
        <w:pStyle w:val="Normal"/>
        <w:spacing w:lineRule="auto" w:line="360"/>
        <w:ind w:left="170" w:right="57" w:hanging="0"/>
        <w:jc w:val="center"/>
        <w:rPr>
          <w:szCs w:val="20"/>
          <w:vertAlign w:val="superscript"/>
          <w:lang w:eastAsia="en-US"/>
        </w:rPr>
      </w:pPr>
      <w:r>
        <w:rPr>
          <w:caps/>
          <w:szCs w:val="20"/>
          <w:lang w:eastAsia="en-US"/>
        </w:rPr>
        <w:t>SOCIALINIO DARBO Katedra</w:t>
      </w:r>
    </w:p>
    <w:p>
      <w:pPr>
        <w:pStyle w:val="Normal"/>
        <w:keepNext w:val="true"/>
        <w:numPr>
          <w:ilvl w:val="0"/>
          <w:numId w:val="0"/>
        </w:numPr>
        <w:spacing w:lineRule="auto" w:line="360"/>
        <w:ind w:left="170" w:right="57" w:hanging="0"/>
        <w:outlineLvl w:val="3"/>
        <w:rPr>
          <w:szCs w:val="20"/>
          <w:vertAlign w:val="superscript"/>
          <w:lang w:eastAsia="en-US"/>
        </w:rPr>
      </w:pPr>
      <w:r>
        <w:rPr>
          <w:szCs w:val="20"/>
          <w:vertAlign w:val="superscript"/>
          <w:lang w:eastAsia="en-US"/>
        </w:rPr>
      </w:r>
    </w:p>
    <w:p>
      <w:pPr>
        <w:pStyle w:val="Normal"/>
        <w:keepNext w:val="true"/>
        <w:numPr>
          <w:ilvl w:val="0"/>
          <w:numId w:val="0"/>
        </w:numPr>
        <w:spacing w:lineRule="auto" w:line="360"/>
        <w:ind w:left="170" w:right="57" w:hanging="0"/>
        <w:outlineLvl w:val="3"/>
        <w:rPr>
          <w:szCs w:val="20"/>
          <w:lang w:eastAsia="en-US"/>
        </w:rPr>
      </w:pPr>
      <w:r>
        <w:rPr>
          <w:szCs w:val="20"/>
          <w:lang w:eastAsia="en-US"/>
        </w:rPr>
      </w:r>
    </w:p>
    <w:p>
      <w:pPr>
        <w:pStyle w:val="Normal"/>
        <w:keepNext w:val="true"/>
        <w:numPr>
          <w:ilvl w:val="0"/>
          <w:numId w:val="0"/>
        </w:numPr>
        <w:spacing w:lineRule="auto" w:line="360"/>
        <w:ind w:left="170" w:right="57" w:hanging="0"/>
        <w:outlineLvl w:val="3"/>
        <w:rPr>
          <w:sz w:val="28"/>
          <w:szCs w:val="20"/>
          <w:lang w:eastAsia="en-US"/>
        </w:rPr>
      </w:pPr>
      <w:r>
        <w:rPr>
          <w:sz w:val="28"/>
          <w:szCs w:val="20"/>
          <w:lang w:eastAsia="en-US"/>
        </w:rPr>
      </w:r>
    </w:p>
    <w:p>
      <w:pPr>
        <w:pStyle w:val="Normal"/>
        <w:keepNext w:val="true"/>
        <w:numPr>
          <w:ilvl w:val="0"/>
          <w:numId w:val="0"/>
        </w:numPr>
        <w:spacing w:lineRule="auto" w:line="360"/>
        <w:ind w:left="170" w:right="57" w:hanging="0"/>
        <w:jc w:val="center"/>
        <w:outlineLvl w:val="3"/>
        <w:rPr>
          <w:sz w:val="28"/>
          <w:szCs w:val="20"/>
          <w:lang w:eastAsia="en-US"/>
        </w:rPr>
      </w:pPr>
      <w:r>
        <w:rPr>
          <w:sz w:val="28"/>
          <w:szCs w:val="20"/>
          <w:lang w:eastAsia="en-US"/>
        </w:rPr>
        <w:t>Simona Žilinskaitė</w:t>
      </w:r>
    </w:p>
    <w:p>
      <w:pPr>
        <w:pStyle w:val="Normal"/>
        <w:keepNext w:val="true"/>
        <w:numPr>
          <w:ilvl w:val="0"/>
          <w:numId w:val="0"/>
        </w:numPr>
        <w:spacing w:lineRule="auto" w:line="360"/>
        <w:ind w:left="170" w:right="57" w:hanging="0"/>
        <w:jc w:val="center"/>
        <w:outlineLvl w:val="2"/>
        <w:rPr>
          <w:b/>
          <w:b/>
          <w:sz w:val="28"/>
          <w:szCs w:val="20"/>
          <w:lang w:eastAsia="en-US"/>
        </w:rPr>
      </w:pPr>
      <w:r>
        <w:rPr>
          <w:b/>
          <w:sz w:val="28"/>
          <w:szCs w:val="20"/>
          <w:lang w:eastAsia="en-US"/>
        </w:rPr>
      </w:r>
    </w:p>
    <w:p>
      <w:pPr>
        <w:pStyle w:val="Normal"/>
        <w:keepNext w:val="true"/>
        <w:numPr>
          <w:ilvl w:val="0"/>
          <w:numId w:val="0"/>
        </w:numPr>
        <w:spacing w:lineRule="auto" w:line="360"/>
        <w:ind w:left="170" w:right="57" w:hanging="0"/>
        <w:jc w:val="center"/>
        <w:outlineLvl w:val="2"/>
        <w:rPr>
          <w:b/>
          <w:b/>
          <w:i/>
          <w:i/>
          <w:iCs/>
          <w:sz w:val="28"/>
          <w:szCs w:val="20"/>
          <w:lang w:eastAsia="en-US"/>
        </w:rPr>
      </w:pPr>
      <w:r>
        <w:rPr>
          <w:b/>
          <w:sz w:val="28"/>
          <w:szCs w:val="20"/>
          <w:lang w:eastAsia="en-US"/>
        </w:rPr>
        <w:t>NAMŲ PRASMĖ IR BENAMYSTĖS PATIRTYS: NAMŲ NETEKUSIŲ MOTERŲ BIOGRAFINIO PASAKOJIMO PERSPEKTYVA</w:t>
      </w:r>
    </w:p>
    <w:p>
      <w:pPr>
        <w:pStyle w:val="Normal"/>
        <w:ind w:left="170" w:right="57" w:hanging="0"/>
        <w:jc w:val="center"/>
        <w:rPr>
          <w:b/>
          <w:b/>
          <w:i/>
          <w:i/>
          <w:iCs/>
          <w:sz w:val="28"/>
          <w:szCs w:val="20"/>
          <w:lang w:eastAsia="en-US"/>
        </w:rPr>
      </w:pPr>
      <w:r>
        <w:rPr>
          <w:b/>
          <w:i/>
          <w:iCs/>
          <w:sz w:val="28"/>
          <w:szCs w:val="20"/>
          <w:lang w:eastAsia="en-US"/>
        </w:rPr>
      </w:r>
    </w:p>
    <w:p>
      <w:pPr>
        <w:pStyle w:val="Normal"/>
        <w:ind w:left="170" w:right="57" w:hanging="0"/>
        <w:jc w:val="center"/>
        <w:rPr>
          <w:szCs w:val="20"/>
          <w:lang w:eastAsia="en-US"/>
        </w:rPr>
      </w:pPr>
      <w:r>
        <w:rPr>
          <w:szCs w:val="20"/>
          <w:lang w:eastAsia="en-US"/>
        </w:rPr>
      </w:r>
    </w:p>
    <w:p>
      <w:pPr>
        <w:pStyle w:val="Normal"/>
        <w:keepNext w:val="true"/>
        <w:numPr>
          <w:ilvl w:val="0"/>
          <w:numId w:val="0"/>
        </w:numPr>
        <w:spacing w:lineRule="auto" w:line="360"/>
        <w:ind w:left="170" w:right="57" w:hanging="0"/>
        <w:jc w:val="center"/>
        <w:outlineLvl w:val="3"/>
        <w:rPr>
          <w:i/>
          <w:i/>
          <w:iCs/>
          <w:sz w:val="28"/>
          <w:szCs w:val="20"/>
          <w:vertAlign w:val="superscript"/>
          <w:lang w:eastAsia="en-US"/>
        </w:rPr>
      </w:pPr>
      <w:r>
        <w:rPr>
          <w:sz w:val="28"/>
          <w:szCs w:val="20"/>
          <w:lang w:eastAsia="en-US"/>
        </w:rPr>
        <w:t>Magistro baigiamasis darbas</w:t>
      </w:r>
    </w:p>
    <w:p>
      <w:pPr>
        <w:pStyle w:val="Normal"/>
        <w:spacing w:lineRule="auto" w:line="360"/>
        <w:ind w:left="170" w:right="57" w:hanging="0"/>
        <w:jc w:val="center"/>
        <w:rPr>
          <w:i/>
          <w:i/>
          <w:iCs/>
          <w:sz w:val="28"/>
          <w:szCs w:val="20"/>
          <w:vertAlign w:val="superscript"/>
          <w:lang w:eastAsia="en-US"/>
        </w:rPr>
      </w:pPr>
      <w:r>
        <w:rPr>
          <w:i/>
          <w:iCs/>
          <w:sz w:val="28"/>
          <w:szCs w:val="20"/>
          <w:vertAlign w:val="superscript"/>
          <w:lang w:eastAsia="en-US"/>
        </w:rPr>
      </w:r>
    </w:p>
    <w:p>
      <w:pPr>
        <w:pStyle w:val="Normal"/>
        <w:spacing w:lineRule="auto" w:line="360"/>
        <w:ind w:left="170" w:right="57" w:hanging="0"/>
        <w:jc w:val="center"/>
        <w:rPr>
          <w:i/>
          <w:i/>
          <w:iCs/>
          <w:szCs w:val="20"/>
          <w:lang w:eastAsia="en-US"/>
        </w:rPr>
      </w:pPr>
      <w:r>
        <w:rPr>
          <w:szCs w:val="20"/>
          <w:lang w:eastAsia="en-US"/>
        </w:rPr>
        <w:t>Socialinio darbo studijų programa, valstybinis kodas 621L50004</w:t>
      </w:r>
    </w:p>
    <w:p>
      <w:pPr>
        <w:pStyle w:val="Normal"/>
        <w:spacing w:lineRule="auto" w:line="360"/>
        <w:ind w:left="170" w:right="57" w:hanging="0"/>
        <w:jc w:val="center"/>
        <w:rPr>
          <w:i/>
          <w:i/>
          <w:iCs/>
          <w:szCs w:val="20"/>
          <w:vertAlign w:val="superscript"/>
          <w:lang w:eastAsia="en-US"/>
        </w:rPr>
      </w:pPr>
      <w:r>
        <w:rPr>
          <w:szCs w:val="20"/>
          <w:lang w:eastAsia="en-US"/>
        </w:rPr>
        <w:t>Socialinio darbo studijų kryptis</w:t>
      </w:r>
    </w:p>
    <w:p>
      <w:pPr>
        <w:pStyle w:val="Normal"/>
        <w:widowControl w:val="false"/>
        <w:snapToGrid w:val="false"/>
        <w:ind w:left="170" w:right="57" w:hanging="567"/>
        <w:jc w:val="both"/>
        <w:rPr>
          <w:b/>
          <w:b/>
          <w:i/>
          <w:i/>
          <w:iCs/>
          <w:szCs w:val="12"/>
          <w:vertAlign w:val="superscript"/>
          <w:lang w:eastAsia="en-US"/>
        </w:rPr>
      </w:pPr>
      <w:r>
        <w:rPr>
          <w:b/>
          <w:i/>
          <w:iCs/>
          <w:szCs w:val="12"/>
          <w:vertAlign w:val="superscript"/>
          <w:lang w:eastAsia="en-US"/>
        </w:rPr>
      </w:r>
    </w:p>
    <w:p>
      <w:pPr>
        <w:pStyle w:val="Normal"/>
        <w:widowControl w:val="false"/>
        <w:snapToGrid w:val="false"/>
        <w:ind w:left="170" w:right="57" w:hanging="567"/>
        <w:jc w:val="both"/>
        <w:rPr>
          <w:b/>
          <w:b/>
          <w:szCs w:val="12"/>
          <w:lang w:eastAsia="en-US"/>
        </w:rPr>
      </w:pPr>
      <w:r>
        <w:rPr>
          <w:b/>
          <w:szCs w:val="12"/>
          <w:lang w:eastAsia="en-US"/>
        </w:rPr>
      </w:r>
    </w:p>
    <w:p>
      <w:pPr>
        <w:pStyle w:val="Normal"/>
        <w:widowControl w:val="false"/>
        <w:snapToGrid w:val="false"/>
        <w:ind w:left="170" w:right="57" w:hanging="567"/>
        <w:jc w:val="both"/>
        <w:rPr>
          <w:b/>
          <w:b/>
          <w:szCs w:val="12"/>
          <w:lang w:eastAsia="en-US"/>
        </w:rPr>
      </w:pPr>
      <w:r>
        <w:rPr>
          <w:b/>
          <w:szCs w:val="12"/>
          <w:lang w:eastAsia="en-US"/>
        </w:rPr>
      </w:r>
    </w:p>
    <w:p>
      <w:pPr>
        <w:pStyle w:val="Normal"/>
        <w:widowControl w:val="false"/>
        <w:snapToGrid w:val="false"/>
        <w:ind w:left="170" w:right="57" w:hanging="567"/>
        <w:jc w:val="both"/>
        <w:rPr>
          <w:b/>
          <w:b/>
          <w:szCs w:val="12"/>
          <w:lang w:eastAsia="en-US"/>
        </w:rPr>
      </w:pPr>
      <w:r>
        <w:rPr>
          <w:b/>
          <w:szCs w:val="12"/>
          <w:lang w:eastAsia="en-US"/>
        </w:rPr>
      </w:r>
    </w:p>
    <w:p>
      <w:pPr>
        <w:pStyle w:val="Normal"/>
        <w:widowControl w:val="false"/>
        <w:snapToGrid w:val="false"/>
        <w:ind w:left="170" w:right="57" w:firstLine="4253"/>
        <w:jc w:val="both"/>
        <w:rPr>
          <w:szCs w:val="12"/>
          <w:lang w:eastAsia="en-US"/>
        </w:rPr>
      </w:pPr>
      <w:r>
        <w:rPr>
          <w:b/>
          <w:szCs w:val="12"/>
          <w:lang w:eastAsia="en-US"/>
        </w:rPr>
        <w:t xml:space="preserve">Vadovas </w:t>
      </w:r>
      <w:r>
        <w:rPr>
          <w:szCs w:val="12"/>
          <w:lang w:eastAsia="en-US"/>
        </w:rPr>
        <w:t>prof. Dr. Natalija Mažeikienė</w:t>
      </w:r>
    </w:p>
    <w:p>
      <w:pPr>
        <w:pStyle w:val="Normal"/>
        <w:widowControl w:val="false"/>
        <w:snapToGrid w:val="false"/>
        <w:ind w:left="170" w:right="57" w:firstLine="4253"/>
        <w:jc w:val="both"/>
        <w:rPr>
          <w:sz w:val="16"/>
          <w:szCs w:val="12"/>
          <w:lang w:eastAsia="en-US"/>
        </w:rPr>
      </w:pPr>
      <w:r>
        <w:rPr>
          <w:sz w:val="16"/>
          <w:szCs w:val="12"/>
          <w:lang w:eastAsia="en-US"/>
        </w:rPr>
        <w:t xml:space="preserve"> </w:t>
      </w:r>
    </w:p>
    <w:p>
      <w:pPr>
        <w:pStyle w:val="Normal"/>
        <w:widowControl w:val="false"/>
        <w:snapToGrid w:val="false"/>
        <w:ind w:left="170" w:right="57" w:firstLine="4253"/>
        <w:jc w:val="both"/>
        <w:rPr>
          <w:sz w:val="16"/>
          <w:szCs w:val="12"/>
          <w:lang w:eastAsia="en-US"/>
        </w:rPr>
      </w:pPr>
      <w:r>
        <w:rPr>
          <w:sz w:val="16"/>
          <w:szCs w:val="12"/>
          <w:lang w:eastAsia="en-US"/>
        </w:rPr>
      </w:r>
    </w:p>
    <w:p>
      <w:pPr>
        <w:pStyle w:val="Normal"/>
        <w:widowControl w:val="false"/>
        <w:snapToGrid w:val="false"/>
        <w:ind w:left="170" w:right="57" w:firstLine="4253"/>
        <w:jc w:val="both"/>
        <w:rPr>
          <w:szCs w:val="10"/>
          <w:lang w:eastAsia="en-US"/>
        </w:rPr>
      </w:pPr>
      <w:r>
        <w:rPr>
          <w:b/>
          <w:szCs w:val="12"/>
          <w:lang w:eastAsia="en-US"/>
        </w:rPr>
        <w:t xml:space="preserve">Apginta </w:t>
      </w:r>
      <w:r>
        <w:rPr>
          <w:szCs w:val="12"/>
          <w:lang w:eastAsia="en-US"/>
        </w:rPr>
        <w:t xml:space="preserve"> SMF dekanas </w:t>
        <w:tab/>
        <w:tab/>
        <w:tab/>
      </w:r>
    </w:p>
    <w:p>
      <w:pPr>
        <w:pStyle w:val="Normal"/>
        <w:widowControl w:val="false"/>
        <w:snapToGrid w:val="false"/>
        <w:ind w:left="170" w:right="57" w:firstLine="3261"/>
        <w:jc w:val="both"/>
        <w:rPr>
          <w:sz w:val="16"/>
          <w:szCs w:val="12"/>
          <w:lang w:eastAsia="en-US"/>
        </w:rPr>
      </w:pPr>
      <w:r>
        <w:rPr>
          <w:szCs w:val="12"/>
          <w:lang w:eastAsia="en-US"/>
        </w:rPr>
        <w:tab/>
        <w:tab/>
        <w:tab/>
        <w:tab/>
        <w:tab/>
        <w:tab/>
      </w:r>
    </w:p>
    <w:p>
      <w:pPr>
        <w:pStyle w:val="Normal"/>
        <w:widowControl w:val="false"/>
        <w:snapToGrid w:val="false"/>
        <w:ind w:left="170" w:right="57" w:firstLine="3261"/>
        <w:jc w:val="both"/>
        <w:rPr>
          <w:sz w:val="16"/>
          <w:szCs w:val="12"/>
          <w:lang w:eastAsia="en-US"/>
        </w:rPr>
      </w:pPr>
      <w:r>
        <w:rPr>
          <w:sz w:val="16"/>
          <w:szCs w:val="12"/>
          <w:lang w:eastAsia="en-US"/>
        </w:rPr>
      </w:r>
    </w:p>
    <w:p>
      <w:pPr>
        <w:pStyle w:val="Normal"/>
        <w:spacing w:lineRule="auto" w:line="360"/>
        <w:ind w:left="170" w:right="57" w:hanging="0"/>
        <w:rPr>
          <w:sz w:val="16"/>
          <w:szCs w:val="20"/>
          <w:lang w:eastAsia="en-US"/>
        </w:rPr>
      </w:pPr>
      <w:r>
        <w:rPr>
          <w:sz w:val="16"/>
          <w:szCs w:val="20"/>
          <w:lang w:eastAsia="en-US"/>
        </w:rPr>
      </w:r>
    </w:p>
    <w:p>
      <w:pPr>
        <w:pStyle w:val="Normal"/>
        <w:spacing w:lineRule="auto" w:line="360"/>
        <w:ind w:left="170" w:right="57" w:hanging="0"/>
        <w:rPr>
          <w:szCs w:val="20"/>
          <w:lang w:eastAsia="en-US"/>
        </w:rPr>
      </w:pPr>
      <w:r>
        <w:rPr>
          <w:szCs w:val="20"/>
          <w:lang w:eastAsia="en-US"/>
        </w:rPr>
      </w:r>
    </w:p>
    <w:p>
      <w:pPr>
        <w:pStyle w:val="Normal"/>
        <w:spacing w:lineRule="auto" w:line="360"/>
        <w:ind w:left="170" w:right="57" w:hanging="0"/>
        <w:jc w:val="center"/>
        <w:rPr>
          <w:szCs w:val="20"/>
          <w:lang w:eastAsia="en-US"/>
        </w:rPr>
      </w:pPr>
      <w:r>
        <w:rPr>
          <w:szCs w:val="20"/>
          <w:lang w:eastAsia="en-US"/>
        </w:rPr>
        <w:t>Kaunas, 2013</w:t>
      </w:r>
    </w:p>
    <w:p>
      <w:pPr>
        <w:pStyle w:val="Normal"/>
        <w:ind w:left="170" w:right="57" w:hanging="0"/>
        <w:jc w:val="center"/>
        <w:rPr>
          <w:b/>
          <w:b/>
          <w:sz w:val="32"/>
          <w:szCs w:val="32"/>
        </w:rPr>
      </w:pPr>
      <w:r>
        <w:rPr>
          <w:b/>
          <w:sz w:val="32"/>
          <w:szCs w:val="32"/>
        </w:rPr>
        <w:t>SANTRAUKA</w:t>
      </w:r>
    </w:p>
    <w:p>
      <w:pPr>
        <w:pStyle w:val="Normal"/>
        <w:ind w:left="170" w:right="57" w:hanging="0"/>
        <w:jc w:val="center"/>
        <w:rPr>
          <w:b/>
          <w:b/>
          <w:sz w:val="32"/>
          <w:szCs w:val="32"/>
        </w:rPr>
      </w:pPr>
      <w:r>
        <w:rPr>
          <w:b/>
          <w:sz w:val="32"/>
          <w:szCs w:val="32"/>
        </w:rPr>
      </w:r>
    </w:p>
    <w:p>
      <w:pPr>
        <w:pStyle w:val="Normal"/>
        <w:spacing w:lineRule="auto" w:line="360"/>
        <w:ind w:left="170" w:right="57" w:hanging="0"/>
        <w:jc w:val="both"/>
        <w:rPr>
          <w:b/>
          <w:b/>
          <w:color w:val="000000"/>
          <w:lang w:val="en-US"/>
        </w:rPr>
      </w:pPr>
      <w:r>
        <w:rPr>
          <w:b/>
        </w:rPr>
        <w:t xml:space="preserve">Simona Žilinskaitė. Namų prasmė ir benamystės patirtys: namų netekusių moterų biografinio pasakojimo perspektyva. Vadovė </w:t>
      </w:r>
      <w:r>
        <w:rPr>
          <w:b/>
          <w:color w:val="000000"/>
        </w:rPr>
        <w:t>prof. Dr.</w:t>
      </w:r>
      <w:r>
        <w:rPr>
          <w:b/>
          <w:color w:val="FF0000"/>
        </w:rPr>
        <w:t xml:space="preserve"> </w:t>
      </w:r>
      <w:r>
        <w:rPr>
          <w:b/>
          <w:color w:val="000000"/>
        </w:rPr>
        <w:t xml:space="preserve">Natalija Mažeikienė. Vytauto Didžiojo universitetas, Socialinių mokslų fakultetas, Socialinės gerovės institutas, Socialinio darbo katedra, Kaunas, </w:t>
      </w:r>
      <w:r>
        <w:rPr>
          <w:b/>
          <w:color w:val="000000"/>
          <w:lang w:val="en-US"/>
        </w:rPr>
        <w:t xml:space="preserve">2013. </w:t>
      </w:r>
    </w:p>
    <w:p>
      <w:pPr>
        <w:pStyle w:val="Normal"/>
        <w:spacing w:lineRule="auto" w:line="360"/>
        <w:ind w:left="170" w:right="57" w:hanging="0"/>
        <w:jc w:val="both"/>
        <w:rPr>
          <w:b/>
          <w:b/>
          <w:color w:val="000000"/>
          <w:lang w:val="en-US"/>
        </w:rPr>
      </w:pPr>
      <w:r>
        <w:rPr>
          <w:b/>
          <w:color w:val="000000"/>
          <w:lang w:val="en-US"/>
        </w:rPr>
      </w:r>
    </w:p>
    <w:p>
      <w:pPr>
        <w:pStyle w:val="Normal"/>
        <w:spacing w:lineRule="auto" w:line="360"/>
        <w:ind w:left="170" w:right="57" w:firstLine="851"/>
        <w:jc w:val="both"/>
        <w:rPr>
          <w:rFonts w:eastAsia="Calibri"/>
          <w:lang w:eastAsia="en-US"/>
        </w:rPr>
      </w:pPr>
      <w:r>
        <w:rPr>
          <w:rFonts w:eastAsia="Calibri"/>
          <w:lang w:eastAsia="en-US"/>
        </w:rPr>
        <w:t xml:space="preserve">Namai yra įvardijami kaip prasmių laukas, kaip mūsų patirtys, susijusios su žmogiškųjų santykių kūrimosi vieta. Jie žmogui reiškia viską: tai jo šeimos susibūrimo vieta, erdvė, reiškianti saugumą, pastovumą ir darną. Būsto praradimas yra didelė trauma, kuri giliai paveikia žmogų emociškai ir nustumia jį į benamystę. Į socialinę atskirtį patenkama dėl įvairių priežasčių, kartais nepriklausomų nuo pačio žmogaus, tačiau visuomenė labai nusistačiusi prieš benamius, ypač moteris, kurios neteko namų. Taigi, šio darbo tikslas yra atskleisti namų prasmę ir benamystės patirtis namų netekusių moterų gyvenime, remiantis jų biografiniais pasakojimais. Siekiant atskleisti namų prasmę ir benamystės patirtis namų netekusių moterų gyvenime, taikyta biografinė – naratyvinė strategija. Ši strategija padeda atskleisti </w:t>
      </w:r>
      <w:r>
        <w:rPr/>
        <w:t xml:space="preserve">kiekvieno individo patirtis, įvairius gyvenimo posūkius ir leidžia nustatyti patirčių rinkinį kiekvieno asmens gyvenime, išryškinant svarbiausius gyvenimo procesus. </w:t>
      </w:r>
      <w:r>
        <w:rPr>
          <w:color w:val="000000"/>
        </w:rPr>
        <w:t>Darbe remiamasi fenomenologine - egzistencine perspektyva, nes dėmesys skiriamas egzistenciniams išgyvenimams, jausmams ir kuriamoms prasmėms.</w:t>
      </w:r>
      <w:r>
        <w:rPr>
          <w:color w:val="FF0000"/>
        </w:rPr>
        <w:t xml:space="preserve"> </w:t>
      </w:r>
      <w:r>
        <w:rPr/>
        <w:t>Duomenys buvo renkami naudojant giluminį interviu, kai iš anksto neformuluojami galimi atsakymų variantai, o paliekama galimybė tyrimo dalyviams atsakymus suformuluoti patiems. Gauti duomenys analizuojami pagal interpretatyviosios fenomenologijos analizę, susidedančią iš keturių stadijų. Tyrime dalyvavo 8 moterys, kurį laiką jau gyvenančios moterų nakvynės namuose. Jų amžius nuo 32 metų iki 79 metų. Tyrimo rezultatai atskleidė moterų patekimo į benamystę priežastis bei patirtis, taip pat namų prasmę jų gyvenime. Tyrime dalyvavusių moterų gyvenimo istorijose atsiskleidė, kad socialinė atskirtis negali būti siejama su žmogaus asmeniniu noru, ją labiau sąlygoja tam tikri ekonominiai, teisiniai, kultūriniai ir politiniai barjerai. Pastebėta, jog priežastys pasireiškė ne pavieniui, viena priežastis sekė kitą, taip nulėmusios namų praradimą. Atlikus tyrimą paaiškėjo, jog moterys jaučia stiprų namų ilgesį, bejėgiškumą, baimę, tačiau jų biografiniuose pasakojimuose atsiskleidžia ir vilties apraiškos, jog sunkiausios dienos jau praeityje.</w:t>
      </w:r>
    </w:p>
    <w:p>
      <w:pPr>
        <w:pStyle w:val="Normal"/>
        <w:ind w:right="57" w:hanging="0"/>
        <w:rPr>
          <w:rFonts w:eastAsia="Calibri"/>
          <w:b/>
          <w:b/>
          <w:color w:val="000000"/>
          <w:lang w:eastAsia="en-US"/>
        </w:rPr>
      </w:pPr>
      <w:r>
        <w:rPr>
          <w:rFonts w:eastAsia="Calibri"/>
          <w:b/>
          <w:color w:val="000000"/>
          <w:lang w:eastAsia="en-US"/>
        </w:rPr>
      </w:r>
    </w:p>
    <w:p>
      <w:pPr>
        <w:pStyle w:val="Normal"/>
        <w:ind w:right="57" w:hanging="0"/>
        <w:rPr>
          <w:b/>
          <w:b/>
          <w:color w:val="000000"/>
          <w:sz w:val="32"/>
          <w:szCs w:val="32"/>
        </w:rPr>
      </w:pPr>
      <w:r>
        <w:rPr>
          <w:b/>
          <w:color w:val="000000"/>
          <w:sz w:val="32"/>
          <w:szCs w:val="32"/>
        </w:rPr>
      </w:r>
    </w:p>
    <w:p>
      <w:pPr>
        <w:pStyle w:val="Normal"/>
        <w:ind w:right="57" w:hanging="0"/>
        <w:rPr>
          <w:b/>
          <w:b/>
          <w:sz w:val="32"/>
          <w:szCs w:val="32"/>
        </w:rPr>
      </w:pPr>
      <w:r>
        <w:rPr>
          <w:b/>
          <w:sz w:val="32"/>
          <w:szCs w:val="32"/>
        </w:rPr>
      </w:r>
    </w:p>
    <w:p>
      <w:pPr>
        <w:pStyle w:val="Normal"/>
        <w:ind w:left="170" w:right="57" w:hanging="0"/>
        <w:jc w:val="center"/>
        <w:rPr>
          <w:b/>
          <w:b/>
          <w:sz w:val="32"/>
          <w:szCs w:val="32"/>
        </w:rPr>
      </w:pPr>
      <w:r>
        <w:rPr>
          <w:b/>
          <w:sz w:val="32"/>
          <w:szCs w:val="32"/>
        </w:rPr>
        <w:t>SUMMARY</w:t>
      </w:r>
    </w:p>
    <w:p>
      <w:pPr>
        <w:pStyle w:val="Normal"/>
        <w:ind w:left="170" w:right="57" w:hanging="0"/>
        <w:jc w:val="center"/>
        <w:rPr>
          <w:b/>
          <w:b/>
          <w:sz w:val="28"/>
          <w:szCs w:val="28"/>
        </w:rPr>
      </w:pPr>
      <w:r>
        <w:rPr>
          <w:b/>
          <w:sz w:val="28"/>
          <w:szCs w:val="28"/>
        </w:rPr>
      </w:r>
    </w:p>
    <w:p>
      <w:pPr>
        <w:pStyle w:val="Normal"/>
        <w:ind w:left="170" w:right="57" w:hanging="0"/>
        <w:jc w:val="center"/>
        <w:rPr>
          <w:sz w:val="28"/>
          <w:szCs w:val="28"/>
        </w:rPr>
      </w:pPr>
      <w:r>
        <w:rPr>
          <w:sz w:val="28"/>
          <w:szCs w:val="28"/>
        </w:rPr>
      </w:r>
    </w:p>
    <w:p>
      <w:pPr>
        <w:pStyle w:val="Normal"/>
        <w:spacing w:lineRule="auto" w:line="360"/>
        <w:ind w:left="170" w:right="57" w:hanging="0"/>
        <w:jc w:val="both"/>
        <w:rPr/>
      </w:pPr>
      <w:r>
        <w:rPr>
          <w:b/>
          <w:lang w:val="en-US"/>
        </w:rPr>
        <w:t xml:space="preserve">Simona Žilinskaitė. Home significance and homelessness experiences: biographical narrative perspective for internally displaced women. Supervisor </w:t>
      </w:r>
      <w:r>
        <w:rPr>
          <w:b/>
          <w:color w:val="000000"/>
          <w:lang w:val="en-US"/>
        </w:rPr>
        <w:t>Prof. Dr</w:t>
      </w:r>
      <w:r>
        <w:rPr>
          <w:b/>
          <w:color w:val="FF0000"/>
          <w:lang w:val="en-US"/>
        </w:rPr>
        <w:t xml:space="preserve"> </w:t>
      </w:r>
      <w:r>
        <w:rPr>
          <w:b/>
          <w:color w:val="000000"/>
          <w:lang w:val="en-US"/>
        </w:rPr>
        <w:t xml:space="preserve">Natalija Mažeikienė. Vytautas Magnus University, Social Sciences Faculty, SFaculty of Social Welfare, Department of Social Work, Kaunas, 2013. </w:t>
      </w:r>
    </w:p>
    <w:p>
      <w:pPr>
        <w:pStyle w:val="Normal"/>
        <w:spacing w:lineRule="auto" w:line="360"/>
        <w:ind w:left="170" w:right="57" w:firstLine="851"/>
        <w:jc w:val="both"/>
        <w:rPr>
          <w:b/>
          <w:b/>
          <w:color w:val="000000"/>
          <w:lang w:val="en-US"/>
        </w:rPr>
      </w:pPr>
      <w:r>
        <w:rPr>
          <w:b/>
          <w:color w:val="000000"/>
          <w:lang w:val="en-US"/>
        </w:rPr>
      </w:r>
    </w:p>
    <w:p>
      <w:pPr>
        <w:pStyle w:val="Normal"/>
        <w:spacing w:lineRule="auto" w:line="360"/>
        <w:ind w:left="170" w:right="57" w:firstLine="851"/>
        <w:jc w:val="both"/>
        <w:rPr>
          <w:rFonts w:eastAsia="Calibri"/>
          <w:lang w:val="en-US" w:eastAsia="en-US"/>
        </w:rPr>
      </w:pPr>
      <w:r>
        <w:rPr>
          <w:rFonts w:eastAsia="Calibri"/>
          <w:lang w:val="en-US" w:eastAsia="en-US"/>
        </w:rPr>
        <w:t>Home is considered as the field of purports, as our experiences related to the site for human relationship creation. It means everything to a person – this is the family gathering place, space, meaning the security, stability and harmony.</w:t>
      </w:r>
      <w:r>
        <w:rPr>
          <w:lang w:val="en-US"/>
        </w:rPr>
        <w:t xml:space="preserve"> </w:t>
      </w:r>
      <w:r>
        <w:rPr>
          <w:rFonts w:eastAsia="Calibri"/>
          <w:lang w:val="en-US" w:eastAsia="en-US"/>
        </w:rPr>
        <w:t>Losing home is a major trauma that deeply affects a person emotionally and pushes him/ her into homelessness. The social exclusion is accessed for different reasons, sometimes regardless of the person himself/ herself, nevertheless the society really opposes the homeless, especially women who have become internally displaced. Consequently, the aim of the theses is to reveal the significance of home and experiences of homelessness in the lives of internally displaced women with reference to their biographical stories. Biographical - narrative strategy was applied in order to reveal the significance of home and experiences of homelessness in the lives of internally displaced women. This strategy helps to reveal experience of life of a separate individual, variety of life turnings and enables to determine the collection of experiences in each person's life, highlighting the most important life processes. The theses are based on the phenomenological - existential perspective, because the emphasis is on existential experiences, feelings, and developing significances. The data were collected using in-depth interviews without pre-formulated possible response options and leaving the opportunity to the research participants to formulate their own answers. The obtained data are analyzed by interpretative phenomenological analysis, consisting of four stages. The research involved 8 women, who had been living in women's hostel for some time. Their ages are from 32 to 79. The results revealed the reasons and experiences of the access of the women to homelessness as well as the significance of home in their lives. Life stories of women, who participated in the research, revealed the fact that social exclusion cannot be associated with a person's personal desire, it is caused mainly by certain economic, legal, cultural and political barriers. It has been noted that the reasons lied not singly, but one reason followed another, and caused the home loss. The research showed that women feel a strong longing for home, helplessness, fear, but their biographical narration unfolds hope manifestations of the worst days being behind.</w:t>
      </w:r>
      <w:r>
        <w:br w:type="page"/>
      </w:r>
    </w:p>
    <w:p>
      <w:pPr>
        <w:pStyle w:val="Normal"/>
        <w:spacing w:lineRule="auto" w:line="360"/>
        <w:ind w:left="170" w:right="57" w:firstLine="851"/>
        <w:jc w:val="center"/>
        <w:rPr>
          <w:b/>
          <w:b/>
          <w:sz w:val="32"/>
          <w:szCs w:val="32"/>
        </w:rPr>
      </w:pPr>
      <w:r>
        <w:rPr>
          <w:b/>
          <w:sz w:val="32"/>
          <w:szCs w:val="32"/>
        </w:rPr>
        <w:t>TURINYS</w:t>
      </w:r>
    </w:p>
    <w:p>
      <w:pPr>
        <w:pStyle w:val="Normal"/>
        <w:spacing w:lineRule="auto" w:line="360"/>
        <w:ind w:left="170" w:right="57" w:hanging="0"/>
        <w:jc w:val="center"/>
        <w:rPr>
          <w:b/>
          <w:b/>
          <w:sz w:val="32"/>
          <w:szCs w:val="32"/>
        </w:rPr>
      </w:pPr>
      <w:r>
        <w:rPr>
          <w:b/>
          <w:sz w:val="32"/>
          <w:szCs w:val="32"/>
        </w:rPr>
      </w:r>
    </w:p>
    <w:p>
      <w:pPr>
        <w:pStyle w:val="Normal"/>
        <w:spacing w:lineRule="auto" w:line="360"/>
        <w:ind w:left="170" w:right="57" w:hanging="0"/>
        <w:jc w:val="both"/>
        <w:rPr/>
      </w:pPr>
      <w:r>
        <w:rPr/>
        <w:t xml:space="preserve">ĮVADAS.......................................................................................................................................... 6 </w:t>
      </w:r>
    </w:p>
    <w:p>
      <w:pPr>
        <w:pStyle w:val="Normal"/>
        <w:numPr>
          <w:ilvl w:val="0"/>
          <w:numId w:val="2"/>
        </w:numPr>
        <w:spacing w:lineRule="auto" w:line="360"/>
        <w:ind w:left="170" w:right="57" w:hanging="360"/>
        <w:jc w:val="both"/>
        <w:rPr/>
      </w:pPr>
      <w:r>
        <w:rPr/>
        <w:t xml:space="preserve">NAMAI IR BENAMYSTĖ KAIP EGZISTENCINIS IR SOCIALINIS </w:t>
      </w:r>
    </w:p>
    <w:p>
      <w:pPr>
        <w:pStyle w:val="Normal"/>
        <w:spacing w:lineRule="auto" w:line="360"/>
        <w:ind w:left="170" w:right="57" w:hanging="0"/>
        <w:jc w:val="both"/>
        <w:rPr/>
      </w:pPr>
      <w:r>
        <w:rPr/>
        <w:t>REIŠKINYS ................................................................................................................................... 9</w:t>
      </w:r>
    </w:p>
    <w:p>
      <w:pPr>
        <w:pStyle w:val="Normal"/>
        <w:numPr>
          <w:ilvl w:val="1"/>
          <w:numId w:val="9"/>
        </w:numPr>
        <w:spacing w:lineRule="auto" w:line="360"/>
        <w:ind w:left="851" w:right="57" w:hanging="578"/>
        <w:jc w:val="both"/>
        <w:rPr/>
      </w:pPr>
      <w:r>
        <w:rPr/>
        <w:t>Namai – santykio su artimais žmonėmis ir daiktais vieta.................................................... 9</w:t>
      </w:r>
    </w:p>
    <w:p>
      <w:pPr>
        <w:pStyle w:val="Normal"/>
        <w:numPr>
          <w:ilvl w:val="1"/>
          <w:numId w:val="9"/>
        </w:numPr>
        <w:spacing w:lineRule="auto" w:line="360"/>
        <w:ind w:left="851" w:right="57" w:hanging="578"/>
        <w:jc w:val="both"/>
        <w:rPr/>
      </w:pPr>
      <w:r>
        <w:rPr/>
        <w:t>Žmogaus emociniai išgyvenimai netekus namų................................................................ 1</w:t>
      </w:r>
      <w:r>
        <w:rPr>
          <w:lang w:val="en-US"/>
        </w:rPr>
        <w:t>4</w:t>
      </w:r>
    </w:p>
    <w:p>
      <w:pPr>
        <w:pStyle w:val="Normal"/>
        <w:numPr>
          <w:ilvl w:val="1"/>
          <w:numId w:val="9"/>
        </w:numPr>
        <w:spacing w:lineRule="auto" w:line="360"/>
        <w:ind w:left="851" w:right="57" w:hanging="578"/>
        <w:rPr/>
      </w:pPr>
      <w:r>
        <w:rPr/>
        <w:t>Benamystės sąvoka ir jos priežastys sociologiniu požiūriu............................................... 1</w:t>
      </w:r>
      <w:r>
        <w:rPr>
          <w:lang w:val="en-US"/>
        </w:rPr>
        <w:t>6</w:t>
      </w:r>
    </w:p>
    <w:p>
      <w:pPr>
        <w:pStyle w:val="Normal"/>
        <w:spacing w:lineRule="auto" w:line="360"/>
        <w:ind w:left="-142" w:right="57" w:hanging="0"/>
        <w:jc w:val="both"/>
        <w:rPr/>
      </w:pPr>
      <w:r>
        <w:rPr/>
        <w:t>2. SOCIALINIS DARBAS SU BENAMIAIS.................................................................................. 21</w:t>
      </w:r>
    </w:p>
    <w:p>
      <w:pPr>
        <w:pStyle w:val="Normal"/>
        <w:spacing w:lineRule="auto" w:line="360"/>
        <w:ind w:left="567" w:right="57" w:hanging="567"/>
        <w:jc w:val="both"/>
        <w:rPr/>
      </w:pPr>
      <w:r>
        <w:rPr/>
        <w:t xml:space="preserve">     </w:t>
      </w:r>
      <w:r>
        <w:rPr/>
        <w:t>2.1.    Socialinio darbuotojo vaidmenys darbe su benamiais....................................................... 21</w:t>
      </w:r>
    </w:p>
    <w:p>
      <w:pPr>
        <w:pStyle w:val="Normal"/>
        <w:spacing w:lineRule="auto" w:line="360"/>
        <w:ind w:left="170" w:right="57" w:hanging="0"/>
        <w:jc w:val="both"/>
        <w:rPr/>
      </w:pPr>
      <w:r>
        <w:rPr/>
        <w:t xml:space="preserve">  </w:t>
      </w:r>
      <w:r>
        <w:rPr/>
        <w:t>2.2. Teisiniai aspektai ir socialinės paslaugos asmenims, neturintiems nuolatinės gyvenamosios  vietos.............................................................................................................................................. 24</w:t>
      </w:r>
    </w:p>
    <w:p>
      <w:pPr>
        <w:pStyle w:val="Normal"/>
        <w:spacing w:lineRule="auto" w:line="360"/>
        <w:ind w:left="284" w:right="57" w:hanging="0"/>
        <w:jc w:val="both"/>
        <w:rPr/>
      </w:pPr>
      <w:r>
        <w:rPr>
          <w:lang w:val="en-US"/>
        </w:rPr>
        <w:t>2</w:t>
      </w:r>
      <w:r>
        <w:rPr/>
        <w:t>.3. Nakvynės namų paslauga bei pagalba asmeniui per feministinį, egzistencinį ir biografinį  socialinį darbą.............................................................................................................................. 27</w:t>
      </w:r>
    </w:p>
    <w:p>
      <w:pPr>
        <w:pStyle w:val="Normal"/>
        <w:spacing w:lineRule="auto" w:line="360"/>
        <w:ind w:right="57" w:hanging="0"/>
        <w:jc w:val="both"/>
        <w:rPr/>
      </w:pPr>
      <w:r>
        <w:rPr/>
        <w:t>3. NAMŲ PRASMĖ IR BENAMYSTĖS PATIRTYS: NAMŲ NETEKUSIŲ MOTERŲ        BIOGRAFINIO PASAKOJIMO PERPEKTYVA METODOLOGIJA........................................ 33</w:t>
      </w:r>
    </w:p>
    <w:p>
      <w:pPr>
        <w:pStyle w:val="Normal"/>
        <w:spacing w:lineRule="auto" w:line="360"/>
        <w:ind w:left="142" w:right="57" w:hanging="0"/>
        <w:jc w:val="both"/>
        <w:rPr/>
      </w:pPr>
      <w:r>
        <w:rPr/>
        <w:t xml:space="preserve">     </w:t>
      </w:r>
      <w:r>
        <w:rPr/>
        <w:t>3.1. Tyrimo tipas ir duomenų rinkimo metodas........................................................................ 33</w:t>
      </w:r>
    </w:p>
    <w:p>
      <w:pPr>
        <w:pStyle w:val="Normal"/>
        <w:spacing w:lineRule="auto" w:line="360"/>
        <w:ind w:left="170" w:right="57" w:hanging="0"/>
        <w:jc w:val="both"/>
        <w:rPr/>
      </w:pPr>
      <w:r>
        <w:rPr/>
        <w:t xml:space="preserve">     </w:t>
      </w:r>
      <w:r>
        <w:rPr>
          <w:lang w:val="en-US"/>
        </w:rPr>
        <w:t>3</w:t>
      </w:r>
      <w:r>
        <w:rPr/>
        <w:t>.2. Tyrimo duomenų analizės metodai ir patikimumas........................................................... 39</w:t>
      </w:r>
    </w:p>
    <w:p>
      <w:pPr>
        <w:pStyle w:val="Normal"/>
        <w:spacing w:lineRule="auto" w:line="360"/>
        <w:ind w:right="57" w:hanging="0"/>
        <w:jc w:val="both"/>
        <w:rPr/>
      </w:pPr>
      <w:r>
        <w:rPr/>
        <w:t>4. NAMŲ PRASMĖ IR BENAMYSTĖS PATIRTYS: NAMŲ NETEKUSIŲ MOTERŲ BIOGRAFINIO PASAKOJIMO PERSPEKTYVA: TYRIMO REZULTATAI........................... 42</w:t>
      </w:r>
    </w:p>
    <w:p>
      <w:pPr>
        <w:pStyle w:val="Normal"/>
        <w:spacing w:lineRule="auto" w:line="360"/>
        <w:ind w:left="170" w:right="57" w:hanging="0"/>
        <w:jc w:val="both"/>
        <w:rPr/>
      </w:pPr>
      <w:r>
        <w:rPr/>
        <w:t xml:space="preserve">     </w:t>
      </w:r>
      <w:r>
        <w:rPr/>
        <w:t>4.1. Praeities trajektorija – namų praradimo patirtys................................................................ 42</w:t>
      </w:r>
    </w:p>
    <w:p>
      <w:pPr>
        <w:pStyle w:val="Normal"/>
        <w:spacing w:lineRule="auto" w:line="360"/>
        <w:ind w:left="170" w:right="57" w:hanging="0"/>
        <w:jc w:val="both"/>
        <w:rPr/>
      </w:pPr>
      <w:r>
        <w:rPr/>
        <w:t xml:space="preserve">     </w:t>
      </w:r>
      <w:r>
        <w:rPr/>
        <w:t>4.2. Dabarties trajektorija – socialinės atskirties raiška............................................................ 51</w:t>
      </w:r>
    </w:p>
    <w:p>
      <w:pPr>
        <w:pStyle w:val="Normal"/>
        <w:spacing w:lineRule="auto" w:line="360"/>
        <w:ind w:left="170" w:right="57" w:hanging="0"/>
        <w:jc w:val="both"/>
        <w:rPr/>
      </w:pPr>
      <w:r>
        <w:rPr/>
        <w:t xml:space="preserve">     </w:t>
      </w:r>
      <w:r>
        <w:rPr/>
        <w:t>4.3. Praeities trajektorija – gyvenimo pokyčių perspektyvos................................................... 59</w:t>
      </w:r>
    </w:p>
    <w:p>
      <w:pPr>
        <w:pStyle w:val="Normal"/>
        <w:spacing w:lineRule="auto" w:line="360"/>
        <w:ind w:left="170" w:right="57" w:hanging="0"/>
        <w:jc w:val="both"/>
        <w:rPr/>
      </w:pPr>
      <w:r>
        <w:rPr/>
        <w:t>DISKUSIJA................................................................................................................................... 63</w:t>
      </w:r>
    </w:p>
    <w:p>
      <w:pPr>
        <w:pStyle w:val="Normal"/>
        <w:spacing w:lineRule="auto" w:line="360"/>
        <w:ind w:left="170" w:right="57" w:hanging="0"/>
        <w:jc w:val="both"/>
        <w:rPr/>
      </w:pPr>
      <w:r>
        <w:rPr/>
        <w:t>IŠVADOS...................................................................................................................................... 65</w:t>
      </w:r>
    </w:p>
    <w:p>
      <w:pPr>
        <w:pStyle w:val="Normal"/>
        <w:spacing w:lineRule="auto" w:line="360"/>
        <w:ind w:left="170" w:right="57" w:hanging="0"/>
        <w:jc w:val="both"/>
        <w:rPr/>
      </w:pPr>
      <w:r>
        <w:rPr/>
        <w:t>REKOMENDACIJOS................................................................................................................... 67</w:t>
      </w:r>
    </w:p>
    <w:p>
      <w:pPr>
        <w:pStyle w:val="Normal"/>
        <w:spacing w:lineRule="auto" w:line="360"/>
        <w:ind w:left="170" w:right="57" w:hanging="0"/>
        <w:jc w:val="both"/>
        <w:rPr/>
      </w:pPr>
      <w:r>
        <w:rPr/>
        <w:t>LITERATŪRA.............................................................................................................................. 68</w:t>
      </w:r>
    </w:p>
    <w:p>
      <w:pPr>
        <w:pStyle w:val="Normal"/>
        <w:spacing w:lineRule="auto" w:line="360"/>
        <w:ind w:left="170" w:right="57" w:hanging="0"/>
        <w:jc w:val="both"/>
        <w:rPr/>
      </w:pPr>
      <w:r>
        <w:rPr/>
        <w:t>PRIEDAI........................................................................................................................................73</w:t>
      </w:r>
    </w:p>
    <w:p>
      <w:pPr>
        <w:pStyle w:val="Normal"/>
        <w:spacing w:lineRule="auto" w:line="360"/>
        <w:ind w:right="57" w:hanging="0"/>
        <w:rPr>
          <w:b/>
          <w:b/>
          <w:sz w:val="32"/>
          <w:szCs w:val="32"/>
        </w:rPr>
      </w:pPr>
      <w:r>
        <w:rPr>
          <w:b/>
          <w:sz w:val="32"/>
          <w:szCs w:val="32"/>
        </w:rPr>
      </w:r>
    </w:p>
    <w:p>
      <w:pPr>
        <w:pStyle w:val="Normal"/>
        <w:spacing w:lineRule="auto" w:line="360"/>
        <w:ind w:right="57" w:hanging="0"/>
        <w:rPr>
          <w:b/>
          <w:b/>
          <w:sz w:val="32"/>
          <w:szCs w:val="32"/>
        </w:rPr>
      </w:pPr>
      <w:r>
        <w:rPr>
          <w:b/>
          <w:sz w:val="32"/>
          <w:szCs w:val="32"/>
        </w:rPr>
      </w:r>
    </w:p>
    <w:p>
      <w:pPr>
        <w:pStyle w:val="Normal"/>
        <w:spacing w:lineRule="auto" w:line="360"/>
        <w:ind w:right="57" w:hanging="0"/>
        <w:rPr>
          <w:b/>
          <w:b/>
          <w:sz w:val="32"/>
          <w:szCs w:val="32"/>
        </w:rPr>
      </w:pPr>
      <w:r>
        <w:rPr>
          <w:b/>
          <w:sz w:val="32"/>
          <w:szCs w:val="32"/>
        </w:rPr>
      </w:r>
    </w:p>
    <w:p>
      <w:pPr>
        <w:pStyle w:val="Normal"/>
        <w:spacing w:lineRule="auto" w:line="360"/>
        <w:ind w:right="57" w:hanging="0"/>
        <w:rPr>
          <w:b/>
          <w:b/>
          <w:sz w:val="32"/>
          <w:szCs w:val="32"/>
        </w:rPr>
      </w:pPr>
      <w:r>
        <w:rPr>
          <w:b/>
          <w:sz w:val="32"/>
          <w:szCs w:val="32"/>
        </w:rPr>
      </w:r>
    </w:p>
    <w:p>
      <w:pPr>
        <w:pStyle w:val="Normal"/>
        <w:spacing w:lineRule="auto" w:line="360"/>
        <w:ind w:left="170" w:right="57" w:hanging="0"/>
        <w:jc w:val="center"/>
        <w:rPr>
          <w:b/>
          <w:b/>
          <w:sz w:val="32"/>
          <w:szCs w:val="32"/>
        </w:rPr>
      </w:pPr>
      <w:r>
        <w:rPr>
          <w:b/>
          <w:sz w:val="32"/>
          <w:szCs w:val="32"/>
        </w:rPr>
        <w:t>Lentelių sąrašas</w:t>
      </w:r>
    </w:p>
    <w:p>
      <w:pPr>
        <w:pStyle w:val="Normal"/>
        <w:spacing w:lineRule="auto" w:line="360"/>
        <w:ind w:left="170" w:right="57" w:hanging="0"/>
        <w:jc w:val="center"/>
        <w:rPr>
          <w:b/>
          <w:b/>
          <w:sz w:val="32"/>
          <w:szCs w:val="32"/>
        </w:rPr>
      </w:pPr>
      <w:r>
        <w:rPr>
          <w:b/>
          <w:sz w:val="32"/>
          <w:szCs w:val="32"/>
        </w:rPr>
      </w:r>
    </w:p>
    <w:tbl>
      <w:tblPr>
        <w:tblW w:w="9570" w:type="dxa"/>
        <w:jc w:val="left"/>
        <w:tblInd w:w="171" w:type="dxa"/>
        <w:tblLayout w:type="fixed"/>
        <w:tblCellMar>
          <w:top w:w="0" w:type="dxa"/>
          <w:left w:w="108" w:type="dxa"/>
          <w:bottom w:w="0" w:type="dxa"/>
          <w:right w:w="108" w:type="dxa"/>
        </w:tblCellMar>
      </w:tblPr>
      <w:tblGrid>
        <w:gridCol w:w="3196"/>
        <w:gridCol w:w="3204"/>
        <w:gridCol w:w="317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b/>
                <w:b/>
                <w:sz w:val="28"/>
                <w:szCs w:val="28"/>
              </w:rPr>
            </w:pPr>
            <w:r>
              <w:rPr>
                <w:b/>
                <w:sz w:val="28"/>
                <w:szCs w:val="28"/>
              </w:rPr>
              <w:t xml:space="preserve">Iliustracijos Nr.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b/>
                <w:b/>
                <w:sz w:val="28"/>
                <w:szCs w:val="28"/>
              </w:rPr>
            </w:pPr>
            <w:r>
              <w:rPr>
                <w:b/>
                <w:sz w:val="28"/>
                <w:szCs w:val="28"/>
              </w:rPr>
              <w:t>Pavadinima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b/>
                <w:b/>
                <w:sz w:val="28"/>
                <w:szCs w:val="28"/>
              </w:rPr>
            </w:pPr>
            <w:r>
              <w:rPr>
                <w:b/>
                <w:sz w:val="28"/>
                <w:szCs w:val="28"/>
              </w:rPr>
              <w:t>Puslapis</w:t>
            </w:r>
          </w:p>
        </w:tc>
      </w:tr>
      <w:tr>
        <w:trPr>
          <w:trHeight w:val="108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center"/>
              <w:rPr>
                <w:b/>
                <w:b/>
                <w:sz w:val="28"/>
                <w:szCs w:val="28"/>
                <w:lang w:val="en-US"/>
              </w:rPr>
            </w:pPr>
            <w:r>
              <w:rPr>
                <w:b/>
                <w:sz w:val="28"/>
                <w:szCs w:val="28"/>
                <w:lang w:val="en-US"/>
              </w:rPr>
            </w:r>
          </w:p>
          <w:p>
            <w:pPr>
              <w:pStyle w:val="Normal"/>
              <w:spacing w:lineRule="auto" w:line="360"/>
              <w:ind w:left="170" w:right="57" w:hanging="0"/>
              <w:jc w:val="center"/>
              <w:rPr>
                <w:lang w:val="ru-RU"/>
              </w:rPr>
            </w:pPr>
            <w:r>
              <w:rPr>
                <w:lang w:val="en-US"/>
              </w:rPr>
              <w:t>1 lentelė</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Atskirties tipologija, pagal kurią asmuo laikomas benamiu</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center"/>
              <w:rPr/>
            </w:pPr>
            <w:r>
              <w:rPr/>
            </w:r>
          </w:p>
          <w:p>
            <w:pPr>
              <w:pStyle w:val="Normal"/>
              <w:spacing w:lineRule="auto" w:line="360"/>
              <w:ind w:left="170" w:right="57" w:hanging="0"/>
              <w:jc w:val="center"/>
              <w:rPr/>
            </w:pPr>
            <w:r>
              <w:rPr/>
              <w:t>18 psl.</w:t>
            </w:r>
          </w:p>
        </w:tc>
      </w:tr>
      <w:tr>
        <w:trPr>
          <w:trHeight w:val="82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center"/>
              <w:rPr/>
            </w:pPr>
            <w:r>
              <w:rPr/>
            </w:r>
          </w:p>
          <w:p>
            <w:pPr>
              <w:pStyle w:val="Normal"/>
              <w:spacing w:lineRule="auto" w:line="360"/>
              <w:ind w:left="170" w:right="57" w:hanging="0"/>
              <w:jc w:val="center"/>
              <w:rPr/>
            </w:pPr>
            <w:r>
              <w:rPr/>
              <w:t>2 lentelė</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Cs/>
              </w:rPr>
            </w:pPr>
            <w:r>
              <w:rPr>
                <w:bCs/>
              </w:rPr>
              <w:t>Namų netekusių moterų charakteristiko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center"/>
              <w:rPr/>
            </w:pPr>
            <w:r>
              <w:rPr/>
            </w:r>
          </w:p>
          <w:p>
            <w:pPr>
              <w:pStyle w:val="Normal"/>
              <w:spacing w:lineRule="auto" w:line="360"/>
              <w:ind w:left="170" w:right="57" w:hanging="0"/>
              <w:jc w:val="center"/>
              <w:rPr/>
            </w:pPr>
            <w:r>
              <w:rPr/>
              <w:t>3</w:t>
            </w:r>
            <w:r>
              <w:rPr>
                <w:lang w:val="en-US"/>
              </w:rPr>
              <w:t>8</w:t>
            </w:r>
            <w:r>
              <w:rPr/>
              <w:t xml:space="preserve"> ps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center"/>
              <w:rPr/>
            </w:pPr>
            <w:r>
              <w:rPr/>
            </w:r>
          </w:p>
          <w:p>
            <w:pPr>
              <w:pStyle w:val="Normal"/>
              <w:spacing w:lineRule="auto" w:line="360"/>
              <w:ind w:left="170" w:right="57" w:hanging="0"/>
              <w:jc w:val="center"/>
              <w:rPr/>
            </w:pPr>
            <w:r>
              <w:rPr/>
              <w:t>3 lentelė</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Krizinių įvykių kompleksiškumo pasekmė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57" w:hanging="0"/>
              <w:jc w:val="center"/>
              <w:rPr/>
            </w:pPr>
            <w:r>
              <w:rPr/>
            </w:r>
          </w:p>
          <w:p>
            <w:pPr>
              <w:pStyle w:val="Normal"/>
              <w:spacing w:lineRule="auto" w:line="360"/>
              <w:ind w:left="170" w:right="57" w:hanging="0"/>
              <w:jc w:val="center"/>
              <w:rPr/>
            </w:pPr>
            <w:r>
              <w:rPr/>
              <w:t>49 psl.</w:t>
            </w:r>
          </w:p>
        </w:tc>
      </w:tr>
    </w:tbl>
    <w:p>
      <w:pPr>
        <w:pStyle w:val="Normal"/>
        <w:spacing w:lineRule="auto" w:line="360"/>
        <w:ind w:left="170" w:right="57" w:hanging="0"/>
        <w:jc w:val="center"/>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left="170" w:right="57" w:hanging="0"/>
        <w:jc w:val="both"/>
        <w:rPr/>
      </w:pPr>
      <w:r>
        <w:rPr/>
      </w:r>
    </w:p>
    <w:p>
      <w:pPr>
        <w:pStyle w:val="Normal"/>
        <w:spacing w:lineRule="auto" w:line="360"/>
        <w:ind w:right="57" w:hanging="0"/>
        <w:jc w:val="both"/>
        <w:rPr/>
      </w:pPr>
      <w:r>
        <w:rPr/>
      </w:r>
    </w:p>
    <w:p>
      <w:pPr>
        <w:pStyle w:val="Normal"/>
        <w:ind w:left="170" w:right="57" w:hanging="0"/>
        <w:jc w:val="center"/>
        <w:rPr>
          <w:b/>
          <w:b/>
          <w:sz w:val="32"/>
          <w:szCs w:val="32"/>
        </w:rPr>
      </w:pPr>
      <w:r>
        <w:rPr>
          <w:b/>
          <w:sz w:val="32"/>
          <w:szCs w:val="32"/>
        </w:rPr>
        <w:t>ĮVADAS</w:t>
      </w:r>
    </w:p>
    <w:p>
      <w:pPr>
        <w:pStyle w:val="Normal"/>
        <w:ind w:left="170" w:right="57" w:hanging="0"/>
        <w:jc w:val="center"/>
        <w:rPr>
          <w:b/>
          <w:b/>
          <w:sz w:val="32"/>
          <w:szCs w:val="32"/>
        </w:rPr>
      </w:pPr>
      <w:r>
        <w:rPr>
          <w:b/>
          <w:sz w:val="32"/>
          <w:szCs w:val="32"/>
        </w:rPr>
      </w:r>
    </w:p>
    <w:p>
      <w:pPr>
        <w:pStyle w:val="Normal"/>
        <w:spacing w:lineRule="auto" w:line="360"/>
        <w:ind w:left="170" w:right="57" w:firstLine="851"/>
        <w:jc w:val="both"/>
        <w:rPr/>
      </w:pPr>
      <w:r>
        <w:rPr/>
        <w:t>Namų praradimas yra kraštutinė nelaimė, prieš kurią žmogų persekioja eilė nesėkmių. Gatvėje atsidūręs žmogus patiria šoką, alkį, šaltį, nuovargį ir nesaugumo jausmą. Vieni žmonės kartais apsisprendžia kitaip ir kreipiasi pagalbos, o kiti tampa nepriimtinu visuomenės nariu ir pradeda raustis po konteinerius, elgetauja, vagiliauja. Nemažai užsienio autorių, Katherine M. Boydell, Goering, Tammy L. Morrell-Bellai (2000), Christiani, Abrams (2003), Ann ir Groot (2010) bei Parsell (2010) savo darbuose analizavo namų kūrimo gatvėje reiškinį, kai žmonės, netekę namų, sukuria juos gatvėje, tiek fizine, tiek psichologine prasme, įsitvirtina ir kartais negrįžtamai pripranta prie gatvės gyvenimo. Benamiai įprasmina tam tikras miesto gatves, vietas, galiausiai gyvenimą įsivaizduoja tik toje aplinkoje ir suvokia save tik per šias vietas, o palikti gatvę, kur jiems ji yra namai, gali būti skausminga, kaip paliekant tikrus namus (Stanytė, 2012).</w:t>
      </w:r>
    </w:p>
    <w:p>
      <w:pPr>
        <w:pStyle w:val="Normal"/>
        <w:spacing w:lineRule="auto" w:line="360"/>
        <w:ind w:left="170" w:right="57" w:firstLine="851"/>
        <w:jc w:val="both"/>
        <w:rPr/>
      </w:pPr>
      <w:r>
        <w:rPr/>
        <w:t>Tyrimo objektas bus nagrinėjamas remiantis egzistencine - fenomenologine perspektyva. Iš ontologinės perspektyvos, benamystė analizuojama kaip žmogaus būvis, egzistencinė būsena, patirčių visuma. Taip pat ontologiškai, benamystė kaip patirčių visuma, analizuojama ir iš biografinės perspektyvos kaip patirtys, gyvenamasis pasaulis kaitoje, kaip biografinė kentėjimo trajektorija. Taigi iš ontologinės perspektyvos yra jungiama egzistencinė - fenomenologinė ir biografinė prieiga. Iš epistemologinės pusės - tai bus fenomenologinė biografinio naratyvo analizė. Taigi, biografinis tyrimas siekia atskleisti ontologinės benamystės patirtis. Tuo pačiu ši prieiga papildoma feministinio tyrimo nuostatomis - siekiama padėti moterims suformuoti žinojimą feministiniam socialiniam darbui.</w:t>
      </w:r>
    </w:p>
    <w:p>
      <w:pPr>
        <w:pStyle w:val="Normal"/>
        <w:spacing w:lineRule="auto" w:line="360"/>
        <w:ind w:left="170" w:right="57" w:firstLine="851"/>
        <w:jc w:val="both"/>
        <w:rPr/>
      </w:pPr>
      <w:r>
        <w:rPr>
          <w:b/>
        </w:rPr>
        <w:t>Praktinis aktualumas.</w:t>
      </w:r>
      <w:r>
        <w:rPr/>
        <w:t xml:space="preserve"> Lietuvoje parengtuose projektuose, pranešimuose ar moksliniuose darbuose dažniausiai randame pateiktus statistikos duomenis apie benamius, empirinę tyrimų medžiagą, atskleidžiančią benamystės priežastis, benamių vertybes, jų asmenybės ypatumus, problemas bei gyvenimo sąlygas (Kocai, 2006a). Tačiau pasigendama informacijos, kaip šie žmonės suranda viltį ir prasmę gyventi toliau. Nėra pakankamai tyrinėta benamystė kaip patirtis, kaip gyvenamasis pasaulis (Lebenswelt), išgyvenimų visuma. Benamystė nėra tyrinėta ir iš biografinės perspektyvos, kaip kentėjimo trajektorija, kaip gyvenimo kelias. </w:t>
      </w:r>
    </w:p>
    <w:p>
      <w:pPr>
        <w:pStyle w:val="Normal"/>
        <w:spacing w:lineRule="auto" w:line="360"/>
        <w:ind w:left="170" w:right="57" w:firstLine="851"/>
        <w:jc w:val="both"/>
        <w:rPr>
          <w:color w:val="FF0000"/>
        </w:rPr>
      </w:pPr>
      <w:r>
        <w:rPr/>
        <w:t xml:space="preserve">Lietuvoje oficialūs duomenys apie benamius pirmą kartą buvo paskelbti 2001 metais,  įvykus visuotiniam gyventojų surašymui. Buvo teigiama, kad šalyje yra apie 1250 benamių, iš jų 940 vyrų bei 310 moterų, tačiau vėlesni tyrimai parodė, kad benamių skaičius žymiai didesnis (Ambrozaitienė, 2003). </w:t>
      </w:r>
      <w:r>
        <w:rPr>
          <w:color w:val="000000"/>
        </w:rPr>
        <w:t xml:space="preserve">Lietuvos statistikos departamento duomenimis, 2008 metais Lietuvoje buvo 1890 benamių, o 2010 metais šis skaičius išaugo iki 2142 šalies nakvynės namuose apsistojusių žmonių (Lietuvos statistikos metraštis, 2011). </w:t>
      </w:r>
      <w:r>
        <w:rPr/>
        <w:t xml:space="preserve">Tikslaus skaičiaus, kiek šiuo metu šalyje žmonių neturi gyvenamosios vietos taip ir nėra, kadangi tai kintantis reiškinys. </w:t>
      </w:r>
    </w:p>
    <w:p>
      <w:pPr>
        <w:pStyle w:val="Normal"/>
        <w:spacing w:lineRule="auto" w:line="360"/>
        <w:ind w:left="170" w:right="57" w:firstLine="851"/>
        <w:jc w:val="both"/>
        <w:rPr>
          <w:b/>
          <w:b/>
        </w:rPr>
      </w:pPr>
      <w:r>
        <w:rPr/>
        <w:t>Ignoruojant benamystės problemą šiandien, ateityje ji tik didės, todėl ES Komitetas benamystę laiko kraštutine skurdo ir socialinės atskirties forma, į kurią turi būti labiau atsižvelgiama socialinės apsaugos ir socialinės aprėpties strategijose. Komiteto nuomone, benamystę nulemia įvairūs veiksniai, tarp jų būsto už prieinamą kainą trūkumas, nedidelis darbo užmokestis, priklausomybė nuo alkoholio arba narkotikų ir nepakankamas dėmesys šiai problemai, taip pat psichiniai sutrikimai ir ligos, šeiminis smurtas, nedarbas, sudėtingi asmeniniai santykiai, paleidimas iš įkalinimo vietos ir integracija į visuomenę bei socialinių išmokų skyrimo tvarkos keitimas arba šių išmokų mažinimas (Hult, 2010). Jeigu didelė dalis visuomenės, tame tarpe ir politikų kūrėjai, nesirūpins ir nesutelks pastangų minėtų problemų sprendimui, tuomet per daug šeimų ir asmenų, visko netekę atsidurs gatvėse arba mėnesius ar metus gyvens laikino apgyvendinimo namuose (FEANTSA, 2010).</w:t>
      </w:r>
      <w:r>
        <w:rPr>
          <w:b/>
        </w:rPr>
        <w:t xml:space="preserve"> </w:t>
      </w:r>
    </w:p>
    <w:p>
      <w:pPr>
        <w:pStyle w:val="Normal"/>
        <w:spacing w:lineRule="auto" w:line="360"/>
        <w:ind w:left="170" w:right="57" w:firstLine="851"/>
        <w:jc w:val="both"/>
        <w:rPr/>
      </w:pPr>
      <w:r>
        <w:rPr>
          <w:b/>
        </w:rPr>
        <w:t>Mokslinis aktualumas.</w:t>
      </w:r>
      <w:r>
        <w:rPr/>
        <w:t xml:space="preserve"> Pirmą kartą Lietuvoje, 2003 metais buvo atliktas sociologinis “Benamių gyvenimo sąlygų” tyrimas, kurio metu surinkta gausi empirinė medžiaga leido atidžiau pažvelgti į benamių gyvenimo sąlygas bei jų aspektus, kurie yra labai svarbūs ieškant veiksmingų pagalbos būdų. Šio tyrimo rezultatus aptarė Kanopienė ir Mikulionienė (2004) bei iškėlė benamystės sąvokos apibrėžimo problemą, analizavo benamių gyvenimo sąlygas, benamystės atsiradimo priežastis, asmenybės ypatumus, elgseną ir nuostatas. Benamių gyvenseną ir vertybes analizavo Vosyliūtė (2005), Kasparavičienė (2004), Maniukaitė (2007) ir Kocai (2004) tyrime „Varguomenė: gyvensena ir vertybės“. Benamystės problemą plačiai tyrinėjo Kocai (2006a, 2007, 2008), siekdama teoriškai pagrįsti benamystės sampratą, formas bei atsiradimo priežastis, išanalizuoti pagrindinius veiksnius, lemiančius atskirtį nuo visuomenės bei Sadauskas (2005, 2008), gvildendamas benamystės sampratą, benamių gyvenimo sąlygas. Taip pat jie išskyrė moterų benamių socialinę atskirtį ir jų tapimo priežastis. Danys, Brazienė, ir Merkys (2009) vykdė projektą „Be namų negerai“, kurio metu buvo bandoma atrasti novatorišką modelį benamystės žalos mažinimui, benamių reintegracijai į visuomenę ir darbo rinką bei šio modelio pritaikymo galimybes Lietuvoje. 2011 metais Briuselyje buvo pateiktas projektas, kuriame aptariama benamystės problema ir pateikiama nemažai pasiūlymų apie tai, kaip mažinti jas, tuo pačiu ragindama, kad iki 2015 metų visoje ES neliktų gatvės benamių.</w:t>
      </w:r>
    </w:p>
    <w:p>
      <w:pPr>
        <w:pStyle w:val="Normal"/>
        <w:spacing w:lineRule="auto" w:line="360"/>
        <w:ind w:left="170" w:right="57" w:firstLine="851"/>
        <w:jc w:val="both"/>
        <w:rPr/>
      </w:pPr>
      <w:r>
        <w:rPr/>
        <w:t>Įvairūs tyrimai atskleidė, jog benamystė turi „vyrišką veidą“ (Kocai, 2007), t.y. didesnė dalis benamių yra vyrai, tačiau ankstesnių metų duomenys rodo, jog Europos Sąjungoje šiuo metu vis daugiau moterų bei vaikų tampa benamiais (FEANTSA, 2010). Moterims, tapusioms benamėmis, yra didesnis pavojus susilaukti seksualinio ir fizinio puolimo, negu benamiams vyrams, todėl manoma, kad moterų benamystės rizikos faktorius reiktų tyrinėti atskirai negu vyrų, o ir pagalbos mechanizmus taikyti skirtingus (Sadauskas, 2008). Lietuvoje specializuotų tyrimų, susijusių su moterų benamių problemomis vis dar trūksta. Todėl būtų tikslinga atlikti atskirą tyrimą, orientuotą į benamių moterų socialines problemas.</w:t>
      </w:r>
    </w:p>
    <w:p>
      <w:pPr>
        <w:pStyle w:val="Normal"/>
        <w:spacing w:lineRule="auto" w:line="360"/>
        <w:ind w:left="170" w:right="57" w:firstLine="851"/>
        <w:jc w:val="both"/>
        <w:rPr/>
      </w:pPr>
      <w:r>
        <w:rPr>
          <w:b/>
        </w:rPr>
        <w:t>Tyrimo objektas</w:t>
      </w:r>
      <w:r>
        <w:rPr/>
        <w:t xml:space="preserve"> – namų prasmė ir benamystės patirtys namų netekusių moterų gyvenime. </w:t>
      </w:r>
    </w:p>
    <w:p>
      <w:pPr>
        <w:pStyle w:val="Normal"/>
        <w:spacing w:lineRule="auto" w:line="360"/>
        <w:ind w:left="170" w:right="57" w:firstLine="851"/>
        <w:jc w:val="both"/>
        <w:rPr/>
      </w:pPr>
      <w:r>
        <w:rPr>
          <w:b/>
        </w:rPr>
        <w:t>Tyrimo tikslas</w:t>
      </w:r>
      <w:r>
        <w:rPr/>
        <w:t xml:space="preserve"> – atskleisti namų prasmę ir benamystės patirtis namų netekusių moterų gyvenime, remiantis jų biografiniais pasakojimais.</w:t>
      </w:r>
    </w:p>
    <w:p>
      <w:pPr>
        <w:pStyle w:val="Normal"/>
        <w:spacing w:lineRule="auto" w:line="360"/>
        <w:ind w:left="170" w:right="57" w:firstLine="851"/>
        <w:jc w:val="both"/>
        <w:rPr>
          <w:b/>
          <w:b/>
        </w:rPr>
      </w:pPr>
      <w:r>
        <w:rPr>
          <w:b/>
        </w:rPr>
        <w:t xml:space="preserve">Šio darbo tyrimo klausimas - </w:t>
      </w:r>
      <w:r>
        <w:rPr/>
        <w:t>kokia namų prasmė namų netekusių moterų gyvenime pagal praeitį, dabartį ir ateitį?</w:t>
      </w:r>
    </w:p>
    <w:p>
      <w:pPr>
        <w:pStyle w:val="Normal"/>
        <w:spacing w:lineRule="auto" w:line="360"/>
        <w:ind w:left="170" w:right="57" w:firstLine="851"/>
        <w:jc w:val="both"/>
        <w:rPr>
          <w:b/>
          <w:b/>
        </w:rPr>
      </w:pPr>
      <w:r>
        <w:rPr>
          <w:b/>
        </w:rPr>
        <w:t xml:space="preserve">Tyrimo uždaviniai: </w:t>
      </w:r>
    </w:p>
    <w:p>
      <w:pPr>
        <w:pStyle w:val="Normal"/>
        <w:numPr>
          <w:ilvl w:val="0"/>
          <w:numId w:val="8"/>
        </w:numPr>
        <w:tabs>
          <w:tab w:val="clear" w:pos="1296"/>
          <w:tab w:val="left" w:pos="709" w:leader="none"/>
        </w:tabs>
        <w:spacing w:lineRule="auto" w:line="360"/>
        <w:ind w:left="170" w:right="57" w:firstLine="851"/>
        <w:jc w:val="both"/>
        <w:rPr/>
      </w:pPr>
      <w:r>
        <w:rPr/>
        <w:t>Paaiškinti namų sąvoką egzistencine ir socialine perspektyva bei aprašyti žmogaus išgyvenimus netekus namų.</w:t>
      </w:r>
    </w:p>
    <w:p>
      <w:pPr>
        <w:pStyle w:val="Normal"/>
        <w:numPr>
          <w:ilvl w:val="0"/>
          <w:numId w:val="8"/>
        </w:numPr>
        <w:tabs>
          <w:tab w:val="clear" w:pos="1296"/>
          <w:tab w:val="left" w:pos="709" w:leader="none"/>
        </w:tabs>
        <w:spacing w:lineRule="auto" w:line="360"/>
        <w:ind w:left="170" w:right="57" w:firstLine="851"/>
        <w:jc w:val="both"/>
        <w:rPr/>
      </w:pPr>
      <w:r>
        <w:rPr/>
        <w:t>Įvardinti benamystės priežastis ir atskleisti socialinio darbo ypatumus su benamiais.</w:t>
      </w:r>
    </w:p>
    <w:p>
      <w:pPr>
        <w:pStyle w:val="Sraopastraipa"/>
        <w:numPr>
          <w:ilvl w:val="0"/>
          <w:numId w:val="8"/>
        </w:numPr>
        <w:tabs>
          <w:tab w:val="clear" w:pos="1296"/>
          <w:tab w:val="left" w:pos="709" w:leader="none"/>
        </w:tabs>
        <w:spacing w:lineRule="auto" w:line="360" w:before="0" w:after="0"/>
        <w:ind w:left="170" w:right="57" w:firstLine="851"/>
        <w:contextualSpacing/>
        <w:jc w:val="both"/>
        <w:rPr/>
      </w:pPr>
      <w:r>
        <w:rPr>
          <w:rFonts w:cs="Times New Roman" w:ascii="Times New Roman" w:hAnsi="Times New Roman"/>
          <w:sz w:val="24"/>
          <w:szCs w:val="24"/>
          <w:lang w:val="lt-LT"/>
        </w:rPr>
        <w:t>Atskleisti namų netekusių moterų namų praradimo patirtis jų biografiniuose pasakojimuose.</w:t>
      </w:r>
    </w:p>
    <w:p>
      <w:pPr>
        <w:pStyle w:val="Sraopastraipa"/>
        <w:numPr>
          <w:ilvl w:val="0"/>
          <w:numId w:val="8"/>
        </w:numPr>
        <w:tabs>
          <w:tab w:val="clear" w:pos="1296"/>
          <w:tab w:val="left" w:pos="709" w:leader="none"/>
        </w:tabs>
        <w:spacing w:lineRule="auto" w:line="360" w:before="0" w:after="0"/>
        <w:ind w:left="170" w:right="57" w:firstLine="851"/>
        <w:contextualSpacing/>
        <w:jc w:val="both"/>
        <w:rPr/>
      </w:pPr>
      <w:r>
        <w:rPr>
          <w:rFonts w:cs="Times New Roman" w:ascii="Times New Roman" w:hAnsi="Times New Roman"/>
          <w:sz w:val="24"/>
          <w:szCs w:val="24"/>
          <w:lang w:val="lt-LT"/>
        </w:rPr>
        <w:t>Atskleisti, kaip namų netekusių moterų biografiniuose pasakojimuose atsiskleidžia egzistenciniai išgyvenimai ir kančia.</w:t>
      </w:r>
    </w:p>
    <w:p>
      <w:pPr>
        <w:pStyle w:val="Sraopastraipa"/>
        <w:numPr>
          <w:ilvl w:val="0"/>
          <w:numId w:val="8"/>
        </w:numPr>
        <w:tabs>
          <w:tab w:val="clear" w:pos="1296"/>
          <w:tab w:val="left" w:pos="709" w:leader="none"/>
        </w:tabs>
        <w:spacing w:lineRule="auto" w:line="360" w:before="0" w:after="0"/>
        <w:ind w:left="170" w:right="57"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kleisti, kaip namų netekusių moterų biografiniuose pasakojimuose atsiskleidžia jų vilties apraiškos. </w:t>
      </w:r>
    </w:p>
    <w:p>
      <w:pPr>
        <w:pStyle w:val="Normal"/>
        <w:spacing w:lineRule="auto" w:line="360"/>
        <w:ind w:left="170" w:right="57" w:firstLine="851"/>
        <w:jc w:val="both"/>
        <w:rPr/>
      </w:pPr>
      <w:r>
        <w:rPr/>
        <w:t>Tyrimo tikslui pasiekti buvo pasirinktas kokybinis tyrimas, duomenų rinkimui - giluminis interviu, o gauti duomenys analizuojami pagal interpretatyviosios fenomenologijos analizę, susidedančią iš keturių stadijų (Bitinas ir kt., 2008). Siekiant atskleisti benamystės patirtis ir namų prasmę namų netekusių moterų gyvenime, taikyta biografinė – naratyvinė strategija, kuri kaip teigia Bitinas ir kt. (2008), yra paremta prielaida, kad žmonės apibūdina socialinę tikrovę pasakojimo apie išgyventus įvykius forma. Tyrime dalyvavo 8 moterys (32 - 79 metų), kurį laiką jau gyvenančios moterų nakvynės namuose. Darbe remiamasi fenomenologine - egzistencine perspektyva, nes dėmesys skiriamas egzistenciniams išgyvenimams, jausmams ir kuriamoms prasmėms.</w:t>
      </w:r>
    </w:p>
    <w:p>
      <w:pPr>
        <w:pStyle w:val="Normal"/>
        <w:spacing w:lineRule="auto" w:line="360"/>
        <w:ind w:left="170" w:right="57" w:firstLine="851"/>
        <w:jc w:val="both"/>
        <w:rPr/>
      </w:pPr>
      <w:r>
        <w:rPr/>
      </w:r>
    </w:p>
    <w:p>
      <w:pPr>
        <w:pStyle w:val="Normal"/>
        <w:spacing w:lineRule="auto" w:line="360"/>
        <w:ind w:left="170" w:right="57" w:firstLine="360"/>
        <w:jc w:val="both"/>
        <w:rPr/>
      </w:pPr>
      <w:r>
        <w:rPr/>
      </w:r>
    </w:p>
    <w:p>
      <w:pPr>
        <w:pStyle w:val="Normal"/>
        <w:spacing w:lineRule="auto" w:line="360"/>
        <w:ind w:left="170" w:right="57" w:firstLine="360"/>
        <w:jc w:val="both"/>
        <w:rPr/>
      </w:pPr>
      <w:r>
        <w:rPr/>
      </w:r>
    </w:p>
    <w:p>
      <w:pPr>
        <w:pStyle w:val="Normal"/>
        <w:spacing w:lineRule="auto" w:line="360" w:before="0" w:after="280"/>
        <w:ind w:left="170" w:right="57" w:hanging="0"/>
        <w:jc w:val="center"/>
        <w:rPr>
          <w:b/>
          <w:b/>
          <w:sz w:val="32"/>
          <w:szCs w:val="32"/>
        </w:rPr>
      </w:pPr>
      <w:r>
        <w:rPr>
          <w:b/>
          <w:sz w:val="32"/>
          <w:szCs w:val="32"/>
        </w:rPr>
        <w:t>1. NAMAI IR BENAMYSTĖ KAIP EGZISTENCINIS IR SOCIALINIS REIŠKINYS</w:t>
      </w:r>
    </w:p>
    <w:p>
      <w:pPr>
        <w:pStyle w:val="Normal"/>
        <w:spacing w:lineRule="auto" w:line="360" w:before="0" w:after="280"/>
        <w:ind w:left="170" w:right="57" w:hanging="0"/>
        <w:jc w:val="center"/>
        <w:rPr>
          <w:b/>
          <w:b/>
          <w:sz w:val="28"/>
          <w:szCs w:val="28"/>
        </w:rPr>
      </w:pPr>
      <w:r>
        <w:rPr>
          <w:b/>
          <w:sz w:val="28"/>
          <w:szCs w:val="28"/>
        </w:rPr>
        <w:t>1.1. Namai – santykio su artimais žmonėmis ir daiktais vieta</w:t>
      </w:r>
    </w:p>
    <w:p>
      <w:pPr>
        <w:pStyle w:val="Normal"/>
        <w:spacing w:lineRule="auto" w:line="360"/>
        <w:ind w:left="170" w:right="57" w:firstLine="851"/>
        <w:jc w:val="both"/>
        <w:rPr/>
      </w:pPr>
      <w:r>
        <w:rPr>
          <w:i/>
        </w:rPr>
        <w:t>“</w:t>
      </w:r>
      <w:r>
        <w:rPr>
          <w:i/>
        </w:rPr>
        <w:t>O kas yra namai? Ar tai, kur pareini savu raktu duris atvėręs, ir tie langai (pro juos žvelgi), ir sienos, nuo kaimynų atitvėrusios? Bet argi tai namų esmė: tie negyvi daiktai, tos sienos? Gyvybe turi dvelkt prasmė, nors tu dabar gyventum vienas. Tikri namai - gyvi jausmai, užvaldę tavo širdį, sielą, be jų klajūnas tu tiktai, be jų pasaulis tau nemielas” (Boreikienė, 2008).</w:t>
      </w:r>
    </w:p>
    <w:p>
      <w:pPr>
        <w:pStyle w:val="Normal"/>
        <w:spacing w:lineRule="auto" w:line="360"/>
        <w:ind w:left="170" w:right="57" w:firstLine="851"/>
        <w:jc w:val="both"/>
        <w:rPr>
          <w:i/>
          <w:i/>
        </w:rPr>
      </w:pPr>
      <w:r>
        <w:rPr>
          <w:i/>
        </w:rPr>
      </w:r>
    </w:p>
    <w:p>
      <w:pPr>
        <w:pStyle w:val="Normal"/>
        <w:spacing w:lineRule="auto" w:line="360"/>
        <w:ind w:left="170" w:right="57" w:firstLine="851"/>
        <w:jc w:val="both"/>
        <w:rPr/>
      </w:pPr>
      <w:r>
        <w:rPr/>
        <w:t xml:space="preserve">Jau senų senovėje, patys pirmieji pasaulio žmonės ieškojo prieglobsčio – pastovios gyvenamosios vietos. Laikui bėgant tapo įprasta turėti namus, kuriuose kuriama gyvenimo gerovė. Todėl net ir mažas vaikas supranta, kad namai yra saugumo ir gerumo tvirtovė, juose gyvena jį mylintys žmonės. Žmogus linkęs priprasti prie tokios natūralios aplinkos, nes jis čia auga kaip asmenybė, formuojasi jo vidinis pasaulis, nuostatos, dvasinis regėjimas. Būna ir nemaloni aplinka bei nedarnios šeimos, tačiau abiem atvejais namai žmogui yra būties centras. </w:t>
      </w:r>
    </w:p>
    <w:p>
      <w:pPr>
        <w:pStyle w:val="Normal"/>
        <w:spacing w:lineRule="auto" w:line="360"/>
        <w:ind w:left="170" w:right="57" w:firstLine="851"/>
        <w:jc w:val="both"/>
        <w:rPr>
          <w:color w:val="FF0000"/>
        </w:rPr>
      </w:pPr>
      <w:r>
        <w:rPr/>
        <w:t xml:space="preserve">Namų sampratą analizavo Martinaitis (2008) savo pranešime, skaitytame Lietuvos liaudies kultūros centro konferencijoje „žmogus ir gyvenamoji aplinka“. Poetas pabrėžia, kad namų vaizdinyje yra kone daugiausia visko sutelkta, nes namai niekada nebuvo tik tvirtovė apsiginti nuo nepalankių orų ar nepritekliaus. Tautosakoje, mitologijoje, buityje namai veikė kaip sudėtinga struktūra, atliekanti kultūrinį, sakralinį ir buitinį vaidmenį. Jau tuomet namai žmogui reiškė viską: šeimos kūrimo, susibūrimo ir vaikų auklėjimo vietą, šventovę ir namų bažnyčią, kur buvo atliekamos svarbios apeigos, meldžiamasi ir giedama. Trobos šventoje vietoje buvo krikštasuolė, stalas ir židinio ugnis, o šioji svarbiausia apeigų vieta buvo ten, kur kadaise kūrendavosi židinys. Buvo sakoma: „stato, statau, statysiu gyvenimą; įsikursiu, įsikursim, įkursim gyvenimą“, tai reiškė, kad užskursime namų židinį, tuo pačiu Martinaitis kalba bendriau, kad namas, troba žemaičių </w:t>
      </w:r>
      <w:r>
        <w:rPr>
          <w:i/>
        </w:rPr>
        <w:t xml:space="preserve">nums, </w:t>
      </w:r>
      <w:r>
        <w:rPr/>
        <w:t>nuo žmogaus gyvenimo pradžios ir pabaigos orientavo jo gyvenseną. Tai rodo, kad namai yra steigimosi vieta, kuri siejama su naujų vertybių kūrimu, šeimos tęstinumu, taip pat tai - uždara erdvė, reiškianti saugumą, pastovumą, darną.</w:t>
      </w:r>
    </w:p>
    <w:p>
      <w:pPr>
        <w:pStyle w:val="Normal"/>
        <w:spacing w:lineRule="auto" w:line="360"/>
        <w:ind w:left="170" w:right="57" w:firstLine="851"/>
        <w:jc w:val="both"/>
        <w:rPr/>
      </w:pPr>
      <w:r>
        <w:rPr/>
        <w:t xml:space="preserve">Literatūrologas Tamošaitis, Daujotytė, filosofas Šliogeris ir kultūrologas Rubavičius (2008) teigia, jog namai ne tiek fizinė erdvė, kiek žmogiškųjų santykių kūrimosi vieta. Ne visos būveinės gali būti vadinamos namais, kalinimo įstaigos niekaip negalime vadintis namais, nors yra visi civilizuoti patogumai reikalingi žmogui pragyventi, ar saugios gyvenimo sąlygos, todėl namai tapatinami su žmogiškosios prasmės skleidimosi vieta. Tai prasmių laukas, vertybių vieta – metafizinė žmogiškumo erdvė, kuri siejama su žmogaus gyvenimo prasme, jo egzistencija, taip pat ir Dievo buvimu. Nedgi literatūros pradininkas Kristijonas Donelaitis namus susieja su gyvybės dėsniu, kaip parskridęs gandras su savo gaspadine pirmiausia skuba pasirūpinti namais, nes kažkas gali juos sugriauti, visus kampus apgadinti, jie nenori neturėti buveinės. </w:t>
      </w:r>
    </w:p>
    <w:p>
      <w:pPr>
        <w:pStyle w:val="Normal"/>
        <w:spacing w:lineRule="auto" w:line="360"/>
        <w:ind w:left="170" w:right="57" w:firstLine="851"/>
        <w:jc w:val="both"/>
        <w:rPr/>
      </w:pPr>
      <w:r>
        <w:rPr/>
        <w:t>Filosofė Jonutytė (2001) pabrėžia, kad žmogaus santykis su nuolat jį supančia aplinka - namais yra ar gali būti daug gilesnis, reikšmingesnis, nei dažniausiai apie tai galvojama. Namų, kaip saugios aplinkos samprata aprėpia esmines ontologines namų charakteristikas. Apskritai,- daugumai saugumas įsivaizduojamas kaip kokybiškai pastatytas namas, užrakintos durys, tvarkingas, neprakiuręs stogas, o kiti saugūs jaučiasi turėdami gerus draugus ar patikimus kaimynus. Saugumas namuose, pasak psichologų, jaučiamas todėl, kad aplinka mums yra gerai pažįstama ir žmogui nereikia nerimauti dėl susvetimėjimo. Filosofė taip pat teigia, kad kiekvieni namai turi savo savitumą, jie skleidžia savo būdą aplinkui, prie jo tarsi prisitaiko vietovės horizonto linija. Netgi ėjimas ar važiavimas keliu, priartėjimas prie kokios nors sodybos, o ir jai artėjant, kelias ir pakelės ima keistis. Keičiasi paukščių balsai, žmonių veidai, medžių spalvos ir akmenys nebesimėto bet kur – jie guli savo vietose. Žmogus, artėjantis prie tokios visumos, ima jausti savą vietą.</w:t>
      </w:r>
    </w:p>
    <w:p>
      <w:pPr>
        <w:pStyle w:val="Normal"/>
        <w:spacing w:lineRule="auto" w:line="360"/>
        <w:ind w:left="170" w:right="57" w:firstLine="851"/>
        <w:jc w:val="both"/>
        <w:rPr/>
      </w:pPr>
      <w:r>
        <w:rPr/>
        <w:t xml:space="preserve">Kiekvienam žmogui žodis „namai“ turi kitokią reikšmę. Vieniems, tai lyg židinys, prie kurio jauku prisėsti, šalia laukianti šeima, kitiems – tai pastatas, sienos, kambariai, būstas ir baldai. Tačiau nei viena gyva būtybė neįsivaizduoja gyvenimo be namų. Namuose žmogaus gyvenimas prasideda ir baigiasi, čia jis gimsta, subręsta, įsimyli, tuokiasi, augina vaikus, pagaliau ramiai miršta (Tamošaitis ir kt., 2008). Namai – gyvybės ratas. Taip pat šeima ir namai – tai dvi neatsiejamos vertybės žmogaus gyvenime. </w:t>
      </w:r>
    </w:p>
    <w:p>
      <w:pPr>
        <w:pStyle w:val="Normal"/>
        <w:spacing w:lineRule="auto" w:line="360"/>
        <w:ind w:left="170" w:right="57" w:firstLine="851"/>
        <w:jc w:val="both"/>
        <w:rPr/>
      </w:pPr>
      <w:r>
        <w:rPr/>
        <w:t>Ne tik daiktai namams yra daugiaprasmis veiksmas, tačiau ir namų gyventojai daiktams suteikia žmogiškumą. Daiktai byloja apie čia gyvenantį žmogų ir jų dėka atsiranda žinojimas kaip toliau elgtis. Aplinkoje, kurioje atsirandame, yra ne vien atskiri daiktai, bet ir juos supantis apšvietimas, jų pačių ir iš kitur atsklindantys garsai, virtuvės ir sodo kvapai. Atsiranda savita tvarka, savitos taisyklės, ir tai ne kaip savybė, aplinkai būdinga arba ne, bet kaip tam tikro elgesio reikalavimas ar taisyklė. Tokia garsų, įvairių kvapų ir vaizdų vienybė bei gausybė, kviečia vienaip ar kitaip elgtis, vienaip ar kitaip kalbėti (Jonutytė,  2001).</w:t>
      </w:r>
    </w:p>
    <w:p>
      <w:pPr>
        <w:pStyle w:val="Normal"/>
        <w:spacing w:lineRule="auto" w:line="360"/>
        <w:ind w:left="170" w:right="57" w:firstLine="851"/>
        <w:jc w:val="both"/>
        <w:rPr/>
      </w:pPr>
      <w:r>
        <w:rPr/>
        <w:t>Namų savoka yra labai plati, bet joje telpa tik patys svarbiausi aspektai. Namai gali būti prabangus butas, kitam namai – tai kuklūs, tvarkingi namai. Tačiau ne kiekvienuose namuose yra tvarka. Netvarka gali būti suprantama ne tik kaip daiktai, kurie yra visai nereikalingi ir tik dar labiau paryškina betvarkę, bet ir valgio neruošimas, namiškių tarpusavio nebendravimas, todėl namuose tvyro slogi, nemaloni nuotaika, niūri atmosfera. Namai turi vienyti žmones, jie reikalingi kiekvienam.</w:t>
      </w:r>
    </w:p>
    <w:p>
      <w:pPr>
        <w:pStyle w:val="Normal"/>
        <w:spacing w:lineRule="auto" w:line="360"/>
        <w:ind w:left="170" w:right="57" w:firstLine="851"/>
        <w:jc w:val="both"/>
        <w:rPr/>
      </w:pPr>
      <w:r>
        <w:rPr/>
        <w:t>Namų idėja suaugusi su šeimos sąvoka, o čia slypi aristokratiškumo, giminės tęstinumo, paveldimumo reikšmė. Miesto kultūroje, tai herbu paženklinti kilmingų dinastijų ar giminių namai, tradicinėje kaimo kultūroje šis tęstinumas, giminės reikšmė yra pririšti prie žemės, o Žemaitijoje namai vadinami „gyvenimu“. Šiuolaikiškas, miestietis žmogus tokios tradicijos neturi, jis nei miesto aristokratas, nei kaimietis, menantis senolius, jis tiesiog civilizacijos anonimas. Šiuolaikinis žmogus lyg išmestas į pasaulį, tokia benamystės jausena sustiprina krikščionybės, kaip visuomenės ideologijos, atgimimą. Tokia jausena tarsi suprojektuoja namus ir nuramina šiuolaikinį benamį: gerai, kad neturi namų, gerai, kad esi vargšas, tau už tai – Dievo karalystė ir kaip tame poeto, Bernardo Brazdžionio eilėraštyje, kur lyrinis subjektas džiaugiasi, kaip gerai, kad tėvas biednas numirė, kad nieko neturi, o tada tarytum viskas priklauso tau: laukas, lankos, viskas mūsų. Egzistuoja ir kita proletariška idealogija, kurioje žmogus neturintis namų, lyg nemirtingas, nepririštas prie šio pasaulio. Tačiau tai ne paguoda ir ne viltis, kiekvienas turi teisę turėti namus, juos kurti bei saugoti (Tamošaitis ir kt., 2008).</w:t>
      </w:r>
    </w:p>
    <w:p>
      <w:pPr>
        <w:pStyle w:val="Normal"/>
        <w:spacing w:lineRule="auto" w:line="360"/>
        <w:ind w:left="170" w:right="57" w:firstLine="851"/>
        <w:jc w:val="both"/>
        <w:rPr/>
      </w:pPr>
      <w:r>
        <w:rPr/>
        <w:t xml:space="preserve">Namai yra ne tik psichologijos, ne tik literatūros sąvoka, bet ir filosofinė kategorija, sąvoka, kurią analizuoja filosofai, ypač </w:t>
      </w:r>
      <w:r>
        <w:rPr>
          <w:color w:val="000000"/>
        </w:rPr>
        <w:t>atstovaujantys egzistencine – fenomenologine</w:t>
      </w:r>
      <w:r>
        <w:rPr/>
        <w:t xml:space="preserve"> pakraipa. </w:t>
      </w:r>
    </w:p>
    <w:p>
      <w:pPr>
        <w:pStyle w:val="Normal"/>
        <w:spacing w:lineRule="auto" w:line="360"/>
        <w:ind w:left="170" w:right="57" w:firstLine="851"/>
        <w:jc w:val="both"/>
        <w:rPr/>
      </w:pPr>
      <w:r>
        <w:rPr/>
        <w:t>„</w:t>
      </w:r>
      <w:r>
        <w:rPr/>
        <w:t>Namai“, kaip teigia Jonutytė (2001), yra intriguojanti sąvoka jau vien dėl to, kad nėra filosofijos terminas. Tačiau iškyla klausimas, ar nėra prasilenkiama “adekvačiam supratimui”, perkeliant šį samprotavimą į siaurą ir trivialią namų, savo gatvės, kiemo ir artimiausio miško zoną. “Yra aplinka, kurią žmogus susikuria pats, yra prie namų miškas, kuris užaugo, yra tėvo padarytas stalas, yra ir kelias, kurį prieš šimtą metų nutiesė “kiti”…” (Jonutytė, 2001, p. 24). Tai daiktų skirstymas, atsižvelgiant į jų kilmę, o kilmei dažniausiai suteikiama pirmenybė, kiek kas yra svarbu ir reikšminga. Autorė pažymi, jog filosofas Heideggeris daikto esmės siūlo ieškoti įsigilinant į veiksmą, kuriam daiktas kviečia. Pavyzdžiui, Heideggerio pastebėjimu, pagamintos indo sienelės ir dugnas, neva suformuoja tik tuštumą, kita vertus, tai nėra vien tuštuma, kadangi būtent ji talpina visas indo prasmes. Tik dėl „tuštumos“ į indą galima ką nors įpilti, tokiu atveju, ji įgalina tą veiksmą, dėl kurio indą pasiimame į rankas. Visa tai leidžia suvokti, jog namai - tai daiktai ir žmonės, tai saugi aplinka.</w:t>
      </w:r>
    </w:p>
    <w:p>
      <w:pPr>
        <w:pStyle w:val="Normal"/>
        <w:spacing w:lineRule="auto" w:line="360"/>
        <w:ind w:left="170" w:right="57" w:firstLine="851"/>
        <w:jc w:val="both"/>
        <w:rPr/>
      </w:pPr>
      <w:r>
        <w:rPr/>
        <w:t>Kaip rašo Jonutytė (2001), daiktas, filosofo Heideggerio supratimu, nėra vien poreikio tenkinimas, tarkim, vandens gėrimas iš puodelio nėra vien troškulio malšinimas, nes į šį veiksmą telpa daugiau prasmių, negu įmanoma išvardinti. Kiekvienas daiktas savaip įdaiktina prasmių begalybę. Egzistencinės fenomenologijos atstovas Merleau-Ponty kalbėdamas apie daikto kitokybę, jo suvokiamybę įvardina, kaip „švarko kabėjimą ant kėdės“. Šį faktą galima paaiškinti iš daikto pozicijos, kaip jis užima kąsnelį erdvės, nors jis nežino kas yra, bet jis visiškai patenkintas tuo kaip yra, ir jam tai pavyksta, kaip kitam nepavyktų niekada. Jis neišsibarsto į visas puses, kaip tai daro sąmonė. „Žmogus yra plyšys ramioje pasaulio struktūroje“ (Jonutytė,  2001, p. 25; cit. Merleau-Ponty 1964, p. 73)</w:t>
      </w:r>
    </w:p>
    <w:p>
      <w:pPr>
        <w:pStyle w:val="Normal"/>
        <w:spacing w:lineRule="auto" w:line="360"/>
        <w:ind w:left="170" w:right="57" w:firstLine="851"/>
        <w:jc w:val="both"/>
        <w:rPr/>
      </w:pPr>
      <w:r>
        <w:rPr/>
        <w:t xml:space="preserve">Kūno ir gyvenamosios aplinkos santykį nagrinėja Lietuvos filosofas, egzistencinės ir fenomenologijos filosofijos tyrinėtojas Tomas Kačerauskas. Kūnas gali būti interpretuojamas kaip žmogus, gyvenamasis pasaulis – namai. Autorius namus sieja su žmogaus gyvenamuoju pasauliu. Tokiu būdu jis išplečia namų sampratą, nepririšdamas namus vien tik prie fizinės erdvės, bet prie žmogaus kūno. Taigi namai – gyvenimo erdvė, egzsistencinis kūrybos turinys. Aplinka lemia kūno sąveiką su kitais, aplinka yra asmenų ir daiktų, mus supančių bei dalyvaujančių mūsų gyvenimo kūryboje, visuma. Mes esame ne tik savo egzistencijos kūrėjai, kiek „sankūrėjai“, kaip tai įvardija filosofas, ir kurie nuolat keičia gyvenamąjį pasaulį, kaip egzistencinio tapatėjimo erdvę. Viskas aplinkui, daiktai, apie kuriuos yra tiek daug rašoma ir kalbama, žmonės, augalai, gyvūnai dalyvauja mūsų gyvenimuose ir aplinkos „sankūryboje“, taip padėdami įkūnyti mūsų „egzistencinį projektą“. Viso to įtraukimą į mūsų kuriamą gyvenamą aplinką, autorius vadina „įdaiktinimu“, kuris neatsiejamas nuo įvardijimo – įtraukimo į mūsų aplinką. „Nors asmenys, jeigu juos lygintume su daiktais, gyvūnais ar juolab pramanytais herojais, nusipelno atskiro dėmesio, visi jie turi sankūrėjo rangą mūsų kuriamoje gyvenamoje ir kalbinėje aplinkoje, todėl juos suvokiau kaip šios aplinkos sandalyvius“ (Kačerauskas, 2008, p. 73). Tokia idealogija verčia suvokti, kad visa tai, kas supa mus, kuria mūsų gyvenimus, mūsų namus ir egzistenciją. </w:t>
      </w:r>
    </w:p>
    <w:p>
      <w:pPr>
        <w:pStyle w:val="Normal"/>
        <w:spacing w:lineRule="auto" w:line="360"/>
        <w:ind w:left="170" w:right="57" w:firstLine="851"/>
        <w:jc w:val="both"/>
        <w:rPr/>
      </w:pPr>
      <w:r>
        <w:rPr/>
        <w:t xml:space="preserve">Egzistencine perspektyva, žmonės siekia suprasti pasaulio, kuriame gyvena ir veikia, patirtį bei prasmę (Kavaliauskienė, 2008). Vertinamas žmogaus pasirinkimas, apsisprendimas ir individualizavimas, tikima augimo ir pasikeitimo galimybe. Neteisingas pasirinkimas sukelia psichologinių ar socialinių problemų, žmogus gali prarasti gyvenimo prasmę. Filosofo Maceinos nuomone, neprasmingo gyvenimo žmogus pakelti negali. Savižudžių rašteliuose dažnai yra pasakyta, jog jie miršta, nes jų gyvenimas nebeteko prasmės... “Prasmė sudaro žmogaus buvimo ašį, apie kurią viskas susitelkia. Ji sudaro jo buvimo atramą, kuri padeda jam pakelti sunkenybes ir vargus. Gyvenimo prasmės neaiškumas pakerta žmogaus jėgas ir palaužia jo atsparumą." (Mikelaitis, 1996, p. 390). </w:t>
      </w:r>
    </w:p>
    <w:p>
      <w:pPr>
        <w:pStyle w:val="Normal"/>
        <w:spacing w:lineRule="auto" w:line="360"/>
        <w:ind w:left="170" w:right="57" w:firstLine="851"/>
        <w:jc w:val="both"/>
        <w:rPr/>
      </w:pPr>
      <w:r>
        <w:rPr/>
        <w:t xml:space="preserve">Kačerauskas (2005) nagrinėja daikto statusą fenomenologijoje ir jo užimamą vietą mūsų egzistencijoje, taip pat autorius pastebi, jog daiktai sudaro mūsų aplinką, kuri įvardijama kaip kultūrinė, o daiktiškumą iškelia kaip meniškumo kriterijų. Daiktai yra aiškinami kaip egzistencijos visuma, kaip mūsų santykis su aplinka, su namais. </w:t>
      </w:r>
    </w:p>
    <w:p>
      <w:pPr>
        <w:pStyle w:val="Normal"/>
        <w:spacing w:lineRule="auto" w:line="360"/>
        <w:ind w:left="170" w:right="57" w:firstLine="851"/>
        <w:jc w:val="both"/>
        <w:rPr/>
      </w:pPr>
      <w:r>
        <w:rPr/>
        <w:t xml:space="preserve">Kačerauskas (2005) samprotauja, kokiu kampu ir kokiomis akimis mes matome namus. Ar mes aplamai galime įžvelgti namo visumą, ar mes tik matome išorinę arba vidinę, pietinę ar šiaurinę puses. Norėdami tai pamatyti, mes privalome išeiti laukan ir į jį pažvelgti kitomis akimis, prašalaičio – praeivio žvilgsniu. Gyvendami name, mes negalime jo pamatyti, jis per daug arti mūsų. Autorius pateikia savo pavyzdį kaip atsiminimų seką, leisdamas giliau suprasti, kaip yra pamatomas namas, kokios prasmės iškyla. Jis skaitydamas paskaitą universitete, pro langą mato kitą universitetą, kur kažkada vyko paskaitos. Ši aplinkybė nulemia, koks namas iškyla prieš akis. Lemia ir tai, kad virš jo stūkso Gedimino pilis, kurioje jis buvo savo vaikystėje. Vaiko akys dalyvauja ir tuomet, kai stebi jis pats. Namas prieš akis apauga ne tik asmenine patirtimi, bet ir kultūrine aplinka, kurios dalimi esame mes. </w:t>
      </w:r>
    </w:p>
    <w:p>
      <w:pPr>
        <w:pStyle w:val="Normal"/>
        <w:spacing w:lineRule="auto" w:line="360"/>
        <w:ind w:left="170" w:right="57" w:firstLine="851"/>
        <w:jc w:val="both"/>
        <w:rPr/>
      </w:pPr>
      <w:r>
        <w:rPr/>
        <w:t>Žmogus namus vadina „mano“ namas, nes name susikryžiuoja jo vidinės ir išorinės patirtys, prisiminimai apie vaikystės, jaunystės įvykius. Šia prasme galima įžvelgti, kad priešais esantis namas nėra tik pastatas, jis yra mano namas, kuriame yra gyvenimo dalis, nurodanti visumą. Namas yra ir aplinkos dalis, sutelkianti pasaulį į vieną daiktą, kaip nedalomą visumą. Kartu šis daiktas, sutelkdamas vidujybės ir išorybės išraiškas, praplečia mano pasaulį. Šiuo atveju, „namas tampa namais, daiktas – kultūriniu sluoksnio ryšuliu, kuriame ir skleidžiasi mūsų egzistencija. Taip daiktas dalyvauja mūsų suvokime, kuris kiekvienu atveju iškyla kaip dalies ir visumos judri dermė“ (Kačerauskas, 2005, p. 9). Tokį vieningą tikslo ir daikto pasaulį,- Husserlis vadina,- gyvenamuoju pasauliu (Lebenswelt). Tai nedalomas pasaulis, kur reiškiniai iškyla mūsų žinojimo, suvokimo erdvėje, kurią mes nuolat stengiamės praplėsti naujais tikslais ir siekiais. Taigi, galima daryti išvadą, kad daiktai traktuojami kaip mūsų egzistencijos sudedamoji dalis, kaip reiškiniai hermeneutiniame gyvenimo rate, kur suvokimas formuojasi mūsų siekių aplinkoje.</w:t>
      </w:r>
    </w:p>
    <w:p>
      <w:pPr>
        <w:pStyle w:val="Normal"/>
        <w:spacing w:lineRule="auto" w:line="360"/>
        <w:ind w:left="170" w:right="57" w:firstLine="851"/>
        <w:jc w:val="both"/>
        <w:rPr/>
      </w:pPr>
      <w:r>
        <w:rPr/>
        <w:t>Terminas hermeneutika gali būti suprantamas dvejopai: pirmiausia, tai apima meno sąvoką, o kita samprata yra tokia, kad hermeneutika yra suvokimo teorija, kuri aiškina ir padeda suprasti kalbinius ir nekalbinius išsireiškimus ar posakius. Kitu požiūriu, ši filosofinė kryptis nagrinėja tikrovės interpretacijos būdus. Kaip aiškinimo teorija, hermeneutinė tradicija tęsiasi nuo pat senovės graikų filosofijos atsiradimo (http://plato.stanford.edu/entries/hermeneutics/).</w:t>
      </w:r>
    </w:p>
    <w:p>
      <w:pPr>
        <w:pStyle w:val="Normal"/>
        <w:spacing w:lineRule="auto" w:line="360"/>
        <w:ind w:left="170" w:right="57" w:firstLine="851"/>
        <w:jc w:val="both"/>
        <w:rPr/>
      </w:pPr>
      <w:r>
        <w:rPr/>
        <w:t xml:space="preserve">Kačerauskas (2005) hermeneutinį ratą apibūdina kaip daiktus mūsų namuose, todėl daiktiškumas, apie kurį daug kalba fenomenologijos pradininkas Husserlis ir egzistencialistas Heideggeris, apibūdina egzistencinę visumą, namo aplinką, o mūsų artumas daiktams reiškia atvirumą gyvenamąjam pasauliui. </w:t>
      </w:r>
    </w:p>
    <w:p>
      <w:pPr>
        <w:pStyle w:val="Normal"/>
        <w:spacing w:lineRule="auto" w:line="360"/>
        <w:ind w:left="170" w:right="57" w:firstLine="851"/>
        <w:jc w:val="both"/>
        <w:rPr/>
      </w:pPr>
      <w:r>
        <w:rPr/>
        <w:t xml:space="preserve">Daugelis nesusimąsto, ką mums reiškia daiktai, jie lieka tik daiktais, tačiau santykis su jais gali būti daug reikšmingesnis. Namai yra santykis su daiktais. Mus supantys daiktai kreipia mus vienokia ar kitokia linkme, nors tai ir kasdieniai daiktai, jie mums svarbūs, atrodo, kad be jų mes negalėtume išgyventi, jie padėvėti, šonai nudilę, jie pavargę nuo mūsų žvilgsnio ar lytėjimo, bet mums jų reikia - tokie mūsų namai. Kačerauskas (2005) vaizdžiai parodo, kaip mums svarbu yra daiktai. Nors namuose grindys nudilusios, sienos išpieštos vaiko, kėdės stovi nebe taip kaip anksčiau, bet kokia kaina mes stengiamės atitolinti remontą, kai reikės naujai lakuoti grindis, nušveisti ir perdažyti vaiko piešinius ant sienų, ir ne dėl to, kad esame fiziškai pavargę, tingime ar esame materialiai palūžę, o todėl, kad keisdami ir naikindami piešinius, bijome sunaikinti daiktus, prisirpusius mūsų lūkesčių, norų, svajonių, atsiminimų ir nuotaikų. </w:t>
      </w:r>
    </w:p>
    <w:p>
      <w:pPr>
        <w:pStyle w:val="Normal"/>
        <w:spacing w:lineRule="auto" w:line="360"/>
        <w:ind w:left="170" w:right="57" w:firstLine="851"/>
        <w:jc w:val="both"/>
        <w:rPr/>
      </w:pPr>
      <w:r>
        <w:rPr/>
        <w:t xml:space="preserve">Apibendrinimui galima teigti, jog namai yra mūsų patirtys, susijusios su daiktais ir žmonėmis. Tai mūsų kūrybinė aplinka, vieta, kurioje mes gyvename. Toks namų, kaip patirties ir gyvenamojo pasaulio suvokimas, numato tirti namų netekusių žmonių namus, kaip jų aplinką, jų kuriamos aplinkos prasmes. Namai suprantami kaip kuriamos namų prasmės, o namai, savo ruožtu, tai mūsų kuriamos daiktų prasmės, mūsų sąveikos su kitais žmonėmis, mūsų veiklos ir kūrybos prasmės. Vadinasi, žmonės, kurie neturi fizinių namų, vis dėl to bando juos kurti kaip savo gyvenamąjį pasaulį – bando kurti santykį su daiktais, žmonėmis, kurti savo kūrybos pasaulį. Mes, kaip namų sankūrėjai, čia ne tik gyvename tarp daiktų, bet čia mes veikiame kartu su kitais, kuriame taisykles ir prasmes, kuriame bendrą būvį, bendrą patirtį, bendrus įvykius. </w:t>
      </w:r>
    </w:p>
    <w:p>
      <w:pPr>
        <w:pStyle w:val="Normal"/>
        <w:spacing w:lineRule="auto" w:line="360"/>
        <w:ind w:left="170" w:right="57" w:firstLine="720"/>
        <w:jc w:val="both"/>
        <w:rPr/>
      </w:pPr>
      <w:r>
        <w:rPr/>
      </w:r>
    </w:p>
    <w:p>
      <w:pPr>
        <w:pStyle w:val="Normal"/>
        <w:numPr>
          <w:ilvl w:val="1"/>
          <w:numId w:val="2"/>
        </w:numPr>
        <w:spacing w:lineRule="auto" w:line="360"/>
        <w:ind w:left="1610" w:right="57" w:hanging="720"/>
        <w:jc w:val="center"/>
        <w:rPr>
          <w:b/>
          <w:b/>
          <w:sz w:val="28"/>
          <w:szCs w:val="28"/>
        </w:rPr>
      </w:pPr>
      <w:r>
        <w:rPr>
          <w:b/>
          <w:sz w:val="28"/>
          <w:szCs w:val="28"/>
        </w:rPr>
        <w:t>Žmogaus emociniai išgyvenimai netekus namų</w:t>
      </w:r>
    </w:p>
    <w:p>
      <w:pPr>
        <w:pStyle w:val="Normal"/>
        <w:spacing w:lineRule="auto" w:line="360"/>
        <w:ind w:left="170" w:right="57" w:firstLine="720"/>
        <w:jc w:val="center"/>
        <w:rPr>
          <w:b/>
          <w:b/>
          <w:sz w:val="28"/>
          <w:szCs w:val="28"/>
        </w:rPr>
      </w:pPr>
      <w:r>
        <w:rPr>
          <w:b/>
          <w:sz w:val="28"/>
          <w:szCs w:val="28"/>
        </w:rPr>
      </w:r>
    </w:p>
    <w:p>
      <w:pPr>
        <w:pStyle w:val="Normal"/>
        <w:spacing w:lineRule="auto" w:line="360"/>
        <w:ind w:left="170" w:right="57" w:firstLine="851"/>
        <w:jc w:val="both"/>
        <w:rPr>
          <w:color w:val="FF0000"/>
        </w:rPr>
      </w:pPr>
      <w:r>
        <w:rPr/>
        <w:t>Namų praradimas yra viena iš daugelio traumų, kada žmogus yra labai giliai paveiktas emociškai, o negalintis iš to išsikapstyti, vėliau patiria dar daugiau nesėkmių ir įsitvirtina bejėgio pozicijoje (Stanytė, 2012).</w:t>
      </w:r>
    </w:p>
    <w:p>
      <w:pPr>
        <w:pStyle w:val="Normal"/>
        <w:spacing w:lineRule="auto" w:line="360"/>
        <w:ind w:left="170" w:right="57" w:firstLine="851"/>
        <w:jc w:val="both"/>
        <w:rPr/>
      </w:pPr>
      <w:r>
        <w:rPr/>
        <w:t xml:space="preserve">Vosyliūtės (2005) teigimu, būstas yra vienas svarbiausių žmogaus poreikių, o jo kokybė atskleidžia priklausymą vienai ar kitai socialinei klasei. Taigi, būsto neturėjimas įvardijamas kaip bene svarbiausia bėda: kas nakvoja sandėliukuose, rūsiuose, laiptinėse ar palapinėse, o geriausiu atveju prisiglaudžia pas kaimynus ar gimines. Nakvynės namai nesuteikia labai didelio pasitenkinimo klajokliams, nes šie nesugeba laikytis nustatytos tvarkos: išgėrinėja, negrįžta laiku nakvoti, kelia piktumus. Tuomet tenka nakvoti gatvėje, o su aplinka juos sieja tik beasmenis santykis, nes neaišku, kieno maistą ar daiktus, kuriuos randa konteineriuose, pasisavina. Autorė pamini, kad pasisavinti lengviau, nes nereikia prašyti, įrodinėti jo nuosavybę, tarpusavyje aiškintis ar dėkoti, o tai reiškia, kad išvengiama tokių jausmų kaip gėda, sąžinės graužatis, nusižeminimas prieš kitus ir save. </w:t>
      </w:r>
    </w:p>
    <w:p>
      <w:pPr>
        <w:pStyle w:val="Normal"/>
        <w:spacing w:lineRule="auto" w:line="360"/>
        <w:ind w:left="170" w:right="57" w:firstLine="851"/>
        <w:jc w:val="both"/>
        <w:rPr/>
      </w:pPr>
      <w:r>
        <w:rPr/>
        <w:t xml:space="preserve">Juškaitė (2006) nagrinėja, kaip vienas garsiausių filosofijos mąstytojų Vladimiras Solovjovas kalba apie gėdą, kad tai yra jausmas, kuris būdingas tik žmogui ir kuris atskiria žmogų nuo gyvūnijos pasaulio. Šis faktas, kad egzistuoja gėdos jausmas turi gilesnę prasmę. Žmogus pats save išskiria iš materialios prigimties, o gėdydamasis kažko, jis savaime parodo, kad žmogus nėra tik materiali būtybė. Gėda ir sąžinė, pasak autorės, Solovjovui iš esmės yra tas pats, nes sąžinė, gėdos jausmu atskleidžiamą tam tikrą poelgio negarbingumą papildo jį gėdos paaiškinimu, kad atlikęs tokį veiksmą žmogus jaučiasi kaltas, nusidėjęs. </w:t>
      </w:r>
    </w:p>
    <w:p>
      <w:pPr>
        <w:pStyle w:val="Normal"/>
        <w:spacing w:lineRule="auto" w:line="360"/>
        <w:ind w:left="170" w:right="57" w:firstLine="851"/>
        <w:jc w:val="both"/>
        <w:rPr/>
      </w:pPr>
      <w:r>
        <w:rPr/>
        <w:t xml:space="preserve">Taip pat pasak Luneckienės (2007), asmuo patekęs į tokią kritinę situaciją, kaip namų praradimas, gali išgyventi menkavertiškumo ir nepilnavertiškumo jausmą. Save taip menkinantis žmogus praranda norą bendrauti su aplinkiniais, nes jis tampa ypač drovus, susikaustęs, jaučiasi nejaukiai. Jis įsitikinęs, kad aplinkiniai prieš jį nusistatę ir vertina neigiamai. Toks žmogus dažnai pats yra nusiteikęs priešiškai prieš aplinkinius ir jais nepasitiki. </w:t>
      </w:r>
    </w:p>
    <w:p>
      <w:pPr>
        <w:pStyle w:val="Normal"/>
        <w:spacing w:lineRule="auto" w:line="360"/>
        <w:ind w:left="170" w:right="57" w:firstLine="851"/>
        <w:jc w:val="both"/>
        <w:rPr/>
      </w:pPr>
      <w:r>
        <w:rPr/>
        <w:t xml:space="preserve">Kipran (2006) teigia, kad žmogus, turintis gyvenimo tikslą, įsitikinimus, vertybes, gyvenantis pagal moralines nuostatas, patekęs į benamystės gniaužtus ir negalintis rasti išeities iš beviltiškos padėties, paprasčiausiai priverstas eiti į kraštutinumus. Pasikeičia viskas – asmenybė, elgesys, vertybės, įsitikinimai. Žmogus praranda bet kokią viltį į normalų gyvenimą, dingsta tikslų siekimas, užsimiršta buvę norai, atsiranda beviltiškumo jausmas. Jį apima panika, nežinomybės jausmas ir neapčiuopiamas skausmas. Visuomenė nepriima tokių žmonių, todėl jie jaučiasi nekenčiami, atstumti ir izoliuojami. </w:t>
      </w:r>
    </w:p>
    <w:p>
      <w:pPr>
        <w:pStyle w:val="Normal"/>
        <w:spacing w:lineRule="auto" w:line="360"/>
        <w:ind w:left="170" w:right="57" w:firstLine="851"/>
        <w:jc w:val="both"/>
        <w:rPr/>
      </w:pPr>
      <w:r>
        <w:rPr/>
        <w:t xml:space="preserve">Dar vienas emocinis išgyvenimas yra glaudžiai susijęs su stresu ir depresija. Stresas – tai būsena atsirandanti dėl asmenybės vidinės harmonijos trūkumo, nesaugumo pojūčio, socialinių problemų, dėl asmens ir aplinkos santykio, lemiančio neatitikimą tarp iškilusios situacijos ir žmogaus psichologinių, biologinių ar socialinių galimybių. Psichologinis – socialinis stresas apima tokias psichikos reakcijas, kurias sukelia konfliktai, veiksmą sunkinančios sąlygos arba sunkiai įveikiami aplinkybių reikalavimai (Goštautas, 1991). </w:t>
      </w:r>
    </w:p>
    <w:p>
      <w:pPr>
        <w:pStyle w:val="Normal"/>
        <w:spacing w:lineRule="auto" w:line="360"/>
        <w:ind w:left="170" w:right="57" w:firstLine="851"/>
        <w:jc w:val="both"/>
        <w:rPr/>
      </w:pPr>
      <w:r>
        <w:rPr/>
        <w:t xml:space="preserve">Taigi, po streso būsenos seka depresija. Tarp benamystės ir depresijos yra labai glaudus ryšys. Depresija auga dėl pastovios įtampos, kuri patiriama miegant gatvėje ar nakvynės namuose, kai žmogus neturi savo vietos ir jis nežino kas bus rytoj. Atliktų tyrimų duomenimis, patys benamiai teigia, kad depresuoja dėl nežinomybės kas su jais bus toliau, dėl kasdienės kovos už savo išlikimą, dėl priežasčių ir ankstesnių įvykių, dėl kurių tapo benamiais (Kipran, 2006).  </w:t>
      </w:r>
    </w:p>
    <w:p>
      <w:pPr>
        <w:pStyle w:val="Normal"/>
        <w:spacing w:lineRule="auto" w:line="360"/>
        <w:ind w:left="170" w:right="57" w:firstLine="851"/>
        <w:jc w:val="both"/>
        <w:rPr/>
      </w:pPr>
      <w:r>
        <w:rPr/>
        <w:t xml:space="preserve">Benamės moterys dažniau nei vyrai kenčia nuo depresijos (Kipran, 2006; cit. Bowker, 2002). Nepasitenkinimas gyvenimu, pastovus nerimas dėl rytojaus, išteklių neturėjimas sukelia baisius jausmus – bejėgiškumą, baimę ir pan. (Kocai, 2008). </w:t>
      </w:r>
    </w:p>
    <w:p>
      <w:pPr>
        <w:pStyle w:val="Normal"/>
        <w:spacing w:lineRule="auto" w:line="360"/>
        <w:ind w:left="170" w:right="57" w:firstLine="851"/>
        <w:jc w:val="both"/>
        <w:rPr/>
      </w:pPr>
      <w:r>
        <w:rPr/>
        <w:t xml:space="preserve">Taip pat yra kalbama ir apie psichikos sutrikimus, kurių pasireiškimas priklauso nuo to, kaip kiekvienas žmogus skirtingai reaguoja į stresinę situaciją ir kaip sugeba su ja tvarkytis. Vieni tiesiog išprotėja, nes negali išspręsti savo problemų, kiti bando nepasiduoti, o treti plaukia pasroviui ir negalvoja apie tolimesnę savo ateitį. Tokie sutrikimai dar labiau sunkina padėtį. Kai ilgą laiką kamuoja ta pati mintis, kad šiame pasaulyje nebeegzistuoja stabilumas ir išeities atrodo nebėra, tai pradeda ardyti žmogaus protą. Dažnai tokie žmonės pasimeta aplinkoje, praranda tikslą, pasitikėjimą ir laiko suvokimą. Jie neįstengia aiškiai ir nuosekliai įvardinti įsisenėjusių problemų, jiems neišeina apibūdinti savo veiklos ir vietos pasaulyje (Kipran, 2006). </w:t>
      </w:r>
    </w:p>
    <w:p>
      <w:pPr>
        <w:pStyle w:val="Normal"/>
        <w:spacing w:lineRule="auto" w:line="360"/>
        <w:ind w:left="170" w:right="57" w:firstLine="851"/>
        <w:jc w:val="both"/>
        <w:rPr/>
      </w:pPr>
      <w:r>
        <w:rPr/>
        <w:t>Dažnai pasitaiko benamių, kurie turi mažesnių ar didesnių psichinių sutrikimų. Vieni suserga patapę benamiais, kiti, atvirkščiai – dėl ligos tampa benamiais. Psichiniai sutrikimai trukdo žmonėms rūpintis savimi, bendrauti su aplinkiniais ir užmegzti naujus santykius. Kaip teigiama, benamiai, turintys psichinių sutrikimų, tokioje socialinėje atskirtyje pasilieka ilgiau (dažnai ir visam gyvenimui), jiems labai mažai galimybių susirasti darbą, sunku palaikyti socialinius ryšius su aplinka, taip pat jie dažniau susiduria su teisine sistema (Kipran, 2006).</w:t>
      </w:r>
    </w:p>
    <w:p>
      <w:pPr>
        <w:pStyle w:val="Normal"/>
        <w:spacing w:lineRule="auto" w:line="360"/>
        <w:ind w:left="170" w:right="57" w:firstLine="720"/>
        <w:jc w:val="both"/>
        <w:rPr/>
      </w:pPr>
      <w:r>
        <w:rPr/>
      </w:r>
    </w:p>
    <w:p>
      <w:pPr>
        <w:pStyle w:val="Sraopastraipa"/>
        <w:numPr>
          <w:ilvl w:val="1"/>
          <w:numId w:val="2"/>
        </w:numPr>
        <w:spacing w:lineRule="auto" w:line="360" w:before="0" w:after="0"/>
        <w:ind w:left="1610" w:right="57" w:hanging="720"/>
        <w:contextualSpacing/>
        <w:jc w:val="center"/>
        <w:rPr>
          <w:rFonts w:ascii="Times New Roman" w:hAnsi="Times New Roman" w:cs="Times New Roman"/>
          <w:b/>
          <w:b/>
          <w:sz w:val="28"/>
          <w:szCs w:val="28"/>
        </w:rPr>
      </w:pPr>
      <w:r>
        <w:rPr>
          <w:rFonts w:cs="Times New Roman" w:ascii="Times New Roman" w:hAnsi="Times New Roman"/>
          <w:b/>
          <w:sz w:val="28"/>
          <w:szCs w:val="28"/>
        </w:rPr>
        <w:t>Benamyst</w:t>
      </w:r>
      <w:r>
        <w:rPr>
          <w:rFonts w:cs="Times New Roman" w:ascii="Times New Roman" w:hAnsi="Times New Roman"/>
          <w:b/>
          <w:sz w:val="28"/>
          <w:szCs w:val="28"/>
          <w:lang w:val="lt-LT"/>
        </w:rPr>
        <w:t>ės sąvoka ir jos priežastys sociologiniu požiūriu</w:t>
      </w:r>
    </w:p>
    <w:p>
      <w:pPr>
        <w:pStyle w:val="Sraopastraipa"/>
        <w:spacing w:lineRule="auto" w:line="360" w:before="0" w:after="0"/>
        <w:ind w:left="1610" w:righ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 w:right="57" w:firstLine="851"/>
        <w:jc w:val="both"/>
        <w:rPr/>
      </w:pPr>
      <w:r>
        <w:rPr/>
        <w:t>Kocai (2008), analizuodama benamystę ir jos formavimąsi, dar prieš tai akcentuoja, kad benamystė yra ilgas, komplikuotas ir dinamiškas procesas. Benamystė, pasirinkdama savo auką neatsižvelgia į žmogaus amžių, lytį, nei į seniau turėta statusą ar šeimyninę padėtį. Tapsmas benamiu parodo, kaip žmogus netenka visko: namų aplinkos, artimų, draugų, darbo, pragyvenimo šaltinio, toks žmogus tampa benamiu ir įsitraukia į benamišką gyvenimo būdą.</w:t>
      </w:r>
    </w:p>
    <w:p>
      <w:pPr>
        <w:pStyle w:val="Normal"/>
        <w:spacing w:lineRule="auto" w:line="360"/>
        <w:ind w:left="170" w:right="57" w:firstLine="851"/>
        <w:jc w:val="both"/>
        <w:rPr/>
      </w:pPr>
      <w:r>
        <w:rPr/>
        <w:t>Socialinė atskirtis tiesiogiai siejasi su tapsmu benamiu, tačiau šios dvi sąvokos yra skirtingi socialiniai procesai: pradžioje žmogus tampa benamiu, o tik vėliau jis patiria socialinę atskirtį. Socialinė benamių atskirtis – tai sudėtingas procesas, susijęs su laipsnišku atskyrimu/atsiskyrimu nuo socialinės aplinkos (Kocai, 2008). Teigiama, kad individo atskirtis pasireiškia tik viešajame gyvenime, tačiau dažniausiai tie žmonės, kurie neturi nuolatinės gyvenamosios vietos patiria atskirtį ir kitose gyvenimo srityse (Kanopienė, Mikulionienė, 2004). Atskirties sąvoka taip pat buvo nagrinėjama ir savanoriškumo aspektu. Ravenhill (2000) teigia, kad atliktų tyrimų duomenimis tik 5 proc. benamių pasirinko savanorišką benamišką gyvenimo būdą. Mikulionienė (2005) tvirtina, kad socialinė atskirtis nesuderinama su savanoriškumu, nes yra neutrali žmogaus norams: „kai gyvenime realizuojamos žmogaus iš tiesų lygios su kitais gyvenimo galimybės, jis jau socialiai nebeatskirtas, o ar jis pasinaudos ir kaip pasinaudos vienomis ar kitomis galimybėmis, - tai jo reikalas &lt;...&gt; (Mikulionienė, 2005, p.23 ).</w:t>
      </w:r>
    </w:p>
    <w:p>
      <w:pPr>
        <w:pStyle w:val="Normal"/>
        <w:spacing w:lineRule="auto" w:line="360"/>
        <w:ind w:left="170" w:right="57" w:firstLine="851"/>
        <w:jc w:val="both"/>
        <w:rPr/>
      </w:pPr>
      <w:r>
        <w:rPr/>
        <w:t>Yra plačiai paplitęs požiūris, kad asocialaus elgesio formavimuisi turi įtakos ankstesni gyvenimo įvykiai, t.y. ankstyvosios vaikystės patirtis ir susiformavę socializacijos modeliai (nedarni šeima, alkoholio vardijimas šeimoje, nuolatiniai tėvų konfliktai, skurdas, sveikatos problemos). Teigiama, kad jeigu asmenybė jau raidos pradžioje patenka į asocialios subkultūros zoną, tai natūralu, kad ji gali perimti tokias elgesio normas, kurios prieštarauja įsitvirtinusiai vertybių sistemai (Kocai, 2008).</w:t>
      </w:r>
    </w:p>
    <w:p>
      <w:pPr>
        <w:pStyle w:val="Normal"/>
        <w:spacing w:lineRule="auto" w:line="360"/>
        <w:ind w:left="170" w:right="57" w:firstLine="851"/>
        <w:jc w:val="both"/>
        <w:rPr/>
      </w:pPr>
      <w:r>
        <w:rPr/>
        <w:t>Analizuodama benamystės pasekmes, Kocai (2008) pažymi, kad ilgainiui benamiai praranda ryšį su pilietiniu gyvenimu, nuo jo paprasčiausiai nutolsta, atsiriboja nuo savo pareigų ir atsakomybės. Jie praranda įgūdžius aktyviai dalyvauti viešajame gyvenime, negali palaikyti įprastos socialinės sąveikos. Viso to rezultatas būna toks, kad benamiai izoliuojami nuo socialinių, ekonominių, politinių ir kultūrinių galimybių, kurias žmonėms siūlo visuomenė. Jie vengia bet kokio ryšio su kitais žmonėmis, o kai tik tokie ryšiai pradeda formuotis, atsiradusį nerimą ir nepasitikėjimą pašalina pasitraukimu iš tos vietos, kur buvo susikūrę gyvenamąją vietą. Čia akcentuojamos individo savybės, bet reikia atsižvelgti ir į išorinės aplinkos sąlygas. Tarkime, sovietmečiu daugelis žmonių prarado ar neįgijo reikiamų būdo bruožų ar savybių, be kurių gyvenimas laisvos rinkos sąlygomis yra neįmanomas.</w:t>
      </w:r>
    </w:p>
    <w:p>
      <w:pPr>
        <w:pStyle w:val="Normal"/>
        <w:spacing w:lineRule="auto" w:line="360"/>
        <w:ind w:left="170" w:right="57" w:firstLine="851"/>
        <w:jc w:val="both"/>
        <w:rPr/>
      </w:pPr>
      <w:r>
        <w:rPr/>
        <w:t>Ne mažą problemą sudaro ir tai, jog tiek Lietuvoje, tiek ir kitose šalyse, nėra suformuoto bendro benamystės apibrėžimo ir atskiri mokslininkai jį skirtingai formuluoja. Labai dažnai benamystė suprantama tiesiog kaip būsto problema. Tai labai siauras benamystės suvokimas, kai benamiais įvardinami  asmenys, kurie neturi nuolatinės gyvenamosios vietos arba laikinai negali ja naudotis, taip pat nakvojantys atsitiktinėse vietose ar po atviru dangumi. Tačiau neturėdamas nuolatinės gyvenamosios vietos žmogus dar netampa benamiu. Nuolatinės gyvenamosios vietos neturintį asmenį tik tuomet galime laikyti benamiu, kai jis nepriklauso jokiai socialinei grupei, kuri jam suteiktų tam tikrą socialinę vietą visuomeniniame užimtume (darbo rinkoje), šeimoje, bendruomenėje. Tai reiškia, kad benamiai yra atskiriami nuo savo pirminės socialinės grupės, praranda savo vaidmenį joje. Asmuo, patekęs už savo įprastų socialinių ribų, praradęs nuolatinę gyvenamąją vietą, įgauna benamiams būdingų specifinių elgesio bruožų ir perima šios žmonių kategorijos gyvenimo normas, elgseną bei vertybes (Sadauskas, 2008, p. 129; cit. Wenzel, Koegel, Gelberg, 2000). Toks platesnis benamystės aiškinimas susijęs su sociologiniu, psichologiniu, filosofiniu ir fenomenologiniu namų aiškinimu.</w:t>
      </w:r>
    </w:p>
    <w:p>
      <w:pPr>
        <w:pStyle w:val="Normal"/>
        <w:spacing w:lineRule="auto" w:line="360"/>
        <w:ind w:left="170" w:right="57" w:firstLine="851"/>
        <w:jc w:val="both"/>
        <w:rPr>
          <w:b/>
          <w:b/>
        </w:rPr>
      </w:pPr>
      <w:r>
        <w:rPr/>
        <w:t>Mokslininko Rokach teigimu, kai kurie benamiai žmonės turi savo gyvenamąjį būstą, tačiau neužsibūna vienoje vietoje, nuolat keliauja (Sadauskas, 2008).</w:t>
      </w:r>
    </w:p>
    <w:p>
      <w:pPr>
        <w:pStyle w:val="Normal"/>
        <w:spacing w:lineRule="auto" w:line="360"/>
        <w:ind w:left="170" w:right="57" w:firstLine="851"/>
        <w:jc w:val="both"/>
        <w:rPr/>
      </w:pPr>
      <w:r>
        <w:rPr/>
        <w:t>Šiuo metu Europoje vis dar nėra bendros benamystės apibrėžties, todėl ES plenarinis Komitetas ragina valstybės nares vadovautis Europos benamystės ir su būstu susijusios atskirties tipologija (angl. ETHOS, European Typology of Homelessness and Housing Exclusion), pagal kurią benamiu laikomas asmuo, kuris (Hult, 2010):</w:t>
      </w:r>
    </w:p>
    <w:p>
      <w:pPr>
        <w:pStyle w:val="Normal"/>
        <w:spacing w:lineRule="auto" w:line="360"/>
        <w:ind w:left="170" w:right="57" w:firstLine="851"/>
        <w:jc w:val="both"/>
        <w:rPr/>
      </w:pPr>
      <w:r>
        <w:rPr/>
      </w:r>
    </w:p>
    <w:p>
      <w:pPr>
        <w:pStyle w:val="Normal"/>
        <w:spacing w:lineRule="auto" w:line="360"/>
        <w:ind w:left="170" w:right="57" w:firstLine="851"/>
        <w:jc w:val="center"/>
        <w:rPr>
          <w:b/>
          <w:b/>
        </w:rPr>
      </w:pPr>
      <w:r>
        <w:rPr>
          <w:b/>
        </w:rPr>
        <w:t xml:space="preserve">1 lentelė. Atskirties tipologija, pagal kurią benamiu laikomas asmuo </w:t>
      </w:r>
    </w:p>
    <w:p>
      <w:pPr>
        <w:pStyle w:val="Normal"/>
        <w:spacing w:lineRule="auto" w:line="360"/>
        <w:ind w:left="170" w:right="57" w:firstLine="851"/>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63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851"/>
              <w:jc w:val="center"/>
              <w:rPr>
                <w:b/>
                <w:b/>
              </w:rPr>
            </w:pPr>
            <w:r>
              <w:rPr>
                <w:b/>
              </w:rPr>
              <w:t>Kategorij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firstLine="851"/>
              <w:jc w:val="center"/>
              <w:rPr>
                <w:b/>
                <w:b/>
              </w:rPr>
            </w:pPr>
            <w:r>
              <w:rPr>
                <w:b/>
              </w:rPr>
              <w:t>Apibūdinim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eturi stogo virš galvo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Jokios pastogės neturintis ir gatvėje nakvojantis asmu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eturi nuolatinės gyvenamosios vieto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aikinai prisiglaudęs benamiams skirtoje įstaigoje, benamių nakvynės namuose, kituose tam tikrų grupių nakvynės namuose, gyvena grupėje, socialiniame būste, kuriame asmenys gyvena savarankiškai, tačiau gali gauti individualias socialines paslaugas, ar atitinkamose įstaigos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esaugios gyvenimo sąlygo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Kai gyvena būste be nuomos (subnuomos) sutarties arba kai neturi savo būsto ir yra prisiglaudęs pas šeimos narius arba draugu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yvena netinkamomis sąlygomi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šiūrėje, būste, kuriame nėra sanitarinių įrenginių, arba kuris pagal nacionalinę teisę yra negyvenamas, namelyje ant ratų arba kempingo namelyje, kurie nepritaikyti gyventi ištisus metus, perpildytoje erdvėje</w:t>
            </w:r>
          </w:p>
        </w:tc>
      </w:tr>
    </w:tbl>
    <w:p>
      <w:pPr>
        <w:pStyle w:val="Normal"/>
        <w:spacing w:lineRule="auto" w:line="360"/>
        <w:ind w:left="170" w:right="57" w:firstLine="851"/>
        <w:jc w:val="both"/>
        <w:rPr/>
      </w:pPr>
      <w:r>
        <w:rPr/>
        <w:t>Šaltinis: Hult, (2010)</w:t>
      </w:r>
    </w:p>
    <w:p>
      <w:pPr>
        <w:pStyle w:val="Normal"/>
        <w:spacing w:lineRule="auto" w:line="360"/>
        <w:ind w:left="170" w:right="57" w:firstLine="851"/>
        <w:jc w:val="both"/>
        <w:rPr/>
      </w:pPr>
      <w:r>
        <w:rPr/>
      </w:r>
    </w:p>
    <w:p>
      <w:pPr>
        <w:pStyle w:val="Normal"/>
        <w:spacing w:lineRule="auto" w:line="360"/>
        <w:ind w:left="170" w:right="57" w:firstLine="851"/>
        <w:jc w:val="both"/>
        <w:rPr/>
      </w:pPr>
      <w:r>
        <w:rPr/>
        <w:t>Daugelyje valstybių narių trūksta ne tik oficialių duomenų apie benamystės mastą, bet ir informacijos apie sėkmingai įgyvendintas priemones kovojant su benamyste. Bendros pastangos atkreipti visuomenės dėmesį į šią problemą, bendradarbiavimas tarp valstybės narių ir parengta bendra strategija, gali padėti kovoje su benamyste. Taigi, vieningas požiūris į benamystę leistų palyginti padėtį valstybės narėse ir atitinkamų iniciatyvų rezultatus (Hult, 2010).</w:t>
      </w:r>
    </w:p>
    <w:p>
      <w:pPr>
        <w:pStyle w:val="Normal"/>
        <w:spacing w:lineRule="auto" w:line="360"/>
        <w:ind w:left="170" w:right="57" w:firstLine="851"/>
        <w:jc w:val="both"/>
        <w:rPr/>
      </w:pPr>
      <w:r>
        <w:rPr/>
        <w:t>Dar vienas svarbus aspektas, norint sumažinti socialinę atskirtį, būtina išanalizuoti ir benamystės priežastis. Būtent apie tai savo darbuose rašė Sadauskas (2008) ir Kocai (2006a), remiantis įvairiais užsienio autoriais (pvz. Stankiewicz 2002, Crame ir kt. 2005, Bronn, Bonjen, Broon 1992). Benamystės priežasčių tipologizavimą išskyrė Kocai (2006a) p. 57- 58:</w:t>
      </w:r>
    </w:p>
    <w:p>
      <w:pPr>
        <w:pStyle w:val="Normal"/>
        <w:numPr>
          <w:ilvl w:val="0"/>
          <w:numId w:val="10"/>
        </w:numPr>
        <w:spacing w:lineRule="auto" w:line="360"/>
        <w:ind w:left="170" w:right="57" w:firstLine="851"/>
        <w:jc w:val="both"/>
        <w:rPr/>
      </w:pPr>
      <w:r>
        <w:rPr/>
        <w:t xml:space="preserve">Socialinės/ekonominės priežastys - žemos gyventojų pajamos, ilgalaikis nedarbas ir skurdas, būstų trūkumas vaikų namų auklėtiniams, kurie sulaukę pilnametystės turi palikti globos įstaigas; pagyvenusių žmonių priežiūros ir globos namų stygius; </w:t>
      </w:r>
    </w:p>
    <w:p>
      <w:pPr>
        <w:pStyle w:val="Sraopastraipa"/>
        <w:numPr>
          <w:ilvl w:val="0"/>
          <w:numId w:val="10"/>
        </w:numPr>
        <w:spacing w:lineRule="auto" w:line="360" w:before="0" w:after="0"/>
        <w:ind w:left="170" w:right="57"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smeninės priežastys – neįgalumas, psichinės ligos ir atminties sutrikimai, alkoholizmas, narkomanija, nusikalstamumas, laisvas apsisprendimas.</w:t>
      </w:r>
    </w:p>
    <w:p>
      <w:pPr>
        <w:pStyle w:val="Sraopastraipa"/>
        <w:numPr>
          <w:ilvl w:val="0"/>
          <w:numId w:val="10"/>
        </w:numPr>
        <w:spacing w:lineRule="auto" w:line="360" w:before="0" w:after="0"/>
        <w:ind w:left="170" w:right="57"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Šeimyninės priežastys - skyrybos, konfliktai ir smurtas šeimoje.</w:t>
      </w:r>
    </w:p>
    <w:p>
      <w:pPr>
        <w:pStyle w:val="Sraopastraipa"/>
        <w:numPr>
          <w:ilvl w:val="0"/>
          <w:numId w:val="10"/>
        </w:numPr>
        <w:spacing w:lineRule="auto" w:line="360" w:before="0" w:after="0"/>
        <w:ind w:left="170" w:right="57"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isinės administracinės priežastys – būsto praradimas dėl finansinių įsipareigojimų ir skolų, teistumas, iškeldinimas teismo nutartimi; sukčiavimai nekilnojamuoju turtu, migracija.</w:t>
      </w:r>
    </w:p>
    <w:p>
      <w:pPr>
        <w:pStyle w:val="Sraopastraipa"/>
        <w:numPr>
          <w:ilvl w:val="0"/>
          <w:numId w:val="10"/>
        </w:numPr>
        <w:spacing w:lineRule="auto" w:line="360" w:before="0" w:after="0"/>
        <w:ind w:left="170" w:right="57" w:firstLine="851"/>
        <w:contextualSpacing/>
        <w:jc w:val="both"/>
        <w:rPr/>
      </w:pPr>
      <w:r>
        <w:rPr>
          <w:rFonts w:cs="Times New Roman" w:ascii="Times New Roman" w:hAnsi="Times New Roman"/>
          <w:sz w:val="24"/>
          <w:szCs w:val="24"/>
          <w:lang w:val="lt-LT"/>
        </w:rPr>
        <w:t xml:space="preserve">Atsitiktinės priežastys – stichinės nelaimės, gaisrai, kariniai konfliktai. </w:t>
      </w:r>
    </w:p>
    <w:p>
      <w:pPr>
        <w:pStyle w:val="Normal"/>
        <w:spacing w:lineRule="auto" w:line="360"/>
        <w:ind w:left="170" w:right="57" w:firstLine="851"/>
        <w:jc w:val="both"/>
        <w:rPr/>
      </w:pPr>
      <w:r>
        <w:rPr/>
        <w:t xml:space="preserve">Autorės pastebėjimu, gilinantis į benamių elgseną ir gyvenseną galima teigti, kad visi benamiai turėjo vidinį psichologinį polinkį ar dvasinę silpnybę tapti benamiu, o tam tik reikėjo tam tikrų aplinkybių, pastūmėjusių į marginalę aplinką. </w:t>
      </w:r>
    </w:p>
    <w:p>
      <w:pPr>
        <w:pStyle w:val="Normal"/>
        <w:spacing w:lineRule="auto" w:line="360"/>
        <w:ind w:left="170" w:right="57" w:firstLine="851"/>
        <w:jc w:val="both"/>
        <w:rPr/>
      </w:pPr>
      <w:r>
        <w:rPr/>
        <w:t>Analizuojant būtent benamių moterų tapimo benamėmis priežastis, yra išskiriamos trys (Ravenhill, 2000, p. 5):</w:t>
      </w:r>
    </w:p>
    <w:p>
      <w:pPr>
        <w:pStyle w:val="Normal"/>
        <w:numPr>
          <w:ilvl w:val="0"/>
          <w:numId w:val="13"/>
        </w:numPr>
        <w:spacing w:lineRule="auto" w:line="360"/>
        <w:ind w:left="170" w:right="57" w:firstLine="851"/>
        <w:jc w:val="both"/>
        <w:rPr>
          <w:color w:val="000000"/>
        </w:rPr>
      </w:pPr>
      <w:r>
        <w:rPr/>
        <w:t xml:space="preserve">Vyro alkoholizmas. </w:t>
      </w:r>
      <w:r>
        <w:rPr>
          <w:color w:val="000000"/>
        </w:rPr>
        <w:t>Dauguma moterų įvardija, kad dažniausiai benamėmis tampama po to, kai vyras pradeda smarkiai gerti ir smurtauti, tačiau pabrėžia, jog santykiai su vyru iki alkoholizmo buvo gražūs, o tik vėliau staiga šeimoje prasidėjo dideli nesutarimai. Dažnai ilgaamžės ir kelinta kartą benamystę patyrusios moterys turėdavo santykių su alkoholikais vyrais, kurie po to smurtaudavo prieš jas. Tos moterys, kurios pabėgo nuo geriančių ir smurtaujančių vyrų, neretai pačios tapdavo alkoholikėmis;</w:t>
      </w:r>
    </w:p>
    <w:p>
      <w:pPr>
        <w:pStyle w:val="Normal"/>
        <w:numPr>
          <w:ilvl w:val="0"/>
          <w:numId w:val="13"/>
        </w:numPr>
        <w:spacing w:lineRule="auto" w:line="360"/>
        <w:ind w:left="170" w:right="57" w:firstLine="851"/>
        <w:jc w:val="both"/>
        <w:rPr>
          <w:color w:val="000000"/>
        </w:rPr>
      </w:pPr>
      <w:r>
        <w:rPr>
          <w:color w:val="000000"/>
        </w:rPr>
        <w:t xml:space="preserve">Šeimos „sudužimas“. Dauguma benamių merginų, ypač 16 - 18 metų, iš namų pabėga prasidėjus konfliktams šeimoje, pabrėždamos, kad tėvai jų nesupranta ir tuomet apsigyvena pas draugus. Tačiau po kurio laiko būna paprašomos palikti draugų namus ir taip atsiduria gatvėje. </w:t>
      </w:r>
    </w:p>
    <w:p>
      <w:pPr>
        <w:pStyle w:val="Normal"/>
        <w:numPr>
          <w:ilvl w:val="0"/>
          <w:numId w:val="13"/>
        </w:numPr>
        <w:spacing w:lineRule="auto" w:line="360"/>
        <w:ind w:left="170" w:right="57" w:firstLine="851"/>
        <w:jc w:val="both"/>
        <w:rPr>
          <w:color w:val="000000"/>
        </w:rPr>
      </w:pPr>
      <w:r>
        <w:rPr/>
        <w:t xml:space="preserve">Priklausomybė nuo alkoholio ir narkotikų. </w:t>
      </w:r>
      <w:r>
        <w:rPr>
          <w:color w:val="000000"/>
        </w:rPr>
        <w:t>Labai sunku nustatyti ar alkoholizmas ir narkotikai priveda prie benamystės, ar atvirkščiai. Dažnai priklausomybės yra susijusios su ankstyvoje vaikystėje patirtu smurtu, seksualine prievarta. Dauguma moterų buvo seksualiai išnaudotos ir prievartaujamos, taip pat mušamos. Kai kurios niekada taip ir nejautė turinčios socialinių įgūdžių normaliam bendravimui, nes susidėdavo su draugais, kurie vartodavo alkoholį ar narkotikus ir taip viską prarasdavo.</w:t>
      </w:r>
    </w:p>
    <w:p>
      <w:pPr>
        <w:pStyle w:val="Normal"/>
        <w:spacing w:lineRule="auto" w:line="360"/>
        <w:ind w:left="170" w:right="57" w:firstLine="851"/>
        <w:jc w:val="both"/>
        <w:rPr/>
      </w:pPr>
      <w:r>
        <w:rPr/>
        <w:t>Moterų tapimo benamėmis priežastis papildo ir Kocai (2006b) atlikto tyrimo duomenimis, patvirtindama, jog priežastys yra įvairios (tiek subjektyvios, tiek objektyvios):</w:t>
      </w:r>
    </w:p>
    <w:p>
      <w:pPr>
        <w:pStyle w:val="Normal"/>
        <w:numPr>
          <w:ilvl w:val="0"/>
          <w:numId w:val="16"/>
        </w:numPr>
        <w:spacing w:lineRule="auto" w:line="360"/>
        <w:ind w:left="170" w:right="57" w:firstLine="851"/>
        <w:jc w:val="both"/>
        <w:rPr/>
      </w:pPr>
      <w:r>
        <w:rPr/>
        <w:t>Iki benamystės pradžios ilgą laiką gyveno vaikų globos namuose. Išėjusios iš vaikų namų, šios moterys nuomojasi kambarį ar butą, apsistoja pas pažįstamus, draugus ar gimines. Tačiau išsimokslinimo stoka, darbo neturėjimas, nesugebėjimas adaptuotis prie naujų gyvenimo sąlygų, artimųjų paramos nebuvimas lemia tai, kad jos vėliau atsiduria gatvėje.</w:t>
      </w:r>
    </w:p>
    <w:p>
      <w:pPr>
        <w:pStyle w:val="Normal"/>
        <w:numPr>
          <w:ilvl w:val="0"/>
          <w:numId w:val="16"/>
        </w:numPr>
        <w:spacing w:lineRule="auto" w:line="360"/>
        <w:ind w:left="170" w:right="57" w:firstLine="851"/>
        <w:jc w:val="both"/>
        <w:rPr/>
      </w:pPr>
      <w:r>
        <w:rPr/>
        <w:t xml:space="preserve">Apgavystės. Šios moterys buvo apgautos, t.y. norėdamos turėti pinigų pragyvenimui ar grąžinti skolas, pardavė būstą, tačiau pinigų negavo. </w:t>
      </w:r>
    </w:p>
    <w:p>
      <w:pPr>
        <w:pStyle w:val="Normal"/>
        <w:spacing w:lineRule="auto" w:line="360"/>
        <w:ind w:left="170" w:right="57" w:firstLine="851"/>
        <w:jc w:val="both"/>
        <w:rPr/>
      </w:pPr>
      <w:r>
        <w:rPr/>
        <w:t xml:space="preserve">Benamės moterys yra labiausiai nuskurdusios visuomenės narės ir dažnai išgyvena didelę traumą, kuri sukelia grėsmę psichinei ir fizinei sveikatai. </w:t>
      </w:r>
    </w:p>
    <w:p>
      <w:pPr>
        <w:pStyle w:val="Normal"/>
        <w:spacing w:lineRule="auto" w:line="360"/>
        <w:ind w:left="170" w:right="57" w:firstLine="851"/>
        <w:jc w:val="both"/>
        <w:rPr>
          <w:color w:val="FF0000"/>
        </w:rPr>
      </w:pPr>
      <w:r>
        <w:rPr/>
        <w:t>Sadauskas (2005), remiantis Rusijos mokslininkais</w:t>
      </w:r>
      <w:r>
        <w:rPr>
          <w:color w:val="FF0000"/>
        </w:rPr>
        <w:t xml:space="preserve"> </w:t>
      </w:r>
      <w:r>
        <w:rPr>
          <w:color w:val="000000"/>
        </w:rPr>
        <w:t>Осинский, Хабаева, Балдаева (2003)</w:t>
      </w:r>
      <w:r>
        <w:rPr>
          <w:color w:val="FF0000"/>
        </w:rPr>
        <w:t xml:space="preserve"> </w:t>
      </w:r>
      <w:r>
        <w:rPr/>
        <w:t xml:space="preserve">pabrėžia, jog benamystė ne tik tam tikra gyvenimo situacija, bet ir procesas, kurio metu individai daug kartų keičia gyvenamąją vietą, jos padėtį, socialinius ryšius. Pagal savo gyvenimo būdą benamiai skirstomi į tris grupes. Pirmajai, taip vadinamai, elitinei grupei priskiriami asmenys, gyvenę sąvartyno pašonėje, miesto užribyje, senai karininkų įrengtose ir jau nebenaudojamose slėptuvėse. Šiose slėptuvėse benamiai pakankamai gerai apsirūpinę, jie turi šildytuvus, elektrines virykles, radijo aparatus ir savo gyvenimo kokybe nesiskundžia, nes ir maisto trūkumo nejaučia. Antrajai grupei priklauso miesto benamiai, šaltuoju metų laiku gyvena rūsiuose, šildymo trasose, pastogėse. Jų gyvenimas siejamas su šiukšlių rūšiavimu, stiklo taros rinkimu. Jų maitinimosi šaltinis - šiukšlių konteineriuose rastas maistas, dar kartais pavogtas iš turgaviečių. Kiekvienas benamis turi savo teritoriją, kurią akylai saugoja ir veja visus, bandančius prisiartinti. Čia tarpusavio pagalbos tikėtis negalima, kiekvienas kovoja tik už save. Trečiajai grupei tyrėjai priskiria likusius benamius. Šios grupės benamiai dažniausiai laiką leidžia vietose, kur yra daugiau žmonių. Jie elgetauja, kiekvienas iš jų turi savo elgetavimo vietą, miega kur papuola, vasarą dažniausiai po atviru dangumi. Ši elgetaujanti benamių grupė atskirta ir niekinama kitų benamių. </w:t>
      </w:r>
    </w:p>
    <w:p>
      <w:pPr>
        <w:pStyle w:val="Normal"/>
        <w:spacing w:lineRule="auto" w:line="360"/>
        <w:ind w:left="170" w:right="57" w:firstLine="851"/>
        <w:jc w:val="both"/>
        <w:rPr/>
      </w:pPr>
      <w:r>
        <w:rPr/>
        <w:t>Apibendrinant galima teigti, jog benamystė yra ilgas ir komplikuotas procesas, reikalaujantis didelių pastangų šiai problemai suprasti ir bandyti su ja kovoti. Problema iškyla ir tame, kad tiek Lietuvoje, tiek kitose šalyse nėra bendro benamystės apibrėžimo, o tokiu atveju sunkiau įvertinti padėtį ir imtis atitinkamų veiksmų. Yra nemažai priežasčių, dėl kurių asmuo gali tapti benamiu, tačiau atskirai įvardinamos ir moterų benamystės priežastys, nes jos yra labiausiai nuskurdusios visuomenės narės.</w:t>
      </w:r>
    </w:p>
    <w:p>
      <w:pPr>
        <w:pStyle w:val="Normal"/>
        <w:spacing w:lineRule="auto" w:line="360"/>
        <w:ind w:left="170" w:right="57" w:firstLine="851"/>
        <w:jc w:val="both"/>
        <w:rPr/>
      </w:pPr>
      <w:r>
        <w:rPr/>
      </w:r>
    </w:p>
    <w:p>
      <w:pPr>
        <w:pStyle w:val="Normal"/>
        <w:spacing w:lineRule="auto" w:line="360"/>
        <w:ind w:left="170" w:right="57" w:firstLine="851"/>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numPr>
          <w:ilvl w:val="0"/>
          <w:numId w:val="2"/>
        </w:numPr>
        <w:ind w:left="786" w:right="57" w:hanging="360"/>
        <w:jc w:val="center"/>
        <w:rPr>
          <w:b/>
          <w:b/>
          <w:sz w:val="32"/>
          <w:szCs w:val="32"/>
        </w:rPr>
      </w:pPr>
      <w:r>
        <w:rPr>
          <w:b/>
          <w:sz w:val="32"/>
          <w:szCs w:val="32"/>
        </w:rPr>
        <w:t>SOCIALINIS DARBAS SU BENAMIAIS</w:t>
      </w:r>
    </w:p>
    <w:p>
      <w:pPr>
        <w:pStyle w:val="Normal"/>
        <w:ind w:left="786" w:right="57" w:hanging="0"/>
        <w:rPr>
          <w:b/>
          <w:b/>
          <w:sz w:val="32"/>
          <w:szCs w:val="32"/>
        </w:rPr>
      </w:pPr>
      <w:r>
        <w:rPr>
          <w:b/>
          <w:sz w:val="32"/>
          <w:szCs w:val="32"/>
        </w:rPr>
      </w:r>
    </w:p>
    <w:p>
      <w:pPr>
        <w:pStyle w:val="Normal"/>
        <w:numPr>
          <w:ilvl w:val="1"/>
          <w:numId w:val="7"/>
        </w:numPr>
        <w:ind w:left="1506" w:right="57" w:hanging="720"/>
        <w:jc w:val="center"/>
        <w:rPr>
          <w:b/>
          <w:b/>
          <w:sz w:val="32"/>
          <w:szCs w:val="32"/>
        </w:rPr>
      </w:pPr>
      <w:r>
        <w:rPr>
          <w:b/>
          <w:sz w:val="28"/>
          <w:szCs w:val="28"/>
        </w:rPr>
        <w:t>Socialinio darbuotojo vaidmenys darbe su benamiais</w:t>
      </w:r>
    </w:p>
    <w:p>
      <w:pPr>
        <w:pStyle w:val="Normal"/>
        <w:tabs>
          <w:tab w:val="clear" w:pos="1296"/>
          <w:tab w:val="left" w:pos="2610" w:leader="none"/>
        </w:tabs>
        <w:ind w:left="170" w:right="57" w:firstLine="851"/>
        <w:rPr>
          <w:b/>
          <w:b/>
          <w:sz w:val="28"/>
          <w:szCs w:val="28"/>
        </w:rPr>
      </w:pPr>
      <w:r>
        <w:rPr>
          <w:b/>
          <w:sz w:val="28"/>
          <w:szCs w:val="28"/>
        </w:rPr>
      </w:r>
    </w:p>
    <w:p>
      <w:pPr>
        <w:pStyle w:val="Normal"/>
        <w:tabs>
          <w:tab w:val="clear" w:pos="1296"/>
          <w:tab w:val="left" w:pos="709" w:leader="none"/>
        </w:tabs>
        <w:spacing w:lineRule="auto" w:line="360"/>
        <w:ind w:left="170" w:right="57" w:firstLine="851"/>
        <w:jc w:val="both"/>
        <w:rPr/>
      </w:pPr>
      <w:r>
        <w:rPr/>
        <w:t xml:space="preserve">Realiai egzistuojanti socialinių paslaugų sistema ir tam tikroje šalyje esantis socialinės pagalbos ir paslaugų turinys nebūtinai sutampa su tuo, kaip šiuolaikinis socialinis darbas apibrėžia kliento situaciją, poreikius, kliento ir socialinio darbuotojo sąveiką, socialinio darbuotojo vaidmenį. Todėl siekiama pristatyti socialinio darbo literatūroje plėtojamą pagalbos benamiams sampratą, kaip traktuojamas socialinio darbo turinys. </w:t>
      </w:r>
    </w:p>
    <w:p>
      <w:pPr>
        <w:pStyle w:val="Normal"/>
        <w:tabs>
          <w:tab w:val="clear" w:pos="1296"/>
          <w:tab w:val="left" w:pos="709" w:leader="none"/>
        </w:tabs>
        <w:spacing w:lineRule="auto" w:line="360"/>
        <w:ind w:left="170" w:right="57" w:firstLine="851"/>
        <w:jc w:val="both"/>
        <w:rPr/>
      </w:pPr>
      <w:r>
        <w:rPr/>
        <w:t xml:space="preserve">Priklausomai nuo darbo pobūdžio, kliento situacijos bei pačio darbuotojo asmeninių savybių, kiekvienas specialistas savo praktikoje taiko bei tarpusavyje derina įvairius profesinius vaidmenis, kurie padeda jam realizuoti profesijos paskirtį. Kiekvienas žmogus santykiuose su kitais žmonėmis atlieka tam tikrus vaidmenis, kuriuos galima apibūdinti kaip veiksmų visumą ar tam tikrą elgesį, kurio yra tikimasi iš tam tikrą socialinę padėtį užimančio asmens (Myers, 2000). Todėl greta įprastinių vaidmenų, kiekvienos profesijos atstovas turi ir tik tai profesijai būdingus vaidmenis, kurie kartais skiriasi nuo kasdienių jo vaidmenų. Tokiu būdu, profesinius vaidmenis galima būtų įvardinti kaip tam tikro elgesio visumą, kuri būdinga tam tikrai veiklos sričiai. </w:t>
      </w:r>
    </w:p>
    <w:p>
      <w:pPr>
        <w:pStyle w:val="Normal"/>
        <w:tabs>
          <w:tab w:val="clear" w:pos="1296"/>
          <w:tab w:val="left" w:pos="709" w:leader="none"/>
        </w:tabs>
        <w:spacing w:lineRule="auto" w:line="360"/>
        <w:ind w:left="170" w:right="57" w:firstLine="851"/>
        <w:jc w:val="both"/>
        <w:rPr/>
      </w:pPr>
      <w:r>
        <w:rPr/>
        <w:t xml:space="preserve">Socialiniam darbuotojui, kaip savo profesijos atstovui, taip pat būdingi tam tikri vaidmenys. Kiekvieno vaidmens tikslas yra kliento sistema, t. y. vaidmens pasirinkimą nulemia kliento situacija. Porter Lee (1990) išskyrė dvi skirtingas socialinio darbuotojo pareigas (funkcijas), kurios sudaro vaidmenų pagrindą – tai dalyvavimas teikiant pagalbą bei veikla, užtikrinanti permainų įgyvendinimą. Tokiu būdu, visi socialinio darbuotojo praktikoje atliekami vaidmenys susiję su šių funkcijų realizavimu. </w:t>
      </w:r>
    </w:p>
    <w:p>
      <w:pPr>
        <w:pStyle w:val="Normal"/>
        <w:tabs>
          <w:tab w:val="clear" w:pos="1296"/>
          <w:tab w:val="left" w:pos="709" w:leader="none"/>
        </w:tabs>
        <w:spacing w:lineRule="auto" w:line="360"/>
        <w:ind w:left="170" w:right="57" w:firstLine="851"/>
        <w:jc w:val="both"/>
        <w:rPr/>
      </w:pPr>
      <w:r>
        <w:rPr/>
        <w:t xml:space="preserve">Mokslinėje literatūroje yra išskiriami šeši pagrindiniai socialinio darbuotojo vaidmenys (Connaway, Gentry, 1988; Chechak, 2008; School of Social Work, 2010). </w:t>
      </w:r>
      <w:r>
        <w:rPr>
          <w:i/>
        </w:rPr>
        <w:t>Pirmasis vaidmuo - brokeris.</w:t>
      </w:r>
      <w:r>
        <w:rPr/>
        <w:t xml:space="preserve"> Šio vaidmens tikslas - atpažinti efektyviausius išteklius (resursus), egzistuojančius kliento aplinkoje arba įvairiose organizacijose ir institucijose, kurie užtikrintų palankiausias galimybes funkcionuoti sistemai. Socialinis darbuotojas - brokeris įvertina kliento poreikius, nustato turimus išteklius ir suderina dėl paslaugų teikimo. </w:t>
      </w:r>
      <w:r>
        <w:rPr>
          <w:i/>
        </w:rPr>
        <w:t>Antrasis vaidmuo - advokatas.</w:t>
      </w:r>
      <w:r>
        <w:rPr/>
        <w:t xml:space="preserve"> Advokato tikslas - kovoti prieš diskriminaciją bei nuvertinimą ir ginti kliento orumą, keičiant neteisingas normas bei požiūrius; ginti kliento teises, padedant jam suprasti bei pasinaudoti įstatymų numatytais įgaliojimais. Socialinis darbuotojas, realizuodamas advokato vaidmenį kalba kliento vardu, kai pats klientas to padaryti negali. </w:t>
      </w:r>
      <w:r>
        <w:rPr>
          <w:i/>
        </w:rPr>
        <w:t>Trečiasis vaidmuo - bendruomenės agentas/ visuomeninės veiklos organizatorius.</w:t>
      </w:r>
      <w:r>
        <w:rPr/>
        <w:t xml:space="preserve"> Bendruomenės kaitos agento tikslas - dalyvauti grupių ar organizacijų, siekiančių pagerinti ar pertvarkyti tam tikras bendruomenės paslaugas, veikloje. Šis vaidmuo apima žinių apie bendruomenės išteklius ir dinamiką rinkimą; visų bendruomenės sistemų lygmenų apjungimą; visų galimų alternatyvų tyrimą; pokyčių krypties planavimą bei įgyvendinimo metodų parinkimą. </w:t>
      </w:r>
      <w:r>
        <w:rPr>
          <w:i/>
        </w:rPr>
        <w:t xml:space="preserve">Ketvirtasis vaidmuo - mokytojas/ edukologas. </w:t>
      </w:r>
      <w:r>
        <w:rPr/>
        <w:t xml:space="preserve">Tai vienas iš reikalingiausių socialinio darbuotojo vaidmenų. Mokytojo vaidmuo apima informacijos suteikimą ir įgūdžių formavimą klientams ir kitoms sistemoms. Šio vaidmens dėka socialinis darbuotojas padeda klientui ir jo sistemai išreikšti savo poreikius, paaiškinti savo problemas, ieškoti sprendimo strategijų ir taikyti intervencijas, kurti ir plėsti savo individualius gebėjimus, efektyviau spręsti problemas. </w:t>
      </w:r>
      <w:r>
        <w:rPr>
          <w:i/>
        </w:rPr>
        <w:t>Penktasis vaidmuo - tarpininkas.</w:t>
      </w:r>
      <w:r>
        <w:rPr/>
        <w:t xml:space="preserve"> Šio vaidmens tikslas – padėti konfliktuojančioms sistemoms siekti sutarimo bei problemų sprendimo, stengiantis sumažinti konfliktą. Socialinis darbuotojas šiuo atveju yra trečias – neutralus asmuo tarp dviejų konfliktuojančių pusių. Jis nėra nei vienos pusės šalininkas (skirtingai negu advokato vaidmuo), jo vaidmuo – švelninti konfliktą ieškant kompromiso. Na ir</w:t>
      </w:r>
      <w:r>
        <w:rPr>
          <w:i/>
        </w:rPr>
        <w:t xml:space="preserve"> šeštasis vaidmuo - patarėjas/ įgalintojas.</w:t>
      </w:r>
      <w:r>
        <w:rPr/>
        <w:t xml:space="preserve"> Jis suteikia žinių bei įgūdžių klientams patiems sau padėti bei spręsti savo problemas. Tokiu būdu neleidžiama esamai problemai įsisenėti, siekiama įgalinti klientus aktyviau veikti, ieškoti išeičių. Šis vaidmuo dar vadinamas terapeuto vaidmeniu, kurio dėka socialinis darbuotojas parodo kliento vidines galimybes keisti savo elgesį, esant stresinei situacijai. Šio vaidmens dėka socialinis darbuotojas rūpinasi aplinka, kad ji darytų teigiamą įtaką kliento sistemai. Tai atliekama tiek asmeniškai, tiek per institucijų veiklą.</w:t>
      </w:r>
    </w:p>
    <w:p>
      <w:pPr>
        <w:pStyle w:val="Normal"/>
        <w:tabs>
          <w:tab w:val="clear" w:pos="1296"/>
          <w:tab w:val="left" w:pos="709" w:leader="none"/>
        </w:tabs>
        <w:spacing w:lineRule="auto" w:line="360"/>
        <w:ind w:left="170" w:right="57" w:firstLine="851"/>
        <w:jc w:val="both"/>
        <w:rPr/>
      </w:pPr>
      <w:r>
        <w:rPr/>
        <w:t xml:space="preserve">Be šių pagrindinių yra išskiriami ir daugelis kitų socialiniam darbuotojui būdingų vaidmenų, tokių kaip: </w:t>
      </w:r>
      <w:r>
        <w:rPr>
          <w:i/>
        </w:rPr>
        <w:t>atradėjas/ kliento indentifikuotojas</w:t>
      </w:r>
      <w:r>
        <w:rPr/>
        <w:t xml:space="preserve"> (atranda individą ar jų grupes, bendruomenę, kuri turi problemų; apibrėžia jų aplinkos sąlygas, nulėmusias problemas; ieško sprendimo ir pan.); </w:t>
      </w:r>
      <w:r>
        <w:rPr>
          <w:i/>
        </w:rPr>
        <w:t xml:space="preserve">vertintojas </w:t>
      </w:r>
      <w:r>
        <w:rPr/>
        <w:t xml:space="preserve">(surenka informaciją, įvertina žmonių, grupių, bendruomenių problemas, numato alternatyvas ir planuoja veiksmus); </w:t>
      </w:r>
      <w:r>
        <w:rPr>
          <w:i/>
        </w:rPr>
        <w:t xml:space="preserve">konsultantas </w:t>
      </w:r>
      <w:r>
        <w:rPr/>
        <w:t xml:space="preserve">(tiesiogiai dirba su individais, jų šeimos nariais, klientų grupėmis, siekdamas padėti klientui išmokti reikšti savo jausmus, bendrauti); </w:t>
      </w:r>
      <w:r>
        <w:rPr>
          <w:i/>
        </w:rPr>
        <w:t>administratorius</w:t>
      </w:r>
      <w:r>
        <w:rPr/>
        <w:t xml:space="preserve"> (planuoja paslaugas ir programas, įtakoja naujų programų įstaigoje atsiradimą, programų kūrimą, dalyvavimą įvairiuose projektuose); </w:t>
      </w:r>
      <w:r>
        <w:rPr>
          <w:i/>
        </w:rPr>
        <w:t>globėjas</w:t>
      </w:r>
      <w:r>
        <w:rPr/>
        <w:t xml:space="preserve"> (globoja klientą fiziškai, psichologiškai, finansiškai); </w:t>
      </w:r>
      <w:r>
        <w:rPr>
          <w:i/>
        </w:rPr>
        <w:t xml:space="preserve">novatorius </w:t>
      </w:r>
      <w:r>
        <w:rPr/>
        <w:t xml:space="preserve">(nuolat ieško naujų pokyčių, naujų galimybių, kad pasiekti geresnių rezultatų); </w:t>
      </w:r>
      <w:r>
        <w:rPr>
          <w:i/>
        </w:rPr>
        <w:t>mobilizuotojas</w:t>
      </w:r>
      <w:r>
        <w:rPr/>
        <w:t xml:space="preserve"> (suteikia vilties, įkvepia, siekia išspręsti tam tikras problemas, organizuoja egzistuojančių arba naujų žmonių grupių veiksmus); </w:t>
      </w:r>
      <w:r>
        <w:rPr>
          <w:i/>
        </w:rPr>
        <w:t>supervizorius</w:t>
      </w:r>
      <w:r>
        <w:rPr/>
        <w:t xml:space="preserve"> (ugdo, palaiko darbuotojus, padeda jiems tobulėti, taip pat galima dalyvauti personalo valdyme, supervizuoti, konsultuoti darbuotojus); </w:t>
      </w:r>
      <w:r>
        <w:rPr>
          <w:i/>
        </w:rPr>
        <w:t>pokyčių agentas</w:t>
      </w:r>
      <w:r>
        <w:rPr/>
        <w:t xml:space="preserve"> (gali daug nuveikti tiek organizuojant, atstovaujant tam tikrą grupę klientų bei ginant jų interesus, tiek ir įgyvendinant tam tikrus pokyčius organizacijos viduje); </w:t>
      </w:r>
      <w:r>
        <w:rPr>
          <w:i/>
        </w:rPr>
        <w:t>tyrėjas</w:t>
      </w:r>
      <w:r>
        <w:rPr/>
        <w:t xml:space="preserve"> (siekia kritiškai analizuoti literatūrą aktualiomis temomis ir šią informaciją panaudoti praktikoje, platina žinias ir siekia padidinti socialinio darbo praktikos veiksmingumą), </w:t>
      </w:r>
      <w:r>
        <w:rPr>
          <w:i/>
        </w:rPr>
        <w:t>vadybininkas</w:t>
      </w:r>
      <w:r>
        <w:rPr/>
        <w:t xml:space="preserve"> (galima išskirti atvejo vadybininko, duomenų vadybininko bei organizacijos vadybininko vaidmenis): kaip duomenų vadybininkas socialinis darbuotojas tvarko ir analizuoja duomenis bei juos klasifikuoja; kaip atvejo vadybininkas – plėtoja partnerystę su kitais specialistais, veda derybas, ieško pagalbos kontaktų ir ryšių; kaip agentūros vadybininkas - nustato organizacijos tikslus, ieško finansinių išteklių, koordinuoja efektyvų personalo darbą, kartu su bendruomenės nariais kuria ir įgyvendina projektus bei programas (Šedienė, 1998, Johnson, 2003, Chechak, 2008). </w:t>
      </w:r>
    </w:p>
    <w:p>
      <w:pPr>
        <w:pStyle w:val="Normal"/>
        <w:tabs>
          <w:tab w:val="clear" w:pos="1296"/>
          <w:tab w:val="left" w:pos="709" w:leader="none"/>
        </w:tabs>
        <w:spacing w:lineRule="auto" w:line="360"/>
        <w:ind w:left="170" w:right="57" w:firstLine="851"/>
        <w:jc w:val="both"/>
        <w:rPr/>
      </w:pPr>
      <w:r>
        <w:rPr/>
        <w:t>Dar vienas, ne mažiau svarbus vaidmuo, tai socialinio darbuotojo – kaip emocinės paramos teikėjo vaidmuo. Šis socialinio darbuotojo vaidmuo pasižymi tuo, kad klientas yra išklausomas, kartu analizuojama esama situacija ir ieškoma problemos sprendimo būdų. Emocinė parama dar kitaip vadinama empatija. Apie empatiją rašo Gudonis ir Masiokienė (2008), jog tai gebėjimas įeiti į kito žmogaus pasaulį, mokėjimas matyti vidinę ir išorinę tikrovę to asmens akimis. Empatiškas asmuo pasiners į kito problemą visa savo esybe, paliks nuošalyje visus savo išankstinius nusistatymus, jis tiesiog gyvens tuo, ką tu kalbi. Būtent tai yra esminė socialinio darbuotojo, kaip emocinės paramos teikėjo, vaidmens sritis. Socialinis darbuotojas privalo suprasti kliento – benamio emocinę būseną, identifikuoti jo jausmus ir emociškai palaikant jį profesionaliai padėti.</w:t>
      </w:r>
    </w:p>
    <w:p>
      <w:pPr>
        <w:pStyle w:val="Normal"/>
        <w:tabs>
          <w:tab w:val="clear" w:pos="1296"/>
          <w:tab w:val="left" w:pos="709" w:leader="none"/>
        </w:tabs>
        <w:spacing w:lineRule="auto" w:line="360"/>
        <w:ind w:left="170" w:right="57" w:firstLine="851"/>
        <w:jc w:val="both"/>
        <w:rPr/>
      </w:pPr>
      <w:r>
        <w:rPr>
          <w:color w:val="000000"/>
        </w:rPr>
        <w:t>Analizuojant socialinio darbuotojo vaidmenis svarbu įvertinti ne tik darbo specifiką, bet ir tai, kuriame lygmenyje dirba socialinis darbuotojas: mikro, mezo ar makro. Anot Bartkevičienės (2011) socialinė problema gali būti nustatyta keliuose lygiuose arba net visuose trijuose lygiuose vienu metu. Tokiu būdu, autorės nuomone, socialinis darbuotojas mikro lygyje dirba individualų socialinį darbą, pvz., darbe su benamiais, tai būtų darbas su klientu, jo šeima, sprendžiant individualias problemas, siekiant užmegzti socialinius ryšius su priimančiąja visuomene, pasiūlant tinkamus pagalbos išteklius. Mezo lygyje dirbama su klientų grupėmis, pvz., darbo su benamiais atveju, intervencijos tikslu, gali būti socialinių paslaugų tinklo plėtojimas atskiroms benamių grupėms. Makro lygio problemos sprendžiamos taikant bendruomeninį socialinį darbą, kurio tikslas – ginti benamių teises, vertinti įstatymų projektus, susijusius su migracijos politika, teikti rekomendacijas ir plėtoti socialinę politiką (Bartkevičienė, 2011). Tokiu būdu, socialinis darbuotojas dirbdamas su benamiais gali įtakoti visų lygių problemų sprendimą ir pereidamas kiekvieną lygį atlikti skirtingus vaidmenis.</w:t>
      </w:r>
    </w:p>
    <w:p>
      <w:pPr>
        <w:pStyle w:val="Normal"/>
        <w:tabs>
          <w:tab w:val="clear" w:pos="1296"/>
          <w:tab w:val="left" w:pos="709" w:leader="none"/>
        </w:tabs>
        <w:spacing w:lineRule="auto" w:line="360"/>
        <w:ind w:left="170" w:right="57" w:firstLine="851"/>
        <w:jc w:val="both"/>
        <w:rPr>
          <w:color w:val="000000"/>
        </w:rPr>
      </w:pPr>
      <w:r>
        <w:rPr/>
        <w:t>Apibendrinant galima būtų konstatuoti, jog socialinis darbuotojas, dirbdamas su benamiais orientuojasi į konkretų žmogų ir jo problemą, siekdamas ne tik šį reiškinį įvertinti, bet ir jį įtakoti bei keisti. Todėl prisiima įvairius vaidmenis, padedančius geriau atlikti savo darbą. Socialinio darbuotojo vaidmenų pasirinkimą nulemia jo atliekamos funkcijos ir visi jie yra vienodai svarbūs, nes įtakoja kliento situacijos pokyčius micro, mezo ir macro lygmenyse.</w:t>
      </w:r>
    </w:p>
    <w:p>
      <w:pPr>
        <w:pStyle w:val="Normal"/>
        <w:tabs>
          <w:tab w:val="clear" w:pos="1296"/>
          <w:tab w:val="left" w:pos="709" w:leader="none"/>
        </w:tabs>
        <w:spacing w:lineRule="auto" w:line="360"/>
        <w:ind w:right="57" w:hanging="0"/>
        <w:jc w:val="both"/>
        <w:rPr>
          <w:color w:val="000000"/>
        </w:rPr>
      </w:pPr>
      <w:r>
        <w:rPr>
          <w:color w:val="000000"/>
        </w:rPr>
      </w:r>
    </w:p>
    <w:p>
      <w:pPr>
        <w:pStyle w:val="Normal"/>
        <w:tabs>
          <w:tab w:val="clear" w:pos="1296"/>
          <w:tab w:val="left" w:pos="709" w:leader="none"/>
        </w:tabs>
        <w:spacing w:lineRule="auto" w:line="360"/>
        <w:ind w:left="170" w:right="57" w:hanging="0"/>
        <w:jc w:val="center"/>
        <w:rPr/>
      </w:pPr>
      <w:r>
        <w:rPr>
          <w:b/>
          <w:sz w:val="28"/>
          <w:szCs w:val="28"/>
        </w:rPr>
        <w:t>2.2. Teisiniai aspektai  ir socialinės paslaugos asmenims, neturintiems nuolatinės gyvenamosios vietos</w:t>
      </w:r>
    </w:p>
    <w:p>
      <w:pPr>
        <w:pStyle w:val="Normal"/>
        <w:tabs>
          <w:tab w:val="clear" w:pos="1296"/>
          <w:tab w:val="left" w:pos="709" w:leader="none"/>
        </w:tabs>
        <w:spacing w:lineRule="auto" w:line="360"/>
        <w:ind w:left="170" w:right="57" w:hanging="0"/>
        <w:jc w:val="center"/>
        <w:rPr>
          <w:b/>
          <w:b/>
          <w:sz w:val="28"/>
          <w:szCs w:val="28"/>
        </w:rPr>
      </w:pPr>
      <w:r>
        <w:rPr>
          <w:b/>
          <w:sz w:val="28"/>
          <w:szCs w:val="28"/>
        </w:rPr>
      </w:r>
    </w:p>
    <w:p>
      <w:pPr>
        <w:pStyle w:val="Normal"/>
        <w:tabs>
          <w:tab w:val="clear" w:pos="1296"/>
          <w:tab w:val="left" w:pos="709" w:leader="none"/>
        </w:tabs>
        <w:spacing w:lineRule="auto" w:line="360"/>
        <w:ind w:left="170" w:right="57" w:firstLine="851"/>
        <w:jc w:val="both"/>
        <w:rPr/>
      </w:pPr>
      <w:r>
        <w:rPr/>
        <w:t xml:space="preserve">Kalbant apie benamių teisinę situaciją, svarbu paminėti, kad ir šie žmonės turi visišką teisę į tas pačias paslaugas ir teikiamą paramą, nes jiems galioja tie patys priimti Lietuvos Respublikos įstatymai, ir kaip 21 straipsnis skelbia: „žmogaus orumą gina įstatymas, &lt;...&gt; draudžiama žeminti jo orumą“, o 29 straipsnis reglamentuoja, kad „žmogaus teisių negalima varžyti &lt;...&gt; dėl jo lyties, rasės &lt;...&gt;, socialinės padėties, tikėjimo &lt;...&gt;“ (Lietuvos Respublikos Konstitucija, 2006). </w:t>
      </w:r>
      <w:r>
        <w:rPr>
          <w:color w:val="FF0000"/>
        </w:rPr>
        <w:t xml:space="preserve"> </w:t>
      </w:r>
    </w:p>
    <w:p>
      <w:pPr>
        <w:pStyle w:val="Normal"/>
        <w:tabs>
          <w:tab w:val="clear" w:pos="1296"/>
          <w:tab w:val="left" w:pos="709" w:leader="none"/>
        </w:tabs>
        <w:spacing w:lineRule="auto" w:line="360"/>
        <w:ind w:left="170" w:right="57" w:firstLine="851"/>
        <w:jc w:val="both"/>
        <w:rPr/>
      </w:pPr>
      <w:r>
        <w:rPr/>
        <w:t xml:space="preserve">Taipogi apie žmogaus teises rašoma ir </w:t>
      </w:r>
      <w:r>
        <w:rPr>
          <w:i/>
        </w:rPr>
        <w:t>Visuotinėje žmogaus teisių deklaracijoje</w:t>
      </w:r>
      <w:r>
        <w:rPr/>
        <w:t xml:space="preserve"> (1948). 1 straipsnis skelbia, kad „visi žmonės gimsta laisvi ir lygūs savo orumu ir teisėmis“. 22 straipsnis skelbia, kad „kiekvienas, kaip visuomenės narys, turi teisę į socialinę apsaugą ir teisę &lt;...&gt;, kad būtų įgyvendinamos jo orumui ir laisvam asmenybės vystymuisi būtinos ekonominės, socialinės ir kultūrinės teisės“, ir 25 straipsnis reglamentuoja, jog „kiekvienas turi teisę į savo ir savo šeimos sveikatai ir gerovei pakankamą gyvenimo lygį, įskaitant maistą, drabužius, būstą ir sveikatos priežiūrą bei būtinas socialines paslaugas, ir teisę į apsaugą nedarbo, ligos, negalios, našlystės, senatvės atveju arba kitomis nuo jo nepriklausančiomis aplinkybėmis, jam netekus pragyvenimo šaltinio“ ( Visuotinė žmogaus teisių deklaracija, 1948). Ši Visuotinė žmogaus teisių deklaracija yra skelbiama kaip bendras idealas, kurio privalo siekti visos tautos ir valstybės, kad kiekvienas asmuo ir visuomenės organas, paisydami šios Deklaracijos, stengtųsi skatinti pagarbą šioms teisėms ir pažangioms nacionalinėms bei tarptautinėms priemonėms užtikrinti, kad jos būtų visuotinai pripažįstamos ir taikomos. Tačiau kaip bebūtų gaila, didžioji visuomenės ir pačios valstybės dalis į tai reaguoja abejingai, nes yra susidariusi labai neigiama nuomonė apie tokius žmones ir aplinkiniams lengviau juos ignoruoti, atsukti jiems nugaras.</w:t>
      </w:r>
    </w:p>
    <w:p>
      <w:pPr>
        <w:pStyle w:val="Normal"/>
        <w:tabs>
          <w:tab w:val="clear" w:pos="1296"/>
          <w:tab w:val="left" w:pos="709" w:leader="none"/>
        </w:tabs>
        <w:spacing w:lineRule="auto" w:line="360"/>
        <w:ind w:left="170" w:right="57" w:firstLine="851"/>
        <w:jc w:val="both"/>
        <w:rPr/>
      </w:pPr>
      <w:r>
        <w:rPr/>
        <w:t>Europos ekonomikos ir socialinių reikalų komitetas (toliau – EESRK) 2011 m. Briuselyje parengė projektą - nuomonę savo iniciatyva dėl benamių problemos. Šiame projekte pateikiama daug siūlymų bei strategijų, kaip būtų galima kovoti su benamyste ar mažinti jos atsiradimo priežastis. Kalbant apie socialines paslaugas, 2.9. punkte pirmenybė teikiama požiūriui „svarbiausia būstas“ ir papildomoms socialinėms paslaugoms, o 3.5. punkte teigiama, kad tinkamas būstas yra būtinybė ir teisė. Šiuo atveju, EESRK rekomenduoja visoms ES valstybės narėms padėti apsirūpinti būstu visiems asmenims, turintiems šią teisę pagal galiojančius teisės aktus, nes pagal 4.3. punktą galimybė gyventi tinkamos kokybės būste gali būti vertinama kaip vienas pagrindinių žmogaus poreikių. Atliktame tyrime, buvo gauti rezultatai, kad daugelyje šalių skurdą lemia aukštos būsto kainos, taip manančių gyventojų daugiausia yra Čekijoje ir Kipre (89 proc.), Liuksemburge ir Maltoje (86 proc.) bei Slovakijoje (84 proc.). Komitetas taip pat siūlo plėtoti įvairias paslaugas, kad būtų patenkinti įvairūs šios gyventojų grupės poreikiai, t.y: socialinė parama (laikinas apgyvendinimas, socialiniai namai ir butai, pagalbos ir rūpybos tinklai, įvairias paslaugas teikiantys centrai); specializuotos paslaugos (pvz. skirtos benamiams ŽIV viruso nešiotojams); konsultavimas (teisinės konsultacijos ir profesinis mokymas); stebėsena ir parama (bendruomenės pagalba); skatinamos priemonės (šeimos, socialiniais ir kultūros klausimais, prevencijos programos).</w:t>
      </w:r>
    </w:p>
    <w:p>
      <w:pPr>
        <w:pStyle w:val="Normal"/>
        <w:tabs>
          <w:tab w:val="clear" w:pos="1296"/>
          <w:tab w:val="left" w:pos="709" w:leader="none"/>
        </w:tabs>
        <w:spacing w:lineRule="auto" w:line="360"/>
        <w:ind w:left="170" w:right="57" w:firstLine="851"/>
        <w:jc w:val="both"/>
        <w:rPr/>
      </w:pPr>
      <w:r>
        <w:rPr/>
        <w:t>Komiteto nuomone, norint išvengti didelio benamių asmenų mirtingumo esant dideliems karščiams arba šaltoms žiemoms, būtina skatinti priimti teisės aktus, pagal kuriuos būtų privaloma kiekviename regione įsteigti bent vieną konsultavimo centrą ir skubaus prieglobsčio centrą benamiams, kuriuose būtų apytiksliai tiek vietų, kiek yra gatvėje gyvenančių asmenų.</w:t>
      </w:r>
    </w:p>
    <w:p>
      <w:pPr>
        <w:pStyle w:val="Normal"/>
        <w:tabs>
          <w:tab w:val="clear" w:pos="1296"/>
          <w:tab w:val="left" w:pos="709" w:leader="none"/>
        </w:tabs>
        <w:spacing w:lineRule="auto" w:line="360"/>
        <w:ind w:left="170" w:right="57" w:firstLine="851"/>
        <w:jc w:val="both"/>
        <w:rPr/>
      </w:pPr>
      <w:r>
        <w:rPr/>
        <w:t>Asmenims, neturintiems nuolatinės gyvenamosios vietos yra teikiamos socialinės paslaugos. Socialinės paslaugos – „tai pagalba asmeniui (šeimai), dėl amžiaus, neįgalumo, socialinių problemų iš dalies ar visiškai neturinčiam, neįgijusiam ar praradusiam gebėjimus ar galimybes savarankiškai rūpintis asmeniniu (šeimos) gyvenimu ir dalyvauti visuomenės gyvenime“. Paslaugų tikslas – sudaryti sąlygas žmogui ugdyti bei stiprinti savo gebėjimus ir galimybes savarankiškai spręsti problemas, taip pat palaikyti socialinius ryšius su visuomene. Socialinių paslaugų gavėjais gali būti visi LR piliečiai, kitų šalių piliečiai bei asmenys be pilietybės, turintys leidimą nuolat gyventi Lietuvoje (LR socialinių paslaugų įstatymas, 2006).</w:t>
      </w:r>
    </w:p>
    <w:p>
      <w:pPr>
        <w:pStyle w:val="Normal"/>
        <w:tabs>
          <w:tab w:val="clear" w:pos="1296"/>
          <w:tab w:val="left" w:pos="709" w:leader="none"/>
        </w:tabs>
        <w:spacing w:lineRule="auto" w:line="360"/>
        <w:ind w:left="170" w:right="57" w:firstLine="851"/>
        <w:jc w:val="both"/>
        <w:rPr/>
      </w:pPr>
      <w:r>
        <w:rPr/>
        <w:t>Socialinės paslaugos skirstomos į bendrąsias ir specialiąsias. Bendrosios socialinės paslaugos teikiamos asmeniui, kurio gebėjimai savarankiškai rūpintis asmeniniu gyvenimu ir dalyvauti visuomenės gyvenime gali būti ugdomi be nuolatinės specialistų pagalbos. Šioms paslaugoms yra priskiriamos informavimo, konsultavimo, tarpininkavimo ir atstovavimo, sociokultūrinės paslaugos, transporto bei maitinimo organizavimo, aprūpinimo būtiniausiais drabužiais ir avalyne bei kitos paslaugos. Specialiosios socialinės paslaugos teikiamos asmeniui, kurio gebėjimams savarankiškai rūpintis asmeniniu gyvenimu ir dalyvauti visuomenės gyvenime ugdyti bendrųjų socialinių paslaugų nepakanka. Šios paslaugos skirstomos į socialinę priežiūrą ir socialinę globą. Socialinė priežiūra yra susijusi su socialinių įgūdžių ugdymu ir palaikymu, laikinu apnakvindinimu ir kitomis paslaugomis, o socialinė globa apima tas paslaugas, kai asmeniui reikalinga nuolatinė specialistų priežiūra. Socialinei globai priskiriama dienos socialinė globa, trumpalaikė ir ilgalaikė socialinė globa (LR socialinių paslaugų įstatymas, 2006).</w:t>
      </w:r>
    </w:p>
    <w:p>
      <w:pPr>
        <w:pStyle w:val="Normal"/>
        <w:tabs>
          <w:tab w:val="clear" w:pos="1296"/>
          <w:tab w:val="left" w:pos="709" w:leader="none"/>
        </w:tabs>
        <w:spacing w:lineRule="auto" w:line="360"/>
        <w:ind w:left="170" w:right="57" w:firstLine="851"/>
        <w:jc w:val="both"/>
        <w:rPr/>
      </w:pPr>
      <w:r>
        <w:rPr/>
        <w:t xml:space="preserve">Atskirais, savivaldybės nustatytais atvejais, kai bendrąsias socialines paslaugas ir socialinę priežiūrą asmeniui veiksmingiau organizuoti pinigais, šios paslaugos gali būti keičiamos į pinigines išmokas. Socialinės paramos paskirtis – padėti tenkinti būtiniausius poreikius tiems asmenims, kurių gaunamos pajamos yra nepakankamos, o gebėjimas pasirūpinti savimi nuo jų nepriklausančių priežasčių yra ribotas. </w:t>
      </w:r>
    </w:p>
    <w:p>
      <w:pPr>
        <w:pStyle w:val="Normal"/>
        <w:tabs>
          <w:tab w:val="clear" w:pos="1296"/>
          <w:tab w:val="left" w:pos="709" w:leader="none"/>
        </w:tabs>
        <w:spacing w:lineRule="auto" w:line="360"/>
        <w:ind w:left="170" w:right="57" w:firstLine="851"/>
        <w:jc w:val="both"/>
        <w:rPr/>
      </w:pPr>
      <w:r>
        <w:rPr/>
        <w:t>Taigi, asmenims, neturintiems nuolatinės gyvenamosios vietos, siekiant palengvinti jų gyvenimą, yra teikiama socialinė pagalba (Luneckienė, 2007; pagal Socialinių paslaugų katalogą, 2006):</w:t>
      </w:r>
    </w:p>
    <w:p>
      <w:pPr>
        <w:pStyle w:val="Sraopastraipa"/>
        <w:numPr>
          <w:ilvl w:val="0"/>
          <w:numId w:val="18"/>
        </w:numPr>
        <w:tabs>
          <w:tab w:val="clear" w:pos="1296"/>
          <w:tab w:val="left" w:pos="709" w:leader="none"/>
        </w:tabs>
        <w:spacing w:lineRule="auto" w:line="360" w:before="0" w:after="0"/>
        <w:ind w:left="170" w:right="57" w:firstLine="851"/>
        <w:contextualSpacing/>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Informavimo ir konsultavimo paslaugos – reikalingos informacijos gavimas į socialinę atskirtį pakliuvusiems asmenims ir konsultavimas dėl esamos problemos sprendimo.</w:t>
      </w:r>
    </w:p>
    <w:p>
      <w:pPr>
        <w:pStyle w:val="Sraopastraipa"/>
        <w:numPr>
          <w:ilvl w:val="0"/>
          <w:numId w:val="18"/>
        </w:numPr>
        <w:tabs>
          <w:tab w:val="clear" w:pos="1296"/>
          <w:tab w:val="left" w:pos="709" w:leader="none"/>
        </w:tabs>
        <w:spacing w:lineRule="auto" w:line="360" w:before="0" w:after="0"/>
        <w:ind w:left="170" w:right="57"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pininkavimo paslaugos – pagalba tvarkantis įvairias asmens problemas (teisines, sveikatos, tvarkant įvairius dokumentus, pvz. asmens tapatybę patvirtinančio dokumento gavimo, užregistruojant į polikliniką ir kt.), su kuriomis jis vienas nesugebėtų susitvarkyti.</w:t>
      </w:r>
    </w:p>
    <w:p>
      <w:pPr>
        <w:pStyle w:val="Sraopastraipa"/>
        <w:numPr>
          <w:ilvl w:val="0"/>
          <w:numId w:val="18"/>
        </w:numPr>
        <w:tabs>
          <w:tab w:val="clear" w:pos="1296"/>
          <w:tab w:val="left" w:pos="709" w:leader="none"/>
        </w:tabs>
        <w:spacing w:lineRule="auto" w:line="360" w:before="0" w:after="0"/>
        <w:ind w:left="170" w:right="57" w:firstLine="851"/>
        <w:contextualSpacing/>
        <w:jc w:val="both"/>
        <w:rPr/>
      </w:pPr>
      <w:r>
        <w:rPr>
          <w:rFonts w:cs="Times New Roman" w:ascii="Times New Roman" w:hAnsi="Times New Roman"/>
          <w:sz w:val="24"/>
          <w:szCs w:val="24"/>
          <w:lang w:val="lt-LT"/>
        </w:rPr>
        <w:t>Maitinimo paslaugos – tokia paramos forma siekiama užtikrinti minimalaus maitinimo poreikį. Maitinimo paslaugas, darbo dienomis, benamiai gali gauti socialinių paslaugų įstaigose, labdaros valgyklose ir kitose maitinimo vietose (pvz. sriubos valgykloje ar maitinimo punkte).</w:t>
      </w:r>
    </w:p>
    <w:p>
      <w:pPr>
        <w:pStyle w:val="Sraopastraipa"/>
        <w:numPr>
          <w:ilvl w:val="0"/>
          <w:numId w:val="18"/>
        </w:numPr>
        <w:tabs>
          <w:tab w:val="clear" w:pos="1296"/>
          <w:tab w:val="left" w:pos="709" w:leader="none"/>
        </w:tabs>
        <w:spacing w:lineRule="auto" w:line="360" w:before="0" w:after="0"/>
        <w:ind w:left="170" w:right="57"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ršto maisto pristatymas – tai paslauga asmenims, kurie neturi galimybių lankytis maitinimo organizavimo vietose. Šią paslaugą gali teikti atskiros tarnybos, nevyriausybinės organizacijos, įvairios socialinių paslaugų ir kitos bendruomenės įstaigos. Organizuojant „maistą ant ratų“ rizikos grupės asmenims, maistas gali būti atvežamas į tokių asmenų susibūrimo vietas.</w:t>
      </w:r>
    </w:p>
    <w:p>
      <w:pPr>
        <w:pStyle w:val="Sraopastraipa"/>
        <w:numPr>
          <w:ilvl w:val="0"/>
          <w:numId w:val="18"/>
        </w:numPr>
        <w:tabs>
          <w:tab w:val="clear" w:pos="1296"/>
          <w:tab w:val="left" w:pos="709" w:leader="none"/>
        </w:tabs>
        <w:spacing w:lineRule="auto" w:line="360" w:before="0" w:after="0"/>
        <w:ind w:left="170" w:right="57"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smens higienos paslaugos – siekiama užtikrinti minimalių asmens higienos poreikių patenkinimą. Tai paslauga už kurią skiriami talonai pirčiai skurstantiems bendruomenės nariams.</w:t>
      </w:r>
    </w:p>
    <w:p>
      <w:pPr>
        <w:pStyle w:val="Sraopastraipa"/>
        <w:numPr>
          <w:ilvl w:val="0"/>
          <w:numId w:val="18"/>
        </w:numPr>
        <w:tabs>
          <w:tab w:val="clear" w:pos="1296"/>
          <w:tab w:val="left" w:pos="709" w:leader="none"/>
        </w:tabs>
        <w:spacing w:lineRule="auto" w:line="360" w:before="0" w:after="0"/>
        <w:ind w:left="170" w:right="57"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šalpa – siekiama padėti asmeniui, patekusiam į sunkią materialinę padėtį.</w:t>
      </w:r>
    </w:p>
    <w:p>
      <w:pPr>
        <w:pStyle w:val="Sraopastraipa"/>
        <w:numPr>
          <w:ilvl w:val="0"/>
          <w:numId w:val="18"/>
        </w:numPr>
        <w:tabs>
          <w:tab w:val="clear" w:pos="1296"/>
          <w:tab w:val="left" w:pos="709" w:leader="none"/>
        </w:tabs>
        <w:spacing w:lineRule="auto" w:line="360" w:before="0" w:after="0"/>
        <w:ind w:left="170" w:right="57"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rama daiktais – tai aprūpinimas neatlygintinais daiktais (rūbai, avalynė, maisto produktai, baldai, žaislai ir kt.), o šią paslaugą organizuoja savivaldybė, NVO, religinės organizacijos, bendradarbiaudamos su kitais bendruomenės nariais. </w:t>
        <w:tab/>
      </w:r>
    </w:p>
    <w:p>
      <w:pPr>
        <w:pStyle w:val="Sraopastraipa"/>
        <w:numPr>
          <w:ilvl w:val="0"/>
          <w:numId w:val="18"/>
        </w:numPr>
        <w:tabs>
          <w:tab w:val="clear" w:pos="1296"/>
          <w:tab w:val="left" w:pos="709" w:leader="none"/>
        </w:tabs>
        <w:spacing w:lineRule="auto" w:line="360" w:before="0" w:after="0"/>
        <w:ind w:left="170" w:right="57"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avarankiškumo ugdymas – šia paslauga siekiama atstatyti asmens savarankiškumą, atliekant įvairias funkcijas, reikalingas visuomeniniame ir asmeniniame gyvenime.</w:t>
      </w:r>
    </w:p>
    <w:p>
      <w:pPr>
        <w:pStyle w:val="Normal"/>
        <w:tabs>
          <w:tab w:val="clear" w:pos="1296"/>
          <w:tab w:val="left" w:pos="709" w:leader="none"/>
        </w:tabs>
        <w:spacing w:lineRule="auto" w:line="360"/>
        <w:ind w:left="170" w:right="57" w:firstLine="851"/>
        <w:jc w:val="both"/>
        <w:rPr/>
      </w:pPr>
      <w:r>
        <w:rPr/>
        <w:t xml:space="preserve">Taip pat svarbu paminėti, kad prieš teikiant socialines paslaugas būtina atskirti gatvėje gyvenančius benamius ir besiglaudžiančius nakvynės namuose. Kai žmogus gyvena gatvėje, jis dažnai gali atmesti įvairias siūlomas pagalbos galimybes, nes toks asmuo turi didelį nepasitikėjimą, nesiryžta tam, todėl pati pagalba gali prasidėti nuo žmogaus neįpareigojančių žingsnių, pvz. kontakto užmezgimo, neformalaus pokalbio, pasidomėjimo, kur jis praleidžia naktį ir susitarimo susitikti kitą dieną. Socialiniam darbui su benamiais yra ruošiami „gatvės socialiniai darbuotojai“, o tokios paslaugos vadinamos „žemo slenksčio paslaugomis“, nes reikalavimai patekti į tokį pagalbos procesą asmeniui keliami itin maži arba jų visai nėra. Lietuvoje tik nuo 2012 metų pradėta taikyti užsienyje tokia plačiai praktikuojama veikla. Jeigu gatvės benamiai dažnai atmeta siūlomas paslaugas, tai nakvynės namuose gyvenantys, linkę manipuliuoti teikiama pagalba. Jų požiūris tampa priešingu tikrovei, jie mano, kad nėra atsakingi dėl savo situacijos ir jais rūpintis privalo kiti. Čia jau vyksta piktnaudžiavimas ir naudojimasis kitais (Stanytė, 2012). </w:t>
      </w:r>
    </w:p>
    <w:p>
      <w:pPr>
        <w:pStyle w:val="Normal"/>
        <w:tabs>
          <w:tab w:val="clear" w:pos="1296"/>
          <w:tab w:val="left" w:pos="709" w:leader="none"/>
        </w:tabs>
        <w:spacing w:lineRule="auto" w:line="360"/>
        <w:ind w:left="170" w:right="57" w:firstLine="851"/>
        <w:jc w:val="both"/>
        <w:rPr/>
      </w:pPr>
      <w:r>
        <w:rPr/>
        <w:t>Reikia atminti, kad benamiai žmonės turi menkus kasdienio gyvenimo įgūdžius, o planuojant pirmosios pagalbos žingsnius būtina prisiminti Maslow poreikių teoriją, kurioje teigiama, kad žmogaus poreikiai susideda iš pakopų ir nepatenkinus žemesnio lygmens poreikių, aukštesnio lygmens poreikiai neatsiranda. Todėl kalbant konkrečiai apie benamius, pirmoji pagalba, tai aprūpinimas, kad žmogus turėtų pastogę, elementarias sąlygas fiziologiniams poreikiams patenkinti, o tik vėliau planuojami didesni uždaviniai. Dažnai girdime visuomenėje skambančias nuomones, kad benamiams reikia surasti darbą ir problemos nebeliks, tačiau remiantis Maslow teorija, šios priemonės nepasiteisintų, nes žmogus nėra pajėgus peršokti per kelias pakopas (Stanytė, 2012).</w:t>
      </w:r>
    </w:p>
    <w:p>
      <w:pPr>
        <w:pStyle w:val="Normal"/>
        <w:tabs>
          <w:tab w:val="clear" w:pos="1296"/>
          <w:tab w:val="left" w:pos="709" w:leader="none"/>
        </w:tabs>
        <w:spacing w:lineRule="auto" w:line="360"/>
        <w:ind w:left="170" w:right="57" w:firstLine="851"/>
        <w:jc w:val="both"/>
        <w:rPr/>
      </w:pPr>
      <w:r>
        <w:rPr/>
        <w:t>Apibendrinant galima teigti, kad socialinio darbo praktinė veikla turi daug apibrėžimų, tačiau pirmiausia tai yra santykis ir tik jame įmanoma veikti. Jeigu pirmo kontakto užmezgimo metu socialiniam darbuotojui pavyksta parodyti, įtikinti benamį, jog jis yra priimamas kaip žmogus, kad norima jam padėti, išklausyti, ir jeigu žmogui pavyksta pasitikėti, įvyksta tam tikras lūžis, kuriame prasideda pokyčiai.</w:t>
      </w:r>
    </w:p>
    <w:p>
      <w:pPr>
        <w:pStyle w:val="Normal"/>
        <w:tabs>
          <w:tab w:val="clear" w:pos="1296"/>
          <w:tab w:val="left" w:pos="709" w:leader="none"/>
        </w:tabs>
        <w:spacing w:lineRule="auto" w:line="360"/>
        <w:ind w:left="170" w:right="57" w:firstLine="851"/>
        <w:rPr/>
      </w:pPr>
      <w:r>
        <w:rPr/>
      </w:r>
    </w:p>
    <w:p>
      <w:pPr>
        <w:pStyle w:val="Normal"/>
        <w:numPr>
          <w:ilvl w:val="1"/>
          <w:numId w:val="4"/>
        </w:numPr>
        <w:tabs>
          <w:tab w:val="clear" w:pos="1296"/>
          <w:tab w:val="left" w:pos="709" w:leader="none"/>
        </w:tabs>
        <w:spacing w:lineRule="auto" w:line="360"/>
        <w:ind w:left="720" w:right="57" w:hanging="720"/>
        <w:jc w:val="center"/>
        <w:rPr>
          <w:b/>
          <w:b/>
          <w:sz w:val="28"/>
          <w:szCs w:val="28"/>
        </w:rPr>
      </w:pPr>
      <w:r>
        <w:rPr>
          <w:b/>
          <w:sz w:val="28"/>
          <w:szCs w:val="28"/>
        </w:rPr>
        <w:t>Nakvynės namų paslauga bei pagalba asmeniui per feministinį, egzistencinį ir biografinį socialinį darbą</w:t>
      </w:r>
    </w:p>
    <w:p>
      <w:pPr>
        <w:pStyle w:val="Sraopastraipa"/>
        <w:tabs>
          <w:tab w:val="clear" w:pos="1296"/>
          <w:tab w:val="left" w:pos="709" w:leader="none"/>
        </w:tabs>
        <w:spacing w:lineRule="auto" w:line="360" w:before="0" w:after="0"/>
        <w:ind w:left="170" w:right="57"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709" w:leader="none"/>
        </w:tabs>
        <w:spacing w:lineRule="auto" w:line="360"/>
        <w:ind w:left="170" w:right="57" w:firstLine="851"/>
        <w:jc w:val="both"/>
        <w:rPr/>
      </w:pPr>
      <w:r>
        <w:rPr/>
        <w:t xml:space="preserve">Lietuvoje yra dar viena socialinių paslaugų teikimo forma – Nakvynės namai (Toliau – Namai). Namai – tai nestacionari socialinių paslaugų įstaiga, kurios tikslas – teikti trumpalaikę socialinę globą ir padėti išspręsti problemas. Laikinai apgyvendintiems ir praradusiems socialinius ryšius asmenims, padėti juos atstatyti, grįžti į pilnavertį gyvenimą, skatinti susirasti nuolatinę gyvenamąją vietą, motyvuoti gydytis priklausomybės ligas ir skatinti integruotis į darbo rinką (Socialinių paslaugų katalogas, 2006). </w:t>
      </w:r>
    </w:p>
    <w:p>
      <w:pPr>
        <w:pStyle w:val="Normal"/>
        <w:tabs>
          <w:tab w:val="clear" w:pos="1296"/>
          <w:tab w:val="left" w:pos="709" w:leader="none"/>
        </w:tabs>
        <w:spacing w:lineRule="auto" w:line="360"/>
        <w:ind w:left="170" w:right="57" w:firstLine="851"/>
        <w:jc w:val="both"/>
        <w:rPr/>
      </w:pPr>
      <w:r>
        <w:rPr/>
        <w:t xml:space="preserve">Namų struktūrą sudaro keturi padaliniai: </w:t>
      </w:r>
      <w:r>
        <w:rPr>
          <w:i/>
        </w:rPr>
        <w:t>vyrų nakvynės namai</w:t>
      </w:r>
      <w:r>
        <w:rPr/>
        <w:t xml:space="preserve">, kurie teikia laikino apnakvindinimo socialinę paslaugą, </w:t>
      </w:r>
      <w:r>
        <w:rPr>
          <w:i/>
        </w:rPr>
        <w:t>moterų nakvynės namai</w:t>
      </w:r>
      <w:r>
        <w:rPr/>
        <w:t xml:space="preserve">, kurie teikia laikino apnakvindinimo ir intensyvios krizių įveikimo pagalbos specialiąsias paslaugas, </w:t>
      </w:r>
      <w:r>
        <w:rPr>
          <w:i/>
        </w:rPr>
        <w:t xml:space="preserve">benamių nakvynės namai, </w:t>
      </w:r>
      <w:r>
        <w:rPr/>
        <w:t xml:space="preserve">kurie teikia laikino apnakvindinimo specialiąją socialinę paslaugą ir </w:t>
      </w:r>
      <w:r>
        <w:rPr>
          <w:i/>
        </w:rPr>
        <w:t>dienos centras</w:t>
      </w:r>
      <w:r>
        <w:rPr/>
        <w:t xml:space="preserve"> asmenims, grįžusiems iš įkalinimo, socialinės bei psichologinės reabilitacijos įstaigų. Didžiuosiuose miestuose, Nakvynės namų padaliniuose, nemokamai, yra teikiamos bendrosios socialinės paslaugos (informavimo, konsultavimo, tarpininkavimo, aprūpinimas būtiniausiais drabužiais ir avalyne bei asmens higienos ir priežiūros paslaugos) be nuolatinės specialistų priežiūros ir kurių teikimo trukmė/dažnumas priklauso nuo asmens socialinių paslaugų poreikio.</w:t>
      </w:r>
      <w:r>
        <w:rPr>
          <w:color w:val="00B0F0"/>
        </w:rPr>
        <w:t xml:space="preserve"> </w:t>
      </w:r>
      <w:r>
        <w:rPr/>
        <w:t>Benamių nakvynės namuose ir krizių atveju – Moterų nakvynės namuose (smurtą patyrusioms moterims su vaikais) yra nemokamai teikiamos specialiosios socialinės paslaugos: socialinė priežiūra (laikino apnakvindinimo ir krizių įveikimo pagalbos paslaugos), nereikalaujanti nuolatinės specialistų priežiūros. Teikiama ir trumpalaikė socialinė globa (laikinas apgyvendinimas), kuri reikalauja nuolatinės specialistų priežiūros krizių atvejais. Taip pat teikiama psichologinė – psichoterapinė pagalba, gyvenimo įgūdžių ugdymas ir palaikymas (tvarkant pinigų apskaitą apsiperkant, planuojant ir atliekant darbus, bendraujant) bei darbo įgūdžių ugdymas (aplinkos tvarkymas, įsidarbinimo skatinimas ir kt.) (</w:t>
      </w:r>
      <w:hyperlink r:id="rId3">
        <w:r>
          <w:rPr>
            <w:rStyle w:val="InternetLink"/>
            <w:color w:val="000000"/>
            <w:u w:val="none"/>
          </w:rPr>
          <w:t>http://www.nakvynes-namai.lt/Funkcijos.aspx</w:t>
        </w:r>
      </w:hyperlink>
      <w:r>
        <w:rPr>
          <w:color w:val="000000"/>
        </w:rPr>
        <w:t>)</w:t>
      </w:r>
      <w:r>
        <w:rPr/>
        <w:t>.</w:t>
      </w:r>
    </w:p>
    <w:p>
      <w:pPr>
        <w:pStyle w:val="Normal"/>
        <w:tabs>
          <w:tab w:val="clear" w:pos="1296"/>
          <w:tab w:val="left" w:pos="709" w:leader="none"/>
          <w:tab w:val="left" w:pos="1935" w:leader="none"/>
        </w:tabs>
        <w:spacing w:lineRule="auto" w:line="360"/>
        <w:ind w:left="170" w:right="57" w:firstLine="851"/>
        <w:jc w:val="both"/>
        <w:rPr/>
      </w:pPr>
      <w:r>
        <w:rPr/>
        <w:t>Be jau esamų yra įvardijami dar keletas įvairesnių pagalbos būdų. Jie svarbūs tuo, kad yra orientuoti į namų netekusias moteris, kurios išgyvena ne tik egzistencinės jausenos trūkumą, bet ir paniekinimą bei atstumimą, kadangi tokių moterų statusas yra nepriimtinas visuomenei.</w:t>
      </w:r>
    </w:p>
    <w:p>
      <w:pPr>
        <w:pStyle w:val="Normal"/>
        <w:tabs>
          <w:tab w:val="clear" w:pos="1296"/>
          <w:tab w:val="left" w:pos="709" w:leader="none"/>
        </w:tabs>
        <w:spacing w:lineRule="auto" w:line="360"/>
        <w:ind w:left="170" w:right="57" w:firstLine="851"/>
        <w:jc w:val="both"/>
        <w:rPr/>
      </w:pPr>
      <w:r>
        <w:rPr/>
        <w:t>Nemažai šaltinių tyrinėja feministinio socialinio darbo praktiką, kuri daugiausiai orientuojasi į darbą su moterimis individualiai arba grupėse. Socialiniai darbuotojai feministinį socialinį darbą gali naudoti, siekiant suprasti moterų psichologinius išgyvenimus ir išsiaiškinti priežastis, trukdančias joms socialiai funkcionuoti. Socialinis darbuotojas turi išanalizuoti ir įvertinti žmogaus asmenines, socialines ir ekonomines galimybes siekiant pokyčių (Juodeškaitė, Mažeikienė, 2012).</w:t>
      </w:r>
    </w:p>
    <w:p>
      <w:pPr>
        <w:pStyle w:val="Normal"/>
        <w:spacing w:lineRule="auto" w:line="360"/>
        <w:ind w:left="170" w:right="57" w:firstLine="851"/>
        <w:jc w:val="both"/>
        <w:rPr/>
      </w:pPr>
      <w:r>
        <w:rPr/>
        <w:t>Analizuojant feministinį socialinį darbą ir feminizmo požiūrį į moterų benamystę, labiausiai atsispindi liberalusis feminizmas. Liberaliojo feminizmo atstovių manymu, prastos moterų padėties priežastis yra bloga teisinė sistema, taigi reikia ją pakeisti tokia, kuri teisine ir politine prasme užtikrintų moterims lygias pilietines funkcijas, moterų ir vyrų teisės turi būti vienodos, moteris turi turėti galimybę kurti savo gyvenimą taip kaip tinkama ir pati nuspręsti dėl savo socialinio vaidmens (Zdybicka, 2004). Pastaruoju metu visgi moters įvaizdis keičiasi. Moteris įgauna daugiau teisių, kurios seniau priklausė vyrams. Patvirtinama Simone de Beauvoir mintis, kad „moteriškumas“ yra kultūros konstruktas: moterimi negimstama, ja tampama“. Šis tapsmas priklauso nuo daugelio dalykų: šeimos, auklėjimo, individualių savybių. Lemiamas kriterijus moteriškumui formuotis yra laiko kontekstas. Keičiantis socialinei aplinkai, kinta ir asmens savęs suvokimas. Gyvendama postmodernizmo laikais, moteris kitaip suvokia tiek save, tiek apskritai moterų padėtį (Beauvoir, 1996). Tačiau feminisčių nuomone, būtent nelygios moterų ir vyrų teisės, žemesnis moterų socialinis statusas, mažiau apmokamas darbas, vyrų smurtas įtakoja moterų socialinę tikrovę ir yra moterų benamystės priežastis (Hightower, 2009).</w:t>
      </w:r>
    </w:p>
    <w:p>
      <w:pPr>
        <w:pStyle w:val="Normal"/>
        <w:tabs>
          <w:tab w:val="clear" w:pos="1296"/>
          <w:tab w:val="left" w:pos="709" w:leader="none"/>
        </w:tabs>
        <w:spacing w:lineRule="auto" w:line="360"/>
        <w:ind w:left="170" w:right="57" w:firstLine="851"/>
        <w:jc w:val="both"/>
        <w:rPr/>
      </w:pPr>
      <w:r>
        <w:rPr/>
        <w:t xml:space="preserve">Taigi, feministinis socialinis darbas apibrėžiamas kaip feministinės orientacijos žinių, įgūdžių ir vertybių integracija, siekiant padėti moterims ir visuomenei spręsti socialines ir emocines problemas, kurios kyla iš lyčių diskriminacijos. Tinkamu ekosistemų modeliu laikomas tas, kuris padeda suprasti normas, įsitikinimus bei socialinius vaidmenis, kurie apibrėžia moterį kaip pavaldžią ar antraeilę socialinę grupę. Yra penki tarpusavyje susiję faktoriai, kurie lemia moterų socialines ir psichologines problemas: tai istoriniai, aplinkos, kultūros, šeimos ir individualūs. Svarbu atkreipti dėmesį į kultūriškai nusistovėjusį lyčių šališkumą, formuojant nusistatymą prieš moters turimą statusą visuomenėje (pvz. benamė) (Juodeškaitė, Mažeikienė, 2012; pagal Barker, 1995, p. 135, Morales ir Sheafor, 1998, p. 288). </w:t>
      </w:r>
    </w:p>
    <w:p>
      <w:pPr>
        <w:pStyle w:val="Normal"/>
        <w:tabs>
          <w:tab w:val="clear" w:pos="1296"/>
          <w:tab w:val="left" w:pos="709" w:leader="none"/>
        </w:tabs>
        <w:spacing w:lineRule="auto" w:line="360"/>
        <w:ind w:left="170" w:right="57" w:firstLine="851"/>
        <w:jc w:val="both"/>
        <w:rPr/>
      </w:pPr>
      <w:r>
        <w:rPr/>
        <w:t xml:space="preserve">Individualus socialinis darbas su moterimis ypatingas tuo, kad būtina įvertinti jų funkcijas bendruomenėje, artimiausioje aplinkoje pagal nusistovėjusias lyčių vaidmenų normas, tačiau visgi norint suteikti efektyvesnę pagalbą, svarbu nustatyti makro aplinkos poveikį moterų problemoms, ypatingai atkreipiant dėmesį į saugumą ir galios suvokimo poreikį. Moterų įgalinimą reikėtų apibrėžti kaip vieną iš feministinio socialinio darbo tikslų, nes yra teigiama, kad galios trūkumas gali įtakoti pasyvumą ir priklausomybę, o svarbiausios įgalinimo strategijos sudedamosios dalys yra tarpusavio pagalba, parama, tarpusavio supratimas bei kliento suvokimo ir jo patirties ugdymas. Kai dominuoja visos šios dalys, tuomet didėja kliento savęs suvokimas ir gebėjimas imtis tam tikrų veiksmų. Svarbiausia, kad moteris suprastų, jog ji gali būti atsakinga už save ir savo gyvenimą pati ir gali funkcionuoti nepriklausoma nuo kitų. Kalbant apie socialinio darbuotojo pagalbą moterims benamėms, svarbu padėti padidinti jų savivertę ir pasitikėjimą savimi, stiprinti savarankiškumą ir sąmoningumą, kad nebijotų iš naujo siekti savo tikslų ir dėtų didesnes pastangas išlipti iš šios gyvenimo duobės (Juodeškaitė, Mažeikienė, 2012; pagal Morales and Sheafor, 1998, p. 296-297, Johnson, 2001). </w:t>
      </w:r>
    </w:p>
    <w:p>
      <w:pPr>
        <w:pStyle w:val="Normal"/>
        <w:tabs>
          <w:tab w:val="clear" w:pos="1296"/>
          <w:tab w:val="left" w:pos="709" w:leader="none"/>
        </w:tabs>
        <w:spacing w:lineRule="auto" w:line="360"/>
        <w:ind w:left="170" w:right="57" w:firstLine="851"/>
        <w:jc w:val="both"/>
        <w:rPr/>
      </w:pPr>
      <w:r>
        <w:rPr/>
        <w:t>Šiuo atveju yra nemažai kalbama apie dar vieną socialinio darbo idėją, tai - egzistencinis socialinis darbas. Egzistencinis socialinis darbas, kaip savarankiška teorinė socialinio darbo koncepcija pradėta plėtoti gana seniai. Denverio universiteto socialinio darbo profesorių Donaldą Krillą galima laikyti vienu pirmųjų egzistencinio socialinio darbo teoretikų. Jo veikalas (Existencial social work) pasirodė 1978 metais, kuris yra laikomas socialinio darbo „psichologizavimo“ eros pradžia. (Bogdanova, Švedaitė – Sakalauskaitė, 2010). Autorius ypač sutelkia dėmesį į asmens egzistencinius poreikius: ne tik pripažįsta jų buvimą, bet ir iškelia jų tenkinimo pirmenybę prieš fizinių poreikių tenkinimą.</w:t>
      </w:r>
    </w:p>
    <w:p>
      <w:pPr>
        <w:pStyle w:val="Normal"/>
        <w:spacing w:lineRule="auto" w:line="360"/>
        <w:ind w:left="170" w:right="57" w:firstLine="851"/>
        <w:jc w:val="both"/>
        <w:rPr/>
      </w:pPr>
      <w:r>
        <w:rPr/>
        <w:t>Egzistencializmas nėra visiškai nauja filosofinė srovė, ji daug idėjų yra perėmusi iš kitų krypčių. Tai greičiau naujas požiūris į žmogaus prigimtį, kur visas dėmesys sutelktas į žmogaus egzistavimo būdus bei tų būdų suvokimą. Jos pradininkai ir pagrindėjai yra Kierkegaardas bei Heideggeris, kurie suformulavo esmines egzistencines nuostatas į žmogų: būti ir egzistuoti – įgimti ir žmogui būdingi bruožai; būti ir tapti reikia net suvokiant, jog buvimui ateis galas; žmogaus egzistencijos būtina sąlyga – bendravimas su kitais žmonėmis, tik bendraujant su kitais suvokiamas savasis autentiškumas, individualumas (Šliogeris, 1985).</w:t>
      </w:r>
    </w:p>
    <w:p>
      <w:pPr>
        <w:pStyle w:val="Normal"/>
        <w:tabs>
          <w:tab w:val="clear" w:pos="1296"/>
          <w:tab w:val="left" w:pos="709" w:leader="none"/>
        </w:tabs>
        <w:spacing w:lineRule="auto" w:line="360"/>
        <w:ind w:left="170" w:right="57" w:firstLine="851"/>
        <w:jc w:val="both"/>
        <w:rPr/>
      </w:pPr>
      <w:r>
        <w:rPr>
          <w:color w:val="000000"/>
        </w:rPr>
        <w:t>Socialiniai darbuotojai bando padėti žmonėms įgyti įgūdžių tyrinėti save ir asmeninę prasmę, jų priskiriamą pasauliui, kurį jie suvokia ir kuris veikia juos (Kavaliauskienė, 2008). Socialinio darbuotojo atžvilgiu egzistencinis aspektas yra vertingas tuo, kad jis, kaip teigia Jasmontas (1999, p. 142.), „analizuoja žmogaus kaip individo (asmens) būseną pasaulyje, šio individo santykį su būtimi &lt;...&gt;“. Socialinis darbuotojas, taikydamas savo praktikoje egzistencinį modelį įvertina tik tai, kas vyksta tarp žmonių; naudoja patirtis, kuriose pamažu atskleidžiama tiesa, ką asmuo mano apie save ir kaip sieja save su kitais; mokoma pasirinkti reagavimo būdą; viešumon iškeliama kančia ir skausmas, kad jie būtų įsiprasti ir priimti; padedama individams priimti įsipareigojimus (Johnson, 2001).</w:t>
      </w:r>
    </w:p>
    <w:p>
      <w:pPr>
        <w:pStyle w:val="Normal"/>
        <w:tabs>
          <w:tab w:val="clear" w:pos="1296"/>
          <w:tab w:val="left" w:pos="709" w:leader="none"/>
        </w:tabs>
        <w:spacing w:lineRule="auto" w:line="360"/>
        <w:ind w:left="170" w:right="57" w:firstLine="851"/>
        <w:jc w:val="both"/>
        <w:rPr/>
      </w:pPr>
      <w:r>
        <w:rPr/>
        <w:t>Anot Kavaliauskienės (2008, p. 90) „egzistencinio požiūrio socialinis darbuotojas turėtų būti mąstantis apie ne visai kasdienius dalykus, pavyzdžiui, apie savęs paties ir pasaulio pažinimą, apie savo prasmių, padedančių suvokti pasaulį, sistemą, prasmingą žmogiškąją egzistenciją“. Tokiu būdu egzistenciškai mąstantis socialinis darbuotojas, teikdamas pagalbą asmeniui, „panaudoja pats save“: savo jausmus, vaizduotę, tai, kaip pats supranta gyvenimą ir jo prasmę. Profesorius Krill vartoja sąvoką – „asmeninė specialisto galia“. Ši „asmeninė galia“ ir yra egzistencinio socialinio darbo pagrindas – viskas priklauso nuo socialinio darbuotojo ir jo asmenybės gebėjimų užmegzti su klientu stiprų tarpasmeninį ryšį ir per jį daryti poveikį kliento asmenybei (Bogdanova, Švedaitė – Sakalauskaitė, 2010). Kitaip tariant, socialinis darbuotojas turi būti įsitikinęs egzistencialistas ne vien teoriniu požiūriu, bet ir savo paties gyvenimu.</w:t>
      </w:r>
    </w:p>
    <w:p>
      <w:pPr>
        <w:pStyle w:val="Normal"/>
        <w:tabs>
          <w:tab w:val="clear" w:pos="1296"/>
          <w:tab w:val="left" w:pos="709" w:leader="none"/>
        </w:tabs>
        <w:spacing w:lineRule="auto" w:line="360"/>
        <w:ind w:left="170" w:right="57" w:firstLine="851"/>
        <w:jc w:val="both"/>
        <w:rPr/>
      </w:pPr>
      <w:r>
        <w:rPr/>
        <w:t>Socialinio darbo praktikoje egzistencinis modelis taikomas gana retai, nes praktinį pritaikymą riboja keletas priežasčių. Viena iš priežasčių yra egzistencinio teorinio modelio specifiniai reikalavimai socialiniams darbuotojams. Kaip jau buvo minėta, norėdamas taikyti savo praktikoje šį modelį, socialinis darbuotojas pats visų pirma turi tapti egzistencialistu, kas nėra priimtina visiems specialistams (Bogdanova, Švedaitė – Sakalauskaitė, 2010).</w:t>
      </w:r>
    </w:p>
    <w:p>
      <w:pPr>
        <w:pStyle w:val="Normal"/>
        <w:tabs>
          <w:tab w:val="clear" w:pos="1296"/>
          <w:tab w:val="left" w:pos="709" w:leader="none"/>
        </w:tabs>
        <w:spacing w:lineRule="auto" w:line="360"/>
        <w:ind w:left="170" w:right="57" w:firstLine="851"/>
        <w:jc w:val="both"/>
        <w:rPr/>
      </w:pPr>
      <w:r>
        <w:rPr/>
        <w:t>Vis tik atsižvelgiant į egzistencinių principų turinį, šis metodas socialinio darbo praktikoje rastų savo vietą. Yra autorių (pvz., Godvadas, 2008), kurie mano, jog nėra specialių egzistencinio darbo metodų. Vietoje to, svarbiausiais dalykais yra specialisto egzistencinė pasaulėžiūra, galvosena, nukreipta į siekimą suprasti žmogų jo konkrečioje gyvenimo realybėje. Taigi, jeigu socialinis darbuotojas vadovautųsi nuostata, jog egzistencinio socialinio darbo esmė netgi ne metodas, o paties socialinio darbuotojo asmenybė ir jo egzistencialistinė pasaulėžiūra, tuomet dirbdamas su klientu, jis pastarąjį metodą galėtų sėkmingai pritaikyti praktikoje.</w:t>
      </w:r>
    </w:p>
    <w:p>
      <w:pPr>
        <w:pStyle w:val="Normal"/>
        <w:tabs>
          <w:tab w:val="clear" w:pos="1296"/>
          <w:tab w:val="left" w:pos="709" w:leader="none"/>
        </w:tabs>
        <w:spacing w:lineRule="auto" w:line="360"/>
        <w:ind w:left="170" w:right="57" w:firstLine="851"/>
        <w:jc w:val="both"/>
        <w:rPr/>
      </w:pPr>
      <w:r>
        <w:rPr/>
        <w:t xml:space="preserve">Benamystės situacijoje, taip pat svarbu paminėti ir biografinio darbo (anlg. biographical work) ypatumus. Atsitikus neplanuotam įvykiui (pvz. praradus namus, netekus artimo žmogaus), kuris žmogų išmuša iš jo įprasto gyvenimo ritmo, greitai gali prasidėti kentėjimo trajektorija. Anot Riemann ir Schütze (1991), sąvoka „trajektorija“, kaip kategorija, apibendrintai reiškia netvarkingus socialinius procesus ir kančią. Kentėjimo trajektorijos sąvoka visada yra jungiama su sunkaus kentėjimo procesu, kuris turi gilų poveikį žmogaus gyvenimui ir jo tapatumui. Sunkus kentėjimas keičia asmens santykį su pasauliu ir žmogus nesugeba kontroliuoti savo gyvenimo. Kentėjimo trajektorija turi savybę augti, o kad ji neįgautų pilno potencialo, asmuo turi suvokti savo gyvenimo trajektorijos kryptį. Tokiam procesui labai tinka biografinis darbas. Biografinis pasakojimas yra ne tik tyrimo metodas (tai epistemologinis aspektas), tačiau taip pat ir biografijos pasakojimas, kuris gali būti naudojamas kaip įgalinimo įrankis, terapija. Socialinis darbuotojas gali žmogų paskatinti kalbėti ir mąstyti apie savo gyvenimą, analizuoti kaip jis tapo benamiu, kokias klaidas padarė, kaip jam išeiti iš šios situacijos, kaip galvoti apie ateitį ir kažką dėl jos daryti. Biografinis pasakojimas turi ontologinę perspektyvą – tai socialinio darbo įrankis, priemonė, o socialinis darbuotojas gali taikyti šį metodą biografijai „taisyti“ (angl. to repair biography). </w:t>
      </w:r>
    </w:p>
    <w:p>
      <w:pPr>
        <w:pStyle w:val="Normal"/>
        <w:tabs>
          <w:tab w:val="clear" w:pos="1296"/>
          <w:tab w:val="left" w:pos="709" w:leader="none"/>
        </w:tabs>
        <w:spacing w:lineRule="auto" w:line="360"/>
        <w:ind w:left="170" w:right="57" w:firstLine="851"/>
        <w:jc w:val="both"/>
        <w:rPr>
          <w:color w:val="FF0000"/>
        </w:rPr>
      </w:pPr>
      <w:r>
        <w:rPr/>
        <w:t>Juodeškaitė, Mažeikienė (2012),</w:t>
      </w:r>
      <w:r>
        <w:rPr>
          <w:color w:val="FF0000"/>
        </w:rPr>
        <w:t xml:space="preserve"> </w:t>
      </w:r>
      <w:r>
        <w:rPr/>
        <w:t xml:space="preserve">pagal Riemann ir Schütze (1991), teigia, kad tik savo gyvenimo istorijos suvokimas yra geriausia ir efektyviausia priemonė ištrūkti iš praeities ir atsiverti ateičiai. Čia atsiskleidžia Anthony Giddens struktūracijos teorija, kurioje aiškiai rašoma, jog žmogus turi suprasti savo vietą socialinėje struktūroje, o šis suvokimas ir refleksyvumas leidžia jam suvokti kaip pakeisti gyvenimą. Pakeisti žmogaus tapatumą ir jo gyvenimą pasukti kita linkme galima per biografinį darbą, komunikuojant ir bendradarbiaujant su aplinkiniais bei interpretuojant savo biografinę patirtį. Taigi biografinis darbas – tai toks refleksyvus, savo padėties, socialinėje struktūroje, apmastymas. </w:t>
      </w:r>
    </w:p>
    <w:p>
      <w:pPr>
        <w:pStyle w:val="Normal"/>
        <w:spacing w:lineRule="auto" w:line="360"/>
        <w:ind w:left="170" w:right="57" w:firstLine="851"/>
        <w:jc w:val="both"/>
        <w:rPr/>
      </w:pPr>
      <w:r>
        <w:rPr/>
        <w:t>Apibendrinant galima teigti, kad egzistencinė perspektyva gali leisti suvokti kuriamas gyvenamojo pasaulio prasmes. Tuo tarpu feministinė prieiga leidžia atskleisti moterų kuriamo gyvenamojo pasaulio savitumą, kuriamų prasmių ypatumą. Išryškėjo nemažai pagalbos būdų, tačiau jie veiksmingi gali būti tik tuomet, kai juos tinkamai suteikia specialistai. Šiame darbe visas dėmesys yra skiriamas būtent moterims ir jų išgyvenimams, tad feministinis socialinis darbas geriausiai atskleidžia moteriškumo suvokimą, siekį suprasti, atskleisti ir pamatyti supantį pasaulį moterų akimis. Egzistencinis socialinis darbas geriausiai aiškina jų egzistencinius išgyvenimus, gyvenimo prasmę, o biografinis socialinis darbas siekia per savo paties pasakojimą vesti link refleksyvaus apmastymo.</w:t>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tabs>
          <w:tab w:val="clear" w:pos="1296"/>
          <w:tab w:val="left" w:pos="709" w:leader="none"/>
        </w:tabs>
        <w:spacing w:lineRule="auto" w:line="360"/>
        <w:ind w:right="57" w:hanging="0"/>
        <w:jc w:val="both"/>
        <w:rPr/>
      </w:pPr>
      <w:r>
        <w:rPr/>
      </w:r>
    </w:p>
    <w:p>
      <w:pPr>
        <w:pStyle w:val="Normal"/>
        <w:spacing w:lineRule="auto" w:line="360"/>
        <w:jc w:val="center"/>
        <w:rPr/>
      </w:pPr>
      <w:r>
        <w:rPr>
          <w:b/>
          <w:sz w:val="32"/>
          <w:szCs w:val="32"/>
          <w:lang w:val="en-US"/>
        </w:rPr>
        <w:t>3</w:t>
      </w:r>
      <w:r>
        <w:rPr>
          <w:b/>
          <w:sz w:val="32"/>
          <w:szCs w:val="32"/>
        </w:rPr>
        <w:t>. NAMŲ PRASMĖ IR BENAMYSTĖS PATIRTYS:</w:t>
      </w:r>
    </w:p>
    <w:p>
      <w:pPr>
        <w:pStyle w:val="Normal"/>
        <w:spacing w:lineRule="auto" w:line="360"/>
        <w:jc w:val="center"/>
        <w:rPr>
          <w:b/>
          <w:b/>
          <w:sz w:val="32"/>
          <w:szCs w:val="32"/>
        </w:rPr>
      </w:pPr>
      <w:r>
        <w:rPr>
          <w:b/>
          <w:sz w:val="32"/>
          <w:szCs w:val="32"/>
        </w:rPr>
        <w:t>NAMŲ NETEKUSIŲ MOTERŲ BIOGRAFINIO PASAKOJIMO PERSPEKTYVA METODOLOGIJ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1. Tyrimo tipas ir duomenų rinkimo metodas</w:t>
      </w:r>
    </w:p>
    <w:p>
      <w:pPr>
        <w:pStyle w:val="Normal"/>
        <w:spacing w:lineRule="auto" w:line="360"/>
        <w:jc w:val="center"/>
        <w:rPr>
          <w:b/>
          <w:b/>
          <w:sz w:val="28"/>
          <w:szCs w:val="28"/>
        </w:rPr>
      </w:pPr>
      <w:r>
        <w:rPr>
          <w:b/>
          <w:sz w:val="28"/>
          <w:szCs w:val="28"/>
        </w:rPr>
      </w:r>
    </w:p>
    <w:p>
      <w:pPr>
        <w:pStyle w:val="Normal"/>
        <w:spacing w:lineRule="auto" w:line="360"/>
        <w:ind w:left="170" w:right="57" w:firstLine="851"/>
        <w:jc w:val="both"/>
        <w:rPr/>
      </w:pPr>
      <w:r>
        <w:rPr/>
        <w:t>Subjektyvumas nėra kritikuotinas moksliniuose tyrimuose, nes kokybinio tyrimo tradicija nurodo, jog subjektyvios žinios taip pat yra vertingos ir gali egzistuoti greta objektyvių. Pasak Ruškaus (2008), realybės subjektyvumas ir pasaulio matymas iš žmogaus kaip subjekto perspektyvos, tai svarbiausi akcentai subjektyvistinėje – interpretatyvistinėje  epistemologijoje.</w:t>
      </w:r>
    </w:p>
    <w:p>
      <w:pPr>
        <w:pStyle w:val="Normal"/>
        <w:spacing w:lineRule="auto" w:line="360"/>
        <w:ind w:left="170" w:right="57" w:firstLine="851"/>
        <w:jc w:val="both"/>
        <w:rPr/>
      </w:pPr>
      <w:r>
        <w:rPr/>
        <w:t>Tyrime taikant biografinio – naratyvinio metodo potencialą, siekiama atskleisti dvi biografijos supratimo perspektyvas - ontologinę ir epistemologinę. Ontologinė perspektyva numato, jog biografijos pasakojimas pats savaime yra svarbi asmens identiteto konstravimo priemonė, galinti tapti reikšminga socialinio poveikio priemone. Tuo tarpu epistemologinė perspektyva pabrėžia biografinį metodą pažinimo procese kaip tyrimo strategiją, kur pabrėžiamas santykis tarp tyrėjo ir tyrimo dalyvio (Povilionytė, 2012; cit. Mažeikienė, 2012). Šiuo tyrimu ir siekiama santykio tarp tyrimo dalyvio ir tyrėjo, pagalba skatinti gyvenimo istorijos pasakojimą.</w:t>
      </w:r>
    </w:p>
    <w:p>
      <w:pPr>
        <w:pStyle w:val="Normal"/>
        <w:spacing w:lineRule="auto" w:line="360"/>
        <w:ind w:left="170" w:right="57" w:firstLine="851"/>
        <w:jc w:val="both"/>
        <w:rPr/>
      </w:pPr>
      <w:r>
        <w:rPr/>
        <w:t>Darbe remiamasi egzistencialistiniu filosofiniu požiūriu, nes jis atspindi žmogaus, o šiuo atveju ir benamių buvimą pasaulyje. Egzistencializmas, pagal filosofą Heideggerį, nagrinėja žmogaus būtį pasaulyje ir pagrindinius jo egzistencijos klausimus: gyvenimo prasmės, atsakomybės, laisvės, vienišumo, kančios, mirties. Jis atskleidžia žmogaus buvimą pasaulyje ir tai, kaip žmogus suvokia ir priima tai, kas vyksta aplinkui, kas veikia jo vidinį ir išorinį gyvenimą. Žmogus yra atsakingas už savo pasirinktą egzistencijos būdą. Buvimas yra nuolatinis tapsmas ir supratimas kaip sąmoninga sąveika su kitais žmonėmis, gamtos pasauliu ir kaip nuolatinis siekis gyventi prasmingai (Kočiūnas, 2010).</w:t>
      </w:r>
    </w:p>
    <w:p>
      <w:pPr>
        <w:pStyle w:val="Normal"/>
        <w:spacing w:lineRule="auto" w:line="360"/>
        <w:ind w:left="170" w:right="57" w:firstLine="851"/>
        <w:jc w:val="both"/>
        <w:rPr>
          <w:color w:val="000000"/>
        </w:rPr>
      </w:pPr>
      <w:r>
        <w:rPr>
          <w:color w:val="000000"/>
        </w:rPr>
        <w:t xml:space="preserve">Taigi, tai fenomenologinis – egzistencinis tyrimas, kai dėmesys skiriamas kuriamoms prasmėms, egzistenciniams išgyvenimams, jausmams, keliamiems klausimams apie gyvenimo prasmę, žmogaus prigimtį, gyvenimą ir kančią. Svarbiausias bruožas, kurį suformulavo Husserlio mokytojas Francas Brentano, būtų toks – “Kiekvienas išgyvenimas yra kažko išgyvenimas. Suvokdami mes suvokiame kažką,&lt;…&gt;, kalbėdami mes kalbame kažką, mylėdami mes mylime kažką…” (Jonkus, 2008, p. 64). Išgyvenimai yra nukreipti į dalykus, kurie tarpusavyje glaudžiai siejasi, tačiau išgyvenami dalykai nebūtinai turi egzistuoti realiai kaip objektyvaus pasaulio daiktai. Todėl fenomenologinė analizė pradeda ne nuo to, kas yra pirmiau – sąmonė ar objetyvi tikrovė, bet nuo patirtyje atrandamo, sąmonės nukreiptumo į objektą, santykio (Jonkus, 2008). </w:t>
      </w:r>
    </w:p>
    <w:p>
      <w:pPr>
        <w:pStyle w:val="Normal"/>
        <w:spacing w:lineRule="auto" w:line="360"/>
        <w:ind w:left="170" w:right="57" w:firstLine="851"/>
        <w:jc w:val="both"/>
        <w:rPr>
          <w:color w:val="000000"/>
        </w:rPr>
      </w:pPr>
      <w:r>
        <w:rPr>
          <w:color w:val="000000"/>
        </w:rPr>
        <w:t>Fenomenologija aiškinama ne tik filosofiniu, bet ir metodologiniu pagrindu. Fenomenologai žmonių patirtis siekia labiau aprašyti, o ne analizuoti ar aiškinti jas. Tokiu tyrimu siekiama suprasti ir aprašyti, kaip individai patiria tam tikrus reiškinius, realybės aspektus, kuriuos galima patirti konkrečioje situacijoje ir kokias prasmes suteikia tiems reiškiniams. Tyrėjas visa dėmesį skiria ne individams, bet reiškiniams ir tam, kaip tie reiškiniai ar realybė yra patiriami skirtindų individų. Tyrėjas ieško bendrumo skirtingose individų patirtyse ir to, ką skirtingi individai patiria susidūrus su reiškiniu. Tokia bendra patirtis ir yra reiškinio esmė, nes tyrėjo žinios apie reiškinį, kaip realybės dalį, nėra išankstinės (Creswell, 2007).</w:t>
      </w:r>
    </w:p>
    <w:p>
      <w:pPr>
        <w:pStyle w:val="Normal"/>
        <w:spacing w:lineRule="auto" w:line="360"/>
        <w:ind w:left="170" w:right="57" w:firstLine="851"/>
        <w:jc w:val="both"/>
        <w:rPr/>
      </w:pPr>
      <w:r>
        <w:rPr/>
        <w:t>Atsižvelgiant į tikslą tyrimui atlikti buvo pasirinktas kokybinis tyrimo metodas. Kokybinis tyrimas – tai empirinis tyrimas, teikiantis išvadas apie tyrimo objektą ir paremtas kokybinių (išreikštų žodžių ar kitokių neskaitmeninių simbolių forma) duomenų analize. Kokybiniuose tyrimuose ne tik išvados, bet ir visas objekto pažinimo procesas reiškiamas žodine forma, kurią iš principo pajėgus suprasti kiekvienas tyrimo rezultatų vartotojas (Bitinas, Rupšienė, Žydžiūnaitė, 2008). Luobikienė (2000) išskiria šias kokybinio tyrimo charakteristikas:</w:t>
      </w:r>
    </w:p>
    <w:p>
      <w:pPr>
        <w:pStyle w:val="Normal"/>
        <w:numPr>
          <w:ilvl w:val="0"/>
          <w:numId w:val="14"/>
        </w:numPr>
        <w:spacing w:lineRule="auto" w:line="360"/>
        <w:ind w:left="170" w:right="57" w:firstLine="851"/>
        <w:jc w:val="both"/>
        <w:rPr/>
      </w:pPr>
      <w:r>
        <w:rPr/>
        <w:t>Natūrali aplinka kaip duomenų (informacijos) šaltinis;</w:t>
      </w:r>
    </w:p>
    <w:p>
      <w:pPr>
        <w:pStyle w:val="Normal"/>
        <w:numPr>
          <w:ilvl w:val="0"/>
          <w:numId w:val="14"/>
        </w:numPr>
        <w:spacing w:lineRule="auto" w:line="360"/>
        <w:ind w:left="170" w:right="57" w:firstLine="851"/>
        <w:jc w:val="both"/>
        <w:rPr/>
      </w:pPr>
      <w:r>
        <w:rPr/>
        <w:t>Tyrinėtojas kaip pagrindinis duomenų rinkimo instrumentas;</w:t>
      </w:r>
    </w:p>
    <w:p>
      <w:pPr>
        <w:pStyle w:val="Normal"/>
        <w:numPr>
          <w:ilvl w:val="0"/>
          <w:numId w:val="14"/>
        </w:numPr>
        <w:spacing w:lineRule="auto" w:line="360"/>
        <w:ind w:left="170" w:right="57" w:firstLine="851"/>
        <w:jc w:val="both"/>
        <w:rPr/>
      </w:pPr>
      <w:r>
        <w:rPr/>
        <w:t>Duomenys surenkami žodžių ir paveikslų pavidalu;</w:t>
      </w:r>
    </w:p>
    <w:p>
      <w:pPr>
        <w:pStyle w:val="Normal"/>
        <w:numPr>
          <w:ilvl w:val="0"/>
          <w:numId w:val="14"/>
        </w:numPr>
        <w:spacing w:lineRule="auto" w:line="360"/>
        <w:ind w:left="170" w:right="57" w:firstLine="851"/>
        <w:jc w:val="both"/>
        <w:rPr/>
      </w:pPr>
      <w:r>
        <w:rPr/>
        <w:t>Rezultatas yra veikiau procesas, o ne produktas;</w:t>
      </w:r>
    </w:p>
    <w:p>
      <w:pPr>
        <w:pStyle w:val="Normal"/>
        <w:numPr>
          <w:ilvl w:val="0"/>
          <w:numId w:val="14"/>
        </w:numPr>
        <w:spacing w:lineRule="auto" w:line="360"/>
        <w:ind w:left="170" w:right="57" w:firstLine="851"/>
        <w:jc w:val="both"/>
        <w:rPr/>
      </w:pPr>
      <w:r>
        <w:rPr/>
        <w:t>Duomenų analizė – induktyvinė, kreipiant dėmesį į atskirybes (individualius skirtingumus);</w:t>
      </w:r>
    </w:p>
    <w:p>
      <w:pPr>
        <w:pStyle w:val="Normal"/>
        <w:numPr>
          <w:ilvl w:val="0"/>
          <w:numId w:val="14"/>
        </w:numPr>
        <w:spacing w:lineRule="auto" w:line="360"/>
        <w:ind w:left="170" w:right="57" w:firstLine="851"/>
        <w:jc w:val="both"/>
        <w:rPr/>
      </w:pPr>
      <w:r>
        <w:rPr/>
        <w:t>Dėmesys dalyvių raiškai jų nuomonei.</w:t>
      </w:r>
    </w:p>
    <w:p>
      <w:pPr>
        <w:pStyle w:val="Normal"/>
        <w:spacing w:lineRule="auto" w:line="360"/>
        <w:ind w:left="170" w:right="57" w:firstLine="851"/>
        <w:jc w:val="both"/>
        <w:rPr/>
      </w:pPr>
      <w:r>
        <w:rPr/>
        <w:t xml:space="preserve">Tokiu būdu, kokybiniais tyrimo metodais nesiekiama laikytis griežtos struktūros, bet tyrimo dalyviams sudaromos galimybės laisvai reikšti savo mintis ir jausmus, t. y. renkama subjektyvi, tyrimo dalyvio patirtimi paremta informacija. </w:t>
      </w:r>
    </w:p>
    <w:p>
      <w:pPr>
        <w:pStyle w:val="Normal"/>
        <w:spacing w:lineRule="auto" w:line="360"/>
        <w:ind w:left="170" w:right="57" w:firstLine="851"/>
        <w:jc w:val="both"/>
        <w:rPr/>
      </w:pPr>
      <w:r>
        <w:rPr/>
        <w:t>Šiame tyrime kokybinio tyrimo metodo pasirinkimą lėmė siekis giliau suprasti tiriamąjį reiškinį bei pateikti interpretacinį, holistinį (ne kaip atskirų kintamųjų pasekmę, bet „išgyventą“ patirtį) iš situacijų analizės kylantį paaiškinimą. Kokybinio tyrimo metodas šiame tyrime yra tinkamas, kadangi nėra daug žinoma apie tiriamą reiškinį, o jo dėka yra galimybė pažinti tiriamųjų grupės ypatybes, unikalumus, gauti įvairiapusę informaciją apie analizuojamą fenomeną. Šiuo atveju kokybinė prieiga leidžia tyrinėti pasirinktos socialinės atskirties grupės subjektyvias patirtis namų praradimo procese. (Bitinas, Rupšienė, Žydžiūnaitė , 2008).</w:t>
      </w:r>
    </w:p>
    <w:p>
      <w:pPr>
        <w:pStyle w:val="Normal"/>
        <w:spacing w:lineRule="auto" w:line="360"/>
        <w:ind w:left="170" w:right="57" w:firstLine="851"/>
        <w:jc w:val="both"/>
        <w:rPr/>
      </w:pPr>
      <w:r>
        <w:rPr/>
        <w:t xml:space="preserve">Kokybinis tyrimas unikalus dar ir tuo, jog juo nesiekiama apibendrinti gautas žinias visai populiacijai, t.y. didelei žmonių grupei, bet siekiama žinojimo apie tyrinėjamos grupės tikrovę. Tyrėjui svarbesni subjektyvūs žmogaus išgyvenimai bei patirtis, susidūrus su benamystės problema (Bitinas, Rupšienė, Žydžiūnaitė, 2008). Anot Tidikio (2003), kokybiniuose tyrimuose individas analizuojamas ne kaip priklausomas nuo bendrųjų socialinių dėsningumų, bet kaip unikali asmenybė. Kiekviena benamystės situacija yra unikali, atspindinti specifinę patirtį, todėl taikant kokybinį tyrimą galima geriau suprasti ir visapusiškiau interpretuoti šią patirtį, suvokti tyrimo fenomeno prigimtį, esmę. </w:t>
      </w:r>
    </w:p>
    <w:p>
      <w:pPr>
        <w:pStyle w:val="Normal"/>
        <w:spacing w:lineRule="auto" w:line="360"/>
        <w:ind w:left="170" w:right="57" w:firstLine="851"/>
        <w:jc w:val="both"/>
        <w:rPr/>
      </w:pPr>
      <w:r>
        <w:rPr/>
        <w:t>Siekiant atskleisti namų prasmę namų netekusių moterų gyvenime, taikyta biografinė – naratyvinė strategija, kuri, kaip teigia Bitinas ir kt. (2008), yra paremta prielaida, kad žmonės apibūdina socialinę tikrovę pasakojimo apie išgyventus įvykius forma. Psichologo Sarbin teigimu, naratyvinis tyrimas daro prielaidą, jog žmonės gyvena ir/ar suvokia savo gyvenimą istorijų formomis, įvykių jungtimis tame plane, kuriame jie vyksta – turintys pradžią, vidurį ir pabaigos tašką (Wertz, Charmaz, Mcmullen ir kt., 2011). Naratyvinės psichologijos autoriai teigia, jog tai, kaip žmogus pateikia savo gyvenimo istorijas, parodo, kaip jis kuria prasmes tam tikriems įvykiams ar reiškiniams, vykstantiems jo gyvenime. Naratyvinių tyrimų metodų skirtumas yra tas, jog nėra tikslo fragmentuoti ar tematizuoti pasakojimo duomenų, o labiau pamatyti bendrą vaizdą, kurį atskleidžia pasakojimas. Pasakotojas bando konstruoti savo pasakojimą vidinių išgyvenimų chaose. Tai niekuomet nebūna tik atskiras savo paties reprezentavimas, savęs paties konstravimas visada vyksta ryšyje su kažkuo kitu – kitu asmeniu, kita savęs dalimi ar kita individualia visuomene ar kultūra. Tai dinamiškas, nesibaigiantis procesas, reiškiantis, jog tuo metu pateiktas pasakojimas ir jo prasmė gali kisti ateityje. Reikia atsižvelgti, jog sukonstruotas pasakojimas yra istorija apie dabartinį vidinį pasakotojo pasaulį, kuriame jis dabar gyvena. Taigi reikia siekti ne identifikuoti ir apibūdinti atskiras išsakytas temas, bet pateikti ryšį tarp jų kaip dinaminę visumą (Josselson, 2011).</w:t>
      </w:r>
    </w:p>
    <w:p>
      <w:pPr>
        <w:pStyle w:val="Normal"/>
        <w:spacing w:lineRule="auto" w:line="360"/>
        <w:ind w:left="170" w:right="57" w:firstLine="851"/>
        <w:jc w:val="both"/>
        <w:rPr/>
      </w:pPr>
      <w:r>
        <w:rPr/>
        <w:t>Biografinis – naratyvinis tyrimas socialiniame darbe, priešingai nei tradicinis - pozityvistinis tyrimas, reikalauja pasirinkti kitokius objektyvumo kriterijus, todėl pirmiausia remiamasi surinktais „išgyventais ir patirtais realiame gyvenime“ įrodymais. Pasakojimas apima detales ir individo veiklos prasmių išsamumą (motyvaciją, jausmus, troškimus ar tikslus), kurie negali būti apibrėžti sąvokomis, faktiniais teiginiais ar abstrakcijomis, kurias naudoja pozityvistai. Pasakojimo arba biografinio tyrimo tikslas – žmogaus norų, tikslų kaita ir netikėti pasakojimo vingiai. Biografinis tyrimas atskleidžia kiekvieno individo patirtis, įvairius gyvenimo posūkius ir leidžia nustatyti patirčių rinkinį kiekvieno asmens gyvenime, išryškinant svarbiausius gyvenimo procesus bei unikalius ir bendrus bruožus kiekvieno ir drauge visų asmenų gyvenimuose (Bitinas ir kt., 2008).</w:t>
      </w:r>
    </w:p>
    <w:p>
      <w:pPr>
        <w:pStyle w:val="Normal"/>
        <w:spacing w:lineRule="auto" w:line="360"/>
        <w:ind w:left="170" w:right="57" w:firstLine="851"/>
        <w:jc w:val="both"/>
        <w:rPr/>
      </w:pPr>
      <w:r>
        <w:rPr/>
        <w:t>Duomenų rinkimui buvo pasirinktas interviu metodas, nes pastarasis suteikia didesnes galimybes nuodugniau pažinti informantą bei jo situaciją. Interviu – tai sistemiškas ir tyrėjo kontroliuojamas pokalbis, susietas su konkrečiu tyrimo klausimu bei specifiniais tyrimo tikslais (Tureikytė, 2004). Interviu metu tyrėjas ir tyrimo dalyvis aktyviai konstruoja tam tikrą pasaulio versiją, kurią priimant svarstoma, koks yra ryšys tarp gautų vertinimų ir jų aprašomo pasaulio (Butkevičienė, 2011). Šis metodas labiau patikimas negu anketinis metodas ar kiti apklausos būdai. Taikant šį metodą atsiranda galimybė aptarti kiekvieną klausimą, išsakant savo nuomonę, taip surinkti nuomonių įvairovę, patirties įvairiapusiškumą (Tidikis, 2003). Toks metodas grindžiamas metodologinėmis – egzistencinėmis nuostatomis, kad „tai yra labai geras priartėjimo prie žmonių suvokimo, reikšmių, situacijų apibrėžimo ir realybės konstravimo (aiškinimo) būdas“ (Luobikienė, 2006, p. 68). Taikant jį galima įsigilinti ir išsamiau pažvelgti į namų netekusių moterų gyvenimo situaciją, remiantis jų pačių vertinimais ir pamąstymais. Be to, tiesiogiai bendraujant su informantu sukuriamas emocinis ryšys, visada galima patikslinti nesuprastą klausimą ar atsakymą, atsiranda galimybė ne tik rinkti informaciją, bet ir stebėti informanto elgesį bei emocijas.</w:t>
      </w:r>
    </w:p>
    <w:p>
      <w:pPr>
        <w:pStyle w:val="Normal"/>
        <w:spacing w:lineRule="auto" w:line="360"/>
        <w:ind w:left="170" w:right="57" w:firstLine="851"/>
        <w:jc w:val="both"/>
        <w:rPr/>
      </w:pPr>
      <w:r>
        <w:rPr/>
        <w:t>Tyrimo duomenų rinkimui buvo pasirinktas giluminis interviu. Nestandartizuoti (giluminiai) interviu – tai interviu, kuomet iš anksto neformuluojami galimi atsakymų variantai, paliekama galimybė dalyviams atsakymus suformuluoti patiems, naudojami „atviri“ nenukreipiantys klausimai. Tokio interviu tikslas – gauti gyvenimiškojo interviuojamojo pasaulio aprašymus, kad būtų galima interpretuoti reiškinio prasmes (Butkevičienė, 2011). Giluminiai interviu primena žmonių tarpusavio pokalbius, kuriuose atsiskleidžia jų patirtys, jausmai, viltys bei pasaulis, kuriame jie gyvena. Tidikis (2003) nurodo giluminio interviu galimybes: atlikti tyrimą be iš anksto parengtos išsamios tyrimo programos; gauti ne tik faktinę medžiagą, bet ir išsiaiškinti subjektyvų informanto požiūrį; bendrauti su informantu jam įprasta kalbos maniera ir sąvokomis; išsiaiškinti, kaip informantas supranta asmenines problemas, ir gauti labai intymios informacijos; ne tik fiksuoti informanto atsakymų turinį, bet ir tiesiogiai stebėti jo reakcijas; be ypatingų sąlygų ir lėšų gauti turiningos informacijos; pokalbis vienu metu gali būti panaudojamas ir kaip tyrimo metodas, ir kaip poveikio priemonė.</w:t>
      </w:r>
    </w:p>
    <w:p>
      <w:pPr>
        <w:pStyle w:val="Normal"/>
        <w:spacing w:lineRule="auto" w:line="360"/>
        <w:ind w:left="170" w:right="57" w:firstLine="851"/>
        <w:jc w:val="both"/>
        <w:rPr/>
      </w:pPr>
      <w:r>
        <w:rPr/>
        <w:t>Pritaikant giluminį interviu buvo atsižvelgta ir į šio metodo trūkumus: tyrimas yra pakankamai sudėtingas ir reikalauja daug laiko; reikalauja aukštos tyrėjo kvalifikacijos (jis turi mokėti užmegzti kontaktą, sugebėti reikšti susidomėjimą, supratimą ar nepritarimą, mokėti improvizuoti, atidžiai klausytis ir t.t.); sąlygoja nemažą kiekį gaunamos informacijos, kurios kokybė priklauso nuo tyrėjo pasirengimo, sąžiningumo ir kruopštumo, subjektyvumo; rezultatus sunku formalizuoti (Tidikis, 2003). Todėl prieš pritaikant tyrimo instrumentą, tyrėja analizavo tiriamojo reiškinio aspektus, nuosekliai ruošėsi apklausai, siekė įgyti interviu vedimo patirties.</w:t>
      </w:r>
    </w:p>
    <w:p>
      <w:pPr>
        <w:pStyle w:val="Normal"/>
        <w:spacing w:lineRule="auto" w:line="360"/>
        <w:ind w:left="170" w:right="57" w:firstLine="851"/>
        <w:jc w:val="both"/>
        <w:rPr/>
      </w:pPr>
      <w:r>
        <w:rPr/>
        <w:t xml:space="preserve">Pritaikant tyrimo instrumentą buvo apklaustos nakvynės namuose gyvenančios namų netekusios moterys, prašant tyrimo dalyves papasakoti savo gyvenimo istoriją. Šiuo atveju tyrėjai svarbu buvo išgirsti tyrimo dalyvių naratyvą apie gyvenimo tėkmę laiko dimensijoje, tai yra nuo pradžios, dabartyje ir projekcijos į ateitį. Buvo atliktas teminis interviu, kai tyrėja dėmesį sutelkė į vieną tiriamą problemą, siekdama nuosekliai ją išnagrinėti. Buvo užduotas klausimas: „Papasakokite nuo pat pradžių, kaip tai atsitiko, kas įvyko, kad patekote į tokią gyvenimo situaciją“. Tyrimo dalyvė paskatinama papasakoti savo gyvenimo istoriją nuo vaikystės iki dabartinių dienų, siekiant nenutraukti kalbančiosios, tik reikalui esant pasitikslinanti neaiškumus. Buvo užduoti papildomi klausimai, išplečiant atskirus tyrimo dalyvių gyvenimo etapus. </w:t>
      </w:r>
    </w:p>
    <w:p>
      <w:pPr>
        <w:pStyle w:val="Normal"/>
        <w:spacing w:lineRule="auto" w:line="360"/>
        <w:ind w:left="170" w:right="57" w:firstLine="851"/>
        <w:jc w:val="both"/>
        <w:rPr/>
      </w:pPr>
      <w:r>
        <w:rPr/>
        <w:t>Pagrindinis tyrimo objektas – tai namų netekusių moterų gyvenimo trajektorija, kuri laikoma kentėjimo trajektorija. Ši trajektorija aprėpia praeitį, dabartį, ateitį. Pateikiant papildomus klausimus galima išplėsti dabarties aprašymą: kaip gyvena dabar, kaip jaučiasi, kaip vertina dabartį praeities kontekste ir pan. Taip pat dėmesys kreipiamas ir į ateitį: kur link judama, kas laukia, atsisakant viktimizacijos (pavertimo auka) idėjos, ieškant tyrimo dalyvių pasakojime vilties, išeities paieškos, įveikimo strategijų. Išskiriamas ir dar vienas analizės aspektas – kaip tyrimo dalyvės kalba apie „normalų“ gyvenimą. Šiuo atveju biografinis pasakojimas priešpastatomas norminiam naratyvui, norminiam dominuojančiam diskursui, kad „normalus žmogus turi turėti normalų gyvenimą - namus, darbą“.</w:t>
      </w:r>
    </w:p>
    <w:p>
      <w:pPr>
        <w:pStyle w:val="Normal"/>
        <w:spacing w:lineRule="auto" w:line="360"/>
        <w:ind w:left="170" w:right="57" w:firstLine="851"/>
        <w:jc w:val="both"/>
        <w:rPr/>
      </w:pPr>
      <w:r>
        <w:rPr>
          <w:b/>
        </w:rPr>
        <w:t>Tyrimo imtis ir atranka.</w:t>
      </w:r>
      <w:r>
        <w:rPr/>
        <w:t xml:space="preserve"> Tyrimo dalyvės – namų netekusios moterys. Tyrimo dalyvių atranka buvo tikslinė patogioji, t.y. imtis sudaryta iš lengviausiai tyrėjai prieinamo vieneto, bendradarbiaujant su Moterų nakvynės namais. Pagrindiniai tyrimo dalyvių atrankos kriterijai: </w:t>
      </w:r>
    </w:p>
    <w:p>
      <w:pPr>
        <w:pStyle w:val="Normal"/>
        <w:numPr>
          <w:ilvl w:val="0"/>
          <w:numId w:val="12"/>
        </w:numPr>
        <w:spacing w:lineRule="auto" w:line="360"/>
        <w:ind w:left="170" w:right="57" w:firstLine="851"/>
        <w:jc w:val="both"/>
        <w:rPr/>
      </w:pPr>
      <w:r>
        <w:rPr/>
        <w:t>Asmenys, neturintys nuolatinės gyvenamosios vietos ir besinaudojantys Moterų nakvynės namų paslaugomis;</w:t>
      </w:r>
    </w:p>
    <w:p>
      <w:pPr>
        <w:pStyle w:val="Normal"/>
        <w:numPr>
          <w:ilvl w:val="0"/>
          <w:numId w:val="12"/>
        </w:numPr>
        <w:spacing w:lineRule="auto" w:line="360"/>
        <w:ind w:left="170" w:right="57" w:firstLine="851"/>
        <w:jc w:val="both"/>
        <w:rPr/>
      </w:pPr>
      <w:r>
        <w:rPr/>
        <w:t>Moteriška lytis.</w:t>
      </w:r>
    </w:p>
    <w:p>
      <w:pPr>
        <w:pStyle w:val="Normal"/>
        <w:spacing w:lineRule="auto" w:line="360"/>
        <w:ind w:left="170" w:right="57" w:firstLine="851"/>
        <w:jc w:val="both"/>
        <w:rPr>
          <w:lang w:val="en-US"/>
        </w:rPr>
      </w:pPr>
      <w:r>
        <w:rPr/>
        <w:t xml:space="preserve">Prieš atliekant duomenų rinkimą, pirmasis žingsnis buvo susitarti su Moterų nakvynės namų administracija dėl leidimo atlikti tyrimą. Gavus leidimą, socialinė darbuotoja kalbėjo su tyrimo dalyvėmis dėl jų sutikimo dalyvauti tyrime. Tyrimo pradžioje ir vėliau jo eigoje buvo atsisakiusiųjų kalbėtis, nes tai per daug jautru ir vis dar labai skaudi tema. Pirmoji moteris bendravo labai nenoriai, atsargiai, tyrėjai reikėjo daug pastangų ją vis prakalbinti, užduodant papildomų klausimų, nes informantė nekalbėjo išsamiai, buvo nemažai pauzių. Pokalbis nebuvo labai ilgas, tačiau gana aiškus. Tolimesni interviu su kitomis moterimis vyko lengviau, informantės daug ir išsamiai pasakojo savo gyvenimo istorijas. Tyrime sutikusių dalyvauti namų netekusių moterų interviu buvo įrašomi į diktofoną, tiesiogiai bendraujant su informantėmis. Iš viso buvo atlikta 8 interviu. Vienas interviu truko maždaug nuo 30 min iki 1 val. Duomenys rinkti 2013 m. sausio ir vasario mėn. Tyrimo dalyvių charakteristikos nurodytos lentelėje Nr. </w:t>
      </w:r>
      <w:r>
        <w:rPr>
          <w:lang w:val="en-US"/>
        </w:rPr>
        <w:t>2. Siekiant užtikrinti tyrimo dalyvių konfidencialumą, vardai pakeisti.</w:t>
      </w:r>
    </w:p>
    <w:p>
      <w:pPr>
        <w:pStyle w:val="Normal"/>
        <w:spacing w:lineRule="auto" w:line="360"/>
        <w:ind w:left="170" w:right="57" w:firstLine="851"/>
        <w:jc w:val="both"/>
        <w:rPr>
          <w:lang w:val="en-US"/>
        </w:rPr>
      </w:pPr>
      <w:r>
        <w:rPr>
          <w:lang w:val="en-US"/>
        </w:rPr>
      </w:r>
    </w:p>
    <w:p>
      <w:pPr>
        <w:pStyle w:val="Sraopastraipa"/>
        <w:numPr>
          <w:ilvl w:val="0"/>
          <w:numId w:val="3"/>
        </w:numPr>
        <w:spacing w:lineRule="auto" w:line="360" w:before="0" w:after="0"/>
        <w:ind w:left="170" w:right="57" w:hanging="289"/>
        <w:contextualSpacing/>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lentelė. Tyrimo dalyvių,  namų netekusių moterų, charakteristikos</w:t>
      </w:r>
    </w:p>
    <w:p>
      <w:pPr>
        <w:pStyle w:val="Sraopastraipa"/>
        <w:spacing w:lineRule="auto" w:line="360" w:before="0" w:after="0"/>
        <w:ind w:left="170" w:right="57" w:hanging="0"/>
        <w:contextualSpacing/>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746" w:type="dxa"/>
        <w:jc w:val="left"/>
        <w:tblInd w:w="-5" w:type="dxa"/>
        <w:tblLayout w:type="fixed"/>
        <w:tblCellMar>
          <w:top w:w="0" w:type="dxa"/>
          <w:left w:w="108" w:type="dxa"/>
          <w:bottom w:w="0" w:type="dxa"/>
          <w:right w:w="108" w:type="dxa"/>
        </w:tblCellMar>
      </w:tblPr>
      <w:tblGrid>
        <w:gridCol w:w="1134"/>
        <w:gridCol w:w="1276"/>
        <w:gridCol w:w="1134"/>
        <w:gridCol w:w="1418"/>
        <w:gridCol w:w="1559"/>
        <w:gridCol w:w="3225"/>
      </w:tblGrid>
      <w:tr>
        <w:trPr>
          <w:trHeight w:val="6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nterviu 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Var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Amži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Šeimyninė padė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šsilavinima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Apibūdinimas</w:t>
            </w:r>
          </w:p>
        </w:tc>
      </w:tr>
      <w:tr>
        <w:trPr>
          <w:trHeight w:val="1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V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šsiskyru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Vidurinis</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Šiuo metu niekur nedirba. Įmotė mirusi, su biologine šeima bei buvusiu vyru ryšių nepalaiko. Vaikų neturi. Turi priklausomybę alkoholiu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Ald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lang w:val="en-US"/>
              </w:rPr>
            </w:pPr>
            <w:r>
              <w:rPr>
                <w:lang w:val="en-US"/>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Našl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Spec. vidurinis</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ensininkė. Vyras miręs, o sūnus gyvena nakvynės namuose. Turi seserį kitame mieste, bet negali pas ją gyventi, nes vyksta teismo procesas dėl neteisėtų antstolio veiksmų. Turi sveikatos problem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Al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lang w:val="en-US"/>
              </w:rPr>
            </w:pPr>
            <w:r>
              <w:rPr>
                <w:lang w:val="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Našl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Aukštasis</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ensininkė. Vyras miręs, dukra žuvo autoavarijoje. Po artimųjų mirties pasireiškė psichinės sveikatos sutrikimai. Tėvai buvę tremtiniai, jau mirę, kitų artimų giminaičių netu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Birut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Netekėju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Spec. vidurinis</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štekėjusi niekada nebuvo, vaikų neturi. Tėtis buvęs tremtinys, ten ir mirė. Mama mirusi. Brolių seserų neturi. Turi psichikos sutrikimų, yra gulėjusi psichiatrinėje ligoninėje. Niekur nedir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D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šsiskyru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Spec. vidurinis</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Vaikų neturi, su vyru išsiskyrusi ir ryšių nebepalaiko. Tėvai išsiskyrę: mama jau mirusi, su tėčiu ir seserimi bei broliu nebendrauja dėl nesutarimų. Turi psichikos sveikatos sutrikimų. Niekur nedir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Ir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lang w:val="en-US"/>
              </w:rPr>
            </w:pPr>
            <w:r>
              <w:rPr>
                <w:lang w:val="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šsiskyru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Aukštesnysis</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Šiuo metu dirba indų plovėja, tačiau dėl sveikatos problemų ilgai tokio darbo dirbti negalės. Su vyru išsiskyrusi, vaikų neturi. Tėvai mirę, kitų artimųjų neturi. Savuose namuose gyventi negali dėl nesumokėtų skol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Audron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lang w:val="en-US"/>
              </w:rPr>
            </w:pPr>
            <w:r>
              <w:rPr>
                <w:lang w:val="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šsiskyru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Pagrindinis</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ugo vaikų namuose. Neturi įgijusi jokios profesijos. Su vyru išsiskyrusi, vaikų neturi. Grįžusi iš įkalinimo įstaigos. Savų namų niekada neturėjo. Ieškosi darbo, galvoja apie išvykimą į užsienį.</w:t>
            </w:r>
          </w:p>
        </w:tc>
      </w:tr>
      <w:tr>
        <w:trPr>
          <w:trHeight w:val="20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Janina</w:t>
            </w:r>
          </w:p>
          <w:p>
            <w:pPr>
              <w:pStyle w:val="Normal"/>
              <w:ind w:left="170" w:right="57" w:hanging="0"/>
              <w:jc w:val="center"/>
              <w:rPr/>
            </w:pPr>
            <w:r>
              <w:rPr/>
            </w:r>
          </w:p>
          <w:p>
            <w:pPr>
              <w:pStyle w:val="Normal"/>
              <w:ind w:left="170" w:right="57" w:hanging="0"/>
              <w:jc w:val="center"/>
              <w:rPr/>
            </w:pPr>
            <w:r>
              <w:rPr/>
            </w:r>
          </w:p>
          <w:p>
            <w:pPr>
              <w:pStyle w:val="Normal"/>
              <w:ind w:left="170" w:right="57" w:hanging="0"/>
              <w:jc w:val="center"/>
              <w:rPr/>
            </w:pPr>
            <w:r>
              <w:rPr/>
            </w:r>
          </w:p>
          <w:p>
            <w:pPr>
              <w:pStyle w:val="Normal"/>
              <w:ind w:left="170" w:right="57" w:hanging="0"/>
              <w:jc w:val="center"/>
              <w:rPr/>
            </w:pPr>
            <w:r>
              <w:rPr/>
            </w:r>
          </w:p>
          <w:p>
            <w:pPr>
              <w:pStyle w:val="Normal"/>
              <w:ind w:left="170"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Netekėju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pPr>
            <w:r>
              <w:rPr/>
              <w:t>Spec. vidurinis</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Augo nepilnoje šeimoje su mama, kuri jau mirusi. Artimų giminaičių neturi. Turi psichikos sveikatos sutrikimų, yra gulėjusi psichiatrijos ligoninėje. Dirba atsitiktinius, trumpalaikius darbus.</w:t>
            </w:r>
          </w:p>
        </w:tc>
      </w:tr>
    </w:tbl>
    <w:p>
      <w:pPr>
        <w:pStyle w:val="Normal"/>
        <w:spacing w:lineRule="auto" w:line="360"/>
        <w:ind w:firstLine="720"/>
        <w:jc w:val="both"/>
        <w:rPr/>
      </w:pPr>
      <w:r>
        <w:rPr/>
      </w:r>
    </w:p>
    <w:p>
      <w:pPr>
        <w:pStyle w:val="Normal"/>
        <w:spacing w:lineRule="auto" w:line="360"/>
        <w:ind w:left="170" w:right="57" w:firstLine="851"/>
        <w:jc w:val="both"/>
        <w:rPr/>
      </w:pPr>
      <w:r>
        <w:rPr/>
        <w:t>Tyrimo pradžia buvo psichologinio kontakto užmezgimas su tyrimo dalyvėmis, jų nuteikimas atvirai bendrauti. Buvo siekiama sukurti bent minimalų saugumo jausmą. Interviu metu vyko remonto darbai, buvo daug trikdžių, tarpais girdėjosi garsus gręžimas, kalimas, tai sunkino pokalbį ir kontakto palaikymą, tačiau tuo metu įjungus pauzę, tyrėja palaikė akių kontaktą, šypsojosi ir nuramino, kad neužilgo galės pratęsti pokalbį. Apie užmegztą psichologinį kontaktą, tyrėjai parodė tokie požymiai, kaip sutrumpėjusios pauzės tarp klausimų ir atsakymų, spontaniškas savo atsakymų papildymas, pakitusi tyrimo dalyvių kūno poza ir pan. Toliau kontaktuodama tyrėja ieškojo abipusių ryšių su informantėmis. Per visą pokalbį buvo siekiama išlaikyti glaudų kontaktą, vengti sudėtingų terminų, atsižvelgiant į informančių galimybes, amžių. Tyrėja stengėsi sudaryti draugišką atmosferą, kad moterys jaustųsi laisvai (Tidikis, 2003).</w:t>
      </w:r>
    </w:p>
    <w:p>
      <w:pPr>
        <w:pStyle w:val="Normal"/>
        <w:spacing w:lineRule="auto" w:line="360"/>
        <w:ind w:firstLine="720"/>
        <w:jc w:val="both"/>
        <w:rPr/>
      </w:pPr>
      <w:r>
        <w:rPr/>
      </w:r>
    </w:p>
    <w:p>
      <w:pPr>
        <w:pStyle w:val="Normal"/>
        <w:spacing w:lineRule="auto" w:line="360"/>
        <w:ind w:left="360" w:hanging="0"/>
        <w:jc w:val="center"/>
        <w:rPr>
          <w:b/>
          <w:b/>
          <w:color w:val="FF0000"/>
          <w:sz w:val="28"/>
          <w:szCs w:val="28"/>
        </w:rPr>
      </w:pPr>
      <w:r>
        <w:rPr>
          <w:b/>
          <w:sz w:val="28"/>
          <w:szCs w:val="28"/>
        </w:rPr>
        <w:t>3.2. Tyrimo duomenų analizės metodai</w:t>
      </w:r>
      <w:r>
        <w:rPr>
          <w:b/>
          <w:color w:val="000000"/>
          <w:sz w:val="28"/>
          <w:szCs w:val="28"/>
        </w:rPr>
        <w:t xml:space="preserve"> ir patikimumas</w:t>
      </w:r>
      <w:r>
        <w:rPr>
          <w:b/>
          <w:color w:val="FF0000"/>
          <w:sz w:val="28"/>
          <w:szCs w:val="28"/>
        </w:rPr>
        <w:t xml:space="preserve"> </w:t>
      </w:r>
    </w:p>
    <w:p>
      <w:pPr>
        <w:pStyle w:val="Normal"/>
        <w:spacing w:lineRule="auto" w:line="360"/>
        <w:jc w:val="both"/>
        <w:rPr>
          <w:b/>
          <w:b/>
          <w:color w:val="FF0000"/>
          <w:sz w:val="28"/>
          <w:szCs w:val="28"/>
        </w:rPr>
      </w:pPr>
      <w:r>
        <w:rPr>
          <w:b/>
          <w:color w:val="FF0000"/>
          <w:sz w:val="28"/>
          <w:szCs w:val="28"/>
        </w:rPr>
      </w:r>
    </w:p>
    <w:p>
      <w:pPr>
        <w:pStyle w:val="Normal"/>
        <w:spacing w:lineRule="auto" w:line="360"/>
        <w:ind w:left="170" w:right="57" w:firstLine="851"/>
        <w:jc w:val="both"/>
        <w:rPr/>
      </w:pPr>
      <w:r>
        <w:rPr/>
        <w:t xml:space="preserve">Apklausos rezultatų analizė svarbi teoriniu ir taikomuoju požiūriu, nes leidžia patikrinti teorinius teiginius, išryškinti socialinių procesų bei reiškinių dėsningumus, tendencijas, taip pat parengti moksliškai pagrįstas rekomendacijas (Matulionis, 2001; cit. Butkevičienė, 2011). </w:t>
      </w:r>
    </w:p>
    <w:p>
      <w:pPr>
        <w:pStyle w:val="Normal"/>
        <w:spacing w:lineRule="auto" w:line="360"/>
        <w:ind w:left="170" w:right="57" w:firstLine="851"/>
        <w:jc w:val="both"/>
        <w:rPr/>
      </w:pPr>
      <w:r>
        <w:rPr/>
        <w:t xml:space="preserve">Šiame tyrime duomenys analizuoti naratyvinės analizės būdu, ieškant prasmės tyrimo dalyvių pasakojimuose, siekiant visuminio, holistinio požiūrio į situaciją. Tokia analizė apima tam tikrus procesus (Josselson, 2011): </w:t>
      </w:r>
    </w:p>
    <w:p>
      <w:pPr>
        <w:pStyle w:val="Normal"/>
        <w:numPr>
          <w:ilvl w:val="0"/>
          <w:numId w:val="5"/>
        </w:numPr>
        <w:spacing w:lineRule="auto" w:line="360"/>
        <w:ind w:left="170" w:right="57" w:firstLine="851"/>
        <w:jc w:val="both"/>
        <w:rPr/>
      </w:pPr>
      <w:r>
        <w:rPr/>
        <w:t>Atliekamas bendras interviu skaitymas, struktūruojant pasakojimus, išskiriant bendras temas ir potemes. Tuomet grįžtama prie kiekvienos specifinės atskiros dalies ją vystant. Galop svarstoma platesnė prasmės reikšmė, pagilinant atskiras dalis;</w:t>
      </w:r>
    </w:p>
    <w:p>
      <w:pPr>
        <w:pStyle w:val="Normal"/>
        <w:numPr>
          <w:ilvl w:val="0"/>
          <w:numId w:val="5"/>
        </w:numPr>
        <w:spacing w:lineRule="auto" w:line="360"/>
        <w:ind w:left="170" w:right="57" w:firstLine="851"/>
        <w:jc w:val="both"/>
        <w:rPr/>
      </w:pPr>
      <w:r>
        <w:rPr/>
        <w:t>Atliekamas pakartotinis pasakojimo skaitymas, bandant atskirti skirtingus žmogaus „balsus“ ir kurti požiūrį kaip šie skirtingi ‚Aš“ sutaria vienas su kitu;</w:t>
      </w:r>
    </w:p>
    <w:p>
      <w:pPr>
        <w:pStyle w:val="Normal"/>
        <w:numPr>
          <w:ilvl w:val="0"/>
          <w:numId w:val="5"/>
        </w:numPr>
        <w:spacing w:lineRule="auto" w:line="360"/>
        <w:ind w:left="170" w:right="57" w:firstLine="851"/>
        <w:jc w:val="both"/>
        <w:rPr/>
      </w:pPr>
      <w:r>
        <w:rPr/>
        <w:t>Tokie pasikartojantys skaitymai tęsiasi iki tol, kol sukuriamas pasakojimas, apimantis visus prieštaravimus. Šios skirtingos temos sukuria prasmingą šabloną ir veda į susietą vienumą;</w:t>
      </w:r>
    </w:p>
    <w:p>
      <w:pPr>
        <w:pStyle w:val="Normal"/>
        <w:numPr>
          <w:ilvl w:val="0"/>
          <w:numId w:val="5"/>
        </w:numPr>
        <w:spacing w:lineRule="auto" w:line="360"/>
        <w:ind w:left="170" w:right="57" w:firstLine="851"/>
        <w:jc w:val="both"/>
        <w:rPr/>
      </w:pPr>
      <w:r>
        <w:rPr/>
        <w:t>Tyrėjos darbas pereina į susietumą su stambesne ir platesne teorine literatūra, tam, kad tyrėja priartėtų prie skirtingų prasmių konteksto.</w:t>
      </w:r>
    </w:p>
    <w:p>
      <w:pPr>
        <w:pStyle w:val="Normal"/>
        <w:spacing w:lineRule="auto" w:line="360"/>
        <w:ind w:left="170" w:right="57" w:firstLine="851"/>
        <w:jc w:val="both"/>
        <w:rPr/>
      </w:pPr>
      <w:r>
        <w:rPr/>
        <w:t>Tyrimo metu moterų papasakotos gyvenimo istorijos atskleidė jų patirtis, todėl analizuojant duomenis buvo pritaikytas ir interpretatyviosios - fenomenologinės analizės metodas, susidedantis iš keturių stadijų (Bitinas ir kt., 2008):</w:t>
      </w:r>
    </w:p>
    <w:p>
      <w:pPr>
        <w:pStyle w:val="Normal"/>
        <w:numPr>
          <w:ilvl w:val="0"/>
          <w:numId w:val="15"/>
        </w:numPr>
        <w:spacing w:lineRule="auto" w:line="360"/>
        <w:ind w:left="170" w:right="57" w:firstLine="851"/>
        <w:jc w:val="both"/>
        <w:rPr/>
      </w:pPr>
      <w:r>
        <w:rPr/>
        <w:t>Daugkartinis teksto skaitymas, kurio metu tyrėja žymėjosi svarbiausias ir aktualiausias vietas, kurios tiksliausiai atskleidė tyrimo dalyvių mintis ir pastebėjimus;</w:t>
      </w:r>
    </w:p>
    <w:p>
      <w:pPr>
        <w:pStyle w:val="Normal"/>
        <w:numPr>
          <w:ilvl w:val="0"/>
          <w:numId w:val="15"/>
        </w:numPr>
        <w:spacing w:lineRule="auto" w:line="360"/>
        <w:ind w:left="170" w:right="57" w:firstLine="851"/>
        <w:jc w:val="both"/>
        <w:rPr/>
      </w:pPr>
      <w:r>
        <w:rPr/>
        <w:t>Temų suformulavimas ir etikečių priskyrimas. Tyrėja formulavo temas konkrečiai teksto daliai. Temoms buvo suformuluotos etiketės, remiantis tyrimo dalyvių mintimis, siekiant tyrimą priartinti prie tyrimo dalyvių unikalių istorijų;</w:t>
      </w:r>
    </w:p>
    <w:p>
      <w:pPr>
        <w:pStyle w:val="Normal"/>
        <w:numPr>
          <w:ilvl w:val="0"/>
          <w:numId w:val="15"/>
        </w:numPr>
        <w:spacing w:lineRule="auto" w:line="360"/>
        <w:ind w:left="170" w:right="57" w:firstLine="851"/>
        <w:jc w:val="both"/>
        <w:rPr/>
      </w:pPr>
      <w:r>
        <w:rPr/>
        <w:t>Analizės struktūros parengimas. Buvo išrašytos suformuluotos temos ir ieškoma jų tarpusavio ryšio, jungiant temas į prasmingus klasterius. Temų klasteriams buvo suteiktos etiketės, atspindinčios temų esmę ir kasdieninę tyrimo dalyvių kalbą (in vivo);</w:t>
      </w:r>
    </w:p>
    <w:p>
      <w:pPr>
        <w:pStyle w:val="Normal"/>
        <w:numPr>
          <w:ilvl w:val="0"/>
          <w:numId w:val="15"/>
        </w:numPr>
        <w:spacing w:lineRule="auto" w:line="360"/>
        <w:ind w:left="170" w:right="57" w:firstLine="851"/>
        <w:jc w:val="both"/>
        <w:rPr/>
      </w:pPr>
      <w:r>
        <w:rPr/>
        <w:t>Apibendrinamųjų lentelių sudarymas. Iš klasterių tyrėja sudarė temas bei subtemes, kurias papildė tyrimo dalyvių citatomis. Visa tai buvo įforminta lentelių pavidalu.</w:t>
      </w:r>
    </w:p>
    <w:p>
      <w:pPr>
        <w:pStyle w:val="Normal"/>
        <w:spacing w:lineRule="auto" w:line="360"/>
        <w:ind w:left="170" w:right="57" w:firstLine="851"/>
        <w:jc w:val="both"/>
        <w:rPr/>
      </w:pPr>
      <w:r>
        <w:rPr/>
        <w:t xml:space="preserve">Tyrimo duomenų </w:t>
      </w:r>
      <w:r>
        <w:rPr>
          <w:color w:val="000000"/>
        </w:rPr>
        <w:t>patikimumui užtikrinti buvo naudotas tyrimo auditas, t.y. nuolat buvo konsultuojamasi su kolegomis bei darbo vadovu, prašant patikrinti tyrimo duomenų rinkimo, analizės ir išvadų tarpusavio dermę (Bitinas ir kt., 2008). Tyrimo patikimumas užtikrinamas ir tiesioginio kontakto su informantėmis palaikymu</w:t>
      </w:r>
      <w:r>
        <w:rPr/>
        <w:t>, t.y. tyrimo duomenys buvo renkami ne per kitus asmenis, bet tiesiogiai tyrėjos, kas sudarė galimybes teisingai suprasti tyrimo dalyvių mintis ir pasakojimus bei juos išsamiai aprašyti.</w:t>
      </w:r>
    </w:p>
    <w:p>
      <w:pPr>
        <w:pStyle w:val="Normal"/>
        <w:spacing w:lineRule="auto" w:line="360"/>
        <w:ind w:left="170" w:right="57" w:firstLine="851"/>
        <w:jc w:val="both"/>
        <w:rPr/>
      </w:pPr>
      <w:r>
        <w:rPr/>
        <w:t>Tyrimo tinkamumas užtikrinamas dėl detalaus aprašymo: aiškiai nusakytas tyrimo objektas, apibrėžtas tyrėjo vaidmuo, duomenų rinkimo ir analizės metodai.</w:t>
      </w:r>
    </w:p>
    <w:p>
      <w:pPr>
        <w:pStyle w:val="Normal"/>
        <w:spacing w:lineRule="auto" w:line="360"/>
        <w:ind w:left="170" w:right="57" w:firstLine="851"/>
        <w:jc w:val="both"/>
        <w:rPr/>
      </w:pPr>
      <w:r>
        <w:rPr>
          <w:b/>
        </w:rPr>
        <w:t>Tyrimo etinės problemos.</w:t>
      </w:r>
      <w:r>
        <w:rPr/>
        <w:t xml:space="preserve"> Kiekvienas mokslininkas turi laikytis etikos reikalavimų tiek rinkdamas duomenis, tiek pateikdamas darbo turinį. Ypatingai tai svarbu tyrimuose, kurio objektas yra žmonės. Labai svarbu, kad iš konkretaus žmogaus gaunama informacija nebūtų panaudota prieš jį patį ar nepadarytų skriaudos. Todėl reikia griežtai laikytis dalyvaujančių tyrimuose informantų laisvanoriškumo. Gauta informacija apie konkretų asmenį, jo gyvenimą, pažiūras turi būti išimtinai konfidenciali, t. y. privataus gyvenimo dalis, gali būti „atskleista“ tik jam sutikus (Tidikis, 2003).</w:t>
      </w:r>
    </w:p>
    <w:p>
      <w:pPr>
        <w:pStyle w:val="Normal"/>
        <w:spacing w:lineRule="auto" w:line="360"/>
        <w:ind w:left="170" w:right="57" w:firstLine="851"/>
        <w:jc w:val="both"/>
        <w:rPr/>
      </w:pPr>
      <w:r>
        <w:rPr/>
        <w:t>Šiame tyrime buvo paliestos šios etinės problemos (Kardelis, 2002):</w:t>
      </w:r>
    </w:p>
    <w:p>
      <w:pPr>
        <w:pStyle w:val="Normal"/>
        <w:numPr>
          <w:ilvl w:val="0"/>
          <w:numId w:val="19"/>
        </w:numPr>
        <w:spacing w:lineRule="auto" w:line="360"/>
        <w:ind w:left="170" w:right="57" w:firstLine="851"/>
        <w:jc w:val="both"/>
        <w:rPr/>
      </w:pPr>
      <w:r>
        <w:rPr/>
        <w:t xml:space="preserve">Anonimiškumas. Tyrėja stengėsi saugoti tyrimo dalyvių bei tyrimo duomenų anonimiškumą ir tyrimo dalyvių suteikta informacija neleidžia nustatyti jų tapatybės. Pagrindinė priemonė anonimiškumui garantuoti yra dalyvių vardų neminėjimas. </w:t>
      </w:r>
    </w:p>
    <w:p>
      <w:pPr>
        <w:pStyle w:val="Normal"/>
        <w:numPr>
          <w:ilvl w:val="0"/>
          <w:numId w:val="19"/>
        </w:numPr>
        <w:spacing w:lineRule="auto" w:line="360"/>
        <w:ind w:left="170" w:right="57" w:firstLine="851"/>
        <w:jc w:val="both"/>
        <w:rPr/>
      </w:pPr>
      <w:r>
        <w:rPr/>
        <w:t xml:space="preserve">Konfidencialumas, reiškia, kad tyrėja laikys paslaptyje viską apie asmenį, pateikusį jam informaciją. </w:t>
      </w:r>
    </w:p>
    <w:p>
      <w:pPr>
        <w:pStyle w:val="Normal"/>
        <w:numPr>
          <w:ilvl w:val="0"/>
          <w:numId w:val="19"/>
        </w:numPr>
        <w:spacing w:lineRule="auto" w:line="360"/>
        <w:ind w:left="170" w:right="57" w:firstLine="851"/>
        <w:jc w:val="both"/>
        <w:rPr/>
      </w:pPr>
      <w:r>
        <w:rPr/>
        <w:t>Sąžiningumas. Šiame tyrime nebuvo jokių nutylėjimų ir tyrimo dalyvėms buvo paaiškintas tyrimo tikslas ir jo metu atliekamos procedūros. Tyrėja darbe pateikė tik tokius duomenis, kurie buvo gauti iš tikrųjų, t.y. tyrimo duomenys nebuvo "pritempti" prie tokių rezultatų, kokių tyrėja tikėjosi bei nuslėpti nepageidaujami duomenys.</w:t>
      </w:r>
    </w:p>
    <w:p>
      <w:pPr>
        <w:pStyle w:val="Normal"/>
        <w:spacing w:lineRule="auto" w:line="360"/>
        <w:ind w:left="170" w:right="57" w:firstLine="851"/>
        <w:jc w:val="both"/>
        <w:rPr/>
      </w:pPr>
      <w:r>
        <w:rPr/>
        <w:t>Tokiu būdu tyrimas nepažeidė tyrimo etikos principų, t.y. dalyvių teisių į apsisprendimą bei jų konfidencialumo, nes nebuvo pateikta nei viena su konkrečiu asmeniu susijusi informacija.</w:t>
      </w:r>
    </w:p>
    <w:p>
      <w:pPr>
        <w:pStyle w:val="Normal"/>
        <w:spacing w:lineRule="auto" w:line="360"/>
        <w:ind w:left="170" w:right="57" w:firstLine="851"/>
        <w:jc w:val="both"/>
        <w:rPr/>
      </w:pPr>
      <w:r>
        <w:rPr/>
        <w:t>Atsižvelgiant į tai, jog atliktas tyrimas yra kokybinis, tyrimo etikos principai čia ypač aktualūs. Tyrimo metu buvo asmeniškai kontaktuojama su kiekvienu tyrimo dalyviu, todėl tyrėja gavo pilną informaciją apie tyrimo dalyvio asmenį: amžių, išsilavinimą, šeimyninę padėtį ir pan., tokiu būdu užtikrinti tyrimo dalyvio anonimiškumo praktiškai neįmanoma. Šiuo atveju yra galimybė tik užtikrinti duomenų konfidencialumą. Tuo tikslu užrašoma informacija buvo koduojama: buvo pakeisti vardai, o tyrimo ataskaitoje pateikiami tik atsakymų pavyzdžiai.</w:t>
      </w:r>
    </w:p>
    <w:p>
      <w:pPr>
        <w:pStyle w:val="Normal"/>
        <w:spacing w:lineRule="auto" w:line="360"/>
        <w:ind w:left="170" w:right="57" w:firstLine="851"/>
        <w:jc w:val="both"/>
        <w:rPr/>
      </w:pPr>
      <w:r>
        <w:rPr/>
      </w:r>
    </w:p>
    <w:p>
      <w:pPr>
        <w:pStyle w:val="Normal"/>
        <w:spacing w:lineRule="auto" w:line="360"/>
        <w:ind w:left="170" w:right="57" w:firstLine="851"/>
        <w:jc w:val="both"/>
        <w:rPr/>
      </w:pPr>
      <w:r>
        <w:rPr/>
      </w:r>
    </w:p>
    <w:p>
      <w:pPr>
        <w:pStyle w:val="Normal"/>
        <w:spacing w:lineRule="auto" w:line="360"/>
        <w:ind w:left="170" w:right="57" w:firstLine="851"/>
        <w:jc w:val="both"/>
        <w:rPr/>
      </w:pPr>
      <w:r>
        <w:rPr/>
      </w:r>
    </w:p>
    <w:p>
      <w:pPr>
        <w:pStyle w:val="Normal"/>
        <w:spacing w:lineRule="auto" w:line="360"/>
        <w:ind w:left="170" w:right="57" w:firstLine="851"/>
        <w:jc w:val="both"/>
        <w:rPr/>
      </w:pPr>
      <w:r>
        <w:rPr/>
      </w:r>
    </w:p>
    <w:p>
      <w:pPr>
        <w:pStyle w:val="Normal"/>
        <w:spacing w:lineRule="auto" w:line="360"/>
        <w:ind w:left="170" w:right="57" w:firstLine="851"/>
        <w:jc w:val="both"/>
        <w:rPr/>
      </w:pPr>
      <w:r>
        <w:rPr/>
      </w:r>
    </w:p>
    <w:p>
      <w:pPr>
        <w:pStyle w:val="Normal"/>
        <w:spacing w:lineRule="auto" w:line="360"/>
        <w:ind w:left="170" w:right="57" w:firstLine="851"/>
        <w:jc w:val="both"/>
        <w:rPr/>
      </w:pPr>
      <w:r>
        <w:rPr/>
      </w:r>
    </w:p>
    <w:p>
      <w:pPr>
        <w:pStyle w:val="Normal"/>
        <w:spacing w:lineRule="auto" w:line="360"/>
        <w:ind w:left="170" w:right="57" w:firstLine="851"/>
        <w:jc w:val="both"/>
        <w:rPr/>
      </w:pPr>
      <w:r>
        <w:rPr/>
      </w:r>
    </w:p>
    <w:p>
      <w:pPr>
        <w:pStyle w:val="Normal"/>
        <w:spacing w:lineRule="auto" w:line="360"/>
        <w:ind w:right="57" w:hanging="0"/>
        <w:jc w:val="both"/>
        <w:rPr/>
      </w:pPr>
      <w:r>
        <w:rPr/>
      </w:r>
    </w:p>
    <w:p>
      <w:pPr>
        <w:pStyle w:val="Normal"/>
        <w:numPr>
          <w:ilvl w:val="0"/>
          <w:numId w:val="1"/>
        </w:numPr>
        <w:spacing w:lineRule="auto" w:line="360"/>
        <w:ind w:left="170" w:right="57" w:hanging="540"/>
        <w:jc w:val="center"/>
        <w:rPr>
          <w:b/>
          <w:b/>
          <w:sz w:val="32"/>
          <w:szCs w:val="32"/>
        </w:rPr>
      </w:pPr>
      <w:r>
        <w:rPr>
          <w:b/>
          <w:sz w:val="32"/>
          <w:szCs w:val="32"/>
        </w:rPr>
        <w:t>NAMŲ PRASMĖ IR BENAMYSTĖS PATIRTYS:</w:t>
      </w:r>
    </w:p>
    <w:p>
      <w:pPr>
        <w:pStyle w:val="Normal"/>
        <w:spacing w:lineRule="auto" w:line="360"/>
        <w:ind w:left="170" w:right="57" w:hanging="0"/>
        <w:jc w:val="center"/>
        <w:rPr>
          <w:b/>
          <w:b/>
          <w:sz w:val="32"/>
          <w:szCs w:val="32"/>
        </w:rPr>
      </w:pPr>
      <w:r>
        <w:rPr>
          <w:b/>
          <w:sz w:val="32"/>
          <w:szCs w:val="32"/>
        </w:rPr>
        <w:t>NAMŲ NETEKUSIŲ MOTERŲ BIOGRAFINIO PASAKOJIMO PERSPEKTYVA: TYRIMO REZULTATAI</w:t>
      </w:r>
    </w:p>
    <w:p>
      <w:pPr>
        <w:pStyle w:val="Normal"/>
        <w:tabs>
          <w:tab w:val="clear" w:pos="1296"/>
          <w:tab w:val="left" w:pos="851" w:leader="none"/>
        </w:tabs>
        <w:spacing w:lineRule="auto" w:line="360"/>
        <w:ind w:right="57" w:hanging="0"/>
        <w:jc w:val="both"/>
        <w:rPr>
          <w:b/>
          <w:b/>
          <w:sz w:val="32"/>
          <w:szCs w:val="32"/>
        </w:rPr>
      </w:pPr>
      <w:r>
        <w:rPr>
          <w:b/>
          <w:sz w:val="32"/>
          <w:szCs w:val="32"/>
        </w:rPr>
      </w:r>
    </w:p>
    <w:p>
      <w:pPr>
        <w:pStyle w:val="Normal"/>
        <w:numPr>
          <w:ilvl w:val="1"/>
          <w:numId w:val="15"/>
        </w:numPr>
        <w:spacing w:lineRule="auto" w:line="360"/>
        <w:ind w:left="780" w:right="57" w:hanging="420"/>
        <w:jc w:val="center"/>
        <w:rPr>
          <w:b/>
          <w:b/>
          <w:bCs/>
          <w:color w:val="000000"/>
          <w:sz w:val="28"/>
          <w:szCs w:val="28"/>
        </w:rPr>
      </w:pPr>
      <w:r>
        <w:rPr>
          <w:b/>
          <w:bCs/>
          <w:color w:val="000000"/>
          <w:sz w:val="28"/>
          <w:szCs w:val="28"/>
        </w:rPr>
        <w:t xml:space="preserve"> </w:t>
      </w:r>
      <w:r>
        <w:rPr>
          <w:b/>
          <w:bCs/>
          <w:color w:val="000000"/>
          <w:sz w:val="28"/>
          <w:szCs w:val="28"/>
        </w:rPr>
        <w:t>Praeities trajektorija – namų praradimo patirtys</w:t>
      </w:r>
    </w:p>
    <w:p>
      <w:pPr>
        <w:pStyle w:val="Normal"/>
        <w:spacing w:lineRule="auto" w:line="360"/>
        <w:ind w:left="780" w:right="57" w:hanging="0"/>
        <w:rPr>
          <w:b/>
          <w:b/>
          <w:bCs/>
          <w:color w:val="000000"/>
          <w:sz w:val="28"/>
          <w:szCs w:val="28"/>
        </w:rPr>
      </w:pPr>
      <w:r>
        <w:rPr>
          <w:b/>
          <w:bCs/>
          <w:color w:val="000000"/>
          <w:sz w:val="28"/>
          <w:szCs w:val="28"/>
        </w:rPr>
      </w:r>
    </w:p>
    <w:p>
      <w:pPr>
        <w:pStyle w:val="Normal"/>
        <w:spacing w:lineRule="auto" w:line="360"/>
        <w:ind w:left="170" w:right="57" w:firstLine="851"/>
        <w:jc w:val="both"/>
        <w:rPr/>
      </w:pPr>
      <w:r>
        <w:rPr/>
        <w:t xml:space="preserve">Namų praradimas paveikia ne tik žmogaus psichologinę savijautą, bet ir socialinį statusą. Kocai (2008) pastebėjimu kalbant apie benamystę, reikia akcentuoti, kad tai ne tik statinė gyvenimo situacija, bet ir ilgas, komplikuotas, dinamiškas procesas. Benamystė, pasirinkdama savo „aukas“, neatsižvelgia nei į amžių, nei į šeimyninę padėtį, nei į seniau turėtą statusą. </w:t>
      </w:r>
    </w:p>
    <w:p>
      <w:pPr>
        <w:pStyle w:val="Normal"/>
        <w:spacing w:lineRule="auto" w:line="360"/>
        <w:ind w:left="170" w:right="57" w:firstLine="851"/>
        <w:jc w:val="both"/>
        <w:rPr/>
      </w:pPr>
      <w:r>
        <w:rPr>
          <w:color w:val="000000"/>
        </w:rPr>
        <w:t xml:space="preserve">Siekiant suvokti asmens gyvenimo istoriją, svarbų vaidmenį vaidina asmens biografijos analizė. Kaip teigia Giddens (2000, p. 102) biografija – tai „interpretacinė savo paties istorija, asmens tapatumo socialiniame gyvenime šerdis“. Žmogus pasakodamas savo gyvenimo istoriją, rekonstruoja praeitį nesąmoningai numatydamas tikėtiną gyvenimo trajektoriją, kurią įtakoja individualūs, su asmenybe susiję, bei išorės (socialiniai) veiksniai (Juodeškaitė, Mažeikienė, 2012). Todėl šiame tyrime buvo akcentuojama biografinio pasakojimo svarba, siekiant atskleisti namų netekusių moterų gyvenime vykstančius procesus, nustatyti tam tikrų įvykių grandinę, kurie galėjo lemti komplikuotos situacijos atsiradimą. </w:t>
      </w:r>
    </w:p>
    <w:p>
      <w:pPr>
        <w:pStyle w:val="Normal"/>
        <w:spacing w:lineRule="auto" w:line="360"/>
        <w:ind w:left="170" w:right="57" w:firstLine="851"/>
        <w:jc w:val="both"/>
        <w:rPr>
          <w:color w:val="000000"/>
        </w:rPr>
      </w:pPr>
      <w:r>
        <w:rPr>
          <w:color w:val="000000"/>
        </w:rPr>
        <w:t xml:space="preserve">Užduodant vieną pagrindinį klausimą </w:t>
      </w:r>
      <w:r>
        <w:rPr/>
        <w:t>„</w:t>
      </w:r>
      <w:r>
        <w:rPr>
          <w:i/>
          <w:iCs/>
        </w:rPr>
        <w:t>Papasakokite</w:t>
      </w:r>
      <w:r>
        <w:rPr/>
        <w:t xml:space="preserve"> </w:t>
      </w:r>
      <w:r>
        <w:rPr>
          <w:i/>
          <w:iCs/>
        </w:rPr>
        <w:t>nuo pat pradžių, kaip tai atsitiko, kas įvyko, kad patekote į tokią gyvenimo situaciją</w:t>
      </w:r>
      <w:r>
        <w:rPr/>
        <w:t>?“ siekiama įžvelgti namų praradimo patirtis. K</w:t>
      </w:r>
      <w:r>
        <w:rPr>
          <w:color w:val="000000"/>
        </w:rPr>
        <w:t xml:space="preserve">albant apie benamystės priežastis, Kocai </w:t>
      </w:r>
      <w:r>
        <w:rPr/>
        <w:t>(2006a)</w:t>
      </w:r>
      <w:r>
        <w:rPr>
          <w:color w:val="000000"/>
        </w:rPr>
        <w:t xml:space="preserve"> pabrėžia tą esminį faktą, kad benamystė – tai polideterminuotas reiškinys, kuriam formuojantis sąveikauja įvairių priežasčių grupės. Analizuojant namų netekusių moterų biografinius pasakojimus galima pastebėti, jog visų tyrime dalyvavusių moterų likimai skirtingi. Tačiau labiau įsigilinus, galima išskirti 5 pagrindines namų praradimo priežasčių kategorijas: alkoholizmas, finansiniai įsipareigojimai, psichinės ligos, įvykiai šeimoje, įkalinimas. Pastebima, jog minėtos priežastys pasireiškė ne pavieniui, bet sudarė tam tikrą kombinaciją, kuri nulėmė daugybės įvykių grandinę, pasibaigusią namų praradimu. </w:t>
      </w:r>
    </w:p>
    <w:p>
      <w:pPr>
        <w:pStyle w:val="Normal"/>
        <w:spacing w:lineRule="auto" w:line="360"/>
        <w:ind w:left="170" w:right="57" w:firstLine="851"/>
        <w:jc w:val="both"/>
        <w:rPr/>
      </w:pPr>
      <w:r>
        <w:rPr/>
        <w:t>Sadauskas (2008) teigia, jog skirtingų amžiaus grupių benamystę lemia skirtingi socialinės rizikos veiksniai: jauniausi benamiai dažniausiai atsiduria gatvėje dėl jaunam amžiui būdingų kraštutinumų, draugų įtakos. Tuo tarpu vyresnieji benamiais tampa praradę darbą, iširus šeimai (netekus sutuoktinio). Panašumų randama ir tyrimo dalyvės Vidos (54 m.) pasakojime, kai gyvenimo įvykiai pradėjo krypti kita linkme, jai ištekėjus apie 20 - uosius jos gyvenimo metus. Vyras mėgo pramogas, išgėrimus, draugų kompanijas. Gyvendama santuokoje pramogas pamėgo ir pati Vida, pradėjo piktnaudžiauti alkoholiu:</w:t>
      </w:r>
    </w:p>
    <w:p>
      <w:pPr>
        <w:pStyle w:val="Normal"/>
        <w:spacing w:lineRule="auto" w:line="360"/>
        <w:ind w:left="170" w:right="57" w:firstLine="851"/>
        <w:jc w:val="both"/>
        <w:rPr>
          <w:color w:val="00B0F0"/>
        </w:rPr>
      </w:pPr>
      <w:r>
        <w:rPr>
          <w:color w:val="00B0F0"/>
        </w:rPr>
      </w:r>
    </w:p>
    <w:p>
      <w:pPr>
        <w:pStyle w:val="Normal"/>
        <w:tabs>
          <w:tab w:val="clear" w:pos="1296"/>
          <w:tab w:val="left" w:pos="8505" w:leader="none"/>
        </w:tabs>
        <w:ind w:left="1134" w:right="1133" w:hanging="0"/>
        <w:jc w:val="center"/>
        <w:rPr/>
      </w:pPr>
      <w:r>
        <w:rPr>
          <w:i/>
        </w:rPr>
        <w:t>„</w:t>
      </w:r>
      <w:r>
        <w:rPr>
          <w:i/>
          <w:iCs/>
        </w:rPr>
        <w:t xml:space="preserve">Apsivedžiau 20 – ties, paskui išsiskyriau.. Taip ir ėjo gyvenimas. Bonka po bonkos ir viskas. &lt;...&gt; Tai, kad skanu buvo, prisigeri, gi durnas tampi &lt;...&gt; </w:t>
      </w:r>
      <w:r>
        <w:rPr/>
        <w:t>(Vida, 54 m.).</w:t>
      </w:r>
    </w:p>
    <w:p>
      <w:pPr>
        <w:pStyle w:val="Normal"/>
        <w:tabs>
          <w:tab w:val="clear" w:pos="1296"/>
          <w:tab w:val="left" w:pos="8505" w:leader="none"/>
        </w:tabs>
        <w:ind w:left="1134" w:right="1133" w:hanging="0"/>
        <w:jc w:val="center"/>
        <w:rPr/>
      </w:pPr>
      <w:r>
        <w:rPr/>
      </w:r>
    </w:p>
    <w:p>
      <w:pPr>
        <w:pStyle w:val="Normal"/>
        <w:tabs>
          <w:tab w:val="clear" w:pos="1296"/>
          <w:tab w:val="left" w:pos="8505" w:leader="none"/>
        </w:tabs>
        <w:ind w:left="1134" w:right="1133" w:hanging="0"/>
        <w:jc w:val="center"/>
        <w:rPr/>
      </w:pPr>
      <w:r>
        <w:rPr/>
      </w:r>
    </w:p>
    <w:p>
      <w:pPr>
        <w:pStyle w:val="Normal"/>
        <w:spacing w:lineRule="auto" w:line="360"/>
        <w:ind w:left="170" w:right="57" w:firstLine="851"/>
        <w:jc w:val="both"/>
        <w:rPr/>
      </w:pPr>
      <w:r>
        <w:rPr/>
        <w:t>Kitos tyrimo dalyvės Aldonos (72 m.) nesėkmių pradžia kitokia. Jos gyvenimas buvo gražus, turėjo savo namus bei šeimą. Abu su vyru svajojo apie gražų būstą, todėl daug dirbo. Nors įsigytas namas pradžioje buvo senas, apgriuvęs, bet jie labai stengėsi, tvarkėsi, kad būtų išpuoselėti jų namai. Tačiau įvyko biografinis lūžis, kuri pasireiškė vyrui susirgus. Sunki, nuolatinės priežiūros pareikalavusi liga, sutrikdė šeimos finansinį stabilumą bei pačios moters sveikatą. Vyrui mirus, ji nebeišgalėjo mokėti būsto paskolos, todėl prarado namą:</w:t>
      </w:r>
    </w:p>
    <w:p>
      <w:pPr>
        <w:pStyle w:val="Normal"/>
        <w:spacing w:lineRule="auto" w:line="360"/>
        <w:ind w:left="170" w:right="57" w:firstLine="851"/>
        <w:jc w:val="both"/>
        <w:rPr/>
      </w:pPr>
      <w:r>
        <w:rPr/>
      </w:r>
    </w:p>
    <w:p>
      <w:pPr>
        <w:pStyle w:val="Normal"/>
        <w:ind w:left="1134" w:right="1133" w:hanging="0"/>
        <w:jc w:val="both"/>
        <w:rPr/>
      </w:pPr>
      <w:r>
        <w:rPr/>
        <w:t>„</w:t>
      </w:r>
      <w:r>
        <w:rPr>
          <w:i/>
          <w:iCs/>
        </w:rPr>
        <w:t>&lt;...&gt; Kada apsivedėm su vyru, nutarėm, savo ieškot kažką tai, na ir ką, suradom seną lūšną &lt;...&gt; nusipirkom ir pradėjom iš naujo gyvenimą. Viską patys tvarkėmės, statėmės &lt;...&gt; daug labai dirbom. &lt;...&gt; Na ir ką, per statybas vyrui pradėjo su sveikata blogai darytis, širdies kraujagyslių nepakankamumas. &lt;...&gt; Pati medikė, pati slaugiau. &lt;...&gt; Po to nauja liga – plaučių vėžys įsimetė. Nu ir ką, po to chemijos ir švitinimai, viskas, ir pagaliau vieną gražią dieną – mirtis. Mirė ant mano rankų. O aš pati apie save neturėjau kada per daug rūpintis. O paskui man prasidėjo viskas. Aš dabar turiu hipertoninę ligą, kraujagyslių sutrikimas ir kas svarbiausia – gliaukomą“</w:t>
      </w:r>
      <w:r>
        <w:rPr/>
        <w:t xml:space="preserve"> (Aldona, 72 m.).</w:t>
      </w:r>
    </w:p>
    <w:p>
      <w:pPr>
        <w:pStyle w:val="Normal"/>
        <w:ind w:left="1134" w:right="1133" w:hanging="0"/>
        <w:jc w:val="both"/>
        <w:rPr/>
      </w:pPr>
      <w:r>
        <w:rPr/>
      </w:r>
    </w:p>
    <w:p>
      <w:pPr>
        <w:pStyle w:val="Normal"/>
        <w:ind w:left="1134" w:right="1133" w:hanging="0"/>
        <w:jc w:val="both"/>
        <w:rPr>
          <w:color w:val="00B0F0"/>
        </w:rPr>
      </w:pPr>
      <w:r>
        <w:rPr>
          <w:color w:val="00B0F0"/>
        </w:rPr>
      </w:r>
    </w:p>
    <w:p>
      <w:pPr>
        <w:pStyle w:val="Normal"/>
        <w:spacing w:lineRule="auto" w:line="360"/>
        <w:ind w:left="170" w:right="57" w:firstLine="851"/>
        <w:jc w:val="both"/>
        <w:rPr/>
      </w:pPr>
      <w:r>
        <w:rPr/>
        <w:t>Namų netekusių moterų pasakojimai rodo, jog didesnė dalis moterų namus prarado jau būdamos vyresnio amžiaus ir tuos pasikeitimus sąlygojo šeimos statuso pokyčiai. Kaip teigia Juodraitis, Račkauskienė (2008), remiantis Miškiniu (2003), šeima yra unikalus ir savo esme neišnykstantis socialinis derinys, nes aprėpia visą ne tik atskiro žmogaus, bet ir visos visuomenės egzistavimo spektrą. Šeima, kaip rodo vertybių tyrimai, užima svarbią vietą tiek vyrų, tiek moterų gyvenime, nes čia pajuntama gyvenimo pilnatvė. Todėl šeimos iširimas ar šeimos nario praradimas skaudžiai paveikia žmogaus psichologiją bei jo socialinį funkcionavimą.</w:t>
      </w:r>
    </w:p>
    <w:p>
      <w:pPr>
        <w:pStyle w:val="Normal"/>
        <w:spacing w:lineRule="auto" w:line="360"/>
        <w:ind w:left="170" w:right="57" w:firstLine="851"/>
        <w:jc w:val="both"/>
        <w:rPr/>
      </w:pPr>
      <w:r>
        <w:rPr>
          <w:color w:val="000000"/>
        </w:rPr>
        <w:t xml:space="preserve">Kiti benamystės priežasčių tyrimai atskleidė, jog didžiausią benamių grupę sudaro alkoholikai. Daugelis dabartinių benamių alkoholį pradėjo vartoti dar paauglystės metais. Svarbu pabrėžti, kad besaikis alkoholio vartojimas – tai būsto netekimo priežastis, o ne pasekmė. Šie benamiai pragėrė savo turtą, tapo nepagydomais alkoholikais. Jie jau negali socialiai adaptuotis prie normalių gyvenimo sąlygų, susiduria su daugybe sunkumų, kuriuos bando spręsti primityviausiu būdu – alkoholiu </w:t>
      </w:r>
      <w:r>
        <w:rPr/>
        <w:t xml:space="preserve">(Kocai, 2006a). Siekiant padėti </w:t>
      </w:r>
      <w:r>
        <w:rPr>
          <w:rFonts w:eastAsia="Calibri"/>
          <w:lang w:eastAsia="en-US"/>
        </w:rPr>
        <w:t xml:space="preserve">šiems asmenims yra steigiami nakvynės namai, pensionai, reabilitacijos centrai, skiriamos įvairios pašalpos, teikiama labdara, organizuojamas nemokamas maitinimas. Suprantama, tai palengvina jų gyvenimą. Tačiau šiems žmonėms pirmiausia būtina psichologų, psichoterapeutų pagalba, nes daugeliu atveju jie jau nebesugeba grįžti į visuomenę be specialistų paramos, nes </w:t>
      </w:r>
      <w:r>
        <w:rPr/>
        <w:t>dauguma alkoholį vartojančių benamių nesigydo nuo šio žalingo įpročio (Kocai, 2006b). Panaši gyvenimo situacija atsiskleidė ir Vidos (54 m.) pasakojime:</w:t>
      </w:r>
    </w:p>
    <w:p>
      <w:pPr>
        <w:pStyle w:val="Normal"/>
        <w:spacing w:lineRule="auto" w:line="360"/>
        <w:ind w:left="170" w:right="57" w:firstLine="851"/>
        <w:jc w:val="both"/>
        <w:rPr/>
      </w:pPr>
      <w:r>
        <w:rPr/>
      </w:r>
    </w:p>
    <w:p>
      <w:pPr>
        <w:pStyle w:val="Normal"/>
        <w:tabs>
          <w:tab w:val="clear" w:pos="1296"/>
          <w:tab w:val="left" w:pos="9072" w:leader="none"/>
        </w:tabs>
        <w:ind w:left="1134" w:right="991" w:hanging="0"/>
        <w:jc w:val="both"/>
        <w:rPr/>
      </w:pPr>
      <w:r>
        <w:rPr/>
        <w:t>„</w:t>
      </w:r>
      <w:r>
        <w:rPr>
          <w:i/>
          <w:iCs/>
        </w:rPr>
        <w:t>Taigi sakau: pragėriau butą ir atsidūriau čia“. &lt;...&gt; Aš galiu atsisakyti, bet neilgai. Bet vis tiek noras yra. Baisiai traukia. Daugiau negu valgyt. &lt;...&gt;</w:t>
      </w:r>
      <w:r>
        <w:rPr/>
        <w:t xml:space="preserve"> </w:t>
      </w:r>
      <w:r>
        <w:rPr>
          <w:i/>
          <w:iCs/>
        </w:rPr>
        <w:t xml:space="preserve">Daug kas sakė negert, bet, sakau, užsikabinu ir viskas. Tada viskas vienodai &lt;...&gt; Tie kodavimaisi ar anoniminiai alkoholikai – tai pasakos. Jeigu norėsi nueisi už kampo ir prisigersi“ </w:t>
      </w:r>
      <w:r>
        <w:rPr/>
        <w:t>(Vida, 54 m.).</w:t>
      </w:r>
    </w:p>
    <w:p>
      <w:pPr>
        <w:pStyle w:val="Normal"/>
        <w:tabs>
          <w:tab w:val="clear" w:pos="1296"/>
          <w:tab w:val="left" w:pos="9072" w:leader="none"/>
        </w:tabs>
        <w:ind w:left="170" w:right="57" w:hanging="0"/>
        <w:jc w:val="both"/>
        <w:rPr/>
      </w:pPr>
      <w:r>
        <w:rPr/>
      </w:r>
    </w:p>
    <w:p>
      <w:pPr>
        <w:pStyle w:val="Normal"/>
        <w:tabs>
          <w:tab w:val="clear" w:pos="1296"/>
          <w:tab w:val="left" w:pos="9072" w:leader="none"/>
        </w:tabs>
        <w:ind w:left="170" w:right="57" w:hanging="0"/>
        <w:jc w:val="both"/>
        <w:rPr/>
      </w:pPr>
      <w:r>
        <w:rPr/>
      </w:r>
    </w:p>
    <w:p>
      <w:pPr>
        <w:pStyle w:val="Normal"/>
        <w:spacing w:lineRule="auto" w:line="360"/>
        <w:ind w:left="170" w:right="57" w:firstLine="783"/>
        <w:jc w:val="both"/>
        <w:rPr/>
      </w:pPr>
      <w:r>
        <w:rPr/>
        <w:t>Vidos (54 m.) papasakota gyvenimo istorija atskleidė, jog alkoholis yra pagrindinė, bet ne vienintelė moters gyvenimo „kančių“ priežastis. Esminis moters gyvenimo lūžis įvyko mirus jos įmotei. Moteris visą gyvenimą buvo priklausoma nuo įmotės: gyveno jos namuose buvo jos išlaikoma, nes pati niekur nedirbo:</w:t>
      </w:r>
    </w:p>
    <w:p>
      <w:pPr>
        <w:pStyle w:val="Normal"/>
        <w:spacing w:lineRule="auto" w:line="360"/>
        <w:ind w:left="170" w:right="57" w:firstLine="783"/>
        <w:jc w:val="both"/>
        <w:rPr/>
      </w:pPr>
      <w:r>
        <w:rPr/>
      </w:r>
    </w:p>
    <w:p>
      <w:pPr>
        <w:pStyle w:val="Normal"/>
        <w:ind w:left="1134" w:right="991" w:hanging="0"/>
        <w:jc w:val="both"/>
        <w:rPr/>
      </w:pPr>
      <w:r>
        <w:rPr/>
        <w:t>„</w:t>
      </w:r>
      <w:r>
        <w:rPr>
          <w:i/>
          <w:iCs/>
        </w:rPr>
        <w:t xml:space="preserve">Su mama gyvenau &lt;...&gt; mama mane išlaikė. Dieve mano. Mama tai dirbo, sakė spėsi. Tai va. Sakė: dar jauna, sveikata silpna. &lt;...&gt; Jeigu neišmokė dirbti – tai ir po šiai dienai nedirbu“ </w:t>
      </w:r>
      <w:r>
        <w:rPr/>
        <w:t>(Vidos, 54 m.).</w:t>
      </w:r>
    </w:p>
    <w:p>
      <w:pPr>
        <w:pStyle w:val="Normal"/>
        <w:spacing w:lineRule="auto" w:line="360"/>
        <w:ind w:left="170" w:right="57" w:hanging="0"/>
        <w:jc w:val="both"/>
        <w:rPr/>
      </w:pPr>
      <w:r>
        <w:rPr/>
      </w:r>
    </w:p>
    <w:p>
      <w:pPr>
        <w:pStyle w:val="Normal"/>
        <w:spacing w:lineRule="auto" w:line="360"/>
        <w:ind w:left="170" w:right="57" w:firstLine="851"/>
        <w:jc w:val="both"/>
        <w:rPr/>
      </w:pPr>
      <w:r>
        <w:rPr/>
        <w:t>Tyrimo dalyvės gyvenimo trajektorija atskleidė, jog mamos mirtis sąlygojo gyvenimo krizės pasireiškimą, kuri buvo tokia stipri, jog moteris jos įveikti nesugebėjo, todėl pasirinko lengviausią kančios įveikimo būdą – alkoholį. Gerdama tyrimo dalyvė užmiršdavo egzistuojančias negandas. Ilgainiui visiškai prarado savo gyvenimo kontrolę, ko rezultate neteko namų ir buvo priversta ieškotis prieglobsčio nakvynės namuose. Šiuo atveju galima pastebėti vieną iš krizės įveikimo mechanizmų – regresiją, t. y. grįžimą į ankstyvesnę vystymosi stadiją: tyrimo dalyvė buvo nesavarankiška, jai buvo reikalinga tėvų globa, kurią praradus buvo prarastas ir sugebėjimas pasirūpinti savo gyvenimu.</w:t>
      </w:r>
    </w:p>
    <w:p>
      <w:pPr>
        <w:pStyle w:val="Normal"/>
        <w:spacing w:lineRule="auto" w:line="360"/>
        <w:ind w:left="170" w:right="57" w:firstLine="851"/>
        <w:jc w:val="both"/>
        <w:rPr/>
      </w:pPr>
      <w:r>
        <w:rPr/>
        <w:t xml:space="preserve">Kitų moterų papasakotos gyvenimo istorijos atskleidė, jog pakankamai dažna namų praradimo priežastimi šiandien dienai yra nepajėgumas įvykdyti finansinių įsipareigojimų. </w:t>
      </w:r>
    </w:p>
    <w:p>
      <w:pPr>
        <w:pStyle w:val="Normal"/>
        <w:spacing w:lineRule="auto" w:line="360"/>
        <w:ind w:left="170" w:right="57" w:firstLine="851"/>
        <w:jc w:val="both"/>
        <w:rPr/>
      </w:pPr>
      <w:r>
        <w:rPr/>
        <w:t>Atkūrus nepriklausomybę ir pradėjus į Lietuvą plūsti vakarietiškoms idėjoms, labai populiarios tapo būsto paskolos, kurias gana intensyviai siūlė įvairūs kreditoriai. Tokias paskolas turėjo galimybę pasiimti ir vidutines pajamas gaunantys asmenys. Žmonės, turintys darbą bei pakankamai stabilias pajamas, susigundė lengvai prieinamais pinigais, kad galėtų įsigyti savo būstą. Tačiau pasikeitus finansinėms galimybėms, nepajėgūs išsimokėti skolų, žmonės buvo priverstinai iškeliami iš namų:</w:t>
      </w:r>
    </w:p>
    <w:p>
      <w:pPr>
        <w:pStyle w:val="Normal"/>
        <w:spacing w:lineRule="auto" w:line="360"/>
        <w:ind w:left="170" w:right="57" w:firstLine="851"/>
        <w:jc w:val="both"/>
        <w:rPr/>
      </w:pPr>
      <w:r>
        <w:rPr/>
      </w:r>
    </w:p>
    <w:p>
      <w:pPr>
        <w:pStyle w:val="Normal"/>
        <w:ind w:left="1134" w:right="1133" w:hanging="0"/>
        <w:jc w:val="both"/>
        <w:rPr/>
      </w:pPr>
      <w:r>
        <w:rPr/>
        <w:t>„</w:t>
      </w:r>
      <w:r>
        <w:rPr>
          <w:i/>
          <w:iCs/>
        </w:rPr>
        <w:t xml:space="preserve">&lt;...&gt; Mane neteisėtai... bylinėjuosi su teismais, buvo kreditas. Gyvenom dviejų aukštų name, ir visa šita buvo paduota iš varžytinėse. Labai daug aferos pridaryta, viskas gi čia neteisėta, pati gulėdama ligoninėje rašiau viską, tvarkiau dokumentus &lt;...&gt;“ </w:t>
      </w:r>
      <w:r>
        <w:rPr/>
        <w:t>(Aldona, 54 m.).</w:t>
      </w:r>
    </w:p>
    <w:p>
      <w:pPr>
        <w:pStyle w:val="Normal"/>
        <w:spacing w:lineRule="auto" w:line="360"/>
        <w:ind w:left="1134" w:right="1133" w:hanging="0"/>
        <w:jc w:val="both"/>
        <w:rPr/>
      </w:pPr>
      <w:r>
        <w:rPr/>
      </w:r>
    </w:p>
    <w:p>
      <w:pPr>
        <w:pStyle w:val="Normal"/>
        <w:ind w:left="1134" w:right="1133" w:hanging="0"/>
        <w:jc w:val="both"/>
        <w:rPr/>
      </w:pPr>
      <w:r>
        <w:rPr/>
        <w:t>„</w:t>
      </w:r>
      <w:r>
        <w:rPr>
          <w:i/>
          <w:iCs/>
        </w:rPr>
        <w:t>Mane apgavo kreditorius. Aš pasirašiau sutartį firmoj, kaip visi pasirašo žmonės, naivūs tokie, tikintys.&lt;...&gt; Delspinigiai buvo per dideli mokėt. &lt;...&gt; Į teismą padaviau, nemokama advokatė buvo, bet nieko nelaimėjau. &lt;...&gt; Na ir netekau buto“</w:t>
      </w:r>
      <w:r>
        <w:rPr/>
        <w:t xml:space="preserve"> (Irena, 59 m.).</w:t>
      </w:r>
    </w:p>
    <w:p>
      <w:pPr>
        <w:pStyle w:val="Normal"/>
        <w:spacing w:lineRule="auto" w:line="360"/>
        <w:ind w:left="1134" w:right="1133" w:hanging="0"/>
        <w:jc w:val="both"/>
        <w:rPr/>
      </w:pPr>
      <w:r>
        <w:rPr/>
      </w:r>
    </w:p>
    <w:p>
      <w:pPr>
        <w:pStyle w:val="Normal"/>
        <w:spacing w:lineRule="auto" w:line="360"/>
        <w:ind w:left="170" w:right="57" w:firstLine="851"/>
        <w:jc w:val="both"/>
        <w:rPr/>
      </w:pPr>
      <w:r>
        <w:rPr/>
        <w:t>Taip pat ir Irenos (59 m.) biografijoje išryškėja, dėl ko ji atsirado nakvynės namuose, tai - darbo netekimo veiksnys, sąlygojęs tokius skaudžius biografijos posūkius. Susituokusi su vyru, moteris paėmė paskolą nuosavam būstui įsigyti. Po kurio laiko nusprendė išvykti į užsienį užsidirbti, tačiau neilgai padirbusi pametė pasą ir buvo priversta grįžti namo. Santaupų daug neturėjo, todėl kol tvarkėsi dokumentus niekur nedirbo ir susikaupė skolų už nesumokėtą būsto paskolą. Moteris norėjo vėl išvykti į užsienį, tačiau nebuvo galimybių, nes vyko teismo posėdžiai dėl skolų išieškojimo:</w:t>
      </w:r>
    </w:p>
    <w:p>
      <w:pPr>
        <w:pStyle w:val="Normal"/>
        <w:spacing w:lineRule="auto" w:line="360"/>
        <w:ind w:left="170" w:right="57" w:firstLine="834"/>
        <w:jc w:val="both"/>
        <w:rPr>
          <w:color w:val="00B0F0"/>
        </w:rPr>
      </w:pPr>
      <w:r>
        <w:rPr>
          <w:color w:val="00B0F0"/>
        </w:rPr>
      </w:r>
    </w:p>
    <w:p>
      <w:pPr>
        <w:pStyle w:val="Normal"/>
        <w:ind w:left="1134" w:right="1133" w:hanging="0"/>
        <w:jc w:val="both"/>
        <w:rPr/>
      </w:pPr>
      <w:r>
        <w:rPr/>
        <w:t>„</w:t>
      </w:r>
      <w:r>
        <w:rPr>
          <w:i/>
          <w:iCs/>
        </w:rPr>
        <w:t xml:space="preserve">Aš turėjau butą, viską ką turiu, bet... Nu ir išvažiavau, norėjau praturtėt, dar norėjau skolą atiduot, bet žinote kaip svetimas esi toj šaly, kol dar įsitvirtini, tai dar praeina geras laiko tarpas. &lt;...&gt; Parvažiavau iš Graikijos, būčiau nevažiavus namo, tapatybės kortelė buvo pamesta. Parvažiavau, negalėjau kreditoriui pinigų atiduot, iš manęs atėmė, po teismus ėjau. Vyras nepadėjo – pinigų neturėjo &lt;..&gt;“ </w:t>
      </w:r>
      <w:r>
        <w:rPr/>
        <w:t>(Irena, 59 m.).</w:t>
      </w:r>
    </w:p>
    <w:p>
      <w:pPr>
        <w:pStyle w:val="Normal"/>
        <w:spacing w:lineRule="auto" w:line="360"/>
        <w:ind w:left="1134" w:right="1133" w:hanging="0"/>
        <w:jc w:val="both"/>
        <w:rPr/>
      </w:pPr>
      <w:r>
        <w:rPr/>
      </w:r>
    </w:p>
    <w:p>
      <w:pPr>
        <w:pStyle w:val="Normal"/>
        <w:spacing w:lineRule="auto" w:line="360"/>
        <w:ind w:left="170" w:right="57" w:firstLine="851"/>
        <w:jc w:val="both"/>
        <w:rPr/>
      </w:pPr>
      <w:r>
        <w:rPr/>
        <w:t xml:space="preserve">Namų praradimą dėl finansinių įsiskolinimų galima priskirti tiek prie išorinių, tiek ir prie vidinės aplinkos sąlygų. </w:t>
      </w:r>
      <w:r>
        <w:rPr>
          <w:color w:val="000000"/>
        </w:rPr>
        <w:t xml:space="preserve">Anot Kocai (2008), sovietmečiu daugelis žmonių prarado arba tiesiog neįgijo tų charakterio, būdo bruožų be kurių gyvenimas laisvos rinkos sąlygomis neįmanomas arba pasmerktas nepasisekimams. </w:t>
      </w:r>
      <w:r>
        <w:rPr/>
        <w:t>Prisitaikymo, prie naujai susiklosčiusių rinkos sąlygų, trūkumą ypatingai pajuto vyresnės kartos asmenys. Sovietmečiu buvo įprasta, jog baigęs mokslus visada turėsi darbo, o turėdamas darbą visada turėsi stabilias pajamas, kurios užtikrins gyvenimo saugumą. Būtent su tokiomis nuostatomis ir šio tyrimo dalyvės pradėjo kurti savo gyvenimus Lietuvos nepriklausomybės atkūrimo laikotarpio pradžioje. Paskolas nuosavo būsto įsigijimui ėmė tik tos, kurios jautėsi finansiškai saugios, nes turėjo stabilias pajamas, padedančius ir palaikančius šeimos narius bei tam tikrą socialinį statusą visuomenėje. Tačiau tam tikrų vidinių bei išorinių nepalankių aplinkybių derinys pakeitė šių moterų biografines trajektorijas nenumatyta linkme. Vidinėms aplinkybėms galima būtų priskirti aukščiau minėtas moterų asmenines savybes, lėmusias nesugebėjimą prisitaikyti prie naujų rinkos sąlygų. Prie išorinių aplinkybių galima būtų priskirti šeimos narių netektis, dėl ko vienai moteriai tekusi finansinė našta pasidarė nepakeliama bei šalies finansinius – ekonominius padarinius, t.y. ekonominės krizės laikotarpis sąlygojo darbo netekimą, kuris savo ruožtu sąlygojo finansinį nepajėgumą vykdyti prisiimtus įsipareigojimus.</w:t>
      </w:r>
    </w:p>
    <w:p>
      <w:pPr>
        <w:pStyle w:val="Normal"/>
        <w:spacing w:lineRule="auto" w:line="360"/>
        <w:ind w:left="170" w:right="57" w:firstLine="851"/>
        <w:jc w:val="both"/>
        <w:rPr/>
      </w:pPr>
      <w:r>
        <w:rPr>
          <w:color w:val="000000"/>
        </w:rPr>
        <w:t>Ieškodami benamystės priežasčių atsakymo atskiruose gyvenimo pavyzdžiuose arba bendrame valstybės gyvenimo kontekste, mokslininkai pabrėžia, jog benamystės reiškinio atsiradimui Lietuvoje lemiamos įtakos turėjo ir aplinkybės, pradėjusios formuotis pereinamojo laikotarpio metu, kuris iš esmės transformavo žmonių santykius ir pareikalavo iš jų naujų adaptacinių gebėjimų. Neprisitaikę prie naujų rinkos sąlygų, papildė benamių gretas ir atsidūrė visuomenės pakraštyje (Kocai, 2008). Taip nutiko ir vienai, tyrime dalyvavusiai moteriai. Janina (50 m.) su nuoskauda prisimena to meto įvykius, kai viskas aplinkui keitėsi, tuo pačiu keitėsi ir jos gyvenimas, atsitiko daug skausmingų įvykių, merdėjo mama, o pati atsidūrė psichiatrijos ligoninėje, vėliau prarado namus:</w:t>
      </w:r>
    </w:p>
    <w:p>
      <w:pPr>
        <w:pStyle w:val="Normal"/>
        <w:spacing w:lineRule="auto" w:line="360"/>
        <w:ind w:left="170" w:right="57" w:firstLine="851"/>
        <w:jc w:val="both"/>
        <w:rPr>
          <w:color w:val="000000"/>
        </w:rPr>
      </w:pPr>
      <w:r>
        <w:rPr>
          <w:color w:val="000000"/>
        </w:rPr>
      </w:r>
    </w:p>
    <w:p>
      <w:pPr>
        <w:pStyle w:val="Normal"/>
        <w:tabs>
          <w:tab w:val="clear" w:pos="1296"/>
          <w:tab w:val="left" w:pos="8505" w:leader="none"/>
        </w:tabs>
        <w:ind w:left="1134" w:right="1133" w:hanging="0"/>
        <w:jc w:val="both"/>
        <w:rPr>
          <w:color w:val="000000"/>
        </w:rPr>
      </w:pPr>
      <w:r>
        <w:rPr>
          <w:color w:val="000000"/>
        </w:rPr>
        <w:t>„</w:t>
      </w:r>
      <w:r>
        <w:rPr>
          <w:i/>
          <w:iCs/>
          <w:color w:val="000000"/>
        </w:rPr>
        <w:t xml:space="preserve">&lt;...&gt; Pasirodo viskas keitėsi, &lt;...&gt; o </w:t>
      </w:r>
      <w:r>
        <w:rPr>
          <w:i/>
          <w:iCs/>
        </w:rPr>
        <w:t xml:space="preserve">žmonės jų net laukė, žinojo, kad viskas iš karto pasikeis. O mes gi to nežinojom.&lt;...&gt; Ir va viskas kai keitėsi ir kas arčiau buvo informacijos, o mūsų butas buvo bendras, kas biškį toksai, žinot, kaip daigelis iš žemės išlindęs biškį gudresnis, tai sugalvojo...O mama jau mano merdėjo, tai sugalvojo mane įkišti į durnyną. Nes jie turėjo informaciją, kad visi butai staiga, rubliai išnyksta, visa ta kariuomenė išeina, ateis kiti ir tų kitų kainomis bus butai kitomis kainomis. Kiti susiviliojo tomis kainomis, o kadangi aš nespėjau persirašyti, tai taip ir likau tokia, taip kaip manęs nėra“ </w:t>
      </w:r>
      <w:r>
        <w:rPr>
          <w:iCs/>
        </w:rPr>
        <w:t>(</w:t>
      </w:r>
      <w:r>
        <w:rPr>
          <w:color w:val="000000"/>
        </w:rPr>
        <w:t>Janina, 50 m.).</w:t>
      </w:r>
    </w:p>
    <w:p>
      <w:pPr>
        <w:pStyle w:val="Normal"/>
        <w:spacing w:lineRule="auto" w:line="360"/>
        <w:ind w:left="170" w:right="57" w:hanging="0"/>
        <w:jc w:val="both"/>
        <w:rPr>
          <w:color w:val="000000"/>
        </w:rPr>
      </w:pPr>
      <w:r>
        <w:rPr>
          <w:color w:val="000000"/>
        </w:rPr>
      </w:r>
    </w:p>
    <w:p>
      <w:pPr>
        <w:pStyle w:val="Normal"/>
        <w:spacing w:lineRule="auto" w:line="360"/>
        <w:ind w:left="170" w:right="57" w:firstLine="851"/>
        <w:jc w:val="both"/>
        <w:rPr/>
      </w:pPr>
      <w:r>
        <w:rPr>
          <w:color w:val="000000"/>
        </w:rPr>
        <w:t xml:space="preserve">Aptariant benamystę, dažnai pabrėžiama, kad gyvenimas neturint nuolatinio būsto yra tam tikrų individo asmeninių psichologinių savybių arba elgsenos padarinys: pavyzdžiui, manoma, kad benamystę lemia tam tikros elgsenos patologijos, susijusios su psichinėmis ligomis (Kanopienė, Mikulionienė 2004b). Nustatyta, kad tarp benamių itin daug asmenų, turinčių psichikos negalią. Manoma, kad psichinės ligos, kitaip nei fizinės organizmo būklės sutrikimai, yra veikiau benamystės priežastis, o ne padarinys (Kanopienė, Mikulionienė 2004a). Įvairių autorių pastebėjimus patvirtina ir tyrimo dalyvių pasakojimai, nes 3 iš 8 namų netekusių moterų nurodė, jog turi psichikos sveikatos sutrikimų. Psichikos sutrikimus sąlygojo įvairūs jų gyvenimo veiksniai. Pasak psichiatro Šablevičiaus (2013), visi mes turime įgimtą neatsparumą tam tikram nepalankiam aplinkos poveikiui. Tačiau yra žmonių, turinčių įgimtą polinkį liguistai reaguoti į nepalankų aplinkos poveikį. Tokią reakciją paprastai išprovokuoja tam tikri veiksniai. Šie veiksniai dažniausiai yra psichologiniai ir socialiniai, t.y. įvairūs konfliktai, išsiskyrimai, netektys, staigūs priverstiniai gyvenimo būdo pokyčiai ir pan. Mokslinius faktus patvirtina ir </w:t>
      </w:r>
      <w:r>
        <w:rPr/>
        <w:t>Almos (79 m.) biografija. Moteris su būsimu vyru susipažino dirbdama geležinkelio stotyje inžiniere, ištekėjo, susilaukė dukters. Šeima buvo darni, vienas kitą palaikė bei mylėjo. Išėję į pensiją, persikėlė gyventi į kita miestą ir ten įsigijo nuosavą butą. Tačiau autoavarijoje žuvus dukrai, moteris patyrė didelį psichologinį sukrėtimą, o kai po 5 metų nuo insulto mirė ir jos vyras, ji visiškai palūžo:</w:t>
      </w:r>
    </w:p>
    <w:p>
      <w:pPr>
        <w:pStyle w:val="Normal"/>
        <w:spacing w:lineRule="auto" w:line="360"/>
        <w:ind w:left="170" w:right="57" w:firstLine="851"/>
        <w:jc w:val="both"/>
        <w:rPr/>
      </w:pPr>
      <w:r>
        <w:rPr/>
      </w:r>
    </w:p>
    <w:p>
      <w:pPr>
        <w:pStyle w:val="Normal"/>
        <w:ind w:left="1134" w:right="1133" w:hanging="0"/>
        <w:jc w:val="both"/>
        <w:rPr/>
      </w:pPr>
      <w:r>
        <w:rPr/>
        <w:t>„</w:t>
      </w:r>
      <w:r>
        <w:rPr>
          <w:i/>
          <w:iCs/>
        </w:rPr>
        <w:t>&lt;...&gt; Nusiperkam butelį, susitvarkom, gyvenam gana vidutiniškai, viskas tvarkoj, abudu pensininkai. Ir druk, po penkių metų mano vyras nuo insulto per mėnesį miršta. Įsivaizduokit sau, tik neseniai buvau palaidojus mergaitę. Neatsimenu kaip, dėka irgi gerų žmonių, į klinikas leisgyvę mane &lt;...&gt; Aš maniau, kad man „atsisuko varžteliai“ – nieko nuostabaus nėra“</w:t>
      </w:r>
      <w:r>
        <w:rPr/>
        <w:t xml:space="preserve"> (Alma, 79 m.).</w:t>
      </w:r>
    </w:p>
    <w:p>
      <w:pPr>
        <w:pStyle w:val="Normal"/>
        <w:ind w:left="170" w:right="57" w:hanging="0"/>
        <w:jc w:val="both"/>
        <w:rPr/>
      </w:pPr>
      <w:r>
        <w:rPr/>
      </w:r>
    </w:p>
    <w:p>
      <w:pPr>
        <w:pStyle w:val="Normal"/>
        <w:ind w:left="170" w:right="57" w:hanging="0"/>
        <w:jc w:val="both"/>
        <w:rPr/>
      </w:pPr>
      <w:r>
        <w:rPr/>
      </w:r>
    </w:p>
    <w:p>
      <w:pPr>
        <w:pStyle w:val="Normal"/>
        <w:spacing w:lineRule="auto" w:line="360"/>
        <w:ind w:left="170" w:right="57" w:firstLine="851"/>
        <w:jc w:val="both"/>
        <w:rPr/>
      </w:pPr>
      <w:r>
        <w:rPr/>
        <w:t>Kitos tyrimo dalyvės Dalios (32 m.) psichinių negalavimų priežastimi tapo nesutarimai su vyru ir jo tėvais. Moters pasakojimas atskleidė, jog ištekėjusi ji gyveno su vyru pas jo mamą. Tačiau su vyro mama nesutarė, nuolat pykdavosi dėl nesusikalbėjimo ir tarpusavyje neužsimezgusio ryšio. Kadangi tyrimo dalyvė buvo labai jautri ir dėl visko pergyvendavo, prasidėjo depresija, teko gulėti ligoninėje. Grįžusios iš ligoninės, vyro mama neįsileido į namus, nors su vyru buvo pragyvenusi 9 metus, tačiau jis, dėl moteriai nesuprantamų priežasčių, jos neužtarė:</w:t>
      </w:r>
    </w:p>
    <w:p>
      <w:pPr>
        <w:pStyle w:val="Normal"/>
        <w:spacing w:lineRule="auto" w:line="360"/>
        <w:ind w:left="170" w:right="57" w:firstLine="851"/>
        <w:jc w:val="both"/>
        <w:rPr/>
      </w:pPr>
      <w:r>
        <w:rPr/>
      </w:r>
    </w:p>
    <w:p>
      <w:pPr>
        <w:pStyle w:val="Normal"/>
        <w:ind w:left="1134" w:right="1133" w:hanging="0"/>
        <w:jc w:val="both"/>
        <w:rPr/>
      </w:pPr>
      <w:r>
        <w:rPr>
          <w:color w:val="000000"/>
        </w:rPr>
        <w:t>„</w:t>
      </w:r>
      <w:r>
        <w:rPr>
          <w:i/>
          <w:iCs/>
          <w:color w:val="000000"/>
        </w:rPr>
        <w:t xml:space="preserve">&lt;...&gt; Aš pas jį, pas jo mamą gyvenau. Jinai pati norėjo mus išskirt. Kadangi aš puoliau į depresiją dėl daugelio dalykų, man iškvietė greitąją. Nebendravau ir po to ji man pasakė, kad kojos pas ją nekelsiu, taip vulgariai, negražiai. &lt;...&gt; Mano gyvenimas apsivertė aukštyn kojom. Daug atkentėjau pati. &lt;...&gt; Dar į ligoninę papuoliau po vyro išsiskyrimo, man buvo depresija“ </w:t>
      </w:r>
      <w:r>
        <w:rPr/>
        <w:t>(Dalia, 32 m.).</w:t>
      </w:r>
    </w:p>
    <w:p>
      <w:pPr>
        <w:pStyle w:val="Normal"/>
        <w:ind w:left="1134" w:right="1133" w:hanging="0"/>
        <w:jc w:val="both"/>
        <w:rPr/>
      </w:pPr>
      <w:r>
        <w:rPr/>
      </w:r>
    </w:p>
    <w:p>
      <w:pPr>
        <w:pStyle w:val="Normal"/>
        <w:ind w:left="1134" w:right="1133" w:hanging="0"/>
        <w:jc w:val="both"/>
        <w:rPr/>
      </w:pPr>
      <w:r>
        <w:rPr/>
      </w:r>
    </w:p>
    <w:p>
      <w:pPr>
        <w:pStyle w:val="Normal"/>
        <w:spacing w:lineRule="auto" w:line="360"/>
        <w:ind w:left="170" w:right="57" w:firstLine="851"/>
        <w:jc w:val="both"/>
        <w:rPr/>
      </w:pPr>
      <w:r>
        <w:rPr>
          <w:color w:val="000000"/>
        </w:rPr>
        <w:t>Psichiatrai, dirbantys su įvairių psichikos sutrikimų turinčiais žmonėmis, nurodo, jog sudėtingi gyvenimo įvykiai ne visada sukelia matomus psichikos sutrikimus. Tačiau jeigu trumpalaikiai, beveik nepastebimi psichikos pokyčiai gauna pastovų „palaikymą“ iš aplinkos, pasireiškia psichikos sutrikimas. Palaikantys veiksniai gali būti biologiniai (lėtinės somatinės ligos, piktnaudžiavimas alkoholiu), psichologiniai (bendravimo problemos, nesutarimai šeimoje, piktnaudžiavimas alkoholiu šeimoje, nesėkmingos gyvenimo prasmės paieškos, nepasitikėjimas nei savimi, nei kuo nors kitu) bei socialiniai (skurdas, problemos darbe) (Šablevičiaus, 2013). Būtent tokių veiksnių poveikio rezultatai pasireiškia Birutės (53 m.) gyvenimo trajektorijoje: būdama nuo vaikystės silpnos fizinės sveikatos, buvo įsitikinusi, jog nėra pajėgi kažką daugiau gyvenime pasiekti, todėl labai pasitikėjo savo mama (ją tik vieną turėjo) bei buvo nuo jos labai priklausoma. Mamai mirus, moters galimybės savimi pasirūpinti labai sumažėjo, todėl savo gyvenime susidūrė su daugybe žmonių, kurie siekė ja pasinaudoti:</w:t>
      </w:r>
    </w:p>
    <w:p>
      <w:pPr>
        <w:pStyle w:val="Normal"/>
        <w:spacing w:lineRule="auto" w:line="360"/>
        <w:ind w:left="170" w:right="57" w:firstLine="851"/>
        <w:jc w:val="both"/>
        <w:rPr>
          <w:color w:val="000000"/>
        </w:rPr>
      </w:pPr>
      <w:r>
        <w:rPr>
          <w:color w:val="000000"/>
        </w:rPr>
      </w:r>
    </w:p>
    <w:p>
      <w:pPr>
        <w:pStyle w:val="Normal"/>
        <w:ind w:left="1134" w:right="1133" w:hanging="0"/>
        <w:jc w:val="both"/>
        <w:rPr>
          <w:color w:val="000000"/>
        </w:rPr>
      </w:pPr>
      <w:r>
        <w:rPr>
          <w:color w:val="000000"/>
        </w:rPr>
        <w:t>„</w:t>
      </w:r>
      <w:r>
        <w:rPr>
          <w:i/>
          <w:iCs/>
          <w:color w:val="000000"/>
        </w:rPr>
        <w:t xml:space="preserve">Nuo pat vaikystės aš esu silpnos sveikatos, visi </w:t>
      </w:r>
      <w:r>
        <w:rPr>
          <w:i/>
          <w:iCs/>
        </w:rPr>
        <w:t xml:space="preserve">organizmai tingi dirbti, taip pasakė.&lt;...&gt; </w:t>
      </w:r>
      <w:r>
        <w:rPr>
          <w:i/>
          <w:iCs/>
          <w:color w:val="000000"/>
        </w:rPr>
        <w:t xml:space="preserve">Aš gyvenau ramiai su mama. Kaip tik mama numirė - prasidėjo. Prilipo </w:t>
      </w:r>
      <w:r>
        <w:rPr>
          <w:i/>
          <w:iCs/>
        </w:rPr>
        <w:t xml:space="preserve">viena kaimynė. Nu taip ji buvo gera, į pagrabą mane nuvežė su mašina, bet jinai buvo „falšyva“, ji turėjo tikslą. &lt;...&gt; O jinai, pasirodo, suruošė tuos popierius, kad aš psichinė visiškai, kad aš psichiatrinėj gulėjus. Ir su kompiuterio pagalba, šito aš nežinau, padirbinėjo visus mano parašus, už ką ir gavo keturis metus“ </w:t>
      </w:r>
      <w:r>
        <w:rPr>
          <w:iCs/>
        </w:rPr>
        <w:t>(</w:t>
      </w:r>
      <w:r>
        <w:rPr>
          <w:color w:val="000000"/>
        </w:rPr>
        <w:t>Birutė, 53 m.).</w:t>
      </w:r>
    </w:p>
    <w:p>
      <w:pPr>
        <w:pStyle w:val="Normal"/>
        <w:spacing w:lineRule="auto" w:line="360"/>
        <w:ind w:left="170" w:right="57" w:firstLine="851"/>
        <w:jc w:val="both"/>
        <w:rPr>
          <w:color w:val="000000"/>
        </w:rPr>
      </w:pPr>
      <w:r>
        <w:rPr>
          <w:color w:val="000000"/>
        </w:rPr>
      </w:r>
    </w:p>
    <w:p>
      <w:pPr>
        <w:pStyle w:val="Normal"/>
        <w:spacing w:lineRule="auto" w:line="360"/>
        <w:ind w:left="170" w:right="57" w:firstLine="851"/>
        <w:jc w:val="both"/>
        <w:rPr>
          <w:color w:val="000000"/>
        </w:rPr>
      </w:pPr>
      <w:r>
        <w:rPr>
          <w:color w:val="000000"/>
        </w:rPr>
        <w:t>Susidūrusi su aplinkinių žmonių nesąžiningumu, moteris pradėjo visais nepasitikėti, įtarinėti juos, kol galiausiai prasidėjo įvairios haliucinacijos, aplinkinių įtarinėjimas dėl siekių susidoroti ar net nužudyti. Tuomet moteris suvokė, jog vienintelis jos pagalbos šaltinis yra medikai:</w:t>
      </w:r>
    </w:p>
    <w:p>
      <w:pPr>
        <w:pStyle w:val="Normal"/>
        <w:spacing w:lineRule="auto" w:line="360"/>
        <w:ind w:left="170" w:right="57" w:firstLine="851"/>
        <w:jc w:val="both"/>
        <w:rPr>
          <w:color w:val="000000"/>
        </w:rPr>
      </w:pPr>
      <w:r>
        <w:rPr>
          <w:color w:val="000000"/>
        </w:rPr>
      </w:r>
    </w:p>
    <w:p>
      <w:pPr>
        <w:pStyle w:val="Normal"/>
        <w:tabs>
          <w:tab w:val="clear" w:pos="1296"/>
          <w:tab w:val="left" w:pos="8505" w:leader="none"/>
        </w:tabs>
        <w:ind w:left="1134" w:right="1133" w:hanging="0"/>
        <w:jc w:val="both"/>
        <w:rPr>
          <w:color w:val="000000"/>
        </w:rPr>
      </w:pPr>
      <w:r>
        <w:rPr>
          <w:i/>
          <w:iCs/>
        </w:rPr>
        <w:t>&lt;...&gt; Kada mane norėjo nužudyt ir pasupo visą tą gatvę, vien nuosavos mašinos. Aš supratau, kai pažiūrėjau pro langą, kur aš beeičiau, mane griebs už rankos ir įtrauks į mašiną. Tada atvažiavo psichiatrinė mašina, ir tas gydytojas man parodė ranką, o toj rankoj buvo akmenukas ir užrašytas – draugas...“</w:t>
      </w:r>
      <w:r>
        <w:rPr>
          <w:iCs/>
        </w:rPr>
        <w:t xml:space="preserve"> (</w:t>
      </w:r>
      <w:r>
        <w:rPr>
          <w:color w:val="000000"/>
        </w:rPr>
        <w:t>Birutė, 53 m.).</w:t>
      </w:r>
    </w:p>
    <w:p>
      <w:pPr>
        <w:pStyle w:val="Normal"/>
        <w:tabs>
          <w:tab w:val="clear" w:pos="1296"/>
          <w:tab w:val="left" w:pos="9639" w:leader="none"/>
        </w:tabs>
        <w:ind w:left="170" w:right="57" w:hanging="0"/>
        <w:jc w:val="both"/>
        <w:rPr>
          <w:color w:val="000000"/>
        </w:rPr>
      </w:pPr>
      <w:r>
        <w:rPr>
          <w:color w:val="000000"/>
        </w:rPr>
      </w:r>
    </w:p>
    <w:p>
      <w:pPr>
        <w:pStyle w:val="Normal"/>
        <w:tabs>
          <w:tab w:val="clear" w:pos="1296"/>
          <w:tab w:val="left" w:pos="9639" w:leader="none"/>
        </w:tabs>
        <w:ind w:left="170" w:right="57" w:hanging="0"/>
        <w:jc w:val="both"/>
        <w:rPr/>
      </w:pPr>
      <w:r>
        <w:rPr/>
      </w:r>
    </w:p>
    <w:p>
      <w:pPr>
        <w:pStyle w:val="Normal"/>
        <w:spacing w:lineRule="auto" w:line="360"/>
        <w:ind w:left="170" w:right="57" w:firstLine="851"/>
        <w:jc w:val="both"/>
        <w:rPr/>
      </w:pPr>
      <w:r>
        <w:rPr>
          <w:color w:val="000000"/>
        </w:rPr>
        <w:t>Moterų papasakotos gyvenimo istorijos atskleidė sveikatos sutrikimus kaip kentėjimo trajektoriją, parodė kas įvyksta moters gyvenime, kas nustumia į socialinę atskirtį. Visų tyrimo dalyvių patirtys ir biografinės trajektorijos aprėpia krizinius įvykius, kurie privedė prie namų praradimo.</w:t>
      </w:r>
    </w:p>
    <w:p>
      <w:pPr>
        <w:pStyle w:val="Normal"/>
        <w:spacing w:lineRule="auto" w:line="360"/>
        <w:ind w:left="170" w:right="57" w:firstLine="851"/>
        <w:jc w:val="both"/>
        <w:rPr>
          <w:iCs/>
          <w:color w:val="000000"/>
        </w:rPr>
      </w:pPr>
      <w:r>
        <w:rPr/>
        <w:t>Benamystės priežasčių tyrėjai pastebi, jog t</w:t>
      </w:r>
      <w:r>
        <w:rPr>
          <w:color w:val="000000"/>
        </w:rPr>
        <w:t>arp benamių yra nemažai atlikusių bausmę įkalinimo įstaigose asmenų. Iki įkalinimo jie turėjo namus ir šeimas. Tačiau bausmės atlikimo laikotarpiu jie prarado ryšius su artimaisiais bei giminėmis ir jau negali grįžti į ankstesnę socialinę aplinką (Kocai, 2006a). Tyrimo dalyvė Audronė (</w:t>
      </w:r>
      <w:r>
        <w:rPr>
          <w:iCs/>
          <w:color w:val="000000"/>
        </w:rPr>
        <w:t>44 m.)</w:t>
      </w:r>
      <w:r>
        <w:rPr>
          <w:color w:val="000000"/>
        </w:rPr>
        <w:t xml:space="preserve"> su didele nuoskauda prisimena, kaip ji visą gyvenimą yra viena, nes jau vaikystėje iš tėvų atimtos teisės, kaip jos vyras susirado kitą moterį ir ją paliko, na o pats nemaloniausias prisiminimas, kai moterį uošvienė pasodino į kalėjimą. Ji iki šiol negali pasakyti dėl ko taip atsitiko, moteris tik svarsto, ar už gerą širdį, už rūpinimąsi ir globojimą reikėjo taip su ja pasielgti:</w:t>
      </w:r>
    </w:p>
    <w:p>
      <w:pPr>
        <w:pStyle w:val="Normal"/>
        <w:spacing w:lineRule="auto" w:line="360"/>
        <w:ind w:left="170" w:right="57" w:firstLine="817"/>
        <w:jc w:val="both"/>
        <w:rPr>
          <w:iCs/>
          <w:color w:val="000000"/>
        </w:rPr>
      </w:pPr>
      <w:r>
        <w:rPr>
          <w:iCs/>
          <w:color w:val="000000"/>
        </w:rPr>
      </w:r>
    </w:p>
    <w:p>
      <w:pPr>
        <w:pStyle w:val="Normal"/>
        <w:ind w:left="1134" w:right="1133" w:hanging="0"/>
        <w:jc w:val="both"/>
        <w:rPr>
          <w:iCs/>
        </w:rPr>
      </w:pPr>
      <w:r>
        <w:rPr>
          <w:color w:val="000000"/>
        </w:rPr>
        <w:t>„</w:t>
      </w:r>
      <w:r>
        <w:rPr>
          <w:i/>
          <w:iCs/>
          <w:color w:val="000000"/>
        </w:rPr>
        <w:t>Buvo taip, kad gyvenom su vyru, vaikučių neturėjom, vyras išgerdinėdavo. &lt;...&gt;</w:t>
      </w:r>
      <w:r>
        <w:rPr>
          <w:i/>
          <w:iCs/>
        </w:rPr>
        <w:t xml:space="preserve"> Tada mes išsiskyrėme, jis susirado jaunesnę žmoną už mane – išėjo pas kitą. Mes su uošviene likom gyvent, nes mano tėvų teisės nuo mažumės atimtos. Aš viena visą gyvenimą, tai tėvai nieko nepadėjo. &lt;...&gt; Jo mama padavė mumis į teismą. &lt;...&gt; Aš gavau du mėnesiu kalėjimo, nu kaip čia pasakyt, nu va, ji mane pasodino už nieką, už gerą širdį, kad aš ją globojau, kad aš ja rūpinausi. &lt;...&gt;. Ir po to kalėjimo teko ateiti šičia“ </w:t>
      </w:r>
      <w:r>
        <w:rPr>
          <w:iCs/>
        </w:rPr>
        <w:t>(Audronė, 44 m.).</w:t>
      </w:r>
    </w:p>
    <w:p>
      <w:pPr>
        <w:pStyle w:val="Normal"/>
        <w:ind w:left="1134" w:right="1133" w:hanging="0"/>
        <w:jc w:val="both"/>
        <w:rPr>
          <w:iCs/>
        </w:rPr>
      </w:pPr>
      <w:r>
        <w:rPr>
          <w:iCs/>
        </w:rPr>
      </w:r>
    </w:p>
    <w:p>
      <w:pPr>
        <w:pStyle w:val="Normal"/>
        <w:ind w:left="170" w:right="57" w:hanging="0"/>
        <w:jc w:val="both"/>
        <w:rPr>
          <w:iCs/>
        </w:rPr>
      </w:pPr>
      <w:r>
        <w:rPr>
          <w:iCs/>
        </w:rPr>
      </w:r>
    </w:p>
    <w:p>
      <w:pPr>
        <w:pStyle w:val="Normal"/>
        <w:tabs>
          <w:tab w:val="clear" w:pos="1296"/>
          <w:tab w:val="left" w:pos="851" w:leader="none"/>
          <w:tab w:val="left" w:pos="9214" w:leader="none"/>
        </w:tabs>
        <w:spacing w:lineRule="auto" w:line="360"/>
        <w:ind w:left="170" w:right="57" w:firstLine="851"/>
        <w:jc w:val="both"/>
        <w:rPr/>
      </w:pPr>
      <w:r>
        <w:rPr>
          <w:color w:val="000000"/>
        </w:rPr>
        <w:t>Apžvelgus namų netekusių moterų pasakojimus apie biografinius praeities įvykius, galima pastebėti, kad kiekvienos moters gyvenimo istorijos yra kupinos netikėtų situacijų, kritinių įvykių, drastiškų „lūžių“, kurie neatsiejami nuo įvairių praradimų</w:t>
      </w:r>
      <w:r>
        <w:rPr/>
        <w:t>, tuo pačiu ir namų praradimo. Moterų namų praradimo patirtys patvirtina žymaus anglų sociologo Giddenso teiginius, jog benamiu retai tampama dėl vieno tiesioginio „priežastinio ir pasekminio“ ryšio. Žmogų gali ištikti kelios nelaimės viena po kitos, taip suformuodamos galingą, žemyn krintančią spiralę (Giddens, 2005). Skirtingi faktoriai moterų gyvenime suformavo krizinių įvykių grandinę, nulėmusią namų praradimą (3 lentelė).</w:t>
      </w:r>
    </w:p>
    <w:p>
      <w:pPr>
        <w:pStyle w:val="Normal"/>
        <w:tabs>
          <w:tab w:val="clear" w:pos="1296"/>
          <w:tab w:val="left" w:pos="851" w:leader="none"/>
          <w:tab w:val="left" w:pos="9214" w:leader="none"/>
        </w:tabs>
        <w:spacing w:lineRule="auto" w:line="360"/>
        <w:ind w:right="57" w:hanging="0"/>
        <w:jc w:val="both"/>
        <w:rPr/>
      </w:pPr>
      <w:r>
        <w:rPr/>
      </w:r>
    </w:p>
    <w:p>
      <w:pPr>
        <w:pStyle w:val="Normal"/>
        <w:tabs>
          <w:tab w:val="clear" w:pos="1296"/>
          <w:tab w:val="left" w:pos="851" w:leader="none"/>
          <w:tab w:val="left" w:pos="9214" w:leader="none"/>
        </w:tabs>
        <w:ind w:left="170" w:right="57" w:hanging="0"/>
        <w:jc w:val="center"/>
        <w:rPr/>
      </w:pPr>
      <w:r>
        <w:rPr>
          <w:b/>
        </w:rPr>
        <w:t>3 lentelė. Krizinių įvykių kompleksiškumo pasekmės</w:t>
      </w:r>
    </w:p>
    <w:p>
      <w:pPr>
        <w:pStyle w:val="Normal"/>
        <w:tabs>
          <w:tab w:val="clear" w:pos="1296"/>
          <w:tab w:val="left" w:pos="851" w:leader="none"/>
          <w:tab w:val="left" w:pos="9214" w:leader="none"/>
        </w:tabs>
        <w:ind w:left="170" w:right="57" w:hanging="0"/>
        <w:jc w:val="center"/>
        <w:rPr>
          <w:b/>
          <w:b/>
        </w:rPr>
      </w:pPr>
      <w:r>
        <w:rPr>
          <w:b/>
        </w:rPr>
      </w:r>
    </w:p>
    <w:tbl>
      <w:tblPr>
        <w:tblW w:w="9746" w:type="dxa"/>
        <w:jc w:val="left"/>
        <w:tblInd w:w="-5" w:type="dxa"/>
        <w:tblLayout w:type="fixed"/>
        <w:tblCellMar>
          <w:top w:w="0" w:type="dxa"/>
          <w:left w:w="108" w:type="dxa"/>
          <w:bottom w:w="0" w:type="dxa"/>
          <w:right w:w="108" w:type="dxa"/>
        </w:tblCellMar>
      </w:tblPr>
      <w:tblGrid>
        <w:gridCol w:w="1140"/>
        <w:gridCol w:w="1213"/>
        <w:gridCol w:w="1128"/>
        <w:gridCol w:w="3182"/>
        <w:gridCol w:w="3083"/>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Interviu Nr.</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Varda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Amžiu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Krizinių įvykių kompleks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Pasekmės</w:t>
            </w:r>
          </w:p>
        </w:tc>
      </w:tr>
      <w:tr>
        <w:trPr>
          <w:trHeight w:val="139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Vid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5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z w:val="22"/>
                <w:szCs w:val="22"/>
              </w:rPr>
              <w:t>Asocialaus gyvenimo būdo pasirinkimas + įmotės mirtis + alkoholizmas + namų praradim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Gyvenimas gatvėje = nakvynės nam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Aldon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lang w:val="en-US"/>
              </w:rPr>
              <w:t>7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z w:val="22"/>
                <w:szCs w:val="22"/>
              </w:rPr>
              <w:t>Vyro mirtis + sveikatos problemos + amžius +finansinių įsipareigojimų vykdymo sunkumai + namų praradim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Slaugos ligoninė = nakvynės nam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Al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lang w:val="en-US"/>
              </w:rPr>
              <w:t>7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z w:val="22"/>
                <w:szCs w:val="22"/>
              </w:rPr>
              <w:t>Tėvų žūtis tremtyje + dukters žūtis autoavarijoje + vyro mirtis + fizinės bei psichinės sveikatos sutrikimai + namų praradim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Gyvenimas nuomojamuose būstuose = nakvynės nam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Birut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5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Nuo vaikystės lydinčios sveikatos problemos + mamos mirtis + psichikos liga + namų praradim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Psichiatrijos ligoninė = nakvynės nam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Dali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lang w:val="en-US"/>
              </w:rPr>
              <w:t>3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z w:val="22"/>
                <w:szCs w:val="22"/>
              </w:rPr>
              <w:t>Tėvų skyrybos + vyro smurtas + depresija + darbo netekimas + mamos mirtis + namų praradimas + nesutarimai su broliais bei seserimis + tėvo atsisakymas padėt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Psichiatrinė ligoninė = nakvynės nam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Iren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lang w:val="en-US"/>
              </w:rPr>
              <w:t>5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Darbo netekimas + skyrybos su vyru + finansinių įsipareigojimų vykdymo sunkumai + sveikatos + namų praradimas + sveikatos problemo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Būsto areštas dėl finansinių įsiskolinimų = nakvynės nam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Audronė</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lang w:val="en-US"/>
              </w:rPr>
              <w:t>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 xml:space="preserve">Vaikystė vaikų globos namai + socializacijos įgūdžių stoka + skyrybos su vyru + apkaltinimas vagyste + namų praradimas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Įkalinimo įstaiga = nakvynės namai</w:t>
            </w:r>
          </w:p>
        </w:tc>
      </w:tr>
      <w:tr>
        <w:trPr>
          <w:trHeight w:val="92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rPr>
              <w:t>Janin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center"/>
              <w:rPr>
                <w:sz w:val="22"/>
                <w:szCs w:val="22"/>
              </w:rPr>
            </w:pPr>
            <w:r>
              <w:rPr>
                <w:sz w:val="22"/>
                <w:szCs w:val="22"/>
                <w:lang w:val="en-US"/>
              </w:rPr>
              <w:t>5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Mamos mirtis + namų praradimas + psichikos sutrikima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2"/>
                <w:szCs w:val="22"/>
              </w:rPr>
            </w:pPr>
            <w:r>
              <w:rPr>
                <w:sz w:val="22"/>
                <w:szCs w:val="22"/>
              </w:rPr>
              <w:t>Gyvenimas gatvėje = nakvynės namai</w:t>
            </w:r>
          </w:p>
        </w:tc>
      </w:tr>
    </w:tbl>
    <w:p>
      <w:pPr>
        <w:pStyle w:val="Normal"/>
        <w:tabs>
          <w:tab w:val="clear" w:pos="1296"/>
          <w:tab w:val="left" w:pos="851" w:leader="none"/>
          <w:tab w:val="left" w:pos="9214" w:leader="none"/>
        </w:tabs>
        <w:spacing w:lineRule="auto" w:line="360"/>
        <w:ind w:right="57" w:hanging="0"/>
        <w:jc w:val="both"/>
        <w:rPr>
          <w:color w:val="FF0000"/>
        </w:rPr>
      </w:pPr>
      <w:r>
        <w:rPr>
          <w:color w:val="FF0000"/>
        </w:rPr>
      </w:r>
    </w:p>
    <w:p>
      <w:pPr>
        <w:pStyle w:val="Normal"/>
        <w:tabs>
          <w:tab w:val="clear" w:pos="1296"/>
          <w:tab w:val="left" w:pos="851" w:leader="none"/>
          <w:tab w:val="left" w:pos="9214" w:leader="none"/>
        </w:tabs>
        <w:spacing w:lineRule="auto" w:line="360"/>
        <w:ind w:right="57" w:hanging="0"/>
        <w:jc w:val="both"/>
        <w:rPr>
          <w:color w:val="FF0000"/>
        </w:rPr>
      </w:pPr>
      <w:r>
        <w:rPr>
          <w:color w:val="FF0000"/>
        </w:rPr>
      </w:r>
    </w:p>
    <w:p>
      <w:pPr>
        <w:pStyle w:val="Normal"/>
        <w:tabs>
          <w:tab w:val="clear" w:pos="1296"/>
          <w:tab w:val="left" w:pos="851" w:leader="none"/>
          <w:tab w:val="left" w:pos="9214" w:leader="none"/>
        </w:tabs>
        <w:spacing w:lineRule="auto" w:line="360"/>
        <w:ind w:left="170" w:right="57" w:firstLine="851"/>
        <w:jc w:val="both"/>
        <w:rPr>
          <w:color w:val="000000"/>
        </w:rPr>
      </w:pPr>
      <w:r>
        <w:rPr/>
        <w:t>Krizinių įvykių kompleksas moterų gyvenime, sąlygojo kentėjimo trajektorijos įsibėgėjimą bei gilėjimą. Skirtingi faktoriai (alkoholizmas, psichinės ligos, artimųjų netektys) susijungė į vieną visumą, tapusia benamystės priežastimi. Giddens (2005) teigimu, įvykiai</w:t>
      </w:r>
      <w:r>
        <w:rPr>
          <w:color w:val="000000"/>
        </w:rPr>
        <w:t xml:space="preserve"> raidos trajektorijoje yra vienas iš esminių faktorių, padedančių individo Aš formavimuisi. Netikėtos dramatiškos situacijos ar tragiški išgyvenimai asmenį gali paveikti dvejopai. Tai tarsi galimybė įgauti gyvenimiškos patirties, stiprybės ir išminties, sustiprinant savąjį Aš ir tampant brandesne asmenybe. Tačiau kita vertus, krizinės situacijos yra kupinos egzistencinių išgyvenimų, dvasinio sukrėtimo, lydimos įtampos ir nerimo jausmų</w:t>
      </w:r>
      <w:r>
        <w:rPr>
          <w:color w:val="999999"/>
        </w:rPr>
        <w:t>.</w:t>
      </w:r>
      <w:r>
        <w:rPr>
          <w:color w:val="000000"/>
        </w:rPr>
        <w:t xml:space="preserve"> Nežiūrint visų dramatiškų socialinių transformacijų, biografiniai subjektai suvokiami kaip savirefleksyvūs, aktyvūs savo gyvenimo veikėjai, kurie analizuodami savo praėjusio gyvenimo peripetijas projektuoja savo ateitį, siekdami keisti gyvenimą į gerą, keisti savo poziciją socialinėse struktūrose.</w:t>
      </w:r>
    </w:p>
    <w:p>
      <w:pPr>
        <w:pStyle w:val="Normal"/>
        <w:numPr>
          <w:ilvl w:val="1"/>
          <w:numId w:val="15"/>
        </w:numPr>
        <w:spacing w:lineRule="auto" w:line="360"/>
        <w:ind w:left="170" w:right="57" w:hanging="420"/>
        <w:jc w:val="center"/>
        <w:rPr>
          <w:sz w:val="28"/>
          <w:szCs w:val="28"/>
        </w:rPr>
      </w:pPr>
      <w:r>
        <w:rPr>
          <w:b/>
          <w:bCs/>
          <w:color w:val="000000"/>
          <w:sz w:val="28"/>
          <w:szCs w:val="28"/>
        </w:rPr>
        <w:t xml:space="preserve"> </w:t>
      </w:r>
      <w:r>
        <w:rPr>
          <w:b/>
          <w:bCs/>
          <w:color w:val="000000"/>
          <w:sz w:val="28"/>
          <w:szCs w:val="28"/>
        </w:rPr>
        <w:t>Dabarties trajektorija - socialinės atskirties raiška</w:t>
      </w:r>
    </w:p>
    <w:p>
      <w:pPr>
        <w:pStyle w:val="Normal"/>
        <w:spacing w:lineRule="auto" w:line="360"/>
        <w:ind w:left="170" w:right="57" w:hanging="0"/>
        <w:jc w:val="both"/>
        <w:rPr>
          <w:sz w:val="28"/>
          <w:szCs w:val="28"/>
        </w:rPr>
      </w:pPr>
      <w:r>
        <w:rPr>
          <w:sz w:val="28"/>
          <w:szCs w:val="28"/>
        </w:rPr>
      </w:r>
    </w:p>
    <w:p>
      <w:pPr>
        <w:pStyle w:val="Normal"/>
        <w:spacing w:lineRule="auto" w:line="360"/>
        <w:ind w:left="170" w:right="57" w:firstLine="851"/>
        <w:jc w:val="both"/>
        <w:rPr/>
      </w:pPr>
      <w:r>
        <w:rPr/>
        <w:t>Namų netekusių moterų biografiniai pasakojimai atskleidė, jog benamystė – tai ne tik statinė gyvenimo situacija, bet ir ilgas, komplikuotas dinamiškas procesas, kurį sąlygoja įvairūs objektyvūs ir subjektyvūs veiksniai, apimantys teisinius, ekonominius, psichologinius privataus gyvenimo aspektus (Kocai, 2006a). Tyrimo dalyvių gyvenimo istorijos rodo, jog benamiu tampama iš vienos pusės dėl nepalankių aplinkos veiksnių, iš kitos pusės – dėl asmeninio gyvenimo būdo pasirinkimo. Namų praradimas virto posūkiu, kuris uždavė biografinei trajektorijai kitokią kryptį. Dabartinė, namų netekusių moterų, padėtis yra susijusi su didesnio ar mažesnio laipsnio socialine atskirtimi. Kocai (2008) pažymi, pagal XX a. egzistencinės filosofijos atstovą Camus (2002), kad</w:t>
      </w:r>
      <w:r>
        <w:rPr>
          <w:color w:val="FF0000"/>
        </w:rPr>
        <w:t xml:space="preserve"> </w:t>
      </w:r>
      <w:r>
        <w:rPr/>
        <w:t>socialinės atskirties pasireiškimo formų priežasčių reikia ieškoti ne tik visuomenėje, bet ir žmogaus viduje. Daugybėje gyvenimo situacijų žmogus pats priima sprendimą ne (be) dalyvauti, atsiskirti, izoliuotis nuo tam tikros veiklos, sustabdyti savo narystę tam tikroje grupėje. Būtent taip ir nutiko tyrimo dalyvei Vidai (54 m.), kuri pasirinkusi asocialų gyvenimo būdą, prarado ryšius su artimiausiu socialiniu tinklu. Kanopienė ir Mikulionienė (2004), atlikusios Lietuvos benamių elgsenos ir nuostatų tyrimus pastebėjo, jog šeiminių santykių problemos yra ypač svarbus, netgi savotiško dvigubo veikimo veiksnys, lemiantis benamystės plitimą. Papasakotos namų netekusių moterų gyvenimo istorijos atskleidžia, jog namų praradimo patirtys</w:t>
      </w:r>
      <w:r>
        <w:rPr>
          <w:b/>
          <w:bCs/>
        </w:rPr>
        <w:t xml:space="preserve"> </w:t>
      </w:r>
      <w:r>
        <w:rPr/>
        <w:t>formuojasi dėl artimųjų pagalbos trūkumo: tėvų mirtis, kitiems giminaičiams atsisakius padėti, netekus vyro (jam mirus ar su juo išsiskyrus), vaikų neturėjimas ar ryšių su jais nepalaikymas ir pan.</w:t>
      </w:r>
      <w:r>
        <w:rPr>
          <w:color w:val="FF0000"/>
        </w:rPr>
        <w:t xml:space="preserve"> </w:t>
      </w:r>
      <w:r>
        <w:rPr/>
        <w:t>Anot Juodraičio ir Račkauskienės (2008), sergantieji priklausomybės ligomis ilgainiui tampa socialiai neadaptuoti – praranda šeimą, darbą, būstą ir gyvena už visuomenės ribų:</w:t>
      </w:r>
    </w:p>
    <w:p>
      <w:pPr>
        <w:pStyle w:val="Normal"/>
        <w:spacing w:lineRule="auto" w:line="360"/>
        <w:ind w:left="170" w:right="57" w:hanging="0"/>
        <w:jc w:val="both"/>
        <w:rPr/>
      </w:pPr>
      <w:r>
        <w:rPr/>
      </w:r>
    </w:p>
    <w:p>
      <w:pPr>
        <w:pStyle w:val="Normal"/>
        <w:tabs>
          <w:tab w:val="clear" w:pos="1296"/>
          <w:tab w:val="left" w:pos="8505" w:leader="none"/>
        </w:tabs>
        <w:ind w:left="1134" w:right="1133" w:hanging="0"/>
        <w:jc w:val="both"/>
        <w:rPr/>
      </w:pPr>
      <w:r>
        <w:rPr/>
        <w:t>„</w:t>
      </w:r>
      <w:r>
        <w:rPr>
          <w:i/>
          <w:iCs/>
        </w:rPr>
        <w:t>Su mama gyvenau. O ji žmogus nerūkantis, negeriantis buvo. O aš – tai gėriau. Taigi žmogų ir davedžiau &lt;...&gt; Kai mama mirė nieko neliko, liko tik nakvynės namai &lt;...&gt; Sesuo kažkur gyvena, bet kur – tai nežinau. Viena, antra. Aš jų neieškojau &lt;...&gt; Yra „čerkutės“ draugai &lt;...&gt; Kas negeria, su tokiais nesusideda“</w:t>
      </w:r>
      <w:r>
        <w:rPr/>
        <w:t xml:space="preserve"> </w:t>
      </w:r>
      <w:r>
        <w:rPr>
          <w:color w:val="000000"/>
        </w:rPr>
        <w:t>(Vida, 54 m.)</w:t>
      </w:r>
      <w:r>
        <w:rPr/>
        <w:t>.</w:t>
      </w:r>
    </w:p>
    <w:p>
      <w:pPr>
        <w:pStyle w:val="Normal"/>
        <w:spacing w:lineRule="auto" w:line="360"/>
        <w:ind w:right="57" w:hanging="0"/>
        <w:jc w:val="both"/>
        <w:rPr>
          <w:color w:val="FF0000"/>
        </w:rPr>
      </w:pPr>
      <w:r>
        <w:rPr>
          <w:color w:val="FF0000"/>
        </w:rPr>
      </w:r>
    </w:p>
    <w:p>
      <w:pPr>
        <w:pStyle w:val="Normal"/>
        <w:spacing w:lineRule="auto" w:line="360"/>
        <w:ind w:left="170" w:right="57" w:firstLine="817"/>
        <w:jc w:val="both"/>
        <w:rPr/>
      </w:pPr>
      <w:r>
        <w:rPr/>
        <w:t>Mamos mirtį bei artimų giminaičių (tėčio, brolių ir sesers) atsisakymą padėti papuolus į gyvenimo krizę įvardina ir kita tyrimo dalyvė – Dalia (32, m.). Iš jos pasakojimo matyti, jog moteris liko visiškai viena. Ji neturi į ką atsiremti, negali artimųjų paprašyti pagalbos:</w:t>
      </w:r>
    </w:p>
    <w:p>
      <w:pPr>
        <w:pStyle w:val="Normal"/>
        <w:spacing w:lineRule="auto" w:line="360"/>
        <w:ind w:left="170" w:right="57" w:firstLine="817"/>
        <w:jc w:val="both"/>
        <w:rPr>
          <w:color w:val="FF0000"/>
        </w:rPr>
      </w:pPr>
      <w:r>
        <w:rPr>
          <w:color w:val="FF0000"/>
        </w:rPr>
      </w:r>
    </w:p>
    <w:p>
      <w:pPr>
        <w:pStyle w:val="Normal"/>
        <w:ind w:left="1134" w:right="991" w:hanging="0"/>
        <w:jc w:val="both"/>
        <w:rPr/>
      </w:pPr>
      <w:r>
        <w:rPr/>
        <w:t>„</w:t>
      </w:r>
      <w:r>
        <w:rPr>
          <w:i/>
          <w:iCs/>
        </w:rPr>
        <w:t xml:space="preserve">&lt;...&gt;Aš gyvenau su mama, o tėvas su savo šeima, bet jis manęs tiesiog nepriėmė pas save, sakė: turėjai savo vyrą, turėjai kur gyvent, reikėjo galvot. &lt;...&gt; Brolis nusigręžė po mamos mirties, abudu broliai ir mano sesuo“ </w:t>
      </w:r>
      <w:r>
        <w:rPr/>
        <w:t>(Dalia, 32 m.).</w:t>
      </w:r>
    </w:p>
    <w:p>
      <w:pPr>
        <w:pStyle w:val="Normal"/>
        <w:spacing w:lineRule="auto" w:line="360"/>
        <w:ind w:right="57" w:hanging="0"/>
        <w:jc w:val="both"/>
        <w:rPr/>
      </w:pPr>
      <w:r>
        <w:rPr/>
      </w:r>
    </w:p>
    <w:p>
      <w:pPr>
        <w:pStyle w:val="Normal"/>
        <w:spacing w:lineRule="auto" w:line="360"/>
        <w:ind w:left="170" w:right="57" w:firstLine="851"/>
        <w:jc w:val="both"/>
        <w:rPr/>
      </w:pPr>
      <w:r>
        <w:rPr/>
        <w:t>Dauguma tyrėjų pripažįsta, kad savanoriško atsiskyrimo nebūna, jis yra tik tariamai savanoriškas. Tyrimo dalyvių gyvenimo istorijos atskleidė, jog didžiąja dalimi socialinę atskirtį sąlygoja ne asmeninis noras prisiimti socialiai atskirtojo, atstumtojo vaidmenį, o tam tikri ekonominiai, politiniai, teisiniai bei kultūriniai barjerai, kurių peržengti tyrime dalyvavusios moterys nesugebėjo dėl tam tikrų adaptacinių gebėjimų stokos:</w:t>
      </w:r>
    </w:p>
    <w:p>
      <w:pPr>
        <w:pStyle w:val="Normal"/>
        <w:ind w:left="170" w:right="57" w:hanging="0"/>
        <w:jc w:val="both"/>
        <w:rPr/>
      </w:pPr>
      <w:r>
        <w:rPr/>
      </w:r>
    </w:p>
    <w:p>
      <w:pPr>
        <w:pStyle w:val="Normal"/>
        <w:tabs>
          <w:tab w:val="clear" w:pos="1296"/>
          <w:tab w:val="left" w:pos="8505" w:leader="none"/>
        </w:tabs>
        <w:ind w:left="1134" w:right="1133" w:hanging="0"/>
        <w:jc w:val="both"/>
        <w:rPr/>
      </w:pPr>
      <w:r>
        <w:rPr/>
        <w:t>„</w:t>
      </w:r>
      <w:r>
        <w:rPr>
          <w:i/>
          <w:iCs/>
        </w:rPr>
        <w:t xml:space="preserve">Keturiasdešimtais metais, kada vežė, man buvo tik septyni. Tėvai daugiau vaikų dar nespėjo. Tėvo giminės kažkur yra – užsieny, bet jie nežino kur aš. &lt;...&gt; Vienu žodžiu, aš esu praradus mažiausią siūlelį, kas jungtų mane su kažkuo tai“ </w:t>
      </w:r>
      <w:r>
        <w:rPr/>
        <w:t>(Alma, 79 m.).</w:t>
      </w:r>
    </w:p>
    <w:p>
      <w:pPr>
        <w:pStyle w:val="Normal"/>
        <w:ind w:left="170" w:right="57" w:hanging="0"/>
        <w:jc w:val="both"/>
        <w:rPr/>
      </w:pPr>
      <w:r>
        <w:rPr/>
      </w:r>
    </w:p>
    <w:p>
      <w:pPr>
        <w:pStyle w:val="Normal"/>
        <w:ind w:left="1134" w:right="1133" w:hanging="0"/>
        <w:jc w:val="both"/>
        <w:rPr/>
      </w:pPr>
      <w:r>
        <w:rPr/>
        <w:t>„</w:t>
      </w:r>
      <w:r>
        <w:rPr>
          <w:i/>
          <w:iCs/>
        </w:rPr>
        <w:t>Man atrodo, kad pas mane dar yra brolių ir seserų, giminių &lt;...&gt; Bendraut su jais tai nebendrauju, jie vis tiek turi savo šeimas, savo gyvenimą, suaugę žmonės esam, lysti kažkaip tai - nenoriu. O mama - tai vis tiek jinai gyva. Aš tai neieškau jos &lt;...&gt; Čia iš tikrųjų man pačiai reikia eiti tvarkyti viską, bet nežinau, čia reikia pinigų, laiko turėt“</w:t>
      </w:r>
      <w:r>
        <w:rPr/>
        <w:t xml:space="preserve"> (Audronė, 44 m.).</w:t>
      </w:r>
    </w:p>
    <w:p>
      <w:pPr>
        <w:pStyle w:val="Normal"/>
        <w:spacing w:lineRule="auto" w:line="360"/>
        <w:ind w:left="170" w:right="57" w:hanging="0"/>
        <w:jc w:val="both"/>
        <w:rPr/>
      </w:pPr>
      <w:r>
        <w:rPr/>
      </w:r>
    </w:p>
    <w:p>
      <w:pPr>
        <w:pStyle w:val="Normal"/>
        <w:spacing w:lineRule="auto" w:line="360"/>
        <w:ind w:left="170" w:right="57" w:firstLine="851"/>
        <w:jc w:val="both"/>
        <w:rPr/>
      </w:pPr>
      <w:r>
        <w:rPr/>
        <w:t xml:space="preserve">Kocai (2008), remiantis </w:t>
      </w:r>
      <w:r>
        <w:rPr>
          <w:color w:val="000000"/>
        </w:rPr>
        <w:t>lenkų tyrinėtoja Oliwa-Ciesielska</w:t>
      </w:r>
      <w:r>
        <w:rPr/>
        <w:t xml:space="preserve"> (2004), išskiria keturis benamių atskirties lygmenis: individualus (asmeninės savybės), socialinis (kiti žmonės, stigmatizacija), ekonominis (darbo rinka, vartojimas) ir institucinis (socialinė parama). Kocai (2008) pastebėjimu, individualiame atskirties lygmenyje daug dėmesio skiriama psichologiniams dalykams, nes šiuo atveju svarbu, kaip vidinis psichologinis pasaulis įtakoja žmogaus socialinį gyvenimą, ir priešingai. Kiekvienai rizikos grupei priklausantys asmenys pasižymi tam tikromis socialinėmis charakteristikomis: gyvenimo būdu, elgsenos ir bendravimo su kitais žmonėmis ypatumais, moralinėmis nuostatomis ir vertybių sistema: </w:t>
      </w:r>
    </w:p>
    <w:p>
      <w:pPr>
        <w:pStyle w:val="Normal"/>
        <w:ind w:left="170" w:right="57" w:hanging="0"/>
        <w:jc w:val="both"/>
        <w:rPr/>
      </w:pPr>
      <w:r>
        <w:rPr/>
      </w:r>
    </w:p>
    <w:p>
      <w:pPr>
        <w:pStyle w:val="Normal"/>
        <w:ind w:left="1134" w:right="1133" w:hanging="0"/>
        <w:jc w:val="both"/>
        <w:rPr/>
      </w:pPr>
      <w:r>
        <w:rPr/>
        <w:t>„</w:t>
      </w:r>
      <w:r>
        <w:rPr>
          <w:i/>
          <w:iCs/>
        </w:rPr>
        <w:t>Stengiuosi į gatvę neišeit, kad nieko nesutikt. Nes kai sutinki ir užsikabini. &lt;...&gt;Į gatvę išeinu, susitinku su draugėm: einam, einam, gal alaus gersi. Negersiu. Tai bėgu paskui“</w:t>
      </w:r>
      <w:r>
        <w:rPr/>
        <w:t xml:space="preserve"> (Vida, 54 m.).</w:t>
      </w:r>
    </w:p>
    <w:p>
      <w:pPr>
        <w:pStyle w:val="Normal"/>
        <w:ind w:right="1133" w:hanging="0"/>
        <w:jc w:val="both"/>
        <w:rPr/>
      </w:pPr>
      <w:r>
        <w:rPr/>
      </w:r>
    </w:p>
    <w:p>
      <w:pPr>
        <w:pStyle w:val="Normal"/>
        <w:ind w:right="1133" w:hanging="0"/>
        <w:jc w:val="both"/>
        <w:rPr/>
      </w:pPr>
      <w:r>
        <w:rPr/>
      </w:r>
    </w:p>
    <w:p>
      <w:pPr>
        <w:pStyle w:val="Normal"/>
        <w:ind w:left="1134" w:right="1133" w:hanging="0"/>
        <w:jc w:val="both"/>
        <w:rPr/>
      </w:pPr>
      <w:r>
        <w:rPr/>
        <w:t>„</w:t>
      </w:r>
      <w:r>
        <w:rPr>
          <w:i/>
          <w:iCs/>
        </w:rPr>
        <w:t>Pats tėtis su manim nenorėjo bendrauti, nugręžė mane nuo savęs, tai žinokit, ir jo giminė tiesiog nebendravo &lt;...&gt; Nu ir giminių aš neturiu, su viena teta nebendrauju, nes mūsų charakteriai nesutampa, su kita irgi nelabai &lt;...&gt; Vienintelę tetą, kuri širdžiai miela, maloni bendravimui, bendraučiau, bet tik numerio neturiu. O su kitais aš nenoriu bendraut vien per tėtį“</w:t>
      </w:r>
      <w:r>
        <w:rPr/>
        <w:t xml:space="preserve"> (Dalia, 32 m.).</w:t>
      </w:r>
    </w:p>
    <w:p>
      <w:pPr>
        <w:pStyle w:val="Normal"/>
        <w:ind w:left="1134" w:right="1133" w:hanging="0"/>
        <w:jc w:val="both"/>
        <w:rPr/>
      </w:pPr>
      <w:r>
        <w:rPr/>
      </w:r>
    </w:p>
    <w:p>
      <w:pPr>
        <w:pStyle w:val="Normal"/>
        <w:ind w:left="1134" w:right="1133" w:hanging="0"/>
        <w:jc w:val="both"/>
        <w:rPr/>
      </w:pPr>
      <w:r>
        <w:rPr/>
        <w:t>„</w:t>
      </w:r>
      <w:r>
        <w:rPr>
          <w:i/>
          <w:iCs/>
        </w:rPr>
        <w:t>Ne, net nenoriu apie jas kalbėti. Nėra giminių, čia ne giminės. Apkalbėt kažką, aplot, va čia tai jo. O man neįdomu. Aš ateidavau su vizitu, kaip sakant, kartą į metus, o man pasakoja kas su kuo gulėjo, nei man įdomu, nieko. Mama sakydavo, ką tu ten dar eini, vargsti su jais“</w:t>
      </w:r>
      <w:r>
        <w:rPr/>
        <w:t xml:space="preserve"> (Birutė, 53 m.).</w:t>
      </w:r>
    </w:p>
    <w:p>
      <w:pPr>
        <w:pStyle w:val="Normal"/>
        <w:spacing w:lineRule="auto" w:line="360"/>
        <w:ind w:left="170" w:right="57" w:hanging="0"/>
        <w:jc w:val="both"/>
        <w:rPr/>
      </w:pPr>
      <w:r>
        <w:rPr/>
      </w:r>
    </w:p>
    <w:p>
      <w:pPr>
        <w:pStyle w:val="Normal"/>
        <w:spacing w:lineRule="auto" w:line="360"/>
        <w:ind w:left="170" w:right="57" w:firstLine="851"/>
        <w:jc w:val="both"/>
        <w:rPr>
          <w:color w:val="000000"/>
        </w:rPr>
      </w:pPr>
      <w:r>
        <w:rPr/>
        <w:t xml:space="preserve">Analizuojant namų netekusių moterų gyvenimą, slypintį konkrečioje situacijoje, galima pastebėti jog socialinės atskirties veiksniai, žvelgiant į juos individualiu aspektu, paveikė moterų psichologinį pasaulį. Namų netekusios moterys jaučia baimę, bejėgiškumą, depresiją, yra priešiškumo ar apatijos būsenos. </w:t>
      </w:r>
      <w:r>
        <w:rPr>
          <w:color w:val="000000"/>
        </w:rPr>
        <w:t>Vakarų šalių mokslininkai pastebi, kad didelė dalis benamių yra vieniši ir jaučia, jog visuomenė jų vengia. Įprasto gyvenimo būdo pasikeitimas sukelia baimę, nerimą, agresiją, galbūt todėl namų netekusiems žmonėms – benamiams yra būdingas psichologinis prislėgtumas, įvairios frustracijos, daug savižudybių (Sadauskas, 2008). Keliuose namų netekusių moterų pasakojimuose buvo įvardintas ypač didelis nusivylimas, savęs nuvertinimas, kančia, baimė ir net savižudybių užuominos, kurios parodo, kad šitas gyvenimo etapas yra ypatingai sunkus, priverčiantis žmogų prarasti bet kokią viltį į išeitį iš tokios padėties:</w:t>
      </w:r>
    </w:p>
    <w:p>
      <w:pPr>
        <w:pStyle w:val="Normal"/>
        <w:ind w:left="170" w:right="57" w:hanging="0"/>
        <w:jc w:val="both"/>
        <w:rPr>
          <w:color w:val="000000"/>
        </w:rPr>
      </w:pPr>
      <w:r>
        <w:rPr>
          <w:color w:val="000000"/>
        </w:rPr>
      </w:r>
    </w:p>
    <w:p>
      <w:pPr>
        <w:pStyle w:val="Normal"/>
        <w:ind w:left="1134" w:right="1133" w:hanging="0"/>
        <w:jc w:val="both"/>
        <w:rPr/>
      </w:pPr>
      <w:r>
        <w:rPr/>
        <w:t>„</w:t>
      </w:r>
      <w:r>
        <w:rPr>
          <w:i/>
          <w:iCs/>
        </w:rPr>
        <w:t>Kiek aš padariau, tai nors mano panagės juodimas man grįžtų – aš būčiau laiminga. Bet gi aš jau per sena, visos mano viltys jau praėjo &lt;...&gt; Vat kas man dar liko: Panemunėj gražus kapas, vieta pasilaidojimui &lt;...&gt; O dabar esu „bomža“</w:t>
      </w:r>
      <w:r>
        <w:rPr/>
        <w:t xml:space="preserve"> (Alma, 72 m.).</w:t>
      </w:r>
    </w:p>
    <w:p>
      <w:pPr>
        <w:pStyle w:val="Normal"/>
        <w:spacing w:lineRule="auto" w:line="360"/>
        <w:ind w:left="1134" w:right="1133" w:hanging="0"/>
        <w:jc w:val="both"/>
        <w:rPr/>
      </w:pPr>
      <w:r>
        <w:rPr/>
      </w:r>
    </w:p>
    <w:p>
      <w:pPr>
        <w:pStyle w:val="Normal"/>
        <w:ind w:left="1134" w:right="1133" w:hanging="0"/>
        <w:jc w:val="both"/>
        <w:rPr/>
      </w:pPr>
      <w:r>
        <w:rPr/>
        <w:t>„</w:t>
      </w:r>
      <w:r>
        <w:rPr>
          <w:i/>
          <w:iCs/>
        </w:rPr>
        <w:t>Juk aš tai irgi našlaitė, iš vaikų namų, man irgi iš dangaus niekas neduoda. Dabar sėdi dviejų kambarių bute, o mes su vyru turime valkatauti gatvėje. Tai ar gražu jai?“</w:t>
      </w:r>
      <w:r>
        <w:rPr/>
        <w:t xml:space="preserve"> (Audronė, 44 m.).</w:t>
      </w:r>
    </w:p>
    <w:p>
      <w:pPr>
        <w:pStyle w:val="Normal"/>
        <w:spacing w:lineRule="auto" w:line="360"/>
        <w:ind w:left="1134" w:right="1133" w:hanging="0"/>
        <w:jc w:val="both"/>
        <w:rPr/>
      </w:pPr>
      <w:r>
        <w:rPr/>
      </w:r>
    </w:p>
    <w:p>
      <w:pPr>
        <w:pStyle w:val="Normal"/>
        <w:ind w:left="1134" w:right="1133" w:hanging="0"/>
        <w:jc w:val="both"/>
        <w:rPr/>
      </w:pPr>
      <w:r>
        <w:rPr/>
        <w:t>„</w:t>
      </w:r>
      <w:r>
        <w:rPr>
          <w:i/>
          <w:iCs/>
        </w:rPr>
        <w:t>Jeigu aš būčiau čia nepapuolus, prisipažinsiu &lt;...&gt; aš būčiau stengusis iš pasaulio kaip nors pasišalinti pati. Nors esu krikštyta, dirmavota, ir pas mane kambary šventas paveiksliukas kabo, bet aš buvau nusprendus taip. Nu jau klausykit, žmogus tave meta lauk su tuo ką turi, tai išeitis viena...“</w:t>
      </w:r>
      <w:r>
        <w:rPr/>
        <w:t xml:space="preserve"> (Alma, 72 m.).</w:t>
      </w:r>
    </w:p>
    <w:p>
      <w:pPr>
        <w:pStyle w:val="Normal"/>
        <w:ind w:left="1134" w:right="1133" w:hanging="0"/>
        <w:jc w:val="both"/>
        <w:rPr/>
      </w:pPr>
      <w:r>
        <w:rPr/>
      </w:r>
    </w:p>
    <w:p>
      <w:pPr>
        <w:pStyle w:val="Normal"/>
        <w:spacing w:lineRule="auto" w:line="360"/>
        <w:ind w:left="170" w:right="57" w:firstLine="851"/>
        <w:jc w:val="both"/>
        <w:rPr/>
      </w:pPr>
      <w:r>
        <w:rPr/>
        <w:t>Kocai (2008) pastebėjimu, motyvacijos stoka, nepasitikėjimas savimi ir kitais, identifikavimasis su žemiausio sluoksnio atstovais, antivertybių sistema bei kiti bruožai stichiškai sudaro tą giluminį psichikos sluoksnį, kuris žmones daro pažeidžiamus visais požiūriais. Drauge su namais moterys praranda savo ambicijas ir vertę, atsiranda minimalistinis pasitenkinimo jausmas, pagrindiniai poreikiai sumažėja iki miego ir maisto:</w:t>
      </w:r>
    </w:p>
    <w:p>
      <w:pPr>
        <w:pStyle w:val="Normal"/>
        <w:spacing w:lineRule="auto" w:line="360"/>
        <w:ind w:left="170" w:right="57" w:firstLine="851"/>
        <w:jc w:val="both"/>
        <w:rPr/>
      </w:pPr>
      <w:r>
        <w:rPr/>
      </w:r>
    </w:p>
    <w:p>
      <w:pPr>
        <w:pStyle w:val="Normal"/>
        <w:tabs>
          <w:tab w:val="clear" w:pos="1296"/>
          <w:tab w:val="left" w:pos="8505" w:leader="none"/>
        </w:tabs>
        <w:ind w:left="1134" w:right="1133" w:hanging="0"/>
        <w:jc w:val="both"/>
        <w:rPr/>
      </w:pPr>
      <w:r>
        <w:rPr/>
        <w:t>„</w:t>
      </w:r>
      <w:r>
        <w:rPr>
          <w:i/>
          <w:iCs/>
        </w:rPr>
        <w:t>Ačiū Dievui, čia man gerai, laiminga, kad neišveja, o draugai, šiuo metu yra tie, kas yra čia“</w:t>
      </w:r>
      <w:r>
        <w:rPr/>
        <w:t xml:space="preserve"> (Dalia, 32 m.).</w:t>
      </w:r>
    </w:p>
    <w:p>
      <w:pPr>
        <w:pStyle w:val="Normal"/>
        <w:tabs>
          <w:tab w:val="clear" w:pos="1296"/>
          <w:tab w:val="left" w:pos="8505" w:leader="none"/>
        </w:tabs>
        <w:spacing w:lineRule="auto" w:line="360"/>
        <w:ind w:left="1134" w:right="1133" w:hanging="0"/>
        <w:jc w:val="both"/>
        <w:rPr/>
      </w:pPr>
      <w:r>
        <w:rPr/>
      </w:r>
    </w:p>
    <w:p>
      <w:pPr>
        <w:pStyle w:val="Normal"/>
        <w:tabs>
          <w:tab w:val="clear" w:pos="1296"/>
          <w:tab w:val="left" w:pos="8505" w:leader="none"/>
        </w:tabs>
        <w:ind w:left="1134" w:right="1133" w:hanging="0"/>
        <w:jc w:val="both"/>
        <w:rPr/>
      </w:pPr>
      <w:r>
        <w:rPr/>
        <w:t>„</w:t>
      </w:r>
      <w:r>
        <w:rPr>
          <w:i/>
          <w:iCs/>
        </w:rPr>
        <w:t>Aš visada kaip kryžkelėj, nes neturiu pagrindo po kojomis &lt;...&gt; Du metai jau maždaug. Labai gerai, aš pamiegu ir einu visur, pasitvarkau, pareinu vakare, nusiprausiu po dušu ir į lovelę švarią &lt;...&gt; Tai skaitykit, pagal tą, kai aš laiptinėj susirietus miegojau ir galėjau būt apšlapinta, tai dabar man jau čia Amerika“</w:t>
      </w:r>
      <w:r>
        <w:rPr/>
        <w:t xml:space="preserve"> (Janina, 50 m.).</w:t>
      </w:r>
    </w:p>
    <w:p>
      <w:pPr>
        <w:pStyle w:val="Normal"/>
        <w:tabs>
          <w:tab w:val="clear" w:pos="1296"/>
          <w:tab w:val="left" w:pos="8505" w:leader="none"/>
        </w:tabs>
        <w:spacing w:lineRule="auto" w:line="360"/>
        <w:ind w:left="1134" w:right="1133" w:hanging="0"/>
        <w:jc w:val="both"/>
        <w:rPr/>
      </w:pPr>
      <w:r>
        <w:rPr/>
      </w:r>
    </w:p>
    <w:p>
      <w:pPr>
        <w:pStyle w:val="Normal"/>
        <w:spacing w:lineRule="auto" w:line="360"/>
        <w:ind w:left="170" w:right="57" w:firstLine="851"/>
        <w:jc w:val="both"/>
        <w:rPr/>
      </w:pPr>
      <w:r>
        <w:rPr/>
        <w:t>Tyrimo dalyvių pasakojimuose galima pastebėti gyvenimo beprasmiškumo jausmą, sumažėjusį aktyvumą bei susilpnėjusius asmeninius ryšius. Be socialinės atskirties individualiame lygmenyje bei socialinių santykių atskirties, tyrime dalyvavusių moterų biografiniuose pasakojimuose, gana aiškiai išsiskiria ir ekonominio lygmens atskirtis. Kocai (2008) pastebėjimu, žmonėms, neturintiems nuolatinės gyvenamosios vietos, dažniausiai neįmanoma konkuruoti lygiomis sąlygomis. Todėl esant nelygybei švietimo, darbo ir vartojimo sferose vyksta žmonių diferenciacija į „stipriuosius“ ir „silpnuosius“. Suprantama, kad šioje situacijoje benamiai yra „silpnieji“, todėl jie patiria ekonominę atskirtį, nedalyvauja arba neturi galimybių dalyvauti darbo rinkoje ir turi žemą pragyvenimo lygį. Taip pat ir tyrime dalyvavusios moterys susiduria su šia problema, kai dėl išvaizdos negali susirasti darbo, nes žalingas gyvenimo būdas turėjo didelės įtakos Vidos (54 m) iškritusiems dantims, po akims atsiradusiems dideliems „maišeliams“ ir kai dėl pinigų stygiaus Irena (59 m.) negali įsigyti reikiamos licencijos slaugytojos darbui. Janinos (</w:t>
      </w:r>
      <w:r>
        <w:rPr>
          <w:rFonts w:eastAsia="Calibri"/>
          <w:lang w:eastAsia="en-US"/>
        </w:rPr>
        <w:t>50 m.)</w:t>
      </w:r>
      <w:r>
        <w:rPr/>
        <w:t xml:space="preserve"> ir Dalios (</w:t>
      </w:r>
      <w:r>
        <w:rPr>
          <w:rFonts w:eastAsia="Calibri"/>
          <w:lang w:eastAsia="en-US"/>
        </w:rPr>
        <w:t>52 m</w:t>
      </w:r>
      <w:r>
        <w:rPr/>
        <w:t>.) pasakojimuose galima įžvelgti apatiją, noro ir pastangų trūkumą, nes ilgai neturint darbo vėliau sunku pradėti dirbti, o įsidarbinus, bet rodant per mažai pastangų, darbdaviai darbo sutarties taip ir nepratęsia:</w:t>
      </w:r>
    </w:p>
    <w:p>
      <w:pPr>
        <w:pStyle w:val="Normal"/>
        <w:spacing w:lineRule="auto" w:line="360"/>
        <w:ind w:left="170" w:right="57" w:hanging="0"/>
        <w:jc w:val="both"/>
        <w:rPr/>
      </w:pPr>
      <w:r>
        <w:rPr/>
      </w:r>
    </w:p>
    <w:p>
      <w:pPr>
        <w:pStyle w:val="Normal"/>
        <w:ind w:left="1134" w:right="1133" w:hanging="0"/>
        <w:jc w:val="both"/>
        <w:rPr/>
      </w:pPr>
      <w:r>
        <w:rPr/>
        <w:t>„</w:t>
      </w:r>
      <w:r>
        <w:rPr>
          <w:i/>
          <w:iCs/>
        </w:rPr>
        <w:t>Bet niekas manęs nepriima &lt;...&gt; Tai jau visą mėnesį, negeriu &lt;...&gt; Sakau, „snukis“ nepatinka. Pažįstamų neturiu“</w:t>
      </w:r>
      <w:r>
        <w:rPr/>
        <w:t xml:space="preserve"> (Vida, 54 m.).</w:t>
      </w:r>
    </w:p>
    <w:p>
      <w:pPr>
        <w:pStyle w:val="Normal"/>
        <w:tabs>
          <w:tab w:val="clear" w:pos="1296"/>
          <w:tab w:val="left" w:pos="851" w:leader="none"/>
          <w:tab w:val="left" w:pos="1560" w:leader="none"/>
        </w:tabs>
        <w:ind w:left="1134" w:right="1133" w:hanging="0"/>
        <w:jc w:val="both"/>
        <w:rPr/>
      </w:pPr>
      <w:r>
        <w:rPr/>
      </w:r>
    </w:p>
    <w:p>
      <w:pPr>
        <w:pStyle w:val="Normal"/>
        <w:tabs>
          <w:tab w:val="clear" w:pos="1296"/>
          <w:tab w:val="left" w:pos="851" w:leader="none"/>
          <w:tab w:val="left" w:pos="1560" w:leader="none"/>
        </w:tabs>
        <w:ind w:left="1134" w:right="1133" w:hanging="0"/>
        <w:jc w:val="both"/>
        <w:rPr/>
      </w:pPr>
      <w:r>
        <w:rPr/>
      </w:r>
    </w:p>
    <w:p>
      <w:pPr>
        <w:pStyle w:val="Normal"/>
        <w:tabs>
          <w:tab w:val="clear" w:pos="1296"/>
          <w:tab w:val="left" w:pos="851" w:leader="none"/>
          <w:tab w:val="left" w:pos="1560" w:leader="none"/>
        </w:tabs>
        <w:ind w:left="1134" w:right="1133" w:hanging="0"/>
        <w:jc w:val="both"/>
        <w:rPr>
          <w:rFonts w:ascii="Calibri" w:hAnsi="Calibri" w:eastAsia="Calibri" w:cs="Calibri"/>
          <w:sz w:val="22"/>
          <w:szCs w:val="22"/>
          <w:lang w:eastAsia="en-US"/>
        </w:rPr>
      </w:pPr>
      <w:r>
        <w:rPr>
          <w:i/>
        </w:rPr>
        <w:t>„</w:t>
      </w:r>
      <w:r>
        <w:rPr>
          <w:rFonts w:eastAsia="Calibri"/>
          <w:i/>
          <w:lang w:eastAsia="en-US"/>
        </w:rPr>
        <w:t>Dabar niekur nedirbu, esu anksčiau dirbusi visur, vienoj vietoj ilgiausiai, o kitose trumpiau. Įdarbina trims mėnesiams ir nepratęsia. Čia jau ne pagal mano valią, čia jau jie nenori“</w:t>
      </w:r>
      <w:r>
        <w:rPr>
          <w:rFonts w:eastAsia="Calibri"/>
          <w:lang w:eastAsia="en-US"/>
        </w:rPr>
        <w:t xml:space="preserve"> (Dalia, 52 m.).</w:t>
      </w:r>
    </w:p>
    <w:p>
      <w:pPr>
        <w:pStyle w:val="Normal"/>
        <w:spacing w:lineRule="auto" w:line="360"/>
        <w:ind w:left="1134" w:right="113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134" w:right="1133" w:hanging="0"/>
        <w:jc w:val="both"/>
        <w:rPr/>
      </w:pPr>
      <w:r>
        <w:rPr/>
        <w:t>„</w:t>
      </w:r>
      <w:r>
        <w:rPr>
          <w:i/>
          <w:iCs/>
        </w:rPr>
        <w:t>Nu geriau dirbt, aišku &lt;...&gt; Baigiau slaugos katedrą, o slaugytojai reikalinga licencija, kiek žinau. Be jos nedirbsi, o pinigų trūkumas didžiulis“</w:t>
      </w:r>
      <w:r>
        <w:rPr/>
        <w:t xml:space="preserve"> (Irena, 59 m.).</w:t>
      </w:r>
    </w:p>
    <w:p>
      <w:pPr>
        <w:pStyle w:val="Normal"/>
        <w:ind w:right="1133" w:hanging="0"/>
        <w:jc w:val="both"/>
        <w:rPr/>
      </w:pPr>
      <w:r>
        <w:rPr/>
      </w:r>
    </w:p>
    <w:p>
      <w:pPr>
        <w:pStyle w:val="Normal"/>
        <w:ind w:right="1133" w:hanging="0"/>
        <w:jc w:val="both"/>
        <w:rPr/>
      </w:pPr>
      <w:r>
        <w:rPr/>
      </w:r>
    </w:p>
    <w:p>
      <w:pPr>
        <w:pStyle w:val="Normal"/>
        <w:tabs>
          <w:tab w:val="clear" w:pos="1296"/>
          <w:tab w:val="left" w:pos="851" w:leader="none"/>
          <w:tab w:val="left" w:pos="1560" w:leader="none"/>
        </w:tabs>
        <w:spacing w:before="0" w:after="0"/>
        <w:ind w:left="1134" w:right="1133" w:hanging="0"/>
        <w:contextualSpacing/>
        <w:jc w:val="both"/>
        <w:rPr>
          <w:rFonts w:eastAsia="Calibri"/>
          <w:lang w:eastAsia="en-US"/>
        </w:rPr>
      </w:pPr>
      <w:r>
        <w:rPr>
          <w:rFonts w:eastAsia="Calibri"/>
          <w:i/>
          <w:lang w:eastAsia="en-US"/>
        </w:rPr>
        <w:t>„</w:t>
      </w:r>
      <w:r>
        <w:rPr>
          <w:rFonts w:eastAsia="Calibri"/>
          <w:i/>
          <w:lang w:eastAsia="en-US"/>
        </w:rPr>
        <w:t>Jeigu dirbtum, tada biškį vis tiek jau lengviau būtų. Iš nakvynės namų nieks nenori į darbą</w:t>
      </w:r>
      <w:r>
        <w:rPr>
          <w:rFonts w:eastAsia="Calibri"/>
          <w:i/>
          <w:iCs/>
          <w:lang w:eastAsia="en-US"/>
        </w:rPr>
        <w:t>“</w:t>
      </w:r>
      <w:r>
        <w:rPr>
          <w:rFonts w:eastAsia="Calibri"/>
          <w:lang w:eastAsia="en-US"/>
        </w:rPr>
        <w:t xml:space="preserve"> (Janina, 50 m.).</w:t>
      </w:r>
    </w:p>
    <w:p>
      <w:pPr>
        <w:pStyle w:val="Normal"/>
        <w:ind w:left="170" w:right="57" w:hanging="0"/>
        <w:jc w:val="both"/>
        <w:rPr>
          <w:rFonts w:eastAsia="Calibri"/>
          <w:lang w:eastAsia="en-US"/>
        </w:rPr>
      </w:pPr>
      <w:r>
        <w:rPr>
          <w:rFonts w:eastAsia="Calibri"/>
          <w:lang w:eastAsia="en-US"/>
        </w:rPr>
      </w:r>
    </w:p>
    <w:p>
      <w:pPr>
        <w:pStyle w:val="Normal"/>
        <w:ind w:left="170" w:right="57" w:hanging="0"/>
        <w:jc w:val="both"/>
        <w:rPr/>
      </w:pPr>
      <w:r>
        <w:rPr/>
        <w:t xml:space="preserve">                                                                                                                       </w:t>
      </w:r>
    </w:p>
    <w:p>
      <w:pPr>
        <w:pStyle w:val="Normal"/>
        <w:spacing w:lineRule="auto" w:line="360"/>
        <w:ind w:left="170" w:right="57" w:firstLine="851"/>
        <w:jc w:val="both"/>
        <w:rPr/>
      </w:pPr>
      <w:r>
        <w:rPr/>
        <w:t>Namų netekusių moterų biografiniai pasakojimai atskleidė ir institucinio lygmens izoliacijos faktą. Įvairioms atskirtųjų grupėms priklausantys žmonės nesugeba lanksčiai reaguoti į pokyčius visuomenėje ir savarankiškai prie jų prisitaikyti. Todėl socialinė parama tokioms grupėms yra tiesiog būtina. Šalies įstatymai ir programos numato benamių rėmimą ir jų grąžinimą į normalų gyvenimą. Pripažįstama, kad jie priklauso visuomenei ir turi visas teises bei laisves, garantuojamas Konstitucijos. Tačiau praktikoje ne visi benamiai sugeba jomis pasinaudoti (Kocai, 2008). Iš kitos pusės, socialinė parama yra ribota dėl pačių institucijų nepajėgumo, pvz., socialinių būstų stygius, vietos senelių globos namuose trūkumas ir pan.</w:t>
      </w:r>
    </w:p>
    <w:p>
      <w:pPr>
        <w:pStyle w:val="Normal"/>
        <w:spacing w:lineRule="auto" w:line="360"/>
        <w:ind w:left="170" w:right="57" w:hanging="0"/>
        <w:jc w:val="both"/>
        <w:rPr/>
      </w:pPr>
      <w:r>
        <w:rPr/>
      </w:r>
    </w:p>
    <w:p>
      <w:pPr>
        <w:pStyle w:val="Normal"/>
        <w:ind w:left="1134" w:right="1133" w:hanging="0"/>
        <w:jc w:val="both"/>
        <w:rPr/>
      </w:pPr>
      <w:r>
        <w:rPr/>
        <w:t>„</w:t>
      </w:r>
      <w:r>
        <w:rPr>
          <w:i/>
          <w:iCs/>
        </w:rPr>
        <w:t>Aš dabar stoviu savivaldybėj. &lt;...&gt; Bet ten jinai sako: kad be dvidešimt metų nieko nežadam dėl gyvenamo ploto, tai aš sakau: o iš ko mums tikėtis? Sakau, kol kas tai nekyla rankos. Net neapsimoka...“</w:t>
      </w:r>
      <w:r>
        <w:rPr/>
        <w:t xml:space="preserve"> (Audronė, 44 m.).</w:t>
      </w:r>
    </w:p>
    <w:p>
      <w:pPr>
        <w:pStyle w:val="Normal"/>
        <w:spacing w:lineRule="auto" w:line="360"/>
        <w:ind w:left="170" w:right="57" w:hanging="0"/>
        <w:jc w:val="both"/>
        <w:rPr/>
      </w:pPr>
      <w:r>
        <w:rPr/>
      </w:r>
    </w:p>
    <w:p>
      <w:pPr>
        <w:pStyle w:val="Normal"/>
        <w:spacing w:lineRule="auto" w:line="360"/>
        <w:ind w:left="170" w:right="57" w:firstLine="851"/>
        <w:jc w:val="both"/>
        <w:rPr/>
      </w:pPr>
      <w:r>
        <w:rPr/>
        <w:t>Pastebima ir išsilavinimo įtaka namų netekusių moterų biografijai. Sadausko (2008) pastebėjimu, turintys aukštesnį išsilavinimą geriausiai žino apie jiems prieinamas socialines lengvatas – visa tai liudija, apie geresnes jų gyvenimo sąlygas ir gebėjimą lengviau prisitaikyti esant naujam gyvenimo būdui. Be to, asmenys, įgiję aukštesnį išsilavinimą, dažniau nei kiti benamiai sulaukia pagalbos iš artimųjų bei nakvoja draugų ar pažįstamų namuose. Išsilavinimas taip pat turi įtakos benamystės trukmei, nes žmonės, turintys profesiją ir darbinės patirties, lengviau susiranda darbą bei turi reikiamą pragyvenimo šaltinį, suteikiantį galimybes įsigyti gyvenamą plotą. Labiau išsilavinęs žmogus aplinkiniams atrodo patikimesnis, su juo pagarbiau bendrauja, jis turi daugiau draugų ar pažįstamų. Tai liudija ir kelių moterų pasakojimai apie tai, kaip jos šiuo metu turi su kuo pasikalbėti, neliko visiškai be prieglobsčio ir atrado kur apsistoti nors trumpam:</w:t>
      </w:r>
    </w:p>
    <w:p>
      <w:pPr>
        <w:pStyle w:val="Normal"/>
        <w:spacing w:lineRule="auto" w:line="360"/>
        <w:ind w:left="170" w:right="57" w:firstLine="868"/>
        <w:jc w:val="both"/>
        <w:rPr/>
      </w:pPr>
      <w:r>
        <w:rPr/>
      </w:r>
    </w:p>
    <w:p>
      <w:pPr>
        <w:pStyle w:val="Normal"/>
        <w:ind w:left="993" w:right="991" w:hanging="0"/>
        <w:jc w:val="both"/>
        <w:rPr/>
      </w:pPr>
      <w:r>
        <w:rPr/>
        <w:t>„</w:t>
      </w:r>
      <w:r>
        <w:rPr>
          <w:i/>
          <w:iCs/>
        </w:rPr>
        <w:t xml:space="preserve">Taip ir bastausi – tai pas vieną, tai pas kitą kaimynystėj buvau kiek laiko, paskui išvažiavau pas seserį kiek pabuvau, po to pas kitą, vieną pažįstamą dailininkę, tai va, o dabar nakvynės namuose esu“ </w:t>
      </w:r>
      <w:r>
        <w:rPr/>
        <w:t>(Aldona, 72 m.).</w:t>
      </w:r>
    </w:p>
    <w:p>
      <w:pPr>
        <w:pStyle w:val="Normal"/>
        <w:spacing w:lineRule="auto" w:line="360"/>
        <w:ind w:right="991" w:hanging="0"/>
        <w:jc w:val="both"/>
        <w:rPr/>
      </w:pPr>
      <w:r>
        <w:rPr/>
      </w:r>
    </w:p>
    <w:p>
      <w:pPr>
        <w:pStyle w:val="Normal"/>
        <w:ind w:left="993" w:right="991" w:hanging="0"/>
        <w:jc w:val="both"/>
        <w:rPr/>
      </w:pPr>
      <w:r>
        <w:rPr/>
        <w:t>„</w:t>
      </w:r>
      <w:r>
        <w:rPr>
          <w:i/>
          <w:iCs/>
        </w:rPr>
        <w:t>Biškį nuvažiuoju pas draugę, pas kaimynę kur ten gyvenau. Kaimynę, tokią moterį turiu, nuvažiuoju – pakalbam apie tas visas bėdas, o paskui šitą į Kudirkos internetą biškį panaršyt, su kompiuteriu žodžiu. Tai taip ir praleidžiu tas diena</w:t>
      </w:r>
      <w:r>
        <w:rPr/>
        <w:t>“ (Irena, 59 m.).</w:t>
      </w:r>
    </w:p>
    <w:p>
      <w:pPr>
        <w:pStyle w:val="Normal"/>
        <w:spacing w:lineRule="auto" w:line="360"/>
        <w:ind w:right="57" w:hanging="0"/>
        <w:jc w:val="both"/>
        <w:rPr/>
      </w:pPr>
      <w:r>
        <w:rPr/>
      </w:r>
    </w:p>
    <w:p>
      <w:pPr>
        <w:pStyle w:val="Normal"/>
        <w:spacing w:lineRule="auto" w:line="360"/>
        <w:ind w:left="170" w:right="57" w:firstLine="851"/>
        <w:jc w:val="both"/>
        <w:rPr/>
      </w:pPr>
      <w:r>
        <w:rPr/>
        <w:t>Moterų biografinės trajektorijos atskleidžia, jog namų praradimas paveikia moterų fizinę ir psichinę būklę, pakeičia ne tik jų požiūrį į supančią aplinką, bet ir į pačių namų prasmę. Namų praradimas sukelia jų ilgesį bei nostalgiją apie tas dienas, kai viskas buvo kitaip. Kocai (2008), remiantis Bachelard (1993) žodžiais, pažymi, jog namai yra aiškiai privilegijuota būtis, kur žmogus randa prieglobstį, prisiminimus, suvokia ypatingą intymumo vertę. Neturėdami namų, žmonės jaučia ne tik diskomfortą materialinių poreikių patenkinimo požiūriu, bet ir praranda socialinį tapatumą, emocinį ir moralinį stabilumą. Tilburg (2005) pastebėjimu, namų ilgesys yra individualus ir sukelia skirtingus jausmus, tačiau bet kuriuo atveju sukelia emocinius išgyvenimus. Autorės nuomone emocinės reakcijos, namų praradimo atveju, pasireiškia kognityviniame (minčių), fiziologiniame, elgesio ir emocijų lygmenyje. Kognityviniame lygmenyje namų ilgesys pasireiškia kaip įkyrios ir pasikartojančios mintys apie namus, antipatija ir neigiamos mintys apie naują vietą, namų idealizavimas. Taip pat ir tyrimo dalyvių pasakojimuose galima įžvelgti panašius jausmus:</w:t>
      </w:r>
    </w:p>
    <w:p>
      <w:pPr>
        <w:pStyle w:val="Normal"/>
        <w:spacing w:lineRule="auto" w:line="360"/>
        <w:ind w:left="170" w:right="57" w:firstLine="851"/>
        <w:jc w:val="both"/>
        <w:rPr/>
      </w:pPr>
      <w:r>
        <w:rPr/>
      </w:r>
    </w:p>
    <w:p>
      <w:pPr>
        <w:pStyle w:val="Normal"/>
        <w:ind w:left="1134" w:right="1133" w:hanging="0"/>
        <w:jc w:val="both"/>
        <w:rPr/>
      </w:pPr>
      <w:r>
        <w:rPr/>
        <w:t>„</w:t>
      </w:r>
      <w:r>
        <w:rPr>
          <w:i/>
          <w:iCs/>
        </w:rPr>
        <w:t>Taip, čia neblogai, valdžia viską gerai sutvarkiusi yra, bet patys žmonės, tas kontingentas vadinamas, yra siaubingas. Sako draugiškas – nedraugiškas, viena kitą apkalbinėja, nuoširdžių nėra, visos vaidina kažką“</w:t>
      </w:r>
      <w:r>
        <w:rPr/>
        <w:t xml:space="preserve"> (Birutė, 53 m.).</w:t>
      </w:r>
    </w:p>
    <w:p>
      <w:pPr>
        <w:pStyle w:val="Normal"/>
        <w:ind w:left="1134" w:right="1133" w:hanging="0"/>
        <w:jc w:val="both"/>
        <w:rPr/>
      </w:pPr>
      <w:r>
        <w:rPr/>
      </w:r>
    </w:p>
    <w:p>
      <w:pPr>
        <w:pStyle w:val="Normal"/>
        <w:ind w:left="1134" w:right="1133" w:hanging="0"/>
        <w:jc w:val="both"/>
        <w:rPr/>
      </w:pPr>
      <w:r>
        <w:rPr/>
        <w:t>„</w:t>
      </w:r>
      <w:r>
        <w:rPr>
          <w:i/>
          <w:iCs/>
        </w:rPr>
        <w:t>Jei neturėtum kur, tai baisu būtų, kaip dabar darosi viskas. Po tuos visus šiukšlynus renka viską, sunku. Kur miega žmonės gatvėse, sunku žiūrėt. Ten mačiau visokių, primačiau - invalidų, bet čia irgi taip pat pilna“</w:t>
      </w:r>
      <w:r>
        <w:rPr/>
        <w:t xml:space="preserve"> (Irena, 59 m.).</w:t>
      </w:r>
    </w:p>
    <w:p>
      <w:pPr>
        <w:pStyle w:val="Normal"/>
        <w:ind w:left="1134" w:right="1133" w:hanging="0"/>
        <w:jc w:val="both"/>
        <w:rPr/>
      </w:pPr>
      <w:r>
        <w:rPr/>
      </w:r>
    </w:p>
    <w:p>
      <w:pPr>
        <w:pStyle w:val="Normal"/>
        <w:ind w:left="1134" w:right="1133" w:hanging="0"/>
        <w:jc w:val="both"/>
        <w:rPr/>
      </w:pPr>
      <w:r>
        <w:rPr/>
        <w:t>„</w:t>
      </w:r>
      <w:r>
        <w:rPr>
          <w:i/>
          <w:iCs/>
        </w:rPr>
        <w:t>Nieko, vargsti ir tiek. Nori greičiau savo turėt, turėt darbą ir sugrįžt į normalų tą gyvenimą. Čia kažkokia nepilnavertė jautiesi. Užgožta, laisvės jokios, nežinau, pavargau“</w:t>
      </w:r>
      <w:r>
        <w:rPr/>
        <w:t xml:space="preserve"> (Audronė, 44 m.)</w:t>
      </w:r>
    </w:p>
    <w:p>
      <w:pPr>
        <w:pStyle w:val="Normal"/>
        <w:ind w:left="1134" w:right="1133" w:hanging="0"/>
        <w:jc w:val="both"/>
        <w:rPr/>
      </w:pPr>
      <w:r>
        <w:rPr/>
      </w:r>
    </w:p>
    <w:p>
      <w:pPr>
        <w:pStyle w:val="Normal"/>
        <w:ind w:left="1134" w:right="1133" w:hanging="0"/>
        <w:jc w:val="both"/>
        <w:rPr/>
      </w:pPr>
      <w:r>
        <w:rPr/>
      </w:r>
    </w:p>
    <w:p>
      <w:pPr>
        <w:pStyle w:val="Normal"/>
        <w:ind w:left="1134" w:right="1133" w:hanging="0"/>
        <w:jc w:val="both"/>
        <w:rPr/>
      </w:pPr>
      <w:r>
        <w:rPr/>
        <w:t>„</w:t>
      </w:r>
      <w:r>
        <w:rPr>
          <w:i/>
          <w:iCs/>
        </w:rPr>
        <w:t>O miegoti, atrodo, ateina vakaras, jezau, kaip nenormalu. Aš netapau tokia, kad tikrai neturiu namų, aš vis tiek, aš namuose, nuo manęs niekas, jau kaip sakant, savijauta jau tokia likus. Ir dabar praeinu pro seną namą, ten mano lova stovi kvalbonuota ir aš ten turiu atsigult“</w:t>
      </w:r>
      <w:r>
        <w:rPr/>
        <w:t xml:space="preserve"> (Janina, 50 m.).</w:t>
      </w:r>
    </w:p>
    <w:p>
      <w:pPr>
        <w:pStyle w:val="Normal"/>
        <w:spacing w:lineRule="auto" w:line="360"/>
        <w:ind w:left="170" w:right="57" w:hanging="0"/>
        <w:jc w:val="both"/>
        <w:rPr/>
      </w:pPr>
      <w:r>
        <w:rPr/>
      </w:r>
    </w:p>
    <w:p>
      <w:pPr>
        <w:pStyle w:val="Normal"/>
        <w:spacing w:lineRule="auto" w:line="360"/>
        <w:ind w:left="170" w:right="57" w:firstLine="851"/>
        <w:jc w:val="both"/>
        <w:rPr/>
      </w:pPr>
      <w:r>
        <w:rPr/>
        <w:t>Tilburg (2005) taip pat akcentuoja fiziologinių bei emocinių simptomų pasireiškimą, kaip namų ilgesio pasekmę. Žmogui gali atsirasti įvairūs fiziologiniai simptomai: skrandžio skausmai, virškinimo sutrikimai, apetito stoka, miego sutrikimai, galvos skausmai, nuovargis ir kt. Fizinės sveikatos problemas įvardino ne maža dalis tyrime dalyvavusių moterų. Aldonai (72 m.) pasireiškė kraujotakos sutrikimo priepuolis, kita tyrimo dalyvė Alma (79 m.) kankinosi su astma ir vis nesugyjančia koja, kurią senai susižalojo krisdama, o Dalia (32 m.) skundėsi begaliniais galvos skausmais, taip pat Birutė (53 m.) teigė, kad vis išgeria piliulę nuo bendrai  pablogėjusios sveikatos:</w:t>
      </w:r>
    </w:p>
    <w:p>
      <w:pPr>
        <w:pStyle w:val="Normal"/>
        <w:ind w:left="170" w:right="57" w:hanging="0"/>
        <w:jc w:val="both"/>
        <w:rPr/>
      </w:pPr>
      <w:r>
        <w:rPr/>
      </w:r>
    </w:p>
    <w:p>
      <w:pPr>
        <w:pStyle w:val="Normal"/>
        <w:ind w:left="1134" w:right="1133" w:hanging="0"/>
        <w:jc w:val="both"/>
        <w:rPr/>
      </w:pPr>
      <w:r>
        <w:rPr/>
        <w:t>„</w:t>
      </w:r>
      <w:r>
        <w:rPr>
          <w:i/>
          <w:iCs/>
        </w:rPr>
        <w:t>Po to buvau pas kaimynę apsinakvojusi ir naktį, antrą dieną man bloga, man kraujotakos sutrikimo priepuolis. Kaimynė iškvietė greitąją ir mane į ligoninę išvežė su prieš insultiniu stoviu“</w:t>
      </w:r>
      <w:r>
        <w:rPr/>
        <w:t xml:space="preserve"> (Aldona, 72 m.).</w:t>
      </w:r>
    </w:p>
    <w:p>
      <w:pPr>
        <w:pStyle w:val="Normal"/>
        <w:ind w:left="1134" w:right="1133" w:hanging="0"/>
        <w:jc w:val="both"/>
        <w:rPr/>
      </w:pPr>
      <w:r>
        <w:rPr/>
      </w:r>
    </w:p>
    <w:p>
      <w:pPr>
        <w:pStyle w:val="Normal"/>
        <w:ind w:left="1134" w:right="1133" w:hanging="0"/>
        <w:jc w:val="both"/>
        <w:rPr/>
      </w:pPr>
      <w:r>
        <w:rPr/>
        <w:t>„</w:t>
      </w:r>
      <w:r>
        <w:rPr>
          <w:i/>
          <w:iCs/>
        </w:rPr>
        <w:t>Matot, aš daug ligų turiu, tai astma mane užkabino labai, tai aukšta temperatūra mane užpuolus buvo &lt;...&gt; su ta koja važinėju į klinikas pas profesorių gydytis“</w:t>
      </w:r>
      <w:r>
        <w:rPr/>
        <w:t xml:space="preserve"> (Alma, 79 m.).</w:t>
      </w:r>
    </w:p>
    <w:p>
      <w:pPr>
        <w:pStyle w:val="Normal"/>
        <w:ind w:left="1134" w:right="1133" w:hanging="0"/>
        <w:jc w:val="both"/>
        <w:rPr/>
      </w:pPr>
      <w:r>
        <w:rPr/>
      </w:r>
    </w:p>
    <w:p>
      <w:pPr>
        <w:pStyle w:val="Normal"/>
        <w:ind w:left="1134" w:right="1133" w:hanging="0"/>
        <w:jc w:val="both"/>
        <w:rPr/>
      </w:pPr>
      <w:r>
        <w:rPr/>
      </w:r>
    </w:p>
    <w:p>
      <w:pPr>
        <w:pStyle w:val="Normal"/>
        <w:ind w:left="1134" w:right="1133" w:hanging="0"/>
        <w:jc w:val="both"/>
        <w:rPr/>
      </w:pPr>
      <w:r>
        <w:rPr>
          <w:i/>
          <w:iCs/>
        </w:rPr>
        <w:t>„</w:t>
      </w:r>
      <w:r>
        <w:rPr>
          <w:i/>
          <w:iCs/>
        </w:rPr>
        <w:t>Nuo skausmo piliulę išgeriu, nes sveikata kartais nelabai gera“</w:t>
      </w:r>
      <w:r>
        <w:rPr/>
        <w:t xml:space="preserve"> (Birutė, 53 m.).</w:t>
      </w:r>
    </w:p>
    <w:p>
      <w:pPr>
        <w:pStyle w:val="Normal"/>
        <w:ind w:left="1134" w:right="1133" w:hanging="0"/>
        <w:jc w:val="both"/>
        <w:rPr/>
      </w:pPr>
      <w:r>
        <w:rPr/>
      </w:r>
    </w:p>
    <w:p>
      <w:pPr>
        <w:pStyle w:val="Normal"/>
        <w:ind w:left="1134" w:right="1133" w:hanging="0"/>
        <w:jc w:val="both"/>
        <w:rPr/>
      </w:pPr>
      <w:r>
        <w:rPr/>
        <w:t>„</w:t>
      </w:r>
      <w:r>
        <w:rPr>
          <w:i/>
          <w:iCs/>
        </w:rPr>
        <w:t>Prasidėjo begaliniai galvos skausmai &lt;...&gt; paprasčiausiai iš tų nervų man galvą kiekvieną dieną skaudėdavo“</w:t>
      </w:r>
      <w:r>
        <w:rPr/>
        <w:t xml:space="preserve"> (Dalia, 32 m.).</w:t>
      </w:r>
    </w:p>
    <w:p>
      <w:pPr>
        <w:pStyle w:val="Normal"/>
        <w:spacing w:lineRule="auto" w:line="360"/>
        <w:ind w:left="1134" w:right="1133" w:hanging="0"/>
        <w:jc w:val="both"/>
        <w:rPr/>
      </w:pPr>
      <w:r>
        <w:rPr/>
      </w:r>
    </w:p>
    <w:p>
      <w:pPr>
        <w:pStyle w:val="Normal"/>
        <w:spacing w:lineRule="auto" w:line="360"/>
        <w:ind w:left="170" w:right="57" w:firstLine="851"/>
        <w:jc w:val="both"/>
        <w:rPr/>
      </w:pPr>
      <w:r>
        <w:rPr/>
        <w:t>Namų išsiilgę žmonės dažnai yra apibūdinami kaip apatiški, vangūs, abejingi, stokojantys iniciatyvos, mažai besidomintys supančia aplinka. Namų ilgesys dažnai yra siejamas su depresyvia nuotaika. Daugelyje situacijų yra išreiškiami skundai dėl patiriamo nesaugumo, kontrolės praradimo, nervingumo, vienišumo ir kt. (Breidokienė, 2008):</w:t>
      </w:r>
    </w:p>
    <w:p>
      <w:pPr>
        <w:pStyle w:val="Normal"/>
        <w:ind w:left="170" w:right="57" w:hanging="0"/>
        <w:jc w:val="both"/>
        <w:rPr/>
      </w:pPr>
      <w:r>
        <w:rPr/>
      </w:r>
    </w:p>
    <w:p>
      <w:pPr>
        <w:pStyle w:val="Normal"/>
        <w:tabs>
          <w:tab w:val="clear" w:pos="1296"/>
          <w:tab w:val="left" w:pos="8505" w:leader="none"/>
        </w:tabs>
        <w:ind w:left="1134" w:right="1133" w:hanging="0"/>
        <w:jc w:val="both"/>
        <w:rPr/>
      </w:pPr>
      <w:r>
        <w:rPr/>
        <w:t>„</w:t>
      </w:r>
      <w:r>
        <w:rPr>
          <w:i/>
          <w:iCs/>
        </w:rPr>
        <w:t>Prabūni čia tas dienas, nuo ryto iki vakaro, įgrisę viskas. Aišku geriau būtų dirbti, kažkaip užsimiršta viskas, negalvoji, bet taip tai... Nu kas čia gali išbūt“</w:t>
      </w:r>
      <w:r>
        <w:rPr/>
        <w:t xml:space="preserve"> (Audronė, 44 m.).</w:t>
      </w:r>
    </w:p>
    <w:p>
      <w:pPr>
        <w:pStyle w:val="Normal"/>
        <w:tabs>
          <w:tab w:val="clear" w:pos="1296"/>
          <w:tab w:val="left" w:pos="8505" w:leader="none"/>
        </w:tabs>
        <w:ind w:left="1134" w:right="1133" w:hanging="0"/>
        <w:jc w:val="both"/>
        <w:rPr/>
      </w:pPr>
      <w:r>
        <w:rPr/>
      </w:r>
    </w:p>
    <w:p>
      <w:pPr>
        <w:pStyle w:val="Normal"/>
        <w:tabs>
          <w:tab w:val="clear" w:pos="1296"/>
          <w:tab w:val="left" w:pos="8505" w:leader="none"/>
        </w:tabs>
        <w:ind w:left="1134" w:right="1133" w:hanging="0"/>
        <w:jc w:val="both"/>
        <w:rPr/>
      </w:pPr>
      <w:r>
        <w:rPr/>
      </w:r>
    </w:p>
    <w:p>
      <w:pPr>
        <w:pStyle w:val="Normal"/>
        <w:tabs>
          <w:tab w:val="clear" w:pos="1296"/>
          <w:tab w:val="left" w:pos="8505" w:leader="none"/>
        </w:tabs>
        <w:ind w:left="1134" w:right="1133" w:hanging="0"/>
        <w:jc w:val="both"/>
        <w:rPr/>
      </w:pPr>
      <w:r>
        <w:rPr/>
        <w:t>„</w:t>
      </w:r>
      <w:r>
        <w:rPr>
          <w:i/>
          <w:iCs/>
        </w:rPr>
        <w:t>Man matyt, kažkokiai mano daliai buvo šokas nuo tokio, kad man gyvenimas pertrūko. Tokia kaip amo netekti“</w:t>
      </w:r>
      <w:r>
        <w:rPr/>
        <w:t xml:space="preserve"> (Janina, 50 m.).</w:t>
      </w:r>
    </w:p>
    <w:p>
      <w:pPr>
        <w:pStyle w:val="Normal"/>
        <w:tabs>
          <w:tab w:val="clear" w:pos="1296"/>
          <w:tab w:val="left" w:pos="8505" w:leader="none"/>
        </w:tabs>
        <w:ind w:left="1134" w:right="1133" w:hanging="0"/>
        <w:jc w:val="both"/>
        <w:rPr/>
      </w:pPr>
      <w:r>
        <w:rPr/>
      </w:r>
    </w:p>
    <w:p>
      <w:pPr>
        <w:pStyle w:val="Normal"/>
        <w:tabs>
          <w:tab w:val="clear" w:pos="1296"/>
          <w:tab w:val="left" w:pos="8505" w:leader="none"/>
        </w:tabs>
        <w:ind w:left="1134" w:right="1133" w:hanging="0"/>
        <w:jc w:val="both"/>
        <w:rPr/>
      </w:pPr>
      <w:r>
        <w:rPr/>
      </w:r>
    </w:p>
    <w:p>
      <w:pPr>
        <w:pStyle w:val="Normal"/>
        <w:spacing w:lineRule="auto" w:line="360"/>
        <w:ind w:left="170" w:right="57" w:firstLine="851"/>
        <w:jc w:val="both"/>
        <w:rPr/>
      </w:pPr>
      <w:r>
        <w:rPr/>
        <w:t>Pasiilgę namų asmenys pastoviai apie juos galvoja, juos gali apnikti net minčių manija. Jie labai nori grįžti namo, todėl juos idealizuoja, toliau gyvena buvusių namų aplinka (Tilburg, 2005). Namų netekusios moterys Alma (79 m.) ir Birutė (53 m.) lig šiol prisimena kiek pastangų dėjo, siekdamos sukurti jaukius ir švarius namus, kaip juos puoselėjo bei puošė:</w:t>
      </w:r>
    </w:p>
    <w:p>
      <w:pPr>
        <w:pStyle w:val="Normal"/>
        <w:spacing w:lineRule="auto" w:line="360"/>
        <w:ind w:left="170" w:right="57" w:hanging="0"/>
        <w:jc w:val="both"/>
        <w:rPr/>
      </w:pPr>
      <w:r>
        <w:rPr/>
      </w:r>
    </w:p>
    <w:p>
      <w:pPr>
        <w:pStyle w:val="Normal"/>
        <w:tabs>
          <w:tab w:val="clear" w:pos="1296"/>
          <w:tab w:val="left" w:pos="1134" w:leader="none"/>
        </w:tabs>
        <w:ind w:left="1134" w:right="1133" w:hanging="0"/>
        <w:jc w:val="both"/>
        <w:rPr/>
      </w:pPr>
      <w:r>
        <w:rPr/>
        <w:t>„</w:t>
      </w:r>
      <w:r>
        <w:rPr>
          <w:i/>
          <w:iCs/>
        </w:rPr>
        <w:t>Butas sutvarkytas, švaru, gražu. Tu žinai, jis man sako, aš neatpažinau, kai čia atėjau, ir užuolaidos, išskalbė moterys. Juk samdžiausi žmones, buvo vasara, buvo norinčių užsidirbti. Toks laikas... Greit džiūsta, du balkonai, vienas iš vienos pusės, kitas iš kitos, sutvarkėm – liuks“</w:t>
      </w:r>
      <w:r>
        <w:rPr/>
        <w:t xml:space="preserve"> (Alma, 79 m.).</w:t>
      </w:r>
    </w:p>
    <w:p>
      <w:pPr>
        <w:pStyle w:val="Normal"/>
        <w:tabs>
          <w:tab w:val="clear" w:pos="1296"/>
          <w:tab w:val="left" w:pos="1134" w:leader="none"/>
        </w:tabs>
        <w:ind w:left="1134" w:right="1133" w:hanging="0"/>
        <w:jc w:val="both"/>
        <w:rPr/>
      </w:pPr>
      <w:r>
        <w:rPr/>
      </w:r>
    </w:p>
    <w:p>
      <w:pPr>
        <w:pStyle w:val="Normal"/>
        <w:tabs>
          <w:tab w:val="clear" w:pos="1296"/>
          <w:tab w:val="left" w:pos="1134" w:leader="none"/>
        </w:tabs>
        <w:ind w:left="1134" w:right="1133" w:hanging="0"/>
        <w:jc w:val="both"/>
        <w:rPr/>
      </w:pPr>
      <w:r>
        <w:rPr/>
      </w:r>
    </w:p>
    <w:p>
      <w:pPr>
        <w:pStyle w:val="Normal"/>
        <w:tabs>
          <w:tab w:val="clear" w:pos="1296"/>
          <w:tab w:val="left" w:pos="1134" w:leader="none"/>
        </w:tabs>
        <w:ind w:left="1134" w:right="1133" w:hanging="0"/>
        <w:jc w:val="both"/>
        <w:rPr/>
      </w:pPr>
      <w:r>
        <w:rPr/>
        <w:t>„</w:t>
      </w:r>
      <w:r>
        <w:rPr>
          <w:i/>
          <w:iCs/>
        </w:rPr>
        <w:t>Nuvažiavau aš į tą sodybą, o viešpatie, lauke tualetas – neįmanoma įeiti, virtuvėj baisu, tai aš į Kauną atvažiavus nusipirkau gumines pirštines, tą tualetą išblizginau, padariau baltą, tą virtuvę visą ištvarkiau. &lt;...&gt; Išsiblizginau, išsipusčiau“</w:t>
      </w:r>
      <w:r>
        <w:rPr/>
        <w:t xml:space="preserve"> (Birutė, 53 m.).</w:t>
      </w:r>
    </w:p>
    <w:p>
      <w:pPr>
        <w:pStyle w:val="Normal"/>
        <w:tabs>
          <w:tab w:val="clear" w:pos="1296"/>
          <w:tab w:val="left" w:pos="1134" w:leader="none"/>
        </w:tabs>
        <w:spacing w:lineRule="auto" w:line="360"/>
        <w:ind w:left="1134" w:right="1133" w:hanging="0"/>
        <w:jc w:val="both"/>
        <w:rPr/>
      </w:pPr>
      <w:r>
        <w:rPr/>
      </w:r>
    </w:p>
    <w:p>
      <w:pPr>
        <w:pStyle w:val="Normal"/>
        <w:spacing w:lineRule="auto" w:line="360"/>
        <w:ind w:left="170" w:right="57" w:firstLine="851"/>
        <w:jc w:val="both"/>
        <w:rPr/>
      </w:pPr>
      <w:r>
        <w:rPr/>
        <w:t>Kita tyrimo dalyvė Janina (50 m.) turi tokį stiprų namų ilgesį, jog kartais vis pasvajoja kaip viskas galėjo būti, jeigu ji būtų nepraradusi namų. Mintimis ji grįžta į tuos laikus, kai neteko namų, kaip ji galėjo tuo metu pasielgti ir tuomet būtų buvę viskas kitaip:</w:t>
      </w:r>
    </w:p>
    <w:p>
      <w:pPr>
        <w:pStyle w:val="Normal"/>
        <w:spacing w:lineRule="auto" w:line="360"/>
        <w:ind w:left="170" w:right="57" w:hanging="0"/>
        <w:jc w:val="both"/>
        <w:rPr/>
      </w:pPr>
      <w:r>
        <w:rPr/>
      </w:r>
    </w:p>
    <w:p>
      <w:pPr>
        <w:pStyle w:val="Normal"/>
        <w:tabs>
          <w:tab w:val="clear" w:pos="1296"/>
          <w:tab w:val="left" w:pos="1134" w:leader="none"/>
          <w:tab w:val="left" w:pos="1560" w:leader="none"/>
        </w:tabs>
        <w:ind w:left="1134" w:right="1133" w:hanging="0"/>
        <w:jc w:val="both"/>
        <w:rPr>
          <w:rFonts w:eastAsia="Calibri"/>
          <w:lang w:eastAsia="en-US"/>
        </w:rPr>
      </w:pPr>
      <w:r>
        <w:rPr>
          <w:rFonts w:eastAsia="Calibri"/>
          <w:lang w:eastAsia="en-US"/>
        </w:rPr>
        <w:t>„</w:t>
      </w:r>
      <w:r>
        <w:rPr>
          <w:rFonts w:eastAsia="Calibri"/>
          <w:i/>
          <w:iCs/>
          <w:lang w:eastAsia="en-US"/>
        </w:rPr>
        <w:t xml:space="preserve">Aš einu, susitvarkau popierius, persirašau ant savęs, telefoną persirašau, butą persirašau ir aš šeimininkauju. Aš tik tada būčiau supratus, ką reiškia turėt savo namus. &lt;...&gt; </w:t>
      </w:r>
      <w:r>
        <w:rPr>
          <w:rFonts w:eastAsia="Calibri"/>
          <w:i/>
          <w:lang w:eastAsia="en-US"/>
        </w:rPr>
        <w:t>Iš esmės tai, vis tiek ten mano namai, kur mane paliko, ten yra tik mano, aš pirmumą ten turiu“</w:t>
      </w:r>
      <w:r>
        <w:rPr>
          <w:rFonts w:eastAsia="Calibri"/>
          <w:lang w:eastAsia="en-US"/>
        </w:rPr>
        <w:t xml:space="preserve"> (Janina, 50 m.).</w:t>
      </w:r>
    </w:p>
    <w:p>
      <w:pPr>
        <w:pStyle w:val="Normal"/>
        <w:spacing w:lineRule="auto" w:line="360"/>
        <w:ind w:right="57" w:hanging="0"/>
        <w:jc w:val="both"/>
        <w:rPr>
          <w:rFonts w:eastAsia="Calibri"/>
          <w:lang w:eastAsia="en-US"/>
        </w:rPr>
      </w:pPr>
      <w:r>
        <w:rPr>
          <w:rFonts w:eastAsia="Calibri"/>
          <w:lang w:eastAsia="en-US"/>
        </w:rPr>
      </w:r>
    </w:p>
    <w:p>
      <w:pPr>
        <w:pStyle w:val="Normal"/>
        <w:spacing w:lineRule="auto" w:line="360"/>
        <w:ind w:left="170" w:right="57" w:firstLine="851"/>
        <w:jc w:val="both"/>
        <w:rPr/>
      </w:pPr>
      <w:r>
        <w:rPr/>
        <w:t>Apžvelgus visų namų netekusių moterų gyvenimiškas situacijas, galima pastebėti, jog visiškos socialinės atskirtie jos dar nepatiria. Joms daugiau būdinga dalinė atskirtis, t. y. jos yra praradusios kai kuriuos santykius, tačiau dar yra išsaugojusios kitus žmogui įprastus ryšius. Moterų atsiribojimą nuo visuomenės sąlygoja ne individualus apsisprendimas, o įvairios išorinės priežastys: šeimos, draugų, artimųjų nebuvimas, darbo ir materialinių išteklių neturėjimas, sveikatos problemos ir pan. Gražūs prisiminimai apie turėtus namus, suteikia moterims viltį pakeisti esamą situaciją. Net ir neturėdamos namų, moterys nepraranda vilties juos turėti, jeigu ne savo – tai bent valstybinius ar nuomojamus, bet, kad tik būtų galima kurti savo aplinką, turėti širdžiai mielų daiktų, sukeliančių mielus praeities prisiminimus:</w:t>
      </w:r>
    </w:p>
    <w:p>
      <w:pPr>
        <w:pStyle w:val="Normal"/>
        <w:spacing w:lineRule="auto" w:line="360"/>
        <w:ind w:left="170" w:right="57" w:firstLine="851"/>
        <w:jc w:val="both"/>
        <w:rPr/>
      </w:pPr>
      <w:r>
        <w:rPr/>
      </w:r>
    </w:p>
    <w:p>
      <w:pPr>
        <w:pStyle w:val="Normal"/>
        <w:tabs>
          <w:tab w:val="clear" w:pos="1296"/>
          <w:tab w:val="left" w:pos="1560" w:leader="none"/>
        </w:tabs>
        <w:ind w:left="1134" w:right="1133" w:hanging="0"/>
        <w:jc w:val="both"/>
        <w:rPr>
          <w:rFonts w:eastAsia="Calibri"/>
          <w:lang w:eastAsia="en-US"/>
        </w:rPr>
      </w:pPr>
      <w:r>
        <w:rPr>
          <w:rFonts w:eastAsia="Calibri"/>
          <w:i/>
          <w:lang w:eastAsia="en-US"/>
        </w:rPr>
        <w:t>Kai vaikščiojau viena, galvojau, kai jie visi numirtų, tai aš paskui ir grįžčiau. &lt;...&gt; Ir aš grįžtu, vėl visus daiktus susidedu, atsiperku po biškį, vėl kokią penkiolika metų prarasčiau kol aš vėl viską susistatyčiau. Visokių rakandų buvo, sausaininių kept, grilių visokių, visko. Dabar gal ir ne viską atsipirkčiau</w:t>
      </w:r>
      <w:r>
        <w:rPr>
          <w:rFonts w:eastAsia="Calibri"/>
          <w:i/>
          <w:iCs/>
          <w:lang w:eastAsia="en-US"/>
        </w:rPr>
        <w:t>“</w:t>
      </w:r>
      <w:r>
        <w:rPr>
          <w:rFonts w:eastAsia="Calibri"/>
          <w:lang w:eastAsia="en-US"/>
        </w:rPr>
        <w:t xml:space="preserve"> (Janina, 50 m.). </w:t>
      </w:r>
    </w:p>
    <w:p>
      <w:pPr>
        <w:pStyle w:val="Normal"/>
        <w:tabs>
          <w:tab w:val="clear" w:pos="1296"/>
          <w:tab w:val="left" w:pos="1560" w:leader="none"/>
        </w:tabs>
        <w:ind w:left="1134" w:right="1133" w:hanging="0"/>
        <w:jc w:val="both"/>
        <w:rPr>
          <w:rFonts w:eastAsia="Calibri"/>
          <w:lang w:eastAsia="en-US"/>
        </w:rPr>
      </w:pPr>
      <w:r>
        <w:rPr>
          <w:rFonts w:eastAsia="Calibri"/>
          <w:lang w:eastAsia="en-US"/>
        </w:rPr>
      </w:r>
    </w:p>
    <w:p>
      <w:pPr>
        <w:pStyle w:val="Normal"/>
        <w:ind w:left="170" w:right="57" w:firstLine="851"/>
        <w:jc w:val="both"/>
        <w:rPr>
          <w:rFonts w:eastAsia="Calibri"/>
          <w:lang w:eastAsia="en-US"/>
        </w:rPr>
      </w:pPr>
      <w:r>
        <w:rPr>
          <w:rFonts w:eastAsia="Calibri"/>
          <w:lang w:eastAsia="en-US"/>
        </w:rPr>
      </w:r>
    </w:p>
    <w:p>
      <w:pPr>
        <w:pStyle w:val="Normal"/>
        <w:spacing w:lineRule="auto" w:line="360"/>
        <w:ind w:left="170" w:right="57" w:firstLine="851"/>
        <w:jc w:val="both"/>
        <w:rPr/>
      </w:pPr>
      <w:r>
        <w:rPr/>
        <w:t xml:space="preserve">Siekiant, jog šių moterų socialinė atskirtis nesustiprėtų, joms svarbi pagalba keičiant savo gyvenimo trajektoriją teigiamų pokyčių linkme. Kaip teigia </w:t>
      </w:r>
      <w:r>
        <w:rPr>
          <w:color w:val="000000"/>
        </w:rPr>
        <w:t>Lemme (</w:t>
      </w:r>
      <w:r>
        <w:rPr/>
        <w:t xml:space="preserve">2003), remiantis </w:t>
      </w:r>
      <w:r>
        <w:rPr>
          <w:color w:val="000000"/>
        </w:rPr>
        <w:t>Nolen-Hoeksema, Parker, Larson (1994)</w:t>
      </w:r>
      <w:r>
        <w:rPr/>
        <w:t>, atlikti moksliniai tyrimai patvirtina, kad įvairių problemų turintys asmenys geriau funkcionuoja bendruomenėje: tie, kuriuos sieja palaikantys ryšiai, ilgiau jaučia intervencijos rezultatus, rečiau patiria atkryčius. Ir priešingai, socialiai izoliuoti arba gaunantys nepakankamą socialinę paramą individai, susidūrę su problemomis, rečiau imasi aktyvių veiksmų joms spręsti. Namų netekusių moterų dabarties situaciją sunkina socialinių ryšių praradimas, tačiau jos vis tiek viliasi sulaukti permainų ir nesieja savo tolesnio gyvenimo su nakvynės namais.</w:t>
      </w:r>
    </w:p>
    <w:p>
      <w:pPr>
        <w:pStyle w:val="Normal"/>
        <w:spacing w:lineRule="auto" w:line="360"/>
        <w:ind w:left="170" w:right="57" w:firstLine="851"/>
        <w:jc w:val="both"/>
        <w:rPr/>
      </w:pPr>
      <w:r>
        <w:rPr/>
      </w:r>
    </w:p>
    <w:p>
      <w:pPr>
        <w:pStyle w:val="Normal"/>
        <w:spacing w:lineRule="auto" w:line="360"/>
        <w:ind w:left="170" w:right="57" w:firstLine="851"/>
        <w:jc w:val="both"/>
        <w:rPr/>
      </w:pPr>
      <w:r>
        <w:rPr/>
      </w:r>
    </w:p>
    <w:p>
      <w:pPr>
        <w:pStyle w:val="Normal"/>
        <w:numPr>
          <w:ilvl w:val="1"/>
          <w:numId w:val="15"/>
        </w:numPr>
        <w:spacing w:lineRule="auto" w:line="360"/>
        <w:ind w:left="170" w:right="57" w:hanging="420"/>
        <w:jc w:val="center"/>
        <w:rPr>
          <w:sz w:val="28"/>
          <w:szCs w:val="28"/>
        </w:rPr>
      </w:pPr>
      <w:r>
        <w:rPr>
          <w:b/>
          <w:bCs/>
          <w:color w:val="000000"/>
          <w:sz w:val="28"/>
          <w:szCs w:val="28"/>
        </w:rPr>
        <w:t xml:space="preserve"> </w:t>
      </w:r>
      <w:r>
        <w:rPr>
          <w:b/>
          <w:bCs/>
          <w:color w:val="000000"/>
          <w:sz w:val="28"/>
          <w:szCs w:val="28"/>
        </w:rPr>
        <w:t>Ateities trajektorija – gyvenimo pokyčių perspektyvos</w:t>
      </w:r>
    </w:p>
    <w:p>
      <w:pPr>
        <w:pStyle w:val="Normal"/>
        <w:spacing w:lineRule="auto" w:line="360"/>
        <w:ind w:left="170" w:right="57" w:hanging="0"/>
        <w:jc w:val="both"/>
        <w:rPr>
          <w:sz w:val="28"/>
          <w:szCs w:val="28"/>
        </w:rPr>
      </w:pPr>
      <w:r>
        <w:rPr>
          <w:sz w:val="28"/>
          <w:szCs w:val="28"/>
        </w:rPr>
      </w:r>
    </w:p>
    <w:p>
      <w:pPr>
        <w:pStyle w:val="Normal"/>
        <w:spacing w:lineRule="auto" w:line="360"/>
        <w:ind w:left="170" w:right="57" w:firstLine="851"/>
        <w:jc w:val="both"/>
        <w:rPr/>
      </w:pPr>
      <w:r>
        <w:rPr>
          <w:color w:val="000000"/>
        </w:rPr>
        <w:t>Įvairių tyrimų apie benamių požiūrio į ateitį rezultatai rodo, jog galima išskirti dvi pagrindines benamių grupes: motyvuotieji keisti savo statusą ir praradusieji motyvaciją. Tačiau nepaisant labai sunkių materialinių gyvenimo sąlygų, tarp benamių galima rasti daugiau optimistų nei pesimistų. Dalis benamių labiau motyvuoti „įveikti“ benamystę ir integruotis į visuomenę (įsidarbindami, bandydami susirasti nuolatinį gyvenamąjį būstą ir pan.), todėl jiems padėti yra sąlygiškai lengviau (Kanopienė, Mikulionienė, 2004a). Tyrimo dalyvės Aldonos (</w:t>
      </w:r>
      <w:r>
        <w:rPr/>
        <w:t>54 m.) pasakojime atsispindi ryžtas ir tikėjimas, optimizmas ir nusiteikimas, jog ji visgi atgaus savo namus. Nors niekas moterimi netiki ir nepalaiko, ji vis tiek nepraranda vilties, kad viskas susitvarkys būtent taip, kaip ji labiausiai nori. Kitos tyrimo dalyvės taip pat nepasiduoda blogoms mintis, jos tiki, kad blogiausia jau praėjo ir galbūt pavyks susitvarkyti savo gyvenimus bent minimaliai, apsistojant kokiam kambarėlį pas žmogų, kurį tuo pačiu galėtų prižiūrėti ir su juo sugyventi arba išvažiuojant į užsienį užsidirbti pinigų:</w:t>
      </w:r>
    </w:p>
    <w:p>
      <w:pPr>
        <w:pStyle w:val="Normal"/>
        <w:spacing w:lineRule="auto" w:line="360"/>
        <w:ind w:left="170" w:right="57" w:hanging="0"/>
        <w:jc w:val="both"/>
        <w:rPr/>
      </w:pPr>
      <w:r>
        <w:rPr/>
      </w:r>
    </w:p>
    <w:p>
      <w:pPr>
        <w:pStyle w:val="Normal"/>
        <w:ind w:left="1134" w:right="1133" w:hanging="0"/>
        <w:jc w:val="both"/>
        <w:rPr/>
      </w:pPr>
      <w:r>
        <w:rPr>
          <w:color w:val="000000"/>
        </w:rPr>
        <w:t>„</w:t>
      </w:r>
      <w:r>
        <w:rPr>
          <w:i/>
          <w:iCs/>
          <w:color w:val="000000"/>
        </w:rPr>
        <w:t>Aš tikiuosi, o visi niekas netiki, kad aš pasieksiu, bet čia tik laiko klausimas. &lt;...&gt;</w:t>
      </w:r>
      <w:r>
        <w:rPr>
          <w:i/>
          <w:iCs/>
        </w:rPr>
        <w:t xml:space="preserve"> Ir aš tikiuosi, kad atsikovosiu. Nu aišku, sveikatą padėjau, bet aš nenusileisiu nei už ką“</w:t>
      </w:r>
      <w:r>
        <w:rPr/>
        <w:t xml:space="preserve"> (Aldona, 54 m.).</w:t>
      </w:r>
    </w:p>
    <w:p>
      <w:pPr>
        <w:pStyle w:val="Normal"/>
        <w:ind w:left="1134" w:right="1133" w:hanging="0"/>
        <w:jc w:val="both"/>
        <w:rPr/>
      </w:pPr>
      <w:r>
        <w:rPr/>
      </w:r>
    </w:p>
    <w:p>
      <w:pPr>
        <w:pStyle w:val="Normal"/>
        <w:ind w:left="1134" w:right="1133" w:hanging="0"/>
        <w:jc w:val="both"/>
        <w:rPr/>
      </w:pPr>
      <w:r>
        <w:rPr/>
      </w:r>
    </w:p>
    <w:p>
      <w:pPr>
        <w:pStyle w:val="Normal"/>
        <w:ind w:left="1134" w:right="1133" w:hanging="0"/>
        <w:jc w:val="both"/>
        <w:rPr/>
      </w:pPr>
      <w:r>
        <w:rPr>
          <w:color w:val="000000"/>
        </w:rPr>
        <w:t>„</w:t>
      </w:r>
      <w:r>
        <w:rPr>
          <w:i/>
          <w:iCs/>
          <w:color w:val="000000"/>
        </w:rPr>
        <w:t xml:space="preserve">Matot, kokių aš dar planų turiu: jeigu ta koja man pagis, ne tai kad pagis, gal aš </w:t>
      </w:r>
      <w:r>
        <w:rPr>
          <w:i/>
          <w:iCs/>
        </w:rPr>
        <w:t>šlubčiosiu, tai aš dar galiu rasti kambarį, kur gyvena koks pagyvenęs žmogus, aš jam dar galiu išvirti arbatą, sutvarkyti kambarį, su juo pabendraut“</w:t>
      </w:r>
      <w:r>
        <w:rPr/>
        <w:t xml:space="preserve"> (Alma, 79 m.).</w:t>
      </w:r>
    </w:p>
    <w:p>
      <w:pPr>
        <w:pStyle w:val="Normal"/>
        <w:ind w:left="1134" w:right="1133" w:hanging="0"/>
        <w:jc w:val="both"/>
        <w:rPr/>
      </w:pPr>
      <w:r>
        <w:rPr/>
      </w:r>
    </w:p>
    <w:p>
      <w:pPr>
        <w:pStyle w:val="Normal"/>
        <w:ind w:left="1134" w:right="1133" w:hanging="0"/>
        <w:jc w:val="both"/>
        <w:rPr/>
      </w:pPr>
      <w:r>
        <w:rPr/>
      </w:r>
    </w:p>
    <w:p>
      <w:pPr>
        <w:pStyle w:val="Normal"/>
        <w:ind w:left="1134" w:right="1133" w:hanging="0"/>
        <w:jc w:val="both"/>
        <w:rPr>
          <w:color w:val="000000"/>
        </w:rPr>
      </w:pPr>
      <w:r>
        <w:rPr/>
        <w:t>„</w:t>
      </w:r>
      <w:r>
        <w:rPr>
          <w:i/>
          <w:iCs/>
        </w:rPr>
        <w:t>Aš galvoju, kad susitvarkys. Ir dabar čia tas baisusis praėjo, bet čia mane laiko tik iki vasaros pradžios, tai aš turiu suktis kaip... Aš norėčiau kokio kambariuko, aš jo paprašysiu, jisai tuos kultūringus žmones pažįsta..“</w:t>
      </w:r>
      <w:r>
        <w:rPr/>
        <w:t xml:space="preserve"> </w:t>
      </w:r>
      <w:r>
        <w:rPr>
          <w:color w:val="000000"/>
        </w:rPr>
        <w:t>(Birutė, 53 m.).</w:t>
      </w:r>
    </w:p>
    <w:p>
      <w:pPr>
        <w:pStyle w:val="Normal"/>
        <w:ind w:left="1134" w:right="1133" w:hanging="0"/>
        <w:jc w:val="both"/>
        <w:rPr>
          <w:color w:val="000000"/>
        </w:rPr>
      </w:pPr>
      <w:r>
        <w:rPr>
          <w:color w:val="000000"/>
        </w:rPr>
      </w:r>
    </w:p>
    <w:p>
      <w:pPr>
        <w:pStyle w:val="Normal"/>
        <w:ind w:left="1134" w:right="1133" w:hanging="0"/>
        <w:jc w:val="both"/>
        <w:rPr/>
      </w:pPr>
      <w:r>
        <w:rPr/>
      </w:r>
    </w:p>
    <w:p>
      <w:pPr>
        <w:pStyle w:val="Normal"/>
        <w:ind w:left="1134" w:right="1133" w:hanging="0"/>
        <w:jc w:val="both"/>
        <w:rPr/>
      </w:pPr>
      <w:r>
        <w:rPr>
          <w:color w:val="000000"/>
        </w:rPr>
        <w:t>„</w:t>
      </w:r>
      <w:r>
        <w:rPr>
          <w:i/>
          <w:iCs/>
          <w:color w:val="000000"/>
        </w:rPr>
        <w:t xml:space="preserve">Išvažiuot kažkur tai ir pasilikt kol </w:t>
      </w:r>
      <w:r>
        <w:rPr>
          <w:i/>
          <w:iCs/>
        </w:rPr>
        <w:t>susitvarkys viskas, kol užsidirbsi ir tada tik grįžt, nes čia tai neįmanoma. Tai va, dabar va laukiu, turėjo iš Vokietijos skambint irgi siuvyklos, bet tai laukiu jau dvi savaites – nieko. Tai va, tai gal pavyks man per šį mėnesį išvažiuoti“</w:t>
      </w:r>
      <w:r>
        <w:rPr/>
        <w:t xml:space="preserve"> (Audronė, 44 m.).</w:t>
      </w:r>
    </w:p>
    <w:p>
      <w:pPr>
        <w:pStyle w:val="Normal"/>
        <w:spacing w:lineRule="auto" w:line="360"/>
        <w:ind w:left="1134" w:right="1133" w:hanging="0"/>
        <w:jc w:val="both"/>
        <w:rPr/>
      </w:pPr>
      <w:r>
        <w:rPr/>
      </w:r>
    </w:p>
    <w:p>
      <w:pPr>
        <w:pStyle w:val="Normal"/>
        <w:spacing w:lineRule="auto" w:line="360"/>
        <w:ind w:left="1134" w:right="1133" w:hanging="0"/>
        <w:jc w:val="both"/>
        <w:rPr/>
      </w:pPr>
      <w:r>
        <w:rPr/>
      </w:r>
    </w:p>
    <w:p>
      <w:pPr>
        <w:pStyle w:val="Normal"/>
        <w:spacing w:lineRule="auto" w:line="360"/>
        <w:ind w:left="170" w:right="57" w:firstLine="851"/>
        <w:jc w:val="both"/>
        <w:rPr/>
      </w:pPr>
      <w:r>
        <w:rPr>
          <w:color w:val="000000"/>
        </w:rPr>
        <w:t>Tačiau nemaža dalis namų netekusių moterų nebesitiki pakeisti savo statuso, jos tik norėtų gauti tam tikras socialines paslaugas. Socialinis darbas su šios grupės benamiais yra kur kas sudėtingesnis ir reikalauja praktiškai dvigubų pastangų – ne tik teikti paramą, palaikančią benamio egzistenciją, bet dar ir įtikinti mėginti keisti savo statusą (Kanopienė, Mikulionienė, 2004a). Kai kurios tyrimo dalyvės neskuba kažką keisti, jų pasakojimuose matyti, jog trūksta motyvacijos, tačiau padedant specialistams, galima numanyti, jog moterys būtų aktyvesnės ir ne tokios apatiškos:</w:t>
      </w:r>
    </w:p>
    <w:p>
      <w:pPr>
        <w:pStyle w:val="Normal"/>
        <w:spacing w:lineRule="auto" w:line="360"/>
        <w:ind w:left="170" w:right="57" w:firstLine="851"/>
        <w:jc w:val="both"/>
        <w:rPr/>
      </w:pPr>
      <w:r>
        <w:rPr/>
      </w:r>
    </w:p>
    <w:p>
      <w:pPr>
        <w:pStyle w:val="Normal"/>
        <w:ind w:left="1134" w:right="1133" w:hanging="0"/>
        <w:jc w:val="both"/>
        <w:rPr/>
      </w:pPr>
      <w:r>
        <w:rPr>
          <w:color w:val="000000"/>
        </w:rPr>
        <w:t>„</w:t>
      </w:r>
      <w:r>
        <w:rPr>
          <w:i/>
          <w:iCs/>
          <w:color w:val="000000"/>
        </w:rPr>
        <w:t xml:space="preserve">Pasilaikyti dar čionai, kur gyvenu ir ieškotis darbo po mėnesio, nes dabar čia yra </w:t>
      </w:r>
      <w:r>
        <w:rPr>
          <w:i/>
          <w:iCs/>
        </w:rPr>
        <w:t>problemų, kurias reikia išspręsti. Gal reikės stoti į socialinį būstą. Gal ne po dešimt, dvidešimt metų, gal po metų, gal po pusmečio, nes dabar pinigėlių maža, aš tikrai neišsimokėsiu, tikrai. Nesuku galvos, kad ieškotis greičiau“</w:t>
      </w:r>
      <w:r>
        <w:rPr/>
        <w:t xml:space="preserve"> (Dalia, 52 m.).</w:t>
      </w:r>
    </w:p>
    <w:p>
      <w:pPr>
        <w:pStyle w:val="Normal"/>
        <w:ind w:left="1134" w:right="1133" w:hanging="0"/>
        <w:jc w:val="both"/>
        <w:rPr/>
      </w:pPr>
      <w:r>
        <w:rPr/>
      </w:r>
    </w:p>
    <w:p>
      <w:pPr>
        <w:pStyle w:val="Normal"/>
        <w:ind w:left="1134" w:right="1133" w:hanging="0"/>
        <w:jc w:val="both"/>
        <w:rPr/>
      </w:pPr>
      <w:r>
        <w:rPr/>
      </w:r>
    </w:p>
    <w:p>
      <w:pPr>
        <w:pStyle w:val="Normal"/>
        <w:ind w:left="1134" w:right="1133" w:hanging="0"/>
        <w:jc w:val="both"/>
        <w:rPr/>
      </w:pPr>
      <w:r>
        <w:rPr>
          <w:color w:val="000000"/>
        </w:rPr>
        <w:t>„</w:t>
      </w:r>
      <w:r>
        <w:rPr>
          <w:i/>
          <w:iCs/>
          <w:color w:val="000000"/>
        </w:rPr>
        <w:t xml:space="preserve">Dar kol kas neįsivaizduoju, kol nėra pinigų. Pinigai svarbiausia, pinigai. Viskas </w:t>
      </w:r>
      <w:r>
        <w:rPr>
          <w:i/>
          <w:iCs/>
        </w:rPr>
        <w:t xml:space="preserve">pinigai. &lt;...&gt; Gaunu ne daug, antstoliai atskaičiuoja, net kambarėliui kokiam nelieka, o dar pavalgyt reikia“ </w:t>
      </w:r>
      <w:r>
        <w:rPr/>
        <w:t>(Irena, 59 m.).</w:t>
      </w:r>
    </w:p>
    <w:p>
      <w:pPr>
        <w:pStyle w:val="Normal"/>
        <w:ind w:left="1134" w:right="1133" w:hanging="0"/>
        <w:jc w:val="both"/>
        <w:rPr/>
      </w:pPr>
      <w:r>
        <w:rPr/>
      </w:r>
    </w:p>
    <w:p>
      <w:pPr>
        <w:pStyle w:val="Normal"/>
        <w:ind w:left="1134" w:right="1133" w:hanging="0"/>
        <w:jc w:val="both"/>
        <w:rPr/>
      </w:pPr>
      <w:r>
        <w:rPr/>
      </w:r>
    </w:p>
    <w:p>
      <w:pPr>
        <w:pStyle w:val="Normal"/>
        <w:ind w:left="1134" w:right="1133" w:hanging="0"/>
        <w:jc w:val="both"/>
        <w:rPr/>
      </w:pPr>
      <w:r>
        <w:rPr/>
        <w:t>„</w:t>
      </w:r>
      <w:r>
        <w:rPr>
          <w:i/>
          <w:iCs/>
        </w:rPr>
        <w:t>Neturintis namų niekur nereikalingas. Va čia su vaikeliais mažais buvo tokia moteris, trumpai panakvojo pirmam kambary, skambino, skambino telefonu, ištisai telefonas prie ausies ir jau žiūrėk, pilną mašiną pundukų prisidėjo – jau žinom, jau išvažiuoja. Labai greit išsisprendžia, o man kažkaip tai ne“</w:t>
      </w:r>
      <w:r>
        <w:rPr/>
        <w:t xml:space="preserve"> (Janina, 50 m.).</w:t>
      </w:r>
    </w:p>
    <w:p>
      <w:pPr>
        <w:pStyle w:val="Normal"/>
        <w:spacing w:lineRule="auto" w:line="360"/>
        <w:ind w:left="1134" w:right="1133" w:hanging="0"/>
        <w:jc w:val="both"/>
        <w:rPr/>
      </w:pPr>
      <w:r>
        <w:rPr/>
      </w:r>
    </w:p>
    <w:p>
      <w:pPr>
        <w:pStyle w:val="Normal"/>
        <w:spacing w:lineRule="auto" w:line="360"/>
        <w:ind w:left="170" w:right="57" w:firstLine="851"/>
        <w:jc w:val="both"/>
        <w:rPr/>
      </w:pPr>
      <w:r>
        <w:rPr>
          <w:color w:val="000000"/>
        </w:rPr>
        <w:t>Nors vis tik dalis namų netekusių moterų, optimistiškai žiūri į ateitį, tačiau ne visos žino, kaip tai padaryti. Pavyzdžiui, Vida (54 m.)</w:t>
      </w:r>
      <w:r>
        <w:rPr/>
        <w:t xml:space="preserve"> neturi nuomonės ir neįsivaizduoja kaip reiktų elgtis bei ką daryti, kad visiškai atsisakyti alkoholio ir iš esmės pakeisti savo dabartinį gyvenimo būdą. Specialistų pagalbos tyrimo dalyvė niekada neieškojo, nes netiki pagalbos veiksmingumu. Be to, tyrimo dalyvei trūksta valios imtis konkrečių veiksmų, keičiant savo gyvenimo trajektoriją:</w:t>
      </w:r>
    </w:p>
    <w:p>
      <w:pPr>
        <w:pStyle w:val="Normal"/>
        <w:ind w:left="170" w:right="57" w:hanging="0"/>
        <w:jc w:val="both"/>
        <w:rPr/>
      </w:pPr>
      <w:r>
        <w:rPr/>
      </w:r>
    </w:p>
    <w:p>
      <w:pPr>
        <w:pStyle w:val="Normal"/>
        <w:ind w:left="1134" w:right="1133" w:hanging="0"/>
        <w:jc w:val="both"/>
        <w:rPr/>
      </w:pPr>
      <w:r>
        <w:rPr/>
        <w:t>„</w:t>
      </w:r>
      <w:r>
        <w:rPr>
          <w:i/>
          <w:iCs/>
        </w:rPr>
        <w:t>Aš gražiai įsivaizduoju, bet, kad nieko nesigauna.</w:t>
      </w:r>
      <w:r>
        <w:rPr/>
        <w:t xml:space="preserve"> </w:t>
      </w:r>
      <w:r>
        <w:rPr>
          <w:i/>
          <w:iCs/>
        </w:rPr>
        <w:t xml:space="preserve">Labai gražūs norai, bet, kad... &lt;...&gt; Tie kodavimaisi ar anoniminiai alkoholikai – tai pasakos. Jeigu norėsi nueisi už kampo ir prisigersi. &lt;...&gt; Man paprasčiausiai reikia, kad mane kažkas temtų. Jeigu netempia – tai taip ir einu“ </w:t>
      </w:r>
      <w:r>
        <w:rPr/>
        <w:t>(Vida, 54 m.).</w:t>
      </w:r>
    </w:p>
    <w:p>
      <w:pPr>
        <w:pStyle w:val="Normal"/>
        <w:ind w:left="1134" w:right="1133" w:hanging="0"/>
        <w:jc w:val="both"/>
        <w:rPr/>
      </w:pPr>
      <w:r>
        <w:rPr/>
      </w:r>
    </w:p>
    <w:p>
      <w:pPr>
        <w:pStyle w:val="Normal"/>
        <w:ind w:left="1134" w:right="1133" w:hanging="0"/>
        <w:jc w:val="both"/>
        <w:rPr/>
      </w:pPr>
      <w:r>
        <w:rPr/>
      </w:r>
    </w:p>
    <w:p>
      <w:pPr>
        <w:pStyle w:val="Normal"/>
        <w:spacing w:lineRule="auto" w:line="360"/>
        <w:ind w:left="170" w:right="57" w:firstLine="851"/>
        <w:jc w:val="both"/>
        <w:rPr/>
      </w:pPr>
      <w:r>
        <w:rPr/>
        <w:t>Kadangi tyrimo dalyvės neturi arba nepalaiko ryšių su artimaisiais bei draugais - tai vienas iš svarbiausių pagalbos šaltinių joms yra seniūnijos darbuotojai bei nakvynės namų socialinis darbuotojas. Šių darbuotojų pagalba namų netekusioms moterims yra labai svarbi, padedant gauti reikiamas paslaugas, sprendžiant problemas bei padedant palaikyti socialinius ryšius su visuomene. Iš kitos pusės, nakvynės namų socialinis darbuotojas, kai kurioms namų netekusioms moterims yra vienintelis žmogus, kuris jas išklauso ir suteikia emocinę paramą:</w:t>
      </w:r>
    </w:p>
    <w:p>
      <w:pPr>
        <w:pStyle w:val="Normal"/>
        <w:spacing w:lineRule="auto" w:line="360"/>
        <w:ind w:left="170" w:right="57" w:firstLine="851"/>
        <w:jc w:val="both"/>
        <w:rPr/>
      </w:pPr>
      <w:r>
        <w:rPr/>
      </w:r>
    </w:p>
    <w:p>
      <w:pPr>
        <w:pStyle w:val="Normal"/>
        <w:ind w:left="170" w:right="57" w:hanging="0"/>
        <w:jc w:val="both"/>
        <w:rPr/>
      </w:pPr>
      <w:r>
        <w:rPr/>
      </w:r>
    </w:p>
    <w:p>
      <w:pPr>
        <w:pStyle w:val="Normal"/>
        <w:ind w:left="1134" w:right="1133" w:hanging="0"/>
        <w:jc w:val="both"/>
        <w:rPr/>
      </w:pPr>
      <w:r>
        <w:rPr/>
        <w:t>„</w:t>
      </w:r>
      <w:r>
        <w:rPr>
          <w:i/>
          <w:iCs/>
        </w:rPr>
        <w:t>Tai labai geranoriška ta, socialinės rūpybos jau ta direktorė, tik nesirūpink sako, rasim tau vietą, kur tu norėsi. Vedėja pasakė man taip: tu tik nesinervink, iš tremtinių – kalinių sąjungos atėjo laiškas į mūsų įstaigą ir jeigu tamsta negalėsi susirasti vietos kur, tai būsi priimta į senelių namus ir pasistengsim surasti ką geriau. &lt;..&gt; Labai geros darbuotojos – ypatingos. Suprantančios savo darbą, suprantančios žmogų“</w:t>
      </w:r>
      <w:r>
        <w:rPr/>
        <w:t xml:space="preserve"> (Alma, 79 m.).</w:t>
      </w:r>
    </w:p>
    <w:p>
      <w:pPr>
        <w:pStyle w:val="Normal"/>
        <w:ind w:left="1134" w:right="1133" w:hanging="0"/>
        <w:jc w:val="both"/>
        <w:rPr/>
      </w:pPr>
      <w:r>
        <w:rPr/>
      </w:r>
    </w:p>
    <w:p>
      <w:pPr>
        <w:pStyle w:val="Normal"/>
        <w:ind w:left="1134" w:right="1133" w:hanging="0"/>
        <w:jc w:val="both"/>
        <w:rPr/>
      </w:pPr>
      <w:r>
        <w:rPr/>
      </w:r>
    </w:p>
    <w:p>
      <w:pPr>
        <w:pStyle w:val="Normal"/>
        <w:ind w:left="1134" w:right="1133" w:hanging="0"/>
        <w:jc w:val="both"/>
        <w:rPr/>
      </w:pPr>
      <w:r>
        <w:rPr/>
        <w:t>„</w:t>
      </w:r>
      <w:r>
        <w:rPr>
          <w:i/>
          <w:iCs/>
        </w:rPr>
        <w:t>Dabar va čia pasirūpino darbuotoja, kartu nuėjom į seniūniją, viską pakalbėjo, kaip turi būt. Nu jinai parūpino virš trijų šimtų &lt;...&gt; Kol aš prie jos, tai aš labai atsiradus. O be jos, tai kažin kaip man ten būtų. Būtų taip – išeičiau į gatvę ir vėl tas pats“</w:t>
      </w:r>
      <w:r>
        <w:rPr/>
        <w:t xml:space="preserve"> (Janina, 50 m.).</w:t>
      </w:r>
    </w:p>
    <w:p>
      <w:pPr>
        <w:pStyle w:val="Normal"/>
        <w:tabs>
          <w:tab w:val="clear" w:pos="1296"/>
          <w:tab w:val="left" w:pos="851" w:leader="none"/>
        </w:tabs>
        <w:spacing w:lineRule="auto" w:line="360"/>
        <w:ind w:right="57" w:hanging="0"/>
        <w:jc w:val="both"/>
        <w:rPr/>
      </w:pPr>
      <w:r>
        <w:rPr/>
      </w:r>
    </w:p>
    <w:p>
      <w:pPr>
        <w:pStyle w:val="Normal"/>
        <w:tabs>
          <w:tab w:val="clear" w:pos="1296"/>
          <w:tab w:val="left" w:pos="851" w:leader="none"/>
        </w:tabs>
        <w:spacing w:lineRule="auto" w:line="360"/>
        <w:ind w:left="170" w:right="57" w:firstLine="851"/>
        <w:jc w:val="both"/>
        <w:rPr/>
      </w:pPr>
      <w:r>
        <w:rPr/>
        <w:t xml:space="preserve">Galima pastebėti, jog išėjimas iš susidariusios situacijos yra toks pat sudėtingas ir ilgas procesas kaip ir patekimas į ją. Namų netekusios moterys papasakodamos savo gyvenimo istorijas, atskleidė, jog namų netekimas yra skaudi patirtis, sukelianti nemalonius prisiminimus, apie kai kuriuos moterys net nenori prisiminti bei kalbėti. Tačiau moterys tikisi pagerėjimo savo gyvenime, kurį sieja su darbo gavimu bei valstybės parama. Ateities pagerėjimu mažiau tiki tos moterys, kurios turi sveikatos problemų, tačiau ir jos nepraranda vilties turėti, jeigu ne savo būstą, tai bent pastovų stogą virš galvos. </w:t>
      </w:r>
    </w:p>
    <w:p>
      <w:pPr>
        <w:pStyle w:val="Normal"/>
        <w:spacing w:lineRule="auto" w:line="360"/>
        <w:ind w:left="170" w:right="57" w:firstLine="851"/>
        <w:jc w:val="both"/>
        <w:rPr/>
      </w:pPr>
      <w:r>
        <w:rPr>
          <w:color w:val="000000"/>
        </w:rPr>
        <w:t xml:space="preserve">Visgi apibendrintai kalbant apie visų tyrime dalyvavusių, namų netekusių moterų krizinius gyvenimo įvykius, svarbiu akcentu tampa patirtos netektys - tai tėvų bei sutuoktinių netektys – vienu atveju tai skyrybos, kitu atveju – mirtys. Moterų atskleisti įvykiai – skyrybos, mokslininkų apibūdinami, kaip santykių mirtis, sukelianti įvairiausių padarinių ir išgyvenama labai sunkiai bei skausmingai (Juodeškaitė, Mažeikienė, 2012). </w:t>
      </w:r>
      <w:r>
        <w:rPr/>
        <w:t>Artimų žmonių mirtys ar skyrybos su jais – tai egzistencinės, ribinės situacijos, kurių moterys nesugebėjo įveikti ir jos tapo namų aplinkos (kaip veiklos, santykių ir daiktų visumos) silpninimu, griovimu ir praradimu. Namų netekusių moterų pasakojimuose galima pastebėti, jog namų prasmė siejama su artimaisiais.</w:t>
      </w:r>
      <w:r>
        <w:rPr>
          <w:color w:val="FF0000"/>
        </w:rPr>
        <w:t xml:space="preserve"> </w:t>
      </w:r>
      <w:r>
        <w:rPr/>
        <w:t xml:space="preserve">Namai bei jų aplinka buvo kuriama drauge su artimu žmogumi, kuris buvo patarėjas, skatintojas bei palaikytojas. Tokio žmogaus netektis yra susijusi su kentėjimo trajektorija, atsiskleidusia moterų biografiniose pasakojimuose. Juodeškaitė, Mažeikienė, (2012) pažymi, kad įžymūs mokslininkai, tokie kaip Gerhard Riemann ir Fritz Schütze, kalbėdami apie „kentėjimo trajektoriją“ (angl. trajectories of suffering), pabrėžia, jog vykstantys socialiniai procesai, kuriuos struktūruoja tam tikra įvykių grandinė, sąlygoja įvairius asmens sutrikimus, sukuria jų krizes ir tampa komplikuotų situacijų pagrindu. Kentėjimo trajektorijoje asmuo nebesugeba aktyviai formuoti, sistemiškai kontroliuoti savo gyvenimo, asmuo susvetimėja savo paties atžvilgiu. Taigi, </w:t>
      </w:r>
      <w:r>
        <w:rPr>
          <w:rFonts w:eastAsia="Calibri"/>
          <w:lang w:eastAsia="en-US"/>
        </w:rPr>
        <w:t>socialinių reiškinių ir individo šeimos kontekstas yra svarbūs veiksniai, įtakojantys kiekvieno asmens biografiją.</w:t>
      </w:r>
    </w:p>
    <w:p>
      <w:pPr>
        <w:pStyle w:val="Normal"/>
        <w:spacing w:lineRule="auto" w:line="360"/>
        <w:ind w:left="170" w:right="57" w:firstLine="851"/>
        <w:jc w:val="both"/>
        <w:rPr/>
      </w:pPr>
      <w:r>
        <w:rPr/>
        <w:t>Namų netekusių moterų biografiniuose pasakojimuose pastebima ir egzistencinė perspektyva, kuri siejama su paties žmogaus apsisprendimu pasirinkti tam tikrą gyvenimo būdą, lemiantį kentėjimo trajektorijos raišką.</w:t>
      </w:r>
      <w:r>
        <w:rPr>
          <w:color w:val="FF0000"/>
        </w:rPr>
        <w:t xml:space="preserve"> </w:t>
      </w:r>
      <w:r>
        <w:rPr/>
        <w:t>Kaip teigia XX a. egzistencinės filosofijos atstovas Camus, „Kirminas lindi žmogaus viduje. Ten ir reikia jo ieškoti. Reikia suprasti ir pasekti tą pražūtingą žaidimą, kuris verčia bėgti nuo aiškumo egzistencijos akivaizdoje į šviesos užribius“ (Kocai, 2008, p. 109; cit Camus, 2002, p. 114.). Remiantis šia koncepcija namų netekusių moterų pasakojimuose galima išskirti asocialaus gyvenimo būdo pasirinkimą, kaip egzistencinę perspektyvą, nulemiančią gyvenimo pokyčius.</w:t>
      </w:r>
      <w:r>
        <w:rPr>
          <w:color w:val="FF0000"/>
        </w:rPr>
        <w:t xml:space="preserve"> </w:t>
      </w:r>
      <w:r>
        <w:rPr/>
        <w:t>Yra pastebima, jog sergantieji priklausomybės ligomis ilgainiui tampa socialiai neadaptuoti – praranda tikrąją gyvenimo prasmę, praranda šeimą, darbą, būstą ir gyvena už visuomenės ribų (Narkotikų kontrolės departamentas, 2006).</w:t>
      </w:r>
      <w:r>
        <w:rPr>
          <w:color w:val="FF0000"/>
        </w:rPr>
        <w:t xml:space="preserve"> </w:t>
      </w:r>
    </w:p>
    <w:p>
      <w:pPr>
        <w:pStyle w:val="Normal"/>
        <w:spacing w:lineRule="auto" w:line="360"/>
        <w:ind w:left="170" w:right="57" w:firstLine="851"/>
        <w:jc w:val="both"/>
        <w:rPr/>
      </w:pPr>
      <w:r>
        <w:rPr/>
        <w:t xml:space="preserve">Namų netekusių moterų biografijos posūkiai padėjo atskleisti procesus, kuriuos sąlygojo tam tikra įvykių grandinė, sukūrusi kančios trajektoriją, tapusia komplikuotų situacijų pagrindu. </w:t>
      </w:r>
    </w:p>
    <w:p>
      <w:pPr>
        <w:pStyle w:val="Normal"/>
        <w:spacing w:lineRule="auto" w:line="360"/>
        <w:ind w:left="170" w:right="57" w:firstLine="851"/>
        <w:rPr/>
      </w:pPr>
      <w:r>
        <w:rPr/>
      </w:r>
    </w:p>
    <w:p>
      <w:pPr>
        <w:pStyle w:val="Normal"/>
        <w:tabs>
          <w:tab w:val="clear" w:pos="1296"/>
          <w:tab w:val="left" w:pos="851" w:leader="none"/>
        </w:tabs>
        <w:spacing w:lineRule="auto" w:line="360"/>
        <w:ind w:left="170" w:right="57" w:firstLine="851"/>
        <w:jc w:val="both"/>
        <w:rPr/>
      </w:pPr>
      <w:r>
        <w:rPr/>
      </w:r>
    </w:p>
    <w:p>
      <w:pPr>
        <w:pStyle w:val="Normal"/>
        <w:tabs>
          <w:tab w:val="clear" w:pos="1296"/>
          <w:tab w:val="left" w:pos="851" w:leader="none"/>
        </w:tabs>
        <w:spacing w:lineRule="auto" w:line="360"/>
        <w:ind w:left="170" w:right="57" w:firstLine="851"/>
        <w:jc w:val="both"/>
        <w:rPr/>
      </w:pPr>
      <w:r>
        <w:rPr/>
      </w:r>
    </w:p>
    <w:p>
      <w:pPr>
        <w:pStyle w:val="Normal"/>
        <w:tabs>
          <w:tab w:val="clear" w:pos="1296"/>
          <w:tab w:val="left" w:pos="851" w:leader="none"/>
        </w:tabs>
        <w:spacing w:lineRule="auto" w:line="360"/>
        <w:ind w:left="170" w:right="57" w:firstLine="851"/>
        <w:jc w:val="both"/>
        <w:rPr/>
      </w:pPr>
      <w:r>
        <w:rPr/>
      </w:r>
    </w:p>
    <w:p>
      <w:pPr>
        <w:pStyle w:val="Normal"/>
        <w:tabs>
          <w:tab w:val="clear" w:pos="1296"/>
          <w:tab w:val="left" w:pos="851" w:leader="none"/>
        </w:tabs>
        <w:spacing w:lineRule="auto" w:line="360"/>
        <w:ind w:left="170" w:right="57" w:firstLine="851"/>
        <w:jc w:val="both"/>
        <w:rPr/>
      </w:pPr>
      <w:r>
        <w:rPr/>
      </w:r>
    </w:p>
    <w:p>
      <w:pPr>
        <w:pStyle w:val="Normal"/>
        <w:tabs>
          <w:tab w:val="clear" w:pos="1296"/>
          <w:tab w:val="left" w:pos="851" w:leader="none"/>
        </w:tabs>
        <w:spacing w:lineRule="auto" w:line="360"/>
        <w:ind w:left="170" w:right="57" w:firstLine="851"/>
        <w:jc w:val="both"/>
        <w:rPr/>
      </w:pPr>
      <w:r>
        <w:rPr/>
      </w:r>
    </w:p>
    <w:p>
      <w:pPr>
        <w:pStyle w:val="Normal"/>
        <w:tabs>
          <w:tab w:val="clear" w:pos="1296"/>
          <w:tab w:val="left" w:pos="851" w:leader="none"/>
        </w:tabs>
        <w:spacing w:lineRule="auto" w:line="360"/>
        <w:ind w:left="170" w:right="57" w:firstLine="851"/>
        <w:jc w:val="both"/>
        <w:rPr/>
      </w:pPr>
      <w:r>
        <w:rPr/>
      </w:r>
    </w:p>
    <w:p>
      <w:pPr>
        <w:pStyle w:val="Normal"/>
        <w:tabs>
          <w:tab w:val="clear" w:pos="1296"/>
          <w:tab w:val="left" w:pos="851" w:leader="none"/>
        </w:tabs>
        <w:spacing w:lineRule="auto" w:line="360"/>
        <w:ind w:right="57" w:hanging="0"/>
        <w:jc w:val="both"/>
        <w:rPr/>
      </w:pPr>
      <w:r>
        <w:rPr/>
      </w:r>
    </w:p>
    <w:p>
      <w:pPr>
        <w:pStyle w:val="Normal"/>
        <w:tabs>
          <w:tab w:val="clear" w:pos="1296"/>
          <w:tab w:val="left" w:pos="851" w:leader="none"/>
        </w:tabs>
        <w:spacing w:lineRule="auto" w:line="360"/>
        <w:ind w:right="57" w:hanging="0"/>
        <w:jc w:val="both"/>
        <w:rPr/>
      </w:pPr>
      <w:r>
        <w:rPr/>
      </w:r>
    </w:p>
    <w:p>
      <w:pPr>
        <w:pStyle w:val="Normal"/>
        <w:tabs>
          <w:tab w:val="clear" w:pos="1296"/>
          <w:tab w:val="left" w:pos="851" w:leader="none"/>
        </w:tabs>
        <w:spacing w:lineRule="auto" w:line="360"/>
        <w:ind w:right="57" w:hanging="0"/>
        <w:jc w:val="both"/>
        <w:rPr/>
      </w:pPr>
      <w:r>
        <w:rPr/>
      </w:r>
    </w:p>
    <w:p>
      <w:pPr>
        <w:pStyle w:val="Normal"/>
        <w:tabs>
          <w:tab w:val="clear" w:pos="1296"/>
          <w:tab w:val="left" w:pos="851" w:leader="none"/>
        </w:tabs>
        <w:spacing w:lineRule="auto" w:line="360"/>
        <w:ind w:right="57" w:hanging="0"/>
        <w:jc w:val="both"/>
        <w:rPr/>
      </w:pPr>
      <w:r>
        <w:rPr/>
      </w:r>
    </w:p>
    <w:p>
      <w:pPr>
        <w:pStyle w:val="Normal"/>
        <w:tabs>
          <w:tab w:val="clear" w:pos="1296"/>
          <w:tab w:val="left" w:pos="851" w:leader="none"/>
        </w:tabs>
        <w:spacing w:lineRule="auto" w:line="360"/>
        <w:ind w:right="57" w:hanging="0"/>
        <w:jc w:val="both"/>
        <w:rPr/>
      </w:pPr>
      <w:r>
        <w:rPr/>
      </w:r>
    </w:p>
    <w:p>
      <w:pPr>
        <w:pStyle w:val="Normal"/>
        <w:tabs>
          <w:tab w:val="clear" w:pos="1296"/>
          <w:tab w:val="left" w:pos="851" w:leader="none"/>
        </w:tabs>
        <w:spacing w:lineRule="auto" w:line="360"/>
        <w:ind w:right="57" w:hanging="0"/>
        <w:jc w:val="both"/>
        <w:rPr/>
      </w:pPr>
      <w:r>
        <w:rPr/>
      </w:r>
    </w:p>
    <w:p>
      <w:pPr>
        <w:pStyle w:val="Normal"/>
        <w:tabs>
          <w:tab w:val="clear" w:pos="1296"/>
          <w:tab w:val="left" w:pos="851" w:leader="none"/>
        </w:tabs>
        <w:spacing w:lineRule="auto" w:line="360"/>
        <w:ind w:right="57" w:hanging="0"/>
        <w:jc w:val="both"/>
        <w:rPr/>
      </w:pPr>
      <w:r>
        <w:rPr/>
      </w:r>
    </w:p>
    <w:p>
      <w:pPr>
        <w:pStyle w:val="Normal"/>
        <w:tabs>
          <w:tab w:val="clear" w:pos="1296"/>
          <w:tab w:val="left" w:pos="851" w:leader="none"/>
        </w:tabs>
        <w:spacing w:lineRule="auto" w:line="360"/>
        <w:ind w:right="57" w:hanging="0"/>
        <w:jc w:val="both"/>
        <w:rPr/>
      </w:pPr>
      <w:r>
        <w:rPr/>
      </w:r>
    </w:p>
    <w:p>
      <w:pPr>
        <w:pStyle w:val="Normal"/>
        <w:tabs>
          <w:tab w:val="clear" w:pos="1296"/>
          <w:tab w:val="left" w:pos="851" w:leader="none"/>
        </w:tabs>
        <w:spacing w:lineRule="auto" w:line="360"/>
        <w:ind w:right="57" w:hanging="0"/>
        <w:jc w:val="both"/>
        <w:rPr/>
      </w:pPr>
      <w:r>
        <w:rPr/>
      </w:r>
    </w:p>
    <w:p>
      <w:pPr>
        <w:pStyle w:val="Normal"/>
        <w:tabs>
          <w:tab w:val="clear" w:pos="1296"/>
          <w:tab w:val="left" w:pos="851" w:leader="none"/>
        </w:tabs>
        <w:spacing w:lineRule="auto" w:line="360"/>
        <w:ind w:right="57" w:hanging="0"/>
        <w:jc w:val="both"/>
        <w:rPr/>
      </w:pPr>
      <w:r>
        <w:rPr/>
      </w:r>
    </w:p>
    <w:p>
      <w:pPr>
        <w:pStyle w:val="Normal"/>
        <w:tabs>
          <w:tab w:val="clear" w:pos="1296"/>
          <w:tab w:val="left" w:pos="851" w:leader="none"/>
        </w:tabs>
        <w:spacing w:lineRule="auto" w:line="360"/>
        <w:ind w:left="170" w:right="57" w:firstLine="851"/>
        <w:jc w:val="both"/>
        <w:rPr/>
      </w:pPr>
      <w:r>
        <w:rPr/>
      </w:r>
    </w:p>
    <w:p>
      <w:pPr>
        <w:pStyle w:val="Normal"/>
        <w:tabs>
          <w:tab w:val="clear" w:pos="1296"/>
          <w:tab w:val="left" w:pos="851" w:leader="none"/>
        </w:tabs>
        <w:spacing w:lineRule="auto" w:line="360"/>
        <w:ind w:left="170" w:right="57" w:firstLine="851"/>
        <w:jc w:val="both"/>
        <w:rPr/>
      </w:pPr>
      <w:r>
        <w:rPr/>
      </w:r>
    </w:p>
    <w:p>
      <w:pPr>
        <w:pStyle w:val="Normal"/>
        <w:tabs>
          <w:tab w:val="clear" w:pos="1296"/>
          <w:tab w:val="left" w:pos="851" w:leader="none"/>
        </w:tabs>
        <w:spacing w:lineRule="auto" w:line="360"/>
        <w:ind w:left="170" w:right="57" w:firstLine="851"/>
        <w:jc w:val="center"/>
        <w:rPr>
          <w:b/>
          <w:b/>
          <w:sz w:val="32"/>
          <w:szCs w:val="32"/>
        </w:rPr>
      </w:pPr>
      <w:r>
        <w:rPr>
          <w:b/>
          <w:sz w:val="32"/>
          <w:szCs w:val="32"/>
        </w:rPr>
        <w:t>DISKUSIJA</w:t>
      </w:r>
    </w:p>
    <w:p>
      <w:pPr>
        <w:pStyle w:val="Normal"/>
        <w:tabs>
          <w:tab w:val="clear" w:pos="1296"/>
          <w:tab w:val="left" w:pos="851" w:leader="none"/>
        </w:tabs>
        <w:spacing w:lineRule="auto" w:line="360"/>
        <w:ind w:left="170" w:right="57" w:firstLine="851"/>
        <w:jc w:val="center"/>
        <w:rPr>
          <w:b/>
          <w:b/>
          <w:sz w:val="32"/>
          <w:szCs w:val="32"/>
        </w:rPr>
      </w:pPr>
      <w:r>
        <w:rPr>
          <w:b/>
          <w:sz w:val="32"/>
          <w:szCs w:val="32"/>
        </w:rPr>
      </w:r>
    </w:p>
    <w:p>
      <w:pPr>
        <w:pStyle w:val="Normal"/>
        <w:spacing w:lineRule="auto" w:line="360"/>
        <w:ind w:left="170" w:right="57" w:firstLine="851"/>
        <w:jc w:val="both"/>
        <w:rPr>
          <w:color w:val="FF0000"/>
        </w:rPr>
      </w:pPr>
      <w:r>
        <w:rPr>
          <w:b/>
        </w:rPr>
        <w:t xml:space="preserve">Santykis su kitais tyrimais. </w:t>
      </w:r>
      <w:r>
        <w:rPr/>
        <w:t>Lietuvoje ir pasaulyje benamystės problema nagrinėjama įvairiais aspektais. Dažniausiai tyrimų metu gilinamasi bendrai į priežastis, pasekmes, gyvenimo sąlygas, bet neišskiriant vyrų ir moterų skirtingas patirtis bei išgyvenimus šioje socialinėje atskirtyje. 2008 metais Justinas Sadauskas išskyrė moterų benamystės priežastis, tačiau dar nėra plačiai nagrinėta namų prasmė, namų reikšmingumas patekus į benamystės gniaužtus.</w:t>
      </w:r>
      <w:r>
        <w:rPr>
          <w:color w:val="FF0000"/>
        </w:rPr>
        <w:t xml:space="preserve"> </w:t>
      </w:r>
    </w:p>
    <w:p>
      <w:pPr>
        <w:pStyle w:val="Normal"/>
        <w:spacing w:lineRule="auto" w:line="360"/>
        <w:ind w:left="170" w:right="57" w:firstLine="851"/>
        <w:jc w:val="both"/>
        <w:rPr/>
      </w:pPr>
      <w:r>
        <w:rPr/>
        <w:t>Remiantis biografiniais pasakojimais, šiuo tyrimu buvo siekta atskleisti moterų patirtis ir išgyvenimus namų netekimo atvejais, apimant praeitį, dabartį ir ateitį. Kalbantis su tyrimo dalyvėmis, buvo galima sužinoti jų gyvenimo istoriją nuo pat vaikystės iki dabar, kokie lemtingi įvykiai iššaukė benamystės atsiradimą; kaip moterys suranda jėgų gyventi toliau; ką jos galvoja, kaip mato save tokioje situacijoje ir kokie tolimesni planai; taip pat kokie jų socialiniai ryšiai; namų prasmė ir jų susigrąžinimo arba kitų sukūrimo galimybės. Kai kurios moterys prasitarė net gi apie joms trūkstamą pagalbą, tad labai svarbu, kad moterys neliktų vienos su savo bėdomis ir joms kažkas sugebėtų padėti.</w:t>
      </w:r>
    </w:p>
    <w:p>
      <w:pPr>
        <w:pStyle w:val="Normal"/>
        <w:spacing w:lineRule="auto" w:line="360"/>
        <w:ind w:left="170" w:right="57" w:firstLine="851"/>
        <w:jc w:val="both"/>
        <w:rPr/>
      </w:pPr>
      <w:r>
        <w:rPr/>
        <w:t>Šis tyrimas turi ir neišnaudotų galimybių. Interviu metu išgirdau moterų norus, kokios pagalbos joms reikėtų, taigi ši informacija gali būti naudinga socialiniams darbuotojams ir kitiems specialistams sudarant galimus pagalbos būdus. Viena iš pagrindinių problemų, kurią atskleidė moterys, tai „stogo virš galvos“ neturėjimas - socialinių būstų trūkumas. Jos teigė, kad turint bent paprasčiausią butelį ar kampelį kur apsigyventi savarankiškai, gyvenimas pasikeistų, o dabar įsigyti būstą savo jėgomis jos neturi galimybių. Taip pat informaciją apie namų netekusių moterų priežastis ir sunkumus galima dar labiau praplėsti, o abstrakčiai knygose aprašomos priežastys ir pasekmės gali būti papildomos iš mano interviu surinktos informacijos.</w:t>
      </w:r>
    </w:p>
    <w:p>
      <w:pPr>
        <w:pStyle w:val="Normal"/>
        <w:spacing w:lineRule="auto" w:line="360"/>
        <w:ind w:left="170" w:right="57" w:firstLine="851"/>
        <w:jc w:val="both"/>
        <w:rPr/>
      </w:pPr>
      <w:r>
        <w:rPr>
          <w:b/>
        </w:rPr>
        <w:t xml:space="preserve">Tyrėjos vaidmuo. </w:t>
      </w:r>
      <w:r>
        <w:rPr/>
        <w:t>Biografinių interviu metu pastebėta tyrėjos vaidmens svarba. Tyrėja pasitelkdama turimas žinias, stengiasi objektyviai įvertinti kiekvieną situaciją. Kadangi tiesioginio darbo su nukentėjusiomis nėra, buvo galima atsiriboti ir į problemą pažvelgti tyrėjos akimis. Siekiant atskleisti namų prasmę ir benamystės patirtis namų netekusių moterų biografiniuose pasakojimuose, buvo pasitelkta tyrimo dalyvių ir tyrėjos sąveika, kai tyrimo dalyvės yra moterys, taip pat ir tyrėja moteris. Sąveikauja ta pati lytis, nors ir turinti skirtingą patirtį, bet ypatingai netrukdanti duomenų rinkimo procesui. Šiuo atžvilgiu ta pati biologinė lytis leidžia tyrimo dalyvėms jaustis laisviau ir atviriau papasakoti savo gyvenimo istorijas. Moterims priskiriamas empatijos jausmas gali dar labiau paskatinti informantes pasidalinti savo patirtimis.</w:t>
      </w:r>
    </w:p>
    <w:p>
      <w:pPr>
        <w:pStyle w:val="Normal"/>
        <w:spacing w:lineRule="auto" w:line="360"/>
        <w:ind w:left="170" w:right="57" w:firstLine="851"/>
        <w:jc w:val="both"/>
        <w:rPr/>
      </w:pPr>
      <w:r>
        <w:rPr>
          <w:b/>
        </w:rPr>
        <w:t>Refleksija.</w:t>
      </w:r>
      <w:r>
        <w:rPr/>
        <w:t xml:space="preserve"> Šis tyrimas mane privertė dar labiau susimąstyti apie namų netekusias moteris ir jų kančią. Kadangi tiesiogiai nedirbu tokio darbo, man buvo labai įdomu surinkti informaciją apie tokių moterų gyvenimo istorijas. Būtent moteris pasirinkau todėl, kad pati esu moteris ir norėjau suprasti kaip pasisuka jų gyvenimas, kas atsitinka, kad jos patenka į gatvę ir lieka visiškai vienos, juk moteris dažniausiai asocijuojasi su šiluma, gerumu, šeima. Interviu metu buvau ir nustebusi, ir šokiruota, kaip gali netikėtai viskas pasikeisti ir, tikrąją to žodžio prasme, sugriūti žmonių gyvenimai. Yra įsisenėjusi nuomonė, kad namų netekusios moterys pačios kaltos, jog atsiduria gatvėje ir nesugeba atsistoti ant kojų. Kiekviena istorija yra unikali, daugumos braižas panašus, jos buvo apgautos. Taigi galima ginčytis dėl to, ar kaltos tik pačios moterys, ar prie to prisideda ir visuomenė ar net artimi žmonės. </w:t>
      </w:r>
    </w:p>
    <w:p>
      <w:pPr>
        <w:pStyle w:val="Normal"/>
        <w:spacing w:lineRule="auto" w:line="360"/>
        <w:ind w:left="170" w:right="57" w:firstLine="851"/>
        <w:jc w:val="both"/>
        <w:rPr/>
      </w:pPr>
      <w:r>
        <w:rPr/>
        <w:t xml:space="preserve">Šiuo metu nėra labai daug tyrimų, kurie gilinasi būtent į namus praradusių moterų problemas, o norint jas spręsti, pirmiausia reikia išklausyti pačias aukas, o ne visuomenės nuomonę, nes didžioji jos dalis tik sugeba smerkti. Mane piktina toks žmonių pasakymas, kad „tegul eina dirbti nesitrynę gatvėmis“ ir neva visos problemos tuo išsispręs, tai šitaip gali kalbėti tik visiškai neužjaučiantis ir neturintis supratimo asmuo, kad pirmiausia reikia suvokti, jog gatvėje atsidūręs žmogus turi beveik viską pradėti nuo pradžių, kadangi jo gebėjimai susilpnėję, dingęs pasitikėjimas savimi ir aplinkiniais, o elementarios sąlygos fiziologiniams poreikiams patenkinti tiesiog pranykusios. Taigi apie kokį darbą dar galima kalbėti, kai žmogus nieko neturi kas jam yra būtina. </w:t>
      </w:r>
    </w:p>
    <w:p>
      <w:pPr>
        <w:pStyle w:val="Normal"/>
        <w:spacing w:lineRule="auto" w:line="360"/>
        <w:ind w:left="170" w:right="57" w:firstLine="851"/>
        <w:jc w:val="both"/>
        <w:rPr/>
      </w:pPr>
      <w:r>
        <w:rPr/>
        <w:t>Tyrimas man leido suprasti, kad galėčiau ir norėčiau dirbti socialinį darbą būtent šioje srityje su namus praradusiomis moterimis, nes viso tyrimo metu, man pavyko užmegzti kontaktą ir gana glaudų ryšį su jomis. Nors mūsų pažintis buvo ganėtinai trumpa, tačiau esu patenkinta savimi, kad sugebėjau išklausyti jas, o po interviu ir draugiškai pasišnekučiuoti. Iš to galiu spręsti, kad mano draugija kai kurioms buvo maloni ir baigiantis interviu jos nesiruošė iš karto nuo manęs pabėgti. Supratau, kad benamystė gali užklupti bet kurį žmogų, o moterų papasakotos gyvenimo istorijos vertos didesnio visuomenės susirūpinimo.</w:t>
      </w:r>
    </w:p>
    <w:p>
      <w:pPr>
        <w:pStyle w:val="Normal"/>
        <w:tabs>
          <w:tab w:val="clear" w:pos="1296"/>
          <w:tab w:val="left" w:pos="851" w:leader="none"/>
        </w:tabs>
        <w:spacing w:lineRule="auto" w:line="360"/>
        <w:ind w:left="170" w:right="57" w:firstLine="851"/>
        <w:jc w:val="center"/>
        <w:rPr/>
      </w:pPr>
      <w:r>
        <w:rPr/>
      </w:r>
    </w:p>
    <w:p>
      <w:pPr>
        <w:pStyle w:val="Normal"/>
        <w:spacing w:lineRule="auto" w:line="360"/>
        <w:ind w:left="170" w:right="57" w:hanging="0"/>
        <w:jc w:val="center"/>
        <w:rPr/>
      </w:pPr>
      <w:r>
        <w:rPr/>
      </w:r>
    </w:p>
    <w:p>
      <w:pPr>
        <w:pStyle w:val="Normal"/>
        <w:spacing w:lineRule="auto" w:line="360"/>
        <w:ind w:left="170" w:right="57" w:hanging="0"/>
        <w:jc w:val="center"/>
        <w:rPr/>
      </w:pPr>
      <w:r>
        <w:rPr/>
      </w:r>
    </w:p>
    <w:p>
      <w:pPr>
        <w:pStyle w:val="Normal"/>
        <w:ind w:left="170" w:right="57" w:hanging="0"/>
        <w:jc w:val="both"/>
        <w:rPr/>
      </w:pPr>
      <w:r>
        <w:rPr/>
      </w:r>
    </w:p>
    <w:p>
      <w:pPr>
        <w:pStyle w:val="Normal"/>
        <w:ind w:left="170" w:right="57" w:hanging="0"/>
        <w:jc w:val="both"/>
        <w:rPr/>
      </w:pPr>
      <w:r>
        <w:rPr/>
      </w:r>
    </w:p>
    <w:p>
      <w:pPr>
        <w:pStyle w:val="Normal"/>
        <w:ind w:left="170" w:right="57" w:hanging="0"/>
        <w:jc w:val="both"/>
        <w:rPr/>
      </w:pPr>
      <w:r>
        <w:rPr/>
      </w:r>
    </w:p>
    <w:p>
      <w:pPr>
        <w:pStyle w:val="Normal"/>
        <w:ind w:left="170" w:right="57" w:hanging="0"/>
        <w:jc w:val="both"/>
        <w:rPr/>
      </w:pPr>
      <w:r>
        <w:rPr/>
      </w:r>
    </w:p>
    <w:p>
      <w:pPr>
        <w:pStyle w:val="Normal"/>
        <w:ind w:left="170" w:right="57" w:hanging="0"/>
        <w:jc w:val="both"/>
        <w:rPr/>
      </w:pPr>
      <w:r>
        <w:rPr/>
      </w:r>
    </w:p>
    <w:p>
      <w:pPr>
        <w:pStyle w:val="Normal"/>
        <w:ind w:left="170" w:right="57" w:hanging="0"/>
        <w:jc w:val="both"/>
        <w:rPr/>
      </w:pPr>
      <w:r>
        <w:rPr/>
      </w:r>
    </w:p>
    <w:p>
      <w:pPr>
        <w:pStyle w:val="Normal"/>
        <w:ind w:left="170" w:right="57" w:hanging="0"/>
        <w:jc w:val="center"/>
        <w:rPr>
          <w:b/>
          <w:b/>
          <w:sz w:val="32"/>
          <w:szCs w:val="32"/>
        </w:rPr>
      </w:pPr>
      <w:r>
        <w:rPr>
          <w:b/>
          <w:sz w:val="32"/>
          <w:szCs w:val="32"/>
        </w:rPr>
        <w:t>IŠVADOS</w:t>
      </w:r>
    </w:p>
    <w:p>
      <w:pPr>
        <w:pStyle w:val="Normal"/>
        <w:ind w:left="170" w:right="57" w:hanging="0"/>
        <w:jc w:val="center"/>
        <w:rPr>
          <w:b/>
          <w:b/>
          <w:sz w:val="32"/>
          <w:szCs w:val="32"/>
        </w:rPr>
      </w:pPr>
      <w:r>
        <w:rPr>
          <w:b/>
          <w:sz w:val="32"/>
          <w:szCs w:val="32"/>
        </w:rPr>
      </w:r>
    </w:p>
    <w:p>
      <w:pPr>
        <w:pStyle w:val="Normal"/>
        <w:numPr>
          <w:ilvl w:val="0"/>
          <w:numId w:val="6"/>
        </w:numPr>
        <w:tabs>
          <w:tab w:val="clear" w:pos="1296"/>
          <w:tab w:val="left" w:pos="1276" w:leader="none"/>
        </w:tabs>
        <w:spacing w:lineRule="auto" w:line="360" w:before="0" w:after="0"/>
        <w:ind w:left="170" w:right="57" w:firstLine="851"/>
        <w:contextualSpacing/>
        <w:jc w:val="both"/>
        <w:rPr/>
      </w:pPr>
      <w:r>
        <w:rPr>
          <w:rFonts w:eastAsia="Calibri"/>
          <w:lang w:eastAsia="en-US"/>
        </w:rPr>
        <w:t xml:space="preserve">Namų sąvoka etnografinėje perspektyvoje yra labai plati, bet tuo pačiu joje telpa tik patys svarbiausi aspektai. </w:t>
      </w:r>
      <w:r>
        <w:rPr/>
        <w:t xml:space="preserve">Namai lydi žmogų per visą jo gyvenimą: nuo pradžios iki pabaigos, todėl jie yra ir vaikų auklėjimo, ir vertybių, ir </w:t>
      </w:r>
      <w:r>
        <w:rPr>
          <w:rFonts w:eastAsia="Calibri"/>
          <w:lang w:eastAsia="en-US"/>
        </w:rPr>
        <w:t>santykių kūrimosi,</w:t>
      </w:r>
      <w:r>
        <w:rPr/>
        <w:t xml:space="preserve"> ir šeimos tęstinumo vieta. Namai – tai erdvė, kurioje kuriama žmogaus gyvenimo prasmė, jo egzistencija. </w:t>
      </w:r>
      <w:r>
        <w:rPr>
          <w:rFonts w:eastAsia="Calibri"/>
          <w:lang w:eastAsia="en-US"/>
        </w:rPr>
        <w:t xml:space="preserve">Egzistencinėje perspektyvoje namai sutapatinami su daiktais. Daiktų tvarka namuose ir su jais susiję vaizdiniai, spalvos, kvapai bei garsai atspindi juose gyvenančių žmonių pasaulėžiūrą, emocijas bei elgesį. Namuose atsirandanti savita tvarka, savitos taisyklės – ta ne tik aplinkai būdinga savybė, bet yra ir tam tikro elgesio reikalavimas ar taisyklė, galiojanti ne tik tų namų gyventojams, bet ir svečiams. Egzistencialistų nuomone žmogus gyvendamas susitapatina su namais, todėl labai dažnai jų net nepastebi: žmogus mato tik vidinį bei išorinį jų vaizdą, bet neįsigilina į jų prasmę. Norėdamas ją pamatyti, žmogus privalo išeiti laukan ir į jį pažvelgti kitomis akimis, prašalaičio – praeivio žvilgsniu. Taip pat namų prasmė suvokiama jų netekus. </w:t>
      </w:r>
      <w:r>
        <w:rPr/>
        <w:t xml:space="preserve">Namų praradimas yra viena iš daugelio traumų, kada žmogus yra labai giliai paveiktas emociškai, o negalintis iš to išsikapstyti vėliau patiria dar daugiau nesėkmių ir įsitvirtina bejėgio pozicijoje. </w:t>
      </w:r>
      <w:r>
        <w:rPr>
          <w:rFonts w:eastAsia="Calibri"/>
          <w:lang w:eastAsia="en-US"/>
        </w:rPr>
        <w:t xml:space="preserve">Žmoguje, praradus namus, paprastai pasikeičia viskas – asmenybė, elgesys, vertybės bei įsitikinimai. Jį lydi daugybe emocijų: gėda, menkavertiškumo ar nepilnavertiškumo jausmas. Toks žmogus praranda norą bendrauti su aplinkiniais, todėl prarandami ir socialiniai ryšiai bei noras rūpintis savimi. </w:t>
      </w:r>
    </w:p>
    <w:p>
      <w:pPr>
        <w:pStyle w:val="Normal"/>
        <w:numPr>
          <w:ilvl w:val="0"/>
          <w:numId w:val="6"/>
        </w:numPr>
        <w:tabs>
          <w:tab w:val="clear" w:pos="1296"/>
          <w:tab w:val="left" w:pos="1276" w:leader="none"/>
        </w:tabs>
        <w:spacing w:lineRule="auto" w:line="360" w:before="0" w:after="0"/>
        <w:ind w:left="170" w:right="57" w:firstLine="851"/>
        <w:contextualSpacing/>
        <w:jc w:val="both"/>
        <w:rPr/>
      </w:pPr>
      <w:r>
        <w:rPr>
          <w:rFonts w:eastAsia="Calibri"/>
          <w:lang w:eastAsia="en-US"/>
        </w:rPr>
        <w:t>Mokslinėje literatūroje galima rasti daugybę benamystės priežasčių, kurias apjungus galima išskirti penkias pagrindines priežasčių grupes: socialinės/ekonominės priežastys – žemas pragyvenimo lygis, nedarbas, skurdas, socialinių būstų stoka ir pan.; pagyvenusių žmonių priežiūros ir globos namų stygius; asmeninės priežastys – neįgalumas, psichinės ligos, alkoholizmas, narkomanija, nusikalstamumas ir pan.; šeimyninės priežastys – skyrybos, konfliktai ir smurtas šeimoje; teisinės administracinės priežastys – būsto praradimas dėl finansinių įsipareigojimų ir skolų, teistumas, migracija ir pan.; atsitiktinės priežastys – stichinės nelaimės, gaisrai, kariniai konfliktai ir pan. Atsižvelgiant į tai, jog benamystei priskiriamas vyriškumo bruožas, t.y. vyrų benamių yra daugiau, nei moterų, todėl moterų benamystės priežastys yra diferencijuojamos. Kalbant apie benames moteris, skiriamos penkios jų tapimo benamėmis priežastys: vyro alkoholizmas bei smurtas; šeimos iširimas ar sutuoktinio mirtis; priklausomybė nuo alkoholio ar narkotikų; vaikystėje augo vaikų globos namuose, o išėjus iš jų, nebuvo kur eiti ir taip pat apgavystės. Atsižvelgiant į benamystės priežastis yra organizuojamas ir pagalbos benamiams teikimas. Pagalba benamiams visų pirma turi prasidėti nuo apgyvendinimo, kad žmogus turėtų pastogę, o vėliau svarbus ir individualus ar grupinis socialinis darbas. Pagrindinis socialinio darbo su benamiais uždavinys yra padėti grįžti į pilnavertį gyvenimą, skatinti susirasti nuolatinę gyvenamąją vietą, motyvuoti gydytis priklausomybės ligas, skatinti integruotis į darbo rinką ir padėti atstatyti prarastus ryšius su artimaisiais. Šiuo atveju socialinis darbuotojas turi išanalizuoti ir įvertinti žmogaus asmenines, socialines ir ekonomines galimybes siekiant pokyčių.</w:t>
      </w:r>
    </w:p>
    <w:p>
      <w:pPr>
        <w:pStyle w:val="Normal"/>
        <w:numPr>
          <w:ilvl w:val="0"/>
          <w:numId w:val="6"/>
        </w:numPr>
        <w:tabs>
          <w:tab w:val="clear" w:pos="1296"/>
          <w:tab w:val="left" w:pos="851" w:leader="none"/>
          <w:tab w:val="left" w:pos="1276" w:leader="none"/>
          <w:tab w:val="left" w:pos="9214" w:leader="none"/>
        </w:tabs>
        <w:spacing w:lineRule="auto" w:line="360" w:before="0" w:after="0"/>
        <w:ind w:left="170" w:right="57" w:firstLine="851"/>
        <w:contextualSpacing/>
        <w:jc w:val="both"/>
        <w:rPr/>
      </w:pPr>
      <w:r>
        <w:rPr>
          <w:color w:val="000000"/>
        </w:rPr>
        <w:t>Analizuojant moterų namų praradimo patirtis jų biografiniuose pasakojimuose, galima pastebėti, jog vienodų likimų nėra: kiekvienos moters gyvenimo istorija yra skirtinga, tačiau jos visos kupinos netikėtų situacijų bei kritinių įvykių, kurie neatsiejami nuo įvairių praradimų</w:t>
      </w:r>
      <w:r>
        <w:rPr/>
        <w:t>, tuo pačiu ir namų praradimo.</w:t>
      </w:r>
      <w:r>
        <w:rPr>
          <w:color w:val="000000"/>
        </w:rPr>
        <w:t xml:space="preserve"> Moterų pasakojimuose išryškėjo tokios pagrindinės namų praradimo priežasčių grupės: alkoholizmas, finansiniai įsipareigojimai, psichinės ligos, įvykiai šeimoje, artimų žmonių netektys, įkalinimas. Pastebėtina, jog minėtos priežastys pasireiškė ne pavieniui: vienai priežasčiai pasireiškus stebimas jos pasekmių gilėjimas bei plėtimasis ir jungimasis su kitomis priežastimis, kol galiausiai susidarė tam tikra priežasčių kombinacija, nulėmusi biografinių įvykių grandinę, pasibaigusią namų praradimu. </w:t>
      </w:r>
    </w:p>
    <w:p>
      <w:pPr>
        <w:pStyle w:val="Normal"/>
        <w:numPr>
          <w:ilvl w:val="0"/>
          <w:numId w:val="6"/>
        </w:numPr>
        <w:tabs>
          <w:tab w:val="clear" w:pos="1296"/>
          <w:tab w:val="left" w:pos="1276" w:leader="none"/>
        </w:tabs>
        <w:spacing w:lineRule="auto" w:line="360" w:before="0" w:after="0"/>
        <w:ind w:left="170" w:right="57" w:firstLine="851"/>
        <w:contextualSpacing/>
        <w:jc w:val="both"/>
        <w:rPr/>
      </w:pPr>
      <w:r>
        <w:rPr/>
        <w:t xml:space="preserve">Analizuojant namų netekusių moterų gyvenimą, slypintį konkrečioje situacijoje, galima pastebėti jog egzistenciniai išgyvenimai, žvelgiant į juos individualiu aspektu, paveikė moterų psichologinį bei emocinį pasaulį: moterys jaučia baimę, bejėgiškumą, ateities neužtikrintumą. Moterų biografinės trajektorijos atskleidžia, jog namų praradimas paveikė moterų fizinę ir psichinę būklę, pakeitė ne tik jų požiūrį į supančią aplinką, bet ir į pačių namų prasmę. Moterys jaučia namų ilgesį bei nostalgiją apie tas dienas, kai viskas buvo kitaip. Namų netekusių moterų biografiniuose pasakojimuose galima pastebėti gyvenimo beprasmiškumo jausmą, sumažėjusį aktyvumą bei susilpnėjusius asmeninius ryšius. Namų netekusios moterys jaučiasi vienišos, nes jų gyvenimai susiklostė taip, jog neteko artimų žmonių, o su likusiais socialiniai ryšiai yra nutrūkę. Visų išgyventų įvykių trajektorija – tai moterų kančios trajektorija, atsiskleidusi moterų pasakojimuose: ne tik tuose, kurie buvo ištarti balsu, bet ir tuose nutylėjimuose bei neverbalinėje kalboje, kuri ne retai buvo iškalbingesnė už pasakytus žodžius. </w:t>
      </w:r>
    </w:p>
    <w:p>
      <w:pPr>
        <w:pStyle w:val="Normal"/>
        <w:numPr>
          <w:ilvl w:val="0"/>
          <w:numId w:val="6"/>
        </w:numPr>
        <w:tabs>
          <w:tab w:val="clear" w:pos="1296"/>
          <w:tab w:val="left" w:pos="1276" w:leader="none"/>
        </w:tabs>
        <w:spacing w:lineRule="auto" w:line="360" w:before="0" w:after="0"/>
        <w:ind w:left="170" w:right="57" w:firstLine="851"/>
        <w:contextualSpacing/>
        <w:jc w:val="both"/>
        <w:rPr/>
      </w:pPr>
      <w:r>
        <w:rPr/>
        <w:t>Moterų biografiniuose pasakojimuose atsiskleidžia ir jų vilties apraiškos. Moterys tiki, jog jų gyvenimas pagerės, jog juodos ir sunkios dienos jau praeityje, o ateitis siejama su namais, jeigu ne savais, tai bent valstybiniais. Jaunesnio amžiaus moterys puoselėja viltis įsidarbinti, gauti valstybės paramą ir susigrąžinti ar įsigyti savo būstą. Vyresnio amžiaus moterys yra linkusios susitaikyti su savo likimu, jos labiau tikisi valstybės paramos bei socialinio darbuotojo pagalbos. Ateities pagerėjimu mažiau tiki ir tos moterys, kurios turi sveikatos problemų, tačiau ir jos nepraranda vilties sulaukti teigiamų permainų.</w:t>
      </w:r>
    </w:p>
    <w:p>
      <w:pPr>
        <w:pStyle w:val="Normal"/>
        <w:ind w:left="170" w:right="57" w:hanging="0"/>
        <w:jc w:val="center"/>
        <w:rPr>
          <w:b/>
          <w:b/>
          <w:sz w:val="32"/>
          <w:szCs w:val="32"/>
        </w:rPr>
      </w:pPr>
      <w:r>
        <w:rPr>
          <w:b/>
          <w:sz w:val="32"/>
          <w:szCs w:val="32"/>
        </w:rPr>
        <w:t>REKOMENDACIJOS</w:t>
      </w:r>
    </w:p>
    <w:p>
      <w:pPr>
        <w:pStyle w:val="Normal"/>
        <w:ind w:left="170" w:right="57" w:hanging="0"/>
        <w:jc w:val="center"/>
        <w:rPr>
          <w:b/>
          <w:b/>
          <w:sz w:val="32"/>
          <w:szCs w:val="32"/>
        </w:rPr>
      </w:pPr>
      <w:r>
        <w:rPr>
          <w:b/>
          <w:sz w:val="32"/>
          <w:szCs w:val="32"/>
        </w:rPr>
      </w:r>
    </w:p>
    <w:p>
      <w:pPr>
        <w:pStyle w:val="Prastasistinklapis"/>
        <w:numPr>
          <w:ilvl w:val="0"/>
          <w:numId w:val="21"/>
        </w:numPr>
        <w:tabs>
          <w:tab w:val="clear" w:pos="1296"/>
          <w:tab w:val="left" w:pos="1134" w:leader="none"/>
        </w:tabs>
        <w:spacing w:lineRule="auto" w:line="360" w:before="0" w:after="0"/>
        <w:ind w:left="170" w:right="57" w:firstLine="851"/>
        <w:jc w:val="both"/>
        <w:rPr/>
      </w:pPr>
      <w:r>
        <w:rPr/>
        <w:t>Namų netekusios moterys turėtų aktyviau prisidėti prie pagalbos sau proceso, tuomet būtų galima lengviau atstatyti prarastus ryšius su artimaisiais, užmegzti naujus ryšius ir tokiu būdu didėtų moterų pasitikėjimas savimi bei aplinkiniais.</w:t>
      </w:r>
    </w:p>
    <w:p>
      <w:pPr>
        <w:pStyle w:val="Prastasistinklapis"/>
        <w:numPr>
          <w:ilvl w:val="0"/>
          <w:numId w:val="11"/>
        </w:numPr>
        <w:tabs>
          <w:tab w:val="clear" w:pos="1296"/>
          <w:tab w:val="left" w:pos="1134" w:leader="none"/>
        </w:tabs>
        <w:spacing w:lineRule="auto" w:line="360" w:before="0" w:after="0"/>
        <w:ind w:left="170" w:right="57" w:firstLine="851"/>
        <w:jc w:val="both"/>
        <w:rPr/>
      </w:pPr>
      <w:r>
        <w:rPr/>
        <w:t>Nakvynės namų socialinis darbuotojas turėtų įgyti bei išlaikyti namų netekusių moterų pasitikėjimą, teikdamas ne tik bendrąsias ir specialiąsias socialines paslaugas, bet ir didesnį dėmesį skirdamas individualiems moterų atvejams.</w:t>
      </w:r>
    </w:p>
    <w:p>
      <w:pPr>
        <w:pStyle w:val="Prastasistinklapis"/>
        <w:numPr>
          <w:ilvl w:val="0"/>
          <w:numId w:val="11"/>
        </w:numPr>
        <w:tabs>
          <w:tab w:val="clear" w:pos="1296"/>
          <w:tab w:val="left" w:pos="1134" w:leader="none"/>
        </w:tabs>
        <w:spacing w:lineRule="auto" w:line="360" w:before="0" w:after="0"/>
        <w:ind w:left="170" w:right="57" w:firstLine="851"/>
        <w:jc w:val="both"/>
        <w:rPr/>
      </w:pPr>
      <w:r>
        <w:rPr/>
        <w:t>Nakvynės namų socialinio darbo praktikoje (tiek moterų, tiek ir vyrų) plačiau turėtų būti taikomi egzistencinio socialinio darbo principai, kurių pagrindu turėtų būti egzistencinių poreikių iškėlimas aukščiau už fiziologinius poreikius, t.y. neturi būti apsiribojama tik aprūpinimu pastoge ar būtiniausiais daiktais, bet turi būti skiriamas pakankamas dėmesys ir padedant namų netekusiam žmogui suprasti savo vietą supančiame pasaulyje.</w:t>
      </w:r>
    </w:p>
    <w:p>
      <w:pPr>
        <w:pStyle w:val="Prastasistinklapis"/>
        <w:numPr>
          <w:ilvl w:val="0"/>
          <w:numId w:val="11"/>
        </w:numPr>
        <w:tabs>
          <w:tab w:val="clear" w:pos="1296"/>
          <w:tab w:val="left" w:pos="1134" w:leader="none"/>
        </w:tabs>
        <w:spacing w:lineRule="auto" w:line="360" w:before="0" w:after="0"/>
        <w:ind w:left="170" w:right="57" w:firstLine="851"/>
        <w:jc w:val="both"/>
        <w:rPr/>
      </w:pPr>
      <w:r>
        <w:rPr/>
        <w:t>Moterų nakvynės namų socialinio darbo praktikoje turėtų būti taikomi feministinio ir egzistencinio socialinio darbo principai, kurie padėtų geriau suprasti moterų psichologinius išgyvenimus ir išsiaiškinti priežastis, trukdančias joms socialiai funkcionuoti.</w:t>
      </w:r>
    </w:p>
    <w:p>
      <w:pPr>
        <w:pStyle w:val="Prastasistinklapis"/>
        <w:numPr>
          <w:ilvl w:val="0"/>
          <w:numId w:val="11"/>
        </w:numPr>
        <w:tabs>
          <w:tab w:val="clear" w:pos="1296"/>
          <w:tab w:val="left" w:pos="1134" w:leader="none"/>
        </w:tabs>
        <w:spacing w:lineRule="auto" w:line="360" w:before="0" w:after="0"/>
        <w:ind w:left="170" w:right="57" w:firstLine="851"/>
        <w:jc w:val="both"/>
        <w:rPr/>
      </w:pPr>
      <w:r>
        <w:rPr/>
        <w:t>Būsimi tyrėjai (studentai), pasirinkę benamystės problemų analizę, turėtų tęsti namų prasmės klausimą ir bandyti palyginti, kaip ši prasmė skiriasi namų netekusių bei namus turinčių žmonių gyvenimuose.</w:t>
      </w:r>
    </w:p>
    <w:p>
      <w:pPr>
        <w:pStyle w:val="Normal"/>
        <w:ind w:left="170" w:right="57" w:hanging="0"/>
        <w:jc w:val="center"/>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left="170" w:right="57" w:hanging="0"/>
        <w:jc w:val="center"/>
        <w:rPr>
          <w:b/>
          <w:b/>
          <w:sz w:val="32"/>
          <w:szCs w:val="32"/>
        </w:rPr>
      </w:pPr>
      <w:r>
        <w:rPr>
          <w:b/>
          <w:sz w:val="32"/>
          <w:szCs w:val="32"/>
        </w:rPr>
        <w:t>LITERATŪRA</w:t>
      </w:r>
    </w:p>
    <w:p>
      <w:pPr>
        <w:pStyle w:val="Normal"/>
        <w:ind w:left="170" w:right="57" w:hanging="0"/>
        <w:jc w:val="center"/>
        <w:rPr>
          <w:b/>
          <w:b/>
          <w:sz w:val="32"/>
          <w:szCs w:val="32"/>
        </w:rPr>
      </w:pPr>
      <w:r>
        <w:rPr>
          <w:b/>
          <w:sz w:val="32"/>
          <w:szCs w:val="32"/>
        </w:rPr>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Beauvoir de S. (1996). </w:t>
      </w:r>
      <w:r>
        <w:rPr>
          <w:rFonts w:eastAsia="Calibri"/>
          <w:i/>
          <w:color w:val="000000"/>
          <w:lang w:eastAsia="en-US"/>
        </w:rPr>
        <w:t>Antroji lytis</w:t>
      </w:r>
      <w:r>
        <w:rPr>
          <w:rFonts w:eastAsia="Calibri"/>
          <w:color w:val="000000"/>
          <w:lang w:eastAsia="en-US"/>
        </w:rPr>
        <w:t>.Vertė Tauragienė V., Bučiūtė D. Vilnius: Pradai.</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Bitinas, B., Rupšienė, L.; Žydžiūnaitė, V. (2008). </w:t>
      </w:r>
      <w:r>
        <w:rPr>
          <w:rFonts w:eastAsia="Calibri"/>
          <w:i/>
          <w:color w:val="000000"/>
          <w:lang w:eastAsia="en-US"/>
        </w:rPr>
        <w:t>Kokybinių tyrimų metodologija</w:t>
      </w:r>
      <w:r>
        <w:rPr>
          <w:rFonts w:eastAsia="Calibri"/>
          <w:color w:val="000000"/>
          <w:lang w:eastAsia="en-US"/>
        </w:rPr>
        <w:t>. Klaipėda: S. Jokužio l-kla, 304 p. ISBN 978-9986-31-267-3.</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Bogdanova, N., Švedaitė – Sakalauskaitė, B. (2010). </w:t>
      </w:r>
      <w:r>
        <w:rPr>
          <w:i/>
          <w:color w:val="000000"/>
        </w:rPr>
        <w:t>Egzistencialistinė paradigma socialiniame darbe: ribos ir galimybės.</w:t>
      </w:r>
      <w:r>
        <w:rPr>
          <w:color w:val="000000"/>
        </w:rPr>
        <w:t xml:space="preserve"> Socialinė politika ir švietimas. (p. 9 - 19). ISSN 1392-5016. Acta Paedagogica Vilnensia.</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Boreikienė, V. (2008). Gyvenimo sūkuriuos. </w:t>
      </w:r>
      <w:r>
        <w:rPr>
          <w:rFonts w:eastAsia="Calibri"/>
          <w:i/>
          <w:color w:val="000000"/>
          <w:lang w:eastAsia="en-US"/>
        </w:rPr>
        <w:t>Lietuvos aklųjų biblioteka - eilėraščiai</w:t>
      </w:r>
      <w:r>
        <w:rPr>
          <w:rFonts w:eastAsia="Calibri"/>
          <w:color w:val="000000"/>
          <w:lang w:eastAsia="en-US"/>
        </w:rPr>
        <w:t xml:space="preserve">. Vilnius. </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Butkevičienė E. (2011). Apklausų duomenų analizė. </w:t>
      </w:r>
      <w:r>
        <w:rPr>
          <w:rFonts w:eastAsia="Calibri"/>
          <w:i/>
          <w:color w:val="000000"/>
          <w:lang w:eastAsia="en-US"/>
        </w:rPr>
        <w:t>Projekto „Lietuvos HSM duomenų archyvo LiDa plėtra“ seminaro medžiaga</w:t>
      </w:r>
      <w:r>
        <w:rPr>
          <w:rFonts w:eastAsia="Calibri"/>
          <w:color w:val="000000"/>
          <w:lang w:eastAsia="en-US"/>
        </w:rPr>
        <w:t>. Kaunas: KTU.</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Chechak G. (2008). </w:t>
      </w:r>
      <w:r>
        <w:rPr>
          <w:i/>
          <w:color w:val="000000"/>
        </w:rPr>
        <w:t>The Roles of a Social Worker</w:t>
      </w:r>
      <w:r>
        <w:rPr>
          <w:color w:val="000000"/>
        </w:rPr>
        <w:t>. King’s University College, UWO, School of Social Work.</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Connaway, R. C., Gentry, M. E. (1988). </w:t>
      </w:r>
      <w:r>
        <w:rPr>
          <w:i/>
          <w:color w:val="000000"/>
        </w:rPr>
        <w:t>Sociali Work Practice</w:t>
      </w:r>
      <w:r>
        <w:rPr>
          <w:color w:val="000000"/>
        </w:rPr>
        <w:t>. New Jersey. College of Social Work University of Kentuky Lexington.</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Creswell, John W., (2007). </w:t>
      </w:r>
      <w:r>
        <w:rPr>
          <w:i/>
          <w:color w:val="000000"/>
        </w:rPr>
        <w:t>Qualitative Inquiry and Research Design: Choosing Among Five</w:t>
      </w:r>
      <w:r>
        <w:rPr>
          <w:rFonts w:eastAsia="Calibri"/>
          <w:i/>
          <w:color w:val="000000"/>
          <w:u w:val="single"/>
          <w:lang w:eastAsia="en-US"/>
        </w:rPr>
        <w:t xml:space="preserve"> </w:t>
      </w:r>
      <w:r>
        <w:rPr>
          <w:i/>
          <w:color w:val="000000"/>
        </w:rPr>
        <w:t>Approaches.</w:t>
      </w:r>
      <w:r>
        <w:rPr>
          <w:color w:val="000000"/>
        </w:rPr>
        <w:t xml:space="preserve"> 2nd ed. Thousand Oaks, London, New Delhi: SAGE Publications.</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Europos ekonomikos ir socialinių reikalų komiteto, užimtumo, socialinių reikalų ir pilietybės skyriaus „</w:t>
      </w:r>
      <w:r>
        <w:rPr>
          <w:i/>
          <w:color w:val="000000"/>
        </w:rPr>
        <w:t>Nuomonės projektas dėl Benamių problemos“ projektas</w:t>
      </w:r>
      <w:r>
        <w:rPr>
          <w:color w:val="000000"/>
        </w:rPr>
        <w:t>, parengtas 2011 m. rugsėjo 21 d. Briuselis.</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Giddens., A. (2000). </w:t>
      </w:r>
      <w:r>
        <w:rPr>
          <w:i/>
          <w:color w:val="000000"/>
        </w:rPr>
        <w:t>Modernybė ir asmens tapatumas</w:t>
      </w:r>
      <w:r>
        <w:rPr>
          <w:color w:val="000000"/>
        </w:rPr>
        <w:t>. Vilnius: Pradai.</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Giddens., A. (2005). </w:t>
      </w:r>
      <w:r>
        <w:rPr>
          <w:i/>
          <w:color w:val="000000"/>
        </w:rPr>
        <w:t>Sociologija</w:t>
      </w:r>
      <w:r>
        <w:rPr>
          <w:color w:val="000000"/>
        </w:rPr>
        <w:t>. Vilnius: Poligrafija ir informatika.</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Godvadas, P. (2008). Egzistencinė filosofija ir socialinis darbas bendruomenėje. </w:t>
      </w:r>
      <w:r>
        <w:rPr>
          <w:rFonts w:eastAsia="Calibri"/>
          <w:i/>
          <w:color w:val="000000"/>
          <w:lang w:eastAsia="en-US"/>
        </w:rPr>
        <w:t>Socialinis darbas: patirtis ir metodai</w:t>
      </w:r>
      <w:r>
        <w:rPr>
          <w:rFonts w:eastAsia="Calibri"/>
          <w:color w:val="000000"/>
          <w:lang w:eastAsia="en-US"/>
        </w:rPr>
        <w:t>, Nr. 1 (1), 9-20.</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Goštautas A. (1991)/ Psichologiniai streso aspektai//Sveikata. Kaunas: Nr. 6.</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Gudonis, V., Masiokienė, G. (2008). Mokytojų empatiškumo tyrimas. Iš: </w:t>
      </w:r>
      <w:r>
        <w:rPr>
          <w:i/>
          <w:color w:val="000000"/>
        </w:rPr>
        <w:t>jaunųjų mokslininkų darbai</w:t>
      </w:r>
      <w:r>
        <w:rPr>
          <w:color w:val="000000"/>
        </w:rPr>
        <w:t>, Nr. 2 (18)., p. 102</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Hult, T. (2010). </w:t>
      </w:r>
      <w:r>
        <w:rPr>
          <w:i/>
          <w:color w:val="000000"/>
        </w:rPr>
        <w:t>Kova su benamyste</w:t>
      </w:r>
      <w:r>
        <w:rPr>
          <w:color w:val="000000"/>
        </w:rPr>
        <w:t>. Europos Sąjungos plenarinio komiteto 86 – osios plenarinės sesijos pranešimas. Briuselis.</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Jasmontas, A. (1999). </w:t>
      </w:r>
      <w:r>
        <w:rPr>
          <w:i/>
          <w:color w:val="000000"/>
        </w:rPr>
        <w:t>Filosofavimo pamatai ir pavyzdžiai</w:t>
      </w:r>
      <w:r>
        <w:rPr>
          <w:color w:val="000000"/>
        </w:rPr>
        <w:t>. ISBN 9955-401-14-1. Vilnius, p. 188.</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Johnson L. C. (2003). </w:t>
      </w:r>
      <w:r>
        <w:rPr>
          <w:i/>
          <w:color w:val="000000"/>
        </w:rPr>
        <w:t>Socialinio darbo praktika. Bendrasis požiūris</w:t>
      </w:r>
      <w:r>
        <w:rPr>
          <w:color w:val="000000"/>
        </w:rPr>
        <w:t xml:space="preserve">. – Vilnius: VU Specialiosios psichologijos laboratorija. p. 372. </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Jonkus, D. (2008). </w:t>
      </w:r>
      <w:r>
        <w:rPr>
          <w:i/>
          <w:color w:val="000000"/>
        </w:rPr>
        <w:t>Intencionalumo struktūra ir genezė Husserlio fenomenologijoje</w:t>
      </w:r>
      <w:r>
        <w:rPr>
          <w:color w:val="000000"/>
        </w:rPr>
        <w:t>. Filosofijos katedra. Kaunas: VDU. ISSN 1392–1126.</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Jonutytė, J. (2001). </w:t>
      </w:r>
      <w:r>
        <w:rPr>
          <w:rFonts w:eastAsia="Calibri"/>
          <w:i/>
          <w:color w:val="000000"/>
          <w:lang w:eastAsia="en-US"/>
        </w:rPr>
        <w:t>Namai: bereikšmė ir daugiaprasmė veiksmo erdvė</w:t>
      </w:r>
      <w:r>
        <w:rPr>
          <w:rFonts w:eastAsia="Calibri"/>
          <w:color w:val="000000"/>
          <w:lang w:eastAsia="en-US"/>
        </w:rPr>
        <w:t>. Filosofiniai tyrinėjimai. Kaunas: VDU.</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Josselson R. (2011). Narrative research. Constructing, deconstructing and reconstructing story. Five Ways of Doing Qualitative Analysis. Phemomenological Psychology, Grounded Theory, Discourse Analysis, Narrative Research, and INtuitive Inquiry. The Guilford Press: New York.</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Juodeškaitė, L., Mažeikienė, N. (2012). Vienišų motinų įgalinimas taikant biografinį pasakojimą feministiniame socialiniame darbe. </w:t>
      </w:r>
      <w:r>
        <w:rPr>
          <w:i/>
          <w:color w:val="000000"/>
        </w:rPr>
        <w:t>Socialinis darbas. Patirtis ir metodai</w:t>
      </w:r>
      <w:r>
        <w:rPr>
          <w:color w:val="000000"/>
        </w:rPr>
        <w:t>, T. 10.</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Juodraitis A., Račkauskienė R. (2008). Prielaidos socialinei pagalbai teikti alkoholinės priklausomybės situacijoje. </w:t>
      </w:r>
      <w:r>
        <w:rPr>
          <w:i/>
          <w:color w:val="000000"/>
        </w:rPr>
        <w:t>Jaunųjų mokslininkų darbai</w:t>
      </w:r>
      <w:r>
        <w:rPr>
          <w:color w:val="000000"/>
        </w:rPr>
        <w:t>, 2 (18), p. 122 – 132.</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Juškaitė, I., (2006). </w:t>
      </w:r>
      <w:r>
        <w:rPr>
          <w:i/>
          <w:color w:val="000000"/>
        </w:rPr>
        <w:t>Vladimiro Solovjovo moralės filosofija</w:t>
      </w:r>
      <w:r>
        <w:rPr>
          <w:color w:val="000000"/>
        </w:rPr>
        <w:t>. Mykolio Romerio Universitetas. Vilnius.</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Kačerauskas, T.  (2005). </w:t>
      </w:r>
      <w:r>
        <w:rPr>
          <w:rFonts w:eastAsia="Calibri"/>
          <w:i/>
          <w:color w:val="000000"/>
          <w:lang w:eastAsia="en-US"/>
        </w:rPr>
        <w:t>Daiktai meno fenomenologijoje</w:t>
      </w:r>
      <w:r>
        <w:rPr>
          <w:rFonts w:eastAsia="Calibri"/>
          <w:color w:val="000000"/>
          <w:lang w:eastAsia="en-US"/>
        </w:rPr>
        <w:t xml:space="preserve">. Lietuvos mokslo akademijos leidykla: Nr. 3. </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Kačerauskas, T. (2008). </w:t>
      </w:r>
      <w:r>
        <w:rPr>
          <w:rFonts w:eastAsia="Calibri"/>
          <w:i/>
          <w:color w:val="000000"/>
          <w:lang w:eastAsia="en-US"/>
        </w:rPr>
        <w:t>Kūnas gyvenamajame pasaulyje</w:t>
      </w:r>
      <w:r>
        <w:rPr>
          <w:rFonts w:eastAsia="Calibri"/>
          <w:color w:val="000000"/>
          <w:lang w:eastAsia="en-US"/>
        </w:rPr>
        <w:t xml:space="preserve">. ISSN 1392–1126. Vilnius. </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Kanopienė V., Mikulionienė S. (2004a). Lietuvos benamiai: elgsena ir nuostatos. </w:t>
      </w:r>
      <w:r>
        <w:rPr>
          <w:i/>
          <w:color w:val="000000"/>
        </w:rPr>
        <w:t>Socialinis darbas,</w:t>
      </w:r>
      <w:r>
        <w:rPr>
          <w:color w:val="000000"/>
        </w:rPr>
        <w:t xml:space="preserve"> Nr. 3 (1), p. 63 – 72.</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Kanopienė V., Mikulionienė S. (2004b). Lietuvos benamiai: gyvenimo sąlygos. </w:t>
      </w:r>
      <w:r>
        <w:rPr>
          <w:i/>
          <w:color w:val="000000"/>
        </w:rPr>
        <w:t>Socialinis darbas</w:t>
      </w:r>
      <w:r>
        <w:rPr>
          <w:color w:val="000000"/>
        </w:rPr>
        <w:t>, Nr. 3 (1), p. 47 – 62.</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Kardelis, K. (2002). </w:t>
      </w:r>
      <w:r>
        <w:rPr>
          <w:rFonts w:eastAsia="Calibri"/>
          <w:i/>
          <w:color w:val="000000"/>
          <w:lang w:eastAsia="en-US"/>
        </w:rPr>
        <w:t>Mokslinių tyrimų metodologija ir metodai</w:t>
      </w:r>
      <w:r>
        <w:rPr>
          <w:rFonts w:eastAsia="Calibri"/>
          <w:color w:val="000000"/>
          <w:lang w:eastAsia="en-US"/>
        </w:rPr>
        <w:t>. Kaunas: Judex.</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Kavaliauskienė, V. (2008). </w:t>
      </w:r>
      <w:r>
        <w:rPr>
          <w:rFonts w:eastAsia="Calibri"/>
          <w:i/>
          <w:color w:val="000000"/>
          <w:lang w:eastAsia="en-US"/>
        </w:rPr>
        <w:t>Socialinio darbuotojo asmenybės savybės – santykio su profesija išraiška</w:t>
      </w:r>
      <w:r>
        <w:rPr>
          <w:rFonts w:eastAsia="Calibri"/>
          <w:color w:val="000000"/>
          <w:lang w:eastAsia="en-US"/>
        </w:rPr>
        <w:t xml:space="preserve">. Klaipėdos universitetas. SOTER, 26(54), 87 – 102. </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Kipran, I., (2006). </w:t>
      </w:r>
      <w:r>
        <w:rPr>
          <w:i/>
          <w:color w:val="000000"/>
        </w:rPr>
        <w:t>Benamių asmenybės ypatumai</w:t>
      </w:r>
      <w:r>
        <w:rPr>
          <w:color w:val="000000"/>
        </w:rPr>
        <w:t>. Magistro darbas. Vilniaus pedagoginis universitetas.</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Kocai E. (2006a). </w:t>
      </w:r>
      <w:r>
        <w:rPr>
          <w:i/>
          <w:color w:val="000000"/>
        </w:rPr>
        <w:t>Benamystė kaip socialinis reiškinys.</w:t>
      </w:r>
      <w:r>
        <w:rPr>
          <w:color w:val="000000"/>
        </w:rPr>
        <w:t xml:space="preserve"> Filosofija. Sociologija Nr. 2, p. 53–62.</w:t>
      </w:r>
      <w:r>
        <w:rPr>
          <w:rFonts w:eastAsia="Calibri"/>
          <w:color w:val="000000"/>
          <w:lang w:eastAsia="en-US"/>
        </w:rPr>
        <w:t xml:space="preserve"> Lietuvos mokslų akademija: Vilnius.</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Kocai E. (2006b). </w:t>
      </w:r>
      <w:r>
        <w:rPr>
          <w:i/>
          <w:color w:val="000000"/>
        </w:rPr>
        <w:t>Benamystė Lietuvoje: lyties aspektas.</w:t>
      </w:r>
      <w:r>
        <w:rPr>
          <w:color w:val="000000"/>
        </w:rPr>
        <w:t xml:space="preserve"> Seminaro „Diagnozė – lytis“ medžiaga. Vilnius: Lygių galimybių plėtros centras.</w:t>
      </w:r>
    </w:p>
    <w:p>
      <w:pPr>
        <w:pStyle w:val="Normal"/>
        <w:numPr>
          <w:ilvl w:val="0"/>
          <w:numId w:val="17"/>
        </w:numPr>
        <w:spacing w:lineRule="auto" w:line="360" w:before="0" w:after="200"/>
        <w:ind w:left="170" w:right="57" w:hanging="360"/>
        <w:contextualSpacing/>
        <w:jc w:val="both"/>
        <w:rPr>
          <w:rFonts w:eastAsia="Calibri"/>
          <w:color w:val="000000"/>
          <w:lang w:eastAsia="en-US"/>
        </w:rPr>
      </w:pPr>
      <w:r>
        <w:rPr>
          <w:color w:val="000000"/>
        </w:rPr>
        <w:t xml:space="preserve">Kocai, E. (2007). </w:t>
      </w:r>
      <w:r>
        <w:rPr>
          <w:i/>
          <w:color w:val="000000"/>
        </w:rPr>
        <w:t>Socialinė benamių atskirtis ir jos formavimosi veiksniai</w:t>
      </w:r>
      <w:r>
        <w:rPr>
          <w:color w:val="000000"/>
        </w:rPr>
        <w:t>. Daktaro disertacija: Vilnius.</w:t>
      </w:r>
    </w:p>
    <w:p>
      <w:pPr>
        <w:pStyle w:val="Normal"/>
        <w:numPr>
          <w:ilvl w:val="0"/>
          <w:numId w:val="17"/>
        </w:numPr>
        <w:spacing w:lineRule="auto" w:line="360" w:before="0" w:after="200"/>
        <w:ind w:left="170" w:right="57" w:hanging="360"/>
        <w:contextualSpacing/>
        <w:jc w:val="both"/>
        <w:rPr>
          <w:rFonts w:eastAsia="Calibri"/>
          <w:color w:val="000000"/>
          <w:lang w:eastAsia="en-US"/>
        </w:rPr>
      </w:pPr>
      <w:r>
        <w:rPr>
          <w:color w:val="000000"/>
        </w:rPr>
        <w:t xml:space="preserve">Kocai, E. (2008). </w:t>
      </w:r>
      <w:r>
        <w:rPr>
          <w:i/>
          <w:color w:val="000000"/>
        </w:rPr>
        <w:t>Socialinė benamių atskirtis ir jos formavimasis</w:t>
      </w:r>
      <w:r>
        <w:rPr>
          <w:color w:val="000000"/>
        </w:rPr>
        <w:t>. Sociologija. Mintis ir veiksmas Nr. 1, p. 105 – 118.</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Lemme B. H. (2003). </w:t>
      </w:r>
      <w:r>
        <w:rPr>
          <w:i/>
          <w:color w:val="000000"/>
        </w:rPr>
        <w:t>Suaugusiojo raida</w:t>
      </w:r>
      <w:r>
        <w:rPr>
          <w:color w:val="000000"/>
        </w:rPr>
        <w:t>. Vilnius: Poligrafija ir informatika.</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Lietuvos Respublikos Konstitucija, 2006.- Vilnius: Mūsų saulužė. </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Lietuvos Respublikos Socialinių paslaugų įstatymas, (2006). Valstybės žinios, Nr.17-589.</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Lietuvos Respublikos Socialinių paslaugų katalogas, (</w:t>
      </w:r>
      <w:r>
        <w:rPr>
          <w:color w:val="000000"/>
        </w:rPr>
        <w:t>2006). Vilnius. Nr. A1-93</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Luneckienė, A. (2007). </w:t>
      </w:r>
      <w:r>
        <w:rPr>
          <w:i/>
          <w:color w:val="000000"/>
        </w:rPr>
        <w:t>Benamių socialinė intergracija į visuomenę</w:t>
      </w:r>
      <w:r>
        <w:rPr>
          <w:color w:val="000000"/>
        </w:rPr>
        <w:t>. Magistro darbas. VPU.</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Luobikienė I. (2000). </w:t>
      </w:r>
      <w:r>
        <w:rPr>
          <w:rFonts w:eastAsia="Calibri"/>
          <w:i/>
          <w:color w:val="000000"/>
          <w:lang w:eastAsia="en-US"/>
        </w:rPr>
        <w:t>Sociologija bendrieji pagrindai ir tyrimų metodika</w:t>
      </w:r>
      <w:r>
        <w:rPr>
          <w:rFonts w:eastAsia="Calibri"/>
          <w:color w:val="000000"/>
          <w:lang w:eastAsia="en-US"/>
        </w:rPr>
        <w:t>. Kaunas: Technologija.</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Luobikienė, I. (2006). </w:t>
      </w:r>
      <w:r>
        <w:rPr>
          <w:rFonts w:eastAsia="Calibri"/>
          <w:i/>
          <w:color w:val="000000"/>
          <w:lang w:eastAsia="en-US"/>
        </w:rPr>
        <w:t>Sociologinių tyrimų metodika</w:t>
      </w:r>
      <w:r>
        <w:rPr>
          <w:rFonts w:eastAsia="Calibri"/>
          <w:color w:val="000000"/>
          <w:lang w:eastAsia="en-US"/>
        </w:rPr>
        <w:t>. KTU. Technologija, Kaunas.</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Mikelaitis, G. (1996). </w:t>
      </w:r>
      <w:r>
        <w:rPr>
          <w:rFonts w:eastAsia="Calibri"/>
          <w:i/>
          <w:color w:val="000000"/>
          <w:lang w:eastAsia="en-US"/>
        </w:rPr>
        <w:t>Lietuvos filosofinė mintis</w:t>
      </w:r>
      <w:r>
        <w:rPr>
          <w:rFonts w:eastAsia="Calibri"/>
          <w:color w:val="000000"/>
          <w:lang w:eastAsia="en-US"/>
        </w:rPr>
        <w:t>: chrestomatija. Vilnius, Aidai, p. 434.</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Mikulionienė, S. (2005). Socialinė atskirtis: sąvokos samprata ir vartosena Lietuvoje</w:t>
      </w:r>
      <w:r>
        <w:rPr>
          <w:i/>
          <w:color w:val="000000"/>
        </w:rPr>
        <w:t>.  Socialinis darbas: mokslo darbai.</w:t>
      </w:r>
      <w:r>
        <w:rPr>
          <w:color w:val="000000"/>
        </w:rPr>
        <w:t xml:space="preserve"> Nr. 4(2) P. 20 – 31</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Myers D. G. (2000). </w:t>
      </w:r>
      <w:r>
        <w:rPr>
          <w:i/>
          <w:color w:val="000000"/>
        </w:rPr>
        <w:t>Psichologija.</w:t>
      </w:r>
      <w:r>
        <w:rPr>
          <w:color w:val="000000"/>
        </w:rPr>
        <w:t xml:space="preserve"> Iš anglų kalbos vertė Jokūbaitytė A., Laugalys F., Makariūnaitė J., Nemanienė A., Poviliūnienė V. Kaunas: Poligrafija ir informatika, p. 816.</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Narkotikų kontrolės departamentas prie LR vyriausybės., (2006). Priklausomų asmenų darbinė reintegracija – atsakas į socialinę atskirtį. </w:t>
      </w:r>
      <w:r>
        <w:rPr>
          <w:i/>
          <w:color w:val="000000"/>
        </w:rPr>
        <w:t xml:space="preserve">Metodinė priemonė, skirta dirbantiems su priklausomybėmis sergančiais asmenimis. </w:t>
      </w:r>
      <w:r>
        <w:rPr>
          <w:color w:val="000000"/>
        </w:rPr>
        <w:t>1 dalis. Vilnius.</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Porter L. R. (1990). </w:t>
      </w:r>
      <w:r>
        <w:rPr>
          <w:i/>
          <w:color w:val="000000"/>
        </w:rPr>
        <w:t>Social Work</w:t>
      </w:r>
      <w:r>
        <w:rPr>
          <w:color w:val="000000"/>
        </w:rPr>
        <w:t>: Cause and Function. In Proceedings of the National Conference of Social Work. Chicago: The University of Chicago Press.</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 xml:space="preserve">Povilionytė J. (2012). </w:t>
      </w:r>
      <w:r>
        <w:rPr>
          <w:rFonts w:eastAsia="Calibri"/>
          <w:i/>
          <w:color w:val="000000"/>
          <w:lang w:eastAsia="en-US"/>
        </w:rPr>
        <w:t>Pagalba nukentėjusiosiosms nuo prekybos moterimis ir prostitucijos: subjektyvios moterų patirtys.</w:t>
      </w:r>
      <w:r>
        <w:rPr>
          <w:rFonts w:eastAsia="Calibri"/>
          <w:color w:val="000000"/>
          <w:lang w:eastAsia="en-US"/>
        </w:rPr>
        <w:t xml:space="preserve"> Magistro baigiamasis darbas. Kaunas: VDU.</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Ravenhill, M., (2000). Homelessness and Vulnerable Young People: A social audit of Key-Change Charity’s supported accommodation. </w:t>
      </w:r>
      <w:r>
        <w:rPr>
          <w:i/>
          <w:color w:val="000000"/>
        </w:rPr>
        <w:t>Centre for Analysis of Social Exclusion.</w:t>
      </w:r>
      <w:r>
        <w:rPr>
          <w:color w:val="000000"/>
        </w:rPr>
        <w:t xml:space="preserve"> London.</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Riemann C., Schütze F., (1991). “Trajectory” as a basic theoretical concept for analyzing Suffering and disorderly social processes. Iš: Maines, D.R., (1991), </w:t>
      </w:r>
      <w:r>
        <w:rPr>
          <w:i/>
          <w:color w:val="000000"/>
        </w:rPr>
        <w:t>Social Organization and Social Processes. Essays In Honor of Anselm Strauss.</w:t>
      </w:r>
      <w:r>
        <w:rPr>
          <w:color w:val="000000"/>
        </w:rPr>
        <w:t xml:space="preserve"> Hawthorne, N.Y.: Aldine de Gruyter, 333-357.</w:t>
      </w:r>
    </w:p>
    <w:p>
      <w:pPr>
        <w:pStyle w:val="Normal"/>
        <w:numPr>
          <w:ilvl w:val="0"/>
          <w:numId w:val="17"/>
        </w:numPr>
        <w:spacing w:lineRule="auto" w:line="360" w:before="0" w:after="200"/>
        <w:ind w:left="170" w:right="57" w:hanging="360"/>
        <w:contextualSpacing/>
        <w:jc w:val="both"/>
        <w:rPr/>
      </w:pPr>
      <w:r>
        <w:rPr>
          <w:rFonts w:eastAsia="Calibri"/>
          <w:color w:val="000000"/>
          <w:lang w:eastAsia="en-US"/>
        </w:rPr>
        <w:t>Ruškus, J. (2008). Socialinio darbo magistro baigiamojo darbo rengimo metodiniai nurodymai. Kaunas: VDU.</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Sadauskas, J. (2008). Benamiai, kaip socialinės atskirties grupė. </w:t>
      </w:r>
      <w:r>
        <w:rPr>
          <w:i/>
          <w:color w:val="000000"/>
        </w:rPr>
        <w:t xml:space="preserve">Socialinis darbas, </w:t>
      </w:r>
      <w:r>
        <w:rPr>
          <w:color w:val="000000"/>
        </w:rPr>
        <w:t>Nr. 7(1), p. 127 – 136.</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Šedienė, P. (1998). Socialinis darbas poliklinikoje kaip novacija. </w:t>
      </w:r>
      <w:r>
        <w:rPr>
          <w:i/>
          <w:color w:val="000000"/>
        </w:rPr>
        <w:t xml:space="preserve">Respublikinės konferencijos „Nėra sveikatos be psichikos sveikatos“ medžiaga. </w:t>
      </w:r>
      <w:r>
        <w:rPr>
          <w:color w:val="000000"/>
        </w:rPr>
        <w:t>Kaunas.</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Šliogeris, A. (1985). </w:t>
      </w:r>
      <w:r>
        <w:rPr>
          <w:i/>
          <w:color w:val="000000"/>
        </w:rPr>
        <w:t>Žmogaus pasaulis ir egzistencinis mąstymas</w:t>
      </w:r>
      <w:r>
        <w:rPr>
          <w:color w:val="000000"/>
        </w:rPr>
        <w:t>. Vilnius: Mintis.</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Tidikis, R. (2003). </w:t>
      </w:r>
      <w:r>
        <w:rPr>
          <w:i/>
          <w:color w:val="000000"/>
        </w:rPr>
        <w:t>Socialinių mokslų tyrimų metodologija</w:t>
      </w:r>
      <w:r>
        <w:rPr>
          <w:color w:val="000000"/>
        </w:rPr>
        <w:t>. Vilnius: Lietuvos teisės universitetas.</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Tilburg. M.A.L. (2005). </w:t>
      </w:r>
      <w:r>
        <w:rPr>
          <w:i/>
          <w:color w:val="000000"/>
        </w:rPr>
        <w:t xml:space="preserve">The Psychological Context of Homesickness. Psychological Aspects of Geographical Moves, </w:t>
      </w:r>
      <w:r>
        <w:rPr>
          <w:color w:val="000000"/>
        </w:rPr>
        <w:t>p. 35 – 47. Amsterdam University Press: Amsterdam Academic Archive.</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Tureikytė, (2004). </w:t>
      </w:r>
      <w:r>
        <w:rPr>
          <w:i/>
          <w:color w:val="000000"/>
        </w:rPr>
        <w:t>Socialinių tyrimų metodai</w:t>
      </w:r>
      <w:r>
        <w:rPr>
          <w:color w:val="000000"/>
        </w:rPr>
        <w:t xml:space="preserve">. Kn. Sociologija. Kaunas:VDU. </w:t>
      </w:r>
    </w:p>
    <w:p>
      <w:pPr>
        <w:pStyle w:val="Normal"/>
        <w:numPr>
          <w:ilvl w:val="0"/>
          <w:numId w:val="17"/>
        </w:numPr>
        <w:spacing w:lineRule="auto" w:line="360" w:before="0" w:after="200"/>
        <w:ind w:left="170" w:right="57" w:hanging="360"/>
        <w:contextualSpacing/>
        <w:jc w:val="both"/>
        <w:rPr>
          <w:rFonts w:eastAsia="Calibri"/>
          <w:color w:val="000000"/>
          <w:u w:val="single"/>
          <w:lang w:eastAsia="en-US"/>
        </w:rPr>
      </w:pPr>
      <w:r>
        <w:rPr>
          <w:color w:val="000000"/>
        </w:rPr>
        <w:t xml:space="preserve">Vosyliūtė, A., (2005). </w:t>
      </w:r>
      <w:r>
        <w:rPr>
          <w:i/>
          <w:color w:val="000000"/>
        </w:rPr>
        <w:t>Vargetos: ieškant gyvenimo sąlygų ir savęs</w:t>
      </w:r>
      <w:r>
        <w:rPr>
          <w:color w:val="000000"/>
        </w:rPr>
        <w:t>. Socialinių tyrimų institutas: Vilnius.</w:t>
      </w:r>
    </w:p>
    <w:p>
      <w:pPr>
        <w:pStyle w:val="Normal"/>
        <w:numPr>
          <w:ilvl w:val="0"/>
          <w:numId w:val="17"/>
        </w:numPr>
        <w:spacing w:lineRule="auto" w:line="360" w:before="0" w:after="200"/>
        <w:ind w:left="170" w:right="57" w:hanging="360"/>
        <w:contextualSpacing/>
        <w:jc w:val="both"/>
        <w:rPr>
          <w:rFonts w:eastAsia="Calibri"/>
          <w:color w:val="000000"/>
          <w:lang w:eastAsia="en-US"/>
        </w:rPr>
      </w:pPr>
      <w:r>
        <w:rPr>
          <w:rFonts w:eastAsia="Calibri"/>
          <w:color w:val="000000"/>
          <w:lang w:eastAsia="en-US"/>
        </w:rPr>
        <w:t xml:space="preserve">Wertz Frederick J., Charmaz K., Mcmullen Linda M., Josselsonruthellen, Anderson Rosemarie, McspaddenEmalinda, (2011). </w:t>
      </w:r>
      <w:r>
        <w:rPr>
          <w:rFonts w:eastAsia="Calibri"/>
          <w:i/>
          <w:color w:val="000000"/>
          <w:lang w:eastAsia="en-US"/>
        </w:rPr>
        <w:t>Five Ways of Doing Qualitative Analysis.</w:t>
      </w:r>
      <w:r>
        <w:rPr>
          <w:rFonts w:eastAsia="Calibri"/>
          <w:color w:val="000000"/>
          <w:lang w:eastAsia="en-US"/>
        </w:rPr>
        <w:t xml:space="preserve"> Phemomenological Psychology, Grounded Theory, Discourse Analysis, Narrative Research, and INtuitive Inquiry. The Guilford Press: New York.</w:t>
      </w:r>
    </w:p>
    <w:p>
      <w:pPr>
        <w:pStyle w:val="Normal"/>
        <w:spacing w:lineRule="auto" w:line="360" w:before="0" w:after="200"/>
        <w:ind w:left="170" w:right="57" w:hanging="0"/>
        <w:contextualSpacing/>
        <w:jc w:val="both"/>
        <w:rPr>
          <w:rFonts w:eastAsia="Calibri"/>
          <w:color w:val="000000"/>
          <w:lang w:eastAsia="en-US"/>
        </w:rPr>
      </w:pPr>
      <w:r>
        <w:rPr>
          <w:rFonts w:eastAsia="Calibri"/>
          <w:color w:val="000000"/>
          <w:lang w:eastAsia="en-US"/>
        </w:rPr>
      </w:r>
    </w:p>
    <w:p>
      <w:pPr>
        <w:pStyle w:val="Normal"/>
        <w:spacing w:lineRule="auto" w:line="360" w:before="0" w:after="200"/>
        <w:ind w:left="170" w:right="57" w:hanging="0"/>
        <w:contextualSpacing/>
        <w:jc w:val="both"/>
        <w:rPr>
          <w:rFonts w:eastAsia="Calibri"/>
          <w:b/>
          <w:b/>
          <w:i/>
          <w:i/>
          <w:lang w:eastAsia="en-US"/>
        </w:rPr>
      </w:pPr>
      <w:r>
        <w:rPr>
          <w:rFonts w:eastAsia="Calibri"/>
          <w:b/>
          <w:i/>
          <w:lang w:eastAsia="en-US"/>
        </w:rPr>
        <w:t>Internetiniai šaltiniai:</w:t>
      </w:r>
    </w:p>
    <w:p>
      <w:pPr>
        <w:pStyle w:val="Sraopastraipa"/>
        <w:numPr>
          <w:ilvl w:val="0"/>
          <w:numId w:val="17"/>
        </w:numPr>
        <w:spacing w:lineRule="auto" w:line="360" w:before="0" w:after="0"/>
        <w:ind w:left="170" w:right="57" w:hanging="360"/>
        <w:contextualSpacing/>
        <w:jc w:val="both"/>
        <w:rPr/>
      </w:pPr>
      <w:r>
        <w:rPr>
          <w:rFonts w:cs="Times New Roman" w:ascii="Times New Roman" w:hAnsi="Times New Roman"/>
          <w:sz w:val="24"/>
          <w:szCs w:val="24"/>
          <w:lang w:val="lt-LT"/>
        </w:rPr>
        <w:t xml:space="preserve">Ambrozaitienė, D. (2003). </w:t>
      </w:r>
      <w:r>
        <w:rPr>
          <w:rFonts w:cs="Times New Roman" w:ascii="Times New Roman" w:hAnsi="Times New Roman"/>
          <w:i/>
          <w:sz w:val="24"/>
          <w:szCs w:val="24"/>
          <w:lang w:val="lt-LT"/>
        </w:rPr>
        <w:t>Benamiai: kiek jų ir kokie jie.</w:t>
      </w:r>
      <w:r>
        <w:rPr>
          <w:rFonts w:cs="Times New Roman" w:ascii="Times New Roman" w:hAnsi="Times New Roman"/>
          <w:sz w:val="24"/>
          <w:szCs w:val="24"/>
          <w:lang w:val="lt-LT"/>
        </w:rPr>
        <w:t xml:space="preserve"> Lietuvos Respublikos statistikos departamentas, pranešimas spaudai Nr. 1/03. [Žiūrėta </w:t>
      </w:r>
      <w:r>
        <w:rPr>
          <w:rFonts w:cs="Times New Roman" w:ascii="Times New Roman" w:hAnsi="Times New Roman"/>
          <w:sz w:val="24"/>
          <w:szCs w:val="24"/>
        </w:rPr>
        <w:t xml:space="preserve">2013 m. sausio 10 d.]. </w:t>
      </w:r>
      <w:r>
        <w:rPr>
          <w:rFonts w:cs="Times New Roman" w:ascii="Times New Roman" w:hAnsi="Times New Roman"/>
          <w:sz w:val="24"/>
          <w:szCs w:val="24"/>
          <w:lang w:val="lt-LT"/>
        </w:rPr>
        <w:t xml:space="preserve">Prieiga per internetą: </w:t>
      </w:r>
      <w:r>
        <w:rPr>
          <w:rFonts w:cs="Times New Roman" w:ascii="Times New Roman" w:hAnsi="Times New Roman"/>
          <w:sz w:val="24"/>
          <w:szCs w:val="24"/>
          <w:u w:val="single"/>
          <w:lang w:val="lt-LT"/>
        </w:rPr>
        <w:t>&lt;http://www.stat.gov.lt/uploads/docs/2003_02_14.pdf&gt;.</w:t>
      </w:r>
      <w:r>
        <w:rPr>
          <w:rFonts w:cs="Times New Roman" w:ascii="Times New Roman" w:hAnsi="Times New Roman"/>
          <w:sz w:val="24"/>
          <w:szCs w:val="24"/>
          <w:lang w:val="lt-LT"/>
        </w:rPr>
        <w:t xml:space="preserve"> </w:t>
      </w:r>
    </w:p>
    <w:p>
      <w:pPr>
        <w:pStyle w:val="Normal"/>
        <w:numPr>
          <w:ilvl w:val="0"/>
          <w:numId w:val="17"/>
        </w:numPr>
        <w:spacing w:lineRule="auto" w:line="360" w:before="0" w:after="0"/>
        <w:ind w:left="170" w:right="57" w:hanging="360"/>
        <w:contextualSpacing/>
        <w:jc w:val="both"/>
        <w:rPr>
          <w:rFonts w:eastAsia="Calibri"/>
          <w:u w:val="single"/>
          <w:lang w:eastAsia="en-US"/>
        </w:rPr>
      </w:pPr>
      <w:r>
        <w:rPr>
          <w:color w:val="000000"/>
        </w:rPr>
        <w:t xml:space="preserve">Breidokienė R. (2008). </w:t>
      </w:r>
      <w:r>
        <w:rPr>
          <w:i/>
          <w:color w:val="000000"/>
        </w:rPr>
        <w:t>Namų ilgesys: psichologinė analizė.</w:t>
      </w:r>
      <w:r>
        <w:rPr>
          <w:color w:val="000000"/>
        </w:rPr>
        <w:t xml:space="preserve"> Psichoterapija. Vilnius: VšĮ „Gera būsena“. [Žiūrėta: 2013 m. balandžio 5 d.]. Prieiga per internetą: </w:t>
      </w:r>
      <w:r>
        <w:rPr/>
        <w:t>&lt;</w:t>
      </w:r>
      <w:hyperlink r:id="rId4">
        <w:r>
          <w:rPr>
            <w:rStyle w:val="InternetLink"/>
            <w:color w:val="000000"/>
          </w:rPr>
          <w:t>http://www.psyvirtual.lt/straipsniai/namu_ilgesys.html</w:t>
        </w:r>
      </w:hyperlink>
      <w:r>
        <w:rPr/>
        <w:t xml:space="preserve">&gt;. </w:t>
      </w:r>
    </w:p>
    <w:p>
      <w:pPr>
        <w:pStyle w:val="Normal"/>
        <w:numPr>
          <w:ilvl w:val="0"/>
          <w:numId w:val="17"/>
        </w:numPr>
        <w:spacing w:lineRule="auto" w:line="360" w:before="0" w:after="200"/>
        <w:ind w:left="170" w:right="57" w:hanging="360"/>
        <w:contextualSpacing/>
        <w:jc w:val="both"/>
        <w:rPr/>
      </w:pPr>
      <w:r>
        <w:rPr>
          <w:rFonts w:eastAsia="Calibri"/>
          <w:lang w:eastAsia="en-US"/>
        </w:rPr>
        <w:t>Egzistencincializmas. [Žiūrėta 2013 m. sausio 5 d.]. Prieiga per Internetą: &lt;</w:t>
      </w:r>
      <w:r>
        <w:rPr>
          <w:rFonts w:eastAsia="Calibri"/>
          <w:u w:val="single"/>
          <w:lang w:eastAsia="en-US"/>
        </w:rPr>
        <w:t>http://www.literatura.lt/enciklopedija/e/egzistencializmas/&gt;</w:t>
      </w:r>
    </w:p>
    <w:p>
      <w:pPr>
        <w:pStyle w:val="Normal"/>
        <w:numPr>
          <w:ilvl w:val="0"/>
          <w:numId w:val="17"/>
        </w:numPr>
        <w:spacing w:lineRule="auto" w:line="360" w:before="0" w:after="200"/>
        <w:ind w:left="170" w:right="57" w:hanging="360"/>
        <w:contextualSpacing/>
        <w:jc w:val="both"/>
        <w:rPr>
          <w:rFonts w:eastAsia="Calibri"/>
          <w:u w:val="single"/>
          <w:lang w:eastAsia="en-US"/>
        </w:rPr>
      </w:pPr>
      <w:r>
        <w:rPr/>
        <w:t xml:space="preserve">FEANTSA., (2010). (European Federation of National Organisations working with the Homeless) </w:t>
      </w:r>
      <w:r>
        <w:rPr>
          <w:i/>
        </w:rPr>
        <w:t>Panaikinti benamystę yra įmanoma</w:t>
      </w:r>
      <w:r>
        <w:rPr/>
        <w:t>! [Žiūrėta: 2013 vasario 1 d. ]. Prieiga per internetą:</w:t>
      </w:r>
      <w:r>
        <w:rPr>
          <w:u w:val="single"/>
        </w:rPr>
        <w:t xml:space="preserve">&lt;http://www.feantsa.org/files/freshstart/Campaign_2010/background_docs/100130_campaign_leaflet_LT.pdf&gt;. </w:t>
      </w:r>
    </w:p>
    <w:p>
      <w:pPr>
        <w:pStyle w:val="Normal"/>
        <w:numPr>
          <w:ilvl w:val="0"/>
          <w:numId w:val="17"/>
        </w:numPr>
        <w:spacing w:lineRule="auto" w:line="360" w:before="0" w:after="200"/>
        <w:ind w:left="170" w:right="57" w:hanging="360"/>
        <w:contextualSpacing/>
        <w:jc w:val="both"/>
        <w:rPr>
          <w:rFonts w:eastAsia="Calibri"/>
          <w:u w:val="single"/>
          <w:lang w:eastAsia="en-US"/>
        </w:rPr>
      </w:pPr>
      <w:r>
        <w:rPr>
          <w:rFonts w:eastAsia="Calibri"/>
          <w:lang w:eastAsia="en-US"/>
        </w:rPr>
        <w:t>Hermeneutika. [Žiūrėta: 201</w:t>
      </w:r>
      <w:r>
        <w:rPr>
          <w:rFonts w:eastAsia="Calibri"/>
          <w:lang w:val="en-US" w:eastAsia="en-US"/>
        </w:rPr>
        <w:t>2</w:t>
      </w:r>
      <w:r>
        <w:rPr>
          <w:rFonts w:eastAsia="Calibri"/>
          <w:lang w:eastAsia="en-US"/>
        </w:rPr>
        <w:t>-12-28]. Prieiga per internetą: [Žiūrėta: 201</w:t>
      </w:r>
      <w:r>
        <w:rPr>
          <w:rFonts w:eastAsia="Calibri"/>
          <w:lang w:val="en-US" w:eastAsia="en-US"/>
        </w:rPr>
        <w:t>2</w:t>
      </w:r>
      <w:r>
        <w:rPr>
          <w:rFonts w:eastAsia="Calibri"/>
          <w:lang w:eastAsia="en-US"/>
        </w:rPr>
        <w:t xml:space="preserve">-12-28]. Prieiga per internetą: </w:t>
      </w:r>
      <w:hyperlink r:id="rId5">
        <w:r>
          <w:rPr>
            <w:rStyle w:val="InternetLink"/>
            <w:color w:val="000000"/>
          </w:rPr>
          <w:t>http://plato.stanford.edu/entries/hermeneutics/</w:t>
        </w:r>
      </w:hyperlink>
    </w:p>
    <w:p>
      <w:pPr>
        <w:pStyle w:val="Normal"/>
        <w:numPr>
          <w:ilvl w:val="0"/>
          <w:numId w:val="17"/>
        </w:numPr>
        <w:spacing w:lineRule="auto" w:line="360" w:before="0" w:after="0"/>
        <w:ind w:left="170" w:right="57" w:hanging="360"/>
        <w:contextualSpacing/>
        <w:jc w:val="both"/>
        <w:rPr>
          <w:rFonts w:eastAsia="Calibri"/>
          <w:u w:val="single"/>
          <w:lang w:eastAsia="en-US"/>
        </w:rPr>
      </w:pPr>
      <w:r>
        <w:rPr>
          <w:rFonts w:eastAsia="Calibri"/>
          <w:lang w:eastAsia="en-US"/>
        </w:rPr>
        <w:t xml:space="preserve">Hightower, J. S. (2009). </w:t>
      </w:r>
      <w:r>
        <w:rPr>
          <w:rFonts w:eastAsia="Calibri"/>
          <w:i/>
          <w:lang w:eastAsia="en-US"/>
        </w:rPr>
        <w:t>The Older Homeless Woman’s Perspective Regarding Antecedent to Homelessness.</w:t>
      </w:r>
      <w:r>
        <w:rPr>
          <w:rFonts w:eastAsia="Calibri"/>
          <w:lang w:eastAsia="en-US"/>
        </w:rPr>
        <w:t xml:space="preserve"> A Dissertation, The University of Arizona. [Žiūrėta: 201</w:t>
      </w:r>
      <w:r>
        <w:rPr>
          <w:rFonts w:eastAsia="Calibri"/>
          <w:lang w:val="en-US" w:eastAsia="en-US"/>
        </w:rPr>
        <w:t>2</w:t>
      </w:r>
      <w:r>
        <w:rPr>
          <w:rFonts w:eastAsia="Calibri"/>
          <w:lang w:eastAsia="en-US"/>
        </w:rPr>
        <w:t>-12-28]. Prieiga per internetą: &lt;</w:t>
      </w:r>
      <w:r>
        <w:rPr>
          <w:rFonts w:eastAsia="Calibri"/>
          <w:u w:val="single"/>
          <w:lang w:eastAsia="en-US"/>
        </w:rPr>
        <w:t>http://www.nursing.arizona.edu/Library/Hightower_Judith_Dissertation.pdf&gt;.</w:t>
      </w:r>
    </w:p>
    <w:p>
      <w:pPr>
        <w:pStyle w:val="Normal"/>
        <w:numPr>
          <w:ilvl w:val="0"/>
          <w:numId w:val="17"/>
        </w:numPr>
        <w:spacing w:lineRule="auto" w:line="360" w:before="0" w:after="0"/>
        <w:ind w:left="170" w:right="57" w:hanging="360"/>
        <w:contextualSpacing/>
        <w:jc w:val="both"/>
        <w:rPr>
          <w:rFonts w:eastAsia="Calibri"/>
          <w:u w:val="single"/>
          <w:lang w:eastAsia="en-US"/>
        </w:rPr>
      </w:pPr>
      <w:r>
        <w:rPr>
          <w:color w:val="000000"/>
        </w:rPr>
        <w:t xml:space="preserve">Kočiūnas, R. (2010). </w:t>
      </w:r>
      <w:r>
        <w:rPr>
          <w:i/>
          <w:color w:val="000000"/>
        </w:rPr>
        <w:t>Egzistencinė terapija</w:t>
      </w:r>
      <w:r>
        <w:rPr>
          <w:color w:val="000000"/>
        </w:rPr>
        <w:t>. RECTA. [Žiūrėta: 2011-11-16]. Prieiga per internetą:</w:t>
      </w:r>
      <w:r>
        <w:rPr>
          <w:color w:val="000000"/>
          <w:u w:val="single"/>
        </w:rPr>
        <w:t xml:space="preserve">http://www.existentialtherapy.eu/lt/index.php?option=com_content&amp;view=article&amp;id=112:egzistencin-terapija&amp;catid=48:2009-08-27-12-08-43&amp;Itemid=67. </w:t>
      </w:r>
    </w:p>
    <w:p>
      <w:pPr>
        <w:pStyle w:val="Normal"/>
        <w:numPr>
          <w:ilvl w:val="0"/>
          <w:numId w:val="17"/>
        </w:numPr>
        <w:spacing w:lineRule="auto" w:line="360" w:before="0" w:after="0"/>
        <w:ind w:left="170" w:right="57" w:hanging="360"/>
        <w:contextualSpacing/>
        <w:jc w:val="both"/>
        <w:rPr>
          <w:rFonts w:eastAsia="Calibri"/>
          <w:color w:val="000000"/>
          <w:u w:val="single"/>
          <w:lang w:eastAsia="en-US"/>
        </w:rPr>
      </w:pPr>
      <w:r>
        <w:rPr>
          <w:rFonts w:eastAsia="Calibri"/>
          <w:lang w:eastAsia="en-US"/>
        </w:rPr>
        <w:t xml:space="preserve">Lietuvos statistikos metraštis, (2011). [Žiūrėta: 2013-03-18]. Prieiga per internetą: </w:t>
      </w:r>
      <w:hyperlink r:id="rId6">
        <w:r>
          <w:rPr>
            <w:rStyle w:val="InternetLink"/>
            <w:rFonts w:eastAsia="Calibri"/>
            <w:color w:val="000000"/>
            <w:lang w:eastAsia="en-US"/>
          </w:rPr>
          <w:t>http://193.219.12.232/uploads/metrastis/1_LSM_2011_Lt.pdf?PHPSESSID=d77375ed28e0725d60cdce372371d5a1</w:t>
        </w:r>
      </w:hyperlink>
    </w:p>
    <w:p>
      <w:pPr>
        <w:pStyle w:val="Normal"/>
        <w:numPr>
          <w:ilvl w:val="0"/>
          <w:numId w:val="17"/>
        </w:numPr>
        <w:spacing w:lineRule="auto" w:line="360" w:before="0" w:after="0"/>
        <w:ind w:left="170" w:right="57" w:hanging="360"/>
        <w:contextualSpacing/>
        <w:jc w:val="both"/>
        <w:rPr/>
      </w:pPr>
      <w:r>
        <w:rPr>
          <w:rFonts w:eastAsia="Calibri"/>
          <w:lang w:eastAsia="en-US"/>
        </w:rPr>
        <w:t xml:space="preserve">Martinaitis, M. (2007) </w:t>
      </w:r>
      <w:r>
        <w:rPr>
          <w:rFonts w:eastAsia="Calibri"/>
          <w:i/>
          <w:lang w:eastAsia="en-US"/>
        </w:rPr>
        <w:t>Namai – rojaus darželio modelis.</w:t>
      </w:r>
      <w:r>
        <w:rPr>
          <w:rFonts w:eastAsia="Calibri"/>
          <w:lang w:eastAsia="en-US"/>
        </w:rPr>
        <w:t xml:space="preserve">  Pranešimas: „Žmogus ir gyvenamoji aplinka“. [Žiūrėta 2013 m. sausio 10 d.]. </w:t>
      </w:r>
      <w:r>
        <w:rPr>
          <w:rFonts w:eastAsia="Calibri"/>
          <w:lang w:val="en-US" w:eastAsia="en-US"/>
        </w:rPr>
        <w:t>Prieiga per internet</w:t>
      </w:r>
      <w:r>
        <w:rPr>
          <w:rFonts w:eastAsia="Calibri"/>
          <w:lang w:eastAsia="en-US"/>
        </w:rPr>
        <w:t>ą: &lt;</w:t>
      </w:r>
      <w:r>
        <w:rPr>
          <w:rFonts w:eastAsia="Calibri"/>
          <w:u w:val="single"/>
          <w:lang w:eastAsia="en-US"/>
        </w:rPr>
        <w:t>http://www.culture.lt/satenai/?leid_id=847&amp;kas=straipsnis&amp;st_id=5217&gt;</w:t>
      </w:r>
    </w:p>
    <w:p>
      <w:pPr>
        <w:pStyle w:val="Normal"/>
        <w:numPr>
          <w:ilvl w:val="0"/>
          <w:numId w:val="17"/>
        </w:numPr>
        <w:spacing w:lineRule="auto" w:line="360" w:before="0" w:after="200"/>
        <w:ind w:left="170" w:right="57" w:hanging="360"/>
        <w:contextualSpacing/>
        <w:jc w:val="both"/>
        <w:rPr>
          <w:rFonts w:eastAsia="Calibri"/>
          <w:u w:val="single"/>
          <w:lang w:eastAsia="en-US"/>
        </w:rPr>
      </w:pPr>
      <w:r>
        <w:rPr/>
        <w:t xml:space="preserve">Mūsų šeima. (2009). </w:t>
      </w:r>
      <w:r>
        <w:rPr>
          <w:i/>
        </w:rPr>
        <w:t>Tėvų požiūrio į vaikus tipai</w:t>
      </w:r>
      <w:r>
        <w:rPr/>
        <w:t>. [Žiūrėta: 2013 m. vasario 15 d.]. Prieiga per internetą:</w:t>
      </w:r>
      <w:r>
        <w:rPr>
          <w:u w:val="single"/>
        </w:rPr>
        <w:t xml:space="preserve">&lt;http://www.mususeima.lt/lt/straipsniai/auginame_vaikus/auklejame_vaikus/tevu_poziurio_i_vaikus_tipai/&gt;. </w:t>
      </w:r>
    </w:p>
    <w:p>
      <w:pPr>
        <w:pStyle w:val="Normal"/>
        <w:numPr>
          <w:ilvl w:val="0"/>
          <w:numId w:val="17"/>
        </w:numPr>
        <w:spacing w:lineRule="auto" w:line="360" w:before="0" w:after="200"/>
        <w:ind w:left="170" w:right="57" w:hanging="360"/>
        <w:contextualSpacing/>
        <w:jc w:val="both"/>
        <w:rPr>
          <w:rStyle w:val="InternetLink"/>
          <w:rFonts w:eastAsia="Calibri"/>
          <w:color w:val="000000"/>
          <w:lang w:eastAsia="en-US"/>
        </w:rPr>
      </w:pPr>
      <w:r>
        <w:rPr/>
        <w:t xml:space="preserve">Nakvynės namai. [Žiūrėta: 2013 m. sausio </w:t>
      </w:r>
      <w:r>
        <w:rPr>
          <w:rFonts w:eastAsia="Calibri"/>
          <w:lang w:eastAsia="en-US"/>
        </w:rPr>
        <w:t>10 d.]. Prieiga per internetą:</w:t>
      </w:r>
      <w:r>
        <w:rPr/>
        <w:t xml:space="preserve"> </w:t>
      </w:r>
      <w:hyperlink r:id="rId7">
        <w:r>
          <w:rPr>
            <w:rStyle w:val="InternetLink"/>
            <w:color w:val="000000"/>
          </w:rPr>
          <w:t>http://www.nakvynes-namai.lt/Funkcijos.aspx</w:t>
        </w:r>
      </w:hyperlink>
      <w:r>
        <w:rPr>
          <w:rStyle w:val="InternetLink"/>
          <w:color w:val="000000"/>
        </w:rPr>
        <w:t>/</w:t>
      </w:r>
    </w:p>
    <w:p>
      <w:pPr>
        <w:pStyle w:val="Normal"/>
        <w:numPr>
          <w:ilvl w:val="0"/>
          <w:numId w:val="17"/>
        </w:numPr>
        <w:spacing w:lineRule="auto" w:line="360" w:before="0" w:after="200"/>
        <w:ind w:left="170" w:right="57" w:hanging="360"/>
        <w:contextualSpacing/>
        <w:jc w:val="both"/>
        <w:rPr>
          <w:rFonts w:eastAsia="Calibri"/>
          <w:u w:val="single"/>
          <w:lang w:eastAsia="en-US"/>
        </w:rPr>
      </w:pPr>
      <w:r>
        <w:rPr/>
        <w:t xml:space="preserve">School of Social Work, (2010). Generalist Social Work Curriculum: </w:t>
      </w:r>
      <w:r>
        <w:rPr>
          <w:i/>
        </w:rPr>
        <w:t>Generalist Social Work Roles</w:t>
      </w:r>
      <w:r>
        <w:rPr/>
        <w:t xml:space="preserve">. [Žiūrėta: 2013 m. sausio 21 d.]. Prieiga per internetą:  </w:t>
      </w:r>
      <w:r>
        <w:rPr>
          <w:u w:val="single"/>
        </w:rPr>
        <w:t xml:space="preserve">http://www.ssw.cahs.colostate.edu/search/Default.aspx?cx=008496787842494507630%3Akyvrwypuxlu&amp;cof=FORID%3A11%3BNB%3A1&amp;q=social+work+roles&amp;sa=Search. </w:t>
      </w:r>
    </w:p>
    <w:p>
      <w:pPr>
        <w:pStyle w:val="Normal"/>
        <w:numPr>
          <w:ilvl w:val="0"/>
          <w:numId w:val="17"/>
        </w:numPr>
        <w:spacing w:lineRule="auto" w:line="360" w:before="0" w:after="200"/>
        <w:ind w:left="170" w:right="57" w:hanging="360"/>
        <w:contextualSpacing/>
        <w:jc w:val="both"/>
        <w:rPr>
          <w:rFonts w:eastAsia="Calibri"/>
          <w:u w:val="single"/>
          <w:lang w:eastAsia="en-US"/>
        </w:rPr>
      </w:pPr>
      <w:r>
        <w:rPr/>
        <w:t xml:space="preserve">Stanytė, S., (2012). </w:t>
      </w:r>
      <w:r>
        <w:rPr>
          <w:i/>
        </w:rPr>
        <w:t>Benamsytė tarp teorijų ir kitų pasvarstymų</w:t>
      </w:r>
      <w:r>
        <w:rPr/>
        <w:t xml:space="preserve">. [Žiūrėta 2013 m. sausio 20 d.]. Preiga per internetą. </w:t>
      </w:r>
      <w:r>
        <w:rPr>
          <w:u w:val="single"/>
        </w:rPr>
        <w:t>http://exploringsocialwork.blogspot.com/2012/11/benamyste-tarp-teorijos-ir-kitu_29.html</w:t>
      </w:r>
    </w:p>
    <w:p>
      <w:pPr>
        <w:pStyle w:val="Normal"/>
        <w:numPr>
          <w:ilvl w:val="0"/>
          <w:numId w:val="17"/>
        </w:numPr>
        <w:spacing w:lineRule="auto" w:line="360" w:before="0" w:after="200"/>
        <w:ind w:left="170" w:right="57" w:hanging="360"/>
        <w:contextualSpacing/>
        <w:jc w:val="both"/>
        <w:rPr>
          <w:rFonts w:eastAsia="Calibri"/>
          <w:u w:val="single"/>
          <w:lang w:eastAsia="en-US"/>
        </w:rPr>
      </w:pPr>
      <w:r>
        <w:rPr>
          <w:color w:val="000000"/>
        </w:rPr>
        <w:t xml:space="preserve">Šablevičius M. (2013). </w:t>
      </w:r>
      <w:r>
        <w:rPr>
          <w:i/>
          <w:color w:val="000000"/>
        </w:rPr>
        <w:t>Kodėl susergama psichikos liga</w:t>
      </w:r>
      <w:r>
        <w:rPr>
          <w:color w:val="000000"/>
        </w:rPr>
        <w:t xml:space="preserve">? [Žiūrėta: 2013 m. kovo 29 d.]. Prieiga per internetą: </w:t>
      </w:r>
      <w:hyperlink r:id="rId8">
        <w:r>
          <w:rPr>
            <w:rStyle w:val="InternetLink"/>
            <w:color w:val="000000"/>
          </w:rPr>
          <w:t>http://www.psichiatras.lt/kodel-susergama-psichikos-liga</w:t>
        </w:r>
      </w:hyperlink>
      <w:r>
        <w:rPr/>
        <w:t xml:space="preserve">. </w:t>
      </w:r>
    </w:p>
    <w:p>
      <w:pPr>
        <w:pStyle w:val="Normal"/>
        <w:numPr>
          <w:ilvl w:val="0"/>
          <w:numId w:val="17"/>
        </w:numPr>
        <w:spacing w:lineRule="auto" w:line="360" w:before="0" w:after="200"/>
        <w:ind w:left="170" w:right="57" w:hanging="360"/>
        <w:contextualSpacing/>
        <w:jc w:val="both"/>
        <w:rPr>
          <w:rFonts w:eastAsia="Calibri"/>
          <w:u w:val="single"/>
          <w:lang w:eastAsia="en-US"/>
        </w:rPr>
      </w:pPr>
      <w:r>
        <w:rPr/>
        <w:t xml:space="preserve">Šeimos sveikata. (2009). </w:t>
      </w:r>
      <w:r>
        <w:rPr>
          <w:i/>
        </w:rPr>
        <w:t>Ar alkoholizmas gali būti paveldimas</w:t>
      </w:r>
      <w:r>
        <w:rPr/>
        <w:t xml:space="preserve">? [Žiūrėta: 2013 m. vasario 15 d.]. Prieiga per internetą: </w:t>
      </w:r>
      <w:r>
        <w:rPr>
          <w:u w:val="single"/>
        </w:rPr>
        <w:t xml:space="preserve">&lt;http://www.kauko6.lt/naujienos/Ar-alkoholizmas-gali-buti-paveldimas/&gt;. </w:t>
      </w:r>
    </w:p>
    <w:p>
      <w:pPr>
        <w:pStyle w:val="Normal"/>
        <w:numPr>
          <w:ilvl w:val="0"/>
          <w:numId w:val="17"/>
        </w:numPr>
        <w:spacing w:lineRule="auto" w:line="360" w:before="0" w:after="200"/>
        <w:ind w:left="170" w:right="57" w:hanging="360"/>
        <w:contextualSpacing/>
        <w:jc w:val="both"/>
        <w:rPr/>
      </w:pPr>
      <w:r>
        <w:rPr>
          <w:rFonts w:eastAsia="Calibri"/>
          <w:lang w:eastAsia="en-US"/>
        </w:rPr>
        <w:t xml:space="preserve">Tamošaitis R., Daujotytė V., Šliogeris A., Rubavičius V., (2008). </w:t>
      </w:r>
      <w:r>
        <w:rPr>
          <w:rFonts w:eastAsia="Calibri"/>
          <w:i/>
          <w:lang w:eastAsia="en-US"/>
        </w:rPr>
        <w:t>Namai ir benamystė literatūroje</w:t>
      </w:r>
      <w:r>
        <w:rPr>
          <w:rFonts w:eastAsia="Calibri"/>
          <w:lang w:eastAsia="en-US"/>
        </w:rPr>
        <w:t xml:space="preserve">. Lietuvos rašytojų sąjungos mėnraštis „Metai“,.Nr. 6. [Žiūrėta 2013 m. sausio 5 d.]. Prieiga per internetą: </w:t>
      </w:r>
      <w:r>
        <w:rPr>
          <w:rFonts w:eastAsia="Calibri"/>
          <w:u w:val="single"/>
          <w:lang w:eastAsia="en-US"/>
        </w:rPr>
        <w:t>&lt;http://www.tekstai.lt/zurnalas-metai/3397-namai-ir-benamyste-literaturoje?catid=492%3A2008-nr-6-birzelis&gt;</w:t>
      </w:r>
    </w:p>
    <w:p>
      <w:pPr>
        <w:pStyle w:val="Normal"/>
        <w:numPr>
          <w:ilvl w:val="0"/>
          <w:numId w:val="17"/>
        </w:numPr>
        <w:spacing w:lineRule="auto" w:line="360" w:before="0" w:after="200"/>
        <w:ind w:left="170" w:right="57" w:hanging="360"/>
        <w:contextualSpacing/>
        <w:jc w:val="both"/>
        <w:rPr>
          <w:rFonts w:eastAsia="Calibri"/>
          <w:u w:val="single"/>
          <w:lang w:eastAsia="en-US"/>
        </w:rPr>
      </w:pPr>
      <w:r>
        <w:rPr/>
        <w:t xml:space="preserve">Vaiko raidos psichologija. (2006). Vilnius: VŠĮ „Vaiko namas“. [Žiūrėta: 2013 m. vasario 15 d.] Prieiga per internetą: </w:t>
      </w:r>
      <w:r>
        <w:rPr>
          <w:u w:val="single"/>
        </w:rPr>
        <w:t>&lt;www.nplc.lt/sena/nj/projektas/.../vaiko_raidos_psichologija.pps&gt;.</w:t>
      </w:r>
      <w:r>
        <w:rPr/>
        <w:t xml:space="preserve"> </w:t>
      </w:r>
    </w:p>
    <w:p>
      <w:pPr>
        <w:pStyle w:val="Normal"/>
        <w:numPr>
          <w:ilvl w:val="0"/>
          <w:numId w:val="17"/>
        </w:numPr>
        <w:spacing w:lineRule="auto" w:line="360" w:before="0" w:after="200"/>
        <w:ind w:left="170" w:right="57" w:hanging="360"/>
        <w:contextualSpacing/>
        <w:jc w:val="both"/>
        <w:rPr>
          <w:rFonts w:eastAsia="Calibri"/>
          <w:u w:val="single"/>
          <w:lang w:eastAsia="en-US"/>
        </w:rPr>
      </w:pPr>
      <w:r>
        <w:rPr/>
        <w:t xml:space="preserve">Visuotinė žmogaus teisių deklaracija, (1948). Priimta ir paskelbta 1948 m. gruodžio 10 d. rezoliucija 217 A (III). [Žiūrėta 2012 m. gruodžio  5d.]. Prieiga per internetą: </w:t>
      </w:r>
      <w:hyperlink r:id="rId9">
        <w:r>
          <w:rPr>
            <w:rStyle w:val="InternetLink"/>
            <w:color w:val="000000"/>
          </w:rPr>
          <w:t>http://www3.lrs.lt/pls/inter3/dokpaieska.showdoc_l?p_id=278385&amp;p_query=&amp;p_tr2</w:t>
        </w:r>
      </w:hyperlink>
      <w:r>
        <w:rPr/>
        <w:t>=</w:t>
      </w:r>
    </w:p>
    <w:p>
      <w:pPr>
        <w:pStyle w:val="Normal"/>
        <w:numPr>
          <w:ilvl w:val="0"/>
          <w:numId w:val="17"/>
        </w:numPr>
        <w:spacing w:lineRule="auto" w:line="360" w:before="0" w:after="200"/>
        <w:ind w:left="170" w:right="57" w:hanging="360"/>
        <w:contextualSpacing/>
        <w:jc w:val="both"/>
        <w:rPr>
          <w:rFonts w:eastAsia="Calibri"/>
          <w:lang w:eastAsia="en-US"/>
        </w:rPr>
      </w:pPr>
      <w:r>
        <w:rPr>
          <w:rFonts w:eastAsia="Calibri"/>
          <w:lang w:eastAsia="en-US"/>
        </w:rPr>
        <w:t xml:space="preserve">Zdybicka, Z. J. (2004). </w:t>
      </w:r>
      <w:r>
        <w:rPr>
          <w:rFonts w:eastAsia="Calibri"/>
          <w:i/>
          <w:lang w:eastAsia="en-US"/>
        </w:rPr>
        <w:t>Krikščioniškai apie feminizmą (I).</w:t>
      </w:r>
      <w:r>
        <w:rPr>
          <w:rFonts w:eastAsia="Calibri"/>
          <w:lang w:eastAsia="en-US"/>
        </w:rPr>
        <w:t xml:space="preserve"> Pranešimas feminizmo tema, skaitytas V. Gniezno kongrese. Iš lenkų kalbos vertė Savickas V. [Žiūrėta 2013 m. sausio 10 d.]. </w:t>
      </w:r>
    </w:p>
    <w:p>
      <w:pPr>
        <w:pStyle w:val="Normal"/>
        <w:spacing w:lineRule="auto" w:line="360" w:before="0" w:after="0"/>
        <w:ind w:left="170" w:right="57" w:hanging="0"/>
        <w:contextualSpacing/>
        <w:jc w:val="both"/>
        <w:rPr>
          <w:rFonts w:eastAsia="Calibri"/>
          <w:color w:val="000000"/>
          <w:lang w:eastAsia="en-US"/>
        </w:rPr>
      </w:pPr>
      <w:r>
        <w:rPr>
          <w:rFonts w:eastAsia="Calibri"/>
          <w:lang w:eastAsia="en-US"/>
        </w:rPr>
        <w:t xml:space="preserve">Prieiga per internetą: </w:t>
      </w:r>
      <w:hyperlink r:id="rId10">
        <w:r>
          <w:rPr>
            <w:rStyle w:val="InternetLink"/>
            <w:rFonts w:eastAsia="Calibri"/>
            <w:color w:val="000000"/>
            <w:lang w:eastAsia="en-US"/>
          </w:rPr>
          <w:t>http://www.katalikuleidiniai.lt/index.php?lng=lt&amp;content=pages&amp;page_id=11&amp;book_id=227</w:t>
        </w:r>
      </w:hyperlink>
    </w:p>
    <w:p>
      <w:pPr>
        <w:pStyle w:val="Normal"/>
        <w:spacing w:lineRule="auto" w:line="360" w:before="0" w:after="0"/>
        <w:ind w:left="170" w:right="57" w:hanging="0"/>
        <w:contextualSpacing/>
        <w:jc w:val="both"/>
        <w:rPr>
          <w:rFonts w:eastAsia="Calibri"/>
          <w:color w:val="000000"/>
          <w:lang w:eastAsia="en-US"/>
        </w:rPr>
      </w:pPr>
      <w:r>
        <w:rPr>
          <w:rFonts w:eastAsia="Calibri"/>
          <w:color w:val="000000"/>
          <w:lang w:eastAsia="en-US"/>
        </w:rPr>
      </w:r>
    </w:p>
    <w:p>
      <w:pPr>
        <w:pStyle w:val="Normal"/>
        <w:spacing w:lineRule="auto" w:line="360" w:before="0" w:after="0"/>
        <w:ind w:left="170" w:right="57" w:hanging="0"/>
        <w:contextualSpacing/>
        <w:jc w:val="both"/>
        <w:rPr>
          <w:rFonts w:eastAsia="Calibri"/>
          <w:lang w:eastAsia="en-US"/>
        </w:rPr>
      </w:pPr>
      <w:r>
        <w:rPr>
          <w:rFonts w:eastAsia="Calibri"/>
          <w:lang w:eastAsia="en-US"/>
        </w:rPr>
      </w:r>
    </w:p>
    <w:p>
      <w:pPr>
        <w:pStyle w:val="Normal"/>
        <w:spacing w:lineRule="auto" w:line="360" w:before="0" w:after="0"/>
        <w:ind w:left="170" w:right="57" w:hanging="0"/>
        <w:contextualSpacing/>
        <w:jc w:val="both"/>
        <w:rPr>
          <w:rFonts w:eastAsia="Calibri"/>
          <w:lang w:eastAsia="en-US"/>
        </w:rPr>
      </w:pPr>
      <w:r>
        <w:rPr>
          <w:rFonts w:eastAsia="Calibri"/>
          <w:lang w:eastAsia="en-US"/>
        </w:rPr>
      </w:r>
    </w:p>
    <w:p>
      <w:pPr>
        <w:pStyle w:val="Normal"/>
        <w:spacing w:lineRule="auto" w:line="360" w:before="0" w:after="0"/>
        <w:ind w:left="170" w:right="57" w:hanging="0"/>
        <w:contextualSpacing/>
        <w:jc w:val="both"/>
        <w:rPr>
          <w:rFonts w:eastAsia="Calibri"/>
          <w:lang w:eastAsia="en-US"/>
        </w:rPr>
      </w:pPr>
      <w:r>
        <w:rPr>
          <w:rFonts w:eastAsia="Calibri"/>
          <w:lang w:eastAsia="en-US"/>
        </w:rPr>
      </w:r>
    </w:p>
    <w:p>
      <w:pPr>
        <w:pStyle w:val="Normal"/>
        <w:spacing w:lineRule="auto" w:line="360" w:before="0" w:after="0"/>
        <w:ind w:left="170" w:right="57" w:hanging="0"/>
        <w:contextualSpacing/>
        <w:jc w:val="both"/>
        <w:rPr>
          <w:rFonts w:eastAsia="Calibri"/>
          <w:lang w:eastAsia="en-US"/>
        </w:rPr>
      </w:pPr>
      <w:r>
        <w:rPr>
          <w:rFonts w:eastAsia="Calibri"/>
          <w:lang w:eastAsia="en-US"/>
        </w:rPr>
      </w:r>
    </w:p>
    <w:p>
      <w:pPr>
        <w:pStyle w:val="Normal"/>
        <w:spacing w:lineRule="auto" w:line="360" w:before="0" w:after="0"/>
        <w:ind w:left="170" w:right="57" w:hanging="0"/>
        <w:contextualSpacing/>
        <w:jc w:val="both"/>
        <w:rPr>
          <w:rFonts w:eastAsia="Calibri"/>
          <w:lang w:eastAsia="en-US"/>
        </w:rPr>
      </w:pPr>
      <w:r>
        <w:rPr>
          <w:rFonts w:eastAsia="Calibri"/>
          <w:lang w:eastAsia="en-US"/>
        </w:rPr>
      </w:r>
    </w:p>
    <w:p>
      <w:pPr>
        <w:pStyle w:val="Normal"/>
        <w:spacing w:lineRule="auto" w:line="360" w:before="0" w:after="0"/>
        <w:ind w:left="170" w:right="57" w:hanging="0"/>
        <w:contextualSpacing/>
        <w:jc w:val="both"/>
        <w:rPr>
          <w:rFonts w:eastAsia="Calibri"/>
          <w:lang w:eastAsia="en-US"/>
        </w:rPr>
      </w:pPr>
      <w:r>
        <w:rPr>
          <w:rFonts w:eastAsia="Calibri"/>
          <w:lang w:eastAsia="en-US"/>
        </w:rPr>
      </w:r>
    </w:p>
    <w:p>
      <w:pPr>
        <w:pStyle w:val="Normal"/>
        <w:spacing w:lineRule="auto" w:line="360" w:before="0" w:after="0"/>
        <w:ind w:left="170" w:right="57" w:hanging="0"/>
        <w:contextualSpacing/>
        <w:jc w:val="both"/>
        <w:rPr>
          <w:rFonts w:eastAsia="Calibri"/>
          <w:lang w:eastAsia="en-US"/>
        </w:rPr>
      </w:pPr>
      <w:r>
        <w:rPr>
          <w:rFonts w:eastAsia="Calibri"/>
          <w:lang w:eastAsia="en-US"/>
        </w:rPr>
      </w:r>
    </w:p>
    <w:p>
      <w:pPr>
        <w:pStyle w:val="Normal"/>
        <w:spacing w:lineRule="auto" w:line="360" w:before="0" w:after="0"/>
        <w:ind w:left="170" w:right="57" w:hanging="0"/>
        <w:contextualSpacing/>
        <w:jc w:val="both"/>
        <w:rPr>
          <w:rFonts w:eastAsia="Calibri"/>
          <w:lang w:eastAsia="en-US"/>
        </w:rPr>
      </w:pPr>
      <w:r>
        <w:rPr>
          <w:rFonts w:eastAsia="Calibri"/>
          <w:lang w:eastAsia="en-US"/>
        </w:rPr>
      </w:r>
    </w:p>
    <w:p>
      <w:pPr>
        <w:pStyle w:val="Normal"/>
        <w:spacing w:lineRule="auto" w:line="360" w:before="0" w:after="0"/>
        <w:ind w:left="170" w:right="57" w:hanging="0"/>
        <w:contextualSpacing/>
        <w:jc w:val="both"/>
        <w:rPr>
          <w:rFonts w:eastAsia="Calibri"/>
          <w:lang w:eastAsia="en-US"/>
        </w:rPr>
      </w:pPr>
      <w:r>
        <w:rPr>
          <w:rFonts w:eastAsia="Calibri"/>
          <w:lang w:eastAsia="en-US"/>
        </w:rPr>
      </w:r>
    </w:p>
    <w:p>
      <w:pPr>
        <w:pStyle w:val="Normal"/>
        <w:spacing w:lineRule="auto" w:line="360" w:before="0" w:after="0"/>
        <w:ind w:left="170" w:right="57" w:hanging="0"/>
        <w:contextualSpacing/>
        <w:jc w:val="both"/>
        <w:rPr>
          <w:rFonts w:eastAsia="Calibri"/>
          <w:lang w:eastAsia="en-US"/>
        </w:rPr>
      </w:pPr>
      <w:r>
        <w:rPr>
          <w:rFonts w:eastAsia="Calibri"/>
          <w:lang w:eastAsia="en-US"/>
        </w:rPr>
      </w:r>
    </w:p>
    <w:p>
      <w:pPr>
        <w:pStyle w:val="Normal"/>
        <w:spacing w:lineRule="auto" w:line="360" w:before="0" w:after="0"/>
        <w:ind w:left="170" w:right="57" w:hanging="0"/>
        <w:contextualSpacing/>
        <w:jc w:val="both"/>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sz w:val="96"/>
          <w:szCs w:val="96"/>
          <w:lang w:eastAsia="en-US"/>
        </w:rPr>
      </w:pPr>
      <w:r>
        <w:rPr>
          <w:rFonts w:eastAsia="Calibri"/>
          <w:sz w:val="96"/>
          <w:szCs w:val="96"/>
          <w:lang w:eastAsia="en-US"/>
        </w:rPr>
        <w:t>Priedai</w:t>
      </w:r>
    </w:p>
    <w:p>
      <w:pPr>
        <w:pStyle w:val="Normal"/>
        <w:spacing w:lineRule="auto" w:line="360" w:before="0" w:after="0"/>
        <w:ind w:left="170" w:right="57" w:hanging="0"/>
        <w:contextualSpacing/>
        <w:jc w:val="center"/>
        <w:rPr>
          <w:rFonts w:eastAsia="Calibri"/>
          <w:sz w:val="96"/>
          <w:szCs w:val="96"/>
          <w:lang w:eastAsia="en-US"/>
        </w:rPr>
      </w:pPr>
      <w:r>
        <w:rPr>
          <w:rFonts w:eastAsia="Calibri"/>
          <w:sz w:val="96"/>
          <w:szCs w:val="96"/>
          <w:lang w:eastAsia="en-US"/>
        </w:rPr>
      </w:r>
    </w:p>
    <w:p>
      <w:pPr>
        <w:pStyle w:val="Normal"/>
        <w:spacing w:lineRule="auto" w:line="360" w:before="0" w:after="0"/>
        <w:ind w:left="170" w:right="57" w:hanging="0"/>
        <w:contextualSpacing/>
        <w:jc w:val="center"/>
        <w:rPr>
          <w:rFonts w:eastAsia="Calibri"/>
          <w:sz w:val="96"/>
          <w:szCs w:val="96"/>
          <w:lang w:eastAsia="en-US"/>
        </w:rPr>
      </w:pPr>
      <w:r>
        <w:rPr>
          <w:rFonts w:eastAsia="Calibri"/>
          <w:sz w:val="96"/>
          <w:szCs w:val="96"/>
          <w:lang w:eastAsia="en-US"/>
        </w:rPr>
      </w:r>
    </w:p>
    <w:p>
      <w:pPr>
        <w:pStyle w:val="Normal"/>
        <w:spacing w:lineRule="auto" w:line="360" w:before="0" w:after="0"/>
        <w:ind w:left="170" w:right="57" w:hanging="0"/>
        <w:contextualSpacing/>
        <w:jc w:val="center"/>
        <w:rPr>
          <w:rFonts w:eastAsia="Calibri"/>
          <w:sz w:val="96"/>
          <w:szCs w:val="96"/>
          <w:lang w:eastAsia="en-US"/>
        </w:rPr>
      </w:pPr>
      <w:r>
        <w:rPr>
          <w:rFonts w:eastAsia="Calibri"/>
          <w:sz w:val="96"/>
          <w:szCs w:val="96"/>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jc w:val="both"/>
        <w:rPr>
          <w:rFonts w:eastAsia="Calibri"/>
          <w:lang w:eastAsia="en-US"/>
        </w:rPr>
      </w:pPr>
      <w:r>
        <w:rPr>
          <w:rFonts w:eastAsia="Calibri"/>
          <w:lang w:eastAsia="en-US"/>
        </w:rPr>
      </w:r>
    </w:p>
    <w:p>
      <w:pPr>
        <w:pStyle w:val="Normal"/>
        <w:spacing w:lineRule="auto" w:line="360"/>
        <w:ind w:left="170" w:right="57" w:hanging="0"/>
        <w:rPr>
          <w:color w:val="000000"/>
          <w:szCs w:val="22"/>
          <w:lang w:val="pt-BR" w:eastAsia="en-US"/>
        </w:rPr>
      </w:pPr>
      <w:r>
        <w:rPr>
          <w:b/>
          <w:color w:val="000000"/>
          <w:szCs w:val="22"/>
          <w:lang w:val="pt-BR" w:eastAsia="en-US"/>
        </w:rPr>
        <w:t>PRIEDAS Nr.1</w:t>
      </w:r>
    </w:p>
    <w:p>
      <w:pPr>
        <w:pStyle w:val="Normal"/>
        <w:spacing w:lineRule="auto" w:line="360"/>
        <w:ind w:left="170" w:right="57" w:hanging="0"/>
        <w:jc w:val="center"/>
        <w:rPr>
          <w:color w:val="000000"/>
          <w:szCs w:val="22"/>
          <w:lang w:val="pt-BR" w:eastAsia="en-US"/>
        </w:rPr>
      </w:pPr>
      <w:r>
        <w:rPr>
          <w:color w:val="000000"/>
          <w:szCs w:val="22"/>
          <w:lang w:val="pt-BR" w:eastAsia="en-US"/>
        </w:rPr>
      </w:r>
    </w:p>
    <w:p>
      <w:pPr>
        <w:pStyle w:val="Normal"/>
        <w:spacing w:lineRule="auto" w:line="360"/>
        <w:ind w:left="170" w:right="57" w:hanging="0"/>
        <w:jc w:val="center"/>
        <w:rPr>
          <w:color w:val="000000"/>
          <w:szCs w:val="22"/>
          <w:lang w:val="pt-BR" w:eastAsia="en-US"/>
        </w:rPr>
      </w:pPr>
      <w:r>
        <w:rPr>
          <w:b/>
          <w:color w:val="000000"/>
          <w:szCs w:val="22"/>
          <w:lang w:val="pt-BR" w:eastAsia="en-US"/>
        </w:rPr>
        <w:t>Interviu išrašo protokolas:</w:t>
      </w:r>
    </w:p>
    <w:p>
      <w:pPr>
        <w:pStyle w:val="Normal"/>
        <w:spacing w:lineRule="auto" w:line="360"/>
        <w:ind w:left="170" w:right="57" w:hanging="0"/>
        <w:jc w:val="both"/>
        <w:rPr>
          <w:color w:val="000000"/>
          <w:szCs w:val="22"/>
          <w:lang w:val="pt-BR" w:eastAsia="en-US"/>
        </w:rPr>
      </w:pPr>
      <w:r>
        <w:rPr>
          <w:color w:val="000000"/>
          <w:szCs w:val="22"/>
          <w:lang w:val="pt-BR" w:eastAsia="en-US"/>
        </w:rPr>
      </w:r>
    </w:p>
    <w:p>
      <w:pPr>
        <w:pStyle w:val="Normal"/>
        <w:spacing w:lineRule="auto" w:line="360"/>
        <w:ind w:left="170" w:right="57" w:hanging="0"/>
        <w:jc w:val="both"/>
        <w:rPr>
          <w:color w:val="000000"/>
          <w:szCs w:val="22"/>
          <w:lang w:val="pt-BR" w:eastAsia="en-US"/>
        </w:rPr>
      </w:pPr>
      <w:r>
        <w:rPr>
          <w:color w:val="000000"/>
          <w:szCs w:val="22"/>
          <w:lang w:val="pt-BR" w:eastAsia="en-US"/>
        </w:rPr>
        <w:t>Data: 2013 m. sausio 28 d.</w:t>
      </w:r>
    </w:p>
    <w:p>
      <w:pPr>
        <w:pStyle w:val="Normal"/>
        <w:spacing w:lineRule="auto" w:line="360"/>
        <w:ind w:left="170" w:right="57" w:hanging="0"/>
        <w:jc w:val="both"/>
        <w:rPr>
          <w:color w:val="000000"/>
          <w:szCs w:val="22"/>
          <w:lang w:eastAsia="en-US"/>
        </w:rPr>
      </w:pPr>
      <w:r>
        <w:rPr>
          <w:color w:val="000000"/>
          <w:szCs w:val="22"/>
          <w:lang w:val="fi-FI" w:eastAsia="en-US"/>
        </w:rPr>
        <w:t>Vieta: Moterų nakvynės namai</w:t>
      </w:r>
    </w:p>
    <w:p>
      <w:pPr>
        <w:pStyle w:val="Normal"/>
        <w:spacing w:lineRule="auto" w:line="360"/>
        <w:ind w:left="170" w:right="57" w:hanging="0"/>
        <w:jc w:val="both"/>
        <w:rPr/>
      </w:pPr>
      <w:r>
        <w:rPr>
          <w:color w:val="000000"/>
          <w:szCs w:val="22"/>
          <w:lang w:val="fi-FI" w:eastAsia="en-US"/>
        </w:rPr>
        <w:t xml:space="preserve">Trukmė: </w:t>
      </w:r>
      <w:r>
        <w:rPr>
          <w:color w:val="000000"/>
          <w:szCs w:val="22"/>
          <w:lang w:val="en-US" w:eastAsia="en-US"/>
        </w:rPr>
        <w:t>2</w:t>
      </w:r>
      <w:r>
        <w:rPr>
          <w:color w:val="000000"/>
          <w:szCs w:val="22"/>
          <w:lang w:val="fi-FI" w:eastAsia="en-US"/>
        </w:rPr>
        <w:t>0 min. 10 sek.</w:t>
      </w:r>
    </w:p>
    <w:p>
      <w:pPr>
        <w:pStyle w:val="Normal"/>
        <w:spacing w:lineRule="auto" w:line="360"/>
        <w:ind w:left="170" w:right="57" w:hanging="0"/>
        <w:jc w:val="both"/>
        <w:rPr/>
      </w:pPr>
      <w:r>
        <w:rPr>
          <w:color w:val="000000"/>
          <w:szCs w:val="22"/>
          <w:lang w:val="fi-FI" w:eastAsia="en-US"/>
        </w:rPr>
        <w:t>Dalyviai: Tyrėjas (T), Tyrimo dalyv</w:t>
      </w:r>
      <w:r>
        <w:rPr>
          <w:color w:val="000000"/>
          <w:szCs w:val="22"/>
          <w:lang w:eastAsia="en-US"/>
        </w:rPr>
        <w:t>ė</w:t>
      </w:r>
      <w:r>
        <w:rPr>
          <w:color w:val="000000"/>
          <w:szCs w:val="22"/>
          <w:lang w:val="fi-FI" w:eastAsia="en-US"/>
        </w:rPr>
        <w:t xml:space="preserve"> – namų netekusi moteris (TD) Vida</w:t>
      </w:r>
    </w:p>
    <w:p>
      <w:pPr>
        <w:pStyle w:val="Normal"/>
        <w:spacing w:lineRule="auto" w:line="360"/>
        <w:ind w:left="170" w:right="57" w:hanging="0"/>
        <w:jc w:val="both"/>
        <w:rPr>
          <w:color w:val="000000"/>
          <w:szCs w:val="22"/>
          <w:lang w:val="fi-FI" w:eastAsia="en-US"/>
        </w:rPr>
      </w:pPr>
      <w:r>
        <w:rPr>
          <w:color w:val="000000"/>
          <w:szCs w:val="22"/>
          <w:lang w:val="fi-FI" w:eastAsia="en-US"/>
        </w:rPr>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Pradžiai, gal galėtumėte pasakyti savo amžių, išsilavinimą bei šeimyninę padėt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54 metai. Šeimyninė padėtis – išsituokus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Vaikų turi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D: </w:t>
      </w:r>
      <w:r>
        <w:rPr>
          <w:rFonts w:eastAsia="Calibri"/>
          <w:lang w:eastAsia="en-US"/>
        </w:rPr>
        <w:t>((Purto galvą, kurį laiką moteris nekalba)).</w:t>
      </w:r>
    </w:p>
    <w:p>
      <w:pPr>
        <w:pStyle w:val="Normal"/>
        <w:tabs>
          <w:tab w:val="clear" w:pos="1296"/>
          <w:tab w:val="left" w:pos="0"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Papasakokite nuo pat pradžių, kaip tai atsitiko, kas įvyko, kad patekote į tokią gyvenimo situaciją?</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Taigi, sakau: pragėriau butą ir atsidūriau čia ((nakvynės namuose)). Ir viska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Gal galėtumėte pradėti nuo vaikystės. Kaip gyvenote tada?</w:t>
      </w:r>
    </w:p>
    <w:p>
      <w:pPr>
        <w:pStyle w:val="Normal"/>
        <w:tabs>
          <w:tab w:val="clear" w:pos="1296"/>
          <w:tab w:val="left" w:pos="0"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Kai įdukrino gyvenau gerai (.). Mama ((įmotė)) mirė – pradėjau gerti ((pauzė)). Nieko neliko. Liko tik nakvynės namai. Gyvenime nedirbau nieko, neturėjau jokio stažo, jokių pajamų, viskas... Dabar neturiu iš ko ir gert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įvaikino jus kokio amžiau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8 mėnesių.</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tikroji jūsų mam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ežinau. Sakė, kad mirė. Jau pora metų atrodo.</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ą iš vaikystės atsimena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 Kokia prasm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aip gyvenote vaikystėje?</w:t>
      </w:r>
    </w:p>
    <w:p>
      <w:pPr>
        <w:pStyle w:val="Normal"/>
        <w:tabs>
          <w:tab w:val="clear" w:pos="1296"/>
          <w:tab w:val="left" w:pos="0"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Labai gerai: ko norėjau, to ir turėjau. ((pauzė)). Jeigu neišmokė dirbti – tai ir po šiai dienai nedirbu. Tai vadinasi – gerai gyvenau. Dirbti nereikėjo ((tyla)).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Ir iki kelių metų gyvenote gera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Iki 27, atrodo ((tyl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mokinotės kur nor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Tai vidurinėj.</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Paskui niekur nestudijavot?</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Purto galvą)).</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ą veikėt iki 27 metų?</w:t>
      </w:r>
    </w:p>
    <w:p>
      <w:pPr>
        <w:pStyle w:val="Normal"/>
        <w:tabs>
          <w:tab w:val="clear" w:pos="1296"/>
          <w:tab w:val="left" w:pos="0"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psivedžiau 20 – ties, paskui išsiskyriau. (.). Taip ir ėjo gyvenimas. Bonka po bonkos ir viska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as atsitiko, kad pradėjot gert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D: </w:t>
      </w:r>
      <w:r>
        <w:rPr>
          <w:rFonts w:eastAsia="Calibri"/>
          <w:lang w:eastAsia="en-US"/>
        </w:rPr>
        <w:t>Tai, kad skanu buvo, prisigeri, gi durnas tamp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su vyru gerai gyvenot? Kodėl išsiskyrėt?</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Gerai gyvenau, bet, kad jis laimingesnis su kitom buvo...</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Neištikimas buvo?</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Taip. Eidavo ir į dešinę, ir į kairę, ir tiesiai ((juokiasi)). Visur.</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tai jūs jį palikote, ar jis pats išėjo?</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š jį palikau.</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ai išsiskyrėt su vyru, kur gyvenote?</w:t>
      </w:r>
    </w:p>
    <w:p>
      <w:pPr>
        <w:pStyle w:val="Normal"/>
        <w:tabs>
          <w:tab w:val="clear" w:pos="1296"/>
          <w:tab w:val="left" w:pos="0"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Su mama gyvenau. O ji žmogus nerūkantis, negeriantis buvo. O aš – tai gėriau. Taigi žmogų ir davedžiau. (0,7). Jo. ((kurį laiką tyla)) Toks ir gyvenimas buvo.</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bandėt kažką daryti, kad nustotumėt gerti? Gal mama bandė padėti?</w:t>
      </w:r>
    </w:p>
    <w:p>
      <w:pPr>
        <w:pStyle w:val="Normal"/>
        <w:tabs>
          <w:tab w:val="clear" w:pos="1296"/>
          <w:tab w:val="left" w:pos="0"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Kas iš to. Man daug kas sakė negert, bet, sakau, užsikabinu ir viskas ((tyla)). Tada viskas vienoda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Ar bandėt ieškoti profesionalios pagalbos?</w:t>
      </w:r>
    </w:p>
    <w:p>
      <w:pPr>
        <w:pStyle w:val="Normal"/>
        <w:tabs>
          <w:tab w:val="clear" w:pos="1296"/>
          <w:tab w:val="left" w:pos="0" w:leader="none"/>
          <w:tab w:val="left" w:pos="1560" w:leader="none"/>
        </w:tabs>
        <w:spacing w:lineRule="auto" w:line="360"/>
        <w:ind w:left="170" w:right="57" w:hanging="0"/>
        <w:jc w:val="both"/>
        <w:rPr/>
      </w:pPr>
      <w:r>
        <w:rPr>
          <w:rFonts w:eastAsia="Calibri"/>
          <w:b/>
          <w:lang w:eastAsia="en-US"/>
        </w:rPr>
        <w:t xml:space="preserve">TD: </w:t>
      </w:r>
      <w:r>
        <w:rPr>
          <w:rFonts w:eastAsia="Calibri"/>
          <w:lang w:eastAsia="en-US"/>
        </w:rPr>
        <w:t>Tai ką čia. Tie kodavimaisi ar anoniminiai alkoholikai – tai pasakos. Jeigu norėsi, nueisi už kampo ir prisigersi. Pažįstami kodavos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aip šiuo metu gyvenate? Ką veikiate? Kuo užsisimate?</w:t>
      </w:r>
    </w:p>
    <w:p>
      <w:pPr>
        <w:pStyle w:val="Normal"/>
        <w:tabs>
          <w:tab w:val="clear" w:pos="1296"/>
          <w:tab w:val="left" w:pos="0"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Stengiuosi į gatvę neišeit, kad nieko nesutikt. Nes kai sutinki ir užsikabini. Tai vėl iš čia ((iš nakvynės namų)) išmes, jau trečią kartą.</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 </w:t>
      </w:r>
      <w:r>
        <w:rPr>
          <w:rFonts w:eastAsia="Calibri"/>
          <w:lang w:eastAsia="en-US"/>
        </w:rPr>
        <w:t>Tai jeigu niekur neinate – tai ką veikiate? Gal kokį pomėgį turite?</w:t>
      </w:r>
    </w:p>
    <w:p>
      <w:pPr>
        <w:pStyle w:val="Normal"/>
        <w:tabs>
          <w:tab w:val="clear" w:pos="1296"/>
          <w:tab w:val="left" w:pos="0"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Vajezau... Dabar skaitau kryžiažodį, bandau protą biškį palavint, bet, kad sunkiai gaunasi. ((Tyla)). Viskas išsitrynė.</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 </w:t>
      </w:r>
      <w:r>
        <w:rPr>
          <w:rFonts w:eastAsia="Calibri"/>
          <w:lang w:eastAsia="en-US"/>
        </w:rPr>
        <w:t>Tai gal po truputį atsistaty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D: </w:t>
      </w:r>
      <w:r>
        <w:rPr>
          <w:rFonts w:eastAsia="Calibri"/>
          <w:lang w:eastAsia="en-US"/>
        </w:rPr>
        <w:t>Gal.</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aip įsivaizduojat savo ateit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š gražiai įsivaizduoju, bet, kad nieko nesigaun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daryti ką nors bandėte, kad gautųs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e. Labai gražūs norai, bet, kad...</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ai gal reikia nuo kažko pradėt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Man paprasčiausiai reikia, kad mane kažkas temtų. (.) Jeigu netempia – tai taip ir einu.</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Pačiai trūksta paspirtie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Taip.</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ažką iš artimųjų gal turi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D: </w:t>
      </w:r>
      <w:r>
        <w:rPr>
          <w:rFonts w:eastAsia="Calibri"/>
          <w:lang w:eastAsia="en-US"/>
        </w:rPr>
        <w:t>Ne. ((pauzė)). Neturiu. Gal ir gera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odėl manote, kad gera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iekas galvos nekvaršina ((juokias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Su artimaisiais nebendraujate, ar jų neturi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ežinau. Sesuo kažkur gyvena, bet kur – tai nežinau (.). Viena, antra. Aš jų neieškojau.</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draugų ar turi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Draugų. Čerkutės draugų?</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jeigu ne „čerkutė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ėra tokių. ((pauzė)) Kas negeria, su tokiais nesusided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ai ką galvojate ateičiai? Gal reiktų kokį darbelį susirast?</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Vat reiktų, bet niekas manęs nepriima. Prisigeriu.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jeigu negertumėte kurį laiką, gal priimtų.</w:t>
      </w:r>
    </w:p>
    <w:p>
      <w:pPr>
        <w:pStyle w:val="Normal"/>
        <w:tabs>
          <w:tab w:val="clear" w:pos="1296"/>
          <w:tab w:val="left" w:pos="851" w:leader="none"/>
          <w:tab w:val="left" w:pos="1560" w:leader="none"/>
        </w:tabs>
        <w:spacing w:lineRule="auto" w:line="360"/>
        <w:ind w:left="170" w:right="57" w:hanging="851"/>
        <w:jc w:val="both"/>
        <w:rPr/>
      </w:pPr>
      <w:r>
        <w:rPr>
          <w:rFonts w:eastAsia="Calibri"/>
          <w:b/>
          <w:lang w:eastAsia="en-US"/>
        </w:rPr>
        <w:t>TD:</w:t>
      </w:r>
      <w:r>
        <w:rPr>
          <w:rFonts w:eastAsia="Calibri"/>
          <w:lang w:eastAsia="en-US"/>
        </w:rPr>
        <w:t xml:space="preserve"> Tai jau visą mėnesį, negeriu. Tai jau daug. (.) Pažįstamų neturiu. Sakau, „snukis“ nepatink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jeigu sugrįžtume į tuos laikus, kai gyvenote pas mamą. Kodėl tuomet niekur nedirbote?</w:t>
      </w:r>
    </w:p>
    <w:p>
      <w:pPr>
        <w:pStyle w:val="Normal"/>
        <w:tabs>
          <w:tab w:val="clear" w:pos="1296"/>
          <w:tab w:val="left" w:pos="0" w:leader="none"/>
          <w:tab w:val="left" w:pos="1560" w:leader="none"/>
        </w:tabs>
        <w:spacing w:lineRule="auto" w:line="360"/>
        <w:ind w:left="170" w:right="57" w:hanging="0"/>
        <w:jc w:val="both"/>
        <w:rPr/>
      </w:pPr>
      <w:r>
        <w:rPr>
          <w:rFonts w:eastAsia="Calibri"/>
          <w:b/>
          <w:lang w:eastAsia="en-US"/>
        </w:rPr>
        <w:t xml:space="preserve">TD: </w:t>
      </w:r>
      <w:r>
        <w:rPr>
          <w:rFonts w:eastAsia="Calibri"/>
          <w:lang w:eastAsia="en-US"/>
        </w:rPr>
        <w:t>O kam dirbti, jeigu mama mane išlaikė? Dieve mano. Mama tai dirbo, sakė spėsi. Tai va. Sakė: dar jauna, sveikata silpna. O gerti – tai sveikata gera buvo.</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ai mama jus išvijo, kad atsidūrėte nakvynės namuose?</w:t>
      </w:r>
    </w:p>
    <w:p>
      <w:pPr>
        <w:pStyle w:val="Normal"/>
        <w:tabs>
          <w:tab w:val="clear" w:pos="1296"/>
          <w:tab w:val="left" w:pos="0"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Kaip? Ne, tai sakau, mirė. Kai mama mirė man liko butas. Jis ir dabar yra, kažkokia moteris gyvena. Turiu ją iškraustyt. Bet, kad ji ten nebūna. Vasarą net buvau langus išdaužius, bet ten nieko nėra. Aš jo atsisakiau, tik reikia susitvarkyt. (.). Nieko neliko, liko tik nakvynės nama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ai kaip suprantu, dabar noras negerti yr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Yra. Užtat ir bijau eit ((už nakvynės namų sienų)). Sakau, užsikabinsi ir „šakė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Vadinasi atsisakyti įmanoma?</w:t>
      </w:r>
    </w:p>
    <w:p>
      <w:pPr>
        <w:pStyle w:val="Normal"/>
        <w:tabs>
          <w:tab w:val="clear" w:pos="1296"/>
          <w:tab w:val="left" w:pos="0"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Tai įmanoma, bet įkalba. Kai iš čia ((nakvynės namų)) išeinu, į gatvę išeinu, susitinku su draugėm: einam, einam, gal alaus gersi. Negersiu. Tai bėgu paskui. Aš galiu atsisakyt, bet neilgai. ((tyla)) Bet vis tiek noras yra. Baisiai traukia. Daugiau negu valgyt ((šypsos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aip galvojate, ko reiktų, kad kažkas po truputį keistųs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O jetau (.). ((Pauzė. Moteris nuleidžia galvą, susigraudina ir atsistoj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uomet dėkui už pokalbį.</w:t>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ind w:left="170" w:right="57" w:hanging="0"/>
        <w:rPr>
          <w:color w:val="000000"/>
          <w:szCs w:val="22"/>
          <w:lang w:val="en-US" w:eastAsia="en-US"/>
        </w:rPr>
      </w:pPr>
      <w:r>
        <w:rPr>
          <w:b/>
          <w:color w:val="000000"/>
          <w:szCs w:val="22"/>
          <w:lang w:val="pt-BR" w:eastAsia="en-US"/>
        </w:rPr>
        <w:t xml:space="preserve">PRIEDAS Nr. </w:t>
      </w:r>
      <w:r>
        <w:rPr>
          <w:b/>
          <w:color w:val="000000"/>
          <w:szCs w:val="22"/>
          <w:lang w:val="en-US" w:eastAsia="en-US"/>
        </w:rPr>
        <w:t>2</w:t>
      </w:r>
    </w:p>
    <w:p>
      <w:pPr>
        <w:pStyle w:val="Normal"/>
        <w:spacing w:lineRule="auto" w:line="360"/>
        <w:ind w:left="170" w:right="57" w:hanging="0"/>
        <w:jc w:val="center"/>
        <w:rPr>
          <w:color w:val="000000"/>
          <w:szCs w:val="22"/>
          <w:lang w:val="pt-BR" w:eastAsia="en-US"/>
        </w:rPr>
      </w:pPr>
      <w:r>
        <w:rPr>
          <w:color w:val="000000"/>
          <w:szCs w:val="22"/>
          <w:lang w:val="pt-BR" w:eastAsia="en-US"/>
        </w:rPr>
      </w:r>
    </w:p>
    <w:p>
      <w:pPr>
        <w:pStyle w:val="Normal"/>
        <w:spacing w:lineRule="auto" w:line="360"/>
        <w:ind w:left="170" w:right="57" w:hanging="0"/>
        <w:jc w:val="center"/>
        <w:rPr>
          <w:color w:val="000000"/>
          <w:szCs w:val="22"/>
          <w:lang w:val="pt-BR" w:eastAsia="en-US"/>
        </w:rPr>
      </w:pPr>
      <w:r>
        <w:rPr>
          <w:b/>
          <w:color w:val="000000"/>
          <w:szCs w:val="22"/>
          <w:lang w:val="pt-BR" w:eastAsia="en-US"/>
        </w:rPr>
        <w:t>Interviu išrašo protokolas:</w:t>
      </w:r>
    </w:p>
    <w:p>
      <w:pPr>
        <w:pStyle w:val="Normal"/>
        <w:spacing w:lineRule="auto" w:line="360"/>
        <w:ind w:left="170" w:right="57" w:hanging="0"/>
        <w:jc w:val="both"/>
        <w:rPr>
          <w:color w:val="000000"/>
          <w:szCs w:val="22"/>
          <w:lang w:val="pt-BR" w:eastAsia="en-US"/>
        </w:rPr>
      </w:pPr>
      <w:r>
        <w:rPr>
          <w:color w:val="000000"/>
          <w:szCs w:val="22"/>
          <w:lang w:val="pt-BR" w:eastAsia="en-US"/>
        </w:rPr>
      </w:r>
    </w:p>
    <w:p>
      <w:pPr>
        <w:pStyle w:val="Normal"/>
        <w:spacing w:lineRule="auto" w:line="360"/>
        <w:ind w:left="170" w:right="57" w:hanging="0"/>
        <w:jc w:val="both"/>
        <w:rPr>
          <w:color w:val="000000"/>
          <w:szCs w:val="22"/>
          <w:lang w:val="pt-BR" w:eastAsia="en-US"/>
        </w:rPr>
      </w:pPr>
      <w:r>
        <w:rPr>
          <w:color w:val="000000"/>
          <w:szCs w:val="22"/>
          <w:lang w:val="pt-BR" w:eastAsia="en-US"/>
        </w:rPr>
        <w:t>Data: 2013 m. sausio 28 d.</w:t>
      </w:r>
    </w:p>
    <w:p>
      <w:pPr>
        <w:pStyle w:val="Normal"/>
        <w:spacing w:lineRule="auto" w:line="360"/>
        <w:ind w:left="170" w:right="57" w:hanging="0"/>
        <w:jc w:val="both"/>
        <w:rPr/>
      </w:pPr>
      <w:r>
        <w:rPr>
          <w:color w:val="000000"/>
          <w:szCs w:val="22"/>
          <w:lang w:val="fi-FI" w:eastAsia="en-US"/>
        </w:rPr>
        <w:t>Vieta: Moter</w:t>
      </w:r>
      <w:r>
        <w:rPr>
          <w:color w:val="000000"/>
          <w:szCs w:val="22"/>
          <w:lang w:eastAsia="en-US"/>
        </w:rPr>
        <w:t>ų nakvynės namai</w:t>
      </w:r>
    </w:p>
    <w:p>
      <w:pPr>
        <w:pStyle w:val="Normal"/>
        <w:spacing w:lineRule="auto" w:line="360"/>
        <w:ind w:left="170" w:right="57" w:hanging="0"/>
        <w:jc w:val="both"/>
        <w:rPr/>
      </w:pPr>
      <w:r>
        <w:rPr>
          <w:color w:val="000000"/>
          <w:szCs w:val="22"/>
          <w:lang w:val="fi-FI" w:eastAsia="en-US"/>
        </w:rPr>
        <w:t>Trukmė: 5</w:t>
      </w:r>
      <w:r>
        <w:rPr>
          <w:color w:val="000000"/>
          <w:szCs w:val="22"/>
          <w:lang w:eastAsia="en-US"/>
        </w:rPr>
        <w:t>2</w:t>
      </w:r>
      <w:r>
        <w:rPr>
          <w:color w:val="000000"/>
          <w:szCs w:val="22"/>
          <w:lang w:val="fi-FI" w:eastAsia="en-US"/>
        </w:rPr>
        <w:t xml:space="preserve"> min. 56 sek.</w:t>
      </w:r>
    </w:p>
    <w:p>
      <w:pPr>
        <w:pStyle w:val="Normal"/>
        <w:spacing w:lineRule="auto" w:line="360"/>
        <w:ind w:left="170" w:right="57" w:hanging="0"/>
        <w:jc w:val="both"/>
        <w:rPr/>
      </w:pPr>
      <w:r>
        <w:rPr>
          <w:color w:val="000000"/>
          <w:szCs w:val="22"/>
          <w:lang w:val="fi-FI" w:eastAsia="en-US"/>
        </w:rPr>
        <w:t>Dalyviai: Tyrėjas (T), Tyrimo dalyv</w:t>
      </w:r>
      <w:r>
        <w:rPr>
          <w:color w:val="000000"/>
          <w:szCs w:val="22"/>
          <w:lang w:eastAsia="en-US"/>
        </w:rPr>
        <w:t>ė</w:t>
      </w:r>
      <w:r>
        <w:rPr>
          <w:color w:val="000000"/>
          <w:szCs w:val="22"/>
          <w:lang w:val="fi-FI" w:eastAsia="en-US"/>
        </w:rPr>
        <w:t xml:space="preserve"> – namų netekusi moteris (TD) Aldona</w:t>
      </w:r>
    </w:p>
    <w:p>
      <w:pPr>
        <w:pStyle w:val="Normal"/>
        <w:tabs>
          <w:tab w:val="clear" w:pos="1296"/>
          <w:tab w:val="left" w:pos="851" w:leader="none"/>
        </w:tabs>
        <w:spacing w:lineRule="auto" w:line="360"/>
        <w:ind w:left="170" w:right="57" w:hanging="0"/>
        <w:jc w:val="both"/>
        <w:rPr>
          <w:rFonts w:eastAsia="Calibri"/>
          <w:color w:val="000000"/>
          <w:szCs w:val="22"/>
          <w:lang w:val="fi-FI" w:eastAsia="en-US"/>
        </w:rPr>
      </w:pPr>
      <w:r>
        <w:rPr>
          <w:rFonts w:eastAsia="Calibri"/>
          <w:color w:val="000000"/>
          <w:szCs w:val="22"/>
          <w:lang w:val="fi-FI" w:eastAsia="en-US"/>
        </w:rPr>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Pradžiai galite pasakyti savo metus, išsilavinimą ir šeimyninę padėt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Gimusi </w:t>
      </w:r>
      <w:r>
        <w:rPr>
          <w:rFonts w:eastAsia="Calibri"/>
          <w:lang w:val="en-US" w:eastAsia="en-US"/>
        </w:rPr>
        <w:t>1940 metais, i</w:t>
      </w:r>
      <w:r>
        <w:rPr>
          <w:rFonts w:eastAsia="Calibri"/>
          <w:lang w:eastAsia="en-US"/>
        </w:rPr>
        <w:t xml:space="preserve">šsilavininimas spec. vidurinis – medikė, šeimyninė padėtis –  našlė.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dabar norėčiau užduoti jums klausimą, kaip tai atsitiko, kas įvyko, kad patekote į tokią gyvenimo situaciją?</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Oi ((atsidūsta)). Labai daug kalbėti reikia. Pas mane labai ilga istorija, oi, net nežinau nuo ko pradėt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Galite pradėti nuo pat vaikystės, kaip gyvenote tada?</w:t>
      </w:r>
    </w:p>
    <w:p>
      <w:pPr>
        <w:pStyle w:val="Normal"/>
        <w:tabs>
          <w:tab w:val="clear" w:pos="1296"/>
          <w:tab w:val="left" w:pos="851" w:leader="none"/>
        </w:tabs>
        <w:spacing w:lineRule="auto" w:line="360"/>
        <w:ind w:left="170" w:right="57" w:hanging="0"/>
        <w:jc w:val="both"/>
        <w:rPr/>
      </w:pPr>
      <w:r>
        <w:rPr>
          <w:rFonts w:eastAsia="Calibri"/>
          <w:b/>
          <w:lang w:eastAsia="en-US"/>
        </w:rPr>
        <w:t>TD:</w:t>
      </w:r>
      <w:r>
        <w:rPr>
          <w:rFonts w:eastAsia="Calibri"/>
          <w:lang w:eastAsia="en-US"/>
        </w:rPr>
        <w:t xml:space="preserve"> Vaikystė, kaip sakoma, viskas praeity, labai toli viskas nuo to. Šitie visi įvykiai su vaikyste nesurišti. Gyvenau su tėvais, vidurinę lankiau, viską ir gerai mokinaus. Anksčiau, iš pradžių buvau pirmūnė, paskui žinot kaip, vyresnė, tai ir pažymiukai sublogėjo, o iki septynių klasių penketais ėjau. Na ir ką, baigus šitą vidurinę du metus bandžiau institutą medicinos, vienus metus be paruošiamųjų lankiau - neįstojau, konkursai tada buvo ypatingi, antrą kartą lankiau paruošiamuosius visą žiemą, irgi nepraėjau ir tada į medicinos seseris nuėjau. Dirbau įvairiuose darbuose, dirbau ir sesers pareigose, ir ligoninėj, įvairiuose. Gyvenau mieste, tai turėjau butą, paskui kada apsivedėm su vyru, nutarėm, savo ieškot kažką tai, na ir ką, suradom seną lūšną už penkis tūkstančius rublių, nusipirkom ir pradėjom iš naujo gyvenimą. Viską patys tvarkėmės, pasistatėm šiltnamius didžiulius tris, ir iš jų mes namą statėmės. Daug labai dirbom, auginom pradžioj daržoves. Gėles visas perauginus kokios tik yra .hhh - gvazdikai, rožės, herberos, ir lauke kardelių daug auginau. O daržoves pradėjom nuo sėklelių. Na ir ką, ir per tą laiką, per statybas vyrui pradėjo su sveikata blogai darytis, širdies kraujagyslių nepakankamumas. Labai daug operacijų patyrė, operacija po operacijos, kol reikėjo amputuoti kairę koją virš kelio. Nu ką, po to, kurį laiką pabuvo, pradėjo kita streikuoti koja, vėl operacija po operacijos ir vėl reikėjo kitą amputuoti koją. O po to antrą dieną prasidėjo gangrena. Ir viskas, jis pajuodęs, arba mirtis, arba dar amputuot. Dar dalį amputuoja toliau, trumpina ir palieka tik va tokį galiuką ((rodo sprindį)). Nu ir jis prie mirties buvo. Pati medikė, pati slaugiau. Po to nauja liga – plaučių vėžys įsimetė. Nu ir ką, po to chemijos ir švitinimai, viskas, ir pagaliau vieną gražią dieną – mirtis. Mirė ant mano rankų, per pusę valandos užduso. O aš pati apie save neturėjau kada per daug rūpintis. O paskui man prasidėjo viskas. Aš dabar turiu hipertoninę ligą ((atsidūsta)). Kraujagyslių sutrikimas, labai dažni priepuoliai, ir kas svarbiausia – gliaukoma. O gliaukoma pirmiausia prasidėjo kairė aky, labai senai operuota, na ir po truputį, po truputį negrįžtamai apakau ir jau dabar šešti metai kaip aš nematau. </w:t>
      </w:r>
    </w:p>
    <w:p>
      <w:pPr>
        <w:pStyle w:val="Normal"/>
        <w:tabs>
          <w:tab w:val="clear" w:pos="1296"/>
          <w:tab w:val="left" w:pos="851" w:leader="none"/>
        </w:tabs>
        <w:spacing w:lineRule="auto" w:line="360"/>
        <w:ind w:left="170" w:right="57" w:hanging="0"/>
        <w:jc w:val="both"/>
        <w:rPr/>
      </w:pPr>
      <w:r>
        <w:rPr>
          <w:rFonts w:eastAsia="Calibri"/>
          <w:b/>
          <w:lang w:eastAsia="en-US"/>
        </w:rPr>
        <w:t>T:</w:t>
      </w:r>
      <w:r>
        <w:rPr>
          <w:rFonts w:eastAsia="Calibri"/>
          <w:lang w:eastAsia="en-US"/>
        </w:rPr>
        <w:t xml:space="preserve"> O su dešine akimi kažkiek matote?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e, va būtent dabar su dešine irgi problemos, su šita vos vos įžiūriu. Vienu žodžiu, pernai žiemos mėnesį griuvau, operuoti reikia, patikrina, hemoglobinas žemas, negali kraujo lašinti, lašino vieną kartą, kitą kartą, man reakcija stipri prasidėjo, vos nemiriau, bet vis vien operuot reikėjo, nors aukštas spaudimas, daktarai ryžosi, hemoglobinas daugmaž normos ribose buvo. Po to aš atsiduriu  slaugos ligoninėj, o dabar birželį išsirašiau ir tai čia, tai čia, ir nuo rugpjūčio aš čia randuosi. Man po tos reakcijos regėjimas visiškai pablogėjo. Dabar visišką negalią man turi jie duoti, tai ėjau pas specialistus ir jie išsigando, sakė, jau kritinė padėtis, (.) tada iš kart į stacionarą paguldė, ir sako, rytoj pat operuojam, ir gliaukomos, ir kataraktos, nes dar gyvybės ženklas yra, akies nervas dar atviras. Ryte padarę kraujo tyrimą negali operuoti, vėl žemas hemoglobinas, tai man su lazeriu šitą akį  ((rodo į dešinę akį)) nu operavo skaitosi. Po to vėl darė tyrimus, bet hemoglobinas dar žemas, toliau naudoju vaistus ir jeigu duos Dievas, pasiseks, guldys ir operuos, ir gal praregėsiu hhhh ((smarkiai susigraudina)). hhhhh.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Na duok Dieve, kad jums pasisektų, jeigu labai tikėsit, gal iš tikrųjų taip ir bu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u žinot, kaip sakoma ((kalba labai susijaudinusi)), visa šita man labai skaudu, apie ligą jums viską papasakojau, o priežastys kodėl aš čia atsiradau, ((ilga pauzė)) mane neteisėtai... bylinėjuosi su teismais, buvo kreditas. Gyvenom dviejų aukštų name, ir visa šita buvo paduota išvaržytinėse. Labai daug aferos pridaryta, viskas gi čia neteisėta, pati gulėdama ligoninėje rašiau viską, tvarkiau dokumentus.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O sakykite, tą kreditą ėmėte jūs namu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ai ėmė vyras, kai gyvas buvo. Kai namas įkeistas buvo, aš matau, kad niekas nieko, aš pati visą medžiagą, visus skundus, dokumentus, viską pati rašiau. Per tą laiką teko susipažinti su civiliniu ir su baudžiamuoju kodeksu, su visais straipsniais, randu visokio pridaryta. Antstolė buvo lyg tais parašius, kad areštą man uždės (.), ir Aukščiausias Teismas parašė, kad areštas hipoteka pagal registrus, jie buvo panaikinti, nu čia priklastota dokumentų, aš visą medžiagą žiūrėjau, į archyvus landžiojau, turiu teisę, tai ir naudojuosi. Bet tol kol aš kažkiek tais įskaičiau viską, o dabar nieko, net telefonu paskambint „knopkės“ nematau. Nu tai va, man dabar ir sustojo, o ji po to, antstolė, padarė vėl iš naujo... Tuo metu buvo likę 65000, atseit ta skola, bet jinai pardavusi iš tų pirmų varžytinių (.), ir tie pinigai pateko į „depozicinę“ sąskaitą. Buvo apskųstas lėšų paskirstymas mano (.), ir parašėm pareiškimą, kad nevykdyti jokių veiksimų, kadangi apskųstas yra. Bet tas kreditorius parašė pareiškimą, kad man reikia pinigų, kad dėl antstolės veiksmų byla baigta, nors jinai buvo įpusėjusi, ir apgaulingai jinai išgauna tuos pinigus, ir jinai antstolė jam perveda tuos pinigus. Reiškia aš jau niekam nieko neskolinga, pas mane tų pinigų nebuvo, jie pas juos buvo, tai jie patys išleido tuso pinigus, o dabar apvertė atvirkščiai ir iš manęs jie reikalauja, kad aš tuos pinigus atiduočiau. Aš apskundžiau viską, tai tempė apie pusantrų metų. Aš išsirankiojusi, atsišvietusi esu viską, buvo keletas sprendimų mano naudai, kad vilkinamas procesas. Prašiau, kad laikinas apsaugos priemones duotų, kadangi į skelbimus pradėjo duoti, kad parduodamas. Vieną kartą mano prašymą atmetė, o kitą kartą suteikė, bet aš tai prašiau, kad areštą uždėtų, o jie draudimą tik uždėjo, tai va, pernai metais buvo uždėtas tas draudimas. Teisėja, kai patvirtino varžytines, jis man nieko nežinant mane išregistravo ir išsiėmė nuosavybės teisę savo vardu. Reiškia, jau jis šeimininkas, o aš ligoninėj gulėjau tuo laiku. Paskui ((pauzė, galvoja)), kai aš grįžau iš ligoninės, grįžtam ((pauzė, galvoja)), jis įvažiavęs į kiemą, plauna mašiną, „gaspadorius“, nors mes ateina, sesers sūnus mane atvežė, taigi iš ligoninės į namus grįžtu. Bet vartau užrakinti, o aš įėjus pro vartus jam sakau: kokią turi teisę čia, greit atrakink duris. O jis sako: dink iš čia. Nu ir neįleido manęs. Turi jis tų namų ir butų ne vieną, žinot kaip tie aferistai dirba. (.) Kai dar ligoninėj gulėjau aš sūnui, sakau: atvežk man kažko lengvesnio drabužių - šilta. Kai sūnus nuvažiavo į namus, žiūri užraktų nėra, nieko nėra... nei daiktų, nieko nieko, viskas „išporceliuota“, o ant daržo laužas kūrenasi, deginama viskas. Pas mane baldai, parketas geras sudėtas buvo, remontas, dailininkai trys dirbo, „liustras“, kristalinės lempos, nu viskas... Ant rytojaus buvom susitarę, kad važiuosiu pensijos pasiimti, iš ryto man važiuojant skambina sūnus ir sako: mama važiuokit namo, namuose nieko nėra, viskas sunaikinta. Tokius būdu tas niekšas mane iškraustė, nors ir neturėjo jokios teisės. Nieko nebeliko, net dokumentų.</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ą jūs toliau darė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Likau taip kaip stoviu ir neįleidžiama į namus. Ir tiesa, radau pašte vieną laišką, jo iš seniūnijos, kad išdeklaruoti mane, o kitas iš policijos hhhhh .hhhhh hhhhh .hhhhhh ((susijaudina, kurį laiką negali kalbėti)). Radau pranešimą, kad per dešimt darbo dienų atvykti į seniūniją dėl mano išdeklaravimo. Tai aš su tuo laišku pas seniūną ir jis sustabdė išdeklaravimą. O iš policijos buvo gautas atmestas skundas, nes kai manęs neįleido į namus aš buvau parašius pareiškimą. Jie gi vieną dūdą pučia ((tyrimo dalyvė prašo vienos minutės)). Po to buvau pas kaimynę apsinakvojusi ir naktį, antrą dieną man bloga, man kraujotakos sutrikimo priepuolis. Kaimynė iškvietė greitąją ir mane į ligoninę išvežė su prieš insultiniu stoviu. Na, o ką po to... Kur eit? Iš ligoninės tik išėjusi taip ir basčiausi – tai pas vieną, tai pas kitą kaimynystėj buvau kiek laiko, paskui išvažiavau pas seserį kiek pabuvau, po to pas kitą vieną pažįstamą dailininkę, tai va, pas ją iki to laiko kol ranką susilaužiau. O su teismais, aš būdama ligoninėj parašiau į prokuratūrą skundą dėl šito išvogimo, viską. Įgaliotinis iš karto atmetė, o paskui aš vėl savo, i jie vėl savo. Nu ir pagaliau išsikovojau, kad yra baudžiama byla dabar už viską, dėl vagystės ir dėl savivaldžiavimo, ir jam yra iškelta civilinė byla, dėl to, kad varžytinės neteisėtos buvo. Ir aš dabar kadangi pati negaliu nieko rašyt, o ir jokių pajamų beveik neturiu, apart pensijos, o ir tai pusę sumos įskaitymus daro ((pauzė)). .hhhhhhhhh Oi. hhhhh  Dovanokit.</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Nieko, nieko, viskas gerai, per daug minčių galvoj. Kiek reikia laiko, tiek pagalvoki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i, nu va.. tiesa, gavau nemokamą teisinę pagalbą, ir man, ir sūnui. O sūnų tai neleido iš vis deklaruoti į namus.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ur jūsų sūnus dabar?</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Sūnus? Aš pati nežinau gerai kur jis. Jis buvo vienuose nakvynės namuose. Vienu žodžiu čia tokios aferos, taip viskas sumalta. Faktiškai aš turėjau jau kasaciją duoti per tris mėnesius, bet aš jau nebegaliu nieko daryti, nu neteisingai viskas... Aferos vien. Jie man atmetė, atseit jie man ten vilkino, vilkino, ir atseit reikia ne pareiškimo, o turi būti ieškinys, o kad rašyti ieškinį aš pinigų tiek neturiu, tai aš nemokamą teisinę pagalbą gavau. Ir šitoj byloj - civilinėj jau advokatas surašęs ieškinį, va sūnus turi atvažiuot ir reikia pasirašyt, o baudžiamoj byloj man reikia pareiškimą rašyt, kad advokatas suteiktų pirminę pagalbą. Jau lapkričio mėnesį bus metai laiko kaip šitas tyrimas pradėtas. O po to jie pareikalavo, kad aš būčiau pripažinta prokuroro nukentėjusi per tokią nutartį, pasiskambinau, sako: taip pripažinau. Tai dabar paskirta tyrėja, aš kai negalėjau nuvažiuoti, tai socialinė darbuotoja nuvažiavo, bet ana ponia nepasirodė, tai va, matote kaip darosi viskas. Tai šiandien vėl skambinsiu... Aš reikalauju, kad kardomąsias priemones, kad įleistų į namus.. mane juolab. Na sūnų tai neleido, o aš tai deklaruota.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jūs vieną sūnų tik turi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Vienas. Ir jis iš vis, apsivedęs buvo, gyveno su žmona. Jis buvo deklaruotas pas ją, todėl neleido deklaruotis čia. Kai išsiskyrė su žmona, turėjo draugę. Ilgai su ja buvo, bet dabar kai dūšia be vietos, ir lauke, ir miške nakvojo – visaip buvo. Net į namus negali įeit, niekas niekur. Aš čia, o jam depresija. Gert pradėjo, kiek užsikabinęs buvo. Kai atmetė mums tą leidimą į namus ir prašau. Aš žinokit nežinojau iš vis kur jis yra, jokio ryšio nebuvo. Aš savaitę daugiau iš vis nežinojau kur jis yra, galvojau jo gyvo nėra. Jis kai atsiliepė, vis sakė, aš čia nebūsiu, išvažiuoju, išvažiuoju į Vokietiją ((kalba labai susigraudinusi)). hhhhhhhh  Jis neišvažiavo ten, bet dabar „ištremtas“ yra, kažkur kaime sodyboj pas ūkininką. Jis nepasako kur tiksliai yra, jam matomai uždrausta sakyti. Tik tiek, kad pas mus dabar ryšys yra. Jis ten prižiūri, atseit ūkininkauja: kiaulės yra, šunys vilkiniai du, vienu žodžiu, nu ten ūkis atseit, o šeimininkų nėra. Bet dabar moteris atsiliepdavo, kai skambinau jam. Jinai man vieną kartą sako: o jūs turėsit šimtą eurų, kad ant kelionės jam? O ji sako, o tai kur jūs būnat? Aš jai sakau, žinot, dovanokit, aš jūsų nepažįstu, nematau reikalo kalbėtis. Tai jinai, žinokit, jam neduoda telefono, plumpt ir išjungia. Kažkas tai valdo, aš įtariu, kad jie čia suveikė specialiai. Kada matė, kai jis už rankos mane vedžiodavo į teismą, gi matė, kad aš jau blogai matau, ir rašiau, kad jau silpnai pradėjau matyti, kad aš viena savarankiškai negaliu... Tai jie sąmoningai padarė, kažkokia paslaptis. Arba aš, arba jis paskambina, bet per daug nekalba ir nieko man nesako.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O sakykite, kiek Jūs čia jau laiko esa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Nu tai dabar jau aš čia nuo rugpjūčio mėnesio, o dabar jau vėl laukiu į slaugos namus vietos ir ten pereisiu, bet per tą laiką man reikia su akim dar susitvarkyti. Turi vėl atlikti kraujo tyrimas, jeigu normalus, tuomet leidžia mane išoperuoti. Aš viliuosi, gal praregėsiu dar ((dreba balsas)). O slaugos ligoninėj turiu teisę keturis mėnesius nemokamai būt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tarkim, kodėl sesė nenori priimti Jus ilgesniam laikui, kad nereikėtų čia glausti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Sesuo dešimt metų yra už mane vyresnė, gyvena kitam mieste, tai kur aš pas ją, man ją pačią reikia slaugyti, pas ją pusantro kambario. Gyvena su vyru. Aš negaliu, man reikia būti čia – vietoj. Per teismus pati gi einu visur, ir aš nutariau čia ((į moterų nakvynės namus)) ateiti, priėmė mane dabar pusei metų, o po to prašysiu, kad pratęstų. Grynai kaip sakoma, aplinkybių verčiama tupiu čia. Tiek apgaulės, apvogė, sužalojo mane, ir su pinigais daro, įsivaizduojat, ir dabar buvo vėl... Nuėjau pasiimti pensijos – užblokuota sąskaita (.) banke. Tai tas aferistas jau per tą laiką pripaišė kažkokią tai skolą. Bet aš išsireikalavau, atblokavo sąskaitą ir grąžino. Praradau šešis litus, už išgryninimą pinigų, bet jau tiek to. Sūnų išgrūdo ten, kad  jis mane nežiūrėtų. Jie tikisi, kad „ta senė galą gaus“ ir viskas liks jiems. Žino mato, kad aš dabar akla, čia būnu, arba sėdžiu, arba guliu ((graudinasi)). Bet svarbu, kad aš tikiuosi dar, o jei ne, tai viskas, amžinai lieku jau akla.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Bet jus vis tiek yra viltis, bent kokia galimybė, kad operacija gali būti sėkming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u tai gydytojai žino, kad nervas nėra kaip šitos akies ((rodo į kairę akį)), kaip gydytojai sako – sugraužtas, jau negalėjo nieko padaryt, o šitai ((rodo į dešinę)), daryta gliaukoma, ir tuo pačiu numatyta daryti kataraktą - lešiuką keisti, o kadangi žemas hemoglobinas, tai negalėjo daryti. Laukiu tyrimo, jei iš karto geri rezultatai, tuoj pat darys operaciją.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aip jūs matote, kaip įsivaizduojate savo ateitį?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š tikiuosi, o visi niekas netiki, kad aš pasieksiu, bet čia tik laiko klausimas. Man jau virš septyniasdešimt metų, jau sveikata tokia, ilgai jau nesiruošiu gyvent, ((dreba balsas)), bet aš noriu palikt, kad tiesa būtų. Ir aš tikiuosi, kad atsikovosiu, laiko klausimas tiktai... Nu aišku, sveikatą apdėjau, bet aš nenusileisiu nei už ką.</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Jau jeigu pradėjote, tai reikia pabaigti, taip?</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u sako, tu gi nieko nepadarysi, tu žinai kokie jie visi yra. Aš sakau, gerai, tylėkit, nors mane morališkai palaikykit. Sūnus irgi sako: mama ar matot, kaip visi viską daro, sako – nieko nebus. O aš sakau – tylėk. Sakau klausyk, palaikyk mane ir nekalbėk kas nereikia. O dabar „kablys“ man pasidarė tik akys, jeigu ne akys, tai viskas būtų pasislinkę toliau. Bet dabar va laukiu, pradėtos dvi bylos yra, o manęs va niekas nesustabdys, aš einu iki galo.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Na tai linkiu pasiekti savo tikslą, o svarbiausia sveikatos ir didelės sėkmės jums. Ačiū už pokalbį.</w:t>
      </w:r>
    </w:p>
    <w:p>
      <w:pPr>
        <w:pStyle w:val="Normal"/>
        <w:tabs>
          <w:tab w:val="clear" w:pos="1296"/>
          <w:tab w:val="left" w:pos="851" w:leader="none"/>
          <w:tab w:val="left" w:pos="1560" w:leader="none"/>
        </w:tabs>
        <w:spacing w:lineRule="auto" w:line="360"/>
        <w:ind w:left="170" w:right="57" w:hanging="0"/>
        <w:jc w:val="both"/>
        <w:rPr>
          <w:rFonts w:eastAsia="Calibri"/>
        </w:rPr>
      </w:pPr>
      <w:r>
        <w:rPr>
          <w:rFonts w:eastAsia="Times New Roman"/>
          <w:lang w:eastAsia="en-US"/>
        </w:rPr>
        <w:t xml:space="preserve">      </w:t>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ind w:left="170" w:right="57" w:hanging="0"/>
        <w:rPr>
          <w:color w:val="000000"/>
          <w:szCs w:val="22"/>
          <w:lang w:val="pt-BR" w:eastAsia="en-US"/>
        </w:rPr>
      </w:pPr>
      <w:r>
        <w:rPr>
          <w:b/>
          <w:color w:val="000000"/>
          <w:szCs w:val="22"/>
          <w:lang w:val="pt-BR" w:eastAsia="en-US"/>
        </w:rPr>
        <w:t>PRIEDAS Nr. 3</w:t>
      </w:r>
    </w:p>
    <w:p>
      <w:pPr>
        <w:pStyle w:val="Normal"/>
        <w:spacing w:lineRule="auto" w:line="360"/>
        <w:ind w:left="170" w:right="57" w:hanging="0"/>
        <w:jc w:val="center"/>
        <w:rPr>
          <w:color w:val="000000"/>
          <w:szCs w:val="22"/>
          <w:lang w:val="pt-BR" w:eastAsia="en-US"/>
        </w:rPr>
      </w:pPr>
      <w:r>
        <w:rPr>
          <w:color w:val="000000"/>
          <w:szCs w:val="22"/>
          <w:lang w:val="pt-BR" w:eastAsia="en-US"/>
        </w:rPr>
      </w:r>
    </w:p>
    <w:p>
      <w:pPr>
        <w:pStyle w:val="Normal"/>
        <w:spacing w:lineRule="auto" w:line="360"/>
        <w:ind w:left="170" w:right="57" w:hanging="0"/>
        <w:jc w:val="center"/>
        <w:rPr>
          <w:color w:val="000000"/>
          <w:szCs w:val="22"/>
          <w:lang w:val="pt-BR" w:eastAsia="en-US"/>
        </w:rPr>
      </w:pPr>
      <w:r>
        <w:rPr>
          <w:b/>
          <w:color w:val="000000"/>
          <w:szCs w:val="22"/>
          <w:lang w:val="pt-BR" w:eastAsia="en-US"/>
        </w:rPr>
        <w:t>Interviu išrašo protokolas:</w:t>
      </w:r>
    </w:p>
    <w:p>
      <w:pPr>
        <w:pStyle w:val="Normal"/>
        <w:spacing w:lineRule="auto" w:line="360"/>
        <w:ind w:left="170" w:right="57" w:hanging="0"/>
        <w:jc w:val="both"/>
        <w:rPr>
          <w:color w:val="000000"/>
          <w:szCs w:val="22"/>
          <w:lang w:val="pt-BR" w:eastAsia="en-US"/>
        </w:rPr>
      </w:pPr>
      <w:r>
        <w:rPr>
          <w:color w:val="000000"/>
          <w:szCs w:val="22"/>
          <w:lang w:val="pt-BR" w:eastAsia="en-US"/>
        </w:rPr>
      </w:r>
    </w:p>
    <w:p>
      <w:pPr>
        <w:pStyle w:val="Normal"/>
        <w:spacing w:lineRule="auto" w:line="360"/>
        <w:ind w:left="170" w:right="57" w:hanging="0"/>
        <w:jc w:val="both"/>
        <w:rPr>
          <w:color w:val="000000"/>
          <w:szCs w:val="22"/>
          <w:lang w:val="pt-BR" w:eastAsia="en-US"/>
        </w:rPr>
      </w:pPr>
      <w:r>
        <w:rPr>
          <w:color w:val="000000"/>
          <w:szCs w:val="22"/>
          <w:lang w:val="pt-BR" w:eastAsia="en-US"/>
        </w:rPr>
        <w:t>Data: 2013 m. sausio 28 d.</w:t>
      </w:r>
    </w:p>
    <w:p>
      <w:pPr>
        <w:pStyle w:val="Normal"/>
        <w:spacing w:lineRule="auto" w:line="360"/>
        <w:ind w:left="170" w:right="57" w:hanging="0"/>
        <w:jc w:val="both"/>
        <w:rPr/>
      </w:pPr>
      <w:r>
        <w:rPr>
          <w:color w:val="000000"/>
          <w:szCs w:val="22"/>
          <w:lang w:val="fi-FI" w:eastAsia="en-US"/>
        </w:rPr>
        <w:t>Vieta: Moter</w:t>
      </w:r>
      <w:r>
        <w:rPr>
          <w:color w:val="000000"/>
          <w:szCs w:val="22"/>
          <w:lang w:eastAsia="en-US"/>
        </w:rPr>
        <w:t>ų nakvynės namai</w:t>
      </w:r>
    </w:p>
    <w:p>
      <w:pPr>
        <w:pStyle w:val="Normal"/>
        <w:spacing w:lineRule="auto" w:line="360"/>
        <w:ind w:left="170" w:right="57" w:hanging="0"/>
        <w:jc w:val="both"/>
        <w:rPr>
          <w:color w:val="000000"/>
          <w:szCs w:val="22"/>
          <w:lang w:val="fi-FI" w:eastAsia="en-US"/>
        </w:rPr>
      </w:pPr>
      <w:r>
        <w:rPr>
          <w:color w:val="000000"/>
          <w:szCs w:val="22"/>
          <w:lang w:val="fi-FI" w:eastAsia="en-US"/>
        </w:rPr>
        <w:t>Trukmė: 41 min. 03 sek.</w:t>
      </w:r>
    </w:p>
    <w:p>
      <w:pPr>
        <w:pStyle w:val="Normal"/>
        <w:spacing w:lineRule="auto" w:line="360"/>
        <w:ind w:left="170" w:right="57" w:hanging="0"/>
        <w:jc w:val="both"/>
        <w:rPr/>
      </w:pPr>
      <w:r>
        <w:rPr>
          <w:color w:val="000000"/>
          <w:szCs w:val="22"/>
          <w:lang w:val="fi-FI" w:eastAsia="en-US"/>
        </w:rPr>
        <w:t>Dalyviai: Tyrėjas (T), Tyrimo dalyv</w:t>
      </w:r>
      <w:r>
        <w:rPr>
          <w:color w:val="000000"/>
          <w:szCs w:val="22"/>
          <w:lang w:eastAsia="en-US"/>
        </w:rPr>
        <w:t>ė</w:t>
      </w:r>
      <w:r>
        <w:rPr>
          <w:color w:val="000000"/>
          <w:szCs w:val="22"/>
          <w:lang w:val="fi-FI" w:eastAsia="en-US"/>
        </w:rPr>
        <w:t xml:space="preserve"> – namų netekusi moteris (TD) </w:t>
      </w:r>
      <w:r>
        <w:rPr>
          <w:szCs w:val="22"/>
          <w:lang w:val="fi-FI" w:eastAsia="en-US"/>
        </w:rPr>
        <w:t>Alma</w:t>
      </w:r>
    </w:p>
    <w:p>
      <w:pPr>
        <w:pStyle w:val="Normal"/>
        <w:tabs>
          <w:tab w:val="clear" w:pos="1296"/>
          <w:tab w:val="left" w:pos="851" w:leader="none"/>
        </w:tabs>
        <w:spacing w:lineRule="auto" w:line="360"/>
        <w:ind w:left="170" w:right="57" w:hanging="0"/>
        <w:jc w:val="both"/>
        <w:rPr>
          <w:rFonts w:eastAsia="Calibri"/>
          <w:szCs w:val="22"/>
          <w:lang w:val="fi-FI" w:eastAsia="en-US"/>
        </w:rPr>
      </w:pPr>
      <w:r>
        <w:rPr>
          <w:rFonts w:eastAsia="Calibri"/>
          <w:szCs w:val="22"/>
          <w:lang w:val="fi-FI" w:eastAsia="en-US"/>
        </w:rPr>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Pradžiai, gal galėtumėte pasakyti savo amžių, išsilavinimą bei šeimyninę padėt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Gerai. Išsilavinimas – aukštasis transporto institutas. Gimiau 1933 m. Šeimyninė padėtis – nieko neturiu, vyrą palaidojau prieš penkis metus. Kai buvau penkiasdešimt metų, autoavarijoje žuvo vienintelė dukra, daugiau vaikelių neturiu. Norėjau paimti iš vaikų namų, bet vyras man nepatarė.. gal aš ir blogai padariau, dabar būtų gal kas nors išėję gero, bet taip jau išėjo. ((Vyksta remontas, girdisi gręžimas, triukšmas, tačiau su moterimi stengiamės į tai nekreipti dėmesio)).</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Na, o dabar papasakokite nuo pat pradžių, kaip tai atsitiko, kas įvyko, kad patekote į tokią gyvenimo situaciją?</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O dabar su gyvenimu... Kada rusai pradėjo vežimą, mano tėvelis buvo karininkas, tarnavo pulke, o mama buvo vokiečių ir prancūzų kalbos mokytoja. Juos iš kart naktį išvežė, turėjo išvežti ir mus su močiute, nes mūsų šeimoj buvo keturi žmonės, bet mes tuo metu vasarojom. Tai likom čia Lietuvoj, bet tas pasilikimas buvo gal dar net žiauresnis, nei kad kartu su jais... Reikėjo slapstytis (.), man dar buvo septyni metukai, žinot, močiutė, ta smetoniška senutė, tai ne tai kaip aš dabar kalnus nuversčiau. Taip... pradėjom gyvenimą. Vidurinę baigiau labai gerai (.), bet per komisiją nepraėjau todėl, kad skaičiausi liaudies tėčio dukra, bet gerų žmonių dėka, atsirado dar žmonės, išvežtų giminės - lietuviai sukombinavo man mokintis. O mano dar kalba buvo, žinot... Kodėl aš „garbinu“ kartais okupantą? Jis man sugriovė visą gyvenimą, bet mokslo atžvilgiu ir jeigu buvai gabus, ir doras mokinys, tau kelias buvo atviras visur. Aš baigiau tą institutą ir gavau atidirbti du metus, nes anksčiau, žinot, kur baigi, ar veterinarijoj, ar kur ir reikėdavo atidirbti. Atidirbau tuos du metus, mano gi močiutė buvo Lietuvoj, tai aš prašiausi į ją. Grįžau čia, ir čia dirbdama geležinkelio stoty – turėjau tris žvaigždutes, geležinkelietė buvau, inžinierės laipsnį turėjau, taigi, čia susipažinau su savo amžinatilsiu vyru. Ištekėjau, ką dievas nedavė laimės man gyvenime, bet buvo davęs labai nuostabų žmogų. Jis iš septynių ir dar iš geriančios šeimos, bet buvo žmogus, irgi žinot, per vargą baigęs tą institutą, tai jis buvo vienu žodžiu man ir brolis, ir sesuo, tėvas ir motina – viskas. Aš buvau merga stambi ((šypsosi)), tai dar įsikišau į sportą, ir per duomenis perėjau gimnastiką. Turiu du sidabro ir du bronzos medalius už gimnastiką. Nieks nesikabinėjo prie mūsų, tada grįžo mama, nes ji gavo dešimt metų, o tėvelis taip ir liko Sibire. Čia važiavo kada, žinot, tų kariškių ten kapus, bet kada sako atkasam kapą – kaulų krūva. Iš kur mes išrinksim, kur tavo tėvo. Sakau, parvežkit nors kokį kaulą. O kaip aš atsidūriau čia? ((tyla)) Vyras gauna pensiją ir sako man: klausyk, vis tiek tu čia giminių neturi, kapai tavo netoli, galėsi važinėt, o aš, sako, taip norėčiau į savo tėviškę... Aš visai nesistebiu. Aš čia nieko neturiu ir mudu išvažiuojam pas jį. Nusiperkam butelį, susitvarkom, gyvenam (.) gana vidutiniškai, viskas vyksta tvarkoj, abudu pensininkai, dar padedam tai šeimai, kadangi, matot, iš tų septynių buvo mokytoja ir dar vienas brolis dirbo policijoje vyriausiu tardytoju, nes jis užsieny baigė tą policijos mokyklą. O likusieji buvo šitokie ((rodo, kad geriantys)), nu bet žinot, ne mūsų reikalas. Šeimoj be išsigimėlių, sugyvenom gerai, viskas tvarkoj. Ir druk, po penkių metų mano vyras nuo insulto per mėnesį miršta. Įsivaizduokit sau ((susigraudina)), tik neseniai buvau palaidojus mergaitę ((kurį laiką įsivyrauja tyla)). Neatsimenu kaip, dėka irgi gerų žmonių, nes kardiologijos skyriaus vedėjas ar pažinojo, ar iš giminės žinojo, tai jis mane čia du kart vežė į klinikas leisgyvę, nu ir šiaip taip mane „iškratė“. Aš maniau, kad man „atsisuko varžteliai“ – nieko nuostabaus nėra. Dabar, kol aš gulėjau klinikose, mano garbūs giminaičiai sugebėjo ((pauzė, pasako tyliau)) dviejų kambarių butą parduoti po mano parašu. O kaip gavo tą mano parašą? Jie atvažiavo į klinikas ir sako man: klausyk, jūsų name klos vamzdžius ir nėra tik vieno jūsų parašo – vyras miręs, sako, pasirašyk, nes dėl tavęs stovi visos statybos. Nu kiek atsimenu, neatsimenu - aš pasirašiau. Kada grįžau, buto nėra, daiktų nėra, tiesa, nupirktas vienas kambarys, geroj vietoj, ant kalno gražioj vietoj, nu ir kai kas ten įkišta, bet man jau tada nieks nerūpėjo, nes aš dar buvau mažai atsigavus. Bet paskui pasitaikė geri kaimynai, aš susigyvenau ir norėjau vieno – pastatyti paminkliuką (.) ir grįžt į savo tėviškę. Mano viena viltis buvo, nes čia kapinės mano. Čia palaidota močiutė, mama, dėdė. Nu ir galėjau aš tas kapeikėles gal jiems palikt, bet aš žinojau, jeigu jiems paliksiu, tai paminklo nebus. O už tą nepaklausymą aš gavau į dantis ir man yra išmušti priekiniai dantukai – jie reikalavo pinigų. Bet taip įvyko, kad išgirdo, atgrasė ir čia man valdiškus nemokamai įstatė. Gyvenu toliau... atslūgo žemė, reikia pastatyti paminkliuką ir aš kombinuoju grįžt, nes čia aš turėjau daug pažįstamų, dirbau tokį darbą kur prieidavau prie visko, bet pasirodo, žmonės yra labai pasikeitę. Tai aš kreipiausi dėl to paminklo, kad man padėtų, galvojau, aš ankščiau išvažiuosiu. Dar aš tvirtesnė buvau ir pajėgesnė, čia viskas tęsėsi gi beveik dešimt metų. Tai dabar, žiūriu ir vieni atsisako, ir kiti, galvoju, nieko, aš  pakentėsiu dar čia, ir pradėjau ieškoti žmogaus, kad padėtų man grįžti į tėviškę, ir papuoliau ant labai didelio aferisto ((tyla)). Paklausykit kas baisiausia: ir aš visgi buvau šiek tiek mokyta, ir nekvaila, ir vat visgi papuoliau ant tokios meškerės. Jis gyveno bute, o turėjo sodą tokiam kitam miestely ir sužinojo iš kur tai, kad aš noriu grįžti vien dėl kapo, nu čia mano gimtinė, ką aš čia viena kauksiu. Ir pradėjo važinėt pas mane. Tiesa, pas mane dabar yra išimtas sąnarys ir įdėtas implantas, metai laiko labai blogai gyja, todėl, kad aš jau sena. Dar mano buvo nedaryta, jis jau važinėjo pas mane. Apsigalvok sako, parduosim šitą butelį, sukrausim tau daiktus, aš apgyvendinsiu tave (jis turi tris butus po tris kambarius), dar turi namą, kurį pavertęs lyg viešbučiu, lyg restoranėliu. O kas mane su juo supažindino? Mano amžinatilsio dėdės žmona, kai dėdė mirė, mes niekad nebendravom, bet jin ar pažinojo iš kažkur, ar kaip, o gal kartu su juo – šito aš negaliu jums pasakyt. Jis pradėjo mane kusint, sako: klausyk... aha, o kokiom sąlygom jis mane ima. Jis turėjo mamą ir neturėjo slaugės, o mokėt slaugei už neįgalų žmogų jis nenorėjo. Tai ta dėdienė, sako: jai pinigų nereikia, jai reikia, kad tu ją pervežtum į tėviškę, priregistruotum ir ((gręžimas, pauzė))... Sakau: sutinku, bet blogai padariau, reikėjo kokią sutartėlę pasirašyti, bet kai aš gyvenime tokius darbus dirbus, nieko neapgavus, tai aš galvoju, žmogus suaugęs, aštuonis mėnesius važinėja. Tai sako, po biškį viską susikrauk kas vertingesnio, o likusius aš parvešiu. Gerai... (.) Bėga laikas, pasistačiau paminklą, sutvarkiau, pašventinau, mišias užpirkau, viską. Turėjau labai nuostabią moteriškę - padėjėją, tokią pagyvenusią, bet jinai mirė nuo plaučių uždegimo. Labai didelė irgi netektis, nes jin man gal būtų biškį „mazgus iššveitus“ ir aš būčiau nesutikus. Tiesa, atvažiavom čia pernai balandžio mėnesį, jis mane priregistravo į ta butą ((pasako garsiau)) ir aš vėl grįžau į vyro tėviškę. Jau susidėjau visus daiktus ir gegužės mėnesį jis mane galutinai išvežė. Pardavė tą mano butą, o už kiek aš nieko negavau – nei penkių centų. Bet aš tokia nu smetoniška liurbė... O ta dėdės žmona vis klausia, kiek jis tau davė? Sakau: kol kas nieko. Ji man sako: palauk, nelįsk žmogui į akis... Visgi vieno kambario tas butas, bet vis tiek nemažai gavo, duodu garantiją. Gerai – tyliu. Sukrovė jis tuos daiktus, butas labai apleistas, bet pasisamdžiau kelias moteris, išvalėm tą butą, išnešė trylika maišų šiukšlių, sumokėjau šimtą litų. Tai va, trijų kambarių butas, penktas aukštas, liftas yra, viskas ((gręžimas, kurį laiką pauzė)). O jo mama tuo metu buvo slaugos namuose, ir aš pati galiu keturis mėnesius slaugos namuose. Bet aš jų nenoriu, matai, bendrai bjauri boba esu ((šypsosi)), vat, man geriau duonos, bet namai. Praeina du mėnesiai, jis man sako: aš parsivešiu mamą anksčiau. Gerai sakau, butas sutvarkytas, švaru, gražu. Tu žinai, jis man sako, aš neatpažinau, kai čia atėjau, ir užuolaidos, išskalbė moterys.. juk samdžiausi žmones, buvo vasara, buvo norinčių užsidirbti. Toks laikas... Greit džiūsta, du balkonai, vienas iš vienos pusės, kitas iš kitos, sutvarkėm – liuks. Ir mano nelaimei, ta senutė, eidama koridorium nakties metu griuvo ir susilaužė nuo čia iki čia ((rodo ranką)), jos iš slaugos namų jau neatidavė jam, o atidavė tiesiai į senelių namus. Man tik dinkt tokia mintis, o kas dabar bus su manim trijų kambarių bute? Aš neišsimokėsiu ir jis manęs nelaikys toksai „verteiga“. Jis ateina po kokios savaitės ir vieną gražią dieną sako: Alma (vardas pakeistas), susikrauk geresnius daiktus, aš tau rasiu vietą pragyvenimui, o šitą butą aš parduodu ((pauzė, susimąsto)). Gerai. Aš susikraunu, aš tokia moteris buvau veikli kadaise, gavau tokį šaldytuviuką, pas mane tokie geri baldeliai buvo, „skromni“, bet geri, yra į ką pažiūrėt. Tik mano laimė, kad  jis mane neapiplėšė avalyne ir rūbais, nes aš juos buvaus susidėjusi į  kitas dėžes. hhhhh  O žinot kur jis mane nuveža? Nuveža mane į naują butą, o ten steigiasi, gal laikraščius skaitot, pensionatas senjorams, bet mėnesio kaina – du tūkstančiai litų į mėnesį. Vienam asmeniui, širdute, šitą atsimink. Nuo ko prasidėjo konfliktas? Dabar, ta vedėja tokia (pensionato), man atrodo su juo vas vas, nes jo žmona labai daug sveria ((šypsosi)). Pasisodina ji mane ir sako: pasirašykit čia tokį dokumentą, bet pas mane sako, tiek ir tiek kainuoja. Man tik cinkt į galvą, sakau, gerbiamoji, mano pensija tik 850 litų, o kur aš imsiu tūkstantį dadėt? A jinai sako: nesirūpink, mes dėl tavo kojos išgausim. Matyt tokie aferistai žino iš kur, ir kaip, bet aš pasakiau taip: tada aš pasirašysiu tą jau sutartį, kada aš pamatysiu, kad jau gaunu tą priedą iš tos valdžios ir galiu ramiai gyventi. Jau čia jiems ne į taktą ir tada ji man sako: aš laikau tave penkias dienas, už katras turėsi už kiekvieną dieną sumokėti po šimtą litų ir išsikraustyk von. Aš skambinu tam savo globėjui, jokie skambučiai, nieks neatsiliepia ir nieks manęs neklauso. Nu ką, o aš su ramentu vaikštau, aš čia puoliau, žinai, į paniką. Penkios dienos. O čia yra kepykla ir ten daug tokių mikrosiukų stovi. Dabar galvoju, mikrosiuką tai aš gausiu, bet galvoju, o kur man važiuot ((pasako garsiau)). Ir dar aš tokia nepametus išdidumo  šitiems, katrie dabar pasidarė ponai, neskambinu ir neprašau pagalbos, bet paprašau pas tokius juodaodžius kai aš likusius. Sakau: gelbėk mane, man nieko nereikia, sudėsiu daiktus, padabosi tik juos. Rask man kokią skylę. Randa man kambarį. Ot irgi nesiseka... Butas trijų kambarių, yra du gyventojai, bet pati labai mėgsta šitą dalyką ((rodo, kad mėgsta išgerti)). Nu ką, aš sukroviau atvežus tuos daiktus, ne daug jinai ima, tik 250 litų, bet čia dar palaukit, aš pasakysiu, kiek aš mokėjau paskui. Vieną naktį parėjus ji pakėlė tokį čiurmą, kad aš ten išbuvau tik dešimt dienų ir pradėjau maldauti jau tos dėdienės, kad rask man ką nors, nes čia aš neišgyvensiu. Ten dužo langai, kaip ji trankėsi naktį iki penkių valandų, paskui nurimo, išsimiegojo ir išėjo. Atsivedė meistrą, sustatė stiklus, atsiprašė mūsų ir vėl viskas gerai. Taigi aš taip neišgyvensiu, be to aš ir ligonis, man reikia ramybės, dar aš morališkai neatsigavus. Randa man tokią senę, irgi ima ne daug, tik tris šimtus ir vėl persikraustau. Tiesa, kada išėjau iš tos ponios, tai sumokėjau penkis šimtus už savo persikraustymą penkiasdešimt sumokėjau. Aferistas nesirodo, neskambina, nu dingo, vienu žodžiu, aš jau net per </w:t>
      </w:r>
      <w:r>
        <w:rPr>
          <w:rFonts w:eastAsia="Calibri"/>
          <w:lang w:val="en-US" w:eastAsia="en-US"/>
        </w:rPr>
        <w:t>1817 ie</w:t>
      </w:r>
      <w:r>
        <w:rPr>
          <w:rFonts w:eastAsia="Calibri"/>
          <w:lang w:eastAsia="en-US"/>
        </w:rPr>
        <w:t xml:space="preserve">škojau, kur paskambint jam, nieko nėra. Dabar pas tą senutę, man ta senė  sako: klausyk, pas mane atvažiuoja iš Amerikos giminaitė, tiesa, kambariukas buvo pereinamas, man reikalinga, kad tu paliuosuotum, bet aš tau radau kambarį, visai atskiras kambarys, bet keturi šimtai litų. O kas man lieka daryt? Aš sutikau. Persikraustymas kainavo man 150 litų. Gyvenu trečią mėnesį ir gruodį, retai ji ateidavo, pasirodydavo, aš net maudytis nesimaudžiau, kad mažiau išeikvot, žinai, važinėjau pas tokią Laimutę (vardas pakeistas), ir dabar aš pas ją nuvažiuoju, bet dabar dvi savaites labai sirgau astma aš, matot, turiu ją ir mane pagavo. Nu nuo visų tų, klausykit, trenksmų ((paima už rankos)). Palaukit, gruodį ji užeina pas mane ir sako: Alma, blogi reikalai, aš randu žmogų, kuris man moka šešis šimtus, o tu jeigu negali, aš nenoriu tavęs atsisakyti, tu labai ramiai gyveni,  pas tave mažai kas vaikšto, bet ji sako, žinai, aš nuomoju... O aš žiūriu išvertus akis, man pradžioj tik įeina į ausį, o paskui tik į smegeninę. Sakau, bet ponia, palaikykit bent iki pavasario, dabar sakau, šitokiam laike. Nu vienu žodžiu taip. O aš jau tada nepasimečiau, nes aš priregistruota, tam rajonui priklausau. O seniūnas, jis rinko kariškas nuotraukas ir darė albumą atminimui. Ir va, kai jis tada mane deklaravo, aš jam buvau duok nuotraukų davusi, ir jis sako, kur begyvensit, ateikit, aš jums jas pargąžinsiu. Tai man tik dzinkt mintis, ir aš savo šlubai tokiai draugei, vienintelei, tokiai biednai, nes į tuos bagočius nesikreipiau, sakau jai, ką daryt? Sako, pavažiuojam pas tą ir pulsim po kojom, ką nors.. Iš kur gi tu imsi šešis šimtus? Nuvažiuojam pas jį, jis kaip tik laisvas ir jis man, kai aš jam papasakojau, sako: ką, ką, kiek, kiek? Sakau: šeši šimtai, va sėdi moteriškė. Sėsk, sako, į mašiną, sėdam abidvi, važiuojam. Ir kaip tik mums labai pasisekė, pats tas meras kažkur išvažiuoja, šitas jį už rankos, nusiveda į kabinetą, o mudvi palieka sėdėt. Ką jis jam kabėjo aš nežinau. Jis paskui išsikviečia mane, paprašo mano paso, paprašo mano deklaracijos. Ir jis man sako: pasakyk, tikrai iš jūsų tokią sumą? Tai sakau: būčiau čia niekad nėjus, dabar sakau, su daiktais, per kelias dienas turiu išeiti į gatvę ant sniego, nes aš pati kaunietė, bet tiek metų negyvenus, aš praradus pažįstamus. Nesirūpinkit sako, nuvešim. Aš neturiu laiko, bet žmogus nuveš jus į nakvynės namus. O aš įsivaizdavau tuos nakvynės namus baisenybę, nežinau, tokioj vietoj aš gyvenime, net nesapnavau. Aš traukiau žmones iš kalėjimo, o čia dabar pati į tokią vietą. Atvažiuoju, žiūriu, gana švaru, kaip tik prieš pačias šventes čia viską man užtaisė. Čia jau aš palieku šiokį tokį dokumentą, bet reikia šiokius daiktus dar kažkur priglaust. Vienus pas vienus paprašiau užkaišiot, kitus pas kitus, trečius atidaviau ir pati pirmo atvažiavau čionai, ir gavau su šita moterim kambariuką. Moteriškė gera gan, solidi, bet kaip jis čia atsidūrė aš jos neklausinėju. Dauguma, matote, ir jaunų čia sukinėjasi, bet pagrinde moterys neblogos, aš įsivaizdavau baisiau, nieks mane neužgaulioja, neužkabina, tik gal kai katros tarp savęs pasišpilkuoja, kad šitokia mokinta boba ir liko šitaip. Tai va, ir aš jau čia mėnuo, tik matot, aš daug ligų turiu, tai astma mane užkabino labai, tai aukšta temperatūra mane užpuolus buvo. Priklausau poliklinikai, su ta koja važinėju į klinikas pas profesorių gydytis ir čia esu viskuo patenkinta.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ai jūs čia labai nesenai atsiradote?</w:t>
      </w:r>
    </w:p>
    <w:p>
      <w:pPr>
        <w:pStyle w:val="Normal"/>
        <w:tabs>
          <w:tab w:val="clear" w:pos="1296"/>
          <w:tab w:val="left" w:pos="851" w:leader="none"/>
          <w:tab w:val="left" w:pos="1418" w:leader="none"/>
        </w:tabs>
        <w:spacing w:lineRule="auto" w:line="360"/>
        <w:ind w:left="170" w:right="57" w:hanging="0"/>
        <w:jc w:val="both"/>
        <w:rPr/>
      </w:pPr>
      <w:r>
        <w:rPr>
          <w:rFonts w:eastAsia="Calibri"/>
          <w:b/>
          <w:lang w:eastAsia="en-US"/>
        </w:rPr>
        <w:t>TD:</w:t>
      </w:r>
      <w:r>
        <w:rPr>
          <w:rFonts w:eastAsia="Calibri"/>
          <w:lang w:eastAsia="en-US"/>
        </w:rPr>
        <w:t xml:space="preserve"> Taip. Visgi toks trenksmas vidury žiemos, žmogui pasakyt, kad duok šešis arba eik laukan, tai čia ne bet kas gali atlaikyt. Tai aš pagalvojau taip: kol eis tie šeši mėnesiai, čia pradžioj moki labai mažai, tai aš šiek tiek sukaupsiu visgi. Tiesa, turėjau tokią slaugos darbuotoją, jin sumokėdavo už vaistus, lydėdavo mane pas daktarus, vaistą atnešdavo, bet čia kai atėjau, ją tuoj pat atsiėmė socialinė rūpyba. Bet vedėja (socialinės rūpybos) pasakė man taip: tu tik nesinervink, iš tremtinių – kalinių sąjungos atėjo laiškas į mūsų įstaigą ir jeigu tamsta negalėsi susirasti vietos kur, tai būsi priimta į senelių namus ir pasistengsim surasti ką geriau. Tai aš gyvenu viltim. Jeigu aš ištempsiu ir dar gyvenimas duos man pagyvent, taigi galiu aš, kad ir blogoj vietoj, kalbant tarp jūsų atvirai, pati supraskit ((susigraudina)), šitokio žmogaus dukrai, iš tokios giminės papuolusiai į tokias sankryžas, yra be galo sunku, bet pasirodo aš paskutinė iš savo giminės ((paima už rankos)) turiu visą šitą iškęsti. Aš neturiu daugiau giminių, nieko. </w:t>
      </w:r>
    </w:p>
    <w:p>
      <w:pPr>
        <w:pStyle w:val="Normal"/>
        <w:tabs>
          <w:tab w:val="clear" w:pos="1296"/>
          <w:tab w:val="left" w:pos="851" w:leader="none"/>
          <w:tab w:val="left" w:pos="1418" w:leader="none"/>
        </w:tabs>
        <w:spacing w:lineRule="auto" w:line="360"/>
        <w:ind w:left="170" w:right="57" w:hanging="0"/>
        <w:jc w:val="both"/>
        <w:rPr/>
      </w:pPr>
      <w:r>
        <w:rPr>
          <w:rFonts w:eastAsia="Calibri"/>
          <w:b/>
          <w:lang w:eastAsia="en-US"/>
        </w:rPr>
        <w:t>T:</w:t>
      </w:r>
      <w:r>
        <w:rPr>
          <w:rFonts w:eastAsia="Calibri"/>
          <w:lang w:eastAsia="en-US"/>
        </w:rPr>
        <w:t xml:space="preserve">  Visiškai nieko? O kur jos visos? Nebendraujat?</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Paklausykit manęs. Keturiasdešimtais metais, kada vežė, man buvo tik septyni. Tėvai daugiau vaikų dar nespėjo. Tėvo giminės kažkur yra – užsieny, bet jie nežino kur aš. Matot, gal buvo ir laiškų, ta močiutė nesusigaudė, vienu žodžiu, aš esu praradus mažiausią siūlelį, kas jungtų mane su kažkuo tai. Ir va kas mane daugiausia skaudina ((graudinasi)), tai, kad aš nieko neturiu ((paima už rankos, suspaudžia ją, paglosto)).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gal atsimenate jų pavardes, ar nelabai jau?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O tame ir bėda. Tėvo tikra sesuo užsienyje turėjo savo kliniką, ir kai vieną kartą pas mano mamą atėjo tie „abochojesnikai“, ir jie atsinešė laišką, o tie laiškai, žinot užsienio, būna visai kitokio formato, bet mano mama išsigando ir atsisakė, sako: nevedu su vyro gimine jokių reikalų, senai mes esam išskirti, kai vežė, tai nieko nežinau. Ir jie to laiško nepaliko, bet aš kvailė,  aš, kaip jie laikė perskaičiau, tą miestą, gi gatvę ir pavardę reikėjo paskaityti, nors pavardę.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Bet žinot, tuo metu turbūt nepagalvojot apie ta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Dieve, tuo metu aš buvau tokia: jok ant vieno žirgo ir tave dar pasisodinsiu ((juokiasi)). O matot, kaip tas žirgas, mane kur nuvedė. Dar mano, labai blogą charakterio savybę turiu. Man visų gaila, man visiem reik padėti, visur man reikia įlysti, net rusas viršininkas man būdavo užduoda klausimą: kam visą šitą tau reikalinga, kokią tu turi naudą? Ir į valdybą kviečia, visur. Visus aš turiu užstot, anksčiau butus labai sunkiai duodavo, visur aš įlysdavau už tuos, katrie tris vaikus augina, kad ne viršininkas gautų, o tas biednas žmogus gautų. Ir nebuvau partinė tarp kitko, manęs nieks neklausydavo, nes aš negaliu, manęs į partiją nieks nepriėmė. Bet kur galėdavau, aš visur įlysdavau, bet kartais žinot, kad būna labai skaudu, kad šitiek padaryta, kiek aš padariau, tai nors mano panagės juodimas man grįžtų ((susijaudina)) – aš būčiau laiminga. Bet gi aš jau per sena, širdele. Visos mano viltys jau praėjo. Vat kas man dar liko: gražus kapas, vieta pasilaidojimui. Aš esu sudariusi mirties sutarimą, kas mane laidos, įstaiga, o dabar kapą prižiūri moteriškė, katrai aš, per kapų valdybą, aš jai atiduodu.. Po manęs, reiškias, jin galės viską tą pasiimti. Tai va, ką vieną gerą padariau, tai tik susitvarkiau kur būsiu užkasta. O dabar esu „bomža“.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sakykite, ką Jūs veikiate čia, kaip gyvenate, kuo užsiima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Matote, aš čia nesenai, paskui sirgau kokią dešimt dienų. O taip ką: skaitom knygas, perkuosi laikraštuką, kas eina, nes aš sunkiai vaikštau, man sunku su ta lazda, nu, tai kaip čia bendraujam? Čia dauguma, matot kaip, čia kitos dar kažkaip gyvena ir dirba, jaunos, o tos pagyvenusios – pasisveikina, vakare ar arbatą geriam, ar ką, ir toks bendravimas menkas. Kadangi visos... Čia žmogus papuola ne iš gero, pati suprantat. Čia yra paskutinis kelias, ir jeigu aš būčiau čia nepapuolus, prisipažinsiu jums, nors negražu, aš būčiau stengusis iš pasaulio kaip nors pasišalinti pati ((graudinasi)). Nors esu krikštyta, dirmavota, ir pas mane kambarį šventas paveiksliukas kabo, bet aš buvau nusprendus taip. Nu jau klausykit, žmogus tave meta lauk su tuo ką turi, tai išeitis viena... (.) Bet kai aš nubėgau į tą savivaldybę, ir duok dieve... Žmogus dirba, matot, kitas dirba, bet tik dirba, o jis dirba savo srities ir kai aš pasakiau viską, jis sako, gal tu iškvailėjai, aš tau nieko negaliu padėt, bet nakvynės namus pasiūlyt galiu. Bet žinok, sako, tuose nakvynės namuose, kai nėra vietos, kartais naktį, kai vietų nėra tenka pragulėti ant matrasų. Sakau – sutinku</w:t>
      </w:r>
      <w:r>
        <w:rPr>
          <w:rFonts w:eastAsia="Calibri"/>
          <w:lang w:val="en-US" w:eastAsia="en-US"/>
        </w:rPr>
        <w:t>! Nu tai vis tiek stogas bus. O kai atėjau, va prašau, daug geriau negu tikėjausi. Labai geros darbuotojos – ypatingos. Suprantančios savo darbą, suprantančios žmogų. Nu aš nemoku jums pasakyt,</w:t>
      </w:r>
      <w:r>
        <w:rPr>
          <w:rFonts w:eastAsia="Calibri"/>
          <w:lang w:eastAsia="en-US"/>
        </w:rPr>
        <w:t xml:space="preserve"> ant kiek aš buvau įsigasdinus, kad virvę pakabint. Ant kiek aš čia pagalvojau, kad Viešpats, ar kas ten visgi yra ((susigraudina, paima ranką)). Tiesa, skambina kiti, mokina mane, paduok juos į televiziją, atsiimti sofą, fotelius, šaldytuvą. O aš, brangioji, pagalvojau taip: ant visos Respublikos apsišmeižti dėl kokio tai daikto, man neleidžia mano tėvų atmintis. Aš be galo gerbiu savo giminę, jeigu aš čia ir sėdžiu ir esu „bomžė“, bet teršti savo giminę dėl skudurų ir kokio š... – negaliu. Jau nuplovė mane – nuplovė, paliko mane kaip tilviką – paliko, bet vis gi atsirado galia, man padėjo įsitaisyti ir aš esu be galo dėkinga. Kai mane kas užklausia koridoriuj, ar taip: kaip koja, kaip kas, ar patinka čia, sakau, labai. Ir džiaugiuosi,  kad dar likimas visgi, mane šitiek daužydamas, visgi man dar davė atsisėsti ant minkštos kėdės. Tai va, matot, sunkus likimas, labai sunkus, svarbiausia, kad palaidojau mergaitę ((šneka drebančiu balsu)). Dabar mergaitė būtų vedus, būtų šiokių tokių anūkų. Vis tiek kažkas būtų ((pasako garsiu balsu)). O dabar esu tik žmogus, kuris nieko netur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gal dar turite kažkokių planų, kaip įsivaizduojate savo ateit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Matot, kokių aš dar planų turiu: jeigu ta koja man pagis, ne tai kad pagis, gal aš šlupčiosiu, tai aš dar galiu rasti kambarį, kur gyvena koks pagyvenęs žmogus, aš jam dar galiu išvirti arbatą, sutvarkyti kambarį, su juo pabendraut. Aš labai myliu seną žmogų ir tokį, kuriam reikalinga parama. Tai va, mano viltys tokios, tik ta koja man labai gadina nuotaiką, kad nenori gyti, lankstosi jinai gerai, gerėja, bet tik tiek, kad negaliu užlipt ant taburetės, tai va aš tokį duriu dar planą. O jeigu jau ne, tai labai geranoriška ta, socialinės rūpybos jau ta direktorė, tik nesirūpink sako, rasim tau vietą, kur tu norėsi. Nepažįstami žmonės, matyt, čia tas žmogus katras tam vadovauja šitai... Irgi gerai, kad yra tos seniūnijos. Prašau, visai svetimas žmogus. Tik jis mane susipažino, kada mane deklaravo čia, ir tos nuotraukos čia, tos kariškos, ir tos visos sumaišė. Ir vot aš pas jį kreipiaus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Džiugu, kad dar yra tokių geranoriškų žmonių ir jums padėjo. Ačiū labai už pokalbį, sėkmės ((paspaudžiam viena kitai ranką)).</w:t>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rPr>
      </w:pPr>
      <w:r>
        <w:rPr>
          <w:rFonts w:eastAsia="Times New Roman"/>
          <w:lang w:eastAsia="en-US"/>
        </w:rPr>
        <w:t xml:space="preserve">  </w:t>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ind w:left="170" w:right="57" w:hanging="0"/>
        <w:rPr>
          <w:color w:val="000000"/>
          <w:szCs w:val="22"/>
          <w:lang w:val="pt-BR" w:eastAsia="en-US"/>
        </w:rPr>
      </w:pPr>
      <w:r>
        <w:rPr>
          <w:b/>
          <w:color w:val="000000"/>
          <w:szCs w:val="22"/>
          <w:lang w:val="pt-BR" w:eastAsia="en-US"/>
        </w:rPr>
        <w:t>PRIEDAS Nr. 4</w:t>
      </w:r>
    </w:p>
    <w:p>
      <w:pPr>
        <w:pStyle w:val="Normal"/>
        <w:spacing w:lineRule="auto" w:line="360"/>
        <w:ind w:left="170" w:right="57" w:hanging="0"/>
        <w:jc w:val="center"/>
        <w:rPr>
          <w:color w:val="000000"/>
          <w:szCs w:val="22"/>
          <w:lang w:val="pt-BR" w:eastAsia="en-US"/>
        </w:rPr>
      </w:pPr>
      <w:r>
        <w:rPr>
          <w:color w:val="000000"/>
          <w:szCs w:val="22"/>
          <w:lang w:val="pt-BR" w:eastAsia="en-US"/>
        </w:rPr>
      </w:r>
    </w:p>
    <w:p>
      <w:pPr>
        <w:pStyle w:val="Normal"/>
        <w:spacing w:lineRule="auto" w:line="360"/>
        <w:ind w:left="170" w:right="57" w:hanging="0"/>
        <w:jc w:val="center"/>
        <w:rPr>
          <w:color w:val="000000"/>
          <w:szCs w:val="22"/>
          <w:lang w:val="pt-BR" w:eastAsia="en-US"/>
        </w:rPr>
      </w:pPr>
      <w:r>
        <w:rPr>
          <w:b/>
          <w:color w:val="000000"/>
          <w:szCs w:val="22"/>
          <w:lang w:val="pt-BR" w:eastAsia="en-US"/>
        </w:rPr>
        <w:t xml:space="preserve"> </w:t>
      </w:r>
      <w:r>
        <w:rPr>
          <w:b/>
          <w:color w:val="000000"/>
          <w:szCs w:val="22"/>
          <w:lang w:val="pt-BR" w:eastAsia="en-US"/>
        </w:rPr>
        <w:t>Interviu išrašo protokolas:</w:t>
      </w:r>
    </w:p>
    <w:p>
      <w:pPr>
        <w:pStyle w:val="Normal"/>
        <w:spacing w:lineRule="auto" w:line="360"/>
        <w:ind w:left="170" w:right="57" w:hanging="0"/>
        <w:jc w:val="both"/>
        <w:rPr>
          <w:color w:val="000000"/>
          <w:szCs w:val="22"/>
          <w:lang w:val="pt-BR" w:eastAsia="en-US"/>
        </w:rPr>
      </w:pPr>
      <w:r>
        <w:rPr>
          <w:color w:val="000000"/>
          <w:szCs w:val="22"/>
          <w:lang w:val="pt-BR" w:eastAsia="en-US"/>
        </w:rPr>
      </w:r>
    </w:p>
    <w:p>
      <w:pPr>
        <w:pStyle w:val="Normal"/>
        <w:spacing w:lineRule="auto" w:line="360"/>
        <w:ind w:left="170" w:right="57" w:hanging="0"/>
        <w:jc w:val="both"/>
        <w:rPr>
          <w:color w:val="000000"/>
          <w:szCs w:val="22"/>
          <w:lang w:val="pt-BR" w:eastAsia="en-US"/>
        </w:rPr>
      </w:pPr>
      <w:r>
        <w:rPr>
          <w:color w:val="000000"/>
          <w:szCs w:val="22"/>
          <w:lang w:val="pt-BR" w:eastAsia="en-US"/>
        </w:rPr>
        <w:t>Data: 2013 m. sausio 28 d.</w:t>
      </w:r>
    </w:p>
    <w:p>
      <w:pPr>
        <w:pStyle w:val="Normal"/>
        <w:spacing w:lineRule="auto" w:line="360"/>
        <w:ind w:left="170" w:right="57" w:hanging="0"/>
        <w:jc w:val="both"/>
        <w:rPr/>
      </w:pPr>
      <w:r>
        <w:rPr>
          <w:color w:val="000000"/>
          <w:szCs w:val="22"/>
          <w:lang w:val="fi-FI" w:eastAsia="en-US"/>
        </w:rPr>
        <w:t>Vieta: Moter</w:t>
      </w:r>
      <w:r>
        <w:rPr>
          <w:color w:val="000000"/>
          <w:szCs w:val="22"/>
          <w:lang w:eastAsia="en-US"/>
        </w:rPr>
        <w:t>ų nakvynės namai</w:t>
      </w:r>
    </w:p>
    <w:p>
      <w:pPr>
        <w:pStyle w:val="Normal"/>
        <w:spacing w:lineRule="auto" w:line="360"/>
        <w:ind w:left="170" w:right="57" w:hanging="0"/>
        <w:jc w:val="both"/>
        <w:rPr>
          <w:color w:val="000000"/>
          <w:szCs w:val="22"/>
          <w:lang w:val="fi-FI" w:eastAsia="en-US"/>
        </w:rPr>
      </w:pPr>
      <w:r>
        <w:rPr>
          <w:color w:val="000000"/>
          <w:szCs w:val="22"/>
          <w:lang w:val="fi-FI" w:eastAsia="en-US"/>
        </w:rPr>
        <w:t>Trukmė: 36 min. 46 sek.</w:t>
      </w:r>
    </w:p>
    <w:p>
      <w:pPr>
        <w:pStyle w:val="Normal"/>
        <w:spacing w:lineRule="auto" w:line="360"/>
        <w:ind w:left="170" w:right="57" w:hanging="0"/>
        <w:jc w:val="both"/>
        <w:rPr/>
      </w:pPr>
      <w:r>
        <w:rPr>
          <w:color w:val="000000"/>
          <w:szCs w:val="22"/>
          <w:lang w:val="fi-FI" w:eastAsia="en-US"/>
        </w:rPr>
        <w:t>Dalyviai: Tyrėjas (T), Tyrimo dalyv</w:t>
      </w:r>
      <w:r>
        <w:rPr>
          <w:color w:val="000000"/>
          <w:szCs w:val="22"/>
          <w:lang w:eastAsia="en-US"/>
        </w:rPr>
        <w:t>ė</w:t>
      </w:r>
      <w:r>
        <w:rPr>
          <w:color w:val="000000"/>
          <w:szCs w:val="22"/>
          <w:lang w:val="fi-FI" w:eastAsia="en-US"/>
        </w:rPr>
        <w:t xml:space="preserve"> – namų netekusi moteris (TD) </w:t>
      </w:r>
      <w:r>
        <w:rPr>
          <w:szCs w:val="22"/>
          <w:lang w:val="fi-FI" w:eastAsia="en-US"/>
        </w:rPr>
        <w:t>Birutė</w:t>
      </w:r>
    </w:p>
    <w:p>
      <w:pPr>
        <w:pStyle w:val="Normal"/>
        <w:tabs>
          <w:tab w:val="clear" w:pos="1296"/>
          <w:tab w:val="left" w:pos="851" w:leader="none"/>
        </w:tabs>
        <w:spacing w:lineRule="auto" w:line="360"/>
        <w:ind w:left="170" w:right="57" w:hanging="0"/>
        <w:jc w:val="both"/>
        <w:rPr>
          <w:rFonts w:eastAsia="Calibri"/>
          <w:szCs w:val="22"/>
          <w:lang w:val="fi-FI" w:eastAsia="en-US"/>
        </w:rPr>
      </w:pPr>
      <w:r>
        <w:rPr>
          <w:rFonts w:eastAsia="Calibri"/>
          <w:szCs w:val="22"/>
          <w:lang w:val="fi-FI" w:eastAsia="en-US"/>
        </w:rPr>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Pradžiai galite pasakyti savo išsilavinimą, šeimyninę padėtį?</w:t>
      </w:r>
    </w:p>
    <w:p>
      <w:pPr>
        <w:pStyle w:val="Normal"/>
        <w:tabs>
          <w:tab w:val="clear" w:pos="1296"/>
          <w:tab w:val="left" w:pos="851" w:leader="none"/>
          <w:tab w:val="left" w:pos="1560" w:leader="none"/>
        </w:tabs>
        <w:spacing w:lineRule="auto" w:line="360"/>
        <w:ind w:left="170" w:right="57" w:hanging="0"/>
        <w:jc w:val="both"/>
        <w:rPr>
          <w:rFonts w:eastAsia="Calibri"/>
          <w:lang w:eastAsia="en-US"/>
        </w:rPr>
      </w:pPr>
      <w:r>
        <w:rPr>
          <w:rFonts w:eastAsia="Calibri"/>
          <w:b/>
          <w:lang w:eastAsia="en-US"/>
        </w:rPr>
        <w:t>TD:</w:t>
      </w:r>
      <w:r>
        <w:rPr>
          <w:rFonts w:eastAsia="Calibri"/>
          <w:lang w:eastAsia="en-US"/>
        </w:rPr>
        <w:t xml:space="preserve"> Spec. vidurinis – bibliotininkystė. Kadangi tikslieji mokslai, tai čia ne mano arkliukas, man daugiau prie meno. (.) Aš su meno žmonėm daugiau bendravau, pagrinde menininkus pažįstu. O metų man </w:t>
      </w:r>
      <w:r>
        <w:rPr>
          <w:rFonts w:eastAsia="Calibri"/>
          <w:lang w:val="en-US" w:eastAsia="en-US"/>
        </w:rPr>
        <w:t>53.</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ar vaikų turite, vyrą?</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ieko aš neturiu. Aš visai nesidariau vaikų. Man mama pasakė: jeigu tu iš tokio organizmo pagimdysi dar vieną invalidą, sako, jau tu su savim vargsti, tai ką, ir vaikas visą amžių vargs. Ir aš va sąmoningai, vat, saugojausi, kad nedaryt vaikų. Čia grynai, vat, kaip sako, savanaudė, gal vaikas būtų visai sveikas. Iš kur jis gali būt sveikas, jeigu pati visa sugriuvusi. Aš nelabai puolu ant tų vyrų, aš daugiau viena. Ištekėjusi nebuvau ir nenorėjau. Dabar kai pagalvoji, būtų gerai, bet aš  noriu tokį draugą draugišką. Aš kartais išgeriu, bet stengiuosi kuo mažiau į tas kompanijas eit. Aš nenoriu gert, stikliuką išgeriu ir viskas. Aš net degtinės skonį pamiršau, man davė palaižyt, tai aš taip pasipurčiau ir supratau, kad mano organizmas nenori priimti net jo.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Papasakokite nuo pat pradžių, kaip tai atsitiko kas įvyko, kad patekote į tokią gyvenimo situaciją? Galite pradėti nuo pat vaikystės, kaip tuomet gyveno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D: </w:t>
      </w:r>
      <w:r>
        <w:rPr>
          <w:rFonts w:eastAsia="Calibri"/>
          <w:lang w:eastAsia="en-US"/>
        </w:rPr>
        <w:t>Ne, nuo vaikystės tai nėra ko pradėti. Trumpai - drūtai. Mama gyveno su sugyventiniu, vyras buvo išvežtas tremtinys. Na, o kadangi mama gyveno „susimetus skudurus“ su vienu, kaip dailininkas buvo, bet baisiai, kaip sakant, Petras ((vardas pakeistas)) buvo, o aš jį vadinau Petru „auksaburniu“ ((šypsosi)). Vakare pinigus atneša, mamai paduoda, ryte jis tų pinigų jau prašo, nes jam jau „šachta dega“, jau jam reikia... Ir taip ištisą gyvenimą. Tai aš kai gulėjau lovoj maža ir galvojau: sulauksiu aš aštuoniolikos metų, ne aš būsiu, jeigu aš mamos neištrauksiu iš šito girtuoklio. Ir kaip sukako, aš pradėjau mamai sakyt: nu kam jis tau reikalingas? Nei kaip vyras, jisai kaip vyras, sakau, nu ką daryt? Bėgam į kitą miestą. Aš dar gi ir draugą turėjau, tas mane iškeitė. Išvažiavo į jūrą, su virėja sugulė, jai vaiką padarė. Aš nusispjoviau į viską ir išvažiavau kitur. Aš norėjau mokytis. O patėvis buvo... Kai išvažiavau, įstojau, jis negalėjo siųsti pinigų, tai kiek aš galėjau prasilaikyt be pinigų. Gavau žaizdą dvylikapirštėj ir grįžau... Vieną sykį... O kai vėl išvažiavau, tai aš dar kartą bandžiau stot. Norėjau taip Alos Pugačiovos keliais eit ((šypsosi)), mokyklą baigti, kadangi nėr techninių mokslų ir paskiau stoti į institutą. Bet kaip tyčia prasidėjo čia tas viskas apie Lietuvą... Uždarė į „veislus“, važiuot niekur negalėjai, ot būčiau pakliuvus Maskvoj. Taigi svetimi žmonės nelaikys visą amžių, būčiau egzaminams pasiruošus, viską... Ir dėl to nieko daugiau nebaigiau, ir aišku, nieko nebaigsiu. Na, o kas liečia dėl to buto, tai taip... Kol aš gyvenau su mama, o mano mama tokia, kaip pasakyt, su humoru, mažo išsilavinimo, kadangi augo našlaitė. Bet mes dviese gyvenom, mes nei su viena kaimyne... Pasakom labas ir praeinam pro šalį, o žmonės gi labai ciekavni – nu ką jos naktimis vienos veikia?</w:t>
      </w:r>
    </w:p>
    <w:p>
      <w:pPr>
        <w:pStyle w:val="Normal"/>
        <w:tabs>
          <w:tab w:val="clear" w:pos="1296"/>
          <w:tab w:val="left" w:pos="851" w:leader="none"/>
        </w:tabs>
        <w:spacing w:lineRule="auto" w:line="360"/>
        <w:ind w:left="170" w:right="57" w:hanging="0"/>
        <w:jc w:val="both"/>
        <w:rPr/>
      </w:pPr>
      <w:r>
        <w:rPr>
          <w:rFonts w:eastAsia="Calibri"/>
          <w:b/>
          <w:lang w:eastAsia="en-US"/>
        </w:rPr>
        <w:t>T:</w:t>
      </w:r>
      <w:r>
        <w:rPr>
          <w:rFonts w:eastAsia="Calibri"/>
          <w:lang w:eastAsia="en-US"/>
        </w:rPr>
        <w:t xml:space="preserve"> Kad jūs vienos gyvenote, tai būtinai „kažką“ negero turėjot veikti?</w:t>
      </w:r>
    </w:p>
    <w:p>
      <w:pPr>
        <w:pStyle w:val="Normal"/>
        <w:tabs>
          <w:tab w:val="clear" w:pos="1296"/>
          <w:tab w:val="left" w:pos="851" w:leader="none"/>
        </w:tabs>
        <w:spacing w:lineRule="auto" w:line="360"/>
        <w:ind w:left="170" w:right="57" w:hanging="0"/>
        <w:jc w:val="both"/>
        <w:rPr/>
      </w:pPr>
      <w:r>
        <w:rPr>
          <w:rFonts w:eastAsia="Calibri"/>
          <w:b/>
          <w:lang w:eastAsia="en-US"/>
        </w:rPr>
        <w:t>TD:</w:t>
      </w:r>
      <w:r>
        <w:rPr>
          <w:rFonts w:eastAsia="Calibri"/>
          <w:lang w:eastAsia="en-US"/>
        </w:rPr>
        <w:t xml:space="preserve"> Mano mama buvo labai graži. Kai mes atsikėlėm, sako: nu tai čia prasidės vyrų. hhhhh O čia žiūri, nei vyrų, nieko. Ramu. Ir net kaimynų neįsileisdavom. Viena subudravojo atseit, atėjo paklausti jos, ar pensijas nešioja ar ne ((šypsosi)). O mama tokia, neeilinio grožio, ji pati pasidažydavo, bet jin kaimo mergaitė. O ji jai sako: reikėjo sėdėt namuose, būtum sužinojus ((garsiai juokiasi)). Tai man ta kaimynė prikaišiojo, prikaišiojo: tu pagalvok, manęs net neįleido. O tai gi buvo nosį įkišt, kaip mes gyvenam, ką mes čia darom. O mano mama ant to punkto buvo gudresnė. Ir taip va aš gyvenau ramiai su mama. Kaip tik mama numirė - prasidėjo. Prilipo viena kaimynė. Nu taip ji buvo gera, į pagrabą mane nuvežė su mašina, bet jinai buvo „falšyva“, ji turėjo tikslą. Viena gyvenu, galvoja, ji invalidė antros grupės... Tik aš padariau vieną didelę klaidą, kad aš priėmiau... Jinai paprašė priimti į kitą kambarį dukterį. Nu aš galvoju, vienas žmogus man nemaišys. O Viešpatie, ateina trise ir stačia sėda man ant galvos. Aš nežinau, ką tas vyras vonioj veikdavo nuo  ryto iki vakaro, aš nežinau, vienas Dievas težino. Nu čia jau vyriški reikalai. Nu aš paskui dar sužinojau, kad jinai neduoda vyrams užmigt, jai vyrų reikia visa naktį. Tai jis matyt, kaip iš medikų giminės, žinojo metodus kažkokius, o man nei nusipraust, nei nusimaudyt. Jau kaip norėdavau apsipraust, keldavausi penktą valandą ryto, tai vonia būdavo neužimta, tai tada apsiprausdavau, jisai ne kiekvieną kartą... Ir stačią taip užsisėdo, būdavo taip: kaip jo nėra (jis negeriantis buvo), jinai ateina pas mane, nes nori išgerti, o aš žiūriu televizorių, rankoj knyga. Aš ir naktį televizorių pažiūrėdavau, nes sunkiai užmigdavau, o ji ateina pas mane ir sako: tu įsivaizduoji, pas tave penktą valandą šviesa degė, tai ką tu galėjai veikti – tik gerti. Ir ji pardėjo man nuo to vat sakyt. Ir tik kaip tik jo nėra, ji už bonkos ir pas mane į kambarį. Sakau, turi savo kambarį, drošk ir daryk tą gramą, bet paskui aš supratau, logika matai kokia, jeigu prisigers, pasakys, kad pas mane, sakys ir aš geriu. Nu, bet žodžiu, jiems tas dalykas neišėjo. Aš tas bonkutes, kurios neišgertos išmesdavau per balkoną, o vieną syk kai pamatė, sako, tu išmetei per langą ir išgėrei. Nereikėjo nešt, aš gi tau sakiau, nu. Nu šitas neišėjo. Tai paskui man kaimynai pradėjo sakyk, kad saugokis, nes ji nori iš tavęs atimti butą ((tyla)). Nu aš pradėjau galvot: nu kaip jinai gali atimti dabar tą butą? Nei jisai, kaip sakant.. Ir užmokėta, ir viskas. O jinai, pasirodo, suruošė tuos popierius, kad aš psichinė visiškai, kad aš psichiatrinėj gulėjus. Ir su kompiuterio pagalba, šito aš nežinau, padirbinėjo visus mano parašus, už ką ir gavo keturis metus. Visi ėjo už mane. Vienas dalykas eiti, kitas dalykas padėti. Ir jinai, būdavo, bėgdavo kiekvieną rytą į policiją ir sakydavo,  kad aš kiekvieną vakarą geriu. O suprantat, pas mane yra cukraligės tokia, žinot, lengva forma,  tai būdavo, atsinešu butelį vandens ir pasistatau. Aš savo namuose, ką turiu, tą pilu, sakau, suprantat. O jinai, būdavo, vakare jau žiūrėk, durys atsidaro, krūtinę atstato, jau jinai uosto. Sakau, dar ir paragauk ((šypsosi)). Ir ji taip rašė penkis metus apie mane skundus. Tai kai kapitonė nauja atsirado, ji nepatikėjo ir žiūriu pas mane kapitonė policijos, tai aštuntą valandą vakaro, tai septintą valandą ryto, tai per pietus ateina, o aš visada pasidažiusi. Atsikeliu, susitvarkau save, labai daug laiko neužima šitas dalykas, o aš kai atidarau duris, stoviu švari, kapitonė ir sako: nu viskas aišku. Bet aš padariau su ja (moterimi, kuri gyvena bute), aš padariau su ja sutartis, kad ji mane globotų. Padariau sutartis, bet aš ne pilnai jas padariau. Nu ir jinai, atseit, aš tau padarysiu valgyt, valgyt galėsi, o mane sustabdo viena moteris. Ji man sako: jūs tik nebandykit pas ją valgyt, žiurkių nuodai, jus nugalabys. Žiurkių nuodai, aš žinau, palaipsniui, palaipsniui. Nieko neužuosi, jie skanūs, tarp kitko, vieną syk ragavau. Čia buvo, buvo, čia visai apie šitą negalima kalbėt.</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tai po to, kuo viskas baigės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Po to aš ją padaviau į teismą, kad atsisakyt visiškai jos globos. Ten daug straipsnių, galvoju, nu turi būt vienas, kuris gelbėja tą žmogus, kur įkliuvo. Nu ir atknisau. Aš nuėjau pas tą advokatą, sako, nu ir žiopla. Sakau: ką žiopla, į akis geriausia, o ką ji rezgė. Jinai turėjo tikslą, ji dėl to buvo tokia gera. O ar man į galvą, kad ji nori... Savo būstą turėjo, o ji sugalvojo dukteriai tą butą paimti veltui. Nu ir paskui, vieną syk atsitempė policininką, bet jisai be uniformos buvo. Ta atsistojus stovi, o tas man aiškina: Jūs žinot, kad tas butas jau ne jūsų? Faktiškai darėm, kad po mirties taip būtų. O jam sakau: aš gi dar nemiriau. O kitas dalykas, aš pasakiau, kad to buto negausi, tu jo neužsidirbai. Nei jinai paklausdavo, aš tankiai silpnai jaučiuosi, ne tai kad skausmai kokie būna, bet va silpnai jaučiuosi, man paskui praeina, bet čia yra sveikata nuo pat vaikystės. Aš esu silpnos sveikatos, visi organizmai tingi dirbti, taip pasakė. Kepenys tinginės, sakė, širdutė mažytė, tai ta veža. Reikėjo daryti, pūliai čia buvo atsiradę, nieks neima manęs operuoti. Čia paprasta yra tą gerklę išoperuoti, bet kad negali leist vaistų dėl širdies ir po šiai dienai aš be operacijos. Bet aš skalavau, skalavau ir man tie pūliai išnyko, bet dabar nežinau ar ilgam. Bet man dar priklauso pypkę dar rūkyt vieną, tai va, dabar eisiu pas gydytoją, kad dar vieną pypkę išrašytų, tai dar kai tą surūkysiu, tai gal kažkuriam laikui praeis.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sakykite, kaip dabar su tuo butu viskas baigės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O tas butas parduotas, perparduotas, jau dabar aš ten jo kovot, tai... ((pauzė)) Ten nupirko verslininkas, jam ten labai patinka, tai jis nesiruošia niekur iš ten eiti. O čia dabar nežinau, turiu draugę seime ((pavardė neminima)), tai jai skambinsiu kitą mėnesį, dar pašnekėsiu. Mane, tiesa, apgavo agentas, žodžiu, gerai uždirbi iš manęs. Jis paėmė daugiau pinigų. Teismas mane privertė parduoti jį ir susirast kitur. Aš kitur susiradau, kambarys, nu toks didesnis už tą ((rodo kur mes sėdim)), bet ten buvo ir dušas, ir tualetas, virtuvėlė, viskas buvo tvarkoj. Išsiblizginau, išsipusčiau, bet kas už durų darėsi dieną, naktį – orgijos ((tyla)). Ten toks nelegalus restoranas, buvo vieno gydytojo, kuris irgi gavo keturi metus. Žodžiu man sekasi, po manęs patupdomi visi ((juokiasi)), nes kai kurie draugai padėjo, kad atsisėstų (.). Tai aš dabar irgi, žiūriu, sąskaitoj nėra sąskaitos, o pinigų taip pat nėra, tai dešimto gausiu atlyginimus, pasidažysiu šviesiai plaukus ir eisiu pas televizijos ((pavardė neminima)) žmogų. Jis labai manęs nori, ir labai nori saugumietis vienas, kad aš ateičiau ginti saugumą. Kai gerai vis uždirbai, tai visur gerai ir atsiliepia, tai dabar po šitiek metų, būtent manęs reikia. Tai nežinau, ar į saugumą reikės eit, ar... (.) Ir dar buvo iš užsienio atvažiavęs didelis viršininkas, kuris norėjo mane išsivežti ten. Tik dabar neatsimenu jo vardo, žinau, kad man patiko, buvo toks viršininkas, o dabar visiškas viršininkas ir atvažiavo pasiimti manęs iš Lietuvos.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Na ir kaip toliau jums sekėsi, kaip su tuo antru butu tvarkėtė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Dėl to buto mane apgavo, o dabar su tuo antru. Aš tiesiog išbėgau iš namų. Atsirado kitas agentas, irgi toks aferistas. Jis man: važiuojam į kaimą, pasilsėsi, namas yra. Aš jį sutikau pačiam bendrabutį. Mane gi ten norėjo nužudyt, sako: suleisim keturiolika ampuolių klarifino, nurengsim nuogai, įpilsim į burną degtinės, ten gi vyrų bendrabutis. Man jau vieną syk buvo taip padarę: vieną tabletę klarifino įmetė, suprantat, į stikliuką. Aš galvoju, vieną stikliuką išgersiu, nieko čia neatsitiks ir aš ten pažiūrėjau, kaip tabletė kokia, galvoju, nu bet ta tabletė iš kur. Galvoju, reikėjo išspjaut ją demonstratyviai, o aš prarijau. O aš žinot, nenaudojus narkotikų. Man po penkių minučių užėjo toks miegas ir susmukau prie sienos, ir buvau be sąmonės iki penkių valandų ryto. Tai jie mane ir nurenginėjo, ir fotografavo. Bet aš jį įkišau už grotų. Bet aš dar skambinsiu jai ((pavarė neminima)), prašysiu pagalbos. Jau man ruošia senelių namus, ten labai linksma, bet aš dar nenoriu į senelių namus. Dar aš nesu labai sen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ai tas agentas jums siūlė važiuoti į sodybą, ar nuvažiavote ten?</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uvažiavau aš į tą sodybą, o jis pasiėmęs kažkokią „debilę“. O jis pasiėmęs ją dėl to, kad už ją 800 litų gauna, rengt nereikia, iš skuduryno paima ir parveža tų. Ir su ja sudėjo, Viešpatie, lauke tualetas – neįmanoma įeiti, virtuvėj baisu, tai nusipirkau gumines pirštines, tą tualetą išblizginau, padariau baltą, tą virtuvę visą ištvarkiau. Ir kiekvieną dieną virdavau valgyt jai, apetitas didžiausias, o darytis valgyt nenori. Tai būdavo tas maistas, šliosas šlapios dešros, nes ji, sėdi prie televizoriaus, nesvarbu ką jai rodo, sėdi. Jin debilė, bet debilai labai ant savęs yra gudrūs. Ir ji va ((rodo kaip kramto maistą)), žiūri į ta televizorių ir duoda su ta burna, negalėdavau žiūrėti į tą „mėsmalę“ jos ((šypsosi)). Jai tiktai valgyt ir miegot, tai jis dabar nori jau jos atsikratyti. Aš ten prabuvau apie tris mėnesius, o po to pradėjau pastebėt, kad jis, vaikeli, žiūri kitom akim, kad man bus taip, kad jis ateis po trumpikių pas mane.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ur Jūs ėjote iš tos sodybo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iekur aš nėjau. Kada mane norėjo nužudyt ir pasupo visą tą gatvę, vien nuosavos mašinos. Aš supratau, kai pažiūrėjau pro langą, kur aš beeičiau, mane griebs už rankos ir įtrauks į mašiną. Tada atvažiavo psichiatrinė mašina, ir tas gydytojas man parodė ranką, o toj rankoj buvo akmenukas ir užrašytas – draugas. Reiškias, paskambinus į psichiatrinę, kad išvežt iš to rajono, nes tikrai žinojau, kad taip bus. Sakė, nužudysim, nuvešim prie šiukšlių dėžės nuogą ir viskas. Tai kiek aš pergyvenau, kiek nervavausi. O paskui iš vieno išgirdau, kad yra nakvynės namai. Tai jau ir atėjau į nakvynės namus. O ką aš turėjau daryti tuo momentu. Giminių aš turiu labai daug, labai visos turtingos. Bet žinot kaip yra – turtas žmogų gadin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jūsų giminės toli, nebadėt su jomis susisiekt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e, net neoriu apie jas kalbėti. Nėra giminių, čia ne giminės. Apkalbėt kažką, aplot, va čia tai jo. O man neįdomu. Aš ateidavau su vizitu, kaip sakant, kartą į metus, o man pasakoja kas su kuo gulėjo, nei man įdomu, nieko. Mama sakydavo, ką tu ten dar eini, vargsti su jais. O jinai (giminė) visur zavadyla buvo, nepaslaptis, giminė ir gi to mano buto norėjo, dantis visi galando. O tai pasisekė dėl to, kad ji tuos dokumentus suklastojo, bet aš tiktai galvoju dabar, dokumentai suklastoti, viskas, kodėl man negrąžintų to buto. Sakau, nueisiu pas jį ((pavardė neminima)) į  televiziją ir aš su juo pakalbėsiu. Jis labai protingas žmogus, patenkintas mano darbu buvo, ir viską. Tai čia prasidės nuo vasario, mano toks va ėjimas.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jūs čia ((nakvynės namuose)) senai? Kaip gyvenate čia, kuo užsiima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Senokai, nuo vasaros. Galvoju, ištisai galvoju. Kadangi miego mažai, tai galvoju, kokią tai išeitį rasti. Ta išeitis... Kadangi mane televizija pati ieškojo, tai aš nueisiu pati. Tik aš kol pinigų neturiu, tai žinot. Tik aš optimistė esu, kai labai reikia, tai nuo skausmo piliulę išgeriu, nes sveikata kartais nelabai gera. Taip, kad čia žinot kaip yra, čia neblogai, valdžia viską gerai sutvarkiusi yra, bet patys žmonės, tas kontingentas vadinamas, yra siaubingas. Sako draugiškas – nedraugiškas, viena kitą apkalbinėja, nuoširdžių nėra, visos vaidina kažką.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ai kokios draugės, su kuria pasikalbėti galėtumėte, nėr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e, ne, ne, čia tik tai taip, žinot, iš tuščio į kiaurą galima kalbėt.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Ar kokio darbelio ieško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š neieškau dėl to, kad manęs ieškojo. Aš dabar laukiu pensijos ir eisiu, ką sakys šefas. Jis ten kovojo, kadangi aš dirbusi archyve inspektore, aš tuose popieriuose dantis prakandusi. Jis mane dar ir priimtų, direktorius buvo geras, jis labai geros nuomonės apie mane, ir tie žmonės, su kuriais aš dirbau, tai  laimingi irg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aip galvojate apie savo tolimesnę ateit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š galvoju, gal jau ta juoda juosta pradeda praeit. Šiandien jau spalvotą sapną susapnavau. Čia jau smegenys, kažkas duoda signalą. O ką darydavo ta mano aferistė, ji prigirdydavo tuos bachurus ir trečią valandą nakties, jie ateidavo pas mane duris spardyt, tai tęsėsi pusę metų. Man kaimynė: kodėl tu neskambini policijai? Sakau: o kodėl jūs neskambinat, jūs irgi nemiegat, vis einat pasižiūrėti. Nu reikėjo rašyt į policiją, reikėjo kvietinėt, daug kas reikėjo darytų. Man ir dabar žmogžudystė užsakyta, pasiūlė už lavoną dvidešimt tūkstančių, bet už tiek nelabai kas mane žudys, žodžiu papjauti. Dar dabar aš turiu saugotis. Jis ieškojo manęs, o tie alkoholikai pasakė: mes alkoholikai, ne žmogžudžiai. Tai va,  apie mane daugiau žino, nei aš pati apie save ((juokias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Galvojate, kad viskas susitvarky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š galvoju, kad susitvarkys. Ir dabar čia tas baisusis praėjo, bet čia mane laiko tik iki vasaros pradžios, tai aš turiu suktis kaip... Aš norėčiau kokio kambariuko, aš būtent jo ((pavardė neminima)) paprašysiu, jisai tuos kultūringus žmones pažįst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Labai tikiuosi ir aš, kad viskas bus gerai, ačiū jums už pokalbį ir linkiu sėkmės.</w:t>
      </w:r>
    </w:p>
    <w:p>
      <w:pPr>
        <w:pStyle w:val="Normal"/>
        <w:tabs>
          <w:tab w:val="clear" w:pos="1296"/>
          <w:tab w:val="left" w:pos="851" w:leader="none"/>
          <w:tab w:val="left" w:pos="1560" w:leader="none"/>
        </w:tabs>
        <w:spacing w:lineRule="auto" w:line="360"/>
        <w:ind w:left="170" w:right="57" w:hanging="0"/>
        <w:jc w:val="both"/>
        <w:rPr>
          <w:rFonts w:eastAsia="Calibri"/>
          <w:lang w:eastAsia="en-US"/>
        </w:rPr>
      </w:pPr>
      <w:r>
        <w:rPr>
          <w:rFonts w:eastAsia="Calibri"/>
          <w:lang w:eastAsia="en-US"/>
        </w:rPr>
      </w:r>
    </w:p>
    <w:p>
      <w:pPr>
        <w:pStyle w:val="Normal"/>
        <w:spacing w:lineRule="auto" w:line="360"/>
        <w:ind w:left="170" w:right="57" w:hanging="0"/>
        <w:jc w:val="both"/>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before="0" w:after="0"/>
        <w:ind w:right="57" w:hanging="0"/>
        <w:contextualSpacing/>
        <w:rPr>
          <w:rFonts w:eastAsia="Calibri"/>
          <w:lang w:eastAsia="en-US"/>
        </w:rPr>
      </w:pPr>
      <w:r>
        <w:rPr>
          <w:rFonts w:eastAsia="Calibri"/>
          <w:lang w:eastAsia="en-US"/>
        </w:rPr>
      </w:r>
    </w:p>
    <w:p>
      <w:pPr>
        <w:pStyle w:val="Normal"/>
        <w:spacing w:lineRule="auto" w:line="360" w:before="0" w:after="0"/>
        <w:ind w:right="57" w:hanging="0"/>
        <w:contextualSpacing/>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p>
      <w:pPr>
        <w:pStyle w:val="Normal"/>
        <w:spacing w:lineRule="auto" w:line="360"/>
        <w:ind w:left="170" w:right="57" w:hanging="0"/>
        <w:rPr>
          <w:color w:val="000000"/>
          <w:szCs w:val="22"/>
          <w:lang w:val="pt-BR" w:eastAsia="en-US"/>
        </w:rPr>
      </w:pPr>
      <w:r>
        <w:rPr>
          <w:b/>
          <w:color w:val="000000"/>
          <w:szCs w:val="22"/>
          <w:lang w:val="pt-BR" w:eastAsia="en-US"/>
        </w:rPr>
        <w:t>PRIEDAS Nr. 5</w:t>
      </w:r>
    </w:p>
    <w:p>
      <w:pPr>
        <w:pStyle w:val="Normal"/>
        <w:spacing w:lineRule="auto" w:line="360"/>
        <w:ind w:left="170" w:right="57" w:hanging="0"/>
        <w:jc w:val="center"/>
        <w:rPr>
          <w:color w:val="000000"/>
          <w:szCs w:val="22"/>
          <w:lang w:val="pt-BR" w:eastAsia="en-US"/>
        </w:rPr>
      </w:pPr>
      <w:r>
        <w:rPr>
          <w:color w:val="000000"/>
          <w:szCs w:val="22"/>
          <w:lang w:val="pt-BR" w:eastAsia="en-US"/>
        </w:rPr>
      </w:r>
    </w:p>
    <w:p>
      <w:pPr>
        <w:pStyle w:val="Normal"/>
        <w:spacing w:lineRule="auto" w:line="360"/>
        <w:ind w:left="170" w:right="57" w:hanging="0"/>
        <w:jc w:val="center"/>
        <w:rPr>
          <w:color w:val="000000"/>
          <w:szCs w:val="22"/>
          <w:lang w:val="pt-BR" w:eastAsia="en-US"/>
        </w:rPr>
      </w:pPr>
      <w:r>
        <w:rPr>
          <w:b/>
          <w:color w:val="000000"/>
          <w:szCs w:val="22"/>
          <w:lang w:val="pt-BR" w:eastAsia="en-US"/>
        </w:rPr>
        <w:t>Interviu išrašo protokolas:</w:t>
      </w:r>
    </w:p>
    <w:p>
      <w:pPr>
        <w:pStyle w:val="Normal"/>
        <w:spacing w:lineRule="auto" w:line="360"/>
        <w:ind w:left="170" w:right="57" w:hanging="0"/>
        <w:jc w:val="both"/>
        <w:rPr>
          <w:color w:val="000000"/>
          <w:szCs w:val="22"/>
          <w:lang w:val="pt-BR" w:eastAsia="en-US"/>
        </w:rPr>
      </w:pPr>
      <w:r>
        <w:rPr>
          <w:color w:val="000000"/>
          <w:szCs w:val="22"/>
          <w:lang w:val="pt-BR" w:eastAsia="en-US"/>
        </w:rPr>
      </w:r>
    </w:p>
    <w:p>
      <w:pPr>
        <w:pStyle w:val="Normal"/>
        <w:spacing w:lineRule="auto" w:line="360"/>
        <w:ind w:left="170" w:right="57" w:hanging="0"/>
        <w:jc w:val="both"/>
        <w:rPr>
          <w:color w:val="000000"/>
          <w:szCs w:val="22"/>
          <w:lang w:val="pt-BR" w:eastAsia="en-US"/>
        </w:rPr>
      </w:pPr>
      <w:r>
        <w:rPr>
          <w:color w:val="000000"/>
          <w:szCs w:val="22"/>
          <w:lang w:val="pt-BR" w:eastAsia="en-US"/>
        </w:rPr>
        <w:t>Data: 2013 m. sausio 28 d.</w:t>
      </w:r>
    </w:p>
    <w:p>
      <w:pPr>
        <w:pStyle w:val="Normal"/>
        <w:spacing w:lineRule="auto" w:line="360"/>
        <w:ind w:left="170" w:right="57" w:hanging="0"/>
        <w:jc w:val="both"/>
        <w:rPr/>
      </w:pPr>
      <w:r>
        <w:rPr>
          <w:color w:val="000000"/>
          <w:szCs w:val="22"/>
          <w:lang w:val="fi-FI" w:eastAsia="en-US"/>
        </w:rPr>
        <w:t>Vieta: Moter</w:t>
      </w:r>
      <w:r>
        <w:rPr>
          <w:color w:val="000000"/>
          <w:szCs w:val="22"/>
          <w:lang w:eastAsia="en-US"/>
        </w:rPr>
        <w:t>ų nakvynės namai</w:t>
      </w:r>
    </w:p>
    <w:p>
      <w:pPr>
        <w:pStyle w:val="Normal"/>
        <w:spacing w:lineRule="auto" w:line="360"/>
        <w:ind w:left="170" w:right="57" w:hanging="0"/>
        <w:jc w:val="both"/>
        <w:rPr/>
      </w:pPr>
      <w:r>
        <w:rPr>
          <w:color w:val="000000"/>
          <w:szCs w:val="22"/>
          <w:lang w:val="fi-FI" w:eastAsia="en-US"/>
        </w:rPr>
        <w:t>Trukmė: 3</w:t>
      </w:r>
      <w:r>
        <w:rPr>
          <w:color w:val="000000"/>
          <w:szCs w:val="22"/>
          <w:lang w:eastAsia="en-US"/>
        </w:rPr>
        <w:t>1</w:t>
      </w:r>
      <w:r>
        <w:rPr>
          <w:color w:val="000000"/>
          <w:szCs w:val="22"/>
          <w:lang w:val="fi-FI" w:eastAsia="en-US"/>
        </w:rPr>
        <w:t xml:space="preserve"> min. 17 sek.</w:t>
      </w:r>
    </w:p>
    <w:p>
      <w:pPr>
        <w:pStyle w:val="Normal"/>
        <w:spacing w:lineRule="auto" w:line="360"/>
        <w:ind w:left="170" w:right="57" w:hanging="0"/>
        <w:jc w:val="both"/>
        <w:rPr/>
      </w:pPr>
      <w:r>
        <w:rPr>
          <w:color w:val="000000"/>
          <w:szCs w:val="22"/>
          <w:lang w:val="fi-FI" w:eastAsia="en-US"/>
        </w:rPr>
        <w:t>Dalyviai: Tyrėjas (T), Tyrimo dalyv</w:t>
      </w:r>
      <w:r>
        <w:rPr>
          <w:color w:val="000000"/>
          <w:szCs w:val="22"/>
          <w:lang w:eastAsia="en-US"/>
        </w:rPr>
        <w:t>ė</w:t>
      </w:r>
      <w:r>
        <w:rPr>
          <w:color w:val="000000"/>
          <w:szCs w:val="22"/>
          <w:lang w:val="fi-FI" w:eastAsia="en-US"/>
        </w:rPr>
        <w:t xml:space="preserve"> – namų netekusi moteris (TD) </w:t>
      </w:r>
      <w:r>
        <w:rPr>
          <w:szCs w:val="22"/>
          <w:lang w:val="fi-FI" w:eastAsia="en-US"/>
        </w:rPr>
        <w:t>Dalia</w:t>
      </w:r>
    </w:p>
    <w:p>
      <w:pPr>
        <w:pStyle w:val="Normal"/>
        <w:tabs>
          <w:tab w:val="clear" w:pos="1296"/>
          <w:tab w:val="left" w:pos="851" w:leader="none"/>
        </w:tabs>
        <w:spacing w:lineRule="auto" w:line="360"/>
        <w:ind w:left="170" w:right="57" w:hanging="0"/>
        <w:jc w:val="both"/>
        <w:rPr>
          <w:rFonts w:eastAsia="Calibri"/>
          <w:szCs w:val="22"/>
          <w:lang w:val="fi-FI" w:eastAsia="en-US"/>
        </w:rPr>
      </w:pPr>
      <w:r>
        <w:rPr>
          <w:rFonts w:eastAsia="Calibri"/>
          <w:szCs w:val="22"/>
          <w:lang w:val="fi-FI" w:eastAsia="en-US"/>
        </w:rPr>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Pradžiai, gal galėtumėte pasakyti savo amžių, išsilavinimą bei šeimyninę padėt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u gerai, man </w:t>
      </w:r>
      <w:r>
        <w:rPr>
          <w:rFonts w:eastAsia="Calibri"/>
          <w:lang w:val="en-US" w:eastAsia="en-US"/>
        </w:rPr>
        <w:t xml:space="preserve">32 </w:t>
      </w:r>
      <w:r>
        <w:rPr>
          <w:rFonts w:eastAsia="Calibri"/>
          <w:lang w:eastAsia="en-US"/>
        </w:rPr>
        <w:t xml:space="preserve">metai, išsilavinimas spec. vidurinis, virėjos specialybę baigiau, be kategorijos, nes ten buvo pridirbę mūsų klasiokai – grupiokai. Gyvenu čia, nes jau taip turėjo atsitikt, nelaimė buvo mano gyvenime ir atsidūriau čionai. Išsiskyrus, netekėjus.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 </w:t>
      </w:r>
      <w:r>
        <w:rPr>
          <w:rFonts w:eastAsia="Calibri"/>
          <w:lang w:eastAsia="en-US"/>
        </w:rPr>
        <w:t xml:space="preserve">Galite pradėti pasakoti nuo pat pradžių, kaip tai atsitiko, kas įvyko, kad patekote į tokią gyvenimo situaciją?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Išsiskyrė tėvai, man buvo trys metai. Mama po to dar turėjo antrą vyrą, išsiskyrė. Aš irgi vyrą susiradau, irgi išsiskyriau po devynių metų. Vaikų neturiu, turėjau draugą, jis mane mušė ir va atsidūriau čionai. Su tėte nebendrauju, jis turi savo šeimą, mamos neturiu, mirė jinai. Brolis nusigręžė po mamos mirties, abudu broliai ir mano sesuo. Nebendraujam, santykių nepalaikom. Esu viena kaip pirštas. Ačiū Dievui, kad yra draugai, dar yra su kuo bendrauti. Nu taip, aš esu jaunesnė, turiu tokią va ligą, nu nenorėjo bendrauti, viskas pasikeitė po mamos mirties. Mano gyvenimas apsivertė aukštyn kojom. Daug atkentėjau pati, nes visi tiki kažkaip galvojo, kad man to buto reikėjo, ir kad aš užmušiau mamą. Čia neteisybė. Dar į ligoninę papuoliau po vyro išsiskyrimo, man buvo depresija čionai atsidūriau.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ai iš ligoninės neturėjot kur eit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D: </w:t>
      </w:r>
      <w:r>
        <w:rPr>
          <w:rFonts w:eastAsia="Calibri"/>
          <w:lang w:eastAsia="en-US"/>
        </w:rPr>
        <w:t>Ne, tėvas nepriėmė. Aš gyvenau su mama, o jis su savo šeima, bet jis manęs tiesiog nepriėmė pas save, sakė: turėjai savo vyra, turėjai kur gyvent galvot.</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su vyru kur gyvenot?</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š pas jį, pas jo mamą gyvenau. Jinai pati norėjo mus išskirt. Kadangi aš puoliau į depresiją dėl daugelio dalykų, man iškvietė greitąją. Nebendravau ir po to ji man pasakė, kad kojos pas ją nekelsiu, taip vulgariai, negražiai. Su juo dar bendravau, vis dėl to devyni metai pragyventa, man taip skaudu, tai net ištryniau telefoną. Dabar tai laiminga, turiu savo gyvenamą vietą, stogą, patenkinta. Dabar niekur nedirbu, esu anksčiau dirbusi visur, vienoj vietoj ilgiausiai, o kitose trumpiau, įdarbina trims mėnesiams ir nepratęsia. Čia jau ne pagal mano valią, čia jau jie nenori. Mato, kad gerai dirba, bet jie nenori. O dabar gerai, džiaugiuosi, yra su kuo pabendraut, savo sielos neatveriu, atvirai labai nepasakoju, traumą labai didelę turėjau, nes man čia du į vieną susiliejo – mamos mirtis ir darbo netekimas. Puoliau į depresiją, sau vietos namie neturėjau. Prasidėjo begaliai galvos skausmai. Miegas nesutriko, paprasčiausiai iš tų nervų man galvą kiekvieną dieną skaudėdavo. Vaistų negerdavau, vandenį apsikabinus liurlindavau, arbatos gerdavau, kaip sakant, taip anaip, kad teko į ligoninę atsidurt. Nu paskui va, tiesiog nusigręžė. Paskui, buvom susitikę (su vyru), pabendravom, bet ne. Vyras alkoholikas, daug geria. Nu jis ten po bokalą, paskui kablys, nu daug gėrė. Ir dar kas nepatiko, kad jis epilepsiją krito. Paskutinį kartą krito, buvo gėręs mėnesį laiko, per mažai pachmielo padarė ir krito prie laiptinės. Jam greitąją kažkas iškvietė – ten pataisė. Sakė, kad žandikaulį susilaužęs hhhhh, tai susinervinau, valerijonų išgėriau, kad apsiraminti,  rankos drebėt pradėjo ir ištryniau jo numerį. Galvoju, vienas dalykas, praeitas etapas - negyvenu aš jau to gyvenimo. Dabar nežiūriu į tuos vyrus, ne tas galvoj, tvarkausi kitus dalykus. Man svarbiausia, kad aš kolektyve sutariu. Kartais galiu pabūt viena, tiesiog kambariokė tyli, aš tyliu, persimetam keliais žodžiais ir man pilnai užtenka. Aš nesu toks labai bendraujantis žmogus, taip aš mėgstu bendrauti, nu (.), bet ir vienatvę mėgstu.</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Papasakokite šiek tiek plačiau kaip gyvenote su vyru?</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š rėkdavau, tiesiogine ta žodžio prasme, dėl gėrimo. Aš nevengiau ir pati, tiesą pasakius. Bet aš kitą dieną nedarydavau, kaip sakant, to pachmielo, jam prireikdavo ir padaręs mane mušdavo. Bet vis tiek aš iškentėjau, tie gėrimai būdavo, būdavo, bet ir apsieidavom. Nu taip tai ir tie piktumai būdavo per tą gėrimą (.) Aš blaivi, o jis padaręs ir sako, kad aš provokuoju. Be abejo, aš balso toną pakeliu ir gaunu į tada akį, kad rėkauju ((juokiasi)). O kai aš ligoninėj atsidūriau ir mūsų keliai  išsiskyrė, nes manęs jau niekas nepriėmė. Jo mama pasakė, kojos čia nežengsi. Paskui mane į užsienį vežė dėl darbo, palaikė savaitę laiko, susikalbėt nemoku, o ten kalbėt net nereikėjo. Po savaitės laiko paleido, grįžau pas tėtį, sako, aš tavęs nepriimsiu, nu ir viskas, vos ne gatvėm pradėjau bastytis ir čia atsidūriau. Dar proto ant tiek turėjau, kad tikrai nesitrainiosiu gatvėmis, reikalingas stogas virš galvos, galų gale moku apsirūpint maistu dar šiek tiek. Kad ir rūkau, stengiuosi mažinti, negeriu, nes negaliu žiūrėt, man jau šlykštus tas alkoholis. Laiminga, kad turiu čia, Ligita ((socialinės darbuotojos vardas pakeistas)) labai gera, pašmaikštaut su ja galima, o aš noriu su moteriškėm sutarti. Po tam tikro laiko ieškosiuosi darbelio, nes dabar, žinot, aš negaliu. Šiaip tai būtinai, nes aš be darbo negaliu sėdėt, aš ne namisėda, galvoju, bėk tu nuo tos lovos. Juokdavos iš manęs bendradarbės, kaip aš salėj dirbau, direktorė net stebėdavos, aš esu vienam kampe, aš jau, žiūrėk, esu kitam kampe. Pas mane labai apsukrumas didelis. Gerai dirbau ir su žmonėm bendraudavau, netikėtų lauktuvių gaudavau – kavos, šokolado, visos juokėsi, sakė, kaip tau šitaip sekasi. Paskui parnešdavau, tai vyras šokoladą suvalgydavo, aš kavą išgerdavau ((šypsosi, trumpa pauzė)). O taip tai, praėjus porai mėnesių ne pilnai, ta va ieškosiuos darbo, kaip tik bus pavasaris – atšilimas, nes dabar kitus reikalus tvarkau.</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ai visiškai neturite jokio ryšio nei su vienu artimu žmogum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Taip, taip, nugręžė mane nuo savęs, tai žinokit, ir jo giminė. Tiesiog nebendravo. Turiu telefoną, bet neturiu numerių. Pats tėtis su manim nenorėjo bendrauti, dar norėjau, kad ant kapų nuvežtų, sakė, kad pats buvo, jeigu žmogus neduoda man iniciatyvos, aš jo vienintelė dukra, aš galiu kažką pagebėt, nesvarbu, kad aš dabar neturiu pinigų, bet yra artimieji. Galų gale aš irgi jais rūpinausi, bet kai atstumia mane, tai... (.) .hhhhhh Nu ir giminių aš neturiu, su viena teta nebendrauju, nes  mūsų charakteriai nesutampa, su kita irgi nelabai, jei tik retsykiais susitinka... O iš mamos pusės, tai tik sesuo gyva. Tai irgi turėjau numerį, bet pasikeitęs, ištryniau. O taip artimų, galima sakyti, neturiu, vienintelę tetą, kuri širdžiai miela, maloni bendravimui, bendraučiau, bet tik numerio neturiu. O su kitais aš nenoriu bendraut vien per tėtį, jisai net pradėjo mano pinigus skaičiuoti, jisai jau pradėjo valdyt juos. </w:t>
      </w:r>
    </w:p>
    <w:p>
      <w:pPr>
        <w:pStyle w:val="Normal"/>
        <w:tabs>
          <w:tab w:val="clear" w:pos="1296"/>
          <w:tab w:val="left" w:pos="851" w:leader="none"/>
          <w:tab w:val="left" w:pos="1560" w:leader="none"/>
        </w:tabs>
        <w:spacing w:lineRule="auto" w:line="360"/>
        <w:ind w:left="170" w:right="57" w:hanging="0"/>
        <w:jc w:val="both"/>
        <w:rPr/>
      </w:pPr>
      <w:r>
        <w:rPr>
          <w:rFonts w:eastAsia="Times New Roman"/>
          <w:lang w:eastAsia="en-US"/>
        </w:rPr>
        <w:t xml:space="preserve"> </w:t>
      </w:r>
      <w:r>
        <w:rPr>
          <w:rFonts w:eastAsia="Calibri"/>
          <w:b/>
          <w:lang w:eastAsia="en-US"/>
        </w:rPr>
        <w:t>T:</w:t>
      </w:r>
      <w:r>
        <w:rPr>
          <w:rFonts w:eastAsia="Calibri"/>
          <w:lang w:eastAsia="en-US"/>
        </w:rPr>
        <w:t xml:space="preserve"> Nebandėte kažkaip su juo išsiaiškinti? Pasikalbėti, kam taip nusiteikė prieš ju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Kai aš atsiguliau į tą ligoninę, kai man buvo depresija, ji man paūmėjo ir jis nesupranta, kaip gali jauna mergina taip sirgti. Aš įklimpau į ta depresiją po darbo netekimo, o dar stipriau po mamos mirties. Iš darbo atleido, kai atleido vyrą, atseit, geriantys. O negėriau, aš dėl savęs turiu dirbti, sako, vyras geriantis, čia jūsų šeima, o administratorė buvo jo mamos pusseserė. Taip kvailai gavosi. Ir aš ten verkiau, sako, nesvarbu, sako, matom, kad tu nori, bet mes negalim, tarp jūsų yra šeima. Mes nebuvom vedę, bet kad jo teta pati dirbi, ji pati nenorėjo. Aš aišku dėl savęs turiu pinigus gaut, ne dėl jo, bet jūs šeima ir viskas ((pasimetusi, šiek tiek blaškosi)). Maldavau, prašiau, bet nieko nežiūrėjo, nekreipė dėmesio, neįkalbėjau, sako, gera darbuotoja, bet šeima va, tą ir prikišo. Nemalonu. Būdavo labai grafikas geras, savaitę dirbi, savaitę laisva. Per laisvą savaitę mes ten pasiimdavom alaus, bet niekas nieko sakė, per tą savaitę ką nori, tą darai. Prikišo vis tiek, kad yra šeima, ne tik, kad mes tik draugai, bet ir šeima. Nes aš jau ir pas jį gavau, labai greit pripratom viens prie kito. Jausmai buvo ir šilti, ir tyri, tik sunku, kad ta liga buvo, alkoholikas ir agresyvus. Taip anksčiau gal būčiau palikusi, bet taip išėjo, kad nu širdis neleido. Pripratus buvau, tikrai įsimylėjus iki ausų ir pati net nenorėjau. Aš jam jau sakiau po dviejų metų skirsimės, jis sako: ne, ne, ne, nesiskirsim, vėl viens kitam, jau skiriamės, skiriamės, ne, ne, ne... Po penkių metų, mes nepastebėjom, kaip jie praėjo, apie vestuves kalbėjom – neišėjo, nes jis pastoviai užgerdavo, apie vaikus kalbėjom, irgi užgėrė. Sakau, čia iš tos laimės. Nei susirašėm, nei vaikų susilaukėm, nesvarbu, ilgam pragyvenom, tai bent žmogų visapusiškai pažinau. Mama bandė jį tvardyt, aš bandžiau – neišėjo. Jeigu aš ką nors pasakau, tai žiūriu, kad tik mėlynės kokios negaučiau, per veidą gaudavau. Sako, aš toks esu – gersiu. Sakydavau: negersi, tu pijokas esi. Tris dienas stabdis, viskas gerai, paskui savaitė ir va čia ne per seniausia buvo girti du mėnesiai. Ir taip diena iš dienos, be jokios pertraukos. Sakau: nu tris dienas pagerk, užtenka, mėnuo praeis – atsigausi. Jis tiesiog mano žodžių neklausydavo, dėl to ir gaudavau į dantis, atsiprašau. Į akis man duodavo, sakydavo, labai gražios tavo aky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okie jūsų tolimesni planai, ką galvojate į ateit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Pasilaikyti dar čionai, kur gyvenu ir ieškotis darbo po mėnesio, nes dabar čia yra problemų, kurias reikia išspręsti. Labai, labai noriu dirbt, sakau, aš ne tai, kad namisėda, aš ant judesio. Gal reikės stoti į socialinį būstą. Gal ne po dešimt, dvidešimt metų, gal po metų, gal po pusmečio, nes dabar pinigėlių maža, aš tikrai neišsimokėsiu, tikrai. Nesuku galvos, kad ieškotis greičiau.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artimų draugių ar pažįstamų neturit, nuo tada, kai gyvenot su mama, su vyru?</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Pijokai. Visi pijokai. Ne, tai pabendravom. Aš net nesusitinku. Vienus turėjau, tai tikrai, žemiški žmonės, bet kas liečia materialiai ar kaip, tai čia pagalbos nesulauksi. Sakau, aš ne alkoholikė. Draugų, o iš draugų liko tik pažįstami, nes vyras daug turėjo tų draugų, bet sakau, visi geriantys. Aš nemėgstu geriančių. Pati simboliškai galiu, bet... Pati aš nekreipdavau dėmesio, negrimzdau į tą liūną, atrodo, draugė nori susitikt, aš blaivi, o ji va jau tokia. Tai man tokie ne draugai, o pažįstami lieka. Sakau, bendrauti mėgstu, ačiū Dievui, čia man gerai, laiminga, kad neišveja, o draugai, šiuo metu yra tie, kas yra čia. Daugiau neturiu. Nu yra tam tikri, kurie normaliai gyvena ir būstą turi, ir savo namuką, ten butelį. Bet aš taip sakau, kol pinigų neturiu, tai nėra noro net ir bendraut. O su vyru visai santykiai nutrūko, kai prieš kelias dienas išgirdau, kad vėl epilepsija nukrito. Pragyvenau, vis dėl to jausmai yra, žmogus, kad ir koks jis būtų, aš jį mylėjau, bet jau numerio nereikia, aš jį paėmiau ir ištryniau. Nu mes kai susirašinėjom, taip, iš neturėjimo ką veikt, bet dabar jau negaliu, nes jausmai gali atšilti, atgimti. Tai ištryniau, sakiau, nekankinsiu, taip susitiksim gal netyčia. Be abejo, norėdavau susitikti, bet tiek norėdavau. Mama visada namie, o ji juk neleidžia man kojos įžengti pro tas duris. Ji mus skaitė abu alkoholikais, nes ji darydavo kiekvieną vakarą po gramą, o kai aš grįžau šilta vieną vakarą, tai sako: vo, abudu alkoholikai. Man tas žodis nepatiko ir aš nustojau. Nu ta prasme, iki to laipsnio, kad aš skrendanti būčiau. Stengiausi su saiku daryti, ir kad mane nepravardžiuotų - man nemalonu. Virtuvėj parūkydavome, mes stengiausi nuo jos toliau, nes man jos charakteris nepatiko. Matės, kad ryšys neužsimezga (.). Mums dar būnant, kai nėra piktumų, mus jau bandė išskirti. Man sunku buvo bendrauti, persimetam keliais žodžiais ir tiek. Nu gal aš neiškalbi, gal mūsų charakteriai nesusiėjo. Nu ji moteris ganėtinai simpatiška, tikrai graži, bet charakteris jos sunkus, nes ji dar vyrą buvo prigąsdinus, kad aš šalia jos lovos su peiliu stovėjau. Sakau: čia taip pasakė, kad nori mus išskirt kuo greičiau, sakau, aš  tokių bajerių taip nedariau. O gal, sakau, gal ir stovėjau, aš neatsimenu, gal kažko ir ėjau, bet atseit stovėjau ir liurlevau jai, o jinai miegojo. Tokių bajerių, sakau, tikrai kad nebuvo. Abejoju. Bet aš vieną kart pasakiau: aš myliu jūsų sūnų, bet ne jumis. Apsisukau ir išėjau, paskui sėdžiu ir drebu, kol išvarys mane. Taigi - sulaukiau. Dėl meilės gyvenau, rūpinaus bendrai, maistu, kad pavalgyt būtų galų gale. Man tas jo mušimas ir galėjo nebūt, ačiū Dievui, kad ne dažnai mušdavo, bet būdavo ir tokių atvejų. Vieną kartą net apsiverkiau, kažką ten užlanksčiau, paskui užsidariau duris ir galvoju, kaip man tas liežuvis apsivertė ((šypsosi)). Paskui pati raudonavau. Mes patys kalti, ji mažai kišosi, daugiau kaltint galima tik vyrą, viskas per gėrimą. Sakiau, būtų galima nuomotis, aš dirbantis žmogus, o jis net neieškojo. Turėjau tokią mintį, sakiau brangiai atsieis, bet taip ir neišėjo. Po išsiskyrimo sakiau, kad ieškotųsi, būčiau gal ir susitaikiusi net, bet gerai, kad ištryniau numerį. Mano sąžinė rami, švari ir tikrai, nenoriu jo matyti ir girdėti. Ne vieną kartą meldžiausi, kad antrą pusę susirastų, jam lengviau gyventi, nes kai jisai vienas, neranda sau vietos, jis eina gert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Sakote su kita nebūtų tas pat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O gal geresnę susiras, gal ne tokią naivią, aš tai tylėdavau pagrinde. Aš labai, labai tylėdavau. Nu dar kitas dalykas, pas mus būdavo telepatija. Mane labai vedė iš proto. Labai sutapdavo ko noriu aš ir ko nori jis valgyt, ar tai kavos. Ir ką mes pasakom, mūsų balsai susiliedavo, man labiausiai pyktis būdavo. Labai dažnai taip, pradžioj nieko, po to pradėjo erzint.</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ai jūsų baisi gyvenimo istorija prasidėjo nuo mamos mirties ir darbo praradimo?</w:t>
      </w:r>
    </w:p>
    <w:p>
      <w:pPr>
        <w:pStyle w:val="Normal"/>
        <w:tabs>
          <w:tab w:val="clear" w:pos="1296"/>
          <w:tab w:val="left" w:pos="851" w:leader="none"/>
          <w:tab w:val="left" w:pos="1560" w:leader="none"/>
        </w:tabs>
        <w:spacing w:lineRule="auto" w:line="360"/>
        <w:ind w:left="170" w:right="57" w:hanging="0"/>
        <w:jc w:val="both"/>
        <w:rPr>
          <w:rFonts w:eastAsia="Calibri"/>
          <w:lang w:eastAsia="en-US"/>
        </w:rPr>
      </w:pPr>
      <w:r>
        <w:rPr>
          <w:rFonts w:eastAsia="Calibri"/>
          <w:b/>
          <w:lang w:eastAsia="en-US"/>
        </w:rPr>
        <w:t>TD:</w:t>
      </w:r>
      <w:r>
        <w:rPr>
          <w:rFonts w:eastAsia="Calibri"/>
          <w:lang w:eastAsia="en-US"/>
        </w:rPr>
        <w:t xml:space="preserve"> Taip, tai buvo baisiausiai. Darbe verkdavau. O taip svarbiausia atsistojau ant kojų, o dabar beliko darbą susirast. Aš savavališka, savim pasitikiu, tvarkytis galiu, sugebu, sulaukiu paramos iš vieno žmogaus, gal ir antra pusė bus. Kai galutinai vėl krito epilepsija, tai jau išsitryniau tą numerį, galvoju, nėr ko žaist. Buvo ir jausmai, buvo viskas, tai išsitryniau, galvoju, tegul sau gyvena. Per didelė kančia. Depresiją dar gydausi vaistais, nes buvo labai gili depresija nesijaučiau savim. Vaistus geriu ir jaučiuosi kartais geriau. Tik šeštadienį buvau depresijoj vien per jo tą nelaimę, rankos pradėjo drebėti. Man viskas apsisuko, kaip gyvenom, galvojau, tas jo gėrimas, o gal būtume susiėję, tiesiog, turėjau vaistų išgerti. Nes mylėjau stipriai, ne visi tai matė, nors mus ir „Adamsų šeimynėle“, kokia ten išvadino mus. Dabar jau jaučiuosi savim pasitikinti, yra čia ((nakvynės namuose)) taisyklės, o aš tų taisyklių paistau, neišvengiamai vis tiek paklysi, bet nėra niekur griežta, žiūrint kaip pati tu elgsiesi. Pavyzdžiui, man devintą valandą namo, man buvo sakyta devintą namo, tai aš ir einu namo. Ir patenkinta. Patenkinta tom kambariokėm, yra visokių. Su ne visais bendrauju, dažnai nuotaikos nebūna, nu tai nesikalbi, liežuvis nesiriša. O šiaip tai patenkinta, senučiukės su jumoru, viena vis paklysta, pas mus vis į kambarį užeina. Bent iš senučiukių galima pasijuokti ((šypsos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ai ką gi, linkiu jums sėkmės ir labai ačiū už pokalb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čiū ir jums.</w:t>
      </w:r>
    </w:p>
    <w:p>
      <w:pPr>
        <w:pStyle w:val="Prastasis1"/>
        <w:spacing w:lineRule="auto" w:line="360"/>
        <w:ind w:left="170" w:right="57" w:hanging="0"/>
        <w:rPr>
          <w:lang w:val="pt-BR"/>
        </w:rPr>
      </w:pPr>
      <w:r>
        <w:rPr>
          <w:rFonts w:eastAsia="Times New Roman"/>
        </w:rPr>
        <w:t xml:space="preserve">           </w:t>
      </w:r>
      <w:r>
        <w:rPr>
          <w:b/>
          <w:lang w:val="pt-BR"/>
        </w:rPr>
        <w:t>PRIEDAS Nr. 6</w:t>
      </w:r>
    </w:p>
    <w:p>
      <w:pPr>
        <w:pStyle w:val="Normal"/>
        <w:spacing w:lineRule="auto" w:line="360"/>
        <w:ind w:left="170" w:right="57" w:hanging="0"/>
        <w:jc w:val="center"/>
        <w:rPr>
          <w:color w:val="000000"/>
          <w:szCs w:val="22"/>
          <w:lang w:val="pt-BR" w:eastAsia="en-US"/>
        </w:rPr>
      </w:pPr>
      <w:r>
        <w:rPr>
          <w:color w:val="000000"/>
          <w:szCs w:val="22"/>
          <w:lang w:val="pt-BR" w:eastAsia="en-US"/>
        </w:rPr>
      </w:r>
    </w:p>
    <w:p>
      <w:pPr>
        <w:pStyle w:val="Normal"/>
        <w:spacing w:lineRule="auto" w:line="360"/>
        <w:ind w:left="170" w:right="57" w:hanging="0"/>
        <w:jc w:val="center"/>
        <w:rPr>
          <w:color w:val="000000"/>
          <w:szCs w:val="22"/>
          <w:lang w:val="pt-BR" w:eastAsia="en-US"/>
        </w:rPr>
      </w:pPr>
      <w:r>
        <w:rPr>
          <w:b/>
          <w:color w:val="000000"/>
          <w:szCs w:val="22"/>
          <w:lang w:val="pt-BR" w:eastAsia="en-US"/>
        </w:rPr>
        <w:t>Interviu išrašo protokolas:</w:t>
      </w:r>
    </w:p>
    <w:p>
      <w:pPr>
        <w:pStyle w:val="Normal"/>
        <w:spacing w:lineRule="auto" w:line="360"/>
        <w:ind w:left="170" w:right="57" w:hanging="0"/>
        <w:jc w:val="both"/>
        <w:rPr>
          <w:color w:val="000000"/>
          <w:szCs w:val="22"/>
          <w:lang w:val="pt-BR" w:eastAsia="en-US"/>
        </w:rPr>
      </w:pPr>
      <w:r>
        <w:rPr>
          <w:color w:val="000000"/>
          <w:szCs w:val="22"/>
          <w:lang w:val="pt-BR" w:eastAsia="en-US"/>
        </w:rPr>
      </w:r>
    </w:p>
    <w:p>
      <w:pPr>
        <w:pStyle w:val="Normal"/>
        <w:spacing w:lineRule="auto" w:line="360"/>
        <w:ind w:left="170" w:right="57" w:hanging="0"/>
        <w:jc w:val="both"/>
        <w:rPr>
          <w:color w:val="000000"/>
          <w:szCs w:val="22"/>
          <w:lang w:val="pt-BR" w:eastAsia="en-US"/>
        </w:rPr>
      </w:pPr>
      <w:r>
        <w:rPr>
          <w:color w:val="000000"/>
          <w:szCs w:val="22"/>
          <w:lang w:val="pt-BR" w:eastAsia="en-US"/>
        </w:rPr>
        <w:t>Data: 2013 m. vasario 4 d.</w:t>
      </w:r>
    </w:p>
    <w:p>
      <w:pPr>
        <w:pStyle w:val="Normal"/>
        <w:spacing w:lineRule="auto" w:line="360"/>
        <w:ind w:left="170" w:right="57" w:hanging="0"/>
        <w:jc w:val="both"/>
        <w:rPr/>
      </w:pPr>
      <w:r>
        <w:rPr>
          <w:color w:val="000000"/>
          <w:szCs w:val="22"/>
          <w:lang w:val="fi-FI" w:eastAsia="en-US"/>
        </w:rPr>
        <w:t>Vieta: Moter</w:t>
      </w:r>
      <w:r>
        <w:rPr>
          <w:color w:val="000000"/>
          <w:szCs w:val="22"/>
          <w:lang w:eastAsia="en-US"/>
        </w:rPr>
        <w:t>ų nakvynės namai</w:t>
      </w:r>
    </w:p>
    <w:p>
      <w:pPr>
        <w:pStyle w:val="Normal"/>
        <w:spacing w:lineRule="auto" w:line="360"/>
        <w:ind w:left="170" w:right="57" w:hanging="0"/>
        <w:jc w:val="both"/>
        <w:rPr>
          <w:color w:val="000000"/>
          <w:szCs w:val="22"/>
          <w:lang w:val="fi-FI" w:eastAsia="en-US"/>
        </w:rPr>
      </w:pPr>
      <w:r>
        <w:rPr>
          <w:color w:val="000000"/>
          <w:szCs w:val="22"/>
          <w:lang w:val="fi-FI" w:eastAsia="en-US"/>
        </w:rPr>
        <w:t>Trukmė: 25 min. 46 sek.</w:t>
      </w:r>
    </w:p>
    <w:p>
      <w:pPr>
        <w:pStyle w:val="Normal"/>
        <w:spacing w:lineRule="auto" w:line="360"/>
        <w:ind w:left="170" w:right="57" w:hanging="0"/>
        <w:jc w:val="both"/>
        <w:rPr/>
      </w:pPr>
      <w:r>
        <w:rPr>
          <w:color w:val="000000"/>
          <w:szCs w:val="22"/>
          <w:lang w:val="fi-FI" w:eastAsia="en-US"/>
        </w:rPr>
        <w:t>Dalyviai: Tyrėjas (T), Tyrimo dalyv</w:t>
      </w:r>
      <w:r>
        <w:rPr>
          <w:color w:val="000000"/>
          <w:szCs w:val="22"/>
          <w:lang w:eastAsia="en-US"/>
        </w:rPr>
        <w:t>ė</w:t>
      </w:r>
      <w:r>
        <w:rPr>
          <w:color w:val="000000"/>
          <w:szCs w:val="22"/>
          <w:lang w:val="fi-FI" w:eastAsia="en-US"/>
        </w:rPr>
        <w:t xml:space="preserve"> – namų netekusi moteris (TD) </w:t>
      </w:r>
      <w:r>
        <w:rPr>
          <w:szCs w:val="22"/>
          <w:lang w:val="fi-FI" w:eastAsia="en-US"/>
        </w:rPr>
        <w:t>Irena</w:t>
      </w:r>
    </w:p>
    <w:p>
      <w:pPr>
        <w:pStyle w:val="Normal"/>
        <w:tabs>
          <w:tab w:val="clear" w:pos="1296"/>
          <w:tab w:val="left" w:pos="851" w:leader="none"/>
        </w:tabs>
        <w:spacing w:lineRule="auto" w:line="360"/>
        <w:ind w:left="170" w:right="57" w:hanging="0"/>
        <w:jc w:val="both"/>
        <w:rPr>
          <w:rFonts w:eastAsia="Calibri"/>
          <w:szCs w:val="22"/>
          <w:lang w:val="fi-FI" w:eastAsia="en-US"/>
        </w:rPr>
      </w:pPr>
      <w:r>
        <w:rPr>
          <w:rFonts w:eastAsia="Calibri"/>
          <w:szCs w:val="22"/>
          <w:lang w:val="fi-FI" w:eastAsia="en-US"/>
        </w:rPr>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Pradžiai, gal galėtumėte pasakyti savo amžių, išsilavinimą bei šeimyninę padėt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D: </w:t>
      </w:r>
      <w:r>
        <w:rPr>
          <w:rFonts w:eastAsia="Calibri"/>
          <w:lang w:eastAsia="en-US"/>
        </w:rPr>
        <w:t xml:space="preserve">Man 59 metai, aukštesnysis medicininis išsilavinimas hhhhh.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Papasakoti nuo pat pradžių, kaip tai atsitiko, kas įvyko, kad patekote į tokią gyvenimo situaciją?</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Į situaciją patekau, kad biškį kažkas mane apgavo su pinigais. Aš turėjau butą, viską ką turiu, bet... Nu ir išvažiavau, norėjau čia praturtėt, nu ką, neparvažiavau... Parvažiavau, negalėjau kreditoriui pinigų atiduot, iš manęs atėmė, po teismus ėjau. Po to nuomojau butą keturių kambarių, taip pat nieko. Vyras nepadėjo – pinigų neturėjo. Mane apgavo kreditorius. Aš pasirašiau sutartį firmoj, kaip visi pasirašo žmonės, naivūs tokie, tikintys. Na ir netekau buto.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Niekur nesikreipėt, kad jus apgavo?</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esikreipiau už tai, kad per teismus būčiau nieko nelaimėjus. Ten „zavarucha“ visa buvo, norėjo atimt iš karto, ir taip toliau, ir taip toliau... Parvažiavau iš užsienio, ten gerai dirbau, bet tas butas mane traukė namo. Būčiau nevažiavus namo, dar ir tapatybės kortelė buvo pamesta, daugiau nieko, būčiau ten ir dirbus. Būčiau užsidirbus pinigų, nusipirkus butą.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ai dirbot užsienyje, čia Lietuvoje turėjote nuosavą butą?</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Jo jo, turėjau tą butą, dar norėjau skolą atiduot, bet žinote kaip, kalba iš pat pradžių, svetimas esi toj šaly, kol dar įsitvirtini, tai dar praeina geras laiko tarpas. Būčiau gal kokius metus, du ar tris pabuvus, būčiau gal tikrai įsitvirtinus, būčiau parvažiavus su pinigais, tas tiesa. Kai grįžau, norėjau išvažiuot antrą kart, niekaip neišėjo, galvojau susigrąžinsiu, nesusigrąžinau, teismai, teismai. Nieko nelaimėjau, paskui jau nėjau per tuos teismus – teismas nelabai, nepadeda tie teismai mūsų, žodžiu. Dėl delspinigių ėjau, taip pat pralaimėjau ((agentūros pavadinimas neminimas)). Nepardaviau to buto, tai agentūra, tas advokatas dešimt tūkstančių uždėjo neteisėtai visiškai, dabar klampinuosi, atskaito man iš atlyginimo kur dirbu. Nieko sako nelaimėsit ponia, atiduosit tris tūkstančius mums. Aš neturiu iš ko atiduot. Kad turėčiau, išloščiau loterijoj, tai tada tikrai atiduočiau tuos pinigus. Dabar ne visi turi tų didelių pinigų. Dabar ieškau kito darbo, dirbu picerijoje indų plovėja. Per internetą žiūrinėjuosi kito, nes ranką skauda labai, o rankos daug ką reiškia. Ten darbas yra sunkus, pripratau, bet vis tiek reikia ieškotis. Galvoju išvažiuot padirbėt į užsienį, va ten. Kokius senelius prižiūrėt, tokią mintį turiu, gal metų pabaigoj, pažiūrėsim. Nes aš noriu dirbt su seneliais. Įeinu į internetą labai lengvai, pati turėjau internetą ir moku elgtis. Įeinu ir viską surandu.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Sakykite, o kur jūsų vyras šiuo metu?</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i jis gyvena kitur, nuomoja. Aš nežinau net kur. Nu mes neišsiskyrę, bet jis kitoj vietoj. Nu, bet nežinau, čia mano asmeninis reikalas. Ar gyvensiu, ar negyvensiu su juo – mano asmeninis reikalas. Vaikų neturiu, yra tik mano viena pusseserė. Artimiausia giminaitė, per pažinčių tarnybą gal surasiu ją. Gal pasiseks, gal per pusę metų suras ją. Vis tiek galima bus pasižiūrėt, nuvažiuot pas ją. Jinai irgi išvažiavo dirbt su vyru. Nes mama mirė, mama mirė nuo vėžio, tėvas užduso maistu. Ir nieko nėra, nei tetų, nei artimų giminių nėra, tik va ta pusseserė yra.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Su vyru palaikot kokius santykius, susitinkate kartais, bendraujate telefonu?</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Bendraujam, kalbam, bendraujam. Jam irgi labai sunku su ta pensija. Antstolių jisai turi, kaip sakyt, aš turiu, bet jisai turi daugiau. Jo reikalai, nežinau kaip čia, čia jo asmeninis reikalas. Jis pas kažkokius žmones nuomoja kambariuką, tai mes susitinkam, reikia, nežinau, nežinau. Tik tiek, dabar sakau, yra labai sunki padėtis, noriu atgaut... Sunku atgaut tai ką turi praradęs per savo naivumą, naivumą. Ne per gėrimą, per savo naivumą. Juk aš negeriu nieko. Per naivumą savo, pasitikėjimą firma. Paskui aš paėmiau didelę pinigų sumą, o į tą sumą priėjo delspinigių du šimtai į parą. Jis reikalavo du šimtus mokėt. Jis prisiteisė daugiau negu reikia. Tas kreditorius tuo reikalu užsiiminėja – machinacija tokia, kad atimt butus. Ne aš  pirma ir ne paskutinė. Jūs nieko nelaimėsit per teismus, sako, net pinigai nieko nepadės, sako. Tai va, tai tiek. Daugiau aš nieko nežinau.</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aip jūs vaikystėje gyveno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Gerai, gerai aš gyvenau. Buvau laiminga, su mama, su tėčiu aš gyvenau. (.) Namą turėjom. Paskui dirba toliau nuo namų, gyvenau, paskui grįžau namo. Mes namą pardavėm, paskui butą turėjom ir tą butą praradau. Labai geroj vietoj, labai gaila net žinokit. Žodžiu, kad ten (.) man jisai nu padarė taip, net nežinojau... Delspinigiai buvo per dideli mokėt, į parą du šimtai litų pareikalavo. Nu ir nieko nelaimėjau, į teismą padaviau, nemokama advokatė buvo, bet nieko nelaimėjau. Taip, kad apėjau viską, viską, nuo a iki z. Nieko nelaimėjau. O kol kas negalvoju dar kreiptis, bet gal ateitį. Gal atnaujinsiu tas bylas, gal kažkas paaiškės vėliau gal biškutėlį, o taip tai ne. </w:t>
      </w:r>
    </w:p>
    <w:p>
      <w:pPr>
        <w:pStyle w:val="Normal"/>
        <w:tabs>
          <w:tab w:val="clear" w:pos="1296"/>
          <w:tab w:val="left" w:pos="851" w:leader="none"/>
        </w:tabs>
        <w:spacing w:lineRule="auto" w:line="360"/>
        <w:ind w:left="170" w:right="57" w:hanging="0"/>
        <w:jc w:val="both"/>
        <w:rPr/>
      </w:pPr>
      <w:r>
        <w:rPr>
          <w:rFonts w:eastAsia="Calibri"/>
          <w:b/>
          <w:lang w:eastAsia="en-US"/>
        </w:rPr>
        <w:t>T:</w:t>
      </w:r>
      <w:r>
        <w:rPr>
          <w:rFonts w:eastAsia="Calibri"/>
          <w:lang w:eastAsia="en-US"/>
        </w:rPr>
        <w:t xml:space="preserve"> Pagal savo specialybę ilgai dirbote?</w:t>
      </w:r>
    </w:p>
    <w:p>
      <w:pPr>
        <w:pStyle w:val="Normal"/>
        <w:tabs>
          <w:tab w:val="clear" w:pos="1296"/>
          <w:tab w:val="left" w:pos="851" w:leader="none"/>
        </w:tabs>
        <w:spacing w:lineRule="auto" w:line="360"/>
        <w:ind w:left="170" w:right="57" w:hanging="0"/>
        <w:jc w:val="both"/>
        <w:rPr/>
      </w:pPr>
      <w:r>
        <w:rPr>
          <w:rFonts w:eastAsia="Calibri"/>
          <w:b/>
          <w:lang w:eastAsia="en-US"/>
        </w:rPr>
        <w:t>TD:</w:t>
      </w:r>
      <w:r>
        <w:rPr>
          <w:rFonts w:eastAsia="Calibri"/>
          <w:lang w:eastAsia="en-US"/>
        </w:rPr>
        <w:t xml:space="preserve"> Dirbau, ilgai dirbau, pas mane stažas dvidešimt metų. Dirbau naujagimių skyriui, dirbau, dirbau visur. O išėjau iš tos srities,  kadangi užpykau baisiai, kad stojau į institutą, neįstojau. Paskui vėl kaip visuomet būna, trūksta pinigėlių, nu ir galvoju, bet grįžti norisi. Pas mane yra licencija, reik atsiimti. Baigiau slaugos katedrą dar baigiau, pas mane dar kitas diplomas yra. Reik atsiimti – du tūkstančiai litų. Ir aš atsiimu, nuvažiuoju į Vilnių, licenciją, viskas, aš galiu ieškotis darbo jau medicinoj, slaugytoja. O slaugytojai reikalinga licencija, kiek žinau. Be jos nedirbsi, o pinigų trūkumas didžiulis. Dirbu tą darbą ((picerijoj)), vargstu, aš žinau, kad tai vargas, nelabai mielas darbas, bet ką darysi.</w:t>
      </w:r>
    </w:p>
    <w:p>
      <w:pPr>
        <w:pStyle w:val="Normal"/>
        <w:tabs>
          <w:tab w:val="clear" w:pos="1296"/>
          <w:tab w:val="left" w:pos="851" w:leader="none"/>
        </w:tabs>
        <w:spacing w:lineRule="auto" w:line="360"/>
        <w:ind w:left="170" w:right="57" w:hanging="0"/>
        <w:jc w:val="both"/>
        <w:rPr/>
      </w:pPr>
      <w:r>
        <w:rPr>
          <w:rFonts w:eastAsia="Calibri"/>
          <w:b/>
          <w:lang w:eastAsia="en-US"/>
        </w:rPr>
        <w:t>T:</w:t>
      </w:r>
      <w:r>
        <w:rPr>
          <w:rFonts w:eastAsia="Calibri"/>
          <w:lang w:eastAsia="en-US"/>
        </w:rPr>
        <w:t xml:space="preserve"> Bet darbas geriau negu nieko, vis šiokie tokie pinigėliai.</w:t>
      </w:r>
    </w:p>
    <w:p>
      <w:pPr>
        <w:pStyle w:val="Normal"/>
        <w:tabs>
          <w:tab w:val="clear" w:pos="1296"/>
          <w:tab w:val="left" w:pos="851" w:leader="none"/>
        </w:tabs>
        <w:spacing w:lineRule="auto" w:line="360"/>
        <w:ind w:left="170" w:right="57" w:hanging="0"/>
        <w:jc w:val="both"/>
        <w:rPr/>
      </w:pPr>
      <w:r>
        <w:rPr>
          <w:rFonts w:eastAsia="Calibri"/>
          <w:b/>
          <w:lang w:eastAsia="en-US"/>
        </w:rPr>
        <w:t>TD:</w:t>
      </w:r>
      <w:r>
        <w:rPr>
          <w:rFonts w:eastAsia="Calibri"/>
          <w:lang w:eastAsia="en-US"/>
        </w:rPr>
        <w:t xml:space="preserve"> Nu geriau dirbt, aišku ((juokiasi)). Kaip aš dirbu, tai vis tiek, bet biškį jau nesinori jau jo, norisi pagal nuosavą specialybę. Jeigu turėčiau atliekamų pinigų, tai pasiimčiau tą diplomą, bet man dabar labai daug nuskaičiuoja antstoliai, tai nieko nelieka. Nes turiu du antstolius, vienam dešimt tūkstančių reikia atiduot, nežinau ką daryt, o kitas su kitu susiję. Buvo nesumokėta kai išvažiavom, reikia sumokėt. Daugiau nieko, pažiūrėsiu kaip toliau ten eis. Nu nežinau, žodžiu, žinau, kad   įkliuvau į bėdą ((trumpa pauzė)). Bėda, tai bėda. Kai parvažiavau ir pamačiau skolas visas, o atiduot nėra iš ko. Nu galvoju, kas vis tiek, pažiūrėsiu, kaip čia gal pasiseks. Gal tikrai pasiseks išvažiuot – padirbėt gal. O čia ką uždirbi, tai kapeikėlės. Ką dirbi, dvi dienas varai, o paskui vėl laisva.</w:t>
      </w:r>
    </w:p>
    <w:p>
      <w:pPr>
        <w:pStyle w:val="Normal"/>
        <w:tabs>
          <w:tab w:val="clear" w:pos="1296"/>
          <w:tab w:val="left" w:pos="851" w:leader="none"/>
          <w:tab w:val="left" w:pos="1701" w:leader="none"/>
        </w:tabs>
        <w:spacing w:lineRule="auto" w:line="360"/>
        <w:ind w:left="170" w:right="57" w:hanging="0"/>
        <w:jc w:val="both"/>
        <w:rPr/>
      </w:pPr>
      <w:r>
        <w:rPr>
          <w:rFonts w:eastAsia="Calibri"/>
          <w:b/>
          <w:lang w:eastAsia="en-US"/>
        </w:rPr>
        <w:t>T:</w:t>
      </w:r>
      <w:r>
        <w:rPr>
          <w:rFonts w:eastAsia="Calibri"/>
          <w:lang w:eastAsia="en-US"/>
        </w:rPr>
        <w:t xml:space="preserve"> Ką veikiate kai nedirbate, kaip čia gyvenate?</w:t>
      </w:r>
    </w:p>
    <w:p>
      <w:pPr>
        <w:pStyle w:val="Normal"/>
        <w:tabs>
          <w:tab w:val="clear" w:pos="1296"/>
          <w:tab w:val="left" w:pos="851" w:leader="none"/>
          <w:tab w:val="left" w:pos="1701" w:leader="none"/>
        </w:tabs>
        <w:spacing w:lineRule="auto" w:line="360"/>
        <w:ind w:left="170" w:right="57" w:hanging="0"/>
        <w:jc w:val="both"/>
        <w:rPr/>
      </w:pPr>
      <w:r>
        <w:rPr>
          <w:rFonts w:eastAsia="Calibri"/>
          <w:b/>
          <w:lang w:eastAsia="en-US"/>
        </w:rPr>
        <w:t>TD:</w:t>
      </w:r>
      <w:r>
        <w:rPr>
          <w:rFonts w:eastAsia="Calibri"/>
          <w:lang w:eastAsia="en-US"/>
        </w:rPr>
        <w:t xml:space="preserve"> Biškį nuvažiuoju pas draugę, pas kaimynę kur ten gyvenau. Kaimynę, tokią moterį turiu, nuvažiuoju – pakalbam apie tas visas bėdas, o paskui į internetą biškį (.) panaršyt, su kompiuteriu žodžiu. Tai taip ir praleidžiu tas dienas. Ir biškį ir filmus dar pažiūrėt. Aišku trūksta man, kai turėjau dvd įsijungti, nes  mano daiktai atsirado kažkur tam garaže. Kaip kėlėmės iš to buto, taip pat  neteisingai buvo ten. Sumokėjom savininkui keturis tūkstančius už metus, o paskui tuos pinigus panaudojo ir sakė, kaip jau norėjau išeit, susiradau, jis neatidavė tų pinigų. Tas keturių kambarių, labai brangiai ir turėjau išeit. Ir turėjau tuos daiktus, garaže pasilikau. Ir daiktai pasiliko, viskas, viskas. Nežinau kaip dabar viskas, su tuo vyru tartis reikia, aš nežinau. Reikalinga kur nors perkelti. </w:t>
      </w:r>
    </w:p>
    <w:p>
      <w:pPr>
        <w:pStyle w:val="Normal"/>
        <w:tabs>
          <w:tab w:val="clear" w:pos="1296"/>
          <w:tab w:val="left" w:pos="851" w:leader="none"/>
          <w:tab w:val="left" w:pos="1701" w:leader="none"/>
        </w:tabs>
        <w:spacing w:lineRule="auto" w:line="360"/>
        <w:ind w:left="170" w:right="57" w:hanging="0"/>
        <w:jc w:val="both"/>
        <w:rPr>
          <w:lang w:eastAsia="en-US"/>
        </w:rPr>
      </w:pPr>
      <w:r>
        <w:rPr>
          <w:rFonts w:eastAsia="Times New Roman"/>
          <w:lang w:eastAsia="en-US"/>
        </w:rPr>
        <w:t xml:space="preserve"> </w:t>
      </w:r>
      <w:r>
        <w:rPr>
          <w:rFonts w:eastAsia="Calibri"/>
          <w:lang w:eastAsia="en-US"/>
        </w:rPr>
        <w:t>Užgyvenami jie, bet vis tiek teks važiuot. Už metų kokių teks važiuot, nes dabar reikia pinigų. Taip ir atsiradau čia, labai sunku buvo, be darbo. Paskui susiradau va dabar tą darbą, šiaip taip, sunkiai labai. Gaunu ne daug, antstoliai atskaičiuoja, lieka apie tris šimtus, net kambarėliui kokiam nelieka, o dar pavalgyt reikia.</w:t>
      </w:r>
    </w:p>
    <w:p>
      <w:pPr>
        <w:pStyle w:val="Normal"/>
        <w:tabs>
          <w:tab w:val="clear" w:pos="1296"/>
          <w:tab w:val="left" w:pos="851" w:leader="none"/>
          <w:tab w:val="left" w:pos="1701" w:leader="none"/>
        </w:tabs>
        <w:spacing w:lineRule="auto" w:line="360"/>
        <w:ind w:left="170" w:right="57" w:hanging="0"/>
        <w:jc w:val="both"/>
        <w:rPr/>
      </w:pPr>
      <w:r>
        <w:rPr>
          <w:rFonts w:eastAsia="Calibri"/>
          <w:b/>
          <w:lang w:eastAsia="en-US"/>
        </w:rPr>
        <w:t>T:</w:t>
      </w:r>
      <w:r>
        <w:rPr>
          <w:rFonts w:eastAsia="Calibri"/>
          <w:lang w:eastAsia="en-US"/>
        </w:rPr>
        <w:t xml:space="preserve"> O kaip įsivaizduojate savo ateitį?</w:t>
      </w:r>
    </w:p>
    <w:p>
      <w:pPr>
        <w:pStyle w:val="Normal"/>
        <w:tabs>
          <w:tab w:val="clear" w:pos="1296"/>
          <w:tab w:val="left" w:pos="851" w:leader="none"/>
          <w:tab w:val="left" w:pos="1701" w:leader="none"/>
        </w:tabs>
        <w:spacing w:lineRule="auto" w:line="360"/>
        <w:ind w:left="170" w:right="57" w:hanging="0"/>
        <w:jc w:val="both"/>
        <w:rPr/>
      </w:pPr>
      <w:r>
        <w:rPr>
          <w:rFonts w:eastAsia="Calibri"/>
          <w:b/>
          <w:lang w:eastAsia="en-US"/>
        </w:rPr>
        <w:t>TD:</w:t>
      </w:r>
      <w:r>
        <w:rPr>
          <w:rFonts w:eastAsia="Calibri"/>
          <w:lang w:eastAsia="en-US"/>
        </w:rPr>
        <w:t xml:space="preserve"> Dar kol kas neįsivaizduoju, kol nėra pinigų. Pinigai svarbiausia, pinigai. Viskas pinigai. </w:t>
      </w:r>
    </w:p>
    <w:p>
      <w:pPr>
        <w:pStyle w:val="Normal"/>
        <w:tabs>
          <w:tab w:val="clear" w:pos="1296"/>
          <w:tab w:val="left" w:pos="851" w:leader="none"/>
          <w:tab w:val="left" w:pos="1701" w:leader="none"/>
        </w:tabs>
        <w:spacing w:lineRule="auto" w:line="360"/>
        <w:ind w:left="170" w:right="57" w:hanging="0"/>
        <w:jc w:val="both"/>
        <w:rPr/>
      </w:pPr>
      <w:r>
        <w:rPr>
          <w:rFonts w:eastAsia="Calibri"/>
          <w:b/>
          <w:lang w:eastAsia="en-US"/>
        </w:rPr>
        <w:t>T:</w:t>
      </w:r>
      <w:r>
        <w:rPr>
          <w:rFonts w:eastAsia="Calibri"/>
          <w:lang w:eastAsia="en-US"/>
        </w:rPr>
        <w:t xml:space="preserve"> Turite čia ((nakvynės namuose)) kokią draugę su kuria bendraujate daugiau?</w:t>
      </w:r>
    </w:p>
    <w:p>
      <w:pPr>
        <w:pStyle w:val="Normal"/>
        <w:tabs>
          <w:tab w:val="clear" w:pos="1296"/>
          <w:tab w:val="left" w:pos="851" w:leader="none"/>
          <w:tab w:val="left" w:pos="1701" w:leader="none"/>
        </w:tabs>
        <w:spacing w:lineRule="auto" w:line="360"/>
        <w:ind w:left="170" w:right="57" w:hanging="0"/>
        <w:jc w:val="both"/>
        <w:rPr/>
      </w:pPr>
      <w:r>
        <w:rPr>
          <w:rFonts w:eastAsia="Calibri"/>
          <w:b/>
          <w:lang w:eastAsia="en-US"/>
        </w:rPr>
        <w:t>TD:</w:t>
      </w:r>
      <w:r>
        <w:rPr>
          <w:rFonts w:eastAsia="Calibri"/>
          <w:lang w:eastAsia="en-US"/>
        </w:rPr>
        <w:t xml:space="preserve"> Nelabai turiu, nebenoriu pasakot savo bėdų. Nenoriu pasakot, nes sakau, neverta. Kiekvienai savo bėdos. Bet svarbiausia, kad pinigai būtų, susigrąžinti tą diplomą ir galima tada jau ieškotis darbo arba tada jau važiuot, kokią kalbą pramokt ir važiuot, ir viskas. O čia ((nakvynės namuose)) yra gerai, už tai, kad turi kur galvą priglaust. Jei neturėtum kur, tai baisu būtų, kaip dabar darosi viskas. Po tuos visus šiukšlynus renka viską, sunku. Kur miega žmonės gatvėse, sunku žiūrėt. Ten mačiau visokių, primačiau - invalidų, bet čia irgi taip pat pilna. Kol kas kol yra  toks darbas, galima išgyventi, paskui jau leisis matyt.</w:t>
      </w:r>
    </w:p>
    <w:p>
      <w:pPr>
        <w:pStyle w:val="Normal"/>
        <w:tabs>
          <w:tab w:val="clear" w:pos="1296"/>
          <w:tab w:val="left" w:pos="851" w:leader="none"/>
          <w:tab w:val="left" w:pos="1701" w:leader="none"/>
        </w:tabs>
        <w:spacing w:lineRule="auto" w:line="360"/>
        <w:ind w:left="170" w:right="57" w:hanging="0"/>
        <w:jc w:val="both"/>
        <w:rPr/>
      </w:pPr>
      <w:r>
        <w:rPr>
          <w:rFonts w:eastAsia="Calibri"/>
          <w:b/>
          <w:lang w:eastAsia="en-US"/>
        </w:rPr>
        <w:t>T:</w:t>
      </w:r>
      <w:r>
        <w:rPr>
          <w:rFonts w:eastAsia="Calibri"/>
          <w:lang w:eastAsia="en-US"/>
        </w:rPr>
        <w:t xml:space="preserve"> Ačiū jums labai už pokalbį, sėkmės.           </w:t>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spacing w:lineRule="auto" w:line="360"/>
        <w:ind w:left="170" w:right="57" w:hanging="0"/>
        <w:rPr>
          <w:color w:val="000000"/>
          <w:szCs w:val="22"/>
          <w:lang w:val="pt-BR" w:eastAsia="en-US"/>
        </w:rPr>
      </w:pPr>
      <w:r>
        <w:rPr>
          <w:b/>
          <w:color w:val="000000"/>
          <w:szCs w:val="22"/>
          <w:lang w:val="pt-BR" w:eastAsia="en-US"/>
        </w:rPr>
        <w:t>PRIEDAS Nr. 7</w:t>
      </w:r>
    </w:p>
    <w:p>
      <w:pPr>
        <w:pStyle w:val="Normal"/>
        <w:spacing w:lineRule="auto" w:line="360"/>
        <w:ind w:left="170" w:right="57" w:hanging="0"/>
        <w:jc w:val="center"/>
        <w:rPr>
          <w:color w:val="000000"/>
          <w:szCs w:val="22"/>
          <w:lang w:val="pt-BR" w:eastAsia="en-US"/>
        </w:rPr>
      </w:pPr>
      <w:r>
        <w:rPr>
          <w:color w:val="000000"/>
          <w:szCs w:val="22"/>
          <w:lang w:val="pt-BR" w:eastAsia="en-US"/>
        </w:rPr>
      </w:r>
    </w:p>
    <w:p>
      <w:pPr>
        <w:pStyle w:val="Normal"/>
        <w:spacing w:lineRule="auto" w:line="360"/>
        <w:ind w:left="170" w:right="57" w:hanging="0"/>
        <w:jc w:val="center"/>
        <w:rPr>
          <w:color w:val="000000"/>
          <w:szCs w:val="22"/>
          <w:lang w:val="pt-BR" w:eastAsia="en-US"/>
        </w:rPr>
      </w:pPr>
      <w:r>
        <w:rPr>
          <w:b/>
          <w:color w:val="000000"/>
          <w:szCs w:val="22"/>
          <w:lang w:val="pt-BR" w:eastAsia="en-US"/>
        </w:rPr>
        <w:t xml:space="preserve"> </w:t>
      </w:r>
      <w:r>
        <w:rPr>
          <w:b/>
          <w:color w:val="000000"/>
          <w:szCs w:val="22"/>
          <w:lang w:val="pt-BR" w:eastAsia="en-US"/>
        </w:rPr>
        <w:t>Interviu išrašo protokolas:</w:t>
      </w:r>
    </w:p>
    <w:p>
      <w:pPr>
        <w:pStyle w:val="Normal"/>
        <w:spacing w:lineRule="auto" w:line="360"/>
        <w:ind w:left="170" w:right="57" w:hanging="0"/>
        <w:jc w:val="both"/>
        <w:rPr>
          <w:color w:val="000000"/>
          <w:szCs w:val="22"/>
          <w:lang w:val="pt-BR" w:eastAsia="en-US"/>
        </w:rPr>
      </w:pPr>
      <w:r>
        <w:rPr>
          <w:color w:val="000000"/>
          <w:szCs w:val="22"/>
          <w:lang w:val="pt-BR" w:eastAsia="en-US"/>
        </w:rPr>
      </w:r>
    </w:p>
    <w:p>
      <w:pPr>
        <w:pStyle w:val="Normal"/>
        <w:spacing w:lineRule="auto" w:line="360"/>
        <w:ind w:left="170" w:right="57" w:hanging="0"/>
        <w:jc w:val="both"/>
        <w:rPr>
          <w:color w:val="000000"/>
          <w:szCs w:val="22"/>
          <w:lang w:val="pt-BR" w:eastAsia="en-US"/>
        </w:rPr>
      </w:pPr>
      <w:r>
        <w:rPr>
          <w:color w:val="000000"/>
          <w:szCs w:val="22"/>
          <w:lang w:val="pt-BR" w:eastAsia="en-US"/>
        </w:rPr>
        <w:t>Data: 2013 m. vasario 4 d.</w:t>
      </w:r>
    </w:p>
    <w:p>
      <w:pPr>
        <w:pStyle w:val="Normal"/>
        <w:spacing w:lineRule="auto" w:line="360"/>
        <w:ind w:left="170" w:right="57" w:hanging="0"/>
        <w:jc w:val="both"/>
        <w:rPr/>
      </w:pPr>
      <w:r>
        <w:rPr>
          <w:color w:val="000000"/>
          <w:szCs w:val="22"/>
          <w:lang w:val="fi-FI" w:eastAsia="en-US"/>
        </w:rPr>
        <w:t>Vieta: Moter</w:t>
      </w:r>
      <w:r>
        <w:rPr>
          <w:color w:val="000000"/>
          <w:szCs w:val="22"/>
          <w:lang w:eastAsia="en-US"/>
        </w:rPr>
        <w:t>ų nakvynės namai</w:t>
      </w:r>
    </w:p>
    <w:p>
      <w:pPr>
        <w:pStyle w:val="Normal"/>
        <w:spacing w:lineRule="auto" w:line="360"/>
        <w:ind w:left="170" w:right="57" w:hanging="0"/>
        <w:jc w:val="both"/>
        <w:rPr>
          <w:color w:val="000000"/>
          <w:szCs w:val="22"/>
          <w:lang w:val="fi-FI" w:eastAsia="en-US"/>
        </w:rPr>
      </w:pPr>
      <w:r>
        <w:rPr>
          <w:color w:val="000000"/>
          <w:szCs w:val="22"/>
          <w:lang w:val="fi-FI" w:eastAsia="en-US"/>
        </w:rPr>
        <w:t>Trukmė: 34 min. 46 sek.</w:t>
      </w:r>
    </w:p>
    <w:p>
      <w:pPr>
        <w:pStyle w:val="Normal"/>
        <w:spacing w:lineRule="auto" w:line="360"/>
        <w:ind w:left="170" w:right="57" w:hanging="0"/>
        <w:jc w:val="both"/>
        <w:rPr/>
      </w:pPr>
      <w:r>
        <w:rPr>
          <w:color w:val="000000"/>
          <w:szCs w:val="22"/>
          <w:lang w:val="fi-FI" w:eastAsia="en-US"/>
        </w:rPr>
        <w:t>Dalyviai: Tyrėjas (T), Tyrimo dalyv</w:t>
      </w:r>
      <w:r>
        <w:rPr>
          <w:color w:val="000000"/>
          <w:szCs w:val="22"/>
          <w:lang w:eastAsia="en-US"/>
        </w:rPr>
        <w:t>ė</w:t>
      </w:r>
      <w:r>
        <w:rPr>
          <w:color w:val="000000"/>
          <w:szCs w:val="22"/>
          <w:lang w:val="fi-FI" w:eastAsia="en-US"/>
        </w:rPr>
        <w:t xml:space="preserve"> – namų netekusi moteris (TD) </w:t>
      </w:r>
      <w:r>
        <w:rPr>
          <w:szCs w:val="22"/>
          <w:lang w:val="fi-FI" w:eastAsia="en-US"/>
        </w:rPr>
        <w:t>Audronė</w:t>
      </w:r>
    </w:p>
    <w:p>
      <w:pPr>
        <w:pStyle w:val="Normal"/>
        <w:tabs>
          <w:tab w:val="clear" w:pos="1296"/>
          <w:tab w:val="left" w:pos="851" w:leader="none"/>
        </w:tabs>
        <w:spacing w:lineRule="auto" w:line="360"/>
        <w:ind w:left="170" w:right="57" w:hanging="0"/>
        <w:jc w:val="both"/>
        <w:rPr>
          <w:rFonts w:eastAsia="Calibri"/>
          <w:szCs w:val="22"/>
          <w:lang w:val="fi-FI" w:eastAsia="en-US"/>
        </w:rPr>
      </w:pPr>
      <w:r>
        <w:rPr>
          <w:rFonts w:eastAsia="Calibri"/>
          <w:szCs w:val="22"/>
          <w:lang w:val="fi-FI" w:eastAsia="en-US"/>
        </w:rPr>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 </w:t>
      </w:r>
      <w:r>
        <w:rPr>
          <w:rFonts w:eastAsia="Calibri"/>
          <w:lang w:eastAsia="en-US"/>
        </w:rPr>
        <w:t>Pradžiai, gal galėtumėte pasakyti savo amžių, išsilavinimą bei šeimyninę padėt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Man 44 metai. Nieko nebaigus, tik aštuonias klases, išsituoku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Dabar galite papasakoti nuo pat pradžių, kaip tai įvyko, kas atsitiko, kad patekote į tokią gyvenimo situaciją?</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D: </w:t>
      </w:r>
      <w:r>
        <w:rPr>
          <w:rFonts w:eastAsia="Calibri"/>
          <w:lang w:eastAsia="en-US"/>
        </w:rPr>
        <w:t xml:space="preserve">Buvo taip, kad gyvenom su vyru, vaikučių neturėjom, vyras išgerdinėdavo, nu ir tiksliau, ne tai kad išgerdinėdavo, tiksliau tai, gyvenamas plotas labai spaudė, gyvenom su jo neįgalia mama ir su uošviu. Paskui uošvis pasimirė. Mes (.) biškį buvom išvažiavę kurį laiką, paskui vėl grįžome, o vyras vis tiek nenustojo gert. Tada mes išsiskyrėme, jis susirado jaunesnę žmoną už mane – išėjo pas kitą. Mes su uošviene likom gyvent, nes mano tėvų teisės nuo mažumės atimtos. Aš viena visą gyvenimą, tai tėvai nieko nepadėjo. Gavosi taip, kai mes su vyru apsiženijom, aš turėjau bendrabutį, turėjau darbą ir atėjau su viskuo pas juos gyventi, o kai vyras išsiskyrė su antra žmona, jis neturėjo kur eit, aš jam pasiūliau, kad eitų į ta kambarį gyvent kur aš gyvenu, arba gyvenam abudu, nes kol susitvarkysim, kad valdžia duos kažką. Jo mama griežtai neleido ir padavė mumis į teismą. Padavė į teismą ir ten mes gavom... Aš gavau (.) du mėnesius kalėjimo, nu kaip čia pasakyt, nu va, ji mane pasodino už nieką, už gerą širdį, kad aš ją globojai, kad aš ja rūpinausi visus tuos dešimt metų, kol su vyru gyvenom, nu ten septynis. Nu ir žodžiu, o galėjo kitaip sutvarkyt, galėjo mums išrūpint bendrabutį, galėjo vaiką pasilikt pas save, o išstūmė ir jį į gatvę, išstūmė ir mane į gatvę. Mes abu likome gatvėj ir viskas, taip ir atsitiko. Ir po to kalėjo teko ateiti šičia. Ir va, dabar bylinėjamės, teisiamės.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ą mama sakė policijai, kad jus sugebėjo pasodinti į kalėjimą?</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ieko, jinai motyvavo, kad mes ją skriaudžiame, kad mes neduodam jai ramiai gyventi. O jinai mums duoda gyventi? Juk aš tai irgi našlaitė, iš vaikų namų, man irgi iš dangaus niekas neduoda. Dabar sėdi dviejų kambarių bute, o mes su vyru turime valkatauti gatvėje. Tai ar gražu ja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jūsų vyras kur dabar?</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Kur nežinau dabar, kur nuomojasi tikriausiai. Aš nemačiau.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Sakykite, kas galėjo paskatinti anytą jus taip apkaltinti, išvyt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u tai žinot, sūnus irgi depresijoj, žinot, kad jisai išgerdavo, aš tai irgi neslėpsiu, vyrai visi išgeria, aišku, ir jam gal trūkdavo tų pinigų, gal jis imdavo tuos daiktus, nešdavo iš namų, prašinėjo pas mamą, pas mane tų pinigų. Būdavo, kad duodam tų pinigų. O kas skatindavo ((pauzė)), nu skurdas, skurdas, nebūdavo kur gyvent. Žmona vaikė jį iš savo buto, jin viena gyveno, turėjo vieno kambario butą. Su mano vyru išdarinėdavo ką norėjo, prisivesdavo kitų vyrų irgi visokių. Jinai motyvuodavo,  kad jis negali turėti vaikų, už tai jį varydavo, už tai išgerdinėdavo, nesugyvendavo. Taip ir atsitiko, jinai atsivedė vieną dieną vyrą, permiegojo su juo ir pastojo juo jo. Nu ir viskas, ji išsiskyrė su vyru. Jisai kažkur turėjo grįžti ir leidau jam grįžti namo. Aš jam leidau gyvent, o mama nebeleido jau. Jinai norėjo, kad vėl apsiženytume abudu ir ((trumpa tyla)) vėl gyventume. Aš nesutikau, sakau, man jau gėda nuo žmonių, sakau, kaip mes atrodysime. Tai dėl to ir visi piktumai prasidėjo, jinai mane į teismą padavė.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aip pats vyras į tai reagavo, ką sakė?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u jisai pats manęs prašė, norėjo, prašė gyvent. Nu kur jau, antrą kartą, sakau, tu tikriausi nori į Gineso knygą papult ((šypsosi)). Nu ir nesutikau niekaip, ir viskas, tuom ir baigėsi. O per tą laiką, kai jinai mane uždarė tiems dviems mėnesiams į kalėjimą, per tą laiką patvarkė visą mano turtą ((tyla)). Ir dabar nežinau, kuom čia viskas baigsis ((tyla)) hhhhh. Tik tai byla dar tęsiasi, bet iš tikrųjų dar nežini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onkrečiai dėl ko bylinėjatė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Iš tikrųjų tai dėl visko. Dėl daiktų, dėl buto, kad jinai mane išvarė. Čia iš tikrųjų man pačiai reikia eiti tvarkyti viską, bet nežinau, čia reikia pinigų, laiko turėt. Man atrodo, kad pas mane dar yra brolių ir seserų, giminių, vis tiek kažkas iš mūsų patvarkys, (.) kažkas man vis tiek padės.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Jūs pas brolius, ar seseris neprašėt pagalbos dėl apsistojimo, kad kažkuriam tai laikui priimtų?</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u tai vis tiek, bendraut su jais tai nebendrauju, jie vis tiek  turi savo šeimas, savo gyvenimą, suaugę žmonės esam, lysti kažkaip tai - nenoriu. O mama tai vis tiek, jinai (.) gyva, kažkuom tai galėtų  irgi padėt.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Jūsų mama gyv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Man atrodo, kad gyva. Vis tiek galėtų atsiliept. Vis tiek jaučia, kad tos karas, kad neteisybės tiek.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Jūs jos ieškot?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š tai neieškau jos, bet vis tiek, man atrodo mama turėtų kažkaip atsižvelgt į tokį dalyką. ((tyl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turite kokį darbel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Žinot, darbo aš turiu daug, bet kad negaliu jo dirbti. Nueini, dirbi, padirbi, bet negali nei susikaupt, susitvarkyt nieko. Ir kam čia dirbti, dėl ko dabar gyventi, kad dirbi, dirbi, skaityk, visą gyvenimą ir kažkam turi viską paaukoti. Tai ar apsimoka... Aš nežinau, ar iš viso tada apsimoka gyvent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Bet galbūt po truputį, po truputį ir viskas susitvarkytų.</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u taip tai, jo, bet tai aš dabar stoviu savivaldybėj. Jeigu padės valdžia susitvarkyt, vėl gyvenamą plotą duos iš naujo gyventi kur, tai gal tada stengsimės atsistot ant tų kojų, bet jeigu jeigu mus visą gyvenimą gasdins visokiais kalėjimais ir panašiai, ar čia tada apsimoka dirbti ir eiti? ((trumpa tyla)) Tai aš tada nežinau. Tai dabar aš tikiuosi stovint savivaldybėj. Bet kai ten nuėjai, tai ten jinai sako: kad bet dvidešimt metų nieko nežadam dėl gyvenamo ploto, tai aš sakau: o iš ko mums tikėtis? (.)hhh Sakau, kol kas tai nekyla rankos. Net neapsimoka... Nebent jeigu apsimoka, tai iš viso kristi giliai ir viską pačiai pradėti ((tyla)). Išvažiuot kažkur tai ir pasilikt kol susitvarkys viskas, kol užsidirbsi ir tada tik grįžt, nes čia tai neįmanoma. Tai va, dabar va laukiu, turėjo iš Vokietijos skambint irgi siuvyklos, bet tai laukiu jau dvi savaites – nieko. Tai va, tai gal pavyks man per šį mėnesį išvažiuot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Jūs jau ten gal anksčiau buvo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š Londone tik buvau, bet tai ten irgi - skrajutes nešiot, bet tai ten labai jaunas kolektyvas ten buvo ir ten užsidirbt tai nėra jokių perspektyvų, tik tiek kad sėdėjai ir laiką leidai. Per tris savaites ar kiek, gal tik penkiolika svarų ten nemetė. Labai išnaudojo, pažemino, bet tai ten galėjau išsisukt. Bet kai aš ten pirmą kartą, tai žinot. Pamečiau telefoną ten tos, kaip vadina jau jie, sekretorės, ir man jinai paliko telefoną, jeigu kas sako: mes tau padėsim pervažiuot kitur jeigu nepatiks. Nes aš  ten viena... Jeigu net su vyrasi reikėjo vienoj lovoj miegot, su bernais. Labai nesiskaitė, labai, vajezau, jauni tokie, bet... Man nepatiko, aš nežinau. Tai sunkiai išvažiavau, labai sunkiai grįžau. Labai padėjo ten vienas toks vyras, ten kai prie Ambasados kai davažiavom, per ji brolį atsiuntė pinigų. Per jo brolį, per jį patį davažiavom iki stoties, šiaip ne taip susiradom savus ir grįžom. Tai gerai, kad dar sumokėjom pinigus važiuojant į priekį, dar jisai tai dar apsiėmė, o kitas tai į kalbas nesileistų. Tai dar gerai, kad taip va. Tai kai dar čia grįžau, čia pagyvenau tuose mėnesį benamių, kaip čia nakvynės namuose, benamiai kaip čia, teko išeiti, po to nuomavausi pas tokį senuką, bet ten labai įkliuvus buvau. Įkliuvau, nes jisai ten irgi ne kas. Pasirodo jis ten ginklais apsišarvavęs buvo, mėgo pašaudyti ir jį išdavė jo kaimynė. Nors kaip aš supratau, jie ten gerai sugyveno, bet kas ten... Ai nu ne mano reikalas. Ir dabar jį išvežę tenai laiko, čia ir mane kvietė į teismą, bet tai aš nesakiau, kad ten gyvenau, sakiau, kad kaip svečias buvau. Kad nieko bendro tarp mūsų nebuvo ir viskas. Tai va, pas jį kažkiek laiko praleidau, o paskui čionai.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Jūs su tuo vyriškiu senai pažįstami buvote ar kaip?</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Mes susitikome prie Nemuno. Jisai man pasiūlė arbatos ateit atsigert nu ir sako: matau pavargus, sako, gulk – pailsėk. Nu tai viena, antra diena ir pripratome. Aš jau nieko nesakiau, kad ten nuomavausi, sakau, tik užeidavau, pabūdavau ir viskas. O taip ten ir iš tikrųjų, tokia ir nuoma buvo, draugai ir tiek. Taip tai padėdavo ir pinigais, aišku, bet tai aš jau slėpiau, nieko nesakiau policijai. O ta kaimynė kai jį išdavė, ir tada aš išėjau ir viskas. Kurį laiką tai taip, tai taip prabuvau, dar dirbau ir tada jau čia ((į nakvynės namus)) atėjau.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ai išėjot iš to vyriškio, kur tą laiką praleidote, pas draugus gal kokius?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e, jau pas draugus jokius nebuvau. Neturiu draugų iš tikrųjų, tikrų draugų neturiu. Ir draugai, tai nežinau, kaip kas supranta, bet neturiu draugų tokių. Nelabai pasitikiu draugais, nes mano klasiokė dar po to kalėjimo čia dadėjus yra. Prie mano viso turto dasidėjusi, tai labai ten didžiulis karas buvo su mano klasioke. Pasidėjau daiktus, jinai man jų negrąžino, nu tai ten gavosi vos ne iki policijos. bet aš jos nekviečiau, nesiaiškinau, palieku dar ateičiai – čia kaip bus, taip bu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odėl nekovojot dėl savo turto?</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Kovot aš nekovoju, bet aš su nenormaliais žmonėmis nelabai mėgstu ką bendro turėti. Nu jinai yra tinginė, kaip sakyt. Ar jinai yra neįgali, ar jinai tinginė, aš nesuprantu tokių žmonių, bet... ((pauzė))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iek jūs laiko esate nakvynės namuose? Kokie tolimesni plana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u kokie metai, daugiau laiko. Bandysiu išvažiuot. Jeigu nieko su bendrabučiu neišeis, nepadės susitvarkyt, tai sakau, bandau išvažiuoti, o paskui bus matyt. Jeigu patiks, tai tada teks pavažinėti. Grįši – pasinuomosi, o jeigu viskas tvarkoj, tai gal visam ten pasilikt, kol užsidirbsi. Bandyt ten kažką suktis, o daugiau tai aš ar čia įmanoma kitaip. O tėvus susirast, kad jie padėtų kažką, tikrai nėra prasmė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albant apie vaikystę, vaikų namuose atsiradote kūdikystėje ar kurį laiką su mama gyveno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Iki trijų metų pas mamą, o paskui atėmė. Mūsų dvylika vaikų.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ai mamytė išgėrinėdavo ar kažkas nutiko, kad jus atėmė? O su broliais, seserim nebendraujate šiuo metu?</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š nežinau ar jinai gėrė, kai jauna, tai gal visko buvo. Kol jauna, tai vis tiek, kad ir  išgerdavo, tai aš skaitau, kad tikrai nieko blogo nėra. Dar anksčiau būdavo, kad į internatą brolis atvažinėdavo, o paskui nutrūko visi ryšiai ((tyl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aip su vyru susipažinot?</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Su vyru mes susipažinom... Kaip čia buvo, net nepamenu ((šypsosi)). Kažkur tai irgi bendrabutį susipažinom su jo draugu, o per jo draugą su juo ((vyru)), tai dar karas buvo, ką pasilikti ((juokiasi)). Ar pasilikti tą pirmą draugą, ar... Aš Tomą ((vardas pakeistas)) parinkau greičiau, taip ir pasilikom ((šypsosi)). Bet taip tai toks normalus buvo, proto atžvilgiu toks stiprus buvo, ne namisėda buvo labai. Linksmas būdavo, nei jisai mušdavosi. Nu sakau, apie vyrą nieko blogo neturiu ką pasakyt. Tik tiek, gal tikrai, jisai nualintas buvo, nes jisai gyveno su keturiasdešimt metų vyresne moterim, labai, labai sena, tai gal ir nuo to jį išsekino. Dėl to tai liūdna, kad vaikų neturėjom, gal būtume dar ir gyvenę.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Dabar su vyru visai nebendraujate, nepalaikote jokio ryšio?</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e, nebendraujam. Mačiau porą sykių, baisiausiai nusiminęs buvo, žinau, kad gyvent neturi kur, nes jo mama irgi nepriima. Jo sesuo yra labai gobši, viską susiglemžusi su žentu. Ir čia viską padariusi, čia grynai jo sesuo viską padariusi. Aš piktumų jokių nelaikau, bet žinot, vargom, vargom visą gyvenimą, būdavo net namo nepareini per tuos darbus, dirbi dieną – naktį, kad kažką turėt, o čia išnešė per kelias valandas viską, apšvarino, aptvarkė –  ne kaip atrodo.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kaip jums čia ((nakvynės namuose)) sekasi gyvent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ieko, vargsti ir tiek. Nori greičiau savo turėt, turėt darbą ir sugrįžt į normalų tą gyvenimą. Čia kažkokia nepilnavertė jautiesi. Užgožta, laisvės jokios, nežinau, pavargau.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Darbą turi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Tai aš turiu, ir šiandien ryte šeštą valandą pakėlė, kad ateičiau. Sakau negaliu. Negaliu, nes aš įsidarbinu geriau, čiut geriau, jeigu įsidarbini, tai ar čia apsimoka. Tada reikia pirkt, vaišinti visas ir kam tada eiti dirbti, kaip sakyt, bergždžiai. Tada iš karto antstolius pradeda kabint, policijas, eik nuomokis, čia nelaikys tavęs. Tada jiems mokėk.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Bet juk čia mažiau reikia mokėt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Tai taip mažiau, bet jeigu eini, daugiau užsidirbi, tai čia tavęs nieks ilgiau nelaikys, eik nuomokis ir viskas. O dabar socialinės gaunu ir dasiduriu ką siuvykloj padirbu. Vasarą buvau išėjusi iš nakvynės namų, nes aš jau neapsikenčiau, nu jau nusibodo. Tai įsidarbinau, tai sakau, iš karto prisistatė policija, prisistatė antstoliai, ir viskas kabinasi. Teko išeiti, po to nuomavausi butą visą vasarą. Ten irgi labai sunku buvo. Nuoma virš dviejų, šunys du, dar anūką užkrovė. Tai jau man per daug, sakau, ne, ne, tokio turto aš irgi nenoriu, nes sakau, turėjau ((šypsosi)). Man per riebu, sakau, negaliu. Tai kai išėjau, labai nenorėjo išleisti, bet šiaip ne taip išėjau, nu ir va, vėl čia sugrįžau.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uo čia užsiimate, ką veikia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Sportuot mėgstu, tai vis pabėgiot išeinu – nusiramint. Eini prasivaikštai. Prabūni čia tas dienas, nuo ryto iki vakaro, įgrisę viskas. Aišku geriau būtų dirbti, kažkaip užsimiršta viskas, negalvoji, bet taip tai... Nu kas čia gali išbūt. Mano kambariokė pavasarį išvažiavo dirbt, turbūt pasisekė. Laukiam kol grįš, tikimės, įdomu pasižėt kaip ten jai sekėsi, jeigu gerai, gal mes ten nuvažiuosim į jos vietą uždirbt. Taigi gerai, užsidirba žmonės. Nu, kad čia jau nėra prasmės daugiau sėdėti, paskutiniai mėnesiai. Vis tiek ilgiau niekas nelaikys kaip terminas baigsis, yra kurios sėdi čia po du metus, bet aš taip nenoriu. Nu ne tai, kad nenoriu, bet man atrodo, kad ilgiau mūsų nelaikys. Visą gyvenimą čia sėdėt, tai nežinau... Tuštybėj kažkokioj ((tyla)). Bandyt kokį kavalierių dar susirast geriau ((juokiasi)). Vaikų nežinau ar galėsiu dar turėt, bet nepasiduodu, dar jaunystė.  Daugiau tai nežinau, nieko gero.</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Na svarbiausia dabar išvažiuot į užsienį, užsidirbti pinigėlių ir atsistoti tvirčiau ant kojų, taip?  Tai to aš jums ir linkiu. Ačiū už pokalb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Taip, tada jau galėsi kažką nusipirkti. Gali nert stačia galva į tą darbą, užsidirbsi, atvažiuosi, susitvarkysi ir tiek, daugiau nieko nesugalvoju. Jums irgi ačiū.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Sėkmės jums.   </w:t>
      </w:r>
    </w:p>
    <w:p>
      <w:pPr>
        <w:pStyle w:val="Normal"/>
        <w:tabs>
          <w:tab w:val="clear" w:pos="1296"/>
          <w:tab w:val="left" w:pos="851" w:leader="none"/>
          <w:tab w:val="left" w:pos="1560" w:leader="none"/>
        </w:tabs>
        <w:spacing w:lineRule="auto" w:line="360"/>
        <w:ind w:left="170" w:right="57" w:hanging="0"/>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right="57" w:hanging="0"/>
        <w:contextualSpacing/>
        <w:jc w:val="both"/>
        <w:rPr>
          <w:rFonts w:eastAsia="Calibri"/>
          <w:lang w:eastAsia="en-US"/>
        </w:rPr>
      </w:pPr>
      <w:r>
        <w:rPr>
          <w:rFonts w:eastAsia="Calibri"/>
          <w:lang w:eastAsia="en-US"/>
        </w:rPr>
      </w:r>
    </w:p>
    <w:p>
      <w:pPr>
        <w:pStyle w:val="Normal"/>
        <w:spacing w:lineRule="auto" w:line="360"/>
        <w:ind w:left="170" w:right="57" w:hanging="0"/>
        <w:rPr>
          <w:color w:val="000000"/>
          <w:szCs w:val="22"/>
          <w:lang w:val="pt-BR" w:eastAsia="en-US"/>
        </w:rPr>
      </w:pPr>
      <w:r>
        <w:rPr>
          <w:b/>
          <w:color w:val="000000"/>
          <w:szCs w:val="22"/>
          <w:lang w:val="pt-BR" w:eastAsia="en-US"/>
        </w:rPr>
        <w:t>PRIEDAS Nr. 8</w:t>
      </w:r>
    </w:p>
    <w:p>
      <w:pPr>
        <w:pStyle w:val="Normal"/>
        <w:spacing w:lineRule="auto" w:line="360"/>
        <w:ind w:left="170" w:right="57" w:hanging="0"/>
        <w:jc w:val="center"/>
        <w:rPr>
          <w:color w:val="000000"/>
          <w:szCs w:val="22"/>
          <w:lang w:val="pt-BR" w:eastAsia="en-US"/>
        </w:rPr>
      </w:pPr>
      <w:r>
        <w:rPr>
          <w:color w:val="000000"/>
          <w:szCs w:val="22"/>
          <w:lang w:val="pt-BR" w:eastAsia="en-US"/>
        </w:rPr>
      </w:r>
    </w:p>
    <w:p>
      <w:pPr>
        <w:pStyle w:val="Normal"/>
        <w:spacing w:lineRule="auto" w:line="360"/>
        <w:ind w:left="170" w:right="57" w:hanging="0"/>
        <w:jc w:val="center"/>
        <w:rPr>
          <w:color w:val="000000"/>
          <w:szCs w:val="22"/>
          <w:lang w:val="pt-BR" w:eastAsia="en-US"/>
        </w:rPr>
      </w:pPr>
      <w:r>
        <w:rPr>
          <w:b/>
          <w:color w:val="000000"/>
          <w:szCs w:val="22"/>
          <w:lang w:val="pt-BR" w:eastAsia="en-US"/>
        </w:rPr>
        <w:t xml:space="preserve"> </w:t>
      </w:r>
      <w:r>
        <w:rPr>
          <w:b/>
          <w:color w:val="000000"/>
          <w:szCs w:val="22"/>
          <w:lang w:val="pt-BR" w:eastAsia="en-US"/>
        </w:rPr>
        <w:t>Interviu išrašo protokolas:</w:t>
      </w:r>
    </w:p>
    <w:p>
      <w:pPr>
        <w:pStyle w:val="Normal"/>
        <w:spacing w:lineRule="auto" w:line="360"/>
        <w:ind w:left="170" w:right="57" w:hanging="0"/>
        <w:jc w:val="both"/>
        <w:rPr>
          <w:color w:val="000000"/>
          <w:szCs w:val="22"/>
          <w:lang w:val="pt-BR" w:eastAsia="en-US"/>
        </w:rPr>
      </w:pPr>
      <w:r>
        <w:rPr>
          <w:color w:val="000000"/>
          <w:szCs w:val="22"/>
          <w:lang w:val="pt-BR" w:eastAsia="en-US"/>
        </w:rPr>
      </w:r>
    </w:p>
    <w:p>
      <w:pPr>
        <w:pStyle w:val="Normal"/>
        <w:spacing w:lineRule="auto" w:line="360"/>
        <w:ind w:left="170" w:right="57" w:hanging="0"/>
        <w:jc w:val="both"/>
        <w:rPr>
          <w:color w:val="000000"/>
          <w:szCs w:val="22"/>
          <w:lang w:val="pt-BR" w:eastAsia="en-US"/>
        </w:rPr>
      </w:pPr>
      <w:r>
        <w:rPr>
          <w:color w:val="000000"/>
          <w:szCs w:val="22"/>
          <w:lang w:val="pt-BR" w:eastAsia="en-US"/>
        </w:rPr>
        <w:t>Data: 2013 m. vasario 4 d.</w:t>
      </w:r>
    </w:p>
    <w:p>
      <w:pPr>
        <w:pStyle w:val="Normal"/>
        <w:spacing w:lineRule="auto" w:line="360"/>
        <w:ind w:left="170" w:right="57" w:hanging="0"/>
        <w:jc w:val="both"/>
        <w:rPr/>
      </w:pPr>
      <w:r>
        <w:rPr>
          <w:color w:val="000000"/>
          <w:szCs w:val="22"/>
          <w:lang w:val="fi-FI" w:eastAsia="en-US"/>
        </w:rPr>
        <w:t>Vieta: Moter</w:t>
      </w:r>
      <w:r>
        <w:rPr>
          <w:color w:val="000000"/>
          <w:szCs w:val="22"/>
          <w:lang w:eastAsia="en-US"/>
        </w:rPr>
        <w:t>ų nakvynės namai</w:t>
      </w:r>
    </w:p>
    <w:p>
      <w:pPr>
        <w:pStyle w:val="Normal"/>
        <w:spacing w:lineRule="auto" w:line="360"/>
        <w:ind w:left="170" w:right="57" w:hanging="0"/>
        <w:jc w:val="both"/>
        <w:rPr>
          <w:color w:val="000000"/>
          <w:szCs w:val="22"/>
          <w:lang w:val="fi-FI" w:eastAsia="en-US"/>
        </w:rPr>
      </w:pPr>
      <w:r>
        <w:rPr>
          <w:color w:val="000000"/>
          <w:szCs w:val="22"/>
          <w:lang w:val="fi-FI" w:eastAsia="en-US"/>
        </w:rPr>
        <w:t xml:space="preserve">Trukmė: 60 min. </w:t>
      </w:r>
    </w:p>
    <w:p>
      <w:pPr>
        <w:pStyle w:val="Normal"/>
        <w:spacing w:lineRule="auto" w:line="360"/>
        <w:ind w:left="170" w:right="57" w:hanging="0"/>
        <w:jc w:val="both"/>
        <w:rPr/>
      </w:pPr>
      <w:r>
        <w:rPr>
          <w:color w:val="000000"/>
          <w:szCs w:val="22"/>
          <w:lang w:val="fi-FI" w:eastAsia="en-US"/>
        </w:rPr>
        <w:t>Dalyviai: Tyrėjas (T), Tyrimo dalyv</w:t>
      </w:r>
      <w:r>
        <w:rPr>
          <w:color w:val="000000"/>
          <w:szCs w:val="22"/>
          <w:lang w:eastAsia="en-US"/>
        </w:rPr>
        <w:t>ė</w:t>
      </w:r>
      <w:r>
        <w:rPr>
          <w:color w:val="000000"/>
          <w:szCs w:val="22"/>
          <w:lang w:val="fi-FI" w:eastAsia="en-US"/>
        </w:rPr>
        <w:t xml:space="preserve"> – namų netekusi moteris (TD) </w:t>
      </w:r>
      <w:r>
        <w:rPr>
          <w:szCs w:val="22"/>
          <w:lang w:val="fi-FI" w:eastAsia="en-US"/>
        </w:rPr>
        <w:t>Janina</w:t>
      </w:r>
    </w:p>
    <w:p>
      <w:pPr>
        <w:pStyle w:val="Normal"/>
        <w:tabs>
          <w:tab w:val="clear" w:pos="1296"/>
          <w:tab w:val="left" w:pos="851" w:leader="none"/>
        </w:tabs>
        <w:spacing w:lineRule="auto" w:line="360"/>
        <w:ind w:left="170" w:right="57" w:hanging="0"/>
        <w:jc w:val="both"/>
        <w:rPr>
          <w:rFonts w:eastAsia="Calibri"/>
          <w:szCs w:val="22"/>
          <w:lang w:val="fi-FI" w:eastAsia="en-US"/>
        </w:rPr>
      </w:pPr>
      <w:r>
        <w:rPr>
          <w:rFonts w:eastAsia="Calibri"/>
          <w:szCs w:val="22"/>
          <w:lang w:val="fi-FI" w:eastAsia="en-US"/>
        </w:rPr>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 </w:t>
      </w:r>
      <w:r>
        <w:rPr>
          <w:rFonts w:eastAsia="Calibri"/>
          <w:lang w:eastAsia="en-US"/>
        </w:rPr>
        <w:t>Pradžiai, galite pasakyti savo amžių, išsilavinimą bei šeimyninę padėtį.</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 xml:space="preserve">TD: </w:t>
      </w:r>
      <w:r>
        <w:rPr>
          <w:rFonts w:eastAsia="Calibri"/>
          <w:lang w:eastAsia="en-US"/>
        </w:rPr>
        <w:t xml:space="preserve">Tai jau dabar man bus virš 50 daug, o šeimyninė padėtis, tai visą laiką augau tik su mama. Mama buvo keturiasdešimt metų už mane vyresnė, einamąjį gyvenimą buvo praradus, jai ten ir vaikas žuvo ir išsiskyrė, o paskui netikėtai, kada jau nieko negalėjo būt – aš atsiradau. Jinai viena, be šeimos, kartais būdavo laiškas, koks atvirukas, kaip atseit iš giminių, bet kad tokių kaip už stalo sėdėt, kad viens kitam finansiškai padėt – tokio nieko nebuvo. O išsilavinimas mano aštuonios klasės, po to kino mechaniko profesija, toj mokykloj. Ir paskui jau atidirbt reikėjo ar du metus būtinai baigus, vienuolika mėnesių reikėjo mokytis. O paskui jau bedirbdama toliau kino mechanike kino teatre aš baigiau tą vidurinę mokyklą. Tai va, vidurinis skaitykit. Nu profesijos, ten visokius lėkdavau. Įdomu būdavo kursai visokie, estetikos, kulinarijos va tokie va. Bet kadangi mano motina buvo galų gale savo gyvenime tik tai kiemsargė, valytoja, tai aš va pas tą likutį jos gyvenime ir augau, tai aš tokia tyki, jokių mokslų gyvenime nebaigiau, jokių institucijų, jokių nieko. Televizorių labai žiūrėdavau, erdvinis būdavo, labai įdomu būdavo žiūrėt.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Jau pradėjote pasakoti apie savo vaikystę, tai norėčiau paprašyti, kad papasakotumėte toliau, kaip tai atsitiko, kas įvyko, kad patekote į tokią gyvenimo situaciją?</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ieko neįvyko, todėl, kad pasirodo viskas keitėsi, o pas mane viduje viskas labai stabilu, pas mane nieko negali ateit, nei kokie aurai, aš pavyzdžiui tų aurų tai nenujaučiau. O žmonės jų net laukė, žinojo, kad ta sutartis yra keturiasdešimties metų ir kad įsigaliojus tai sutarties pabaigai viskas iš karto pasikeis. O mes gi to nežinojom, va ten tie rusai ar ką, o jie tik tai saugojo tą sutartį Berlyno pakto. Ir va viskas kai keitėsi ir kas arčiau buvo informacijos, o mūsų butas buvo bendras, kas biškį toksai, žinot, kaip daigelis iš žemės išlindęs biškį gudresnis, tai sugalvojo... O mama jau mano merdėjo, tai sugalvojo mane įkišti į durnyną iš tų... Nes jie turėjo informaciją, kad visi butai staiga, rubliai išnyksta, visa ta kariuomenė išeina, žinai, tie žali, ant kurių viskas laikosi. Ateis kiti žali ir tų kitų žalių kainomis bus butai kitomis kainomis. Kiti susiviliojo tomis kainomis, o kadangi aš nespėjau persirašyti, tai taip ir likau tokia, taip kaip manęs nėra. Va pavyzdžiui, baigę čia institutus, išvažiuoja į Danijas, Olandijas jau į pirmus darbus ir jie ten pasiima paskolas, ir jau pagal tą kur savo pirmom šeimynėlėm gyvens, jie tenai kai jau išsimokės po kokių trisdešimt metų, jie tada irgi tiktai tada atsiras kaip žmonės ant žemės ((šypsosi)). Jau skaitysis žmogumi, turinčiu savo namus. Va tai va tokia kaip aš buvau dyka, be nieko, nei man užrašyta, nei man nieko. Ten du kambariukai tokie buvo avariniam name, va dabar dar senamiestį yra tas namas, riogso kaip vaiduoklis. Ir likau be nieko. Aš grįžau iš durnyno, visai kiti tenai vaikšto, kažkokie girti ir aš išsigandau. Ten mano visi daiktai sunaikinti buvo.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Ilgai prabuvot uždaryt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i ten laikė, laikė mane, paskui išleido, paskui vėl. Aš iš viso penkis kartus ten iš principo buvau. Kažkas virš manęs, mano aplinkoje kažkas su kažkuo ėdėsi, pykosi, matyt principai buvo, žinot. Tai matyt nenusileido kainomis, ar kažkaip tai, o aš  kaip skiedrelė buvau be nieko, nes negalėjau kalbėt, nieko, už tai, kad man nieko neužrašyta. Tai aš penkis kartus buvau, o penktą kartą priėjo gydytoja ten darbo terapijoj ir sako: šitą mes paleisim. Sako, paleiskim šitą jau geriau. Nu ir aš parėjau, pareit nebuvo kur, tai aš paskui išėjau, užėjau pas kaimynę, tai mes bulvinių blynų valgėm ir paskui vaikščiojau, vaikščiojau, vaikščiojau... Galvojau, ką man dabar daryt? Pirmiausia reikia turėti savo pinigėlių, niekam nieko negaliu sakyt, už tai, kad tokia kaip atsikasus, kaip manęs gi nėra. Paskui tokia moteris nusivedė mane pas tokią specialistę kaip Jūs, tik metų daugiau, tokia jau vyresnio amžiaus, jinai sako: žinokit, Jūs esat namuose išregistruota tų žmonių. Viskas ėjo už pinigus, viską buvo galima daryt. Aš visai nesistebiu, žmogus yra toksai. O man žinote, be žodžių tenais kur nors kampe sėdėt irgi nevilioja. Mama numirė, mamos nėra, mama nieko nesaugo, man irgi neįdomu. Aš neturiu pas ką pareit, aš neturiu nei kaip. Susidūriau su tokiu realiu gyvenimu. Nu tai paskui, sėdėjau kokią savaitę laiptinėse. Kojos pačios nuvedė į spaustuvę prie soboro ir pradėjau su knygutėm. O pinigų iš kur gaut. Nu ir pakėliau bonką, tos bonkos tada buvo brangios, trisdešimt centų ant žemės. Visur tokia gerovė pasklidus, tokia šiluma, kažkokia kaip nuo pečiaus didelio ((šypsosi)). Nu ir aš tas bonkas pardaviau ir nusipirkau pirmą knygutę už dvidešimt centų – pardaviau už litą. Nes labai graži buvo, apie vestuves – vestuviniai posmai, apie boružėlių vestuves. Ir pradėjau tom knygutėm prekiauti, vis daugiau, daugiau ir daugiau. O miegoti, atrodo, ateina vakaras, jezau, kaip nenormalu. Aš netapau tokia, kad tikrai neturiu namų, aš vis tiek, aš namuose, nuo manęs niekas, jau kaip sakant, savijauta jau tokia likus. Ir dabar praeinu pro seną namą, ten mano lova stovi kvalbonuota ir aš ten turiu atsigult ((šypsosi)) hhhhh. Šviežių dėžių popierinių pasiimu iš parduotuvės, išsikloju telefono būdelėj, užsikišu virvę - pamiegu. Ir paskui atradau žibutes, ir žibutėm prekiavau, ir knygutėm, ir išmokau iš lapų daryti gėles visokias. Ir aš stovėjau – prekiavau, ir man smagu, tik va, kur nakvoti. Kaip man miegoti? Nenorėjau kalbėti labai, nenorėjau ta tema kalbėti, ne mano kažkaip, nenoriu kalbėti apie tokius reikalus. Man turi savaime gautis gražiai viskas. Nu ir jeigu ten su kažkuo jau reikia vesti kalbas, o tų dalykų visokių nesuprantu, o bendraudama su knygutėm – praprusau, praprusau, tokia protingesnė pasidariau. Pradėjau suprast ir apie tas sutartis. Ir didesnių knygučių paskui sodžių prisipirkau, į Jonavą važiuoju, jau turiu iš ko nuvažiuoti. Jau man labai gerai, kavos atsigeriu iš ryto, kad ir bele kaip miegojau, bet aš atsikeliu panašiai kaip namuose ((šypsosi)), kavos išgeriu, paskaitau gražią knygutę, jau aš vaikštau sau visur – pardavinėju. Kiti pardavinėja, aš pardavinėju – man labai gerai. O paskui moteris tokia pasirūpino, man šituos ((rodo į savo batus)) batus nupirko ir atvedė čia, į nakvynės namus. Dabar aš pas ją einu.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Ta moteris jūsų knygučių pirkėja buvo?</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e, ne mano pirkėja, bet aš ėjau langus valyti. Aš jos vadovaujamoj parduotuvėj langus išvaliau, galvoju, sakyt nesakyt, galvoju, aš jai pasakysiu, kad neturiu kur miegot. Sekančią dieną ji mane čia jau parūpina.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Jūs pati nesugalvojot iš karto čia ((į nakvynės namus)) ateit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š sugalvojau, bet aš nežinojau, man matyt, kažkokiai mano daliai buvo šokas nuo tokio, kad man gyvenimas pertrūko. Tokia kaip amo netektis. Nes aš kaip gėles parduodavau, tai ta moteris man sakydavo: kodėl tu, tokias gražias gėles padarai, o už buketą tik du litus prašai? Jinai sakydavo, kad penkis prašyčiau, o aš vis tiek, žmogus prieina, sakau, du litai ((šypsosi)). Kažkokia valia iš vidaus buvo tokia. Ir va kitiem galiu pasakyt, turėjau savo pinigėlius. Jeigu aš eisiu prašysiu pas kitus, pas valstybę pinigų, aš vis tiek kišenėj turiu savo (.) hhhhh. Jeigu jau kada bus tarpas tarp tų visokių, tai stenkitės. Atsisėskit gatvėj ir pradėkit žmonėm batus valyti. Arba griebkitės šluotos ir viskas. Jeigu jums niekur nieko neskirta, jūs nieko neturit savo, nu kaip mano motina kiemsargė, man nieko negalėjo skirt, tai galėjo popierius sutvarkyt po jos mirties, bet nesutvarkė. Visus mokino, o man nesutvarkė. Tai va, kad aš turėjau savo pinigėlių, tai man buvo labai gerai. Kad aš ir ateisiu į nakvynės namus ar ką nors, bet aš neateisiu tokia, kad mane nupraust, utėles išvalyt. Jau aš prakutus ateisiu, jau vieną kitą rūbą savo nusipirkus. O savo pinigų būtinai kažkaip reikia turėti, tai didelė atrama kada nieko neturi. O gali pasitaikyt tokių dalykų, žybt, žybt ir taip staiga viskas atsitinka. Aš vis tiek likau tokia, kaip iki nelaimės. Va taip gražiai mama numirė, tai aš einu, susitvarkau popierius, persirašau ant savęs, telefoną persirašau, butą persirašau ir aš šeimininkauju. Aš tik tada būčiau supratus, ką reiškia turėt savo namus. Aišku, jie seni, nukvakę, ten mes ir sienas dažėm, kaip jau gražiau. Ne savalaikiški, ne modernūs, ne pagal mokyklos svajones – niekas jų nepildys, bet vis tiek aš būčiau pirmus namus tik tai turėjus, nes iki to – viskas mamos valia. Kur buvai, kada  pareisi, kur eini - taip, ir taip - šmaukšt ir nėra, už tai, kad kainos pakilo ir tų pinigų visi norėjo. O aš nežinau, jeigu pati savo valia, tai būčiau turbūt pasimetus. Jeigu būtų pasakę, kad staiga didelės kainos – neįprasta. Mes labai, labai taip kruopščiai, taip smulkiai, kaip sakyt, motina uždirbdavo tuos rublius, valydama didelius plotus ir sniegą kasdama, tai aš bijočiau tų didelių pinigų.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O dabar tuose jūsų namučiuose gyvena kažkas?</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A jie paskui, tas jau mano vaikelis, su tuo tėvu vadinamu, su draugu, tai išsikeitė  prie pležo kažkur tai, į naujus, su šiltu vandeniu, o tai labai didelis dalykas, nes jis augintas su šaltu vandeniu skalbiant. O čia labai pagerėjo, ten ir dujos, ir šiltas vanduo, ir vonia - ten jie gyvena, tegul ir gyven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Jūs turite vyrą ir vaikų?</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u draugą. Ir draugo vaikas – irgi draugas ((garsiai juokiasi)). O mes ne kartu, nes susipykom. Jis manęs jau nelankė toj psichiatrinėj, mes susipykom ir visi tie, kur mes draugų vestuvėse buvom, visi pasidarė visi negražūs namuose. Ir draugę sutikau iš profesinės mokyklos, sako, išsiskyriau su vyru, mes neblogai gyvenom ir namus turėjom, bet jau toks negražus pasidarė, kad aš į jį žiūriu – vemt norisi. Ir man negražu, mažai į save panašus. Aš netgi galvoju, kad per tą savo linksmą charakterį nepajutau savo bėdų. Todėl, kad kaip gimdžiau, man tą vaiką išplėšė. Jis turėjo dar mėnesį būti pas mane, kai mane pasiguldė ant stalo, sako, stenėk, stenėk ir jį išplėšė. Nu kaip, iš vidurių išplėšė, tą placentą dirbtinai išplėšė. Ir va, pagyvenom dar biskutį, matyt aš dar kažko nepajutau. Jis sirguliuodavo tas vaikas, ir slogos, niekas aš tų slogų pati neturėdavau, ir to šalčio nejaučiau. Čia pirmas šaltis mano, ir gamtos nepažįstu, ir realaus gyvenimo nepažįstu. Ir paskui namuose toks gavosi, kaip išplėšimas manęs iš gyvenimo, ir jo išplėšimas nuo manęs. Va taip ir baigėsi viskas. Kad ten mano gyvenimas - tai nepasakyčiau. Aš mačiau kaip žmonės gražiai ir namus pasistato, ir atsiveda žmoną gražiai, ir vestuvių daug gražių mačius, tai aš tokio neįsivaizdavau gyvenimo.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uo dabar užsiimate, ką veikiate, ar vis dar pardavinėjate knygutes?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Knygutės užsidarė, leidyklos užsidarė. Dabar aš mielai pardavinėčiau, likčiau su knygutėm, pilną tašę prisidėjus ir parduočiau. Ar kioskelį kokį sugalvočiau, bet labai puola tie dideli pinigai, aš neturiu jokio sąlyčio su tais dideliais pinigais. Dabar va čia pasirūpino darbuotoja ((nakvynės namų socialinė darbuotoja)), kartu nuėjom į seniūniją, viską pakalbėjo, kaip turi būt. Ji matai tos kartos žmogus, o aš tokia tų senoviškų, nežinomų laikmečių tokia nusodinta. Nu jinai parūpino virš trijų šimtų, ir dabar, kol aš prie jos, tai aš labai atsiradus ((juokiasi)). O be jos, tai kažin kaip man ten būtų. Būtų taip – išeičiau į gatvę ir vėl tas pats. Knygučių nėra, tai aš einu padėti į namus kur nors. Dirbti oficialiai neturiu toks laikysenos, man kažkaip prapuolė viskas, dingo, paprastesnė tokia pasidariau, nuglūdino mane. O, kad va taip, pas kokį žmogų nueit, nueinu, sutvarkau, langus išvalau. Sutvarkau, pašluoju, kėdes nušveičiu, ką nors jau tokio prasčiausio dirbu, ką žmonės nenori daryti, tai man reikia daryti - kitaip manęs nereikės, nes aš pagal pinigus, pagal žmoniškumą, pagal padorumą, tai aš jau nebereikalinga.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Jūs siūlotės pati, ar kažkas jus rekomenduoj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e, tai nereikia. Va išeitumėte į gatvę ir gerai darbą padarote, vienas pro langą iškištų galvą, kitas – vo tai gerai dirba, gal ir pas mane gali ((šypsosi)). Ar sniegą nukasu, arba dar ką, ar jūs čia, sako, visiem kasat, ar ir pas mumis galit nukasti. Bet aš einu kur man gražu dieną pabūti, nuosavas namas, kur gražiai gyvena, šuniukus turi, dar ką nors, kur gražiai viskas sutvarkyta. Aš pasibūnu, man biškį atstoja namus, nes man namai – šventa vieta. Kad aš namų netekau, tai man labai blogai. Galvoju, o dabar, jei man reikėtų už tuos savo namučius šaudyt, aš šaudyčiau gatvėje ((juokiasi)). Ir pragyvenu taip jau, bet labai suspaustai, vis tiek, jeigu dirbtum, tada biškį vis tiek jau lengviau būtų. Iš nakvynės namų nieks nenori į darbą. O už tą tvarkymą tai duoda kelis litukus ir  maisto įdeda. Rudenį lapus visur didelius sugraboju dideliose, dideliose nuosavų namų teritorijose ir tada  kaimynas dar koks paprašo, ir tada žiūriu dar koks kitas paprašo, o man nėra kada nei prakaito nusišluostyt ((juokiasi)). Ir pavalgydina, sako, ateik į namą pavalgysi. Aš tą darbą padarau, nusiprausiu čia ((nakvynės namuose)) po dušu - man didelė šventė dušas, nes niekada nebuvo gyvenime, tai nusiprausiu ir iš karto viską pamirštu. Už tai, kad vis tiek norisi savo gyvenimą turėt. Jeigu mama mirė, mane visi atpalaidavo – gyvenk kaip nori jau. Aš netgi galvoju, kad man dėl to išplėšė aštuonių metų vaiką, kad giminės jau nenorėjo manęs turbūt. Gal jie galvojo, kad aš į turtus pretenduosiu, nes jie visi yra kaimiečiai, prižiūrėtojais dirba. Ir visa giminė, ir namus pasistatę, ir viską. Galvoju, arba iš mano pusės kas nors nenorėjo jo ir dėl to aš taip pasijutai. Aš visada kaip kryžkelėj, nes neturiu  pagrindo po kojomis.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Gal bendraujate dar su kažkuo iš giminių? Gal su savo vaiku?</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e, nueinu – pažiūriu, man kaip paveiksliukas. Kaip televizorių pažiūrėčiau. Ir ten kaip sako, ten tas gyvena su tokia, tas su tokia – manęs visai nedomina. Internatę augus aš, labai geras internatas. O ir su vaiku nebendrauju, o kam man bendrauti. Pagalvojau, vienai labai pabūti gerai. Jeigu tik tai pas ką nakvosi, iš karto dingsti, tas tikras galvojimas apie save iš karto dingsta, paskęsti kitų reikaluose. (.) Ir kaip blogai, galvoja, kad tikrai blogai, o gal iš tikrųjų kaip tik gerai būna kas nors, gal kas nors pasiūlyta būna gero – nejaučiam savęs. Pabuvau – pagalvojau, galvoju, tokių gražių dalykų... Ir tarp tu knygučių pagalvojau, reikia ir tą vaiką, kada pagimdai, reikia jį nupirkti, nu kai sako, reikia, kad jam bent patiktum kažkaip tai. O jeigu jisai nenori, tegul nenori, aš jau rasiu ką veikti. Ir jisai tegul nebūnu, kur nebus mėgiamas, ar kiti tegul nebūna – nepatinki ir viskas.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Kiek laiko jūs jau nakvynės namuos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Du metai jau maždaug. Labai gerai, aš pamiegu ir einu visur, pasitvarkau, pareinu vakare, nusiprausiu po dušu ir į lovelę švarią. Man niekas šalia neguli. Aš žinokit, kai su draugu jau tą draugystę įtvirtinau, bet naktį atsisėsdavau ant lovos, pažiūrėdavau ir galvodavau, kas čia šalia manęs guli ((garsiai juokiasi)). Nei kiek nepripratau prie jo, būdavo jis mane kalbina, tai aš žiūriu į kitą šoną. O mokykloj tai mušėmės, jis man buvo visą seriją antausių atskaldęs ((juokiasi)), raudona kaip burokas sėdėjau klasėj. Labai jis manęs nekęsdavo klasėje, o paskui ten žliumbė vienu metu, sakė, kad myli, gal jį ten kusino iš vidaus tas blogis, kad eitų padaryti man kažką gerai ((juokiasi)). Tai ką, mano charakteris atlaikė viską. Aišku, dėl to tai aš turėjau labai, labai pergyventi, kartu su manim vaikščiojo ir tas skausmas, bet galvoju, priešinausi tam širdgėlos skausmui. Arba aš tada turiu pradėti gerti, rūkyti, arba aš turiu verkti, arba turiu va klykti gatvėse, jau gatvėse buvo, kad aš ir rėkiau. Galvoju, bet jeigu čia vestuvinis dalykas būtų, tai galvoju, tada turi būti vis tiek maršo ritmu viskas. Turi būt gražiai. Jeigu skyrybos, tai tada irgi turi būt gražios – susiėdam visi už stalo, groja vėl tie skyrybų muzikantai - paskelbiam skyrybas. Vis tiek čia taip yra negerai, kad ne savaime, kad man nieko nėra. Mano vietoje man nieko nėra. Bet kaip taip viskas nuvažiuoja? kokia savaitė po vestuvių, jau belieka tik tai darbas, tai kas tą viską pasiima?</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Turite kokių artimesnių draugų?</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Tai, kad man dabar rūpi tik Sandra ((nakvynės namų socialinė darbuotoja, vardas pakeistas)). Pas Sandrą tik lekiu, pas tą savo tą gerąją, sniegelį lekiu ((juokiasi)). Daugiau ir su niekuo, susitinku vieną kitą draugę iš buvusios mokyklos laikų. O aš gale metų turėjau tokią viltį, čia juk Kalėdos, Nauji metai buvo, galvojau, gal kas nakvynės namams pasiūlys nu nors kokį, kokį nors mažą, paprastą namelį, ar seną sodą, kur kam nereikia, lieka, ligoninėse miršta daug žmonių, jie nenori giminėm palikti, tai ir lieka. Galvojau, gal metų gale va toks pasiūlymas bus, aš net biškį išdrįsau – paklausiau Sandros, ar siūlos kas žemės. Va, turėčiau žemės, gėlyčių pasisodinčiau, parduočiau. Jau man smagu, jau aš iš ryto atsikeliu, jau aš turguj iki pietų parduodu. Man suprantat, iš karto atšoka nesąmonės tos visos, dėl jų nereikia pergyvent. O jei turi gražią veiklą, mielą širdžiai, akims ir pinigėlis kišenėje, tai nereikia garbint kažko. O čia ((nakvynės namuose)) dabar va, duoda lovą, spintą, spintelę, čia va prašau skalbimo mašina, čia šaldytuvas, čia plytelė, čia prašau valgyt darytis, čia televizorių žiūrėt, knygą skaityt. Tai dabar žinokit, jeigu kitos jau išeina pas kokį vyriškį gyvent, tai vaikšto vien tik su viena bliuskute visą vasarą ir nieko jis ten joms nenuperka, ir nieko neturi. Tai dabar jeigu jau aš pradėčiau gyvent – jau žemesnio lygio ne ((šypsosi)). Jau man va tokia sofa  priklauso ((rodo į sofą ant kurios mes sėdim)), va tas, ką aš dabar turiu, ką man paskyrė, jos – darbuotojos ir ta direktorė, tai viskas jau mano lygis čia yra. Tai  skaitykit, pagal tą, kai aš laiptinėj susirietus miegojau ir galėjau būt apšlapinta, tai dabar man jau čia Amerika ((juokiasi)). Daug žmonių išeina iš namų ir negrįžta, ir dingsta, ir kiek šeimų nesugyvena, ir pas visus širdyje yra ta tragedija, kad norisi savo gyvenimą gyvent, bet čia jau yra toks karštas, oficialus namų reikėjimo taškas. Čia turėtų būti toks tempas, kaip televizoriaus tie paveiksliukai, vien pasiūlymai turėtų būt apie namus, įdomūs visokie. Čia šitas pasaulis turi labai jau ištobulėt, dieną naktį turi būt, va ten ligoninės turi pranešinėt kur liko butai, kur ten kažkas tokio. O man tai labai reikėtų kur nors, nu kad ir mus keturias kokias paskirtų su žemės gabaliuku. Aš labai norėčiau savo namelį, žemą tokį, su įėjimu, vieno aukšto, su pastoge. Pastogės gale pasidaryčiau didelę virtuvę, su griliu, su viskuo, kad man ten vėjai švilpautų, verandą pasidaryčiau, gėles auginčiau. Ir man nereikia nei tos valstybės, nei tų vyrų, nei to nieko. Aš sau kaip karalaitė iš ryto į turgų, nusiperku ten tą vietą, penki ar aštuoni litai, aš gėlėmis prekiauju, aš dar ką nors sugalvoju. Aš pradėčiau galvoti, o dabar aš vaikštau be sąmonės. Už tai aš dirbu tokius darbus, kad man nu, protas dabar tegul pasiilsi. Kad būtų va žemės, kad nakvynės namai turėtų vienam gale savo ploto ir kitam gale kokį kioskelį, moterys savo rankdarbius parduotų. Kad nors kiek būtų tų bendrų pinigėlių, kad turėt ramybę tokią. Pasidėt bendrus pinigėlius, kad kažkas tai va tokio būtų.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Planuojate ir toliau čia gyvent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eplanuoju, kol kas va taip čia gaunasi. Parašiau pareiškimą, kad dar truputį palaikytų, bet labai reikėtų savo namelius turėti. ((tyla)). Be namų nei į darbą eisi, nei tenai tiksi, nes be namų. Iš karto visai kita kalba. Iš esmės tai, vis tiek ten mano namai, kur mane paliko, ten yra tik mano, aš pirmumą ten turiu. Kai vaikščiojau viena, galvojau, kai jie visi numirtų, tai aš paskui ir grįžčiau  ((juokiasi)). Kad jie visi ten pasibaigtų ir staiga va, ir jų jau nebebūtų ir aš grįžtu, vėl visus daiktus susidedu, atsiperku po biškį, vėl kokią penkiolika metų prarasčiau kol aš vėl viską susistatyčiau. Visokių rakandų buvo, sausaininių kept, grilių visokių, visko. Dabar gal ir ne viską atsipirkčiau. Tai va, tik tai nuomotis, bet pas žmogų, tai nežinau (.). Kad nakvynės namai perkeltų į kažkokius namus, labai gerai būtų (.). Arba sakytų, mes jums išrūpinom kelionę į Ameriką, užsidirbkit ir nusipirkit. Aš pavyzdžiui dar galėčiau dirbti ir nusipirkčiau, tik niekas manęs nepasiėmė ten, kur visi tik giminės važiuoja. Jeigu ten vieta atsirado, tai tuoj pat pat pasiima savą. Atvažiuoja, sako, jau yra vieta, pusseserės vaiką vešiu, pusseserę kokią ar dar ką nors. O aš ir likau tokia ((tyla)). Neturintis namų niekur nereikalingas. Va čia su vaikeliais mažais buvo tokia moteris, trumpai panakvojo pirmam kambarį, skambino, skambino telefonu, ištisai telefonas prie ausies ir jau žiūrėk, pilną mašiną pundukų prisidėjo – jau žinom, jau išvažiuoja. Labai greit išsisprendžia, o man kažkaip tai ne ((tyla)). Ir svarbiausia, kad aš dabar ant tokios vietos, kad turėtų prašviesėt man akys ir, kad aš jau galiu suprasti, ką reiškia turėti savo namus (.). Vis tiek jau savo laikmetį toje senatvėje aš praradau, tas mano tas savalaikiškumas, išsidalinau visa ir išsilaikiau dar šiek tiek neraukšlėta labai, bet dar vis tiek norisi, tą kaip sakant, ką aš galėjau turėti suole, ką galėjau turėti jaunystėj, viską pagalvoti. Man labai negražu, kad žmonės jaunesni už mane turi daugiau negu aš, kad mane taip paliko, parodyt naujai kartai. Jūs norėtumėt pasižiūrėti gero gyvenimo, kaip jums pačioms gyventi, tokį turėt pavyzdį, kad jūs turėtumėt paskui ką sekti, o čia mes tokios, atseit gyvenimo nėra. </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Bet va vis tiek stengiatės ir dirbate.</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Nu, kad aš rankas ir kojas turiu. O jau aš pagalvoju, tos valdiškos duonos atsipjovus, pagalvoju, jeigu žmogus be rankų ir be kojų – neįgalus, tai jis niekur. Tai jau geriau numirti, negu tokį gyvent. Čia dabar galvoju, žinot, tos plytos tokios didelės iš grūdelių, tai kas čia yra, per kokį mėnesį kokį namelį vieno aukšto ir pasistatytum ((šypsosi)). Gulsčiuką ta pasiėmei, kur rutuliukas yra, kad lyksvara nesvyruotų, susižinotum, kad po žeme ten nieko neprakasi, kad leidžia tau toj vietoj, išsikasei pamatus, išliejai, pastatei tas plytas, uždėjai tuos balkius, uždengei stogą ir viskas. Labai norėčiau prie upelio kur nors, prie upės, palaistyt daržus, nusipraust, pačiai pabūt. Dabar tik pradėčiau galvot. Tą aš turėčiau galvot mokyklos suole, bet tai ten tada buvo kiti reikalai. Mus visas jaunystėj apvaginėjo, plėšdavo, užbogindavo, tai žinai, mes ir nepagalvojom. Jūs gyvenat didelėm kainom turbūt? Mes labai skirtingos, jūs tokia gimėt, kaip sako, jūsų tokia bamba, mano tokia  bamba. Jau jūs kitokia, jūsų kitoks laikmetis, jie ir norėjo padaryt, kad karta nuo kartos skirtųsi. O daugiau aš nežinau ką papasakot.</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w:t>
      </w:r>
      <w:r>
        <w:rPr>
          <w:rFonts w:eastAsia="Calibri"/>
          <w:lang w:eastAsia="en-US"/>
        </w:rPr>
        <w:t xml:space="preserve">  Labai daug visko papasakojot, ačiū jums labai.</w:t>
      </w:r>
    </w:p>
    <w:p>
      <w:pPr>
        <w:pStyle w:val="Normal"/>
        <w:tabs>
          <w:tab w:val="clear" w:pos="1296"/>
          <w:tab w:val="left" w:pos="851" w:leader="none"/>
          <w:tab w:val="left" w:pos="1560" w:leader="none"/>
        </w:tabs>
        <w:spacing w:lineRule="auto" w:line="360"/>
        <w:ind w:left="170" w:right="57" w:hanging="0"/>
        <w:jc w:val="both"/>
        <w:rPr/>
      </w:pPr>
      <w:r>
        <w:rPr>
          <w:rFonts w:eastAsia="Calibri"/>
          <w:b/>
          <w:lang w:eastAsia="en-US"/>
        </w:rPr>
        <w:t>TD:</w:t>
      </w:r>
      <w:r>
        <w:rPr>
          <w:rFonts w:eastAsia="Calibri"/>
          <w:lang w:eastAsia="en-US"/>
        </w:rPr>
        <w:t xml:space="preserve"> Prašau. </w:t>
      </w:r>
    </w:p>
    <w:p>
      <w:pPr>
        <w:pStyle w:val="Normal"/>
        <w:tabs>
          <w:tab w:val="clear" w:pos="1296"/>
          <w:tab w:val="left" w:pos="851" w:leader="none"/>
          <w:tab w:val="left" w:pos="1560" w:leader="none"/>
        </w:tabs>
        <w:spacing w:lineRule="auto" w:line="360"/>
        <w:ind w:left="170" w:right="57" w:hanging="0"/>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before="0" w:after="0"/>
        <w:ind w:left="170" w:right="57" w:hanging="0"/>
        <w:contextualSpacing/>
        <w:jc w:val="both"/>
        <w:rPr>
          <w:rFonts w:eastAsia="Calibri"/>
          <w:lang w:eastAsia="en-US"/>
        </w:rPr>
      </w:pPr>
      <w:r>
        <w:rPr>
          <w:rFonts w:eastAsia="Calibri"/>
          <w:lang w:eastAsia="en-US"/>
        </w:rPr>
      </w:r>
    </w:p>
    <w:p>
      <w:pPr>
        <w:pStyle w:val="Normal"/>
        <w:tabs>
          <w:tab w:val="clear" w:pos="1296"/>
          <w:tab w:val="left" w:pos="851" w:leader="none"/>
          <w:tab w:val="left" w:pos="1560" w:leader="none"/>
        </w:tabs>
        <w:spacing w:lineRule="auto" w:line="360"/>
        <w:ind w:left="170" w:right="57" w:hanging="0"/>
        <w:jc w:val="both"/>
        <w:rPr>
          <w:rFonts w:eastAsia="Calibri"/>
          <w:lang w:eastAsia="en-US"/>
        </w:rPr>
      </w:pPr>
      <w:r>
        <w:rPr>
          <w:rFonts w:eastAsia="Calibri"/>
          <w:lang w:eastAsia="en-US"/>
        </w:rPr>
      </w:r>
    </w:p>
    <w:p>
      <w:pPr>
        <w:pStyle w:val="Normal"/>
        <w:spacing w:lineRule="auto" w:line="360" w:before="0" w:after="0"/>
        <w:ind w:left="170" w:right="57" w:hanging="0"/>
        <w:contextualSpacing/>
        <w:jc w:val="center"/>
        <w:rPr>
          <w:rFonts w:eastAsia="Calibri"/>
          <w:lang w:eastAsia="en-US"/>
        </w:rPr>
      </w:pPr>
      <w:r>
        <w:rPr>
          <w:rFonts w:eastAsia="Calibri"/>
          <w:lang w:eastAsia="en-US"/>
        </w:rPr>
      </w:r>
    </w:p>
    <w:sectPr>
      <w:footerReference w:type="default" r:id="rId11"/>
      <w:footerReference w:type="first" r:id="rId12"/>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0"/>
        </w:tabs>
        <w:ind w:left="786" w:hanging="360"/>
      </w:pPr>
      <w:rPr/>
    </w:lvl>
    <w:lvl w:ilvl="1">
      <w:start w:val="2"/>
      <w:numFmt w:val="decimal"/>
      <w:lvlText w:val="%1.%2."/>
      <w:lvlJc w:val="left"/>
      <w:pPr>
        <w:tabs>
          <w:tab w:val="num" w:pos="0"/>
        </w:tabs>
        <w:ind w:left="1610" w:hanging="720"/>
      </w:pPr>
      <w:rPr/>
    </w:lvl>
    <w:lvl w:ilvl="2">
      <w:start w:val="1"/>
      <w:numFmt w:val="decimal"/>
      <w:lvlText w:val="%1.%2.%3."/>
      <w:lvlJc w:val="left"/>
      <w:pPr>
        <w:tabs>
          <w:tab w:val="num" w:pos="0"/>
        </w:tabs>
        <w:ind w:left="2074" w:hanging="720"/>
      </w:pPr>
      <w:rPr/>
    </w:lvl>
    <w:lvl w:ilvl="3">
      <w:start w:val="1"/>
      <w:numFmt w:val="decimal"/>
      <w:lvlText w:val="%1.%2.%3.%4."/>
      <w:lvlJc w:val="left"/>
      <w:pPr>
        <w:tabs>
          <w:tab w:val="num" w:pos="0"/>
        </w:tabs>
        <w:ind w:left="2898" w:hanging="1080"/>
      </w:pPr>
      <w:rPr/>
    </w:lvl>
    <w:lvl w:ilvl="4">
      <w:start w:val="1"/>
      <w:numFmt w:val="decimal"/>
      <w:lvlText w:val="%1.%2.%3.%4.%5."/>
      <w:lvlJc w:val="left"/>
      <w:pPr>
        <w:tabs>
          <w:tab w:val="num" w:pos="0"/>
        </w:tabs>
        <w:ind w:left="3362" w:hanging="1080"/>
      </w:pPr>
      <w:rPr/>
    </w:lvl>
    <w:lvl w:ilvl="5">
      <w:start w:val="1"/>
      <w:numFmt w:val="decimal"/>
      <w:lvlText w:val="%1.%2.%3.%4.%5.%6."/>
      <w:lvlJc w:val="left"/>
      <w:pPr>
        <w:tabs>
          <w:tab w:val="num" w:pos="0"/>
        </w:tabs>
        <w:ind w:left="4186" w:hanging="1440"/>
      </w:pPr>
      <w:rPr/>
    </w:lvl>
    <w:lvl w:ilvl="6">
      <w:start w:val="1"/>
      <w:numFmt w:val="decimal"/>
      <w:lvlText w:val="%1.%2.%3.%4.%5.%6.%7."/>
      <w:lvlJc w:val="left"/>
      <w:pPr>
        <w:tabs>
          <w:tab w:val="num" w:pos="0"/>
        </w:tabs>
        <w:ind w:left="5010" w:hanging="1800"/>
      </w:pPr>
      <w:rPr/>
    </w:lvl>
    <w:lvl w:ilvl="7">
      <w:start w:val="1"/>
      <w:numFmt w:val="decimal"/>
      <w:lvlText w:val="%1.%2.%3.%4.%5.%6.%7.%8."/>
      <w:lvlJc w:val="left"/>
      <w:pPr>
        <w:tabs>
          <w:tab w:val="num" w:pos="0"/>
        </w:tabs>
        <w:ind w:left="5474" w:hanging="1800"/>
      </w:pPr>
      <w:rPr/>
    </w:lvl>
    <w:lvl w:ilvl="8">
      <w:start w:val="1"/>
      <w:numFmt w:val="decimal"/>
      <w:lvlText w:val="%1.%2.%3.%4.%5.%6.%7.%8.%9."/>
      <w:lvlJc w:val="left"/>
      <w:pPr>
        <w:tabs>
          <w:tab w:val="num" w:pos="0"/>
        </w:tabs>
        <w:ind w:left="6298" w:hanging="2160"/>
      </w:pPr>
      <w:rPr/>
    </w:lvl>
  </w:abstractNum>
  <w:abstractNum w:abstractNumId="3">
    <w:lvl w:ilvl="0">
      <w:start w:val="2"/>
      <w:numFmt w:val="decimal"/>
      <w:lvlText w:val="%1"/>
      <w:lvlJc w:val="left"/>
      <w:pPr>
        <w:tabs>
          <w:tab w:val="num" w:pos="0"/>
        </w:tabs>
        <w:ind w:left="1140" w:hanging="360"/>
      </w:pPr>
      <w:rPr/>
    </w:lvl>
  </w:abstractNum>
  <w:abstractNum w:abstractNumId="4">
    <w:lvl w:ilvl="0">
      <w:start w:val="2"/>
      <w:numFmt w:val="decimal"/>
      <w:lvlText w:val="%1."/>
      <w:lvlJc w:val="left"/>
      <w:pPr>
        <w:tabs>
          <w:tab w:val="num" w:pos="0"/>
        </w:tabs>
        <w:ind w:left="360" w:hanging="360"/>
      </w:pPr>
      <w:rPr>
        <w:sz w:val="24"/>
        <w:b w:val="false"/>
      </w:rPr>
    </w:lvl>
    <w:lvl w:ilvl="1">
      <w:start w:val="3"/>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2160" w:hanging="2160"/>
      </w:pPr>
      <w:rPr>
        <w:sz w:val="24"/>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1506" w:hanging="720"/>
      </w:pPr>
      <w:rPr>
        <w:sz w:val="28"/>
      </w:rPr>
    </w:lvl>
    <w:lvl w:ilvl="2">
      <w:start w:val="1"/>
      <w:numFmt w:val="decimal"/>
      <w:lvlText w:val="%1.%2.%3."/>
      <w:lvlJc w:val="left"/>
      <w:pPr>
        <w:tabs>
          <w:tab w:val="num" w:pos="0"/>
        </w:tabs>
        <w:ind w:left="2292" w:hanging="720"/>
      </w:pPr>
      <w:rPr>
        <w:sz w:val="28"/>
      </w:rPr>
    </w:lvl>
    <w:lvl w:ilvl="3">
      <w:start w:val="1"/>
      <w:numFmt w:val="decimal"/>
      <w:lvlText w:val="%1.%2.%3.%4."/>
      <w:lvlJc w:val="left"/>
      <w:pPr>
        <w:tabs>
          <w:tab w:val="num" w:pos="0"/>
        </w:tabs>
        <w:ind w:left="3438" w:hanging="1080"/>
      </w:pPr>
      <w:rPr>
        <w:sz w:val="28"/>
      </w:rPr>
    </w:lvl>
    <w:lvl w:ilvl="4">
      <w:start w:val="1"/>
      <w:numFmt w:val="decimal"/>
      <w:lvlText w:val="%1.%2.%3.%4.%5."/>
      <w:lvlJc w:val="left"/>
      <w:pPr>
        <w:tabs>
          <w:tab w:val="num" w:pos="0"/>
        </w:tabs>
        <w:ind w:left="4584" w:hanging="1440"/>
      </w:pPr>
      <w:rPr>
        <w:sz w:val="28"/>
      </w:rPr>
    </w:lvl>
    <w:lvl w:ilvl="5">
      <w:start w:val="1"/>
      <w:numFmt w:val="decimal"/>
      <w:lvlText w:val="%1.%2.%3.%4.%5.%6."/>
      <w:lvlJc w:val="left"/>
      <w:pPr>
        <w:tabs>
          <w:tab w:val="num" w:pos="0"/>
        </w:tabs>
        <w:ind w:left="5370" w:hanging="1440"/>
      </w:pPr>
      <w:rPr>
        <w:sz w:val="28"/>
      </w:rPr>
    </w:lvl>
    <w:lvl w:ilvl="6">
      <w:start w:val="1"/>
      <w:numFmt w:val="decimal"/>
      <w:lvlText w:val="%1.%2.%3.%4.%5.%6.%7."/>
      <w:lvlJc w:val="left"/>
      <w:pPr>
        <w:tabs>
          <w:tab w:val="num" w:pos="0"/>
        </w:tabs>
        <w:ind w:left="6516" w:hanging="1800"/>
      </w:pPr>
      <w:rPr>
        <w:sz w:val="28"/>
      </w:rPr>
    </w:lvl>
    <w:lvl w:ilvl="7">
      <w:start w:val="1"/>
      <w:numFmt w:val="decimal"/>
      <w:lvlText w:val="%1.%2.%3.%4.%5.%6.%7.%8."/>
      <w:lvlJc w:val="left"/>
      <w:pPr>
        <w:tabs>
          <w:tab w:val="num" w:pos="0"/>
        </w:tabs>
        <w:ind w:left="7662" w:hanging="2160"/>
      </w:pPr>
      <w:rPr>
        <w:sz w:val="28"/>
      </w:rPr>
    </w:lvl>
    <w:lvl w:ilvl="8">
      <w:start w:val="1"/>
      <w:numFmt w:val="decimal"/>
      <w:lvlText w:val="%1.%2.%3.%4.%5.%6.%7.%8.%9."/>
      <w:lvlJc w:val="left"/>
      <w:pPr>
        <w:tabs>
          <w:tab w:val="num" w:pos="0"/>
        </w:tabs>
        <w:ind w:left="8448" w:hanging="2160"/>
      </w:pPr>
      <w:rPr>
        <w:sz w:val="28"/>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99" w:hanging="525"/>
      </w:pPr>
      <w:rPr/>
    </w:lvl>
    <w:lvl w:ilvl="1">
      <w:start w:val="1"/>
      <w:numFmt w:val="decimal"/>
      <w:lvlText w:val="%1.%2."/>
      <w:lvlJc w:val="left"/>
      <w:pPr>
        <w:tabs>
          <w:tab w:val="num" w:pos="0"/>
        </w:tabs>
        <w:ind w:left="294" w:hanging="720"/>
      </w:pPr>
      <w:rPr/>
    </w:lvl>
    <w:lvl w:ilvl="2">
      <w:start w:val="1"/>
      <w:numFmt w:val="decimal"/>
      <w:lvlText w:val="%1.%2.%3."/>
      <w:lvlJc w:val="left"/>
      <w:pPr>
        <w:tabs>
          <w:tab w:val="num" w:pos="0"/>
        </w:tabs>
        <w:ind w:left="294"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654" w:hanging="1080"/>
      </w:pPr>
      <w:rPr/>
    </w:lvl>
    <w:lvl w:ilvl="5">
      <w:start w:val="1"/>
      <w:numFmt w:val="decimal"/>
      <w:lvlText w:val="%1.%2.%3.%4.%5.%6."/>
      <w:lvlJc w:val="left"/>
      <w:pPr>
        <w:tabs>
          <w:tab w:val="num" w:pos="0"/>
        </w:tabs>
        <w:ind w:left="1014" w:hanging="1440"/>
      </w:pPr>
      <w:rPr/>
    </w:lvl>
    <w:lvl w:ilvl="6">
      <w:start w:val="1"/>
      <w:numFmt w:val="decimal"/>
      <w:lvlText w:val="%1.%2.%3.%4.%5.%6.%7."/>
      <w:lvlJc w:val="left"/>
      <w:pPr>
        <w:tabs>
          <w:tab w:val="num" w:pos="0"/>
        </w:tabs>
        <w:ind w:left="1374" w:hanging="1800"/>
      </w:pPr>
      <w:rPr/>
    </w:lvl>
    <w:lvl w:ilvl="7">
      <w:start w:val="1"/>
      <w:numFmt w:val="decimal"/>
      <w:lvlText w:val="%1.%2.%3.%4.%5.%6.%7.%8."/>
      <w:lvlJc w:val="left"/>
      <w:pPr>
        <w:tabs>
          <w:tab w:val="num" w:pos="0"/>
        </w:tabs>
        <w:ind w:left="1374" w:hanging="1800"/>
      </w:pPr>
      <w:rPr/>
    </w:lvl>
    <w:lvl w:ilvl="8">
      <w:start w:val="1"/>
      <w:numFmt w:val="decimal"/>
      <w:lvlText w:val="%1.%2.%3.%4.%5.%6.%7.%8.%9."/>
      <w:lvlJc w:val="left"/>
      <w:pPr>
        <w:tabs>
          <w:tab w:val="num" w:pos="0"/>
        </w:tabs>
        <w:ind w:left="1734" w:hanging="2160"/>
      </w:pPr>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sz w:val="27"/>
        <w:b/>
      </w:rPr>
    </w:lvl>
    <w:lvl w:ilvl="2">
      <w:start w:val="1"/>
      <w:numFmt w:val="decimal"/>
      <w:lvlText w:val="%1.%2.%3."/>
      <w:lvlJc w:val="left"/>
      <w:pPr>
        <w:tabs>
          <w:tab w:val="num" w:pos="0"/>
        </w:tabs>
        <w:ind w:left="1080" w:hanging="720"/>
      </w:pPr>
      <w:rPr>
        <w:sz w:val="27"/>
        <w:b/>
      </w:rPr>
    </w:lvl>
    <w:lvl w:ilvl="3">
      <w:start w:val="1"/>
      <w:numFmt w:val="decimal"/>
      <w:lvlText w:val="%1.%2.%3.%4."/>
      <w:lvlJc w:val="left"/>
      <w:pPr>
        <w:tabs>
          <w:tab w:val="num" w:pos="0"/>
        </w:tabs>
        <w:ind w:left="1080" w:hanging="720"/>
      </w:pPr>
      <w:rPr>
        <w:sz w:val="27"/>
        <w:b/>
      </w:rPr>
    </w:lvl>
    <w:lvl w:ilvl="4">
      <w:start w:val="1"/>
      <w:numFmt w:val="decimal"/>
      <w:lvlText w:val="%1.%2.%3.%4.%5."/>
      <w:lvlJc w:val="left"/>
      <w:pPr>
        <w:tabs>
          <w:tab w:val="num" w:pos="0"/>
        </w:tabs>
        <w:ind w:left="1440" w:hanging="1080"/>
      </w:pPr>
      <w:rPr>
        <w:sz w:val="27"/>
        <w:b/>
      </w:rPr>
    </w:lvl>
    <w:lvl w:ilvl="5">
      <w:start w:val="1"/>
      <w:numFmt w:val="decimal"/>
      <w:lvlText w:val="%1.%2.%3.%4.%5.%6."/>
      <w:lvlJc w:val="left"/>
      <w:pPr>
        <w:tabs>
          <w:tab w:val="num" w:pos="0"/>
        </w:tabs>
        <w:ind w:left="1440" w:hanging="1080"/>
      </w:pPr>
      <w:rPr>
        <w:sz w:val="27"/>
        <w:b/>
      </w:rPr>
    </w:lvl>
    <w:lvl w:ilvl="6">
      <w:start w:val="1"/>
      <w:numFmt w:val="decimal"/>
      <w:lvlText w:val="%1.%2.%3.%4.%5.%6.%7."/>
      <w:lvlJc w:val="left"/>
      <w:pPr>
        <w:tabs>
          <w:tab w:val="num" w:pos="0"/>
        </w:tabs>
        <w:ind w:left="1800" w:hanging="1440"/>
      </w:pPr>
      <w:rPr>
        <w:sz w:val="27"/>
        <w:b/>
      </w:rPr>
    </w:lvl>
    <w:lvl w:ilvl="7">
      <w:start w:val="1"/>
      <w:numFmt w:val="decimal"/>
      <w:lvlText w:val="%1.%2.%3.%4.%5.%6.%7.%8."/>
      <w:lvlJc w:val="left"/>
      <w:pPr>
        <w:tabs>
          <w:tab w:val="num" w:pos="0"/>
        </w:tabs>
        <w:ind w:left="1800" w:hanging="1440"/>
      </w:pPr>
      <w:rPr>
        <w:sz w:val="27"/>
        <w:b/>
      </w:rPr>
    </w:lvl>
    <w:lvl w:ilvl="8">
      <w:start w:val="1"/>
      <w:numFmt w:val="decimal"/>
      <w:lvlText w:val="%1.%2.%3.%4.%5.%6.%7.%8.%9."/>
      <w:lvlJc w:val="left"/>
      <w:pPr>
        <w:tabs>
          <w:tab w:val="num" w:pos="0"/>
        </w:tabs>
        <w:ind w:left="2160" w:hanging="1800"/>
      </w:pPr>
      <w:rPr>
        <w:sz w:val="27"/>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sz w:val="27"/>
        <w:b/>
      </w:rPr>
    </w:lvl>
    <w:lvl w:ilvl="2">
      <w:start w:val="1"/>
      <w:numFmt w:val="decimal"/>
      <w:lvlText w:val="%1.%2.%3."/>
      <w:lvlJc w:val="left"/>
      <w:pPr>
        <w:tabs>
          <w:tab w:val="num" w:pos="0"/>
        </w:tabs>
        <w:ind w:left="1080" w:hanging="720"/>
      </w:pPr>
      <w:rPr>
        <w:sz w:val="27"/>
        <w:b/>
      </w:rPr>
    </w:lvl>
    <w:lvl w:ilvl="3">
      <w:start w:val="1"/>
      <w:numFmt w:val="decimal"/>
      <w:lvlText w:val="%1.%2.%3.%4."/>
      <w:lvlJc w:val="left"/>
      <w:pPr>
        <w:tabs>
          <w:tab w:val="num" w:pos="0"/>
        </w:tabs>
        <w:ind w:left="1080" w:hanging="720"/>
      </w:pPr>
      <w:rPr>
        <w:sz w:val="27"/>
        <w:b/>
      </w:rPr>
    </w:lvl>
    <w:lvl w:ilvl="4">
      <w:start w:val="1"/>
      <w:numFmt w:val="decimal"/>
      <w:lvlText w:val="%1.%2.%3.%4.%5."/>
      <w:lvlJc w:val="left"/>
      <w:pPr>
        <w:tabs>
          <w:tab w:val="num" w:pos="0"/>
        </w:tabs>
        <w:ind w:left="1440" w:hanging="1080"/>
      </w:pPr>
      <w:rPr>
        <w:sz w:val="27"/>
        <w:b/>
      </w:rPr>
    </w:lvl>
    <w:lvl w:ilvl="5">
      <w:start w:val="1"/>
      <w:numFmt w:val="decimal"/>
      <w:lvlText w:val="%1.%2.%3.%4.%5.%6."/>
      <w:lvlJc w:val="left"/>
      <w:pPr>
        <w:tabs>
          <w:tab w:val="num" w:pos="0"/>
        </w:tabs>
        <w:ind w:left="1440" w:hanging="1080"/>
      </w:pPr>
      <w:rPr>
        <w:sz w:val="27"/>
        <w:b/>
      </w:rPr>
    </w:lvl>
    <w:lvl w:ilvl="6">
      <w:start w:val="1"/>
      <w:numFmt w:val="decimal"/>
      <w:lvlText w:val="%1.%2.%3.%4.%5.%6.%7."/>
      <w:lvlJc w:val="left"/>
      <w:pPr>
        <w:tabs>
          <w:tab w:val="num" w:pos="0"/>
        </w:tabs>
        <w:ind w:left="1800" w:hanging="1440"/>
      </w:pPr>
      <w:rPr>
        <w:sz w:val="27"/>
        <w:b/>
      </w:rPr>
    </w:lvl>
    <w:lvl w:ilvl="7">
      <w:start w:val="1"/>
      <w:numFmt w:val="decimal"/>
      <w:lvlText w:val="%1.%2.%3.%4.%5.%6.%7.%8."/>
      <w:lvlJc w:val="left"/>
      <w:pPr>
        <w:tabs>
          <w:tab w:val="num" w:pos="0"/>
        </w:tabs>
        <w:ind w:left="1800" w:hanging="1440"/>
      </w:pPr>
      <w:rPr>
        <w:sz w:val="27"/>
        <w:b/>
      </w:rPr>
    </w:lvl>
    <w:lvl w:ilvl="8">
      <w:start w:val="1"/>
      <w:numFmt w:val="decimal"/>
      <w:lvlText w:val="%1.%2.%3.%4.%5.%6.%7.%8.%9."/>
      <w:lvlJc w:val="left"/>
      <w:pPr>
        <w:tabs>
          <w:tab w:val="num" w:pos="0"/>
        </w:tabs>
        <w:ind w:left="2160" w:hanging="1800"/>
      </w:pPr>
      <w:rPr>
        <w:sz w:val="27"/>
        <w:b/>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sz w:val="27"/>
        <w:b/>
      </w:rPr>
    </w:lvl>
    <w:lvl w:ilvl="2">
      <w:start w:val="1"/>
      <w:numFmt w:val="decimal"/>
      <w:lvlText w:val="%1.%2.%3."/>
      <w:lvlJc w:val="left"/>
      <w:pPr>
        <w:tabs>
          <w:tab w:val="num" w:pos="0"/>
        </w:tabs>
        <w:ind w:left="1080" w:hanging="720"/>
      </w:pPr>
      <w:rPr>
        <w:sz w:val="27"/>
        <w:b/>
      </w:rPr>
    </w:lvl>
    <w:lvl w:ilvl="3">
      <w:start w:val="1"/>
      <w:numFmt w:val="decimal"/>
      <w:lvlText w:val="%1.%2.%3.%4."/>
      <w:lvlJc w:val="left"/>
      <w:pPr>
        <w:tabs>
          <w:tab w:val="num" w:pos="0"/>
        </w:tabs>
        <w:ind w:left="1080" w:hanging="720"/>
      </w:pPr>
      <w:rPr>
        <w:sz w:val="27"/>
        <w:b/>
      </w:rPr>
    </w:lvl>
    <w:lvl w:ilvl="4">
      <w:start w:val="1"/>
      <w:numFmt w:val="decimal"/>
      <w:lvlText w:val="%1.%2.%3.%4.%5."/>
      <w:lvlJc w:val="left"/>
      <w:pPr>
        <w:tabs>
          <w:tab w:val="num" w:pos="0"/>
        </w:tabs>
        <w:ind w:left="1440" w:hanging="1080"/>
      </w:pPr>
      <w:rPr>
        <w:sz w:val="27"/>
        <w:b/>
      </w:rPr>
    </w:lvl>
    <w:lvl w:ilvl="5">
      <w:start w:val="1"/>
      <w:numFmt w:val="decimal"/>
      <w:lvlText w:val="%1.%2.%3.%4.%5.%6."/>
      <w:lvlJc w:val="left"/>
      <w:pPr>
        <w:tabs>
          <w:tab w:val="num" w:pos="0"/>
        </w:tabs>
        <w:ind w:left="1440" w:hanging="1080"/>
      </w:pPr>
      <w:rPr>
        <w:sz w:val="27"/>
        <w:b/>
      </w:rPr>
    </w:lvl>
    <w:lvl w:ilvl="6">
      <w:start w:val="1"/>
      <w:numFmt w:val="decimal"/>
      <w:lvlText w:val="%1.%2.%3.%4.%5.%6.%7."/>
      <w:lvlJc w:val="left"/>
      <w:pPr>
        <w:tabs>
          <w:tab w:val="num" w:pos="0"/>
        </w:tabs>
        <w:ind w:left="1800" w:hanging="1440"/>
      </w:pPr>
      <w:rPr>
        <w:sz w:val="27"/>
        <w:b/>
      </w:rPr>
    </w:lvl>
    <w:lvl w:ilvl="7">
      <w:start w:val="1"/>
      <w:numFmt w:val="decimal"/>
      <w:lvlText w:val="%1.%2.%3.%4.%5.%6.%7.%8."/>
      <w:lvlJc w:val="left"/>
      <w:pPr>
        <w:tabs>
          <w:tab w:val="num" w:pos="0"/>
        </w:tabs>
        <w:ind w:left="1800" w:hanging="1440"/>
      </w:pPr>
      <w:rPr>
        <w:sz w:val="27"/>
        <w:b/>
      </w:rPr>
    </w:lvl>
    <w:lvl w:ilvl="8">
      <w:start w:val="1"/>
      <w:numFmt w:val="decimal"/>
      <w:lvlText w:val="%1.%2.%3.%4.%5.%6.%7.%8.%9."/>
      <w:lvlJc w:val="left"/>
      <w:pPr>
        <w:tabs>
          <w:tab w:val="num" w:pos="0"/>
        </w:tabs>
        <w:ind w:left="2160" w:hanging="1800"/>
      </w:pPr>
      <w:rPr>
        <w:sz w:val="27"/>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5z1">
    <w:name w:val="WW8Num5z1"/>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val="false"/>
      <w:sz w:val="24"/>
      <w:szCs w:val="24"/>
    </w:rPr>
  </w:style>
  <w:style w:type="character" w:styleId="WW8Num31z1">
    <w:name w:val="WW8Num31z1"/>
    <w:qFormat/>
    <w:rPr>
      <w:b/>
      <w:sz w:val="27"/>
    </w:rPr>
  </w:style>
  <w:style w:type="character" w:styleId="WW8Num32z1">
    <w:name w:val="WW8Num32z1"/>
    <w:qFormat/>
    <w:rPr>
      <w:b/>
      <w:sz w:val="27"/>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1">
    <w:name w:val="WW8Num39z1"/>
    <w:qFormat/>
    <w:rPr>
      <w:b/>
      <w:sz w:val="27"/>
    </w:rPr>
  </w:style>
  <w:style w:type="character" w:styleId="WW8Num40z1">
    <w:name w:val="WW8Num40z1"/>
    <w:qFormat/>
    <w:rPr>
      <w:b/>
      <w:sz w:val="27"/>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InternetLink">
    <w:name w:val="Hyperlink"/>
    <w:rPr>
      <w:color w:val="0000FF"/>
      <w:u w:val="single"/>
    </w:rPr>
  </w:style>
  <w:style w:type="character" w:styleId="Hps">
    <w:name w:val="hps"/>
    <w:qForma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44" w:leader="none"/>
        <w:tab w:val="right" w:pos="9689" w:leader="none"/>
      </w:tabs>
    </w:pPr>
    <w:rPr/>
  </w:style>
  <w:style w:type="paragraph" w:styleId="Footer">
    <w:name w:val="Footer"/>
    <w:basedOn w:val="Normal"/>
    <w:pPr>
      <w:tabs>
        <w:tab w:val="clear" w:pos="1296"/>
        <w:tab w:val="center" w:pos="4844" w:leader="none"/>
        <w:tab w:val="right" w:pos="9689" w:leader="none"/>
      </w:tabs>
    </w:pPr>
    <w:rPr/>
  </w:style>
  <w:style w:type="paragraph" w:styleId="Prastasistinklapis">
    <w:name w:val="Įprastasis (tinklapis)"/>
    <w:basedOn w:val="Normal"/>
    <w:qFormat/>
    <w:pPr>
      <w:spacing w:before="280" w:after="119"/>
    </w:pPr>
    <w:rPr/>
  </w:style>
  <w:style w:type="paragraph" w:styleId="Debesliotekstas">
    <w:name w:val="Debesėlio tekstas"/>
    <w:basedOn w:val="Normal"/>
    <w:qFormat/>
    <w:pPr/>
    <w:rPr>
      <w:rFonts w:ascii="Tahoma" w:hAnsi="Tahoma" w:cs="Tahoma"/>
      <w:sz w:val="16"/>
      <w:szCs w:val="16"/>
    </w:rPr>
  </w:style>
  <w:style w:type="paragraph" w:styleId="Prastasis1">
    <w:name w:val="Įprastasis1"/>
    <w:qFormat/>
    <w:pPr>
      <w:widowControl/>
      <w:bidi w:val="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kvynes-namai.lt/Funkcijos.aspx" TargetMode="External"/><Relationship Id="rId4" Type="http://schemas.openxmlformats.org/officeDocument/2006/relationships/hyperlink" Target="http://www.psyvirtual.lt/straipsniai/namu_ilgesys.html" TargetMode="External"/><Relationship Id="rId5" Type="http://schemas.openxmlformats.org/officeDocument/2006/relationships/hyperlink" Target="http://plato.stanford.edu/entries/hermeneutics/" TargetMode="External"/><Relationship Id="rId6" Type="http://schemas.openxmlformats.org/officeDocument/2006/relationships/hyperlink" Target="http://193.219.12.232/uploads/metrastis/1_LSM_2011_Lt.pdf?PHPSESSID=d77375ed28e0725d60cdce372371d5a1" TargetMode="External"/><Relationship Id="rId7" Type="http://schemas.openxmlformats.org/officeDocument/2006/relationships/hyperlink" Target="http://www.nakvynes-namai.lt/Funkcijos.aspx" TargetMode="External"/><Relationship Id="rId8" Type="http://schemas.openxmlformats.org/officeDocument/2006/relationships/hyperlink" Target="http://www.psichiatras.lt/kodel-susergama-psichikos-liga" TargetMode="External"/><Relationship Id="rId9" Type="http://schemas.openxmlformats.org/officeDocument/2006/relationships/hyperlink" Target="http://www3.lrs.lt/pls/inter3/dokpaieska.showdoc_l?p_id=278385&amp;p_query=&amp;p_tr2" TargetMode="External"/><Relationship Id="rId10" Type="http://schemas.openxmlformats.org/officeDocument/2006/relationships/hyperlink" Target="http://www.katalikuleidiniai.lt/index.php?lng=lt&amp;content=pages&amp;page_id=11&amp;book_id=22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2:00Z</dcterms:created>
  <dc:creator>Vartotojas</dc:creator>
  <dc:description/>
  <cp:keywords/>
  <dc:language>en-US</dc:language>
  <cp:lastModifiedBy>Simona</cp:lastModifiedBy>
  <cp:lastPrinted>2013-04-29T12:50:00Z</cp:lastPrinted>
  <dcterms:modified xsi:type="dcterms:W3CDTF">2013-05-22T14:40:00Z</dcterms:modified>
  <cp:revision>4</cp:revision>
  <dc:subject/>
  <dc:title/>
</cp:coreProperties>
</file>