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316" w:type="dxa"/>
        <w:tblLayout w:type="fixed"/>
        <w:tblCellMar>
          <w:top w:w="0" w:type="dxa"/>
          <w:left w:w="108" w:type="dxa"/>
          <w:bottom w:w="0" w:type="dxa"/>
          <w:right w:w="108" w:type="dxa"/>
        </w:tblCellMar>
      </w:tblPr>
      <w:tblGrid>
        <w:gridCol w:w="952"/>
        <w:gridCol w:w="999"/>
        <w:gridCol w:w="709"/>
        <w:gridCol w:w="1559"/>
        <w:gridCol w:w="957"/>
        <w:gridCol w:w="1550"/>
        <w:gridCol w:w="1179"/>
        <w:gridCol w:w="1074"/>
        <w:gridCol w:w="485"/>
        <w:gridCol w:w="2551"/>
        <w:gridCol w:w="1985"/>
        <w:gridCol w:w="1417"/>
      </w:tblGrid>
      <w:tr>
        <w:trPr>
          <w:trHeight w:val="48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Leidinio pavadinimas</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Dat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Prie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Publikacijos pavadini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Rubrik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Te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Šeimos politika/koncepcija</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Iliustracijų skaiči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Psl.n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Konstruojamas šeimos model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Lyčių vaidmenys šeimo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Užimtumas</w:t>
            </w:r>
          </w:p>
        </w:tc>
      </w:tr>
      <w:tr>
        <w:trPr>
          <w:trHeight w:val="35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pPr>
            <w:r>
              <w:rPr>
                <w:rFonts w:cs="Times New Roman" w:ascii="Times New Roman" w:hAnsi="Times New Roman"/>
                <w:b/>
                <w:bCs/>
                <w:sz w:val="16"/>
                <w:szCs w:val="16"/>
              </w:rPr>
              <w:t>„</w:t>
            </w:r>
            <w:r>
              <w:rPr>
                <w:rFonts w:cs="Times New Roman" w:ascii="Times New Roman" w:hAnsi="Times New Roman"/>
                <w:b/>
                <w:bCs/>
                <w:sz w:val="16"/>
                <w:szCs w:val="16"/>
                <w:lang w:val="pt-BR"/>
              </w:rPr>
              <w:t>Lietuvos rytas</w:t>
            </w:r>
            <w:r>
              <w:rPr>
                <w:rFonts w:cs="Times New Roman" w:ascii="Times New Roman" w:hAnsi="Times New Roman"/>
                <w:b/>
                <w:bCs/>
                <w:sz w:val="16"/>
                <w:szCs w:val="16"/>
              </w:rPr>
              <w:t>“</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rPr>
              <w:t>„</w:t>
            </w:r>
            <w:r>
              <w:rPr>
                <w:rFonts w:cs="Times New Roman" w:ascii="Times New Roman" w:hAnsi="Times New Roman"/>
                <w:b/>
                <w:bCs/>
                <w:sz w:val="16"/>
                <w:szCs w:val="16"/>
                <w:lang w:val="pt-BR"/>
              </w:rPr>
              <w:t>Lietuvos rytas</w:t>
            </w:r>
            <w:r>
              <w:rPr>
                <w:rFonts w:cs="Times New Roman" w:ascii="Times New Roman" w:hAnsi="Times New Roman"/>
                <w:b/>
                <w:bCs/>
                <w:sz w:val="16"/>
                <w:szCs w:val="16"/>
              </w:rPr>
              <w:t>“</w:t>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lang w:val="pt-BR"/>
              </w:rPr>
            </w:pPr>
            <w:r>
              <w:rPr>
                <w:rFonts w:cs="Times New Roman" w:ascii="Times New Roman" w:hAnsi="Times New Roman"/>
                <w:b/>
                <w:bCs/>
                <w:sz w:val="16"/>
                <w:szCs w:val="16"/>
              </w:rPr>
              <w:t>„</w:t>
            </w:r>
            <w:r>
              <w:rPr>
                <w:rFonts w:cs="Times New Roman" w:ascii="Times New Roman" w:hAnsi="Times New Roman"/>
                <w:b/>
                <w:bCs/>
                <w:sz w:val="16"/>
                <w:szCs w:val="16"/>
                <w:lang w:val="pt-BR"/>
              </w:rPr>
              <w:t>Lietuvos rytas</w:t>
            </w:r>
            <w:r>
              <w:rPr>
                <w:rFonts w:cs="Times New Roman" w:ascii="Times New Roman" w:hAnsi="Times New Roman"/>
                <w:b/>
                <w:bCs/>
                <w:sz w:val="16"/>
                <w:szCs w:val="16"/>
              </w:rPr>
              <w:t>“</w:t>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rPr>
              <w:t>„</w:t>
            </w:r>
            <w:r>
              <w:rPr>
                <w:rFonts w:cs="Times New Roman" w:ascii="Times New Roman" w:hAnsi="Times New Roman"/>
                <w:b/>
                <w:bCs/>
                <w:sz w:val="16"/>
                <w:szCs w:val="16"/>
                <w:lang w:val="pt-BR"/>
              </w:rPr>
              <w:t>Lietuvos rytas</w:t>
            </w:r>
            <w:r>
              <w:rPr>
                <w:rFonts w:cs="Times New Roman" w:ascii="Times New Roman" w:hAnsi="Times New Roman"/>
                <w:b/>
                <w:bCs/>
                <w:sz w:val="16"/>
                <w:szCs w:val="16"/>
              </w:rPr>
              <w:t>“</w:t>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rPr>
              <w:t>„</w:t>
            </w:r>
            <w:r>
              <w:rPr>
                <w:rFonts w:cs="Times New Roman" w:ascii="Times New Roman" w:hAnsi="Times New Roman"/>
                <w:b/>
                <w:bCs/>
                <w:sz w:val="16"/>
                <w:szCs w:val="16"/>
                <w:lang w:val="pt-BR"/>
              </w:rPr>
              <w:t>Lietuvos rytas</w:t>
            </w:r>
            <w:r>
              <w:rPr>
                <w:rFonts w:cs="Times New Roman" w:ascii="Times New Roman" w:hAnsi="Times New Roman"/>
                <w:b/>
                <w:bCs/>
                <w:sz w:val="16"/>
                <w:szCs w:val="16"/>
              </w:rPr>
              <w:t>“</w:t>
            </w:r>
          </w:p>
          <w:p>
            <w:pPr>
              <w:pStyle w:val="Normal"/>
              <w:shd w:fill="FFFFFF" w:val="clear"/>
              <w:spacing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Lietuvos rytas“</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rPr>
              <w:t>2007.07. 31.</w:t>
            </w:r>
          </w:p>
          <w:p>
            <w:pPr>
              <w:pStyle w:val="Normal"/>
              <w:shd w:fill="FFFFFF" w:val="clear"/>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1. Senjor</w:t>
            </w:r>
            <w:r>
              <w:rPr>
                <w:rFonts w:cs="Times New Roman" w:ascii="Times New Roman" w:hAnsi="Times New Roman"/>
                <w:sz w:val="16"/>
                <w:szCs w:val="16"/>
              </w:rPr>
              <w:t>ų namai – iššūkis senelių prieglaudom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Karališkosios senjorų rezidencijos įkūrimas Birštone ir ir netrukus ten įsikursiančios </w:t>
            </w:r>
            <w:r>
              <w:rPr>
                <w:rFonts w:cs="Times New Roman" w:ascii="Times New Roman" w:hAnsi="Times New Roman"/>
                <w:sz w:val="16"/>
                <w:szCs w:val="16"/>
              </w:rPr>
              <w:t>80-metės nuomon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firstLine="62"/>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nuotr.  senjorų namų apartamentų ir 1 80-metės moter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likuonių neturinti aštuoniasdešimtmetė V. Zvolinskien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ti savimi pasirūpin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sininkė, kuri laisvalaikiu tapo, medicinos mokslų dakta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utodailininkė.</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2. Ligon</w:t>
            </w:r>
            <w:r>
              <w:rPr>
                <w:rFonts w:cs="Times New Roman" w:ascii="Times New Roman" w:hAnsi="Times New Roman"/>
                <w:sz w:val="16"/>
                <w:szCs w:val="16"/>
              </w:rPr>
              <w:t>ė jau ėmė kvėpuoti pati. Bet pavojus D. Budrevičienės gyvybei dar li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 Budrevičienės liga, kurią paskatina bylinėjimasis teismuose dėl algų vokeliuo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D. Budrevičien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Moteris su vyru, auginantys dvi dukter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iuo metu serganti, ja rūpinasi artimiej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edarb</w:t>
            </w:r>
            <w:r>
              <w:rPr>
                <w:rFonts w:cs="Times New Roman" w:ascii="Times New Roman" w:hAnsi="Times New Roman"/>
                <w:sz w:val="16"/>
                <w:szCs w:val="16"/>
              </w:rPr>
              <w:t>ė, buvusi mėsos sūdytoja.</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Baisi žinia pakeitė „ubagų karaliaus“ gyveni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V. Šustausko pasakojimas apie Lietuvos medikų neteisingai jam diagnozuotą ligą – vėžį.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pačio V. Šustausko) ir 2 (jį gydę gydytojai-portret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esantuokinė partnerystė. Šustauskas gyvena su 20 metų jaunesne </w:t>
            </w:r>
            <w:r>
              <w:rPr>
                <w:rFonts w:cs="Times New Roman" w:ascii="Times New Roman" w:hAnsi="Times New Roman"/>
                <w:b/>
                <w:sz w:val="16"/>
                <w:szCs w:val="16"/>
              </w:rPr>
              <w:t>drauge</w:t>
            </w:r>
            <w:r>
              <w:rPr>
                <w:rFonts w:cs="Times New Roman" w:ascii="Times New Roman" w:hAnsi="Times New Roman"/>
                <w:sz w:val="16"/>
                <w:szCs w:val="16"/>
              </w:rPr>
              <w:t>. Juo rūpinasi seserys ir broli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os laisvės sąjungos prezidentas, Semo narys.</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Klaidinga diagnozė sergančiam britui paspendė spąst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irtiną nuosprendį išgirdęs anglas išleido visus pinigus, nors vėliau paaiškėjo, kad diagnozė buvo klaiding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brit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esantuokinė partnerystė. 62 metų </w:t>
            </w:r>
            <w:r>
              <w:rPr>
                <w:rFonts w:cs="Times New Roman" w:ascii="Times New Roman" w:hAnsi="Times New Roman"/>
                <w:sz w:val="16"/>
                <w:szCs w:val="16"/>
                <w:lang w:val="pt-BR"/>
              </w:rPr>
              <w:t xml:space="preserve">britas J. Brandrickas ir jo </w:t>
            </w:r>
            <w:r>
              <w:rPr>
                <w:rFonts w:cs="Times New Roman" w:ascii="Times New Roman" w:hAnsi="Times New Roman"/>
                <w:b/>
                <w:sz w:val="16"/>
                <w:szCs w:val="16"/>
                <w:lang w:val="pt-BR"/>
              </w:rPr>
              <w:t>partner</w:t>
            </w:r>
            <w:r>
              <w:rPr>
                <w:rFonts w:cs="Times New Roman" w:ascii="Times New Roman" w:hAnsi="Times New Roman"/>
                <w:b/>
                <w:sz w:val="16"/>
                <w:szCs w:val="16"/>
              </w:rPr>
              <w:t>ė</w:t>
            </w:r>
            <w:r>
              <w:rPr>
                <w:rFonts w:cs="Times New Roman" w:ascii="Times New Roman" w:hAnsi="Times New Roman"/>
                <w:sz w:val="16"/>
                <w:szCs w:val="16"/>
              </w:rPr>
              <w:t xml:space="preserve"> Sally.</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gyvena iš pašalpos, kuri mokama susirgus. Draugė eina į darbą.</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Senelės globa anūkams nutiesia lengvesnį kelią į pasaul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cept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seneles ir anū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močiutė su šypse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radicinis. Iš kartos į kartą. Bendrai kalbama apie seneles ir an</w:t>
            </w:r>
            <w:r>
              <w:rPr>
                <w:rFonts w:cs="Times New Roman" w:ascii="Times New Roman" w:hAnsi="Times New Roman"/>
                <w:sz w:val="16"/>
                <w:szCs w:val="16"/>
              </w:rPr>
              <w:t>ūkus, jų santykiu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oteris paskutinį savo gyvenimo trečdalį, išsivadavusi iš sekinančių nėštumų, gimdymų ir kūdikių priežiūros, savo giminės tęstinumą, klestėjimą ir ateitį užtikrina jėgas, laiką ir patyrimą skirdama anūkam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nelė iš motinos pusės-pagalbininkė auginant vaikaičius, namų tvarkytoja, auklė, padeda anūkams įsitvirtinti gyvenime. Padeda išvengti ankstyvos mirties. Močiutė -gyvenimo garantas. Vokiečiai labiausiai vertina senelės iš motinos pusės triūsą, antras pagal svarbumą-senelis, jos vyras. Blogiausiai vertinama-senelė iš tėvo pusė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Sunki negalia negailestingai ardo kėdainiškės plauč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uls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s gyvenimas susirgus nepagydoma lig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moteris ligoninėje; moteris ir ja besirūpinanti jos ma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a</w:t>
            </w:r>
            <w:r>
              <w:rPr>
                <w:rFonts w:cs="Times New Roman" w:ascii="Times New Roman" w:hAnsi="Times New Roman"/>
                <w:sz w:val="16"/>
                <w:szCs w:val="16"/>
              </w:rPr>
              <w:t>šlė. Žuvus vyrui liko viena auginti sūnų. Nebegali gyventi be tėvų pagalb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Šeimos maitintoja, dirbo sunkiomis sąlygomis, nes reikėjo užauginti sūnų. Susirgus nepagydoma liga ji grįžo į tėvų namus, ja rūpinasi </w:t>
            </w:r>
            <w:r>
              <w:rPr>
                <w:rFonts w:cs="Times New Roman" w:ascii="Times New Roman" w:hAnsi="Times New Roman"/>
                <w:b/>
                <w:sz w:val="16"/>
                <w:szCs w:val="16"/>
                <w:lang w:val="pt-BR"/>
              </w:rPr>
              <w:t xml:space="preserve">abu tėvai.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Dirbo sandėlininke taip metė iššūkį ligai. Netekus </w:t>
            </w:r>
            <w:r>
              <w:rPr>
                <w:rFonts w:cs="Times New Roman" w:ascii="Times New Roman" w:hAnsi="Times New Roman"/>
                <w:sz w:val="16"/>
                <w:szCs w:val="16"/>
              </w:rPr>
              <w:t>60% darbingumo dirba pagal laisvą grafiką apskaitininke.</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Vaikų žudikė už grotų liks dar du mėnes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Pratęstas A. Jonaitienės suėmimas.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moters portre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 su vyru gyvenusi santuokoje nužudė du savo sū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žudik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isiamoji</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Po paauglio žūties – skausmas ir spėlio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uuglio žūtis, nušovus policininko gink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nušauto penkiolikmečio 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žmona ir močiutė gedi nušauto anūk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Trijų vaikų tėvą pražudė šuoliai į vanden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žūtis, patyrus stuburo traumą maudynių met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uvus vyrui, vieniša liko žmona su trimis našlaiči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3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Kūdra pasiglemžė vaiko gyvyb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 močiutę atostogavusio berniuko žū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 paliko du savo sūnus pas močiutę kaime. Vienas iš jų nuskend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4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Čekijos premjeras uoliai reklamuoja nesantuokinį kūdik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Čekijos premjero Mireko Topolaneko nesantuokinis ryšys su žemųjų rūmų vicepirmininke Lucie Talmanov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premjeras su savo partnere ir sūnumi; partnerė su gimusiu s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su savo gyvenimo drauge, turintys nesantuokinį vaiką. Premjeras vis dar turi teisėtą žmoną ir tris vaikus nuo jos. Žmona atsisako skirtis, nors vyras jau gyvena su ki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premjer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 partnerė-vicemerė.</w:t>
            </w:r>
          </w:p>
        </w:tc>
      </w:tr>
      <w:tr>
        <w:trPr>
          <w:trHeight w:val="49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Prieš vedybas – skyrybų šmėkl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Finanas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tarty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kipovedybinės ir povedybinės sutarty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alis susituokusių porų vedybų sutartis sudarė greičiausiai jau galvodami apie skyryb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rslininkai aktyviausiai sudaro vedybines sutartis.</w:t>
            </w:r>
          </w:p>
        </w:tc>
      </w:tr>
      <w:tr>
        <w:trPr>
          <w:trHeight w:val="9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Tragedija buvusio policininko nam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eturiolikmetis nu</w:t>
            </w:r>
            <w:r>
              <w:rPr>
                <w:rFonts w:cs="Times New Roman" w:ascii="Times New Roman" w:hAnsi="Times New Roman"/>
                <w:sz w:val="16"/>
                <w:szCs w:val="16"/>
              </w:rPr>
              <w:t>šovė penkiolikmetį, jie abu buvo vaikų ligoninės pacient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namo, kuriame nuaid</w:t>
            </w:r>
            <w:r>
              <w:rPr>
                <w:rFonts w:cs="Times New Roman" w:ascii="Times New Roman" w:hAnsi="Times New Roman"/>
                <w:sz w:val="16"/>
                <w:szCs w:val="16"/>
              </w:rPr>
              <w:t>ėjo mirtinas šūv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 gedi nušauto sūna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 Nusi</w:t>
            </w:r>
            <w:r>
              <w:rPr>
                <w:rFonts w:cs="Times New Roman" w:ascii="Times New Roman" w:hAnsi="Times New Roman"/>
                <w:sz w:val="16"/>
                <w:szCs w:val="16"/>
              </w:rPr>
              <w:t>šovė žmoną gedėjęs šešiasdešimtme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i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yras likęs našliu nusišovė iš ilgesio.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sininkas</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Marcinkoni</w:t>
            </w:r>
            <w:r>
              <w:rPr>
                <w:rFonts w:cs="Times New Roman" w:ascii="Times New Roman" w:hAnsi="Times New Roman"/>
                <w:sz w:val="16"/>
                <w:szCs w:val="16"/>
              </w:rPr>
              <w:t>škiams dainuoti gali sutrukdyti nebent tik gryb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ultūr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cinkonių laisvalaikio ir pramogų centro veik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direktor</w:t>
            </w:r>
            <w:r>
              <w:rPr>
                <w:rFonts w:cs="Times New Roman" w:ascii="Times New Roman" w:hAnsi="Times New Roman"/>
                <w:sz w:val="16"/>
                <w:szCs w:val="16"/>
              </w:rPr>
              <w:t>ė ir renginių organizator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ūsų kolektyvai ypatingi tuo, kad juos vienija ne tik meilė dainai, šokiui. Dauguma vienija artimus ir tolimus gimines. Tėvai moko savo vaikus, anūkus to, ko jie patys kažkada išmoko iš savo tėvų, senel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nsamblio dainininkai, šokėjai, tautinės dainos gaivintojai.</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8.</w:t>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hd w:fill="FFFFFF" w:val="clear"/>
              <w:spacing w:before="0" w:after="200"/>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 Dainininkas mylim</w:t>
            </w:r>
            <w:r>
              <w:rPr>
                <w:rFonts w:cs="Times New Roman" w:ascii="Times New Roman" w:hAnsi="Times New Roman"/>
                <w:sz w:val="16"/>
                <w:szCs w:val="16"/>
              </w:rPr>
              <w:t>ąją paliko prie altoria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ylimasis Usheris paliko T. Foster vestuvių dieną, nors ji ir laukiasi jo vaik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būsimoji motina. Sužadėtinė palikta nėščia nors laukiasi. Viskas dėl to, kad jaunasis sužinojo, kad ji du kartus buvo areštuota irdraugavo su narkotikų prekeiviu. Visą preitį Usheriui papasakojo įseser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 daininkas</w:t>
            </w:r>
          </w:p>
        </w:tc>
      </w:tr>
      <w:tr>
        <w:trPr>
          <w:trHeight w:val="6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 Karalien</w:t>
            </w:r>
            <w:r>
              <w:rPr>
                <w:rFonts w:cs="Times New Roman" w:ascii="Times New Roman" w:hAnsi="Times New Roman"/>
                <w:sz w:val="16"/>
                <w:szCs w:val="16"/>
              </w:rPr>
              <w:t>ės anūko sužadėtinė – nekilming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sios šeimos vestuvių rūpesči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abu sužadė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žadėtuvės. Elizabeth II anūkas susižadėjo su drauge iš Ka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neprikaluso iškilmingiems aristokratam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aralienės anūk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irba Škotijos banko biur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Visi kaimo žmonės-tik broliai ir seser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 arti-iš tol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Paslaptingas kaimas </w:t>
            </w:r>
            <w:r>
              <w:rPr>
                <w:rFonts w:cs="Times New Roman" w:ascii="Times New Roman" w:hAnsi="Times New Roman"/>
                <w:sz w:val="16"/>
                <w:szCs w:val="16"/>
              </w:rPr>
              <w:t>Šalčininkų rajone – ne vienuolynas ir ne sekta, o artelė. Žmonės čia pavaldūs ir saviems įstatymams-atjautai, sąžiningumui, dorai, garbingumui, darbštumui, artimo meile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 moteris stovinti valgykloje; moteris dirbanti pienin</w:t>
            </w:r>
            <w:r>
              <w:rPr>
                <w:rFonts w:cs="Times New Roman" w:ascii="Times New Roman" w:hAnsi="Times New Roman"/>
                <w:sz w:val="16"/>
                <w:szCs w:val="16"/>
              </w:rPr>
              <w:t>ėje;moteris atvažiavusi aplankyti sesers iš Maskvos; senutė su duona rankose; Tėvas Leonidas kapinėse, kur palaidoti ir jo tėvai; dvi moterys; svirnas; bendruomenės branduolys;namai, kur atskirai gyvena vyrai ir moter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etradicinis traktavimas. Mes tik viena didelė krikščioniška šeima. </w:t>
            </w:r>
            <w:r>
              <w:rPr>
                <w:rFonts w:cs="Times New Roman" w:ascii="Times New Roman" w:hAnsi="Times New Roman"/>
                <w:sz w:val="16"/>
                <w:szCs w:val="16"/>
                <w:lang w:val="en-US"/>
              </w:rPr>
              <w:t xml:space="preserve">55 moterys ir 9 vyrai. </w:t>
            </w:r>
            <w:r>
              <w:rPr>
                <w:rFonts w:cs="Times New Roman" w:ascii="Times New Roman" w:hAnsi="Times New Roman"/>
                <w:b/>
                <w:sz w:val="16"/>
                <w:szCs w:val="16"/>
                <w:lang w:val="en-US"/>
              </w:rPr>
              <w:t>Visi kaimo gyventojai save vadina broliais ir seserimis..</w:t>
            </w:r>
            <w:r>
              <w:rPr>
                <w:rFonts w:cs="Times New Roman" w:ascii="Times New Roman" w:hAnsi="Times New Roman"/>
                <w:sz w:val="16"/>
                <w:szCs w:val="16"/>
                <w:lang w:val="en-US"/>
              </w:rPr>
              <w:t xml:space="preserve"> Moterys ryši baltas skareles. Esantys vyrai da</w:t>
            </w:r>
            <w:r>
              <w:rPr>
                <w:rFonts w:cs="Times New Roman" w:ascii="Times New Roman" w:hAnsi="Times New Roman"/>
                <w:sz w:val="16"/>
                <w:szCs w:val="16"/>
              </w:rPr>
              <w:t xml:space="preserve">žniausiai gyvena su šeimomis. Bešeimiai vyrai ir moterys gyvena atskiruose namukuose po </w:t>
            </w:r>
            <w:r>
              <w:rPr>
                <w:rFonts w:cs="Times New Roman" w:ascii="Times New Roman" w:hAnsi="Times New Roman"/>
                <w:sz w:val="16"/>
                <w:szCs w:val="16"/>
                <w:lang w:val="en-US"/>
              </w:rPr>
              <w:t xml:space="preserve">2-3 </w:t>
            </w:r>
            <w:r>
              <w:rPr>
                <w:rFonts w:cs="Times New Roman" w:ascii="Times New Roman" w:hAnsi="Times New Roman"/>
                <w:sz w:val="16"/>
                <w:szCs w:val="16"/>
              </w:rPr>
              <w:t>kambaryje. Jei moteris nusprendžia ištekėti jai reikia išeiti iš bendruomenės. Jei kursis atskiros šeimynos bendruomenės struktūra bus sugriau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endruomen</w:t>
            </w:r>
            <w:r>
              <w:rPr>
                <w:rFonts w:cs="Times New Roman" w:ascii="Times New Roman" w:hAnsi="Times New Roman"/>
                <w:sz w:val="16"/>
                <w:szCs w:val="16"/>
              </w:rPr>
              <w:t>ės senutėms patikėta raikyti duoną. Visų gyventojų rytas prasideda valgykloje nuo maldo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si užsiima kaimo darbais, daugelis jų turi aukštąjį išsilavinimą.</w:t>
            </w:r>
          </w:p>
        </w:tc>
      </w:tr>
      <w:tr>
        <w:trPr>
          <w:trHeight w:val="104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 Po sekso skandalo-</w:t>
            </w:r>
            <w:r>
              <w:rPr>
                <w:rFonts w:cs="Times New Roman" w:ascii="Times New Roman" w:hAnsi="Times New Roman"/>
                <w:sz w:val="16"/>
                <w:szCs w:val="16"/>
              </w:rPr>
              <w:t>į Rus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usijos diplomato sekso skandalas, kada jis savo žmonai samdė prostitut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 Po sekso skandalo atgal </w:t>
            </w:r>
            <w:r>
              <w:rPr>
                <w:rFonts w:cs="Times New Roman" w:ascii="Times New Roman" w:hAnsi="Times New Roman"/>
                <w:sz w:val="16"/>
                <w:szCs w:val="16"/>
              </w:rPr>
              <w:t>į Rusiją išsiųstas diploma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w:t>
            </w:r>
            <w:r>
              <w:rPr>
                <w:rFonts w:cs="Times New Roman" w:ascii="Times New Roman" w:hAnsi="Times New Roman"/>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Rusijos ambasados gynybos atašė vyresnysis padėjėjas A. Zemzerovas su žmona gyvena </w:t>
            </w:r>
            <w:r>
              <w:rPr>
                <w:rFonts w:cs="Times New Roman" w:ascii="Times New Roman" w:hAnsi="Times New Roman"/>
                <w:sz w:val="16"/>
                <w:szCs w:val="16"/>
                <w:lang w:val="en-US"/>
              </w:rPr>
              <w:t>20 met</w:t>
            </w:r>
            <w:r>
              <w:rPr>
                <w:rFonts w:cs="Times New Roman" w:ascii="Times New Roman" w:hAnsi="Times New Roman"/>
                <w:sz w:val="16"/>
                <w:szCs w:val="16"/>
              </w:rPr>
              <w:t xml:space="preserve">ų. Turi du vaikus – sūnų ir dukterį.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labai uždari. Kadangi vyras nebepajėgus patenkinti savo moters seksualiai, samdo jai prostitut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is- Rusijos ambasados Lietuvoje gynybos atašė vyresnysis padėjėjas </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0. </w:t>
            </w:r>
            <w:r>
              <w:rPr>
                <w:rFonts w:cs="Times New Roman" w:ascii="Times New Roman" w:hAnsi="Times New Roman"/>
                <w:sz w:val="16"/>
                <w:szCs w:val="16"/>
              </w:rPr>
              <w:t>Vaikas tėvui-ir skydas, ir pelnas. Tėvystės atostogų pasiprašę vyrai ne visada siekia kilnių tiksl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timulai i</w:t>
            </w:r>
            <w:r>
              <w:rPr>
                <w:rFonts w:cs="Times New Roman" w:ascii="Times New Roman" w:hAnsi="Times New Roman"/>
                <w:sz w:val="16"/>
                <w:szCs w:val="16"/>
              </w:rPr>
              <w:t>šeiti tėvystės atostogų: finansinis bei stengianti išvengti nesutarimų su viršininku. Tarnautojas negali būti atleistas už tarnybinę nuobaud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Kalbama apie tėvystės atostogas ir to privalumu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D.</w:t>
            </w:r>
            <w:r>
              <w:rPr>
                <w:rFonts w:cs="Times New Roman" w:ascii="Times New Roman" w:hAnsi="Times New Roman"/>
                <w:sz w:val="16"/>
                <w:szCs w:val="16"/>
              </w:rPr>
              <w:t>Šaluga; A. Burneikienė, kurią piktina aukšti pareigūnai, paniekinantys tėvystės atostog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Minimas tėvystės atostogų išėjęs aukštas Vilniaus valdininkas D. Šaluga, kuris įkliuvo su </w:t>
            </w:r>
            <w:r>
              <w:rPr>
                <w:rFonts w:cs="Times New Roman" w:ascii="Times New Roman" w:hAnsi="Times New Roman"/>
                <w:sz w:val="16"/>
                <w:szCs w:val="16"/>
                <w:lang w:val="en-US"/>
              </w:rPr>
              <w:t xml:space="preserve">50 000 </w:t>
            </w:r>
            <w:r>
              <w:rPr>
                <w:rFonts w:cs="Times New Roman" w:ascii="Times New Roman" w:hAnsi="Times New Roman"/>
                <w:sz w:val="16"/>
                <w:szCs w:val="16"/>
              </w:rPr>
              <w:t>litų kyšiu. Jei ne tėvystės atosogos prokuratūra jau būtų siūliusi teismui nušalinti jį nuo tarnybos. Jis išėjo tėvystės atostogų tada, kai meras Imbrasas pagrasino jį atleis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ugėja vaikus  prižiūrinčiųjų vyr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ugelis tėvų pasiėmę tėvystės atostogas vyksta uždarbiauti į užsienį, tai gera proga pabaigti mokslus.</w:t>
            </w:r>
          </w:p>
        </w:tc>
      </w:tr>
      <w:tr>
        <w:trPr>
          <w:trHeight w:val="93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Penkiolikmetis užmušė moter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liko našliu su mažamečiu vaiku, kada buvo nužudyta jo žmon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žudęs moterį paauglys iš asocialios šeim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7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2. </w:t>
            </w:r>
            <w:r>
              <w:rPr>
                <w:rFonts w:cs="Times New Roman" w:ascii="Times New Roman" w:hAnsi="Times New Roman"/>
                <w:sz w:val="16"/>
                <w:szCs w:val="16"/>
              </w:rPr>
              <w:t>Užuovėja nuo politikos audrų – jachtos den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vatus gyveni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Pociaus buriavimo aistra ir pat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2 Pocius prie savo jachtos; kapoja malkas; jo augintin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ir vy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į kelionę įdeda kostium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Bedarbis.  A. Pocius pasitraukė iš Valstybės saugumo departamento. Teisininkas. Mėgaujasi bedarbio gyvenimu. </w:t>
            </w:r>
            <w:r>
              <w:rPr>
                <w:rFonts w:cs="Times New Roman" w:ascii="Times New Roman" w:hAnsi="Times New Roman"/>
                <w:sz w:val="16"/>
                <w:szCs w:val="16"/>
                <w:lang w:val="en-US"/>
              </w:rPr>
              <w:t>18 met</w:t>
            </w:r>
            <w:r>
              <w:rPr>
                <w:rFonts w:cs="Times New Roman" w:ascii="Times New Roman" w:hAnsi="Times New Roman"/>
                <w:sz w:val="16"/>
                <w:szCs w:val="16"/>
              </w:rPr>
              <w:t>ų dirbo prokuratūrose. Grojęs ansamblyje, kantri muzikos grupėje. Buriavimo aistr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Dainininkės skyrybų dramoje – aistros ir melo pinkl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Meil</w:t>
            </w:r>
            <w:r>
              <w:rPr>
                <w:rFonts w:cs="Times New Roman" w:ascii="Times New Roman" w:hAnsi="Times New Roman"/>
                <w:sz w:val="16"/>
                <w:szCs w:val="16"/>
              </w:rPr>
              <w:t>ės dram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antos meilė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Atlanta su Oskaru; Oskaro dabartinė draugė Ieva; Ievos buvęs draugas su savo merg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ama. Jos draugas ir dukters tėvas O. Silevičius paliko Atlantą dėl kitos moters. Vyras sako, kad romanas truko vos kelias savaites ir kurti šeimos neplanavęs. Apie skyrybas pranešė praėjus dienai po gimdymo. Su Atlanta jis apsigyveno kartu jau po poros dienų draugystė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iuo metu jis turtingo verslininko dukters Ievos glėbyje. Ji išsiskyrusi su vyru ir viena augina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remia Atlantą finansiškai, aplanko dukr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dainininkė, būdama nėščia fotografavosi nuoga MM viršeliu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 advokat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Remontuojamame kelyje-mirties spąstai dviem šeimom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ragiška avarija ir likimo sm</w:t>
            </w:r>
            <w:r>
              <w:rPr>
                <w:rFonts w:cs="Times New Roman" w:ascii="Times New Roman" w:hAnsi="Times New Roman"/>
                <w:sz w:val="16"/>
                <w:szCs w:val="16"/>
              </w:rPr>
              <w:t>ūgiai šeimo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Gutarenkos </w:t>
            </w:r>
            <w:r>
              <w:rPr>
                <w:rFonts w:cs="Times New Roman" w:ascii="Times New Roman" w:hAnsi="Times New Roman"/>
                <w:sz w:val="16"/>
                <w:szCs w:val="16"/>
              </w:rPr>
              <w:t>ž</w:t>
            </w:r>
            <w:r>
              <w:rPr>
                <w:rFonts w:cs="Times New Roman" w:ascii="Times New Roman" w:hAnsi="Times New Roman"/>
                <w:sz w:val="16"/>
                <w:szCs w:val="16"/>
                <w:lang w:val="en-US"/>
              </w:rPr>
              <w:t>mona su vaikais; Pats Gutarenka prie kapo; sumaitotas automobilis; žuvusių Panovų 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ys. Vyras Gutarenka neteko žmonos ir dviejų vaikų. Mergaitė buvo iš žmonos pirmosios santuoko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itos šeima žuvo visa: vienturtė dukra, vyras ir žmona. Abi šeimos gyveno greta, tame pačiame nam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utarenkos žmona-laikė visus keturis namų kampus, daug dirbo namuos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olimųjų reisų vairuotoj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studijavo logistiką. Nes šeima planavo verslą.</w:t>
            </w:r>
          </w:p>
        </w:tc>
      </w:tr>
      <w:tr>
        <w:trPr>
          <w:trHeight w:val="11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25. Žydrojoje pakrantėje turistai klauso cikadų koncer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li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lionės įspūdžiai iš Provanso region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žmona levandų laukuose; ji prie kabrioleto; vyras su fotoaparat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ankininko šei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 bank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dizaine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mėgsta keliauti</w:t>
            </w:r>
          </w:p>
        </w:tc>
      </w:tr>
      <w:tr>
        <w:trPr>
          <w:trHeight w:val="8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 Per deimantines vestuves – jaudulys d</w:t>
            </w:r>
            <w:r>
              <w:rPr>
                <w:rFonts w:cs="Times New Roman" w:ascii="Times New Roman" w:hAnsi="Times New Roman"/>
                <w:sz w:val="16"/>
                <w:szCs w:val="16"/>
              </w:rPr>
              <w:t>ėl blakstien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Medikų Vitkų deimantinės vestuvės.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mona su vyr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itkai turi du sūnus, dvi marčias, penkis anūkus ir du proanūkius. Abu sūnūs su šeimomis gyvena po vienu stogu. Iškilmingai paminėta prog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mikrochirurgijos prad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vilnietė gydytoja.</w:t>
            </w:r>
          </w:p>
        </w:tc>
      </w:tr>
      <w:tr>
        <w:trPr>
          <w:trHeight w:val="14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7. Galvos</w:t>
            </w:r>
            <w:r>
              <w:rPr>
                <w:rFonts w:cs="Times New Roman" w:ascii="Times New Roman" w:hAnsi="Times New Roman"/>
                <w:sz w:val="16"/>
                <w:szCs w:val="16"/>
              </w:rPr>
              <w:t>ūkis-vardas dukter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 Poplavskis susilauk</w:t>
            </w:r>
            <w:r>
              <w:rPr>
                <w:rFonts w:cs="Times New Roman" w:ascii="Times New Roman" w:hAnsi="Times New Roman"/>
                <w:sz w:val="16"/>
                <w:szCs w:val="16"/>
              </w:rPr>
              <w:t>ė dar vienos atžal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buv</w:t>
            </w:r>
            <w:r>
              <w:rPr>
                <w:rFonts w:cs="Times New Roman" w:ascii="Times New Roman" w:hAnsi="Times New Roman"/>
                <w:sz w:val="16"/>
                <w:szCs w:val="16"/>
              </w:rPr>
              <w:t>ęs parlamentaras Aleksandras Poplavskis su savo gyvenimo drauge Martinkevič ir dviem vaik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Išsiskyręs vyras. </w:t>
            </w:r>
            <w:r>
              <w:rPr>
                <w:rFonts w:cs="Times New Roman" w:ascii="Times New Roman" w:hAnsi="Times New Roman"/>
                <w:sz w:val="16"/>
                <w:szCs w:val="16"/>
                <w:lang w:val="en-US"/>
              </w:rPr>
              <w:t>19 met</w:t>
            </w:r>
            <w:r>
              <w:rPr>
                <w:rFonts w:cs="Times New Roman" w:ascii="Times New Roman" w:hAnsi="Times New Roman"/>
                <w:sz w:val="16"/>
                <w:szCs w:val="16"/>
              </w:rPr>
              <w:t>ų trukusioje santuokoje vaikų nesusilaukė. Po skyrybų jis tapo daugiavaikiu tėvu, Martinkevič jam pagimdė tris nesantuokinius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 versl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okytoj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2007.07.28.</w:t>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2007.07.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 Politik</w:t>
            </w:r>
            <w:r>
              <w:rPr>
                <w:rFonts w:cs="Times New Roman" w:ascii="Times New Roman" w:hAnsi="Times New Roman"/>
                <w:sz w:val="16"/>
                <w:szCs w:val="16"/>
              </w:rPr>
              <w:t>ų vėliavnešiais tampa sutuoktin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V prezidento rinkimų karuselė vis labiau įtraukia šeimas. Visuomenei pateikiamas vienas ar kitas šeimos modelis formuoja politikų įvaizd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Clintonas su žmona; J. Edwards su žmona Elizabeth;Clintonas; ir B. Obamos šeima; R. Giulliani su žmona; F. Thompsonas su žmona; M. Rommey su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ktyviai žmonai padedantis Clintonas sulaukia ne mažiau rinkėjų simpatikų nei pati kandidatė į šalies vadovus.</w:t>
            </w:r>
          </w:p>
          <w:p>
            <w:pPr>
              <w:pStyle w:val="Normal"/>
              <w:shd w:fill="FFFFFF" w:val="clear"/>
              <w:spacing w:lineRule="auto" w:line="240" w:before="0" w:after="0"/>
              <w:jc w:val="both"/>
              <w:rPr/>
            </w:pPr>
            <w:r>
              <w:rPr>
                <w:rFonts w:cs="Times New Roman" w:ascii="Times New Roman" w:hAnsi="Times New Roman"/>
                <w:sz w:val="16"/>
                <w:szCs w:val="16"/>
              </w:rPr>
              <w:t xml:space="preserve">Krūties vėžiu serganti Edwardso žmona rinkimųkampanijos metu būna šalia vyro, padeda ruošti kalbas. Avarijoje žuvo jų sūnus. Obamos sutuoktinė baiminosi , kad rinkimų vajus pasiglemš laiką, kurį reikėtų skirti vaikams. Po svarbių susitikimų ji tą pačią dieną sėda į lėktuvą ir skuba ruošti vakarienės </w:t>
            </w:r>
            <w:r>
              <w:rPr>
                <w:rFonts w:cs="Times New Roman" w:ascii="Times New Roman" w:hAnsi="Times New Roman"/>
                <w:sz w:val="16"/>
                <w:szCs w:val="16"/>
                <w:lang w:val="en-US"/>
              </w:rPr>
              <w:t xml:space="preserve">2 </w:t>
            </w:r>
            <w:r>
              <w:rPr>
                <w:rFonts w:cs="Times New Roman" w:ascii="Times New Roman" w:hAnsi="Times New Roman"/>
                <w:sz w:val="16"/>
                <w:szCs w:val="16"/>
              </w:rPr>
              <w:t>sūnums ir dukrai.</w:t>
            </w:r>
          </w:p>
          <w:p>
            <w:pPr>
              <w:pStyle w:val="Normal"/>
              <w:shd w:fill="FFFFFF" w:val="clear"/>
              <w:spacing w:lineRule="auto" w:line="240" w:before="0" w:after="0"/>
              <w:jc w:val="both"/>
              <w:rPr/>
            </w:pPr>
            <w:r>
              <w:rPr>
                <w:rFonts w:cs="Times New Roman" w:ascii="Times New Roman" w:hAnsi="Times New Roman"/>
                <w:sz w:val="16"/>
                <w:szCs w:val="16"/>
              </w:rPr>
              <w:t xml:space="preserve">J.McCainas ir jo antroji žmona Cindy, yra įdukra, kurią jis įsivaikino iš Bangladešo. Oponentai teigia, kad tai romano su juodaode moterimi vaisius. Moteris augina </w:t>
            </w:r>
            <w:r>
              <w:rPr>
                <w:rFonts w:cs="Times New Roman" w:ascii="Times New Roman" w:hAnsi="Times New Roman"/>
                <w:sz w:val="16"/>
                <w:szCs w:val="16"/>
                <w:lang w:val="en-US"/>
              </w:rPr>
              <w:t>4 vaikus.</w:t>
            </w:r>
          </w:p>
          <w:p>
            <w:pPr>
              <w:pStyle w:val="Normal"/>
              <w:shd w:fill="FFFFFF" w:val="clear"/>
              <w:spacing w:lineRule="auto" w:line="240" w:before="0" w:after="0"/>
              <w:jc w:val="both"/>
              <w:rPr/>
            </w:pPr>
            <w:r>
              <w:rPr>
                <w:rFonts w:cs="Times New Roman" w:ascii="Times New Roman" w:hAnsi="Times New Roman"/>
                <w:sz w:val="16"/>
                <w:szCs w:val="16"/>
                <w:lang w:val="en-US"/>
              </w:rPr>
              <w:t>Rudolpho Giuliani tre</w:t>
            </w:r>
            <w:r>
              <w:rPr>
                <w:rFonts w:cs="Times New Roman" w:ascii="Times New Roman" w:hAnsi="Times New Roman"/>
                <w:sz w:val="16"/>
                <w:szCs w:val="16"/>
              </w:rPr>
              <w:t>čioji žmon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 Thomsonas turi antrąją žmoną įspūdingų formų blondinę.</w:t>
            </w:r>
          </w:p>
          <w:p>
            <w:pPr>
              <w:pStyle w:val="Normal"/>
              <w:shd w:fill="FFFFFF" w:val="clear"/>
              <w:spacing w:lineRule="auto" w:line="240" w:before="0" w:after="0"/>
              <w:jc w:val="both"/>
              <w:rPr/>
            </w:pPr>
            <w:r>
              <w:rPr>
                <w:rFonts w:cs="Times New Roman" w:ascii="Times New Roman" w:hAnsi="Times New Roman"/>
                <w:sz w:val="16"/>
                <w:szCs w:val="16"/>
              </w:rPr>
              <w:t xml:space="preserve">Mittas Rommey- vienintelis apie prezidento postą svajojantis resupblikonas , iki šios gyvenantis su pirmąja žmona. Šeimos vertybės pagrindinis jo akcentas. Užaugino </w:t>
            </w:r>
            <w:r>
              <w:rPr>
                <w:rFonts w:cs="Times New Roman" w:ascii="Times New Roman" w:hAnsi="Times New Roman"/>
                <w:sz w:val="16"/>
                <w:szCs w:val="16"/>
                <w:lang w:val="en-US"/>
              </w:rPr>
              <w:t>5 vaikus, turi 10 an</w:t>
            </w:r>
            <w:r>
              <w:rPr>
                <w:rFonts w:cs="Times New Roman" w:ascii="Times New Roman" w:hAnsi="Times New Roman"/>
                <w:sz w:val="16"/>
                <w:szCs w:val="16"/>
              </w:rPr>
              <w:t>ūkų. Moteris serga išsėtine skleroz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litikų sutuoktinės imasi svarbaus vaidmens. Kovodamos su sunkiomis ligomis, aukodamos darbą ir šeimos ramybę moterys leidžiasi į keliones po šalies valstijas. Jos petys į petį stoja su sutuoktiniais. Moterys aukojasi dėl savo vyrų.</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Clinton įžeidė daugelį namų šeimininkių, kai pareškė, kad jai svetima prižiūrėti namus ir kepti sausaini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Obamos žmona atsisakė pareigų Čikagos ligoninėje, kurios viceprezidentė ji yra, pati serga išsėtine skleroze, tačiau ryžtasi padėti vyrui, važiuoja į susitikimus, viską auko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Edwardso žmona Elizabeth serga krūties vėžiu. </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0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9. </w:t>
            </w:r>
            <w:r>
              <w:rPr>
                <w:rFonts w:cs="Times New Roman" w:ascii="Times New Roman" w:hAnsi="Times New Roman"/>
                <w:sz w:val="16"/>
                <w:szCs w:val="16"/>
              </w:rPr>
              <w:t>Čekijos valdžioje-meilės trikamp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ilės trikampis.Skaičiuoajmos politikų žmonos, meilužės, nesantuokiniai vaik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Premjeras su kirviu rankoje; su bi</w:t>
            </w:r>
            <w:r>
              <w:rPr>
                <w:rFonts w:cs="Times New Roman" w:ascii="Times New Roman" w:hAnsi="Times New Roman"/>
                <w:sz w:val="16"/>
                <w:szCs w:val="16"/>
              </w:rPr>
              <w:t>čiule Talmanova</w:t>
            </w: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opolonekas nesugeba nukirsti ryšių su žmona Pavla nors jau augina kūdikį su naująja gyvenimo drauge Talmanov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emjeras.</w:t>
            </w:r>
          </w:p>
          <w:p>
            <w:pPr>
              <w:pStyle w:val="Normal"/>
              <w:shd w:fill="FFFFFF" w:val="clear"/>
              <w:spacing w:lineRule="auto" w:line="240" w:before="0" w:after="0"/>
              <w:jc w:val="both"/>
              <w:rPr/>
            </w:pPr>
            <w:r>
              <w:rPr>
                <w:rFonts w:cs="Times New Roman" w:ascii="Times New Roman" w:hAnsi="Times New Roman"/>
                <w:sz w:val="16"/>
                <w:szCs w:val="16"/>
                <w:lang w:val="pt-BR"/>
              </w:rPr>
              <w:t>Jo dabartin</w:t>
            </w:r>
            <w:r>
              <w:rPr>
                <w:rFonts w:cs="Times New Roman" w:ascii="Times New Roman" w:hAnsi="Times New Roman"/>
                <w:sz w:val="16"/>
                <w:szCs w:val="16"/>
              </w:rPr>
              <w:t>ė draugė-chemikė.</w:t>
            </w:r>
          </w:p>
        </w:tc>
      </w:tr>
      <w:tr>
        <w:trPr>
          <w:trHeight w:val="9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0. Kino </w:t>
            </w:r>
            <w:r>
              <w:rPr>
                <w:rFonts w:cs="Times New Roman" w:ascii="Times New Roman" w:hAnsi="Times New Roman"/>
                <w:sz w:val="16"/>
                <w:szCs w:val="16"/>
              </w:rPr>
              <w:t>žvaigždžių porelei gandrai atnešė sūn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aus gim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 (abu partner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santuokinė partnerystė. Pora draugauja dvejus metus ir susilaukė pirmagimio (Naomi Watts ir Lievo Schreibe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ino altoriai</w:t>
            </w:r>
          </w:p>
        </w:tc>
      </w:tr>
      <w:tr>
        <w:trPr>
          <w:trHeight w:val="4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1. Girtas t</w:t>
            </w:r>
            <w:r>
              <w:rPr>
                <w:rFonts w:cs="Times New Roman" w:ascii="Times New Roman" w:hAnsi="Times New Roman"/>
                <w:sz w:val="16"/>
                <w:szCs w:val="16"/>
              </w:rPr>
              <w:t>ėvas su naujagimiu važiavo į pajūr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irtas vairuotojas nepabūgo vežtis naujagimį ir s</w:t>
            </w:r>
            <w:r>
              <w:rPr>
                <w:rFonts w:cs="Times New Roman" w:ascii="Times New Roman" w:hAnsi="Times New Roman"/>
                <w:sz w:val="16"/>
                <w:szCs w:val="16"/>
              </w:rPr>
              <w:t>ūn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gyvenantis su sugyventin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girtuokliau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0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6.</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2. </w:t>
            </w:r>
            <w:r>
              <w:rPr>
                <w:rFonts w:cs="Times New Roman" w:ascii="Times New Roman" w:hAnsi="Times New Roman"/>
                <w:sz w:val="16"/>
                <w:szCs w:val="16"/>
              </w:rPr>
              <w:t>Žmoną mušęs veikėjas vėl išnir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rijampol</w:t>
            </w:r>
            <w:r>
              <w:rPr>
                <w:rFonts w:cs="Times New Roman" w:ascii="Times New Roman" w:hAnsi="Times New Roman"/>
                <w:sz w:val="16"/>
                <w:szCs w:val="16"/>
              </w:rPr>
              <w:t>ės mero patarėjo elgesys-smurtas šeimoje ir jo grįžimas į valdži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ir po to skyrybos. Išsisikyręs su žmona R. Vitkus. Vyraudavo smurtas šeimoje, moteriai ilgai tekdavo gydytis žaizdas apie kurias prabilo prieš savivaldos rinkim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 vicemer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savivaldybės archyvo darbuotoja.</w:t>
            </w:r>
          </w:p>
        </w:tc>
      </w:tr>
      <w:tr>
        <w:trPr>
          <w:trHeight w:val="7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 Donoru tapo dvej</w:t>
            </w:r>
            <w:r>
              <w:rPr>
                <w:rFonts w:cs="Times New Roman" w:ascii="Times New Roman" w:hAnsi="Times New Roman"/>
                <w:sz w:val="16"/>
                <w:szCs w:val="16"/>
              </w:rPr>
              <w:t>ų metų vai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ilnus tėvų poelgis mirus sūn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po mažylio žūties dovanojo ragenas, kurios suteiks galimybę dviem žmonėms išvysti spalvotą pasaul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Bevaik</w:t>
            </w:r>
            <w:r>
              <w:rPr>
                <w:rFonts w:cs="Times New Roman" w:ascii="Times New Roman" w:hAnsi="Times New Roman"/>
                <w:sz w:val="16"/>
                <w:szCs w:val="16"/>
              </w:rPr>
              <w:t>ės šeimos-vis drąses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Įvaikinimo tendencij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ugėja šeimų, įvaikinančių vyresnio amžiaus ar daugiau nei vieną vaiką, daugiau vaikų įvaikina vienišos motino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Per pirmuosius </w:t>
            </w:r>
            <w:r>
              <w:rPr>
                <w:rFonts w:cs="Times New Roman" w:ascii="Times New Roman" w:hAnsi="Times New Roman"/>
                <w:sz w:val="16"/>
                <w:szCs w:val="16"/>
                <w:lang w:val="en-US"/>
              </w:rPr>
              <w:t>6 2007 m. m</w:t>
            </w:r>
            <w:r>
              <w:rPr>
                <w:rFonts w:cs="Times New Roman" w:ascii="Times New Roman" w:hAnsi="Times New Roman"/>
                <w:sz w:val="16"/>
                <w:szCs w:val="16"/>
              </w:rPr>
              <w:t xml:space="preserve">ėnesius- sutuoktinių poros įvaikino </w:t>
            </w:r>
            <w:r>
              <w:rPr>
                <w:rFonts w:cs="Times New Roman" w:ascii="Times New Roman" w:hAnsi="Times New Roman"/>
                <w:sz w:val="16"/>
                <w:szCs w:val="16"/>
                <w:lang w:val="en-US"/>
              </w:rPr>
              <w:t>28 vaikus.</w:t>
            </w:r>
          </w:p>
          <w:p>
            <w:pPr>
              <w:pStyle w:val="Normal"/>
              <w:shd w:fill="FFFFFF" w:val="clear"/>
              <w:spacing w:lineRule="auto" w:line="240" w:before="0" w:after="0"/>
              <w:jc w:val="both"/>
              <w:rPr/>
            </w:pPr>
            <w:r>
              <w:rPr>
                <w:rFonts w:cs="Times New Roman" w:ascii="Times New Roman" w:hAnsi="Times New Roman"/>
                <w:sz w:val="16"/>
                <w:szCs w:val="16"/>
                <w:lang w:val="en-US"/>
              </w:rPr>
              <w:t>Vieni</w:t>
            </w:r>
            <w:r>
              <w:rPr>
                <w:rFonts w:cs="Times New Roman" w:ascii="Times New Roman" w:hAnsi="Times New Roman"/>
                <w:sz w:val="16"/>
                <w:szCs w:val="16"/>
              </w:rPr>
              <w:t xml:space="preserve">šos moterys – </w:t>
            </w:r>
            <w:r>
              <w:rPr>
                <w:rFonts w:cs="Times New Roman" w:ascii="Times New Roman" w:hAnsi="Times New Roman"/>
                <w:sz w:val="16"/>
                <w:szCs w:val="16"/>
                <w:lang w:val="en-US"/>
              </w:rPr>
              <w:t>10</w:t>
            </w:r>
          </w:p>
          <w:p>
            <w:pPr>
              <w:pStyle w:val="Normal"/>
              <w:shd w:fill="FFFFFF" w:val="clear"/>
              <w:spacing w:lineRule="auto" w:line="240" w:before="0" w:after="0"/>
              <w:jc w:val="both"/>
              <w:rPr/>
            </w:pPr>
            <w:r>
              <w:rPr>
                <w:rFonts w:cs="Times New Roman" w:ascii="Times New Roman" w:hAnsi="Times New Roman"/>
                <w:sz w:val="16"/>
                <w:szCs w:val="16"/>
                <w:lang w:val="en-US"/>
              </w:rPr>
              <w:t>Vienas i</w:t>
            </w:r>
            <w:r>
              <w:rPr>
                <w:rFonts w:cs="Times New Roman" w:ascii="Times New Roman" w:hAnsi="Times New Roman"/>
                <w:sz w:val="16"/>
                <w:szCs w:val="16"/>
              </w:rPr>
              <w:t xml:space="preserve">š sutuoktinių, kai susituokę buvo Lietuvos ir užsienio šalies asmenys- </w:t>
            </w:r>
            <w:r>
              <w:rPr>
                <w:rFonts w:cs="Times New Roman" w:ascii="Times New Roman" w:hAnsi="Times New Roman"/>
                <w:sz w:val="16"/>
                <w:szCs w:val="16"/>
                <w:lang w:val="en-US"/>
              </w:rPr>
              <w:t>2.</w:t>
            </w:r>
          </w:p>
          <w:p>
            <w:pPr>
              <w:pStyle w:val="Normal"/>
              <w:shd w:fill="FFFFFF" w:val="clear"/>
              <w:spacing w:lineRule="auto" w:line="240" w:before="0" w:after="0"/>
              <w:jc w:val="both"/>
              <w:rPr/>
            </w:pPr>
            <w:r>
              <w:rPr>
                <w:rFonts w:cs="Times New Roman" w:ascii="Times New Roman" w:hAnsi="Times New Roman"/>
                <w:sz w:val="16"/>
                <w:szCs w:val="16"/>
                <w:lang w:val="en-US"/>
              </w:rPr>
              <w:t>Daugiau kaip pus</w:t>
            </w:r>
            <w:r>
              <w:rPr>
                <w:rFonts w:cs="Times New Roman" w:ascii="Times New Roman" w:hAnsi="Times New Roman"/>
                <w:sz w:val="16"/>
                <w:szCs w:val="16"/>
              </w:rPr>
              <w:t>ę įvaikintų vaikų šeimos iki įvaikinimo globoj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galėjimas susilaukti savo vaikų-pagrindinė įsivaikinimo priežastis. Daugėja šeimų, kurios augina biologinius vaikus ir įvaikina be tėvų globos likusį mažyl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ugiausia įsivaikina turintys aukštesnįjį ar aukštąjį išsilavinimą.</w:t>
            </w:r>
          </w:p>
        </w:tc>
      </w:tr>
      <w:tr>
        <w:trPr>
          <w:trHeight w:val="5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 Ketvirtis milijono – ir pensinink</w:t>
            </w:r>
            <w:r>
              <w:rPr>
                <w:rFonts w:cs="Times New Roman" w:ascii="Times New Roman" w:hAnsi="Times New Roman"/>
                <w:sz w:val="16"/>
                <w:szCs w:val="16"/>
              </w:rPr>
              <w:t>ų šei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kso puodo laimėtoj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esininkai turintys vaikų ir anūk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vusi autobuso vairuoto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vadov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sininkai</w:t>
            </w:r>
          </w:p>
        </w:tc>
      </w:tr>
      <w:tr>
        <w:trPr>
          <w:trHeight w:val="9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 Globotin</w:t>
            </w:r>
            <w:r>
              <w:rPr>
                <w:rFonts w:cs="Times New Roman" w:ascii="Times New Roman" w:hAnsi="Times New Roman"/>
                <w:sz w:val="16"/>
                <w:szCs w:val="16"/>
              </w:rPr>
              <w:t>ę prievartavęs vyras užsinėrė kilp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ukiškėse nusižudė nuteistas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eturis vaikus su žmona užauginęs vyras tvirkino globotinę iš vaikų globos nam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kalinys, kuris nusižudė savo palatoje psichiatrijos skyriuje.</w:t>
            </w:r>
          </w:p>
        </w:tc>
      </w:tr>
      <w:tr>
        <w:trPr>
          <w:trHeight w:val="9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 Suk</w:t>
            </w:r>
            <w:r>
              <w:rPr>
                <w:rFonts w:cs="Times New Roman" w:ascii="Times New Roman" w:hAnsi="Times New Roman"/>
                <w:sz w:val="16"/>
                <w:szCs w:val="16"/>
              </w:rPr>
              <w:t>čius prisipažin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lefonio sukčiaus prisipaži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Aštuoniasdešimtmetė moteris buvo apgauta telefoninio sukčiaus, pranešusio, kad jos sūnus sumušė žmog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ensinink</w:t>
            </w:r>
            <w:r>
              <w:rPr>
                <w:rFonts w:cs="Times New Roman" w:ascii="Times New Roman" w:hAnsi="Times New Roman"/>
                <w:sz w:val="16"/>
                <w:szCs w:val="16"/>
              </w:rPr>
              <w:t>ė</w:t>
            </w:r>
          </w:p>
        </w:tc>
      </w:tr>
      <w:tr>
        <w:trPr>
          <w:trHeight w:val="8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8. </w:t>
            </w:r>
            <w:r>
              <w:rPr>
                <w:rFonts w:cs="Times New Roman" w:ascii="Times New Roman" w:hAnsi="Times New Roman"/>
                <w:sz w:val="16"/>
                <w:szCs w:val="16"/>
              </w:rPr>
              <w:t>Įsimylėjėlių priesaika-stingdančiame šalt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Vestuvės šaldomame sandėlyje, </w:t>
            </w:r>
            <w:r>
              <w:rPr>
                <w:rFonts w:cs="Times New Roman" w:ascii="Times New Roman" w:hAnsi="Times New Roman"/>
                <w:sz w:val="16"/>
                <w:szCs w:val="16"/>
                <w:lang w:val="en-US"/>
              </w:rPr>
              <w:t>30 laip</w:t>
            </w:r>
            <w:r>
              <w:rPr>
                <w:rFonts w:cs="Times New Roman" w:ascii="Times New Roman" w:hAnsi="Times New Roman"/>
                <w:sz w:val="16"/>
                <w:szCs w:val="16"/>
              </w:rPr>
              <w:t>snių šalty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Santuo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lidininkas</w:t>
            </w:r>
          </w:p>
        </w:tc>
      </w:tr>
      <w:tr>
        <w:trPr>
          <w:trHeight w:val="17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7.</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 I</w:t>
            </w:r>
            <w:r>
              <w:rPr>
                <w:rFonts w:cs="Times New Roman" w:ascii="Times New Roman" w:hAnsi="Times New Roman"/>
                <w:sz w:val="16"/>
                <w:szCs w:val="16"/>
              </w:rPr>
              <w:t>š areštinės – vėl prie vaiko lopši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Vilniaus savivaldybės valdininkas D. Šaluga paėmė </w:t>
            </w:r>
            <w:r>
              <w:rPr>
                <w:rFonts w:cs="Times New Roman" w:ascii="Times New Roman" w:hAnsi="Times New Roman"/>
                <w:sz w:val="16"/>
                <w:szCs w:val="16"/>
                <w:lang w:val="en-US"/>
              </w:rPr>
              <w:t>50 000 lit</w:t>
            </w:r>
            <w:r>
              <w:rPr>
                <w:rFonts w:cs="Times New Roman" w:ascii="Times New Roman" w:hAnsi="Times New Roman"/>
                <w:sz w:val="16"/>
                <w:szCs w:val="16"/>
              </w:rPr>
              <w:t>ų kyšį ir tai sutrikdė jo tėvystės atostogas dviem paroms. Jam skirtas namų areš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Šaluga vedamas į teismą kaukėto pareigūn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pasiėmęs tėvystės atostogų, kurios jam padeda išvengti kalėjim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valdininkas.</w:t>
            </w:r>
          </w:p>
        </w:tc>
      </w:tr>
      <w:tr>
        <w:trPr>
          <w:trHeight w:val="7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0. Paspruko su pinig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ukt</w:t>
            </w:r>
            <w:r>
              <w:rPr>
                <w:rFonts w:cs="Times New Roman" w:ascii="Times New Roman" w:hAnsi="Times New Roman"/>
                <w:sz w:val="16"/>
                <w:szCs w:val="16"/>
              </w:rPr>
              <w:t>ė pavogė tėvų pinigus ir pabėg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paie</w:t>
            </w:r>
            <w:r>
              <w:rPr>
                <w:rFonts w:cs="Times New Roman" w:ascii="Times New Roman" w:hAnsi="Times New Roman"/>
                <w:sz w:val="16"/>
                <w:szCs w:val="16"/>
              </w:rPr>
              <w:t>škomos merginos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6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 Vaik</w:t>
            </w:r>
            <w:r>
              <w:rPr>
                <w:rFonts w:cs="Times New Roman" w:ascii="Times New Roman" w:hAnsi="Times New Roman"/>
                <w:sz w:val="16"/>
                <w:szCs w:val="16"/>
              </w:rPr>
              <w:t>ų stovyklos ir girtuolių tualetas – bendr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ų stovykloje blogos sąlygos ilsėtis vaika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tualeto; nameli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eris aplankanti savo dukrą stov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2. </w:t>
            </w:r>
            <w:r>
              <w:rPr>
                <w:rFonts w:cs="Times New Roman" w:ascii="Times New Roman" w:hAnsi="Times New Roman"/>
                <w:sz w:val="16"/>
                <w:szCs w:val="16"/>
              </w:rPr>
              <w:t>Čekijos politikos scenoje-nesibaigianti muilo oper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esantuokinio s</w:t>
            </w:r>
            <w:r>
              <w:rPr>
                <w:rFonts w:cs="Times New Roman" w:ascii="Times New Roman" w:hAnsi="Times New Roman"/>
                <w:sz w:val="16"/>
                <w:szCs w:val="16"/>
              </w:rPr>
              <w:t>ūnaus susilaukęs premjeras M. Topolanekas blaškosi tarp meilužės ir žmon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 (premjeras ir dvi jo moter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Topolonekas nesugeba nukirsti ryšių su žmona Pavla nors jau augina kūdikį su naująja gyvenimo drauge Talmanova. Premjeras turi </w:t>
            </w:r>
            <w:r>
              <w:rPr>
                <w:rFonts w:cs="Times New Roman" w:ascii="Times New Roman" w:hAnsi="Times New Roman"/>
                <w:sz w:val="16"/>
                <w:szCs w:val="16"/>
                <w:lang w:val="en-US"/>
              </w:rPr>
              <w:t xml:space="preserve">4 vaikus, 2 dukteris ir </w:t>
            </w:r>
            <w:r>
              <w:rPr>
                <w:rFonts w:cs="Times New Roman" w:ascii="Times New Roman" w:hAnsi="Times New Roman"/>
                <w:sz w:val="16"/>
                <w:szCs w:val="16"/>
              </w:rPr>
              <w:t>sūnų turi su tikrąja žmona Pavl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emjer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Talmanova)-parlamento pirmininko pavaduotoja, tos pačios partijos lyde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verslininkė, vyrą lydėdavo į susitikimus su rinkėjais, praminta čekų Hillary Clinton. Pradėjo politikės karjerą priešingoje partijoje.</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 Dviratininkai nauja trasa rieda neskub</w:t>
            </w:r>
            <w:r>
              <w:rPr>
                <w:rFonts w:cs="Times New Roman" w:ascii="Times New Roman" w:hAnsi="Times New Roman"/>
                <w:sz w:val="16"/>
                <w:szCs w:val="16"/>
              </w:rPr>
              <w:t>ėdam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aatro re</w:t>
            </w:r>
            <w:r>
              <w:rPr>
                <w:rFonts w:cs="Times New Roman" w:ascii="Times New Roman" w:hAnsi="Times New Roman"/>
                <w:sz w:val="16"/>
                <w:szCs w:val="16"/>
              </w:rPr>
              <w:t>žisieriaus V. Milinio poilsis su žmona, keliaujant dviračiais su šei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 (keliauja dvira</w:t>
            </w:r>
            <w:r>
              <w:rPr>
                <w:rFonts w:cs="Times New Roman" w:ascii="Times New Roman" w:hAnsi="Times New Roman"/>
                <w:sz w:val="16"/>
                <w:szCs w:val="16"/>
              </w:rPr>
              <w:t>či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Rita ir sūnus Pijus. Į iškylą-visa šei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 teatro režisieri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 Bitininkyst</w:t>
            </w:r>
            <w:r>
              <w:rPr>
                <w:rFonts w:cs="Times New Roman" w:ascii="Times New Roman" w:hAnsi="Times New Roman"/>
                <w:sz w:val="16"/>
                <w:szCs w:val="16"/>
              </w:rPr>
              <w:t>ės muziejuje jaunieji bučinį pagardina medum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atralizuotos ekskursijos jauniesiems bitininkystės muzieju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 (jaunieji atlieka apeigas muzieju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aunųjų vestuvių die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unieji.</w:t>
            </w:r>
          </w:p>
        </w:tc>
      </w:tr>
      <w:tr>
        <w:trPr>
          <w:trHeight w:val="6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5. Darbas nuosavame </w:t>
            </w:r>
            <w:r>
              <w:rPr>
                <w:rFonts w:cs="Times New Roman" w:ascii="Times New Roman" w:hAnsi="Times New Roman"/>
                <w:sz w:val="16"/>
                <w:szCs w:val="16"/>
              </w:rPr>
              <w:t>žemės sklype-atgaiva kūnui ir siel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poilsis sod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 sodo aplinkos ir 1 pa</w:t>
            </w:r>
            <w:r>
              <w:rPr>
                <w:rFonts w:cs="Times New Roman" w:ascii="Times New Roman" w:hAnsi="Times New Roman"/>
                <w:sz w:val="16"/>
                <w:szCs w:val="16"/>
              </w:rPr>
              <w:t>čių šeiminink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ardicinis. Vyras su žmona triusia sode jau </w:t>
            </w:r>
            <w:r>
              <w:rPr>
                <w:rFonts w:cs="Times New Roman" w:ascii="Times New Roman" w:hAnsi="Times New Roman"/>
                <w:sz w:val="16"/>
                <w:szCs w:val="16"/>
                <w:lang w:val="en-US"/>
              </w:rPr>
              <w:t xml:space="preserve">20 </w:t>
            </w:r>
            <w:r>
              <w:rPr>
                <w:rFonts w:cs="Times New Roman" w:ascii="Times New Roman" w:hAnsi="Times New Roman"/>
                <w:sz w:val="16"/>
                <w:szCs w:val="16"/>
              </w:rPr>
              <w:t>met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visas pastangas atiduoda sodo aplinkai puoselė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airuotoj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riūsia darže.</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 Paaugl</w:t>
            </w:r>
            <w:r>
              <w:rPr>
                <w:rFonts w:cs="Times New Roman" w:ascii="Times New Roman" w:hAnsi="Times New Roman"/>
                <w:sz w:val="16"/>
                <w:szCs w:val="16"/>
              </w:rPr>
              <w:t>ės ir jos dėdės meilė peržengė rib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žaginta nepilname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rgaitės dėdė, kuris gyveno su gerokai jaunesne sugyventine, išžagino savo dukterėčią. Jis su sugyventine augino mažus vaikus, kurie dėl prastos priežiūros vienu metu buvo atskirti nuo tėv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ugiavaikė šeima, kurioje auga išžaginta mergaitė irgi laikoma problemin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 Pl</w:t>
            </w:r>
            <w:r>
              <w:rPr>
                <w:rFonts w:cs="Times New Roman" w:ascii="Times New Roman" w:hAnsi="Times New Roman"/>
                <w:sz w:val="16"/>
                <w:szCs w:val="16"/>
              </w:rPr>
              <w:t>ėšikai išžudė žinomo JAV mediko šei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iaurus medikų šeimos apiplėš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namas ir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isa šeima išžudyta, o išgyveno tik vy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kai</w:t>
            </w:r>
          </w:p>
        </w:tc>
      </w:tr>
      <w:tr>
        <w:trPr>
          <w:trHeight w:val="8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8. Vieni</w:t>
            </w:r>
            <w:r>
              <w:rPr>
                <w:rFonts w:cs="Times New Roman" w:ascii="Times New Roman" w:hAnsi="Times New Roman"/>
                <w:sz w:val="16"/>
                <w:szCs w:val="16"/>
              </w:rPr>
              <w:t>šas šimtametis sriubos išsiverda pat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imto metų jubiliej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enolis su puok</w:t>
            </w:r>
            <w:r>
              <w:rPr>
                <w:rFonts w:cs="Times New Roman" w:ascii="Times New Roman" w:hAnsi="Times New Roman"/>
                <w:sz w:val="16"/>
                <w:szCs w:val="16"/>
              </w:rPr>
              <w:t>št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yvena vienas vienkiemyje. Anksčiau gyveno su seserimi. Šeimos pats nesukūrė.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nksčiau dirbo buhalteriu.</w:t>
            </w:r>
          </w:p>
        </w:tc>
      </w:tr>
      <w:tr>
        <w:trPr>
          <w:trHeight w:val="9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9. Sujudimas – abiejuose Atlanto pus</w:t>
            </w:r>
            <w:r>
              <w:rPr>
                <w:rFonts w:cs="Times New Roman" w:ascii="Times New Roman" w:hAnsi="Times New Roman"/>
                <w:sz w:val="16"/>
                <w:szCs w:val="16"/>
              </w:rPr>
              <w:t>ė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 Jasikevičius ir jo žmona L Abargil skubiai tvarkėsi darbo ir gyvenimo JAV leidimus, kad krepšininkas galėtų atstovauti Lietuvos rinktine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krepšininko su </w:t>
            </w:r>
            <w:r>
              <w:rPr>
                <w:rFonts w:cs="Times New Roman" w:ascii="Times New Roman" w:hAnsi="Times New Roman"/>
                <w:sz w:val="16"/>
                <w:szCs w:val="16"/>
              </w:rPr>
              <w:t>žmona; krepšininko aikštelė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repšinink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0. Po karo su vokeliais-kova d</w:t>
            </w:r>
            <w:r>
              <w:rPr>
                <w:rFonts w:cs="Times New Roman" w:ascii="Times New Roman" w:hAnsi="Times New Roman"/>
                <w:sz w:val="16"/>
                <w:szCs w:val="16"/>
              </w:rPr>
              <w:t>ėl gyvyb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okelių skandalo iniciatorę D. Budrevičienę pakirto pavojinga lig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moteris su prezidentu, kuris </w:t>
            </w:r>
            <w:r>
              <w:rPr>
                <w:rFonts w:cs="Times New Roman" w:ascii="Times New Roman" w:hAnsi="Times New Roman"/>
                <w:sz w:val="16"/>
                <w:szCs w:val="16"/>
              </w:rPr>
              <w:t>įteikė ordiną už pilietinę drąsą; priepuolio būsenoje jos vyras ir ji pati; moteris su advokatu K. Čilinsk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kerurios dukterys daugiausia palaikė ma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prarado pajamas, darbą ir galimybę dirb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invalid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dabar ligonė, niekur nerandanti darbo.</w:t>
            </w:r>
          </w:p>
        </w:tc>
      </w:tr>
      <w:tr>
        <w:trPr>
          <w:trHeight w:val="8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1. Kauno skerdikas-pakaltina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ergin</w:t>
            </w:r>
            <w:r>
              <w:rPr>
                <w:rFonts w:cs="Times New Roman" w:ascii="Times New Roman" w:hAnsi="Times New Roman"/>
                <w:sz w:val="16"/>
                <w:szCs w:val="16"/>
              </w:rPr>
              <w:t>ą nužudęs R. Ivanovas turės stoti prieš teis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Ivanovas teism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santuokinė partnerystė. Ivanovas gyveno su drauge, kuri augina jo sūnų. Ivanoma motina pritaria minčiai, kad sūnus būtų teisiam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mėsininkas, suimtas už žmogžudystę.</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 Paslaptinga ukrainiet</w:t>
            </w:r>
            <w:r>
              <w:rPr>
                <w:rFonts w:cs="Times New Roman" w:ascii="Times New Roman" w:hAnsi="Times New Roman"/>
                <w:sz w:val="16"/>
                <w:szCs w:val="16"/>
              </w:rPr>
              <w:t>ės įkalinimo istor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et komplikuotas. Lietuvis dirbo Švedijoje, ten susipažino su ukrainiete, kuri ištekėjusi už švedo ir turi dukrą. Tarp jų užsimezgė santykiai, moteris ne kartą kentėjo smūgius. Moteris kirto Lietuvos sieną svetimu pasu, kurį laiką gyveno pas lietuvio tėvus, o po to nuomojamame bute. Moteris policijai aiškino, kad lietuvis prievarata ją atsivežė ir įkalino. Lietuvis prieš ją naudojo smurt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 Au</w:t>
            </w:r>
            <w:r>
              <w:rPr>
                <w:rFonts w:cs="Times New Roman" w:ascii="Times New Roman" w:hAnsi="Times New Roman"/>
                <w:sz w:val="16"/>
                <w:szCs w:val="16"/>
              </w:rPr>
              <w:t>kštaičiui saulės spinduliai lygu pražūč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w:t>
            </w:r>
            <w:r>
              <w:rPr>
                <w:rFonts w:cs="Times New Roman" w:ascii="Times New Roman" w:hAnsi="Times New Roman"/>
                <w:sz w:val="16"/>
                <w:szCs w:val="16"/>
              </w:rPr>
              <w:t>šbandy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ga, dėl kurios trūksta vieno kepenų fermento, skatina didelius odos nudegim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yro veidas; vyras ir gydytojas ap</w:t>
            </w:r>
            <w:r>
              <w:rPr>
                <w:rFonts w:cs="Times New Roman" w:ascii="Times New Roman" w:hAnsi="Times New Roman"/>
                <w:sz w:val="16"/>
                <w:szCs w:val="16"/>
              </w:rPr>
              <w:t>žiūros met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gyvena su tėvais pensinink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Ūkininkas.</w:t>
            </w:r>
          </w:p>
        </w:tc>
      </w:tr>
      <w:tr>
        <w:trPr>
          <w:trHeight w:val="169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 Kaimo samb</w:t>
            </w:r>
            <w:r>
              <w:rPr>
                <w:rFonts w:cs="Times New Roman" w:ascii="Times New Roman" w:hAnsi="Times New Roman"/>
                <w:sz w:val="16"/>
                <w:szCs w:val="16"/>
              </w:rPr>
              <w:t>ūryje-tik gimi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kių kaime vyko kraštiečių šven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iebiama simbolinė sambūrio ugn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Kraštiečiai stebėjosi žinia, kad beveik </w:t>
            </w:r>
            <w:r>
              <w:rPr>
                <w:rFonts w:cs="Times New Roman" w:ascii="Times New Roman" w:hAnsi="Times New Roman"/>
                <w:sz w:val="16"/>
                <w:szCs w:val="16"/>
                <w:lang w:val="en-US"/>
              </w:rPr>
              <w:t>200 samb</w:t>
            </w:r>
            <w:r>
              <w:rPr>
                <w:rFonts w:cs="Times New Roman" w:ascii="Times New Roman" w:hAnsi="Times New Roman"/>
                <w:sz w:val="16"/>
                <w:szCs w:val="16"/>
              </w:rPr>
              <w:t xml:space="preserve">ūrio dalyvių yra giminės. Iki Antrojo pasaulinio karo Gykiuose buvo </w:t>
            </w:r>
            <w:r>
              <w:rPr>
                <w:rFonts w:cs="Times New Roman" w:ascii="Times New Roman" w:hAnsi="Times New Roman"/>
                <w:sz w:val="16"/>
                <w:szCs w:val="16"/>
                <w:lang w:val="en-US"/>
              </w:rPr>
              <w:t xml:space="preserve">29 </w:t>
            </w:r>
            <w:r>
              <w:rPr>
                <w:rFonts w:cs="Times New Roman" w:ascii="Times New Roman" w:hAnsi="Times New Roman"/>
                <w:sz w:val="16"/>
                <w:szCs w:val="16"/>
              </w:rPr>
              <w:t>sodybos-ir visose gyveno vien tarpusavyje susigiminiavusios šeimos: Budreikos, Pilkauskai, Kovai. Buvo pašiepiama tradicija ieškoti antros pusės iš kito kaim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 Su</w:t>
            </w:r>
            <w:r>
              <w:rPr>
                <w:rFonts w:cs="Times New Roman" w:ascii="Times New Roman" w:hAnsi="Times New Roman"/>
                <w:sz w:val="16"/>
                <w:szCs w:val="16"/>
              </w:rPr>
              <w:t>šalo ne plaukikas, o jo žmo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V. Urbonas </w:t>
            </w:r>
            <w:r>
              <w:rPr>
                <w:rFonts w:cs="Times New Roman" w:ascii="Times New Roman" w:hAnsi="Times New Roman"/>
                <w:sz w:val="16"/>
                <w:szCs w:val="16"/>
              </w:rPr>
              <w:t>įveikė pirmąjį etapą Baltijos jūroje, vykdydamas projektą „Baltija-ateities karto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Urbonas apsuptas </w:t>
            </w:r>
            <w:r>
              <w:rPr>
                <w:rFonts w:cs="Times New Roman" w:ascii="Times New Roman" w:hAnsi="Times New Roman"/>
                <w:sz w:val="16"/>
                <w:szCs w:val="16"/>
              </w:rPr>
              <w:t>žurnalistų; plaukikas su žmona; vienas plauki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aug metų žmona sutuoktinį lydi triatlono varžybose. Motina pasirūpina sū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riatloninink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 G</w:t>
            </w:r>
            <w:r>
              <w:rPr>
                <w:rFonts w:cs="Times New Roman" w:ascii="Times New Roman" w:hAnsi="Times New Roman"/>
                <w:sz w:val="16"/>
                <w:szCs w:val="16"/>
              </w:rPr>
              <w:t>ėjai giriasi naudingai išleidę milijoną li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GL suk</w:t>
            </w:r>
            <w:r>
              <w:rPr>
                <w:rFonts w:cs="Times New Roman" w:ascii="Times New Roman" w:hAnsi="Times New Roman"/>
                <w:sz w:val="16"/>
                <w:szCs w:val="16"/>
              </w:rPr>
              <w:t>ūrė tinklapį</w:t>
            </w:r>
            <w:r>
              <w:rPr>
                <w:rFonts w:cs="Times New Roman" w:ascii="Times New Roman" w:hAnsi="Times New Roman"/>
                <w:sz w:val="16"/>
                <w:szCs w:val="16"/>
                <w:lang w:val="pt-BR"/>
              </w:rPr>
              <w:t>, kuriuo siekia sumažinti seksualinių mažumų diskriminaciją darbe. Bus rengiama gėjų ir lesbiečių konferenc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tradicinės seksualinės orientacijos žmonės darbe diskriminuojami, jie bijo prasitarti apie savo seksualinę orientaciją, nepritampa kolektyvuose. Gėjai ir lesbietės net anonimiškai nesutinka dalyvauti visuomenės nuomonės tyrimuose.LGL kartu su Lygių galimybių kontrolieriaus tarnyba rengė seminarus darbdaviams. Seksualinių mažumų atstovai jaučia diskriminaci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7. Princo dovana </w:t>
            </w:r>
            <w:r>
              <w:rPr>
                <w:rFonts w:cs="Times New Roman" w:ascii="Times New Roman" w:hAnsi="Times New Roman"/>
                <w:sz w:val="16"/>
                <w:szCs w:val="16"/>
              </w:rPr>
              <w:t>žmonai-avių por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Iškilmingas Camillos </w:t>
            </w:r>
            <w:r>
              <w:rPr>
                <w:rFonts w:cs="Times New Roman" w:ascii="Times New Roman" w:hAnsi="Times New Roman"/>
                <w:sz w:val="16"/>
                <w:szCs w:val="16"/>
                <w:lang w:val="en-US"/>
              </w:rPr>
              <w:t>60-</w:t>
            </w:r>
            <w:r>
              <w:rPr>
                <w:rFonts w:cs="Times New Roman" w:ascii="Times New Roman" w:hAnsi="Times New Roman"/>
                <w:sz w:val="16"/>
                <w:szCs w:val="16"/>
              </w:rPr>
              <w:t>mečiui skirtas pobūv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princas ir princes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Karališkoji šei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koi šeima visko pertekus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D</w:t>
            </w:r>
            <w:r>
              <w:rPr>
                <w:rFonts w:cs="Times New Roman" w:ascii="Times New Roman" w:hAnsi="Times New Roman"/>
                <w:sz w:val="16"/>
                <w:szCs w:val="16"/>
              </w:rPr>
              <w:t xml:space="preserve">ž. Britanijos </w:t>
            </w:r>
            <w:r>
              <w:rPr>
                <w:rFonts w:cs="Times New Roman" w:ascii="Times New Roman" w:hAnsi="Times New Roman"/>
                <w:sz w:val="16"/>
                <w:szCs w:val="16"/>
                <w:lang w:val="pt-BR"/>
              </w:rPr>
              <w:t>princ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 princesė</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1.</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 Plaukiką lydės žmonos nerim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ui-kova su jūra, žmonai-nerimas dėl jo sveikato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 Urbono istorinio istorinio plaukimo per Baltijos j</w:t>
            </w:r>
            <w:r>
              <w:rPr>
                <w:rFonts w:cs="Times New Roman" w:ascii="Times New Roman" w:hAnsi="Times New Roman"/>
                <w:sz w:val="16"/>
                <w:szCs w:val="16"/>
              </w:rPr>
              <w:t>ūrą pradžia ir žmonos svarstym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mona ir vyras bėgimo tras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Urbonai susituokę jau </w:t>
            </w:r>
            <w:r>
              <w:rPr>
                <w:rFonts w:cs="Times New Roman" w:ascii="Times New Roman" w:hAnsi="Times New Roman"/>
                <w:sz w:val="16"/>
                <w:szCs w:val="16"/>
                <w:lang w:val="en-US"/>
              </w:rPr>
              <w:t>21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žinomo sportininko žmona nerimauja dėl vyro sveikatos, ji visados lydi vyrą varžybose. Žmona rūpinisi, kas prižiūrės namus išvykus. “Darysiu tai, ko reikės. Savo profesinius planus paaukojo dėl sutuoktinio karjeros. Vyro karjerai atidavė daug met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lauki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anevėžio kūno kultūros ir sporto centro slaugytoja. Soprtuoja ir dainuoja tik savo malonumui.</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Viena regi pagais</w:t>
            </w:r>
            <w:r>
              <w:rPr>
                <w:rFonts w:cs="Times New Roman" w:ascii="Times New Roman" w:hAnsi="Times New Roman"/>
                <w:sz w:val="16"/>
                <w:szCs w:val="16"/>
              </w:rPr>
              <w:t>ą, o dvi-kankinį. Aukos ir budelio šeimos lieka nesutaikomais priešais. Bėglį priglaudusi studentė dar tikisi jį išvysti laisvė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ituac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P. Navicko (“Budelis”) pasprukimas iš Kauno psiciatrinės ligoninės. Jis nubaustas už </w:t>
            </w:r>
            <w:r>
              <w:rPr>
                <w:rFonts w:cs="Times New Roman" w:ascii="Times New Roman" w:hAnsi="Times New Roman"/>
                <w:sz w:val="16"/>
                <w:szCs w:val="16"/>
                <w:lang w:val="en-US"/>
              </w:rPr>
              <w:t>8 met</w:t>
            </w:r>
            <w:r>
              <w:rPr>
                <w:rFonts w:cs="Times New Roman" w:ascii="Times New Roman" w:hAnsi="Times New Roman"/>
                <w:sz w:val="16"/>
                <w:szCs w:val="16"/>
              </w:rPr>
              <w:t>ų mergaitės išžaginimą ir nužudymą. Dviejų šeimų nesantaik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Navickas vedamas į teismo salę; Navicko motina O. Stankevičienė; langas pro kurį pabėgo Navic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kos šeima: Žmona negali gyventi be vaistų, vyras turi pirmą invalidumo grupę, o sūnus dirba Švedijoje, neliečia likusiu sesės daikt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delio šeima: Motina neseniai patyrusi insultą, nesutaria su aukos mama:“Mane gali apkaltinti tik tuo, kad pagimdžiau sūnų“. Moteris viešai apšaukiama žudike, kaltinama dėl sūnaus padaryto nusikaltimo. Ji negali išsižadėti sūnaus, todėl privalo juo rūpint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ėglį priglaudusi Jona-studentė, šiuo metu gyvenanti tėvų namuos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kos mama ir tėvas – invalidai, brolis-uždarbiauja užsieny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delio mama-invalid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delio draugė-studentė.</w:t>
            </w:r>
          </w:p>
        </w:tc>
      </w:tr>
      <w:tr>
        <w:trPr>
          <w:trHeight w:val="12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0. Kraupi avarija dvi </w:t>
            </w:r>
            <w:r>
              <w:rPr>
                <w:rFonts w:cs="Times New Roman" w:ascii="Times New Roman" w:hAnsi="Times New Roman"/>
                <w:sz w:val="16"/>
                <w:szCs w:val="16"/>
              </w:rPr>
              <w:t>šeimas pavertė nuodėguli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w:t>
            </w:r>
            <w:r>
              <w:rPr>
                <w:rFonts w:cs="Times New Roman" w:ascii="Times New Roman" w:hAnsi="Times New Roman"/>
                <w:sz w:val="16"/>
                <w:szCs w:val="16"/>
              </w:rPr>
              <w:t xml:space="preserve">ėl </w:t>
            </w:r>
            <w:r>
              <w:rPr>
                <w:rFonts w:cs="Times New Roman" w:ascii="Times New Roman" w:hAnsi="Times New Roman"/>
                <w:sz w:val="16"/>
                <w:szCs w:val="16"/>
                <w:lang w:val="en-US"/>
              </w:rPr>
              <w:t xml:space="preserve">6 </w:t>
            </w:r>
            <w:r>
              <w:rPr>
                <w:rFonts w:cs="Times New Roman" w:ascii="Times New Roman" w:hAnsi="Times New Roman"/>
                <w:sz w:val="16"/>
                <w:szCs w:val="16"/>
              </w:rPr>
              <w:t xml:space="preserve">žmonių žūties įtariamas </w:t>
            </w:r>
            <w:r>
              <w:rPr>
                <w:rFonts w:cs="Times New Roman" w:ascii="Times New Roman" w:hAnsi="Times New Roman"/>
                <w:sz w:val="16"/>
                <w:szCs w:val="16"/>
                <w:lang w:val="en-US"/>
              </w:rPr>
              <w:t>26m. klaip</w:t>
            </w:r>
            <w:r>
              <w:rPr>
                <w:rFonts w:cs="Times New Roman" w:ascii="Times New Roman" w:hAnsi="Times New Roman"/>
                <w:sz w:val="16"/>
                <w:szCs w:val="16"/>
              </w:rPr>
              <w:t>ėpiškis atsidūrė areštinė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i</w:t>
            </w:r>
            <w:r>
              <w:rPr>
                <w:rFonts w:cs="Times New Roman" w:ascii="Times New Roman" w:hAnsi="Times New Roman"/>
                <w:sz w:val="16"/>
                <w:szCs w:val="16"/>
              </w:rPr>
              <w:t>š avarijos vietos;</w:t>
            </w:r>
            <w:r>
              <w:rPr>
                <w:rFonts w:cs="Times New Roman" w:ascii="Times New Roman" w:hAnsi="Times New Roman"/>
                <w:sz w:val="16"/>
                <w:szCs w:val="16"/>
                <w:lang w:val="en-US"/>
              </w:rPr>
              <w:t>1-A. Klumbys su antranki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Įtariamasis- šeimos neturint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uvo dvi klaipėdiečių šeimos: Panovai ir Gutarebnko su sūnumi ir dukr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varija sukėlusio januolio motina gaili sūna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61. Nusižudęs paauglys palaidotas, jo gelbėtojos-priblokšt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aglio savižudybė dėl nelaimingos meilės dvieju jo draugių akivaizd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ieta, kur pasikor</w:t>
            </w:r>
            <w:r>
              <w:rPr>
                <w:rFonts w:cs="Times New Roman" w:ascii="Times New Roman" w:hAnsi="Times New Roman"/>
                <w:sz w:val="16"/>
                <w:szCs w:val="16"/>
              </w:rPr>
              <w:t>ė paaugl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aime nusižudęs paauglys turėjo mamą, tėvą ir dvi jaunesnes seser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a-kultūros namų administrator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 Gedin</w:t>
            </w:r>
            <w:r>
              <w:rPr>
                <w:rFonts w:cs="Times New Roman" w:ascii="Times New Roman" w:hAnsi="Times New Roman"/>
                <w:sz w:val="16"/>
                <w:szCs w:val="16"/>
              </w:rPr>
              <w:t>čios sužadėtinės širdį drasko ilgesys. Dainininkas R. Janavičius nebepajėgė mylimajai ištarti atsisveikinimo žodž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vir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ainnko R. Janavi</w:t>
            </w:r>
            <w:r>
              <w:rPr>
                <w:rFonts w:cs="Times New Roman" w:ascii="Times New Roman" w:hAnsi="Times New Roman"/>
                <w:sz w:val="16"/>
                <w:szCs w:val="16"/>
              </w:rPr>
              <w:t>čiaus mirtis. Mirtis užklupo džiaugsmingiems įvykiams už akių. Penkerius metus trukusią draugystę paženklino gedulas, tačiau nepajėgė sunaikinti meil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 </w:t>
            </w:r>
            <w:r>
              <w:rPr>
                <w:rFonts w:cs="Times New Roman" w:ascii="Times New Roman" w:hAnsi="Times New Roman"/>
                <w:sz w:val="16"/>
                <w:szCs w:val="16"/>
              </w:rPr>
              <w:t xml:space="preserve">2-Janavičius su sužadėtine; </w:t>
            </w:r>
            <w:r>
              <w:rPr>
                <w:rFonts w:cs="Times New Roman" w:ascii="Times New Roman" w:hAnsi="Times New Roman"/>
                <w:sz w:val="16"/>
                <w:szCs w:val="16"/>
                <w:lang w:val="en-US"/>
              </w:rPr>
              <w:t>2-su</w:t>
            </w:r>
            <w:r>
              <w:rPr>
                <w:rFonts w:cs="Times New Roman" w:ascii="Times New Roman" w:hAnsi="Times New Roman"/>
                <w:sz w:val="16"/>
                <w:szCs w:val="16"/>
              </w:rPr>
              <w:t>žadėtin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1(2;</w:t>
            </w:r>
            <w:r>
              <w:rPr>
                <w:rFonts w:cs="Times New Roman" w:ascii="Times New Roman" w:hAnsi="Times New Roman"/>
                <w:sz w:val="16"/>
                <w:szCs w:val="16"/>
                <w:lang w:val="en-US"/>
              </w:rPr>
              <w:t>7</w:t>
            </w:r>
            <w:r>
              <w:rPr>
                <w:rFonts w:cs="Times New Roman" w:ascii="Times New Roman" w:hAnsi="Times New Roman"/>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santuokinė partnerystė.  Sužadėtinė liko viena, mirus jos mylimajam, kuris gyvenimą pabaigė savo mamos namuose, pakirtus vėžiui. Pora gyveno drauge Vilniu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erkia, netekusi savo mylimoj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populiarus dain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adybinink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63. Garsiai porai-palaiminimas prie altoriaus.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kilm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irigentas G. Rinkevi</w:t>
            </w:r>
            <w:r>
              <w:rPr>
                <w:rFonts w:cs="Times New Roman" w:ascii="Times New Roman" w:hAnsi="Times New Roman"/>
                <w:sz w:val="16"/>
                <w:szCs w:val="16"/>
              </w:rPr>
              <w:t>čius ir jo žmona savo santuoką panoro sutvirtinti bažnyči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w:t>
            </w:r>
            <w:r>
              <w:rPr>
                <w:rFonts w:cs="Times New Roman" w:ascii="Times New Roman" w:hAnsi="Times New Roman"/>
                <w:sz w:val="16"/>
                <w:szCs w:val="16"/>
              </w:rPr>
              <w:t>Jaunieji; prie altoriaus jaunieji;jaunieji;jaunoji;prieš penketą metų santuokos rūmuos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o penkerių metų vedybinio gyvenimo santuoka sutvirtinta bažnyčioje. Jau turi </w:t>
            </w:r>
            <w:r>
              <w:rPr>
                <w:rFonts w:cs="Times New Roman" w:ascii="Times New Roman" w:hAnsi="Times New Roman"/>
                <w:sz w:val="16"/>
                <w:szCs w:val="16"/>
                <w:lang w:val="en-US"/>
              </w:rPr>
              <w:t>3 at</w:t>
            </w:r>
            <w:r>
              <w:rPr>
                <w:rFonts w:cs="Times New Roman" w:ascii="Times New Roman" w:hAnsi="Times New Roman"/>
                <w:sz w:val="16"/>
                <w:szCs w:val="16"/>
              </w:rPr>
              <w:t>žalas. (dvi dukros i</w:t>
            </w:r>
            <w:r>
              <w:rPr>
                <w:rFonts w:cs="Times New Roman" w:ascii="Times New Roman" w:hAnsi="Times New Roman"/>
                <w:sz w:val="16"/>
                <w:szCs w:val="16"/>
                <w:lang w:val="en-US"/>
              </w:rPr>
              <w:t>r s</w:t>
            </w:r>
            <w:r>
              <w:rPr>
                <w:rFonts w:cs="Times New Roman" w:ascii="Times New Roman" w:hAnsi="Times New Roman"/>
                <w:sz w:val="16"/>
                <w:szCs w:val="16"/>
              </w:rPr>
              <w:t>ūnus. Šeimoje gyvena žmonos duktė iš pirmosios santuokos. Rinkevičius dar nebuvo išsiskyręs su pirmąja žmona, kai , kai draugavo su dabartin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eno vadovas ir dirigen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Orkestre Rinkevičiaus pavaduotoj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4. Antr</w:t>
            </w:r>
            <w:r>
              <w:rPr>
                <w:rFonts w:cs="Times New Roman" w:ascii="Times New Roman" w:hAnsi="Times New Roman"/>
                <w:sz w:val="16"/>
                <w:szCs w:val="16"/>
              </w:rPr>
              <w:t>ąją politiko santuoką pagreitino būsimas kūdi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vatus gyveni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imo vicepirmininkas G. Steponavičius pirmą kartą iš arti parodė savo naująją še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icepirmininkas su antrąja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Antrą kartą vedęs vicepirmininkas. Turi sūnų iš pirmosios santuokos. Dabartinė žmona jaunesmė </w:t>
            </w:r>
            <w:r>
              <w:rPr>
                <w:rFonts w:cs="Times New Roman" w:ascii="Times New Roman" w:hAnsi="Times New Roman"/>
                <w:sz w:val="16"/>
                <w:szCs w:val="16"/>
                <w:lang w:val="en-US"/>
              </w:rPr>
              <w:t>15 metų/ Prieš santuoką kurį laiką gyveno kartu</w:t>
            </w:r>
            <w:r>
              <w:rPr>
                <w:rFonts w:cs="Times New Roman" w:ascii="Times New Roman" w:hAnsi="Times New Roman"/>
                <w:b/>
                <w:sz w:val="16"/>
                <w:szCs w:val="16"/>
                <w:lang w:val="en-US"/>
              </w:rPr>
              <w:t xml:space="preserve">. Skyrybų su pirmąja žmona priežastis- didelės žmonos Laisvosios rinkos instituto viceprezidentės karjeros ambicijos. </w:t>
            </w:r>
            <w:r>
              <w:rPr>
                <w:rFonts w:cs="Times New Roman" w:ascii="Times New Roman" w:hAnsi="Times New Roman"/>
                <w:sz w:val="16"/>
                <w:szCs w:val="16"/>
                <w:lang w:val="en-US"/>
              </w:rPr>
              <w:t>Pažintis per politik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sako, kad labiau planuoja darbus, siekiant daugiau skirti laiko šeimai. Dabar daugiausia keliauja drauge su šeima. Kartą per savaitę žaidžia krepšinį su draugais, geria alų-vyriškas ritualas. Santykiai grindžiami savarankiškumo pripažinimu.Abu mėgsta muziką ir film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oilsinių-pažintinių kelionių mėgė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eisinin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Seimo vicepirmininkas.</w:t>
            </w:r>
          </w:p>
        </w:tc>
      </w:tr>
      <w:tr>
        <w:trPr>
          <w:trHeight w:val="11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 Su i</w:t>
            </w:r>
            <w:r>
              <w:rPr>
                <w:rFonts w:cs="Times New Roman" w:ascii="Times New Roman" w:hAnsi="Times New Roman"/>
                <w:sz w:val="16"/>
                <w:szCs w:val="16"/>
              </w:rPr>
              <w:t>šsvajotu vandens motociklu – į pražūtingas lenktyne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ndens motocilui susidūrus su kateriu žuvo motociklą vairavęs vyras G. Zaleck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atmatos up</w:t>
            </w:r>
            <w:r>
              <w:rPr>
                <w:rFonts w:cs="Times New Roman" w:ascii="Times New Roman" w:hAnsi="Times New Roman"/>
                <w:sz w:val="16"/>
                <w:szCs w:val="16"/>
              </w:rPr>
              <w:t>ė; Zaleckis su drauge L. Jurjonait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gaili sūnau. Mylimojo neteko jo širdies draugė. Buvo paimta paskola būstui, planuojama ateitis, vestuvės, svajojama apie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o bendrovės vadovas.</w:t>
            </w:r>
          </w:p>
        </w:tc>
      </w:tr>
      <w:tr>
        <w:trPr>
          <w:trHeight w:val="164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 Sveikata susir</w:t>
            </w:r>
            <w:r>
              <w:rPr>
                <w:rFonts w:cs="Times New Roman" w:ascii="Times New Roman" w:hAnsi="Times New Roman"/>
                <w:sz w:val="16"/>
                <w:szCs w:val="16"/>
              </w:rPr>
              <w:t>ūpinęs verslininkas duoną matuoja liniuot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ci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azachstane gyvenančiam lietuviui teko atsisakyti gaisių vaišių ir prašyti garsaus dietologo pagalbos. Vyras meta svor</w:t>
            </w:r>
            <w:r>
              <w:rPr>
                <w:rFonts w:cs="Times New Roman" w:ascii="Times New Roman" w:hAnsi="Times New Roman"/>
                <w:sz w:val="16"/>
                <w:szCs w:val="16"/>
              </w:rPr>
              <w:t>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pats verslinin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džiaugiasi lietuvio pergale prieš antsvor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Lietuvos garbės konsulas, gyvenantis Kazachstane.</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 Atlik</w:t>
            </w:r>
            <w:r>
              <w:rPr>
                <w:rFonts w:cs="Times New Roman" w:ascii="Times New Roman" w:hAnsi="Times New Roman"/>
                <w:sz w:val="16"/>
                <w:szCs w:val="16"/>
              </w:rPr>
              <w:t>ėjas su sūnumi aplanko ir restoran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koncertų Mantas Jankavičius visą dėmesį skiria sūn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antas su s</w:t>
            </w:r>
            <w:r>
              <w:rPr>
                <w:rFonts w:cs="Times New Roman" w:ascii="Times New Roman" w:hAnsi="Times New Roman"/>
                <w:sz w:val="16"/>
                <w:szCs w:val="16"/>
              </w:rPr>
              <w:t>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 augina vaik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džiaugiasi vyro pagalba namuose. Restoranuose nešiojamoje kėdutėje dažnai būna ir sūnelis.</w:t>
            </w:r>
          </w:p>
          <w:p>
            <w:pPr>
              <w:pStyle w:val="Normal"/>
              <w:shd w:fill="FFFFFF" w:val="clear"/>
              <w:spacing w:lineRule="auto" w:line="240" w:before="0" w:after="0"/>
              <w:jc w:val="both"/>
              <w:rPr/>
            </w:pPr>
            <w:r>
              <w:rPr>
                <w:rFonts w:cs="Times New Roman" w:ascii="Times New Roman" w:hAnsi="Times New Roman"/>
                <w:sz w:val="16"/>
                <w:szCs w:val="16"/>
                <w:lang w:val="pt-BR"/>
              </w:rPr>
              <w:t>Jam-tėvystė įdomus potyris. Jis sutiktų išeiti tėvystės atostogų, tačiau tada nebūtų tradicinis tėvas. Savęs neįsivaizduoja vienoje rankoje laikančio dulkio siurblio, o kitoje – kūdikį. Žmona-daugiausia laiko praleidžia namuose, r</w:t>
            </w:r>
            <w:r>
              <w:rPr>
                <w:rFonts w:cs="Times New Roman" w:ascii="Times New Roman" w:hAnsi="Times New Roman"/>
                <w:sz w:val="16"/>
                <w:szCs w:val="16"/>
              </w:rPr>
              <w:t>ūpinasi kūdiki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kas, šokėjas, žymus žmog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smuikininkė</w:t>
            </w:r>
          </w:p>
        </w:tc>
      </w:tr>
      <w:tr>
        <w:trPr>
          <w:trHeight w:val="155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68. Milžinas ir mažylis mongolai pasaulyje garsina Kin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kščiausio žmogaus pasaulyje mongolo Bao Xishuno 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w:t>
            </w:r>
            <w:r>
              <w:rPr>
                <w:rFonts w:cs="Times New Roman" w:ascii="Times New Roman" w:hAnsi="Times New Roman"/>
                <w:sz w:val="16"/>
                <w:szCs w:val="16"/>
              </w:rPr>
              <w:t>Bao su mažyliu; Bao su žmona vestuvių dieną; sutuoktiniai valgo; Bao užsigauna galvą).</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dėl savo ūgio ankščiau nesusitikinėdavo su merginomis. Paprašė žiniasklaidos surasti jam žmo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serga reumatu, tod</w:t>
            </w:r>
            <w:r>
              <w:rPr>
                <w:rFonts w:cs="Times New Roman" w:ascii="Times New Roman" w:hAnsi="Times New Roman"/>
                <w:sz w:val="16"/>
                <w:szCs w:val="16"/>
              </w:rPr>
              <w:t>ėl žmona daugiausia viskuo rūpinas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durininkas viešbuty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a prekybos centre.</w:t>
            </w:r>
          </w:p>
        </w:tc>
      </w:tr>
      <w:tr>
        <w:trPr>
          <w:trHeight w:val="153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 Girtas vairuotojas gretkelį pavertė pragaru. Kraupioje avarijoje pražudęs šešis žmones avarijos kaltininkas liko svei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Tragiška avarija. </w:t>
            </w:r>
            <w:r>
              <w:rPr>
                <w:rFonts w:cs="Times New Roman" w:ascii="Times New Roman" w:hAnsi="Times New Roman"/>
                <w:sz w:val="16"/>
                <w:szCs w:val="16"/>
              </w:rPr>
              <w:t xml:space="preserve"> Žuvo dvi klaipėdiečių šeimos: Panovai ir Gutarebnko su sūnumi ir dukr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rijos vaiz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Šeimos žūt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ltininkas dirbo kazino krupje, vairavo išgėręs</w:t>
            </w:r>
          </w:p>
        </w:tc>
      </w:tr>
      <w:tr>
        <w:trPr>
          <w:trHeight w:val="10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0. Pyrag</w:t>
            </w:r>
            <w:r>
              <w:rPr>
                <w:rFonts w:cs="Times New Roman" w:ascii="Times New Roman" w:hAnsi="Times New Roman"/>
                <w:sz w:val="16"/>
                <w:szCs w:val="16"/>
              </w:rPr>
              <w:t>ų kepėjas nulupto obuolius patiki ma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ų savaitga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vylikamecio pomėgis šeimininkauti virtuvė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vylikametis Mykolas plaunantis Ind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ūnus mieliau šeimininkauja negu išdykauja su bendraamžiais. Sūnus su mama Rita kepa tortus ir pyragus. „Vyrai-geriausi kulinarai. Norėčiau užaugęs būti virėjas“-tvirtino Mykol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1. Panev</w:t>
            </w:r>
            <w:r>
              <w:rPr>
                <w:rFonts w:cs="Times New Roman" w:ascii="Times New Roman" w:hAnsi="Times New Roman"/>
                <w:sz w:val="16"/>
                <w:szCs w:val="16"/>
              </w:rPr>
              <w:t>ėžietė nužudyta savo but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Įtariama, kad moterį nužudė girtas sugyventinis. Moters mažametę dukterį globoja močiut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kdavo išgertuvės, barniai, agresyvus sugyventinis muįdavo draug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bedarbė</w:t>
            </w:r>
          </w:p>
        </w:tc>
      </w:tr>
      <w:tr>
        <w:trPr>
          <w:trHeight w:val="6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2. Podukros prievartautojas keliaus u</w:t>
            </w:r>
            <w:r>
              <w:rPr>
                <w:rFonts w:cs="Times New Roman" w:ascii="Times New Roman" w:hAnsi="Times New Roman"/>
                <w:sz w:val="16"/>
                <w:szCs w:val="16"/>
              </w:rPr>
              <w:t>ž gro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ksualinis mažametės prievartav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tvirkino po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 teisiamas</w:t>
            </w:r>
          </w:p>
        </w:tc>
      </w:tr>
      <w:tr>
        <w:trPr>
          <w:trHeight w:val="85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73. Bangos Palangoje pasiglemžė vilniečio gyvyb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nuskendo žmonos ir dukros akivaizd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4. Avarijoje su</w:t>
            </w:r>
            <w:r>
              <w:rPr>
                <w:rFonts w:cs="Times New Roman" w:ascii="Times New Roman" w:hAnsi="Times New Roman"/>
                <w:sz w:val="16"/>
                <w:szCs w:val="16"/>
              </w:rPr>
              <w:t>žalota „Audi“ keleivė neišgyven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s keliuo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maitotas automobi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ys. Žmona žuvo. Ji su sutuoktiniu ir vienerių metų vaiku važiavo maš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5. Buv</w:t>
            </w:r>
            <w:r>
              <w:rPr>
                <w:rFonts w:cs="Times New Roman" w:ascii="Times New Roman" w:hAnsi="Times New Roman"/>
                <w:sz w:val="16"/>
                <w:szCs w:val="16"/>
              </w:rPr>
              <w:t>ę sutuoktiniai pykčius paliko praeit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vusių sutuoktinių Brado Pitto ir Jennifer Aniston bendravimas po skyryb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niston ir Pit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Sutuoktiniai po skyrybų palaiko draugiškus santykius. Pittas vedė Angeliną Jolie ir turi dukrel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bu aktoriai.</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6. B</w:t>
            </w:r>
            <w:r>
              <w:rPr>
                <w:rFonts w:cs="Times New Roman" w:ascii="Times New Roman" w:hAnsi="Times New Roman"/>
                <w:sz w:val="16"/>
                <w:szCs w:val="16"/>
              </w:rPr>
              <w:t>ėglys užuovėją surado studentės namu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 Navicko (“Gestapo” pab</w:t>
            </w:r>
            <w:r>
              <w:rPr>
                <w:rFonts w:cs="Times New Roman" w:ascii="Times New Roman" w:hAnsi="Times New Roman"/>
                <w:sz w:val="16"/>
                <w:szCs w:val="16"/>
              </w:rPr>
              <w:t>ėgimas iš Kauno psichiatrijos ligoninėsir jo suradimas kaunietės studentės but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Navickas su savo mama; Navickas vedamas į teismo salę)</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ardicinis. Bėglį slėpusi mergina iš tradicinės padorios šeimos. Tėvas turi automobilių remonto verslą, o mama-dėstytoja. Itin pabrėžiama, kad mergaitė iš geros ir turtingos šeimos.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kos  motina ir sūnus taip pat nerimauj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6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7. Ant up</w:t>
            </w:r>
            <w:r>
              <w:rPr>
                <w:rFonts w:cs="Times New Roman" w:ascii="Times New Roman" w:hAnsi="Times New Roman"/>
                <w:sz w:val="16"/>
                <w:szCs w:val="16"/>
              </w:rPr>
              <w:t>ės kranto – malda ir įnirš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ų prašymas “Gamtos energija” direktoriaus pakelti Elektrinės vandens užtvaras, kad narams būtų lengviau dirbti ir ištraukti kūną. Direktorius nesutik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up</w:t>
            </w:r>
            <w:r>
              <w:rPr>
                <w:rFonts w:cs="Times New Roman" w:ascii="Times New Roman" w:hAnsi="Times New Roman"/>
                <w:sz w:val="16"/>
                <w:szCs w:val="16"/>
              </w:rPr>
              <w:t>ės, kurioje nuskendo paaugl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Liūdi nuskendusio penkiolikmečio tėvai ir gimin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69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78. Vietoj pramogos-skausmas.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w:t>
            </w:r>
            <w:r>
              <w:rPr>
                <w:rFonts w:cs="Times New Roman" w:ascii="Times New Roman" w:hAnsi="Times New Roman"/>
                <w:sz w:val="16"/>
                <w:szCs w:val="16"/>
              </w:rPr>
              <w:t>žametė iš JAV Vilniaus pramogų parke patyrė traumą. Mama nesutinka su kaltinimu, kad ji kalta, jog neprižiūrėjo savo dukr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eris su savo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ama. Lietuvių kilmės amerikietė D. Alekna ir jos dukra Dofija Ele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interjero dizainer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9. Sekso skandal</w:t>
            </w:r>
            <w:r>
              <w:rPr>
                <w:rFonts w:cs="Times New Roman" w:ascii="Times New Roman" w:hAnsi="Times New Roman"/>
                <w:sz w:val="16"/>
                <w:szCs w:val="16"/>
              </w:rPr>
              <w:t>ą gesina žmo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AV respublikon</w:t>
            </w:r>
            <w:r>
              <w:rPr>
                <w:rFonts w:cs="Times New Roman" w:ascii="Times New Roman" w:hAnsi="Times New Roman"/>
                <w:sz w:val="16"/>
                <w:szCs w:val="16"/>
              </w:rPr>
              <w:t>ų senatorius Davidas Vitteris ir jo sekso skandal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itteri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Vyro neištikimybę su prostitutėmis išgyvenusi žmona siekia ištraukti vyrą iš skandalo.</w:t>
            </w:r>
            <w:r>
              <w:rPr>
                <w:rFonts w:cs="Times New Roman" w:ascii="Times New Roman" w:hAnsi="Times New Roman"/>
                <w:sz w:val="16"/>
                <w:szCs w:val="16"/>
                <w:lang w:val="en-US"/>
              </w:rPr>
              <w:t>4 vaikai.</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propaguodavo konservatyvias šeimos vertybes. Žmona prisipažini, kad kaip ir visos santuokos, jų taip pat nėra ideali.”Aš atleidau Davidui. Nusprendžiau jį mylėti ir vėl įsipareigoti mūsų santuokai.</w:t>
            </w:r>
          </w:p>
          <w:p>
            <w:pPr>
              <w:pStyle w:val="Normal"/>
              <w:shd w:fill="FFFFFF" w:val="clear"/>
              <w:spacing w:lineRule="auto" w:line="240" w:before="0" w:after="0"/>
              <w:jc w:val="both"/>
              <w:rPr/>
            </w:pPr>
            <w:r>
              <w:rPr>
                <w:rFonts w:cs="Times New Roman" w:ascii="Times New Roman" w:hAnsi="Times New Roman"/>
                <w:sz w:val="16"/>
                <w:szCs w:val="16"/>
                <w:lang w:val="pt-BR"/>
              </w:rPr>
              <w:t>Moteris gelbėtoja. Apie šeimos problemas prisipa</w:t>
            </w:r>
            <w:r>
              <w:rPr>
                <w:rFonts w:cs="Times New Roman" w:ascii="Times New Roman" w:hAnsi="Times New Roman"/>
                <w:sz w:val="16"/>
                <w:szCs w:val="16"/>
              </w:rPr>
              <w:t>žino ir viską paaiškino viešai atsiprašydamas visuomenė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garsėjo kaip aktyvus šeimos vertybių propaguotoj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JAV respublikonų senatorius.</w:t>
            </w:r>
          </w:p>
        </w:tc>
      </w:tr>
      <w:tr>
        <w:trPr>
          <w:trHeight w:val="14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80. </w:t>
            </w:r>
            <w:r>
              <w:rPr>
                <w:rFonts w:cs="Times New Roman" w:ascii="Times New Roman" w:hAnsi="Times New Roman"/>
                <w:sz w:val="16"/>
                <w:szCs w:val="16"/>
              </w:rPr>
              <w:t>Šakių bedarbės panoro moky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Ekonomik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ojekto įgyvendinimas, kurio metu Šakių moterims padedama grįžti į darbo rin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Projektas </w:t>
            </w:r>
            <w:r>
              <w:rPr>
                <w:rFonts w:cs="Times New Roman" w:ascii="Times New Roman" w:hAnsi="Times New Roman"/>
                <w:sz w:val="16"/>
                <w:szCs w:val="16"/>
                <w:lang w:val="en-US"/>
              </w:rPr>
              <w:t xml:space="preserve">“Vilties </w:t>
            </w:r>
            <w:r>
              <w:rPr>
                <w:rFonts w:cs="Times New Roman" w:ascii="Times New Roman" w:hAnsi="Times New Roman"/>
                <w:sz w:val="16"/>
                <w:szCs w:val="16"/>
              </w:rPr>
              <w:t>žiedas“ sudaro galimybę moterims baigti įvairius kvalifikacinius kursu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ursais domėjosi moterys ilgai neturėjusios darbo ar auginusios vaikus ir tos, kurioms iki pensijos nedaug likę. Projektas parengtas tk moterims. Siekiama sumažinti socialinę atskirtį, užtikrinti lygias galimybes darbo rink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ūst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1. Svajon</w:t>
            </w:r>
            <w:r>
              <w:rPr>
                <w:rFonts w:cs="Times New Roman" w:ascii="Times New Roman" w:hAnsi="Times New Roman"/>
                <w:sz w:val="16"/>
                <w:szCs w:val="16"/>
              </w:rPr>
              <w:t>ė gyventi nuosavame name išsipildė tik Vokietij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unietės gyvenimas naujajame būste Vokietijoje kartu su šei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žmona su vyru; dukra; žmona kiem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aunietė ištekėjo už vokiečio, susilaukė dukters ir įsigijo namą. (tarsi pasakoma, kad Vokietijoje gyventi geriau nei Lietuv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edirba, nes laukiasi.</w:t>
            </w:r>
          </w:p>
        </w:tc>
      </w:tr>
      <w:tr>
        <w:trPr>
          <w:trHeight w:val="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82. </w:t>
            </w:r>
            <w:r>
              <w:rPr>
                <w:rFonts w:cs="Times New Roman" w:ascii="Times New Roman" w:hAnsi="Times New Roman"/>
                <w:sz w:val="16"/>
                <w:szCs w:val="16"/>
              </w:rPr>
              <w:t>Ūkininkę mirtinai sutrypė jau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s tragiška mirtis, sutrymus nuosavam jauči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a kaime gyvenusi moter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Ūkininkė. Augino galvijus</w:t>
            </w:r>
          </w:p>
        </w:tc>
      </w:tr>
      <w:tr>
        <w:trPr>
          <w:trHeight w:val="139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3. Pab</w:t>
            </w:r>
            <w:r>
              <w:rPr>
                <w:rFonts w:cs="Times New Roman" w:ascii="Times New Roman" w:hAnsi="Times New Roman"/>
                <w:sz w:val="16"/>
                <w:szCs w:val="16"/>
              </w:rPr>
              <w:t>ėgęs nepakaltinamas žudikas sėja baimę. Motinos meilė sūnui berinė ir akl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 met</w:t>
            </w:r>
            <w:r>
              <w:rPr>
                <w:rFonts w:cs="Times New Roman" w:ascii="Times New Roman" w:hAnsi="Times New Roman"/>
                <w:sz w:val="16"/>
                <w:szCs w:val="16"/>
              </w:rPr>
              <w:t>ų psichikos ligoninėje gydytas „Gestapas</w:t>
            </w:r>
            <w:r>
              <w:rPr>
                <w:rFonts w:cs="Times New Roman" w:ascii="Times New Roman" w:hAnsi="Times New Roman"/>
                <w:sz w:val="16"/>
                <w:szCs w:val="16"/>
                <w:lang w:val="en-US"/>
              </w:rPr>
              <w:t>” pats pab</w:t>
            </w:r>
            <w:r>
              <w:rPr>
                <w:rFonts w:cs="Times New Roman" w:ascii="Times New Roman" w:hAnsi="Times New Roman"/>
                <w:sz w:val="16"/>
                <w:szCs w:val="16"/>
              </w:rPr>
              <w:t xml:space="preserve">ėbo iš Kauno psichiatrinės ligoninės.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4 (Langas pro kurį pabėgo; </w:t>
            </w:r>
            <w:r>
              <w:rPr>
                <w:rFonts w:cs="Times New Roman" w:ascii="Times New Roman" w:hAnsi="Times New Roman"/>
                <w:sz w:val="16"/>
                <w:szCs w:val="16"/>
                <w:lang w:val="en-US"/>
              </w:rPr>
              <w:t xml:space="preserve">2 </w:t>
            </w:r>
            <w:r>
              <w:rPr>
                <w:rFonts w:cs="Times New Roman" w:ascii="Times New Roman" w:hAnsi="Times New Roman"/>
                <w:sz w:val="16"/>
                <w:szCs w:val="16"/>
              </w:rPr>
              <w:t>pats Navickas; ir Navickas su savo ma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 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eris iš pirmosios santuokos turėjo dukrą ir labai troško sūnaus. Kai gimė Paulius motina džiaugėsi. Nunuodytas jos antrasis vyras. Buvo hiperaktyvus vaikas:“ Duok Dieve, kiekvienai motinai tokį švelnų vaik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ma teigia, kad visa jos pensija skiriama s</w:t>
            </w:r>
            <w:r>
              <w:rPr>
                <w:rFonts w:cs="Times New Roman" w:ascii="Times New Roman" w:hAnsi="Times New Roman"/>
                <w:sz w:val="16"/>
                <w:szCs w:val="16"/>
              </w:rPr>
              <w:t>ūnaus poreikiams. Moteris beprotiškai myli savo sūn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ir jos vyras pina krepšelius, nors abu pensininkai, viena kambarį nuomoja studentei. Stengėsi duoti sūnui visko, ką galėjo</w:t>
            </w:r>
          </w:p>
        </w:tc>
      </w:tr>
      <w:tr>
        <w:trPr>
          <w:trHeight w:val="10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4. Tyr</w:t>
            </w:r>
            <w:r>
              <w:rPr>
                <w:rFonts w:cs="Times New Roman" w:ascii="Times New Roman" w:hAnsi="Times New Roman"/>
                <w:sz w:val="16"/>
                <w:szCs w:val="16"/>
              </w:rPr>
              <w:t>ėjai sklaido našlės abejone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SD karininko V. Poci</w:t>
            </w:r>
            <w:r>
              <w:rPr>
                <w:rFonts w:cs="Times New Roman" w:ascii="Times New Roman" w:hAnsi="Times New Roman"/>
                <w:sz w:val="16"/>
                <w:szCs w:val="16"/>
              </w:rPr>
              <w:t>ūno žūties aplinkybės nebus iš naujo tiriamos, nors to ir reikalavo jo žmo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o vyro mirties moteris tapo našl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SD karininkas.</w:t>
            </w:r>
          </w:p>
        </w:tc>
      </w:tr>
      <w:tr>
        <w:trPr>
          <w:trHeight w:val="98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5. Reta nepagydoma liga sudark</w:t>
            </w:r>
            <w:r>
              <w:rPr>
                <w:rFonts w:cs="Times New Roman" w:ascii="Times New Roman" w:hAnsi="Times New Roman"/>
                <w:sz w:val="16"/>
                <w:szCs w:val="16"/>
              </w:rPr>
              <w:t>ė vyro kūną. (Dercu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pie vyro gyvenim</w:t>
            </w:r>
            <w:r>
              <w:rPr>
                <w:rFonts w:cs="Times New Roman" w:ascii="Times New Roman" w:hAnsi="Times New Roman"/>
                <w:sz w:val="16"/>
                <w:szCs w:val="16"/>
              </w:rPr>
              <w:t>ą su jį darkančia liga, kurį sukelia žiaurius skausm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vyras su </w:t>
            </w:r>
            <w:r>
              <w:rPr>
                <w:rFonts w:cs="Times New Roman" w:ascii="Times New Roman" w:hAnsi="Times New Roman"/>
                <w:sz w:val="16"/>
                <w:szCs w:val="16"/>
              </w:rPr>
              <w:t>žmona virtuvėje; vyriškis lauk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w:t>
            </w:r>
            <w:r>
              <w:rPr>
                <w:rFonts w:cs="Times New Roman" w:ascii="Times New Roman" w:hAnsi="Times New Roman"/>
                <w:sz w:val="16"/>
                <w:szCs w:val="16"/>
                <w:lang w:val="en-US"/>
              </w:rPr>
              <w:t>“Be žmonos ir suaugusių vaikų-sūnaus ir dukters-palaikymo būčiau jau palūžę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Žmona-ruošia maistą, rūpinasi vyru ir padeda kovoti su liga. </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ajėgia tik pasirūpinti bitėm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egalis dirbti jokio darbo, pripažintas antros grupės invalidu.</w:t>
            </w:r>
          </w:p>
        </w:tc>
      </w:tr>
      <w:tr>
        <w:trPr>
          <w:trHeight w:val="9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6. I</w:t>
            </w:r>
            <w:r>
              <w:rPr>
                <w:rFonts w:cs="Times New Roman" w:ascii="Times New Roman" w:hAnsi="Times New Roman"/>
                <w:sz w:val="16"/>
                <w:szCs w:val="16"/>
              </w:rPr>
              <w:t>š devintojo aukšto iškritusio  vaiko nereikėjo net gipsuo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aikas i</w:t>
            </w:r>
            <w:r>
              <w:rPr>
                <w:rFonts w:cs="Times New Roman" w:ascii="Times New Roman" w:hAnsi="Times New Roman"/>
                <w:sz w:val="16"/>
                <w:szCs w:val="16"/>
              </w:rPr>
              <w:t>š</w:t>
            </w:r>
            <w:r>
              <w:rPr>
                <w:rFonts w:cs="Times New Roman" w:ascii="Times New Roman" w:hAnsi="Times New Roman"/>
                <w:sz w:val="16"/>
                <w:szCs w:val="16"/>
                <w:lang w:val="pt-BR"/>
              </w:rPr>
              <w:t>krito iš devinto aukšto ir nesusižaloj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oteris su savo s</w:t>
            </w:r>
            <w:r>
              <w:rPr>
                <w:rFonts w:cs="Times New Roman" w:ascii="Times New Roman" w:hAnsi="Times New Roman"/>
                <w:sz w:val="16"/>
                <w:szCs w:val="16"/>
              </w:rPr>
              <w:t>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Su vyru ūkininkaujanti moteris, auginanti </w:t>
            </w:r>
            <w:r>
              <w:rPr>
                <w:rFonts w:cs="Times New Roman" w:ascii="Times New Roman" w:hAnsi="Times New Roman"/>
                <w:sz w:val="16"/>
                <w:szCs w:val="16"/>
                <w:lang w:val="en-US"/>
              </w:rPr>
              <w:t>2 s</w:t>
            </w:r>
            <w:r>
              <w:rPr>
                <w:rFonts w:cs="Times New Roman" w:ascii="Times New Roman" w:hAnsi="Times New Roman"/>
                <w:sz w:val="16"/>
                <w:szCs w:val="16"/>
              </w:rPr>
              <w:t>ūnus. Dažnai anūkus kaime laikydavo močiut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Ūkininkai</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7. Dovan</w:t>
            </w:r>
            <w:r>
              <w:rPr>
                <w:rFonts w:cs="Times New Roman" w:ascii="Times New Roman" w:hAnsi="Times New Roman"/>
                <w:sz w:val="16"/>
                <w:szCs w:val="16"/>
              </w:rPr>
              <w:t xml:space="preserve">ų – ir </w:t>
            </w:r>
            <w:r>
              <w:rPr>
                <w:rFonts w:cs="Times New Roman" w:ascii="Times New Roman" w:hAnsi="Times New Roman"/>
                <w:sz w:val="16"/>
                <w:szCs w:val="16"/>
                <w:lang w:val="en-US"/>
              </w:rPr>
              <w:t>7 dulki</w:t>
            </w:r>
            <w:r>
              <w:rPr>
                <w:rFonts w:cs="Times New Roman" w:ascii="Times New Roman" w:hAnsi="Times New Roman"/>
                <w:sz w:val="16"/>
                <w:szCs w:val="16"/>
              </w:rPr>
              <w:t>ų siurbl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u</w:t>
            </w:r>
            <w:r>
              <w:rPr>
                <w:rFonts w:cs="Times New Roman" w:ascii="Times New Roman" w:hAnsi="Times New Roman"/>
                <w:sz w:val="16"/>
                <w:szCs w:val="16"/>
              </w:rPr>
              <w:t>činskaitė laimėjo labiausiai prestižinių daugiadienių moterų dviračių lenktynių „Giro d</w:t>
            </w:r>
            <w:r>
              <w:rPr>
                <w:rFonts w:cs="Times New Roman" w:ascii="Times New Roman" w:hAnsi="Times New Roman"/>
                <w:sz w:val="16"/>
                <w:szCs w:val="16"/>
                <w:lang w:val="en-US"/>
              </w:rPr>
              <w:t>’Italia</w:t>
            </w:r>
            <w:r>
              <w:rPr>
                <w:rFonts w:cs="Times New Roman" w:ascii="Times New Roman" w:hAnsi="Times New Roman"/>
                <w:sz w:val="16"/>
                <w:szCs w:val="16"/>
              </w:rPr>
              <w:t xml:space="preserve">“. Čempionei įteiktas kuklus </w:t>
            </w:r>
            <w:r>
              <w:rPr>
                <w:rFonts w:cs="Times New Roman" w:ascii="Times New Roman" w:hAnsi="Times New Roman"/>
                <w:sz w:val="16"/>
                <w:szCs w:val="16"/>
                <w:lang w:val="en-US"/>
              </w:rPr>
              <w:t>300 eur</w:t>
            </w:r>
            <w:r>
              <w:rPr>
                <w:rFonts w:cs="Times New Roman" w:ascii="Times New Roman" w:hAnsi="Times New Roman"/>
                <w:sz w:val="16"/>
                <w:szCs w:val="16"/>
              </w:rPr>
              <w:t>ų čekis, rožiniai marškinėliai ir taurė. Už kiekvieną varžybų etapą gaudavo po dulkių siurbl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I</w:t>
            </w:r>
            <w:r>
              <w:rPr>
                <w:rFonts w:cs="Times New Roman" w:ascii="Times New Roman" w:hAnsi="Times New Roman"/>
                <w:sz w:val="16"/>
                <w:szCs w:val="16"/>
              </w:rPr>
              <w:t>š varžyb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učiama, kad moterys dviratininkės sporte yra mažiau įvertinamos nei vyr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ortininkių ganami pinigai palyginus su vyrų, tėra ašaros. Važiuojama tik dėl prestiž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viratinink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8. U</w:t>
            </w:r>
            <w:r>
              <w:rPr>
                <w:rFonts w:cs="Times New Roman" w:ascii="Times New Roman" w:hAnsi="Times New Roman"/>
                <w:sz w:val="16"/>
                <w:szCs w:val="16"/>
              </w:rPr>
              <w:t>žsieniečiai Lietuvoje darbuojasi tik dėl mylimų moter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migrantai dirba Lietuvoje, nes juos laiko čia jų motery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okietis va</w:t>
            </w:r>
            <w:r>
              <w:rPr>
                <w:rFonts w:cs="Times New Roman" w:ascii="Times New Roman" w:hAnsi="Times New Roman"/>
                <w:sz w:val="16"/>
                <w:szCs w:val="16"/>
              </w:rPr>
              <w:t>žiuoaj dviračiu; prancūzas prie stal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ncūzas vedė lietuvaitę.</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Vokietis čia surado savo mylimąją, kuri yra taip pat iš Vokietijo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ranc</w:t>
            </w:r>
            <w:r>
              <w:rPr>
                <w:rFonts w:cs="Times New Roman" w:ascii="Times New Roman" w:hAnsi="Times New Roman"/>
                <w:sz w:val="16"/>
                <w:szCs w:val="16"/>
              </w:rPr>
              <w:t>ūzas-kultūros ir muzikos renginių organizatoriu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kietis-politologas, dėstė vokiečių kalbą,, rūpinasi dviračių ir velomobilių populiarinimu.</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89. Dviguba </w:t>
            </w:r>
            <w:r>
              <w:rPr>
                <w:rFonts w:cs="Times New Roman" w:ascii="Times New Roman" w:hAnsi="Times New Roman"/>
                <w:sz w:val="16"/>
                <w:szCs w:val="16"/>
              </w:rPr>
              <w:t>žmogžudystė užminė mįsl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 m. moteris ir jos 29 m. s</w:t>
            </w:r>
            <w:r>
              <w:rPr>
                <w:rFonts w:cs="Times New Roman" w:ascii="Times New Roman" w:hAnsi="Times New Roman"/>
                <w:sz w:val="16"/>
                <w:szCs w:val="16"/>
              </w:rPr>
              <w:t>ūnus buvo žiauriai nužudy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nu</w:t>
            </w:r>
            <w:r>
              <w:rPr>
                <w:rFonts w:cs="Times New Roman" w:ascii="Times New Roman" w:hAnsi="Times New Roman"/>
                <w:sz w:val="16"/>
                <w:szCs w:val="16"/>
              </w:rPr>
              <w:t>žudytos šeimos artimiausias kaimynas; sudegęs tvar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Moteris turėjo sūnų, kartu gyveno ir invalidas globotinis. Moters vyras kalėjime, nes vieno konflikto namuose metu jis apipylė žmoną benzinu ir padegė, veidas liko žiauriai sužalotas. Po kiek laiko jis mirė. Po įvykio globotinis išvežtas į pensionatą. Šeima neįstengė pritapti miestelyje. Moteris užaugino </w:t>
            </w:r>
            <w:r>
              <w:rPr>
                <w:rFonts w:cs="Times New Roman" w:ascii="Times New Roman" w:hAnsi="Times New Roman"/>
                <w:sz w:val="16"/>
                <w:szCs w:val="16"/>
                <w:lang w:val="en-US"/>
              </w:rPr>
              <w:t>6 vaikus. 2 s</w:t>
            </w:r>
            <w:r>
              <w:rPr>
                <w:rFonts w:cs="Times New Roman" w:ascii="Times New Roman" w:hAnsi="Times New Roman"/>
                <w:sz w:val="16"/>
                <w:szCs w:val="16"/>
              </w:rPr>
              <w:t>ūnūs atlieka bausmes, vienas dirba Air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su sūnumu dažnai girti imdavo muštis.</w:t>
            </w:r>
          </w:p>
          <w:p>
            <w:pPr>
              <w:pStyle w:val="Normal"/>
              <w:shd w:fill="FFFFFF" w:val="clear"/>
              <w:spacing w:lineRule="auto" w:line="240" w:before="0" w:after="0"/>
              <w:jc w:val="both"/>
              <w:rPr/>
            </w:pPr>
            <w:r>
              <w:rPr>
                <w:rFonts w:cs="Times New Roman" w:ascii="Times New Roman" w:hAnsi="Times New Roman"/>
                <w:sz w:val="16"/>
                <w:szCs w:val="16"/>
                <w:lang w:val="pt-BR"/>
              </w:rPr>
              <w:t>Moteris – i</w:t>
            </w:r>
            <w:r>
              <w:rPr>
                <w:rFonts w:cs="Times New Roman" w:ascii="Times New Roman" w:hAnsi="Times New Roman"/>
                <w:sz w:val="16"/>
                <w:szCs w:val="16"/>
              </w:rPr>
              <w:t>šgerdavo. Pragyvendavo už invalido glob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buvo bedarb</w:t>
            </w:r>
            <w:r>
              <w:rPr>
                <w:rFonts w:cs="Times New Roman" w:ascii="Times New Roman" w:hAnsi="Times New Roman"/>
                <w:sz w:val="16"/>
                <w:szCs w:val="16"/>
              </w:rPr>
              <w:t>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 Atpildas už patirtas merginos kančias-vestuv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ergina, i</w:t>
            </w:r>
            <w:r>
              <w:rPr>
                <w:rFonts w:cs="Times New Roman" w:ascii="Times New Roman" w:hAnsi="Times New Roman"/>
                <w:sz w:val="16"/>
                <w:szCs w:val="16"/>
              </w:rPr>
              <w:t>škentusi motinos ir vyresnių brolių smurtą, namų areštą ir draudimą susitikinėti su mylimuoju už jo ištekėj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jaunie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viena augino du sūnus ir dukrą, kuri buvo nuolat psichologiškai kankinama. Mama jai pati ieškodavo vyro pagal pažinčių skelbimus, nes norėjo, kad būtų pasiturintis. Pati motina kažkada buvo ištekinta prieš savo valią. Mergina kreipdavosi į Vaikų teisių apsaugos tarnybą, prašydama apsaugoti ją nuo motin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situokusi pora jau laukiasi kūdiki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2007.07.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9</w:t>
            </w:r>
            <w:r>
              <w:rPr>
                <w:rFonts w:cs="Times New Roman" w:ascii="Times New Roman" w:hAnsi="Times New Roman"/>
                <w:sz w:val="16"/>
                <w:szCs w:val="16"/>
                <w:lang w:val="en-US"/>
              </w:rPr>
              <w:t>1. Nepilname</w:t>
            </w:r>
            <w:r>
              <w:rPr>
                <w:rFonts w:cs="Times New Roman" w:ascii="Times New Roman" w:hAnsi="Times New Roman"/>
                <w:sz w:val="16"/>
                <w:szCs w:val="16"/>
              </w:rPr>
              <w:t>čiai tampa kaliniais savo namuose. Lietuvoje yra vaikų, kurie gyvena su psichikos problemų turinčiomis motinom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ra</w:t>
            </w:r>
            <w:r>
              <w:rPr>
                <w:rFonts w:cs="Times New Roman" w:ascii="Times New Roman" w:hAnsi="Times New Roman"/>
                <w:sz w:val="16"/>
                <w:szCs w:val="16"/>
              </w:rPr>
              <w:t>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sichikos sutrikimų turinti motina savo sūnaus gyvenimą pavertė nepilnaverčiu atskirdama jį nuo viso išorinio pasaulio. Apie tai, kad niekas negali pagelbėti vaikui su nenuspėjamo elgesio moti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pie psichikos problem</w:t>
            </w:r>
            <w:r>
              <w:rPr>
                <w:rFonts w:cs="Times New Roman" w:ascii="Times New Roman" w:hAnsi="Times New Roman"/>
                <w:sz w:val="16"/>
                <w:szCs w:val="16"/>
              </w:rPr>
              <w:t>ų turinčios mamos galią.</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aiko iliustracija prie kompiuteri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si tradicinis. Moteris buvo ištekėjusi, augino dvejų metų sūnų, kai susipažino su įkalinto berniuko tėvu. Moteris pastojo nuo berniuko tėvo, jis vedė ją, kai ji išsiskyrė. Tai antrasis moters vyras. Apie tai, kad turi psichikos problemų moteris vyrui neprasitarė. Tačiau vyras taip pat su ja išsiskyrė, o ji uždraudė jam matytis su savo sūnumi. Moteris augo žymių mokslininkų šeimoje. Dar studijuodama ji ištekėjo už studento. Pirmas vyras buvo įtakingas banko vadovas. Ji tėvams paliko sūnų iš pirmosios santuokos ir pabėgo pas naują mylimąjį. Pirmąjį sūnų augina jo tėvas su naująja šeima. Antrasis vyras taip pat sukūrė naują šeim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ina-turinti psichikos problemų. </w:t>
            </w:r>
            <w:r>
              <w:rPr>
                <w:rFonts w:cs="Times New Roman" w:ascii="Times New Roman" w:hAnsi="Times New Roman"/>
                <w:sz w:val="16"/>
                <w:szCs w:val="16"/>
              </w:rPr>
              <w:t xml:space="preserve">Kaimynai mėnesių mėnesiais nemato paauglio, kris gyvena su motina, kurios psichikos būklė kelia nerimą. Pastaruosius kelerius metus jo nemato nei mokytojai, nei tėvas, nei seneliai, nei buvę draugai, nei socialiniai darbuotojai. Paauglys įkalintas </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kambario bute, kuriame jis gyvena su motina. Jau dvejus metus neišeina į lauką, nelanko mokyklos, niekas neatidaro buto durų. Išeidama iš namų motina užrakina sūnų keliais užraktais. Vaikas gimė nelauktai. </w:t>
            </w:r>
          </w:p>
          <w:p>
            <w:pPr>
              <w:pStyle w:val="Normal"/>
              <w:shd w:fill="FFFFFF" w:val="clear"/>
              <w:spacing w:lineRule="auto" w:line="240" w:before="0" w:after="0"/>
              <w:jc w:val="both"/>
              <w:rPr/>
            </w:pPr>
            <w:r>
              <w:rPr>
                <w:rFonts w:cs="Times New Roman" w:ascii="Times New Roman" w:hAnsi="Times New Roman"/>
                <w:sz w:val="16"/>
                <w:szCs w:val="16"/>
              </w:rPr>
              <w:t>Antrasis vyras moka elimentus, o ji niekur nedirbo, parazitav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specialiai duodavo sūnui migdomųjų, kad būtų laisvas plotas. Atsivesdavo meilužių. Motina pažeidžia sūnaus teisę į mokymąsi ir gydymą. Vaikas bijo išeiti į lauką. Gal mandagus vaikas virto agresyviu paaugli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dirba prekybos centre.</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9</w:t>
            </w:r>
            <w:r>
              <w:rPr>
                <w:rFonts w:cs="Times New Roman" w:ascii="Times New Roman" w:hAnsi="Times New Roman"/>
                <w:sz w:val="16"/>
                <w:szCs w:val="16"/>
                <w:lang w:val="en-US"/>
              </w:rPr>
              <w:t xml:space="preserve">2. </w:t>
            </w:r>
            <w:r>
              <w:rPr>
                <w:rFonts w:cs="Times New Roman" w:ascii="Times New Roman" w:hAnsi="Times New Roman"/>
                <w:sz w:val="16"/>
                <w:szCs w:val="16"/>
              </w:rPr>
              <w:t>Disidento našlė žada neduoti Kremliui ramyb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 Litvinenko papasakojo apie gyvenimo tikslą po vyro žūties. Tikisi, kad jos vyro nužudymo užsakytoja kada nors bus išaiškin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w:t>
            </w:r>
            <w:r>
              <w:rPr>
                <w:rFonts w:cs="Times New Roman" w:ascii="Times New Roman" w:hAnsi="Times New Roman"/>
                <w:sz w:val="16"/>
                <w:szCs w:val="16"/>
              </w:rPr>
              <w:t>(Našlė</w:t>
            </w:r>
            <w:r>
              <w:rPr>
                <w:rFonts w:cs="Times New Roman" w:ascii="Times New Roman" w:hAnsi="Times New Roman"/>
                <w:sz w:val="16"/>
                <w:szCs w:val="16"/>
                <w:lang w:val="en-US"/>
              </w:rPr>
              <w:t>3;Putinas;Litvinenka;oficialiai nu</w:t>
            </w:r>
            <w:r>
              <w:rPr>
                <w:rFonts w:cs="Times New Roman" w:ascii="Times New Roman" w:hAnsi="Times New Roman"/>
                <w:sz w:val="16"/>
                <w:szCs w:val="16"/>
              </w:rPr>
              <w:t>žudymu apkaltintas Lugovoj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ašlė. Tik sūnus suteikė vilties gyventi.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Rusijos moteris, kurią gyvenima pavertė „dekabristo žmona“. Parašė aknygą apie savo vyrą. Iš namų šeimininkių tapo viena aršiausių Kremliaus kritikių. Iki žmogžudystės visą save atidavė namam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lang w:val="en-US"/>
              </w:rPr>
              <w:t>šokių mokytoj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Jis-buvęs aršus Kremliaus kritikas.</w:t>
            </w:r>
          </w:p>
        </w:tc>
      </w:tr>
      <w:tr>
        <w:trPr>
          <w:trHeight w:val="107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9</w:t>
            </w:r>
            <w:r>
              <w:rPr>
                <w:rFonts w:cs="Times New Roman" w:ascii="Times New Roman" w:hAnsi="Times New Roman"/>
                <w:sz w:val="16"/>
                <w:szCs w:val="16"/>
                <w:lang w:val="en-US"/>
              </w:rPr>
              <w:t>3. JAV politin</w:t>
            </w:r>
            <w:r>
              <w:rPr>
                <w:rFonts w:cs="Times New Roman" w:ascii="Times New Roman" w:hAnsi="Times New Roman"/>
                <w:sz w:val="16"/>
                <w:szCs w:val="16"/>
              </w:rPr>
              <w:t>ę areną nesuliauja drebinti sekso skandal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rp Las Vegase veikusio prostitucijos tinklo klientų vėl vardijamos JAV garsios asmenyb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3(Vitteris; Clintonas su žmona;O</w:t>
            </w:r>
            <w:r>
              <w:rPr>
                <w:rFonts w:cs="Times New Roman" w:ascii="Times New Roman" w:hAnsi="Times New Roman"/>
                <w:sz w:val="16"/>
                <w:szCs w:val="16"/>
                <w:lang w:val="en-US"/>
              </w:rPr>
              <w:t>’Neal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publikonų senatoriaus Davido Vitterio atgaila. Papuolė ir O‘Nealas. Clintonas tai pat įrašytas kaip klientas(jis dar ne tik intymiai santykiavo su Lewinsky, bet ieškojo ir perkamos meil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r</w:t>
            </w:r>
            <w:r>
              <w:rPr>
                <w:rFonts w:cs="Times New Roman" w:ascii="Times New Roman" w:hAnsi="Times New Roman"/>
                <w:sz w:val="16"/>
                <w:szCs w:val="16"/>
                <w:lang w:val="en-US"/>
              </w:rPr>
              <w:t>s</w:t>
            </w:r>
            <w:r>
              <w:rPr>
                <w:rFonts w:cs="Times New Roman" w:ascii="Times New Roman" w:hAnsi="Times New Roman"/>
                <w:sz w:val="16"/>
                <w:szCs w:val="16"/>
              </w:rPr>
              <w:t>ūs politikai ir sportininkai</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94. Kino film</w:t>
            </w:r>
            <w:r>
              <w:rPr>
                <w:rFonts w:cs="Times New Roman" w:ascii="Times New Roman" w:hAnsi="Times New Roman"/>
                <w:sz w:val="16"/>
                <w:szCs w:val="16"/>
              </w:rPr>
              <w:t>ų žvaigždė ryžosi pasipirš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Charlie Sheenas pasipir</w:t>
            </w:r>
            <w:r>
              <w:rPr>
                <w:rFonts w:cs="Times New Roman" w:ascii="Times New Roman" w:hAnsi="Times New Roman"/>
                <w:sz w:val="16"/>
                <w:szCs w:val="16"/>
              </w:rPr>
              <w:t>šo pradedančiai aktorės karjerą Brooke Mueller.</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ktori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ažadėtuvės. Vyras buvo vedęs tris kartus ir su buvusia žmona turi du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ir ji aktoriai.</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95. </w:t>
            </w:r>
            <w:r>
              <w:rPr>
                <w:rFonts w:cs="Times New Roman" w:ascii="Times New Roman" w:hAnsi="Times New Roman"/>
                <w:sz w:val="16"/>
                <w:szCs w:val="16"/>
              </w:rPr>
              <w:t>Įžymioji britų šeimyna-jau Los Andžel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D. Beckhamo ir jo </w:t>
            </w:r>
            <w:r>
              <w:rPr>
                <w:rFonts w:cs="Times New Roman" w:ascii="Times New Roman" w:hAnsi="Times New Roman"/>
                <w:sz w:val="16"/>
                <w:szCs w:val="16"/>
              </w:rPr>
              <w:t>žmonos persikėlimas į JAV.</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Šeima augina </w:t>
            </w:r>
            <w:r>
              <w:rPr>
                <w:rFonts w:cs="Times New Roman" w:ascii="Times New Roman" w:hAnsi="Times New Roman"/>
                <w:sz w:val="16"/>
                <w:szCs w:val="16"/>
                <w:lang w:val="en-US"/>
              </w:rPr>
              <w:t>tris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futbol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op muzikos žvaigždė.</w:t>
            </w:r>
          </w:p>
        </w:tc>
      </w:tr>
      <w:tr>
        <w:trPr>
          <w:trHeight w:val="81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9</w:t>
            </w:r>
            <w:r>
              <w:rPr>
                <w:rFonts w:cs="Times New Roman" w:ascii="Times New Roman" w:hAnsi="Times New Roman"/>
                <w:sz w:val="16"/>
                <w:szCs w:val="16"/>
                <w:lang w:val="en-US"/>
              </w:rPr>
              <w:t>6. Pavydo apimta mergina draugui nupjov</w:t>
            </w:r>
            <w:r>
              <w:rPr>
                <w:rFonts w:cs="Times New Roman" w:ascii="Times New Roman" w:hAnsi="Times New Roman"/>
                <w:sz w:val="16"/>
                <w:szCs w:val="16"/>
              </w:rPr>
              <w:t>ė pen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ėl neištikimybės moteris vyrui nupjovė jo lytinį orga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 su vyru gyvena viename Indonezijos kaim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7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97. Aktoriaus </w:t>
            </w:r>
            <w:r>
              <w:rPr>
                <w:rFonts w:cs="Times New Roman" w:ascii="Times New Roman" w:hAnsi="Times New Roman"/>
                <w:sz w:val="16"/>
                <w:szCs w:val="16"/>
              </w:rPr>
              <w:t>žmona ir duktė į pobūvį nepate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omo Cruise’o žmona su dukrele nepateko į Berlyno mados savaitės atidarymo pobūv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 aktorius.</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9</w:t>
            </w:r>
            <w:r>
              <w:rPr>
                <w:rFonts w:cs="Times New Roman" w:ascii="Times New Roman" w:hAnsi="Times New Roman"/>
                <w:sz w:val="16"/>
                <w:szCs w:val="16"/>
                <w:lang w:val="en-US"/>
              </w:rPr>
              <w:t>8. Uo</w:t>
            </w:r>
            <w:r>
              <w:rPr>
                <w:rFonts w:cs="Times New Roman" w:ascii="Times New Roman" w:hAnsi="Times New Roman"/>
                <w:sz w:val="16"/>
                <w:szCs w:val="16"/>
              </w:rPr>
              <w:t>švio apkultas žentas neištvėr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ilutės tesime-smurtu įtariamo Darbo partijos veikėjo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teisme tarybos narys ir jo žen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Rietenų suskaldyta visa šeima. Bylą G. Čvanovui iškėlė jo žentas, apkaltinęs smurtu, sukėlusį didelį fizinį skausmą, sukėlusį pasekmių sveikatai. Byla iškelta po konflikto su žmona, kada jis neblaivus įkliuvo policininkams važiavęs automobiliu. Žmonos tėvas jį girtą nuramino jėga, nes jis labai mėgdavo stikliuką. Žmona paliko vyrą ir su dviem vaikais išvyko pas tėvus, pradėjo skyrybų proces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įvykio žentas liko nedarbing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Uošvis-tarybos narys.</w:t>
            </w:r>
          </w:p>
        </w:tc>
      </w:tr>
      <w:tr>
        <w:trPr>
          <w:trHeight w:val="6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 Moters kelnaitėse-narkoti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vaišalus slėpusiai merginai nepavyko apgauti pareigūn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o kratos sutuoktiniai uždaryti į areštin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9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0. And</w:t>
            </w:r>
            <w:r>
              <w:rPr>
                <w:rFonts w:cs="Times New Roman" w:ascii="Times New Roman" w:hAnsi="Times New Roman"/>
                <w:sz w:val="16"/>
                <w:szCs w:val="16"/>
              </w:rPr>
              <w:t>ų kalnų didybė turistams virto košmar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turi lietuviai pateko į autobuso avariją, per kurią žuvo penkiolika žmoni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varijos vaiz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su savo gyvenimo drauge nukentėjo avar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logistas.</w:t>
            </w:r>
          </w:p>
        </w:tc>
      </w:tr>
      <w:tr>
        <w:trPr>
          <w:trHeight w:val="8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1. Vestuvi</w:t>
            </w:r>
            <w:r>
              <w:rPr>
                <w:rFonts w:cs="Times New Roman" w:ascii="Times New Roman" w:hAnsi="Times New Roman"/>
                <w:sz w:val="16"/>
                <w:szCs w:val="16"/>
              </w:rPr>
              <w:t>ų paukščiai nesuranda nam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trijų septynetų šeštadienio klajoja poros baltų balandži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Skulptorius, kurio sodyboje priklydo baland</w:t>
            </w:r>
            <w:r>
              <w:rPr>
                <w:rFonts w:cs="Times New Roman" w:ascii="Times New Roman" w:hAnsi="Times New Roman"/>
                <w:sz w:val="16"/>
                <w:szCs w:val="16"/>
              </w:rPr>
              <w:t>žiai;jaunavedžiai;kunig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Kalbama apie madą jaunavedžiams per vestuves į dangų paleisti baltus balandžiu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reitke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02. Premjero </w:t>
            </w:r>
            <w:r>
              <w:rPr>
                <w:rFonts w:cs="Times New Roman" w:ascii="Times New Roman" w:hAnsi="Times New Roman"/>
                <w:sz w:val="16"/>
                <w:szCs w:val="16"/>
              </w:rPr>
              <w:t>žmona-ištikima taksi įmonės klien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olidų vairavimą stažą turinti L. Kirkilienė po poros incidentų nebesėda prie vair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Premjero žmona prie tasi automobilio; Kirkilien</w:t>
            </w:r>
            <w:r>
              <w:rPr>
                <w:rFonts w:cs="Times New Roman" w:ascii="Times New Roman" w:hAnsi="Times New Roman"/>
                <w:sz w:val="16"/>
                <w:szCs w:val="16"/>
              </w:rPr>
              <w:t>ės automobi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Žmona-kasdien naudojasi taksi bei visuomeniniu transpotu. Lydi premjerą </w:t>
            </w:r>
            <w:r>
              <w:rPr>
                <w:rFonts w:cs="Times New Roman" w:ascii="Times New Roman" w:hAnsi="Times New Roman"/>
                <w:sz w:val="16"/>
                <w:szCs w:val="16"/>
              </w:rPr>
              <w:t>į</w:t>
            </w:r>
            <w:r>
              <w:rPr>
                <w:rFonts w:cs="Times New Roman" w:ascii="Times New Roman" w:hAnsi="Times New Roman"/>
                <w:sz w:val="16"/>
                <w:szCs w:val="16"/>
                <w:lang w:val="pt-BR"/>
              </w:rPr>
              <w:t xml:space="preserve"> jo užsienio kel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endrovės “Lietuvos geležinkeliai”vidaus administravimo tarnybos viršinin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Lietuvos premjeras.</w:t>
            </w:r>
          </w:p>
        </w:tc>
      </w:tr>
      <w:tr>
        <w:trPr>
          <w:trHeight w:val="16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3. Prostitu</w:t>
            </w:r>
            <w:r>
              <w:rPr>
                <w:rFonts w:cs="Times New Roman" w:ascii="Times New Roman" w:hAnsi="Times New Roman"/>
                <w:sz w:val="16"/>
                <w:szCs w:val="16"/>
              </w:rPr>
              <w:t>čių klientų sąrašuose-senator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spublikonų partijos senatorius atgailauja, kad jo numeris buvo aptiktas “Vašingtono Madam” vadinamos sutenerės užrašuo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enatorius Vitter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Vedęs ir turi </w:t>
            </w:r>
            <w:r>
              <w:rPr>
                <w:rFonts w:cs="Times New Roman" w:ascii="Times New Roman" w:hAnsi="Times New Roman"/>
                <w:sz w:val="16"/>
                <w:szCs w:val="16"/>
                <w:lang w:val="en-US"/>
              </w:rPr>
              <w:t>4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w:t>
            </w:r>
            <w:r>
              <w:rPr>
                <w:rFonts w:cs="Times New Roman" w:ascii="Times New Roman" w:hAnsi="Times New Roman"/>
                <w:sz w:val="16"/>
                <w:szCs w:val="16"/>
                <w:lang w:val="pt-BR"/>
              </w:rPr>
              <w:t xml:space="preserve">Gerbdamas savo </w:t>
            </w:r>
            <w:r>
              <w:rPr>
                <w:rFonts w:cs="Times New Roman" w:ascii="Times New Roman" w:hAnsi="Times New Roman"/>
                <w:sz w:val="16"/>
                <w:szCs w:val="16"/>
              </w:rPr>
              <w:t>šeimą, sakau,kad viskas, kas įvyko, pasiliks tik tarp manęs, mano artimųjų ir Dievo. Bet aš nuoširdžiai atsiprašau visų, kuriuos nuvylia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natorius</w:t>
            </w:r>
          </w:p>
        </w:tc>
      </w:tr>
      <w:tr>
        <w:trPr>
          <w:trHeight w:val="76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w:t>
            </w:r>
            <w:r>
              <w:rPr>
                <w:rFonts w:cs="Times New Roman" w:ascii="Times New Roman" w:hAnsi="Times New Roman"/>
                <w:sz w:val="16"/>
                <w:szCs w:val="16"/>
              </w:rPr>
              <w:t>ūst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4. Kepsnine paverstas akmuo puo</w:t>
            </w:r>
            <w:r>
              <w:rPr>
                <w:rFonts w:cs="Times New Roman" w:ascii="Times New Roman" w:hAnsi="Times New Roman"/>
                <w:sz w:val="16"/>
                <w:szCs w:val="16"/>
              </w:rPr>
              <w:t>šia žinomų verslininkų kie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rslininkų kiemo puošme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3(vyras ir žmona kieme; kiemo; kepsnin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Omnitel”preziden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verslininkai.</w:t>
            </w:r>
          </w:p>
        </w:tc>
      </w:tr>
      <w:tr>
        <w:trPr>
          <w:trHeight w:val="154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5. Vestuvi</w:t>
            </w:r>
            <w:r>
              <w:rPr>
                <w:rFonts w:cs="Times New Roman" w:ascii="Times New Roman" w:hAnsi="Times New Roman"/>
                <w:sz w:val="16"/>
                <w:szCs w:val="16"/>
              </w:rPr>
              <w:t>ų viešnioms-dovan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orės Evos Longorios ir krepšinio žvaigždės Tony Parkerio vestuvės. Jaunieji viešnias apdovanojo auksinėmis apyrankėm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sutuoktiniai; vyri</w:t>
            </w:r>
            <w:r>
              <w:rPr>
                <w:rFonts w:cs="Times New Roman" w:ascii="Times New Roman" w:hAnsi="Times New Roman"/>
                <w:sz w:val="16"/>
                <w:szCs w:val="16"/>
              </w:rPr>
              <w:t>škiai dalyvavę vestuvės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repšininkas.</w:t>
            </w:r>
          </w:p>
        </w:tc>
      </w:tr>
      <w:tr>
        <w:trPr>
          <w:trHeight w:val="8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6. Po ilgai laukto susitikimo-mir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 klas</w:t>
            </w:r>
            <w:r>
              <w:rPr>
                <w:rFonts w:cs="Times New Roman" w:ascii="Times New Roman" w:hAnsi="Times New Roman"/>
                <w:sz w:val="16"/>
                <w:szCs w:val="16"/>
              </w:rPr>
              <w:t>ės draugais atsisveikinusį kretingiškį užmušė paaugli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parkas; </w:t>
            </w:r>
            <w:r>
              <w:rPr>
                <w:rFonts w:cs="Times New Roman" w:ascii="Times New Roman" w:hAnsi="Times New Roman"/>
                <w:sz w:val="16"/>
                <w:szCs w:val="16"/>
              </w:rPr>
              <w:t>žmonos, vyras su s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ė. Užmušus vyrą žmona liko našle su sūnumi, </w:t>
            </w:r>
            <w:r>
              <w:rPr>
                <w:rFonts w:cs="Times New Roman" w:ascii="Times New Roman" w:hAnsi="Times New Roman"/>
                <w:sz w:val="16"/>
                <w:szCs w:val="16"/>
                <w:lang w:val="en-US"/>
              </w:rPr>
              <w:t>2 dukterimis. Turi 4 an</w:t>
            </w:r>
            <w:r>
              <w:rPr>
                <w:rFonts w:cs="Times New Roman" w:ascii="Times New Roman" w:hAnsi="Times New Roman"/>
                <w:sz w:val="16"/>
                <w:szCs w:val="16"/>
              </w:rPr>
              <w:t>ū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uitininkas</w:t>
            </w:r>
          </w:p>
        </w:tc>
      </w:tr>
      <w:tr>
        <w:trPr>
          <w:trHeight w:val="112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7. Klastingas u</w:t>
            </w:r>
            <w:r>
              <w:rPr>
                <w:rFonts w:cs="Times New Roman" w:ascii="Times New Roman" w:hAnsi="Times New Roman"/>
                <w:sz w:val="16"/>
                <w:szCs w:val="16"/>
              </w:rPr>
              <w:t>žkratas užtemdė vieną berniuko ak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erniukas apsikr</w:t>
            </w:r>
            <w:r>
              <w:rPr>
                <w:rFonts w:cs="Times New Roman" w:ascii="Times New Roman" w:hAnsi="Times New Roman"/>
                <w:sz w:val="16"/>
                <w:szCs w:val="16"/>
              </w:rPr>
              <w:t>ėtė paglostęs šunį ir susirgo toksokaroz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Žmona prie smėlio dėžės;žmona;iliustracija, kaip du vaikai bučiuoja šunį)</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Šeimoje auga keturi vai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rūpinasi šei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irba tik tėvas</w:t>
            </w:r>
          </w:p>
        </w:tc>
      </w:tr>
      <w:tr>
        <w:trPr>
          <w:trHeight w:val="92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8. Jaunaved</w:t>
            </w:r>
            <w:r>
              <w:rPr>
                <w:rFonts w:cs="Times New Roman" w:ascii="Times New Roman" w:hAnsi="Times New Roman"/>
                <w:sz w:val="16"/>
                <w:szCs w:val="16"/>
              </w:rPr>
              <w:t>žių bučiniai-medumi išteptomis lūpom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itininkystės muziejuje teatralizuotos ekskursijos jauniesie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aunieji apeig</w:t>
            </w:r>
            <w:r>
              <w:rPr>
                <w:rFonts w:cs="Times New Roman" w:ascii="Times New Roman" w:hAnsi="Times New Roman"/>
                <w:sz w:val="16"/>
                <w:szCs w:val="16"/>
              </w:rPr>
              <w:t>ų met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09. Septynetai u</w:t>
            </w:r>
            <w:r>
              <w:rPr>
                <w:rFonts w:cs="Times New Roman" w:ascii="Times New Roman" w:hAnsi="Times New Roman"/>
                <w:sz w:val="16"/>
                <w:szCs w:val="16"/>
              </w:rPr>
              <w:t>žbūrė jaunuos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07.07.07-data, kuri trauk</w:t>
            </w:r>
            <w:r>
              <w:rPr>
                <w:rFonts w:cs="Times New Roman" w:ascii="Times New Roman" w:hAnsi="Times New Roman"/>
                <w:sz w:val="16"/>
                <w:szCs w:val="16"/>
              </w:rPr>
              <w:t>ė jaunuosius, o taip pat tai gera proga pasipelny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jaun</w:t>
            </w:r>
            <w:r>
              <w:rPr>
                <w:rFonts w:cs="Times New Roman" w:ascii="Times New Roman" w:hAnsi="Times New Roman"/>
                <w:sz w:val="16"/>
                <w:szCs w:val="16"/>
              </w:rPr>
              <w:t>ųjų ir viena užsienieči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ardicinis. Santuokos kas penkios minutės. Susituokė </w:t>
            </w:r>
            <w:r>
              <w:rPr>
                <w:rFonts w:cs="Times New Roman" w:ascii="Times New Roman" w:hAnsi="Times New Roman"/>
                <w:sz w:val="16"/>
                <w:szCs w:val="16"/>
                <w:lang w:val="en-US"/>
              </w:rPr>
              <w:t>53 por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0. Aistra-politika ir nuogyb</w:t>
            </w:r>
            <w:r>
              <w:rPr>
                <w:rFonts w:cs="Times New Roman" w:ascii="Times New Roman" w:hAnsi="Times New Roman"/>
                <w:sz w:val="16"/>
                <w:szCs w:val="16"/>
              </w:rPr>
              <w:t>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Palangiškį įklampini slapta vaizdo kamera duše.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pa</w:t>
            </w:r>
            <w:r>
              <w:rPr>
                <w:rFonts w:cs="Times New Roman" w:ascii="Times New Roman" w:hAnsi="Times New Roman"/>
                <w:sz w:val="16"/>
                <w:szCs w:val="16"/>
              </w:rPr>
              <w:t>čio politiko;kame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Politikas gyvena su sugyventine. Motina sužinojusi, kad jos vyras duše įmonatvęs kamerą stebij jos nepilnametę </w:t>
            </w:r>
            <w:r>
              <w:rPr>
                <w:rFonts w:cs="Times New Roman" w:ascii="Times New Roman" w:hAnsi="Times New Roman"/>
                <w:sz w:val="16"/>
                <w:szCs w:val="16"/>
                <w:lang w:val="en-US"/>
              </w:rPr>
              <w:t>14 m. dukr</w:t>
            </w:r>
            <w:r>
              <w:rPr>
                <w:rFonts w:cs="Times New Roman" w:ascii="Times New Roman" w:hAnsi="Times New Roman"/>
                <w:sz w:val="16"/>
                <w:szCs w:val="16"/>
              </w:rPr>
              <w:t>ą, pakėlė skandal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tuo metu dalyvavo savivaldybių tarybų rinkimo kampanijo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litikas</w:t>
            </w:r>
          </w:p>
        </w:tc>
      </w:tr>
      <w:tr>
        <w:trPr>
          <w:trHeight w:val="62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1. Buv</w:t>
            </w:r>
            <w:r>
              <w:rPr>
                <w:rFonts w:cs="Times New Roman" w:ascii="Times New Roman" w:hAnsi="Times New Roman"/>
                <w:sz w:val="16"/>
                <w:szCs w:val="16"/>
              </w:rPr>
              <w:t>ęs kalinys bendrabutyje išžagino kaimy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žagi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linys gyveno su sugyventine, kuri turėjo mažametį vaik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iškis girtavo, elgėsi agresyviai su sugyventine ir su vaik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buvęs kalinys.</w:t>
            </w:r>
          </w:p>
        </w:tc>
      </w:tr>
      <w:tr>
        <w:trPr>
          <w:trHeight w:val="6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2. Prezidento r</w:t>
            </w:r>
            <w:r>
              <w:rPr>
                <w:rFonts w:cs="Times New Roman" w:ascii="Times New Roman" w:hAnsi="Times New Roman"/>
                <w:sz w:val="16"/>
                <w:szCs w:val="16"/>
              </w:rPr>
              <w:t>ūmuose-gašlumas ir prievar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skleista, kad Izraelio vadovas M. Katsavas yra prievartautojas. Tą atskleidė jo padėjė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Prezidentas su </w:t>
            </w:r>
            <w:r>
              <w:rPr>
                <w:rFonts w:cs="Times New Roman" w:ascii="Times New Roman" w:hAnsi="Times New Roman"/>
                <w:sz w:val="16"/>
                <w:szCs w:val="16"/>
              </w:rPr>
              <w:t>žmona,pats prezidentas;patarėja Alef; prezidentas apsikabinęs su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ir toliau palaiko vy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seksualinis priebiautojas, nors turi </w:t>
            </w:r>
            <w:r>
              <w:rPr>
                <w:rFonts w:cs="Times New Roman" w:ascii="Times New Roman" w:hAnsi="Times New Roman"/>
                <w:sz w:val="16"/>
                <w:szCs w:val="16"/>
              </w:rPr>
              <w:t>žmon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Izraelio prezidentas</w:t>
            </w:r>
          </w:p>
        </w:tc>
      </w:tr>
      <w:tr>
        <w:trPr>
          <w:trHeight w:val="139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3. Politikos audrose gelb</w:t>
            </w:r>
            <w:r>
              <w:rPr>
                <w:rFonts w:cs="Times New Roman" w:ascii="Times New Roman" w:hAnsi="Times New Roman"/>
                <w:sz w:val="16"/>
                <w:szCs w:val="16"/>
              </w:rPr>
              <w:t>ėja žmo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 Browno žmona laikoma svarbia naujojo Didžiosios Britanijos premjero sėkmės kūrė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Brownas su </w:t>
            </w:r>
            <w:r>
              <w:rPr>
                <w:rFonts w:cs="Times New Roman" w:ascii="Times New Roman" w:hAnsi="Times New Roman"/>
                <w:sz w:val="16"/>
                <w:szCs w:val="16"/>
              </w:rPr>
              <w:t>žmona;Blair su žmona;Brown su dviem moterim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w:t>
            </w:r>
            <w:r>
              <w:rPr>
                <w:rFonts w:cs="Times New Roman" w:ascii="Times New Roman" w:hAnsi="Times New Roman"/>
                <w:sz w:val="16"/>
                <w:szCs w:val="16"/>
                <w:lang w:val="en-US"/>
              </w:rPr>
              <w:t>12 met</w:t>
            </w:r>
            <w:r>
              <w:rPr>
                <w:rFonts w:cs="Times New Roman" w:ascii="Times New Roman" w:hAnsi="Times New Roman"/>
                <w:sz w:val="16"/>
                <w:szCs w:val="16"/>
              </w:rPr>
              <w:t xml:space="preserve">ų už vyrą jaunesnė žmona. Tapo tėvu. Jų pirmagimė neišgyveno. Pora turi du sūnus.  Prieš santuoką vyras draugavo su princese Margarita, Rumunijos karaliaus dukterimi. Pagyvenus kartu, jų santykiai pašlijo. Princesė negalėjo susitaikyti su jo darbu-politika. </w:t>
            </w:r>
          </w:p>
          <w:p>
            <w:pPr>
              <w:pStyle w:val="Normal"/>
              <w:shd w:fill="FFFFFF" w:val="clear"/>
              <w:spacing w:lineRule="auto" w:line="240" w:before="0" w:after="0"/>
              <w:jc w:val="both"/>
              <w:rPr/>
            </w:pPr>
            <w:r>
              <w:rPr>
                <w:rFonts w:cs="Times New Roman" w:ascii="Times New Roman" w:hAnsi="Times New Roman"/>
                <w:sz w:val="16"/>
                <w:szCs w:val="16"/>
              </w:rPr>
              <w:t xml:space="preserve">Buvusio premjero Blairo žmonos reputacija buvo abejotina, </w:t>
            </w:r>
            <w:r>
              <w:rPr>
                <w:rFonts w:cs="Times New Roman" w:ascii="Times New Roman" w:hAnsi="Times New Roman"/>
                <w:sz w:val="16"/>
                <w:szCs w:val="16"/>
                <w:lang w:val="en-US"/>
              </w:rPr>
              <w:t>4 vaikai,</w:t>
            </w:r>
            <w:r>
              <w:rPr>
                <w:rFonts w:cs="Times New Roman" w:ascii="Times New Roman" w:hAnsi="Times New Roman"/>
                <w:sz w:val="16"/>
                <w:szCs w:val="16"/>
              </w:rPr>
              <w:t>šeimoje griežė pirmuoju smuiku, kišosi į partinius reikal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ėra pilka pelytė, kaip gali pasirodyti. Ji savo vyro įvaizdžio “sužmoginimo”ekspertė. Atsidavusi šeimai ir labdarai. Padeda šeimoms, auginančioms sergančius kūdikius.Dėl vyro karjeros pasitraukė iš pelningos viešųjų ryšių industrijo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ki vedybų žmona buvo viešųjų ryšių specialistė. Ji iš kuklios škotų šeimos kilusi.</w:t>
            </w:r>
          </w:p>
        </w:tc>
      </w:tr>
      <w:tr>
        <w:trPr>
          <w:trHeight w:val="85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4. Karali</w:t>
            </w:r>
            <w:r>
              <w:rPr>
                <w:rFonts w:cs="Times New Roman" w:ascii="Times New Roman" w:hAnsi="Times New Roman"/>
                <w:sz w:val="16"/>
                <w:szCs w:val="16"/>
              </w:rPr>
              <w:t>škosios šeimos auklės patirtis-lyg aukso gysl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klės patirtis karališkojoje šeim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 2 Karali</w:t>
            </w:r>
            <w:r>
              <w:rPr>
                <w:rFonts w:cs="Times New Roman" w:ascii="Times New Roman" w:hAnsi="Times New Roman"/>
                <w:sz w:val="16"/>
                <w:szCs w:val="16"/>
              </w:rPr>
              <w:t>škosios šeimos;aukli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arūnos paveldėtojas Willemas ir princesė Maxima sėkmingai kuria puikų tėvų įvaizdį, tačiau daugelis rūpesčių šeimoje tenka aukle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klei atitenka rūpesči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7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5. Po kar</w:t>
            </w:r>
            <w:r>
              <w:rPr>
                <w:rFonts w:cs="Times New Roman" w:ascii="Times New Roman" w:hAnsi="Times New Roman"/>
                <w:sz w:val="16"/>
                <w:szCs w:val="16"/>
              </w:rPr>
              <w:t>šta Alanijos saule-smagūs įkurtuvių rūpesč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aičių būsto įsigijimas Turk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ama su dukra; Turkij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Vyras, žmona ir du vaikai. Prieš </w:t>
            </w:r>
            <w:r>
              <w:rPr>
                <w:rFonts w:cs="Times New Roman" w:ascii="Times New Roman" w:hAnsi="Times New Roman"/>
                <w:sz w:val="16"/>
                <w:szCs w:val="16"/>
                <w:lang w:val="en-US"/>
              </w:rPr>
              <w:t>10 met</w:t>
            </w:r>
            <w:r>
              <w:rPr>
                <w:rFonts w:cs="Times New Roman" w:ascii="Times New Roman" w:hAnsi="Times New Roman"/>
                <w:sz w:val="16"/>
                <w:szCs w:val="16"/>
              </w:rPr>
              <w:t>ų atšoko vestuves. Kaiminystėje taip pat gyvena lietuvių šeim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ri nuosavą verslą</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konomistė</w:t>
            </w:r>
          </w:p>
        </w:tc>
      </w:tr>
      <w:tr>
        <w:trPr>
          <w:trHeight w:val="9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6. Premjeras kav</w:t>
            </w:r>
            <w:r>
              <w:rPr>
                <w:rFonts w:cs="Times New Roman" w:ascii="Times New Roman" w:hAnsi="Times New Roman"/>
                <w:sz w:val="16"/>
                <w:szCs w:val="16"/>
              </w:rPr>
              <w:t>ą gardina drusk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Kirkilo kavos ruošimą sau ir žmonai kiekvieną ryt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Kirkilas virtuv</w:t>
            </w:r>
            <w:r>
              <w:rPr>
                <w:rFonts w:cs="Times New Roman" w:ascii="Times New Roman" w:hAnsi="Times New Roman"/>
                <w:sz w:val="16"/>
                <w:szCs w:val="16"/>
              </w:rPr>
              <w:t>ė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emjeras</w:t>
            </w:r>
          </w:p>
          <w:p>
            <w:pPr>
              <w:pStyle w:val="Normal"/>
              <w:shd w:fill="FFFFFF" w:val="clear"/>
              <w:spacing w:lineRule="auto" w:line="240" w:before="0" w:after="0"/>
              <w:jc w:val="both"/>
              <w:rPr/>
            </w:pPr>
            <w:r>
              <w:rPr>
                <w:rFonts w:cs="Times New Roman" w:ascii="Times New Roman" w:hAnsi="Times New Roman"/>
                <w:sz w:val="16"/>
                <w:szCs w:val="16"/>
                <w:lang w:val="pt-BR"/>
              </w:rPr>
              <w:t>Ji-“Lietuvos gele</w:t>
            </w:r>
            <w:r>
              <w:rPr>
                <w:rFonts w:cs="Times New Roman" w:ascii="Times New Roman" w:hAnsi="Times New Roman"/>
                <w:sz w:val="16"/>
                <w:szCs w:val="16"/>
              </w:rPr>
              <w:t>žinkeliai“vidaus administravimo tarnybos viršininkė.</w:t>
            </w:r>
          </w:p>
        </w:tc>
      </w:tr>
      <w:tr>
        <w:trPr>
          <w:trHeight w:val="4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17. Ugnyje </w:t>
            </w:r>
            <w:r>
              <w:rPr>
                <w:rFonts w:cs="Times New Roman" w:ascii="Times New Roman" w:hAnsi="Times New Roman"/>
                <w:sz w:val="16"/>
                <w:szCs w:val="16"/>
              </w:rPr>
              <w:t>žuvo ir motina, ir sūn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gyvenusi su sūnumi sudegė gaisro met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mėgo išger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8. Lietuvos piliet</w:t>
            </w:r>
            <w:r>
              <w:rPr>
                <w:rFonts w:cs="Times New Roman" w:ascii="Times New Roman" w:hAnsi="Times New Roman"/>
                <w:sz w:val="16"/>
                <w:szCs w:val="16"/>
              </w:rPr>
              <w:t>ės sūnus italas-įtartin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etuvos piliet</w:t>
            </w:r>
            <w:r>
              <w:rPr>
                <w:rFonts w:cs="Times New Roman" w:ascii="Times New Roman" w:hAnsi="Times New Roman"/>
                <w:sz w:val="16"/>
                <w:szCs w:val="16"/>
              </w:rPr>
              <w:t>ė negali įsivežti savo vaiko, Italijos piliečio, į savo šalį. Ją pasieniečiai praleido, o pusantrų metų sūnaus-n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otina su s</w:t>
            </w:r>
            <w:r>
              <w:rPr>
                <w:rFonts w:cs="Times New Roman" w:ascii="Times New Roman" w:hAnsi="Times New Roman"/>
                <w:sz w:val="16"/>
                <w:szCs w:val="16"/>
              </w:rPr>
              <w:t>ūneliu;Lazdijų pasienio kontrolės punk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Kitkovska su sūnumi, tėvu ir broli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0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hd w:fill="FFFFFF" w:val="clear"/>
              <w:spacing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19. Band</w:t>
            </w:r>
            <w:r>
              <w:rPr>
                <w:rFonts w:cs="Times New Roman" w:ascii="Times New Roman" w:hAnsi="Times New Roman"/>
                <w:sz w:val="16"/>
                <w:szCs w:val="16"/>
              </w:rPr>
              <w:t>ė keršyti mirtinu virus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rštas dėl nelaimingos meil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bandė nutraukti ryšius su sugyventiniu. Toks moters sprendimas vyrą labai įžeidė. Jis, būdamas Novegijoje, sugalvojo keršto planą-apkrėsti draugę ŽIV. Nusikaltėliai buvo uždary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i už grotų</w:t>
            </w:r>
          </w:p>
        </w:tc>
      </w:tr>
      <w:tr>
        <w:trPr>
          <w:trHeight w:val="125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20. </w:t>
            </w:r>
            <w:r>
              <w:rPr>
                <w:rFonts w:cs="Times New Roman" w:ascii="Times New Roman" w:hAnsi="Times New Roman"/>
                <w:sz w:val="16"/>
                <w:szCs w:val="16"/>
              </w:rPr>
              <w:t>Žudikams ir padegėjams – griežtos bausm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cidyvistas Cecervovas ir jo bendrininkas Dirgėla nubaus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i</w:t>
            </w:r>
            <w:r>
              <w:rPr>
                <w:rFonts w:cs="Times New Roman" w:ascii="Times New Roman" w:hAnsi="Times New Roman"/>
                <w:sz w:val="16"/>
                <w:szCs w:val="16"/>
              </w:rPr>
              <w:t>š teismo sal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Nusikaltėliai įrodinėjo, kad pensininką nužudė, norėdami apginti Dirgėlos sugyventinės sūnų. Sugyventinė-</w:t>
            </w:r>
            <w:r>
              <w:rPr>
                <w:rFonts w:cs="Times New Roman" w:ascii="Times New Roman" w:hAnsi="Times New Roman"/>
                <w:sz w:val="16"/>
                <w:szCs w:val="16"/>
                <w:lang w:val="en-US"/>
              </w:rPr>
              <w:t>5 vaik</w:t>
            </w:r>
            <w:r>
              <w:rPr>
                <w:rFonts w:cs="Times New Roman" w:ascii="Times New Roman" w:hAnsi="Times New Roman"/>
                <w:sz w:val="16"/>
                <w:szCs w:val="16"/>
              </w:rPr>
              <w:t>ų motina, ne kartą teista. Ankstesnis moters sugyventinis taip pat žudikas, nužudęs savo moti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kdavo išgertuvė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s kalėjime</w:t>
            </w:r>
          </w:p>
        </w:tc>
      </w:tr>
      <w:tr>
        <w:trPr>
          <w:trHeight w:val="8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1. Mergin</w:t>
            </w:r>
            <w:r>
              <w:rPr>
                <w:rFonts w:cs="Times New Roman" w:ascii="Times New Roman" w:hAnsi="Times New Roman"/>
                <w:sz w:val="16"/>
                <w:szCs w:val="16"/>
              </w:rPr>
              <w:t>ą rado šu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asta dingusi mergina, kuri negali gyventi be suaugusiųjų pagal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auginanti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2. U</w:t>
            </w:r>
            <w:r>
              <w:rPr>
                <w:rFonts w:cs="Times New Roman" w:ascii="Times New Roman" w:hAnsi="Times New Roman"/>
                <w:sz w:val="16"/>
                <w:szCs w:val="16"/>
              </w:rPr>
              <w:t>žbadė šeiminink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avas jautis subad</w:t>
            </w:r>
            <w:r>
              <w:rPr>
                <w:rFonts w:cs="Times New Roman" w:ascii="Times New Roman" w:hAnsi="Times New Roman"/>
                <w:sz w:val="16"/>
                <w:szCs w:val="16"/>
              </w:rPr>
              <w:t>ė šeiminin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Moteris neteko vyr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Ūkininkai</w:t>
            </w:r>
          </w:p>
        </w:tc>
      </w:tr>
      <w:tr>
        <w:trPr>
          <w:trHeight w:val="37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23. Ispanijoje-aistros dėl lietuvio žūtie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spanijos policininkai, viršiję įgaliojimus, nu</w:t>
            </w:r>
            <w:r>
              <w:rPr>
                <w:rFonts w:cs="Times New Roman" w:ascii="Times New Roman" w:hAnsi="Times New Roman"/>
                <w:sz w:val="16"/>
                <w:szCs w:val="16"/>
              </w:rPr>
              <w:t>šovė Feldmanį-lietuvės brol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Vyras draugavo su portugale, kuri tapo tragiškų įvykių liudininke. Į Ispaniją vyras atvyko sesers, kuri ištekėjusi už ispano, kvietimu. Lietuvis dirbo satybose. Jų tėvai skirtingi, bet motina ta pati, kuri jau mirus. Visvaldas planavo susituokti su savo mergina Alexand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dirbo statybose</w:t>
            </w:r>
          </w:p>
        </w:tc>
      </w:tr>
      <w:tr>
        <w:trPr>
          <w:trHeight w:val="10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4. Lietuv</w:t>
            </w:r>
            <w:r>
              <w:rPr>
                <w:rFonts w:cs="Times New Roman" w:ascii="Times New Roman" w:hAnsi="Times New Roman"/>
                <w:sz w:val="16"/>
                <w:szCs w:val="16"/>
              </w:rPr>
              <w:t>į pražudė plyta rank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spanijos policininkai, viršiję įgaliojimus, nu</w:t>
            </w:r>
            <w:r>
              <w:rPr>
                <w:rFonts w:cs="Times New Roman" w:ascii="Times New Roman" w:hAnsi="Times New Roman"/>
                <w:sz w:val="16"/>
                <w:szCs w:val="16"/>
              </w:rPr>
              <w:t>šovė Feldmanį-lietuvės brol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Ispanijos policinink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Vyras turėjo draug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25. Pakeliui </w:t>
            </w:r>
            <w:r>
              <w:rPr>
                <w:rFonts w:cs="Times New Roman" w:ascii="Times New Roman" w:hAnsi="Times New Roman"/>
                <w:sz w:val="16"/>
                <w:szCs w:val="16"/>
              </w:rPr>
              <w:t>į Amerikos medikų gretas-ir dažytojo patir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uls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rie</w:t>
            </w:r>
            <w:r>
              <w:rPr>
                <w:rFonts w:cs="Times New Roman" w:ascii="Times New Roman" w:hAnsi="Times New Roman"/>
                <w:sz w:val="16"/>
                <w:szCs w:val="16"/>
              </w:rPr>
              <w:t xml:space="preserve">š </w:t>
            </w:r>
            <w:r>
              <w:rPr>
                <w:rFonts w:cs="Times New Roman" w:ascii="Times New Roman" w:hAnsi="Times New Roman"/>
                <w:sz w:val="16"/>
                <w:szCs w:val="16"/>
                <w:lang w:val="en-US"/>
              </w:rPr>
              <w:t xml:space="preserve">10 </w:t>
            </w:r>
            <w:r>
              <w:rPr>
                <w:rFonts w:cs="Times New Roman" w:ascii="Times New Roman" w:hAnsi="Times New Roman"/>
                <w:sz w:val="16"/>
                <w:szCs w:val="16"/>
              </w:rPr>
              <w:t>metų Lietuvą palikusio gydytojo gyvenimas JAV.</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medikas;visa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Šeima augina dukrą ir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dėl vyro karjeros turėjo atidėti savo medicinos mokslus. Žmona augino mažylį ir dirbo įvairius darbus. Abu mokytis negalėjo, nes trūko pinigų. Po paskaitų vyras dažydavo nam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ėkmingai įsiliejęs į JAV chirurgų gretas.</w:t>
            </w:r>
          </w:p>
        </w:tc>
      </w:tr>
      <w:tr>
        <w:trPr>
          <w:trHeight w:val="1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6. Drabu</w:t>
            </w:r>
            <w:r>
              <w:rPr>
                <w:rFonts w:cs="Times New Roman" w:ascii="Times New Roman" w:hAnsi="Times New Roman"/>
                <w:sz w:val="16"/>
                <w:szCs w:val="16"/>
              </w:rPr>
              <w:t>žių kūrėjo viltys duž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nijos princesė nepasipuošė Statkevičiaus siūta suknel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krik</w:t>
            </w:r>
            <w:r>
              <w:rPr>
                <w:rFonts w:cs="Times New Roman" w:ascii="Times New Roman" w:hAnsi="Times New Roman"/>
                <w:sz w:val="16"/>
                <w:szCs w:val="16"/>
              </w:rPr>
              <w:t>štynų vaizd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s. Danijos sosto įpėdinio Frederiko žmona princesė Mary krkštijo savo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ji šei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48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hd w:fill="FFFFFF" w:val="clear"/>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7. Grumtyn</w:t>
            </w:r>
            <w:r>
              <w:rPr>
                <w:rFonts w:cs="Times New Roman" w:ascii="Times New Roman" w:hAnsi="Times New Roman"/>
                <w:sz w:val="16"/>
                <w:szCs w:val="16"/>
              </w:rPr>
              <w:t>ės su vėžiu-pralaimėt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navičiaus m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Dainuojantis Janavičius; dainininkas su savo sužadėtin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žadėtinio mirtis. Gyveno kartu su </w:t>
            </w:r>
            <w:r>
              <w:rPr>
                <w:rFonts w:cs="Times New Roman" w:ascii="Times New Roman" w:hAnsi="Times New Roman"/>
                <w:sz w:val="16"/>
                <w:szCs w:val="16"/>
                <w:lang w:val="en-US"/>
              </w:rPr>
              <w:t>12 met</w:t>
            </w:r>
            <w:r>
              <w:rPr>
                <w:rFonts w:cs="Times New Roman" w:ascii="Times New Roman" w:hAnsi="Times New Roman"/>
                <w:sz w:val="16"/>
                <w:szCs w:val="16"/>
              </w:rPr>
              <w:t>ų jaunesne merg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populiarus dainininkas</w:t>
            </w:r>
          </w:p>
        </w:tc>
      </w:tr>
      <w:tr>
        <w:trPr>
          <w:trHeight w:val="6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28. Vokietijoje </w:t>
            </w:r>
            <w:r>
              <w:rPr>
                <w:rFonts w:cs="Times New Roman" w:ascii="Times New Roman" w:hAnsi="Times New Roman"/>
                <w:sz w:val="16"/>
                <w:szCs w:val="16"/>
              </w:rPr>
              <w:t>įsikūrusios lietuvės žvilgsnis krypsta į gimti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ės karjera Vokiet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ukra su t</w:t>
            </w:r>
            <w:r>
              <w:rPr>
                <w:rFonts w:cs="Times New Roman" w:ascii="Times New Roman" w:hAnsi="Times New Roman"/>
                <w:sz w:val="16"/>
                <w:szCs w:val="16"/>
              </w:rPr>
              <w:t>ėv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erginos karjera Vokietijoje. Ji ir sesuo bei tėvai likę Lietuvoje dažnai bendrauja. Šeima dažnai atostogauja draug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okšta lietuvoje įkurti savo įmonę.</w:t>
            </w:r>
          </w:p>
          <w:p>
            <w:pPr>
              <w:pStyle w:val="Normal"/>
              <w:shd w:fill="FFFFFF" w:val="clear"/>
              <w:spacing w:lineRule="auto" w:line="240" w:before="0" w:after="0"/>
              <w:jc w:val="both"/>
              <w:rPr/>
            </w:pPr>
            <w:r>
              <w:rPr>
                <w:rFonts w:cs="Times New Roman" w:ascii="Times New Roman" w:hAnsi="Times New Roman"/>
                <w:sz w:val="16"/>
                <w:szCs w:val="16"/>
                <w:lang w:val="pt-BR"/>
              </w:rPr>
              <w:t xml:space="preserve">Ji – aistringa virėja. Dvejos studijos, dvi užsienio kalbos ir tik </w:t>
            </w:r>
            <w:r>
              <w:rPr>
                <w:rFonts w:cs="Times New Roman" w:ascii="Times New Roman" w:hAnsi="Times New Roman"/>
                <w:sz w:val="16"/>
                <w:szCs w:val="16"/>
                <w:lang w:val="en-US"/>
              </w:rPr>
              <w:t>25 metai nustebino A. Loergen darbdavi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anti didžiulėje įmonėje, ji Vokietijos bendrovės “Postbank Systems AG” Vadybos apskaitos skyriaus vedėjo pavaduotoja.</w:t>
            </w:r>
          </w:p>
        </w:tc>
      </w:tr>
      <w:tr>
        <w:trPr>
          <w:trHeight w:val="132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29. Skandal</w:t>
            </w:r>
            <w:r>
              <w:rPr>
                <w:rFonts w:cs="Times New Roman" w:ascii="Times New Roman" w:hAnsi="Times New Roman"/>
                <w:sz w:val="16"/>
                <w:szCs w:val="16"/>
              </w:rPr>
              <w:t>ų banga sekina izraeliečių kantryb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ksualiniais nusikaltimais įtariamą atsistatydinusį prezidentą Katsavą ir toliau aktyviai remia žmo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Katsav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prezidentas</w:t>
            </w:r>
          </w:p>
        </w:tc>
      </w:tr>
      <w:tr>
        <w:trPr>
          <w:trHeight w:val="38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0. Picerijoje-vyri</w:t>
            </w:r>
            <w:r>
              <w:rPr>
                <w:rFonts w:cs="Times New Roman" w:ascii="Times New Roman" w:hAnsi="Times New Roman"/>
                <w:sz w:val="16"/>
                <w:szCs w:val="16"/>
              </w:rPr>
              <w:t>škas pokalbis dėl moter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ncidentas tarp verslininko M. Fomenkos ir buvusio vidaus reikalų ministro, Kauno tarybos nario G. Furmanavičiaus. Dėl moters kilo incidentas tarp dviejų vyr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Furmanavi</w:t>
            </w:r>
            <w:r>
              <w:rPr>
                <w:rFonts w:cs="Times New Roman" w:ascii="Times New Roman" w:hAnsi="Times New Roman"/>
                <w:sz w:val="16"/>
                <w:szCs w:val="16"/>
              </w:rPr>
              <w:t>čus ir Fomenka; Goriunovien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Goriunovienė-buvusio vidaus reikalų ministro draugė. Verslininkas papasakojo apie buvusią savo draugystę su šia moterimi, apie jos skaudžią išdavystę ir potraukį turtingiems vyrams. Su šia moterimi verslininkas gyveno trejus metus. Pats verslininkas išsiskyręs, turi dukrą. Furmanavičius mano, kad verslininkas jam pavydi draugystės su šia moterim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rslininkas ir politi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moterį nekalbama</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1. Atgaiva miestie</w:t>
            </w:r>
            <w:r>
              <w:rPr>
                <w:rFonts w:cs="Times New Roman" w:ascii="Times New Roman" w:hAnsi="Times New Roman"/>
                <w:sz w:val="16"/>
                <w:szCs w:val="16"/>
              </w:rPr>
              <w:t>čiui-priartėjimas prie žem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ymių žmonių aistra sodininkystei, daržininkystei poilsio met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Mertinienė; Starkevičius su pomidorais; Šalaševičiūtė; Jusys su įdukra-visi savo kiemuos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w:t>
            </w:r>
            <w:r>
              <w:rPr>
                <w:rFonts w:cs="Times New Roman" w:ascii="Times New Roman" w:hAnsi="Times New Roman"/>
                <w:b/>
                <w:sz w:val="16"/>
                <w:szCs w:val="16"/>
              </w:rPr>
              <w:t xml:space="preserve">A. Brazausko duktė </w:t>
            </w:r>
            <w:r>
              <w:rPr>
                <w:rFonts w:cs="Times New Roman" w:ascii="Times New Roman" w:hAnsi="Times New Roman"/>
                <w:sz w:val="16"/>
                <w:szCs w:val="16"/>
              </w:rPr>
              <w:t>Laima Mertinienė. Augalų priežiūros patirtį perėmė iš seneli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iko teisių apsaugos kontrolierė Rimantė Šalaševičiūtė su šeima kaime turi darž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ertinienė) – prižiūri augalus. Puoselėja kimo grožį. Turi sodininko gyslelę. Augalais rūpinasi, kaip savo vaikai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Šalaševičiūtė)-traukia daržininkystė, daržus ravi ir laisto nuo vaikystės. Sutuoktinis ir dukra pasisako prieš ravėjimą. Ją dar močiutė išmokė kaip sodinti ir prižiūrėt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Starkevičius)- vasarą nevažiuoja į kurortus, o ilsisi sode. Kada šeima prie jūros, jis aria lauk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 Jusio šeima-sutuoktinė ir įdukr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verslininkė, audinių salono direkto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aiko teisių apsaugos kontrolie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kainietis Seimo nary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ntės rago ornitologinės stoties vyresnysis ornitologas.</w:t>
            </w:r>
          </w:p>
        </w:tc>
      </w:tr>
      <w:tr>
        <w:trPr>
          <w:trHeight w:val="8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2. Po koncert</w:t>
            </w:r>
            <w:r>
              <w:rPr>
                <w:rFonts w:cs="Times New Roman" w:ascii="Times New Roman" w:hAnsi="Times New Roman"/>
                <w:sz w:val="16"/>
                <w:szCs w:val="16"/>
              </w:rPr>
              <w:t>ų dainininkas neria į virtualių lenktynių tras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svalaikis su garsenybe</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Rad</w:t>
            </w:r>
            <w:r>
              <w:rPr>
                <w:rFonts w:cs="Times New Roman" w:ascii="Times New Roman" w:hAnsi="Times New Roman"/>
                <w:sz w:val="16"/>
                <w:szCs w:val="16"/>
              </w:rPr>
              <w:t>žio pomėgis laisvalaiki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Rad</w:t>
            </w:r>
            <w:r>
              <w:rPr>
                <w:rFonts w:cs="Times New Roman" w:ascii="Times New Roman" w:hAnsi="Times New Roman"/>
                <w:sz w:val="16"/>
                <w:szCs w:val="16"/>
              </w:rPr>
              <w:t>ž</w:t>
            </w:r>
            <w:r>
              <w:rPr>
                <w:rFonts w:cs="Times New Roman" w:ascii="Times New Roman" w:hAnsi="Times New Roman"/>
                <w:sz w:val="16"/>
                <w:szCs w:val="16"/>
                <w:lang w:val="en-US"/>
              </w:rPr>
              <w:t>I prie kompiuterio; Radži su gerbėjų dovanom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ikinas augo pas globėją. Jos sūnus Radžį išmokė vairuoti. O globėjos dukra dažnai naudojasi Radžio mašina, kurią jis tik dar mokosi vairuo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adži-laisvalaikiu žaidžia kompiuterinius žaidimus, mėgsta papuošal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adži-dain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73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3. Pramog</w:t>
            </w:r>
            <w:r>
              <w:rPr>
                <w:rFonts w:cs="Times New Roman" w:ascii="Times New Roman" w:hAnsi="Times New Roman"/>
                <w:sz w:val="16"/>
                <w:szCs w:val="16"/>
              </w:rPr>
              <w:t>ų parke-pažintis su pasakų heroj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ų savaitga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ų kelionė su sūnumi į Švediją į Astrios Lindgren muziej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berniukas su ma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ir penkiametis sūnus. Vaiko vardas Jarlas, tokį patį vardą turi jo tėtis, ir daug jo prosenel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a labai daug skaito su vaik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4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4. Na</w:t>
            </w:r>
            <w:r>
              <w:rPr>
                <w:rFonts w:cs="Times New Roman" w:ascii="Times New Roman" w:hAnsi="Times New Roman"/>
                <w:sz w:val="16"/>
                <w:szCs w:val="16"/>
              </w:rPr>
              <w:t>šlė pralaimėjo ilgą kovą dėl draudimo išmok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šlei nepavyko iš “Sodros” išsireikalauti atlygio dėl vyro žūtie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su dviem dešimtmečiais sūnum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5. Po vie</w:t>
            </w:r>
            <w:r>
              <w:rPr>
                <w:rFonts w:cs="Times New Roman" w:ascii="Times New Roman" w:hAnsi="Times New Roman"/>
                <w:sz w:val="16"/>
                <w:szCs w:val="16"/>
              </w:rPr>
              <w:t>šos gėdos-partijos nuosprend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AV senatorius L. Craigas buvo priverstas i</w:t>
            </w:r>
            <w:r>
              <w:rPr>
                <w:rFonts w:cs="Times New Roman" w:ascii="Times New Roman" w:hAnsi="Times New Roman"/>
                <w:sz w:val="16"/>
                <w:szCs w:val="16"/>
              </w:rPr>
              <w:t>škęsti viešą gėdą, kai turėjo prisiekinėti nesąs gėjus. Niekas nebetiki, kad senatorius nėra gėjus ir tapęs tik nesusipratimo auk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Craigo kalbos metu; Craigas kalba, o </w:t>
            </w:r>
            <w:r>
              <w:rPr>
                <w:rFonts w:cs="Times New Roman" w:ascii="Times New Roman" w:hAnsi="Times New Roman"/>
                <w:sz w:val="16"/>
                <w:szCs w:val="16"/>
              </w:rPr>
              <w:t>šalia stovi žmona</w:t>
            </w: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Craigas ir jo šeima. Žmona politikui pagimdė tris vaikus. Po incidento senatorius pašalintas iš visų aukštų postų Kongreso komitetuose. Baltieji rūmai pareiškė nusivylimą </w:t>
            </w:r>
            <w:r>
              <w:rPr>
                <w:rFonts w:cs="Times New Roman" w:ascii="Times New Roman" w:hAnsi="Times New Roman"/>
                <w:sz w:val="16"/>
                <w:szCs w:val="16"/>
                <w:lang w:val="en-US"/>
              </w:rPr>
              <w:t xml:space="preserve">62 m. </w:t>
            </w:r>
            <w:r>
              <w:rPr>
                <w:rFonts w:cs="Times New Roman" w:ascii="Times New Roman" w:hAnsi="Times New Roman"/>
                <w:sz w:val="16"/>
                <w:szCs w:val="16"/>
              </w:rPr>
              <w:t>senatoriaus elgesiu. Visi politikai jo poelgį pavadino netoleruotinu. Gėdą užsitraukęs senatorius sulaukė JAV gėjų bendruomenės pasmerkimo, nes senatorius pareiškė, kad nėra gėjus. Dauguma gėjų tvirtino,kad Craigas nekart viešuosiuose tualetuose ieškodavo sekso partneri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yviai santykius su tos pačioslyties asmenimis palaikantis Craigas savo politinėje karjeroje griežtai priešinasi kovai už gėjų teise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rko Foley-respublikonas, kongresmenas siuntinėjo nešvankius el. laiškus nepilnamečiam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natorius Davidas Vitteris-jo te. Numeris aptiktas prostitutės užrašuose.</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lintonas viešai neigė romaną su Monica Lewinsky.</w:t>
            </w:r>
          </w:p>
          <w:p>
            <w:pPr>
              <w:pStyle w:val="Normal"/>
              <w:shd w:fill="FFFFFF" w:val="clear"/>
              <w:spacing w:lineRule="auto" w:line="240" w:before="0" w:after="0"/>
              <w:jc w:val="both"/>
              <w:rPr/>
            </w:pPr>
            <w:r>
              <w:rPr>
                <w:rFonts w:cs="Times New Roman" w:ascii="Times New Roman" w:hAnsi="Times New Roman"/>
                <w:sz w:val="16"/>
                <w:szCs w:val="16"/>
              </w:rPr>
              <w:t xml:space="preserve">Bobas Packwoodas-respublikonų senatorius viešai priekabiavo prie </w:t>
            </w:r>
            <w:r>
              <w:rPr>
                <w:rFonts w:cs="Times New Roman" w:ascii="Times New Roman" w:hAnsi="Times New Roman"/>
                <w:sz w:val="16"/>
                <w:szCs w:val="16"/>
                <w:lang w:val="en-US"/>
              </w:rPr>
              <w:t>17 darbuotoj</w:t>
            </w:r>
            <w:r>
              <w:rPr>
                <w:rFonts w:cs="Times New Roman" w:ascii="Times New Roman" w:hAnsi="Times New Roman"/>
                <w:sz w:val="16"/>
                <w:szCs w:val="16"/>
              </w:rPr>
              <w:t>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rney Frankas- demokratų kongresmenas mokėjo už seksą vyriški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V politikai.</w:t>
            </w:r>
          </w:p>
        </w:tc>
      </w:tr>
      <w:tr>
        <w:trPr>
          <w:trHeight w:val="118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6.Papl</w:t>
            </w:r>
            <w:r>
              <w:rPr>
                <w:rFonts w:cs="Times New Roman" w:ascii="Times New Roman" w:hAnsi="Times New Roman"/>
                <w:sz w:val="16"/>
                <w:szCs w:val="16"/>
              </w:rPr>
              <w:t>ūdimyje-šiurpi egzekuc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u moksleiviai j</w:t>
            </w:r>
            <w:r>
              <w:rPr>
                <w:rFonts w:cs="Times New Roman" w:ascii="Times New Roman" w:hAnsi="Times New Roman"/>
                <w:sz w:val="16"/>
                <w:szCs w:val="16"/>
              </w:rPr>
              <w:t>ūroje nuskandino mažametį policininko sūn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gelbėtojas prie tragedijos vietos; mama su 4 vaik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Daugiavaikė šeima. Iš socialinio būsto vejami žmonės neseniai  palaidojo savo tragiškai žuvusį </w:t>
            </w:r>
            <w:r>
              <w:rPr>
                <w:rFonts w:cs="Times New Roman" w:ascii="Times New Roman" w:hAnsi="Times New Roman"/>
                <w:sz w:val="16"/>
                <w:szCs w:val="16"/>
                <w:lang w:val="en-US"/>
              </w:rPr>
              <w:t>8 met</w:t>
            </w:r>
            <w:r>
              <w:rPr>
                <w:rFonts w:cs="Times New Roman" w:ascii="Times New Roman" w:hAnsi="Times New Roman"/>
                <w:sz w:val="16"/>
                <w:szCs w:val="16"/>
              </w:rPr>
              <w:t>ų sūnų. Mama liko su septyniais vaik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erniuką nuskandinusių dvylikamečių tėvai neatėjo į laidouves, nepareiškė užuojauto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užudyto s</w:t>
            </w:r>
            <w:r>
              <w:rPr>
                <w:rFonts w:cs="Times New Roman" w:ascii="Times New Roman" w:hAnsi="Times New Roman"/>
                <w:sz w:val="16"/>
                <w:szCs w:val="16"/>
              </w:rPr>
              <w:t>ūnaus mama mano, kad tėvai privalo konpensuoti net tik materialinius, bet ir moralinus nuostoli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s-polic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7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7. Panieka nei</w:t>
            </w:r>
            <w:r>
              <w:rPr>
                <w:rFonts w:cs="Times New Roman" w:ascii="Times New Roman" w:hAnsi="Times New Roman"/>
                <w:sz w:val="16"/>
                <w:szCs w:val="16"/>
              </w:rPr>
              <w:t>š</w:t>
            </w:r>
            <w:r>
              <w:rPr>
                <w:rFonts w:cs="Times New Roman" w:ascii="Times New Roman" w:hAnsi="Times New Roman"/>
                <w:sz w:val="16"/>
                <w:szCs w:val="16"/>
                <w:lang w:val="en-US"/>
              </w:rPr>
              <w:t>tikimybei ir homoseksualum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Apklausos duomenys, kurią atliko </w:t>
            </w:r>
            <w:r>
              <w:rPr>
                <w:rFonts w:cs="Times New Roman" w:ascii="Times New Roman" w:hAnsi="Times New Roman"/>
                <w:sz w:val="16"/>
                <w:szCs w:val="16"/>
                <w:lang w:val="en-US"/>
              </w:rPr>
              <w:t>“Baltijos tyrim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etuviai itin nepalankiai vertina neištikimybę šeimoje, homoseksualius santykius ir azartinius lošim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4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38. Dukros žudikė-nepakaltina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su psichine negalia subadė savo dukr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turi sūnų iš pirmosios santuokos, kuris taip pat nepakaltinamas, serga psichikos liga. Motina turėjo dvi dukras, iš kurių mažiausią subadė peili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39. Are</w:t>
            </w:r>
            <w:r>
              <w:rPr>
                <w:rFonts w:cs="Times New Roman" w:ascii="Times New Roman" w:hAnsi="Times New Roman"/>
                <w:sz w:val="16"/>
                <w:szCs w:val="16"/>
              </w:rPr>
              <w:t>štinėje-gyvūnų kankintoj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sichikos problem</w:t>
            </w:r>
            <w:r>
              <w:rPr>
                <w:rFonts w:cs="Times New Roman" w:ascii="Times New Roman" w:hAnsi="Times New Roman"/>
                <w:sz w:val="16"/>
                <w:szCs w:val="16"/>
              </w:rPr>
              <w:t>ų turintis vyras žalojo kaimo gyvuli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Vyras, kuriam nepavyksta sukurti šeimos dėl keisto, neprognozuojamo elges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is-niekur nedirba, turi psichinių problemų. Turi virėjo, kulinaro specialybę. </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0. Nesusituokusioms ir g</w:t>
            </w:r>
            <w:r>
              <w:rPr>
                <w:rFonts w:cs="Times New Roman" w:ascii="Times New Roman" w:hAnsi="Times New Roman"/>
                <w:sz w:val="16"/>
                <w:szCs w:val="16"/>
              </w:rPr>
              <w:t>ėjų poroms būstų nelik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inijos finansų sosotinės Šanshajaus valdžia nusprendė griežtomis priemonėmis skatinti žmones kurti tradicinę še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imtos Šanchajaus miesto taisyklės, skatinančios kurti tradicinę šeimą.</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tų ir namų šeimininkai skatinami nenuomoti gyvenamojo ploto nesusituokusioms poroms ir gėjams. Nuomoti raginama tiktai šeimoms ir vienišiems asmenims. Norėdamos išsinuomoti butą nesusituokusios poros, tiek heteroseksualios, tiek homoseksualios turės problem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41. Vieniems- sielvartas, kitiems-vilties </w:t>
            </w:r>
            <w:r>
              <w:rPr>
                <w:rFonts w:cs="Times New Roman" w:ascii="Times New Roman" w:hAnsi="Times New Roman"/>
                <w:sz w:val="16"/>
                <w:szCs w:val="16"/>
              </w:rPr>
              <w:t>žybsn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uvusio gaisre penkiamečio inkstas persodintas sergančiam paaugli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uvusio berniuko šeimos auka. Tėvai ir seneliai sutiko dovanoti berniuko organus persodin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2007.08.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2. Ting</w:t>
            </w:r>
            <w:r>
              <w:rPr>
                <w:rFonts w:cs="Times New Roman" w:ascii="Times New Roman" w:hAnsi="Times New Roman"/>
                <w:sz w:val="16"/>
                <w:szCs w:val="16"/>
              </w:rPr>
              <w:t>ų aštuntoką gelbėjusiai motinai-nuosprend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os m</w:t>
            </w:r>
            <w:r>
              <w:rPr>
                <w:rFonts w:cs="Times New Roman" w:ascii="Times New Roman" w:hAnsi="Times New Roman"/>
                <w:sz w:val="16"/>
                <w:szCs w:val="16"/>
              </w:rPr>
              <w:t>ėginimas papirkti mokyklos direktor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ieniša motina. Mama ir sūnus. Kaime gyvenanti moteris siekė papirkti mokyklos direktorę, kad jos nepažangus sūnus būtų perkeltas į kitą klasę.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atimta laisvė </w:t>
            </w:r>
            <w:r>
              <w:rPr>
                <w:rFonts w:cs="Times New Roman" w:ascii="Times New Roman" w:hAnsi="Times New Roman"/>
                <w:sz w:val="16"/>
                <w:szCs w:val="16"/>
                <w:lang w:val="en-US"/>
              </w:rPr>
              <w:t>10 m</w:t>
            </w:r>
            <w:r>
              <w:rPr>
                <w:rFonts w:cs="Times New Roman" w:ascii="Times New Roman" w:hAnsi="Times New Roman"/>
                <w:sz w:val="16"/>
                <w:szCs w:val="16"/>
              </w:rPr>
              <w:t>ėnesių.</w:t>
            </w:r>
          </w:p>
        </w:tc>
      </w:tr>
      <w:tr>
        <w:trPr>
          <w:trHeight w:val="9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3. Savo svajoni</w:t>
            </w:r>
            <w:r>
              <w:rPr>
                <w:rFonts w:cs="Times New Roman" w:ascii="Times New Roman" w:hAnsi="Times New Roman"/>
                <w:sz w:val="16"/>
                <w:szCs w:val="16"/>
              </w:rPr>
              <w:t>ų būstą sutuoktiniai iškeitė į jacht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iai už prabangius namus ant vandens ryžtasi mokėti įspūdingas su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2 </w:t>
            </w:r>
            <w:r>
              <w:rPr>
                <w:rFonts w:cs="Times New Roman" w:ascii="Times New Roman" w:hAnsi="Times New Roman"/>
                <w:sz w:val="16"/>
                <w:szCs w:val="16"/>
              </w:rPr>
              <w:t>Žmona ir vyras jachtoje; Vyras virtuvėje; žmona prie drabužin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Tardicinis. </w:t>
            </w:r>
            <w:r>
              <w:rPr>
                <w:rFonts w:cs="Times New Roman" w:ascii="Times New Roman" w:hAnsi="Times New Roman"/>
                <w:sz w:val="16"/>
                <w:szCs w:val="16"/>
                <w:lang w:val="en-US"/>
              </w:rPr>
              <w:t xml:space="preserve">45m vyras ir 32 </w:t>
            </w:r>
            <w:r>
              <w:rPr>
                <w:rFonts w:cs="Times New Roman" w:ascii="Times New Roman" w:hAnsi="Times New Roman"/>
                <w:sz w:val="16"/>
                <w:szCs w:val="16"/>
              </w:rPr>
              <w:t xml:space="preserve">žmona. Susipažini Danijoje, prieš santuoką </w:t>
            </w:r>
            <w:r>
              <w:rPr>
                <w:rFonts w:cs="Times New Roman" w:ascii="Times New Roman" w:hAnsi="Times New Roman"/>
                <w:sz w:val="16"/>
                <w:szCs w:val="16"/>
                <w:lang w:val="en-US"/>
              </w:rPr>
              <w:t xml:space="preserve">4 metus draugavo. </w:t>
            </w:r>
            <w:r>
              <w:rPr>
                <w:rFonts w:cs="Times New Roman" w:ascii="Times New Roman" w:hAnsi="Times New Roman"/>
                <w:sz w:val="16"/>
                <w:szCs w:val="16"/>
              </w:rPr>
              <w:t xml:space="preserve"> „Tai yra plaukiojantis savjonių būstas, kuriame kartu su žmona leisiu laisvalaikį“. Žmona </w:t>
            </w:r>
            <w:r>
              <w:rPr>
                <w:rFonts w:cs="Times New Roman" w:ascii="Times New Roman" w:hAnsi="Times New Roman"/>
                <w:sz w:val="16"/>
                <w:szCs w:val="16"/>
                <w:lang w:val="en-US"/>
              </w:rPr>
              <w:t>13 met</w:t>
            </w:r>
            <w:r>
              <w:rPr>
                <w:rFonts w:cs="Times New Roman" w:ascii="Times New Roman" w:hAnsi="Times New Roman"/>
                <w:sz w:val="16"/>
                <w:szCs w:val="16"/>
              </w:rPr>
              <w:t xml:space="preserve">ų jaunesnė už vyrą. Pasiūlė mylimajai ne tik širdį, bet ir naują jachtą.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ai labiausiai r</w:t>
            </w:r>
            <w:r>
              <w:rPr>
                <w:rFonts w:cs="Times New Roman" w:ascii="Times New Roman" w:hAnsi="Times New Roman"/>
                <w:sz w:val="16"/>
                <w:szCs w:val="16"/>
              </w:rPr>
              <w:t>ūpi vidaus interjer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kulptori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edikė</w:t>
            </w:r>
          </w:p>
        </w:tc>
      </w:tr>
      <w:tr>
        <w:trPr>
          <w:trHeight w:val="71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ūst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44. Persodino ir </w:t>
            </w:r>
            <w:r>
              <w:rPr>
                <w:rFonts w:cs="Times New Roman" w:ascii="Times New Roman" w:hAnsi="Times New Roman"/>
                <w:sz w:val="16"/>
                <w:szCs w:val="16"/>
              </w:rPr>
              <w:t>širdį, ir plauč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a vyriškiui tuo pačiu metu persodinta ir širdis, ir plauči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varijoje žuvusio paauglio tėvai sutiko paaukoti sūnaus orga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5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5. JAV senatorius tualete priekabiavo prie vyr</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AV senatoriaus L. Craigo gėda. Turėjo </w:t>
            </w:r>
            <w:r>
              <w:rPr>
                <w:rFonts w:cs="Times New Roman" w:ascii="Times New Roman" w:hAnsi="Times New Roman"/>
                <w:sz w:val="16"/>
                <w:szCs w:val="16"/>
              </w:rPr>
              <w:t>prisiekinėti nesąs gėj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enatorius i</w:t>
            </w:r>
            <w:r>
              <w:rPr>
                <w:rFonts w:cs="Times New Roman" w:ascii="Times New Roman" w:hAnsi="Times New Roman"/>
                <w:sz w:val="16"/>
                <w:szCs w:val="16"/>
              </w:rPr>
              <w:t>škėlęs ran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enatorius vedęs, turi tris vaikus. Gyveno dvilypį gyvenimą. Palaikydavo homoseksualius santyk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litinėje arenoje jis pasisakė už tradicines konservatorių vertybes, tačiau privačiame gyvenime elgėsi nepadoriai. Jis balsavo už pataisą dėl santuokos, kaip vieno vyro ir vienos moters sąjungos, apibrėžimą. Ta pataisa buvo atmesta vienu balsu. Jo numeris buvo aptiktas ir prostitučių sąrašuos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senatorius</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6. Sutuoktuv</w:t>
            </w:r>
            <w:r>
              <w:rPr>
                <w:rFonts w:cs="Times New Roman" w:ascii="Times New Roman" w:hAnsi="Times New Roman"/>
                <w:sz w:val="16"/>
                <w:szCs w:val="16"/>
              </w:rPr>
              <w:t>ėms-langų valytojų scenarij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įprastas besituokiančiųjų jausmų įro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situokė pasikabinę ant virvių tarsi valytų lang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bu dirba dangor</w:t>
            </w:r>
            <w:r>
              <w:rPr>
                <w:rFonts w:cs="Times New Roman" w:ascii="Times New Roman" w:hAnsi="Times New Roman"/>
                <w:sz w:val="16"/>
                <w:szCs w:val="16"/>
              </w:rPr>
              <w:t>aižių langų valytojais</w:t>
            </w:r>
          </w:p>
        </w:tc>
      </w:tr>
      <w:tr>
        <w:trPr>
          <w:trHeight w:val="5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7. Septintame lai</w:t>
            </w:r>
            <w:r>
              <w:rPr>
                <w:rFonts w:cs="Times New Roman" w:ascii="Times New Roman" w:hAnsi="Times New Roman"/>
                <w:sz w:val="16"/>
                <w:szCs w:val="16"/>
              </w:rPr>
              <w:t>ške-atgail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a(A. Jonaitien</w:t>
            </w:r>
            <w:r>
              <w:rPr>
                <w:rFonts w:cs="Times New Roman" w:ascii="Times New Roman" w:hAnsi="Times New Roman"/>
                <w:sz w:val="16"/>
                <w:szCs w:val="16"/>
              </w:rPr>
              <w:t>ė) prisipažinta pasmaugusi sūnus. Bus teisiama už tyčinį savo vaikų nužudy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otions veidas; vyro vei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iškis liko su trimis vaikais, o jo žmona atsidūrė kalėjim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ina nužudė </w:t>
            </w:r>
            <w:r>
              <w:rPr>
                <w:rFonts w:cs="Times New Roman" w:ascii="Times New Roman" w:hAnsi="Times New Roman"/>
                <w:sz w:val="16"/>
                <w:szCs w:val="16"/>
                <w:lang w:val="en-US"/>
              </w:rPr>
              <w:t xml:space="preserve">8 ir 12 </w:t>
            </w:r>
            <w:r>
              <w:rPr>
                <w:rFonts w:cs="Times New Roman" w:ascii="Times New Roman" w:hAnsi="Times New Roman"/>
                <w:sz w:val="16"/>
                <w:szCs w:val="16"/>
              </w:rPr>
              <w:t>metų savo sūnus, tą prisipažino laiške. Vyras prašo apsisaugoti nuo žmonos ir jos laiškų. Padavė prašymą skirtis su žmona. Moteriai protą sudrumstė jos gyvenime atsiradęs naujas gerbėj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airuotojas-ekspeditorius.</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2007.08.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48.Sumu</w:t>
            </w:r>
            <w:r>
              <w:rPr>
                <w:rFonts w:cs="Times New Roman" w:ascii="Times New Roman" w:hAnsi="Times New Roman"/>
                <w:sz w:val="16"/>
                <w:szCs w:val="16"/>
              </w:rPr>
              <w:t>što vyri išgelbėti nepavy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u</w:t>
            </w:r>
            <w:r>
              <w:rPr>
                <w:rFonts w:cs="Times New Roman" w:ascii="Times New Roman" w:hAnsi="Times New Roman"/>
                <w:sz w:val="16"/>
                <w:szCs w:val="16"/>
              </w:rPr>
              <w:t>ž</w:t>
            </w:r>
            <w:r>
              <w:rPr>
                <w:rFonts w:cs="Times New Roman" w:ascii="Times New Roman" w:hAnsi="Times New Roman"/>
                <w:sz w:val="16"/>
                <w:szCs w:val="16"/>
                <w:lang w:val="pt-BR"/>
              </w:rPr>
              <w:t>udymas. Nužudytas sugyventinės vy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Sugyventinės anūkas ir du jo draugai įtariami nužudym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49. Sekso skandalo </w:t>
            </w:r>
            <w:r>
              <w:rPr>
                <w:rFonts w:cs="Times New Roman" w:ascii="Times New Roman" w:hAnsi="Times New Roman"/>
                <w:sz w:val="16"/>
                <w:szCs w:val="16"/>
              </w:rPr>
              <w:t>įklampintą politiką bando ginti žmo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reštinėje atsidūrusį Lenkijos Seimo narį, partijos “Savigyna” lyderį S. Lezwinskį ėmėsi ginti jo žmona, teigusi, kad jos vyras nieko neprievartavo ir nepriekabiavo prie moter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žmonos veidas; vyro vei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eris gina savo vyrą, teigdama kad jis negali atlikti staigių judesių. Jis teigia, kad niekad lytiškai nesantykiavo su Aneta Krawczyk. Ji pareiškė, kad politikas yra jos jauniausios dukters tėvas. Moterims buvo siūlomi postai mainais už lytinius santykius. Jis priekabiavo prie </w:t>
            </w:r>
            <w:r>
              <w:rPr>
                <w:rFonts w:cs="Times New Roman" w:ascii="Times New Roman" w:hAnsi="Times New Roman"/>
                <w:sz w:val="16"/>
                <w:szCs w:val="16"/>
                <w:lang w:val="en-US"/>
              </w:rPr>
              <w:t>4 moter</w:t>
            </w:r>
            <w:r>
              <w:rPr>
                <w:rFonts w:cs="Times New Roman" w:ascii="Times New Roman" w:hAnsi="Times New Roman"/>
                <w:sz w:val="16"/>
                <w:szCs w:val="16"/>
              </w:rPr>
              <w:t xml:space="preserve">ų ir </w:t>
            </w:r>
            <w:r>
              <w:rPr>
                <w:rFonts w:cs="Times New Roman" w:ascii="Times New Roman" w:hAnsi="Times New Roman"/>
                <w:sz w:val="16"/>
                <w:szCs w:val="16"/>
                <w:lang w:val="en-US"/>
              </w:rPr>
              <w:t xml:space="preserve">1 </w:t>
            </w:r>
            <w:r>
              <w:rPr>
                <w:rFonts w:cs="Times New Roman" w:ascii="Times New Roman" w:hAnsi="Times New Roman"/>
                <w:sz w:val="16"/>
                <w:szCs w:val="16"/>
              </w:rPr>
              <w:t>išprievart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litikas, kuriam pareišti kaltinimai dėl išprievartavimo ir seksualini priekabiavimo. Tris mėnesius turės praleisti areštinėje.</w:t>
            </w:r>
          </w:p>
        </w:tc>
      </w:tr>
      <w:tr>
        <w:trPr>
          <w:trHeight w:val="9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0. Kalip</w:t>
            </w:r>
            <w:r>
              <w:rPr>
                <w:rFonts w:cs="Times New Roman" w:ascii="Times New Roman" w:hAnsi="Times New Roman"/>
                <w:sz w:val="16"/>
                <w:szCs w:val="16"/>
              </w:rPr>
              <w:t>ėdietė jau beveik pusę metų-lyg giliausiame sapn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 m. moteris jau penkis m</w:t>
            </w:r>
            <w:r>
              <w:rPr>
                <w:rFonts w:cs="Times New Roman" w:ascii="Times New Roman" w:hAnsi="Times New Roman"/>
                <w:sz w:val="16"/>
                <w:szCs w:val="16"/>
              </w:rPr>
              <w:t>ėnesius yra ištikta komos. Po tulžies latakų valymo procedūros ištiko ko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Mergina su motina ligoninėje komos būsenoje; mergina su mantija;ma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omoje ištiktos merginos vyras ir jos motina budi prie jos ligoninė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gonės vyras-dirba, slaugo žmoną ir prižiūri dvejų metų sūn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o tyrėja policijos komisariate.</w:t>
            </w:r>
          </w:p>
        </w:tc>
      </w:tr>
      <w:tr>
        <w:trPr>
          <w:trHeight w:val="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1. Meistrai išmokė menininkę siūti knyg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vedijoje gyvenančios lietuvės gyvenimas ir kūryb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menininkė su gėlėmis; jos knyg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Pirmoji menininkės santuoka iširo. Jos vyras ispanas, gyvenantis Šved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enininkė, dirba dailės galerijoje Švedioje, visuomeninių organizacijų narė, rengia personalines parod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enininkas</w:t>
            </w:r>
          </w:p>
        </w:tc>
      </w:tr>
      <w:tr>
        <w:trPr>
          <w:trHeight w:val="6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w:t>
            </w:r>
            <w:r>
              <w:rPr>
                <w:rFonts w:cs="Times New Roman" w:ascii="Times New Roman" w:hAnsi="Times New Roman"/>
                <w:sz w:val="16"/>
                <w:szCs w:val="16"/>
              </w:rPr>
              <w:t>ūzų malūn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2. Kelyje nukent</w:t>
            </w:r>
            <w:r>
              <w:rPr>
                <w:rFonts w:cs="Times New Roman" w:ascii="Times New Roman" w:hAnsi="Times New Roman"/>
                <w:sz w:val="16"/>
                <w:szCs w:val="16"/>
              </w:rPr>
              <w:t>ėjo motina su keturiais vaik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toįvyk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3. U</w:t>
            </w:r>
            <w:r>
              <w:rPr>
                <w:rFonts w:cs="Times New Roman" w:ascii="Times New Roman" w:hAnsi="Times New Roman"/>
                <w:sz w:val="16"/>
                <w:szCs w:val="16"/>
              </w:rPr>
              <w:t>žuot auginę vaikus, japonai renkasi šun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Šunų skaičius Japonijoje viršijo vaikų iki </w:t>
            </w:r>
            <w:r>
              <w:rPr>
                <w:rFonts w:cs="Times New Roman" w:ascii="Times New Roman" w:hAnsi="Times New Roman"/>
                <w:sz w:val="16"/>
                <w:szCs w:val="16"/>
                <w:lang w:val="en-US"/>
              </w:rPr>
              <w:t>10 met</w:t>
            </w:r>
            <w:r>
              <w:rPr>
                <w:rFonts w:cs="Times New Roman" w:ascii="Times New Roman" w:hAnsi="Times New Roman"/>
                <w:sz w:val="16"/>
                <w:szCs w:val="16"/>
              </w:rPr>
              <w:t>ų skaičių. Žmonių mažėja, o šunų daugė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k</w:t>
            </w:r>
            <w:r>
              <w:rPr>
                <w:rFonts w:cs="Times New Roman" w:ascii="Times New Roman" w:hAnsi="Times New Roman"/>
                <w:sz w:val="16"/>
                <w:szCs w:val="16"/>
              </w:rPr>
              <w:t>ūdikis ir šalia šu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4. D</w:t>
            </w:r>
            <w:r>
              <w:rPr>
                <w:rFonts w:cs="Times New Roman" w:ascii="Times New Roman" w:hAnsi="Times New Roman"/>
                <w:sz w:val="16"/>
                <w:szCs w:val="16"/>
              </w:rPr>
              <w:t>ėl šlovės negaila net dukters sveikat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ažametės išnaudojimas. Aštuonerių metų mergaitė nubėgo </w:t>
            </w:r>
            <w:r>
              <w:rPr>
                <w:rFonts w:cs="Times New Roman" w:ascii="Times New Roman" w:hAnsi="Times New Roman"/>
                <w:sz w:val="16"/>
                <w:szCs w:val="16"/>
                <w:lang w:val="en-US"/>
              </w:rPr>
              <w:t>3560 km. olimpini</w:t>
            </w:r>
            <w:r>
              <w:rPr>
                <w:rFonts w:cs="Times New Roman" w:ascii="Times New Roman" w:hAnsi="Times New Roman"/>
                <w:sz w:val="16"/>
                <w:szCs w:val="16"/>
              </w:rPr>
              <w:t>ų žaidynių prog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b</w:t>
            </w:r>
            <w:r>
              <w:rPr>
                <w:rFonts w:cs="Times New Roman" w:ascii="Times New Roman" w:hAnsi="Times New Roman"/>
                <w:sz w:val="16"/>
                <w:szCs w:val="16"/>
              </w:rPr>
              <w:t>ėganto dešimtmetė iš šalia motorolerio važiuojanti tė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tač</w:t>
            </w:r>
            <w:r>
              <w:rPr>
                <w:rFonts w:cs="Times New Roman" w:ascii="Times New Roman" w:hAnsi="Times New Roman"/>
                <w:sz w:val="16"/>
                <w:szCs w:val="16"/>
                <w:lang w:val="en-US"/>
              </w:rPr>
              <w:t>iau žmona neapsikentusi ir nepanorusi steb4ti alinan</w:t>
            </w:r>
            <w:r>
              <w:rPr>
                <w:rFonts w:cs="Times New Roman" w:ascii="Times New Roman" w:hAnsi="Times New Roman"/>
                <w:sz w:val="16"/>
                <w:szCs w:val="16"/>
              </w:rPr>
              <w:t>čių dukters treniruočių jį palik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verslininkas</w:t>
            </w:r>
          </w:p>
        </w:tc>
      </w:tr>
      <w:tr>
        <w:trPr>
          <w:trHeight w:val="9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55. </w:t>
            </w:r>
            <w:r>
              <w:rPr>
                <w:rFonts w:cs="Times New Roman" w:ascii="Times New Roman" w:hAnsi="Times New Roman"/>
                <w:sz w:val="16"/>
                <w:szCs w:val="16"/>
              </w:rPr>
              <w:t>Į verslininko šeimą-pro rakto skylut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dvokato papra</w:t>
            </w:r>
            <w:r>
              <w:rPr>
                <w:rFonts w:cs="Times New Roman" w:ascii="Times New Roman" w:hAnsi="Times New Roman"/>
                <w:sz w:val="16"/>
                <w:szCs w:val="16"/>
              </w:rPr>
              <w:t>šyta antstolė tris dienas slapta stebėjo šiauliečio nam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šiaulietis verslininkas R. Gužas; jo n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Šeima jaučiasi pažeminta.Advokato brolis bylinėjosi teisme dėl atleidimo iš darb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7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6. U</w:t>
            </w:r>
            <w:r>
              <w:rPr>
                <w:rFonts w:cs="Times New Roman" w:ascii="Times New Roman" w:hAnsi="Times New Roman"/>
                <w:sz w:val="16"/>
                <w:szCs w:val="16"/>
              </w:rPr>
              <w:t>ž sūnaus žūtį prašo milijon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sirgalių ir policijos susirėmimo žuvo sirgali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tė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prašo, kad būtų iškelta byla prieš valstybę ir jos pareigū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7. Ansamblio vadov</w:t>
            </w:r>
            <w:r>
              <w:rPr>
                <w:rFonts w:cs="Times New Roman" w:ascii="Times New Roman" w:hAnsi="Times New Roman"/>
                <w:sz w:val="16"/>
                <w:szCs w:val="16"/>
              </w:rPr>
              <w:t>ą nužudė sutuoktin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u</w:t>
            </w:r>
            <w:r>
              <w:rPr>
                <w:rFonts w:cs="Times New Roman" w:ascii="Times New Roman" w:hAnsi="Times New Roman"/>
                <w:sz w:val="16"/>
                <w:szCs w:val="16"/>
              </w:rPr>
              <w:t>ž</w:t>
            </w:r>
            <w:r>
              <w:rPr>
                <w:rFonts w:cs="Times New Roman" w:ascii="Times New Roman" w:hAnsi="Times New Roman"/>
                <w:sz w:val="16"/>
                <w:szCs w:val="16"/>
                <w:lang w:val="pt-BR"/>
              </w:rPr>
              <w:t>udymas šeimyninio konflikto met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ą nužudė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imynams pora atrodė ideali. Tiesiog įvyko šeimyninis konfliktas, nes žmona pamanė, kad vyras simpatizuoja kitoms choristėm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ensininkas, ansamblio vadovas, visų labao mėgiam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1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8. Vidur</w:t>
            </w:r>
            <w:r>
              <w:rPr>
                <w:rFonts w:cs="Times New Roman" w:ascii="Times New Roman" w:hAnsi="Times New Roman"/>
                <w:sz w:val="16"/>
                <w:szCs w:val="16"/>
              </w:rPr>
              <w:t>žemio jūros saloje lietuviai pamiršo viršvalandž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s karjera ir gyvenima Kipr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oteris, pa</w:t>
            </w:r>
            <w:r>
              <w:rPr>
                <w:rFonts w:cs="Times New Roman" w:ascii="Times New Roman" w:hAnsi="Times New Roman"/>
                <w:sz w:val="16"/>
                <w:szCs w:val="16"/>
              </w:rPr>
              <w:t>žįstamas lietuvis, kurie kartu dirba Kipre programuotojais toje pačioje kompanij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moteris su vaiku Kipre. Jie yra labai patenkinti gyvenimu užsienyje, nes čia uždirba daugia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rogramuotoja</w:t>
            </w:r>
          </w:p>
        </w:tc>
      </w:tr>
      <w:tr>
        <w:trPr>
          <w:trHeight w:val="137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9. Rabino ir pastor</w:t>
            </w:r>
            <w:r>
              <w:rPr>
                <w:rFonts w:cs="Times New Roman" w:ascii="Times New Roman" w:hAnsi="Times New Roman"/>
                <w:sz w:val="16"/>
                <w:szCs w:val="16"/>
              </w:rPr>
              <w:t>ės santuoka sukėlė skandal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Unikali skirtingų religijų santuokos ceremonija. Protestantų pastorę vedęs rabinas buvo nušalintas nuo paareig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ievo tarnai</w:t>
            </w:r>
          </w:p>
        </w:tc>
      </w:tr>
      <w:tr>
        <w:trPr>
          <w:trHeight w:val="6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0. Per pamaldas-dr</w:t>
            </w:r>
            <w:r>
              <w:rPr>
                <w:rFonts w:cs="Times New Roman" w:ascii="Times New Roman" w:hAnsi="Times New Roman"/>
                <w:sz w:val="16"/>
                <w:szCs w:val="16"/>
              </w:rPr>
              <w:t>ąsus kunigo prisipažini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Kunigas prisipažino esą </w:t>
            </w:r>
            <w:r>
              <w:rPr>
                <w:rFonts w:cs="Times New Roman" w:ascii="Times New Roman" w:hAnsi="Times New Roman"/>
                <w:sz w:val="16"/>
                <w:szCs w:val="16"/>
                <w:lang w:val="en-US"/>
              </w:rPr>
              <w:t xml:space="preserve">9 </w:t>
            </w:r>
            <w:r>
              <w:rPr>
                <w:rFonts w:cs="Times New Roman" w:ascii="Times New Roman" w:hAnsi="Times New Roman"/>
                <w:sz w:val="16"/>
                <w:szCs w:val="16"/>
              </w:rPr>
              <w:t>mėnesių berniuko tėv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unigas</w:t>
            </w:r>
          </w:p>
        </w:tc>
      </w:tr>
      <w:tr>
        <w:trPr>
          <w:trHeight w:val="83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61. Lenkijoje </w:t>
            </w:r>
            <w:r>
              <w:rPr>
                <w:rFonts w:cs="Times New Roman" w:ascii="Times New Roman" w:hAnsi="Times New Roman"/>
                <w:sz w:val="16"/>
                <w:szCs w:val="16"/>
              </w:rPr>
              <w:t>širšių aukomis tapo ir tėvas, iš sūn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ū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2. Dirbti arba mirti-toks vergo pasirinkimas. Vienas lietuvis iš nelaisvės pabėgo, o kitas buvo nukankit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Žiaurus nužudymas. Moteris i</w:t>
            </w:r>
            <w:r>
              <w:rPr>
                <w:rFonts w:cs="Times New Roman" w:ascii="Times New Roman" w:hAnsi="Times New Roman"/>
                <w:sz w:val="16"/>
                <w:szCs w:val="16"/>
              </w:rPr>
              <w:t>š Ispanijos parsivežė urną su sūnaus pelenais, kuris buvo žiauriai nužudytas Ispan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kartu su </w:t>
            </w:r>
            <w:r>
              <w:rPr>
                <w:rFonts w:cs="Times New Roman" w:ascii="Times New Roman" w:hAnsi="Times New Roman"/>
                <w:sz w:val="16"/>
                <w:szCs w:val="16"/>
              </w:rPr>
              <w:t>žuvusiuoju dirbęs jo draug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mama ir dukra, žuvęs sūnus. Pensininkė mama, nužudytas </w:t>
            </w:r>
            <w:r>
              <w:rPr>
                <w:rFonts w:cs="Times New Roman" w:ascii="Times New Roman" w:hAnsi="Times New Roman"/>
                <w:sz w:val="16"/>
                <w:szCs w:val="16"/>
                <w:lang w:val="en-US"/>
              </w:rPr>
              <w:t>36 met</w:t>
            </w:r>
            <w:r>
              <w:rPr>
                <w:rFonts w:cs="Times New Roman" w:ascii="Times New Roman" w:hAnsi="Times New Roman"/>
                <w:sz w:val="16"/>
                <w:szCs w:val="16"/>
              </w:rPr>
              <w:t>ų sūnus. Velionis turėjo motiną ir seserį. Nužudytasis buvo su žmona išsiskyrę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visą gyvenimą šėrė kiaules ir dirbi kitus fizinius darbus., nė karto nėra turėjusi atostogų.</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8.08. 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3. Ilgaam</w:t>
            </w:r>
            <w:r>
              <w:rPr>
                <w:rFonts w:cs="Times New Roman" w:ascii="Times New Roman" w:hAnsi="Times New Roman"/>
                <w:sz w:val="16"/>
                <w:szCs w:val="16"/>
              </w:rPr>
              <w:t>žiams sveika gyvensena nerūp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Sveikinimas </w:t>
            </w:r>
            <w:r>
              <w:rPr>
                <w:rFonts w:cs="Times New Roman" w:ascii="Times New Roman" w:hAnsi="Times New Roman"/>
                <w:sz w:val="16"/>
                <w:szCs w:val="16"/>
                <w:lang w:val="en-US"/>
              </w:rPr>
              <w:t>var</w:t>
            </w:r>
            <w:r>
              <w:rPr>
                <w:rFonts w:cs="Times New Roman" w:ascii="Times New Roman" w:hAnsi="Times New Roman"/>
                <w:sz w:val="16"/>
                <w:szCs w:val="16"/>
              </w:rPr>
              <w:t xml:space="preserve">ėniškiui, sulaukusiam </w:t>
            </w:r>
            <w:r>
              <w:rPr>
                <w:rFonts w:cs="Times New Roman" w:ascii="Times New Roman" w:hAnsi="Times New Roman"/>
                <w:sz w:val="16"/>
                <w:szCs w:val="16"/>
                <w:lang w:val="en-US"/>
              </w:rPr>
              <w:t>100 met</w:t>
            </w:r>
            <w:r>
              <w:rPr>
                <w:rFonts w:cs="Times New Roman" w:ascii="Times New Roman" w:hAnsi="Times New Roman"/>
                <w:sz w:val="16"/>
                <w:szCs w:val="16"/>
              </w:rPr>
              <w:t>ų ir šiauliete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ubiliatas su g</w:t>
            </w:r>
            <w:r>
              <w:rPr>
                <w:rFonts w:cs="Times New Roman" w:ascii="Times New Roman" w:hAnsi="Times New Roman"/>
                <w:sz w:val="16"/>
                <w:szCs w:val="16"/>
              </w:rPr>
              <w:t>ėlėmis; kita šimtametė jubilia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Vyras turi 9 metais janesnę žmoną, su kuria švęs bendro gyvenimo </w:t>
            </w:r>
            <w:r>
              <w:rPr>
                <w:rFonts w:cs="Times New Roman" w:ascii="Times New Roman" w:hAnsi="Times New Roman"/>
                <w:sz w:val="16"/>
                <w:szCs w:val="16"/>
                <w:lang w:val="en-US"/>
              </w:rPr>
              <w:t>70 met</w:t>
            </w:r>
            <w:r>
              <w:rPr>
                <w:rFonts w:cs="Times New Roman" w:ascii="Times New Roman" w:hAnsi="Times New Roman"/>
                <w:sz w:val="16"/>
                <w:szCs w:val="16"/>
              </w:rPr>
              <w:t xml:space="preserve">ų. Užaugino </w:t>
            </w:r>
            <w:r>
              <w:rPr>
                <w:rFonts w:cs="Times New Roman" w:ascii="Times New Roman" w:hAnsi="Times New Roman"/>
                <w:sz w:val="16"/>
                <w:szCs w:val="16"/>
                <w:lang w:val="en-US"/>
              </w:rPr>
              <w:t xml:space="preserve">3 </w:t>
            </w:r>
            <w:r>
              <w:rPr>
                <w:rFonts w:cs="Times New Roman" w:ascii="Times New Roman" w:hAnsi="Times New Roman"/>
                <w:sz w:val="16"/>
                <w:szCs w:val="16"/>
              </w:rPr>
              <w:t xml:space="preserve">dukras ir sūnų, </w:t>
            </w:r>
            <w:r>
              <w:rPr>
                <w:rFonts w:cs="Times New Roman" w:ascii="Times New Roman" w:hAnsi="Times New Roman"/>
                <w:sz w:val="16"/>
                <w:szCs w:val="16"/>
                <w:lang w:val="en-US"/>
              </w:rPr>
              <w:t>10 an</w:t>
            </w:r>
            <w:r>
              <w:rPr>
                <w:rFonts w:cs="Times New Roman" w:ascii="Times New Roman" w:hAnsi="Times New Roman"/>
                <w:sz w:val="16"/>
                <w:szCs w:val="16"/>
              </w:rPr>
              <w:t>ūkų,</w:t>
            </w:r>
            <w:r>
              <w:rPr>
                <w:rFonts w:cs="Times New Roman" w:ascii="Times New Roman" w:hAnsi="Times New Roman"/>
                <w:sz w:val="16"/>
                <w:szCs w:val="16"/>
                <w:lang w:val="en-US"/>
              </w:rPr>
              <w:t xml:space="preserve">25 </w:t>
            </w:r>
            <w:r>
              <w:rPr>
                <w:rFonts w:cs="Times New Roman" w:ascii="Times New Roman" w:hAnsi="Times New Roman"/>
                <w:sz w:val="16"/>
                <w:szCs w:val="16"/>
              </w:rPr>
              <w:t>proanūkiai,</w:t>
            </w:r>
            <w:r>
              <w:rPr>
                <w:rFonts w:cs="Times New Roman" w:ascii="Times New Roman" w:hAnsi="Times New Roman"/>
                <w:sz w:val="16"/>
                <w:szCs w:val="16"/>
                <w:lang w:val="en-US"/>
              </w:rPr>
              <w:t>3 proproan</w:t>
            </w:r>
            <w:r>
              <w:rPr>
                <w:rFonts w:cs="Times New Roman" w:ascii="Times New Roman" w:hAnsi="Times New Roman"/>
                <w:sz w:val="16"/>
                <w:szCs w:val="16"/>
              </w:rPr>
              <w:t>ūkiai.</w:t>
            </w:r>
          </w:p>
          <w:p>
            <w:pPr>
              <w:pStyle w:val="Normal"/>
              <w:shd w:fill="FFFFFF" w:val="clear"/>
              <w:spacing w:lineRule="auto" w:line="240" w:before="0" w:after="0"/>
              <w:jc w:val="both"/>
              <w:rPr/>
            </w:pPr>
            <w:r>
              <w:rPr>
                <w:rFonts w:cs="Times New Roman" w:ascii="Times New Roman" w:hAnsi="Times New Roman"/>
                <w:sz w:val="16"/>
                <w:szCs w:val="16"/>
              </w:rPr>
              <w:t xml:space="preserve">Du vyrus, tris sūnus palaidojusi vieniša šiaulietė. Su pirmu vyru susilaukė trijų sūnų. Už antro vyro netekėjo, tačiau kartu pragyveno </w:t>
            </w:r>
            <w:r>
              <w:rPr>
                <w:rFonts w:cs="Times New Roman" w:ascii="Times New Roman" w:hAnsi="Times New Roman"/>
                <w:sz w:val="16"/>
                <w:szCs w:val="16"/>
                <w:lang w:val="en-US"/>
              </w:rPr>
              <w:t>22 metus. Neturi nei vieno an</w:t>
            </w:r>
            <w:r>
              <w:rPr>
                <w:rFonts w:cs="Times New Roman" w:ascii="Times New Roman" w:hAnsi="Times New Roman"/>
                <w:sz w:val="16"/>
                <w:szCs w:val="16"/>
              </w:rPr>
              <w:t>ūko. Pokštauja, kad trečio vyro jau tikriausiai nebesusi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jį traukia jaunesnės moterys, su žmona klausosi žini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sininkai</w:t>
            </w:r>
          </w:p>
        </w:tc>
      </w:tr>
      <w:tr>
        <w:trPr>
          <w:trHeight w:val="17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64. Sesers sumanyti </w:t>
            </w:r>
            <w:r>
              <w:rPr>
                <w:rFonts w:cs="Times New Roman" w:ascii="Times New Roman" w:hAnsi="Times New Roman"/>
                <w:sz w:val="16"/>
                <w:szCs w:val="16"/>
              </w:rPr>
              <w:t>įstatymai-ir prieš brol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ncūzijos teisingumo ministrės Rachida Dati šeimo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R. Dati ir N. Sarkozy)</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Dati tėvas ir velionė motina užaugino </w:t>
            </w:r>
            <w:r>
              <w:rPr>
                <w:rFonts w:cs="Times New Roman" w:ascii="Times New Roman" w:hAnsi="Times New Roman"/>
                <w:sz w:val="16"/>
                <w:szCs w:val="16"/>
                <w:lang w:val="en-US"/>
              </w:rPr>
              <w:t>12 vaik</w:t>
            </w:r>
            <w:r>
              <w:rPr>
                <w:rFonts w:cs="Times New Roman" w:ascii="Times New Roman" w:hAnsi="Times New Roman"/>
                <w:sz w:val="16"/>
                <w:szCs w:val="16"/>
              </w:rPr>
              <w:t>ų. Pačios teisingumo ministrės brolis nuteistams metams, o kitas – laukia teismo (abiems už prekybą narkotik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isose šeimose būna sunkių momentų, sunkių istorijų ir sunkių etap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teisingumo minist</w:t>
            </w:r>
            <w:r>
              <w:rPr>
                <w:rFonts w:cs="Times New Roman" w:ascii="Times New Roman" w:hAnsi="Times New Roman"/>
                <w:sz w:val="16"/>
                <w:szCs w:val="16"/>
              </w:rPr>
              <w:t>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buvo namų šeimininkė</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Tėvas-mūrinink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5. Po ilgos nelaisv</w:t>
            </w:r>
            <w:r>
              <w:rPr>
                <w:rFonts w:cs="Times New Roman" w:ascii="Times New Roman" w:hAnsi="Times New Roman"/>
                <w:sz w:val="16"/>
                <w:szCs w:val="16"/>
              </w:rPr>
              <w:t>ės-naujų santykių dram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 Kampuschi kelio į visavertį gyvenimo paieškos. Ji buvo pagrobta ir laikoma belangėje </w:t>
            </w:r>
            <w:r>
              <w:rPr>
                <w:rFonts w:cs="Times New Roman" w:ascii="Times New Roman" w:hAnsi="Times New Roman"/>
                <w:sz w:val="16"/>
                <w:szCs w:val="16"/>
                <w:lang w:val="en-US"/>
              </w:rPr>
              <w:t>9 metus. Mergina gyveno savoti</w:t>
            </w:r>
            <w:r>
              <w:rPr>
                <w:rFonts w:cs="Times New Roman" w:ascii="Times New Roman" w:hAnsi="Times New Roman"/>
                <w:sz w:val="16"/>
                <w:szCs w:val="16"/>
              </w:rPr>
              <w:t>š</w:t>
            </w:r>
            <w:r>
              <w:rPr>
                <w:rFonts w:cs="Times New Roman" w:ascii="Times New Roman" w:hAnsi="Times New Roman"/>
                <w:sz w:val="16"/>
                <w:szCs w:val="16"/>
                <w:lang w:val="en-US"/>
              </w:rPr>
              <w:t>kame kalėjime, buvo laikoma dingusi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8(2Namo , kuris mergaitei buvo tap</w:t>
            </w:r>
            <w:r>
              <w:rPr>
                <w:rFonts w:cs="Times New Roman" w:ascii="Times New Roman" w:hAnsi="Times New Roman"/>
                <w:sz w:val="16"/>
                <w:szCs w:val="16"/>
              </w:rPr>
              <w:t>ęs kalėjimu; pati mergina3; motina;tėvas;pagrobėjo vei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Išsiskyrę tėvai. Pagrobėjas, pagrobęs </w:t>
            </w:r>
            <w:r>
              <w:rPr>
                <w:rFonts w:cs="Times New Roman" w:ascii="Times New Roman" w:hAnsi="Times New Roman"/>
                <w:sz w:val="16"/>
                <w:szCs w:val="16"/>
                <w:lang w:val="en-US"/>
              </w:rPr>
              <w:t xml:space="preserve">10 </w:t>
            </w:r>
            <w:r>
              <w:rPr>
                <w:rFonts w:cs="Times New Roman" w:ascii="Times New Roman" w:hAnsi="Times New Roman"/>
                <w:sz w:val="16"/>
                <w:szCs w:val="16"/>
              </w:rPr>
              <w:t xml:space="preserve">metų mergaitę, tokiu būdu norėjo užsiauginti sau žmoną. Suradus pagrobėją, jis tą pačią dieną nusižudė. Mergaitė pripažino, kad jo gailisi. Mergaitės motina parašė knygą. Motina pasakojo, kaip kentėjo be dukters ir koks skaudus buvo susitikimas po </w:t>
            </w:r>
            <w:r>
              <w:rPr>
                <w:rFonts w:cs="Times New Roman" w:ascii="Times New Roman" w:hAnsi="Times New Roman"/>
                <w:sz w:val="16"/>
                <w:szCs w:val="16"/>
                <w:lang w:val="en-US"/>
              </w:rPr>
              <w:t>8 met</w:t>
            </w:r>
            <w:r>
              <w:rPr>
                <w:rFonts w:cs="Times New Roman" w:ascii="Times New Roman" w:hAnsi="Times New Roman"/>
                <w:sz w:val="16"/>
                <w:szCs w:val="16"/>
              </w:rPr>
              <w:t xml:space="preserve">ų. Užaugino dar dvi dukras. Tėvai išsiskyrė, kai mergaitei buvo </w:t>
            </w:r>
            <w:r>
              <w:rPr>
                <w:rFonts w:cs="Times New Roman" w:ascii="Times New Roman" w:hAnsi="Times New Roman"/>
                <w:sz w:val="16"/>
                <w:szCs w:val="16"/>
                <w:lang w:val="en-US"/>
              </w:rPr>
              <w:t xml:space="preserve">4 </w:t>
            </w:r>
            <w:r>
              <w:rPr>
                <w:rFonts w:cs="Times New Roman" w:ascii="Times New Roman" w:hAnsi="Times New Roman"/>
                <w:sz w:val="16"/>
                <w:szCs w:val="16"/>
              </w:rPr>
              <w:t>metukai. Tėvai nesutaria iki šio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s-kepėj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a-parašė knygą.</w:t>
            </w:r>
          </w:p>
        </w:tc>
      </w:tr>
      <w:tr>
        <w:trPr>
          <w:trHeight w:val="149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6. Princes</w:t>
            </w:r>
            <w:r>
              <w:rPr>
                <w:rFonts w:cs="Times New Roman" w:ascii="Times New Roman" w:hAnsi="Times New Roman"/>
                <w:sz w:val="16"/>
                <w:szCs w:val="16"/>
              </w:rPr>
              <w:t>ė nutarė išmokyti norvegus bendrauti su angel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orvegijos princesė paskelbė atidariusi mokyklą, kur bus mokoma, kaip užmegzti ryšį su savo angelais. Tai proga užsieniui pasišaipy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arališkoji šeima. Už tokios mokyklos atidarymą ji turėtų atsisakyti titulo ir pareigų. Princesės Marthos Louise ir rašytojo Ari Behno santuoka.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ncesė turi fizioterapeutės išsilavinimas, užsiima labdaringa veikla, seka pasakas, dainuoja choruos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46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7. Amerikie</w:t>
            </w:r>
            <w:r>
              <w:rPr>
                <w:rFonts w:cs="Times New Roman" w:ascii="Times New Roman" w:hAnsi="Times New Roman"/>
                <w:sz w:val="16"/>
                <w:szCs w:val="16"/>
              </w:rPr>
              <w:t>čiai Ukrainos provincijoje-geidžiami jaunik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ntymi zo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tai, kaip amerikiečiai į Ukrainą atvykstą ieškoti sau žmon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amerikietis ir mergina i</w:t>
            </w:r>
            <w:r>
              <w:rPr>
                <w:rFonts w:cs="Times New Roman" w:ascii="Times New Roman" w:hAnsi="Times New Roman"/>
                <w:sz w:val="16"/>
                <w:szCs w:val="16"/>
              </w:rPr>
              <w:t>š nugaros ir matosi string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krainietės svajoja sukurti šeimas su turtingais amerikiečiais, net amžiaus skirtumas nesvarbus. Jos internete save apibūdina: romantiška, , mylinti vaikus seksbomba, ieško turtingo vyr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akar</w:t>
            </w:r>
            <w:r>
              <w:rPr>
                <w:rFonts w:cs="Times New Roman" w:ascii="Times New Roman" w:hAnsi="Times New Roman"/>
                <w:sz w:val="16"/>
                <w:szCs w:val="16"/>
              </w:rPr>
              <w:t>ų pasaulio moterys laikomos išlepintomis, jos nori realizuoti savo sumanymus, trokšta vyrų, kurie išneštų šiukšles, gamintų valgį ir žinotų savo viet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7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8. I</w:t>
            </w:r>
            <w:r>
              <w:rPr>
                <w:rFonts w:cs="Times New Roman" w:ascii="Times New Roman" w:hAnsi="Times New Roman"/>
                <w:sz w:val="16"/>
                <w:szCs w:val="16"/>
              </w:rPr>
              <w:t>štarti amžinos meilės priesaiką – į saulėtą Jamaik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li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iai vis dažniau tuokiasi užsieny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jaunieji Jamaik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ada dvi jaunavedžių poros susituokė Jamaik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1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69. Buvusio komisaro dovana s</w:t>
            </w:r>
            <w:r>
              <w:rPr>
                <w:rFonts w:cs="Times New Roman" w:ascii="Times New Roman" w:hAnsi="Times New Roman"/>
                <w:sz w:val="16"/>
                <w:szCs w:val="16"/>
              </w:rPr>
              <w:t>ūnui – vokas su šimtinėm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misaro Kaliačiaus sūnaus 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aunieji; t</w:t>
            </w:r>
            <w:r>
              <w:rPr>
                <w:rFonts w:cs="Times New Roman" w:ascii="Times New Roman" w:hAnsi="Times New Roman"/>
                <w:sz w:val="16"/>
                <w:szCs w:val="16"/>
              </w:rPr>
              <w:t>ė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Vyrui tai antra santuoka. Vestuvių proga gauta </w:t>
            </w:r>
            <w:r>
              <w:rPr>
                <w:rFonts w:cs="Times New Roman" w:ascii="Times New Roman" w:hAnsi="Times New Roman"/>
                <w:sz w:val="16"/>
                <w:szCs w:val="16"/>
                <w:lang w:val="en-US"/>
              </w:rPr>
              <w:t>20 vok</w:t>
            </w:r>
            <w:r>
              <w:rPr>
                <w:rFonts w:cs="Times New Roman" w:ascii="Times New Roman" w:hAnsi="Times New Roman"/>
                <w:sz w:val="16"/>
                <w:szCs w:val="16"/>
              </w:rPr>
              <w:t>ų su pinig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w:t>
            </w:r>
            <w:r>
              <w:rPr>
                <w:rFonts w:cs="Times New Roman" w:ascii="Times New Roman" w:hAnsi="Times New Roman"/>
                <w:sz w:val="16"/>
                <w:szCs w:val="16"/>
                <w:lang w:val="en-US"/>
              </w:rPr>
              <w:t>vas-buvęs policijos vadovas,komisaras.</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Jaunasis-vadybininkas</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7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0. Loterijoje t</w:t>
            </w:r>
            <w:r>
              <w:rPr>
                <w:rFonts w:cs="Times New Roman" w:ascii="Times New Roman" w:hAnsi="Times New Roman"/>
                <w:sz w:val="16"/>
                <w:szCs w:val="16"/>
              </w:rPr>
              <w:t>ėvo laimėtas butas sugrąžino sūnų į tėvy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mėjimas loter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w:t>
            </w:r>
            <w:r>
              <w:rPr>
                <w:rFonts w:cs="Times New Roman" w:ascii="Times New Roman" w:hAnsi="Times New Roman"/>
                <w:sz w:val="16"/>
                <w:szCs w:val="16"/>
              </w:rPr>
              <w:t>ėvas ir sūnus su marči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su žmona užaugino tris sūnus, o jauniausiam su marčia, kuri laukiasi,  padovanojo laimėtą but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ūkininkai</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1. Pasi</w:t>
            </w:r>
            <w:r>
              <w:rPr>
                <w:rFonts w:cs="Times New Roman" w:ascii="Times New Roman" w:hAnsi="Times New Roman"/>
                <w:sz w:val="16"/>
                <w:szCs w:val="16"/>
              </w:rPr>
              <w:t>ūlymai išsinuomoti tėtį jau sukėlė aistr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čio nuomos paslauga Lietuvoje buvo įvertinta prieštaringai. Žaislais prekiaujanti bendrovė “Kotryna” pasiūlė tokią paslaug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ž vaikų teises kovojančios organizacijos „Gelbėkit vaikus“ generalinė sekretorė L. Trakinskienė teigė, kad tai peržengia etikos ribas ir tai gali neigiamai paveikti vaikus, nes jie nesuvokia, kad tai reklaminė akcija.</w:t>
            </w:r>
          </w:p>
          <w:p>
            <w:pPr>
              <w:pStyle w:val="Normal"/>
              <w:shd w:fill="FFFFFF" w:val="clear"/>
              <w:spacing w:lineRule="auto" w:line="240" w:before="0" w:after="0"/>
              <w:jc w:val="both"/>
              <w:rPr/>
            </w:pPr>
            <w:r>
              <w:rPr>
                <w:rFonts w:cs="Times New Roman" w:ascii="Times New Roman" w:hAnsi="Times New Roman"/>
                <w:sz w:val="16"/>
                <w:szCs w:val="16"/>
              </w:rPr>
              <w:t xml:space="preserve">Bendrovė skelbia, kad bus siūloma išsinuomoti </w:t>
            </w:r>
            <w:r>
              <w:rPr>
                <w:rFonts w:cs="Times New Roman" w:ascii="Times New Roman" w:hAnsi="Times New Roman"/>
                <w:sz w:val="16"/>
                <w:szCs w:val="16"/>
                <w:lang w:val="en-US"/>
              </w:rPr>
              <w:t>37m. t</w:t>
            </w:r>
            <w:r>
              <w:rPr>
                <w:rFonts w:cs="Times New Roman" w:ascii="Times New Roman" w:hAnsi="Times New Roman"/>
                <w:sz w:val="16"/>
                <w:szCs w:val="16"/>
              </w:rPr>
              <w:t>ėvelį, kuris pats turi du vaikučius, jo privalumai-puikūs kulinarinaii sugebėjimai ir pagalba mamai namų ūky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lauga orientuota dažniausiai į mamytes, kurių vaikai dėl tėčių užimtumo, tėčiams dirbant viršvalandžius, sėdint bare su draugais, žiūrint sporto varžybas, negali su vaikais praleisti tiek laiko, kiek jie norėt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0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2. Su</w:t>
            </w:r>
            <w:r>
              <w:rPr>
                <w:rFonts w:cs="Times New Roman" w:ascii="Times New Roman" w:hAnsi="Times New Roman"/>
                <w:sz w:val="16"/>
                <w:szCs w:val="16"/>
              </w:rPr>
              <w:t>čiupta apgavikė – už gro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elefonini</w:t>
            </w:r>
            <w:r>
              <w:rPr>
                <w:rFonts w:cs="Times New Roman" w:ascii="Times New Roman" w:hAnsi="Times New Roman"/>
                <w:sz w:val="16"/>
                <w:szCs w:val="16"/>
              </w:rPr>
              <w:t>ų sukčių gaujos narė atsidūrė už grot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teisiamo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Ištekėjusi, bet </w:t>
            </w:r>
            <w:r>
              <w:rPr>
                <w:rFonts w:cs="Times New Roman" w:ascii="Times New Roman" w:hAnsi="Times New Roman"/>
                <w:sz w:val="16"/>
                <w:szCs w:val="16"/>
                <w:lang w:val="en-US"/>
              </w:rPr>
              <w:t xml:space="preserve">10 </w:t>
            </w:r>
            <w:r>
              <w:rPr>
                <w:rFonts w:cs="Times New Roman" w:ascii="Times New Roman" w:hAnsi="Times New Roman"/>
                <w:sz w:val="16"/>
                <w:szCs w:val="16"/>
              </w:rPr>
              <w:t xml:space="preserve">metų su vyru nebegyvenanti, neaugina savo </w:t>
            </w:r>
            <w:r>
              <w:rPr>
                <w:rFonts w:cs="Times New Roman" w:ascii="Times New Roman" w:hAnsi="Times New Roman"/>
                <w:sz w:val="16"/>
                <w:szCs w:val="16"/>
                <w:lang w:val="en-US"/>
              </w:rPr>
              <w:t xml:space="preserve">14 </w:t>
            </w:r>
            <w:r>
              <w:rPr>
                <w:rFonts w:cs="Times New Roman" w:ascii="Times New Roman" w:hAnsi="Times New Roman"/>
                <w:sz w:val="16"/>
                <w:szCs w:val="16"/>
              </w:rPr>
              <w:t xml:space="preserve">m. sūnaus, </w:t>
            </w:r>
            <w:r>
              <w:rPr>
                <w:rFonts w:cs="Times New Roman" w:ascii="Times New Roman" w:hAnsi="Times New Roman"/>
                <w:sz w:val="16"/>
                <w:szCs w:val="16"/>
                <w:lang w:val="en-US"/>
              </w:rPr>
              <w:t>7 kartus teista. Ji pri</w:t>
            </w:r>
            <w:r>
              <w:rPr>
                <w:rFonts w:cs="Times New Roman" w:ascii="Times New Roman" w:hAnsi="Times New Roman"/>
                <w:sz w:val="16"/>
                <w:szCs w:val="16"/>
              </w:rPr>
              <w:t>žiūrėjo savo brolio vaikus, kuris yra Oland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3. Ispan</w:t>
            </w:r>
            <w:r>
              <w:rPr>
                <w:rFonts w:cs="Times New Roman" w:ascii="Times New Roman" w:hAnsi="Times New Roman"/>
                <w:sz w:val="16"/>
                <w:szCs w:val="16"/>
              </w:rPr>
              <w:t>ų matadorų kovos padeda išlieti emocija lietuve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mėg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ymaus verslininko žmonos pomėgis Korid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koridos vaizdas; Brundz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su vyru įsigijo apartamentus Ispanijoje, Marbelos kurort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erslininko žmon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 lenktynininkas</w:t>
            </w:r>
          </w:p>
        </w:tc>
      </w:tr>
      <w:tr>
        <w:trPr>
          <w:trHeight w:val="6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4. Aktorius patiekalus ruošia ne i</w:t>
            </w:r>
            <w:r>
              <w:rPr>
                <w:rFonts w:cs="Times New Roman" w:ascii="Times New Roman" w:hAnsi="Times New Roman"/>
                <w:sz w:val="16"/>
                <w:szCs w:val="16"/>
              </w:rPr>
              <w:t>š pareigos, o dėl malonu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urmanų kamp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oriaus S. Balandžio kulinarijos pomėg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aktorius virtuv</w:t>
            </w:r>
            <w:r>
              <w:rPr>
                <w:rFonts w:cs="Times New Roman" w:ascii="Times New Roman" w:hAnsi="Times New Roman"/>
                <w:sz w:val="16"/>
                <w:szCs w:val="16"/>
              </w:rPr>
              <w:t>ė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prie viryklės nekonkuruoja su žmona, retai būna namuose, todėl jų keliai nesusikerta. Kulinarija jam-poilsio būdas. “Moterys valgį ruošia iš pareigos, o vyrai-dėl malonumo”. Taigi vyras plauna indus ir ruošia maist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ktoriu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5. U</w:t>
            </w:r>
            <w:r>
              <w:rPr>
                <w:rFonts w:cs="Times New Roman" w:ascii="Times New Roman" w:hAnsi="Times New Roman"/>
                <w:sz w:val="16"/>
                <w:szCs w:val="16"/>
              </w:rPr>
              <w:t>ždegta gedulo žvakė prišaukė naują nelaim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agerbdama žuvusio s</w:t>
            </w:r>
            <w:r>
              <w:rPr>
                <w:rFonts w:cs="Times New Roman" w:ascii="Times New Roman" w:hAnsi="Times New Roman"/>
                <w:sz w:val="16"/>
                <w:szCs w:val="16"/>
              </w:rPr>
              <w:t>ūnaus atminimą moteris per gaisrą neteko anūko, nes nuo žvakės užsiliepsnojo namas ir anūkas užtroško dūmuo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Kambarys, kuriame kilo gaisras; Sene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uvusio sūnaus tėvai vaiko širdį paaukojo transplantacijai. Seneliai palaikė tėvų sprendimą. Mamos vienas sūnus buvo nužudytas Dž. Britanijoje, rastas pasikoręs, manoma, kad jį pakorė juodaodis su kuriuo buvo susidėjusi jo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tė-dirba įmonė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s vyra-statybose</w:t>
            </w:r>
          </w:p>
        </w:tc>
      </w:tr>
      <w:tr>
        <w:trPr>
          <w:trHeight w:val="7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08.08.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hd w:fill="FFFFFF" w:val="clear"/>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6. Aptemusi s</w:t>
            </w:r>
            <w:r>
              <w:rPr>
                <w:rFonts w:cs="Times New Roman" w:ascii="Times New Roman" w:hAnsi="Times New Roman"/>
                <w:sz w:val="16"/>
                <w:szCs w:val="16"/>
              </w:rPr>
              <w:t>ąmonė vertė žudy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 Psichinę negalią turintis vyriškis nužudė savo moti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nyva motina gyveno su sūnum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rintis psichinę negali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7. J</w:t>
            </w:r>
            <w:r>
              <w:rPr>
                <w:rFonts w:cs="Times New Roman" w:ascii="Times New Roman" w:hAnsi="Times New Roman"/>
                <w:sz w:val="16"/>
                <w:szCs w:val="16"/>
              </w:rPr>
              <w:t>ūroje skendo tėvų pamiršta paaugl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neatsakingai elgiasi paplūdimyje palikdami va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ergait</w:t>
            </w:r>
            <w:r>
              <w:rPr>
                <w:rFonts w:cs="Times New Roman" w:ascii="Times New Roman" w:hAnsi="Times New Roman"/>
                <w:sz w:val="16"/>
                <w:szCs w:val="16"/>
              </w:rPr>
              <w:t>ė su gelbėtoj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paplūdimyje be priežiūros paliko neįgalią mergaitę, kuri pradėjo skęs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78. M</w:t>
            </w:r>
            <w:r>
              <w:rPr>
                <w:rFonts w:cs="Times New Roman" w:ascii="Times New Roman" w:hAnsi="Times New Roman"/>
                <w:sz w:val="16"/>
                <w:szCs w:val="16"/>
              </w:rPr>
              <w:t>įslinga savižudyb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i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asikorė </w:t>
            </w:r>
            <w:r>
              <w:rPr>
                <w:rFonts w:cs="Times New Roman" w:ascii="Times New Roman" w:hAnsi="Times New Roman"/>
                <w:sz w:val="16"/>
                <w:szCs w:val="16"/>
                <w:lang w:val="en-US"/>
              </w:rPr>
              <w:t>15 mergait</w:t>
            </w:r>
            <w:r>
              <w:rPr>
                <w:rFonts w:cs="Times New Roman" w:ascii="Times New Roman" w:hAnsi="Times New Roman"/>
                <w:sz w:val="16"/>
                <w:szCs w:val="16"/>
              </w:rPr>
              <w:t>ė. Šeima, kurioje ji augo įvardijama teigiamai,jokių konfliktų nekildav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79. </w:t>
            </w:r>
            <w:r>
              <w:rPr>
                <w:rFonts w:cs="Times New Roman" w:ascii="Times New Roman" w:hAnsi="Times New Roman"/>
                <w:sz w:val="16"/>
                <w:szCs w:val="16"/>
              </w:rPr>
              <w:t>Įniršusi rusė padegė savo buvusio vyro pen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vusios žmonos žiaurus poelg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ieš tris metus išsiskyrę vyras ir žmona kentė priverstinį gyvenimą po vienu stogu, nes Rusijoje butų kainos labai didel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geria degtin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9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0. Po met</w:t>
            </w:r>
            <w:r>
              <w:rPr>
                <w:rFonts w:cs="Times New Roman" w:ascii="Times New Roman" w:hAnsi="Times New Roman"/>
                <w:sz w:val="16"/>
                <w:szCs w:val="16"/>
              </w:rPr>
              <w:t>ų laisvėje-gailesčio protrūkis gyvenimo griovėj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auglystę pagrobėjo belangėje praleidusi austrė mergina mokosi gyventi normaliomis sąlygom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mergina, motina, t</w:t>
            </w:r>
            <w:r>
              <w:rPr>
                <w:rFonts w:cs="Times New Roman" w:ascii="Times New Roman" w:hAnsi="Times New Roman"/>
                <w:sz w:val="16"/>
                <w:szCs w:val="16"/>
              </w:rPr>
              <w:t>ė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Merginos tėvai išsiskyrė, kai jai buvo </w:t>
            </w:r>
            <w:r>
              <w:rPr>
                <w:rFonts w:cs="Times New Roman" w:ascii="Times New Roman" w:hAnsi="Times New Roman"/>
                <w:sz w:val="16"/>
                <w:szCs w:val="16"/>
                <w:lang w:val="en-US"/>
              </w:rPr>
              <w:t>4 metai. Motina para</w:t>
            </w:r>
            <w:r>
              <w:rPr>
                <w:rFonts w:cs="Times New Roman" w:ascii="Times New Roman" w:hAnsi="Times New Roman"/>
                <w:sz w:val="16"/>
                <w:szCs w:val="16"/>
              </w:rPr>
              <w:t>šė knygą, kurioje aprašo šeimos santykius, o buvusį vyrą vadina alkoholik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uvusi pagrobta mergina parei</w:t>
            </w:r>
            <w:r>
              <w:rPr>
                <w:rFonts w:cs="Times New Roman" w:ascii="Times New Roman" w:hAnsi="Times New Roman"/>
                <w:sz w:val="16"/>
                <w:szCs w:val="16"/>
              </w:rPr>
              <w:t>škė, kad gailisi savo pagrobėjo. Mergina dabar mokosi, nes nori studijuoti žurnalistik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s naiviai elgiasi su žiniasklaida ir pasiduoda materialinių dalykų įtak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0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1. Tikslas-susilaukti</w:t>
            </w:r>
            <w:r>
              <w:rPr>
                <w:rFonts w:cs="Times New Roman" w:ascii="Times New Roman" w:hAnsi="Times New Roman"/>
                <w:sz w:val="16"/>
                <w:szCs w:val="16"/>
              </w:rPr>
              <w:t xml:space="preserve"> </w:t>
            </w:r>
            <w:r>
              <w:rPr>
                <w:rFonts w:cs="Times New Roman" w:ascii="Times New Roman" w:hAnsi="Times New Roman"/>
                <w:sz w:val="16"/>
                <w:szCs w:val="16"/>
                <w:lang w:val="en-US"/>
              </w:rPr>
              <w:t>100 palikuoni</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ungtiniuose Arabų Emyratuose gyvenantis vienakojis vyras turi</w:t>
            </w:r>
            <w:r>
              <w:rPr>
                <w:rFonts w:cs="Times New Roman" w:ascii="Times New Roman" w:hAnsi="Times New Roman"/>
                <w:sz w:val="16"/>
                <w:szCs w:val="16"/>
                <w:lang w:val="en-US"/>
              </w:rPr>
              <w:t xml:space="preserve"> 78 vaikus ir siekia rekord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Daugpatystė. Musulmonas vyras yra turėjęs </w:t>
            </w:r>
            <w:r>
              <w:rPr>
                <w:rFonts w:cs="Times New Roman" w:ascii="Times New Roman" w:hAnsi="Times New Roman"/>
                <w:sz w:val="16"/>
                <w:szCs w:val="16"/>
                <w:lang w:val="en-US"/>
              </w:rPr>
              <w:t xml:space="preserve">15 </w:t>
            </w:r>
            <w:r>
              <w:rPr>
                <w:rFonts w:cs="Times New Roman" w:ascii="Times New Roman" w:hAnsi="Times New Roman"/>
                <w:sz w:val="16"/>
                <w:szCs w:val="16"/>
              </w:rPr>
              <w:t xml:space="preserve">žmonų, tikisi vesti dar dvi ir iki </w:t>
            </w:r>
            <w:r>
              <w:rPr>
                <w:rFonts w:cs="Times New Roman" w:ascii="Times New Roman" w:hAnsi="Times New Roman"/>
                <w:sz w:val="16"/>
                <w:szCs w:val="16"/>
                <w:lang w:val="en-US"/>
              </w:rPr>
              <w:t>2015 vaik</w:t>
            </w:r>
            <w:r>
              <w:rPr>
                <w:rFonts w:cs="Times New Roman" w:ascii="Times New Roman" w:hAnsi="Times New Roman"/>
                <w:sz w:val="16"/>
                <w:szCs w:val="16"/>
              </w:rPr>
              <w:t xml:space="preserve">ų skaičių padidinti iki </w:t>
            </w:r>
            <w:r>
              <w:rPr>
                <w:rFonts w:cs="Times New Roman" w:ascii="Times New Roman" w:hAnsi="Times New Roman"/>
                <w:sz w:val="16"/>
                <w:szCs w:val="16"/>
                <w:lang w:val="en-US"/>
              </w:rPr>
              <w:t>100. Teisi</w:t>
            </w:r>
            <w:r>
              <w:rPr>
                <w:rFonts w:cs="Times New Roman" w:ascii="Times New Roman" w:hAnsi="Times New Roman"/>
                <w:sz w:val="16"/>
                <w:szCs w:val="16"/>
              </w:rPr>
              <w:t xml:space="preserve">škai leidžiama turėti tik </w:t>
            </w:r>
            <w:r>
              <w:rPr>
                <w:rFonts w:cs="Times New Roman" w:ascii="Times New Roman" w:hAnsi="Times New Roman"/>
                <w:sz w:val="16"/>
                <w:szCs w:val="16"/>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8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2. Ne</w:t>
            </w:r>
            <w:r>
              <w:rPr>
                <w:rFonts w:cs="Times New Roman" w:ascii="Times New Roman" w:hAnsi="Times New Roman"/>
                <w:sz w:val="16"/>
                <w:szCs w:val="16"/>
              </w:rPr>
              <w:t>įtikusį sugėrovą užtalžė metaliniu stryp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iaurumu pagarsėję sugyventiniai užmušė kaimy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gyventiniai. Jų kaimynas gyveno vienas, savo motinos name. Sugyventinis galėjo supykti už tai, kad kaimynas buvo nuviliojęs jo sugyventinę. Pirmoji sugyventinio žmona neiškentė vyro smurto ir jį paliko. Dabartinė sugyventinė jaunesnė </w:t>
            </w:r>
            <w:r>
              <w:rPr>
                <w:rFonts w:cs="Times New Roman" w:ascii="Times New Roman" w:hAnsi="Times New Roman"/>
                <w:sz w:val="16"/>
                <w:szCs w:val="16"/>
                <w:lang w:val="en-US"/>
              </w:rPr>
              <w:t xml:space="preserve">20 </w:t>
            </w:r>
            <w:r>
              <w:rPr>
                <w:rFonts w:cs="Times New Roman" w:ascii="Times New Roman" w:hAnsi="Times New Roman"/>
                <w:sz w:val="16"/>
                <w:szCs w:val="16"/>
              </w:rPr>
              <w:t>metų, kažkada garsi sportininkė, praradusi teises į du savo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sugyventiniai alkoholikai, įtariami nužudym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6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8.08.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3. Skandaling</w:t>
            </w:r>
            <w:r>
              <w:rPr>
                <w:rFonts w:cs="Times New Roman" w:ascii="Times New Roman" w:hAnsi="Times New Roman"/>
                <w:sz w:val="16"/>
                <w:szCs w:val="16"/>
              </w:rPr>
              <w:t>ų atostogų aidai N. Sarkozy atsivijo net į darb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ncūzijos vadovo ir jo žmonos elgesys  tampa svarbiausia žiniasklaidos ir žmonių pokalbių te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Bush</w:t>
            </w:r>
            <w:r>
              <w:rPr>
                <w:rFonts w:cs="Times New Roman" w:ascii="Times New Roman" w:hAnsi="Times New Roman"/>
                <w:sz w:val="16"/>
                <w:szCs w:val="16"/>
              </w:rPr>
              <w:t>ų šeima ir Sarkozy).</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isa Bushų šeima: prezidentas su žmona Laura ir dvynėmis dukromis, taip pat tėvas su žmona Barbara. Sarkozy aiškino, kad žmoną  ir vaikus prikaustė ang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rkozy žmona- prasilenkia su pirmosios damos pareigom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ezidentai ir jų žmonos</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4. Politik</w:t>
            </w:r>
            <w:r>
              <w:rPr>
                <w:rFonts w:cs="Times New Roman" w:ascii="Times New Roman" w:hAnsi="Times New Roman"/>
                <w:sz w:val="16"/>
                <w:szCs w:val="16"/>
              </w:rPr>
              <w:t>ė įveikė kūno, bet ne sielos skaus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kimo i</w:t>
            </w:r>
            <w:r>
              <w:rPr>
                <w:rFonts w:cs="Times New Roman" w:ascii="Times New Roman" w:hAnsi="Times New Roman"/>
                <w:sz w:val="16"/>
                <w:szCs w:val="16"/>
              </w:rPr>
              <w:t>š</w:t>
            </w:r>
            <w:r>
              <w:rPr>
                <w:rFonts w:cs="Times New Roman" w:ascii="Times New Roman" w:hAnsi="Times New Roman"/>
                <w:sz w:val="16"/>
                <w:szCs w:val="16"/>
                <w:lang w:val="pt-BR"/>
              </w:rPr>
              <w:t>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Pavilionienės gyvenimas po vyro mirties ir jos atostog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 Pavilionien</w:t>
            </w:r>
            <w:r>
              <w:rPr>
                <w:rFonts w:cs="Times New Roman" w:ascii="Times New Roman" w:hAnsi="Times New Roman"/>
                <w:sz w:val="16"/>
                <w:szCs w:val="16"/>
              </w:rPr>
              <w:t>ė sodyboje; jos vyr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Sunki jos vyro liga sustiprino moterį. Du sūnūs ir šeši anū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ik po vyro mirties Seimo narė M.A. Pavilionienė galėjo skirti laiko savo sveikat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iena žymiausių Lietuvos feminisčių. Visas savo jėgas atidavė vaikams ir vyrui. Feminizmas jos gyvenime buvo teoriškai, bet praktiškai buvo tradicinė moteris. Viriau, skalbiau, tvarkiau. Vasaromis rašė disertacijas, straipsnius, vadovėlius. Susirgus vyrui ėmėsi ir fizinių darbų. “Buvau ir draugė, ir ir slaugė, ir žmona, ir patikėtinė”. Pati moteris ryžosi pėdų operacij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eimo nar</w:t>
            </w:r>
            <w:r>
              <w:rPr>
                <w:rFonts w:cs="Times New Roman" w:ascii="Times New Roman" w:hAnsi="Times New Roman"/>
                <w:sz w:val="16"/>
                <w:szCs w:val="16"/>
              </w:rPr>
              <w:t>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5. Vaistinink</w:t>
            </w:r>
            <w:r>
              <w:rPr>
                <w:rFonts w:cs="Times New Roman" w:ascii="Times New Roman" w:hAnsi="Times New Roman"/>
                <w:sz w:val="16"/>
                <w:szCs w:val="16"/>
              </w:rPr>
              <w:t>ą iš Sirijos stebina lietuvių pomėgis svaigin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uls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arabo gyvenimą, studijas, karjerą Lietuv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Hassanas us seserimi ir motina; Hassanas vaistin</w:t>
            </w:r>
            <w:r>
              <w:rPr>
                <w:rFonts w:cs="Times New Roman" w:ascii="Times New Roman" w:hAnsi="Times New Roman"/>
                <w:sz w:val="16"/>
                <w:szCs w:val="16"/>
              </w:rPr>
              <w:t>ė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Lietuvę vedęs Hassanas(kilęs iš Sirijos), susilaukęs </w:t>
            </w:r>
            <w:r>
              <w:rPr>
                <w:rFonts w:cs="Times New Roman" w:ascii="Times New Roman" w:hAnsi="Times New Roman"/>
                <w:sz w:val="16"/>
                <w:szCs w:val="16"/>
                <w:lang w:val="en-US"/>
              </w:rPr>
              <w:t xml:space="preserve">2 </w:t>
            </w:r>
            <w:r>
              <w:rPr>
                <w:rFonts w:cs="Times New Roman" w:ascii="Times New Roman" w:hAnsi="Times New Roman"/>
                <w:sz w:val="16"/>
                <w:szCs w:val="16"/>
              </w:rPr>
              <w:t>dukterų. Jo motina ir sesuo pirmą kartą aplankė Lietuv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tyrė problemų dėl savo tautybės. Arabui dažnai nenorėdavo išnuomoti buti,kai jis studijavo Kaun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įsteigė savo vaistų registravimo įmonę, dirba Eurovaistinėje, jis jos vedėjas.</w:t>
            </w:r>
          </w:p>
        </w:tc>
      </w:tr>
      <w:tr>
        <w:trPr>
          <w:trHeight w:val="9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6. Argentinietis apie savo prot</w:t>
            </w:r>
            <w:r>
              <w:rPr>
                <w:rFonts w:cs="Times New Roman" w:ascii="Times New Roman" w:hAnsi="Times New Roman"/>
                <w:sz w:val="16"/>
                <w:szCs w:val="16"/>
              </w:rPr>
              <w:t>ėvių žemę pasakoja lietuviš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Argentinos lietuvės sūnaus puoselėjamą lietuvyb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jc w:val="both"/>
              <w:rPr/>
            </w:pPr>
            <w:r>
              <w:rPr>
                <w:rFonts w:cs="Times New Roman" w:ascii="Times New Roman" w:hAnsi="Times New Roman"/>
                <w:sz w:val="16"/>
                <w:szCs w:val="16"/>
                <w:lang w:val="en-US"/>
              </w:rPr>
              <w:t>2(Argentinos lietuv</w:t>
            </w:r>
            <w:r>
              <w:rPr>
                <w:rFonts w:cs="Times New Roman" w:ascii="Times New Roman" w:hAnsi="Times New Roman"/>
                <w:sz w:val="16"/>
                <w:szCs w:val="16"/>
              </w:rPr>
              <w:t>ės sūnus-Kalvelis; su Lietuvos prezident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ėvas argentinietis, motina-lietuvė, tačiau Argentinoje gimusi moteris gimtosios kalbos nemoka. Jų sūnus lietuviškai išmoko Vokietijoje, Vasario </w:t>
            </w:r>
            <w:r>
              <w:rPr>
                <w:rFonts w:cs="Times New Roman" w:ascii="Times New Roman" w:hAnsi="Times New Roman"/>
                <w:sz w:val="16"/>
                <w:szCs w:val="16"/>
                <w:lang w:val="en-US"/>
              </w:rPr>
              <w:t>16 gimnazijoje. Jau</w:t>
            </w:r>
            <w:r>
              <w:rPr>
                <w:rFonts w:cs="Times New Roman" w:ascii="Times New Roman" w:hAnsi="Times New Roman"/>
                <w:sz w:val="16"/>
                <w:szCs w:val="16"/>
              </w:rPr>
              <w:t>čiuosi esantis lietuvis. Jo mylimoji-lietuvių kilmės. Susipažino lietuviškų tautinių šokių kolektyv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us-pasaulio lietuvių jaunimo Sąjungos valdybos narys, dirba Argentinos radijuje, bendradarbiauja su lietuvių žurnalistais</w:t>
            </w:r>
          </w:p>
        </w:tc>
      </w:tr>
      <w:tr>
        <w:trPr>
          <w:trHeight w:val="103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7. “Ai</w:t>
            </w:r>
            <w:r>
              <w:rPr>
                <w:rFonts w:cs="Times New Roman" w:ascii="Times New Roman" w:hAnsi="Times New Roman"/>
                <w:sz w:val="16"/>
                <w:szCs w:val="16"/>
              </w:rPr>
              <w:t>škiaregė“ princesė priversta slapty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orvegijos prices</w:t>
            </w:r>
            <w:r>
              <w:rPr>
                <w:rFonts w:cs="Times New Roman" w:ascii="Times New Roman" w:hAnsi="Times New Roman"/>
                <w:sz w:val="16"/>
                <w:szCs w:val="16"/>
              </w:rPr>
              <w:t>ės Martha Louise mokyklos, kuri moko užmegzti ryšį su angelais kritik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princes</w:t>
            </w:r>
            <w:r>
              <w:rPr>
                <w:rFonts w:cs="Times New Roman" w:ascii="Times New Roman" w:hAnsi="Times New Roman"/>
                <w:sz w:val="16"/>
                <w:szCs w:val="16"/>
              </w:rPr>
              <w:t>ė ir jos sutuoktinis Ari Beh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rincesė ištekėjo už nekilmingo aktoriaus, atsisakė oficialių pareigų ir titulo „Jos Karališkoji Aukštyb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teigia esanti aiškiaregė. Mokyklos idėja norvegams atrodo paika, tačiau princesė gina savo projekt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rinces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ekilmingas aktorius.</w:t>
            </w:r>
          </w:p>
        </w:tc>
      </w:tr>
      <w:tr>
        <w:trPr>
          <w:trHeight w:val="1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8. 08.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8. Po alinan</w:t>
            </w:r>
            <w:r>
              <w:rPr>
                <w:rFonts w:cs="Times New Roman" w:ascii="Times New Roman" w:hAnsi="Times New Roman"/>
                <w:sz w:val="16"/>
                <w:szCs w:val="16"/>
              </w:rPr>
              <w:t>čių abejonių dėl pašaukimo – posū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vati zo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yrų, kurie atsisakė kunigystės istorijos. Kunigas nusivilko sutan</w:t>
            </w:r>
            <w:r>
              <w:rPr>
                <w:rFonts w:cs="Times New Roman" w:ascii="Times New Roman" w:hAnsi="Times New Roman"/>
                <w:sz w:val="16"/>
                <w:szCs w:val="16"/>
              </w:rPr>
              <w:t>ą ir sukūrė šeimą, nes buvo abejonės pašaukimu, celibato pančiai, meilė moteri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Vyras su dukra;kitas vyras su dukra;sutuoktiniai;reformat</w:t>
            </w:r>
            <w:r>
              <w:rPr>
                <w:rFonts w:cs="Times New Roman" w:ascii="Times New Roman" w:hAnsi="Times New Roman"/>
                <w:sz w:val="16"/>
                <w:szCs w:val="16"/>
              </w:rPr>
              <w:t>ų pastorius;kar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Celibato įžadai atima patį didžiausią gyvenimo džiaugsmą-auginti ir auklėti vaikus“. Nesigaili atsisakęs kunigystės ir pasirinkęs šeimą. Nepalankiai žvelgia į gėjus, kurių yra ir seminarijoje.</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aliko seminariją dėl mylimos moter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dar galvoja apie pašaukima: Neįgali motina ir trylikametė sesuoliko be pragyvenimo šaltinio todėl sūnus pabėgdavo joms padėti, todėl buvo pašalintas iš seminarijo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as nusivilko sutaną ir tapo reformatorių bendruomenės pastoriumi. Su žmona santuokoje susilaukė dukr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aliko seminariją, įgijo psichologo specialybę ir juo dirbo kalėjime. Jis- Šiuo metu-vadybininkas.</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89. Svajon</w:t>
            </w:r>
            <w:r>
              <w:rPr>
                <w:rFonts w:cs="Times New Roman" w:ascii="Times New Roman" w:hAnsi="Times New Roman"/>
                <w:sz w:val="16"/>
                <w:szCs w:val="16"/>
              </w:rPr>
              <w:t>ė stipresnė už mirties baim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ci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lnų liga ir tykantys pavoj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vyras ir žmona, kuri žuvo kalnuose;fotografė ir alpinistas kalnuos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ys, auginantis </w:t>
            </w:r>
            <w:r>
              <w:rPr>
                <w:rFonts w:cs="Times New Roman" w:ascii="Times New Roman" w:hAnsi="Times New Roman"/>
                <w:sz w:val="16"/>
                <w:szCs w:val="16"/>
                <w:lang w:val="en-US"/>
              </w:rPr>
              <w:t>1 ir 4 met</w:t>
            </w:r>
            <w:r>
              <w:rPr>
                <w:rFonts w:cs="Times New Roman" w:ascii="Times New Roman" w:hAnsi="Times New Roman"/>
                <w:sz w:val="16"/>
                <w:szCs w:val="16"/>
              </w:rPr>
              <w:t>ų sūnus. Žmona žuvo kalnuose, nuo kalnų ligos, kurią sukėlė oro trūkum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BH Baltic” svarbių klientų aptarnavimo skyriaus vadovas Baltijos šalyse.</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0. Naujagimi</w:t>
            </w:r>
            <w:r>
              <w:rPr>
                <w:rFonts w:cs="Times New Roman" w:ascii="Times New Roman" w:hAnsi="Times New Roman"/>
                <w:sz w:val="16"/>
                <w:szCs w:val="16"/>
              </w:rPr>
              <w:t>ų krykštavimas priverčia tėvus keisti įproč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žal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aip vaik</w:t>
            </w:r>
            <w:r>
              <w:rPr>
                <w:rFonts w:cs="Times New Roman" w:ascii="Times New Roman" w:hAnsi="Times New Roman"/>
                <w:sz w:val="16"/>
                <w:szCs w:val="16"/>
              </w:rPr>
              <w:t>ų gimimas šeimoje apverčia visą gyven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Geltona nėščia;verslininko Magliulos šeima ir Raslanas su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u w:val="single"/>
              </w:rPr>
              <w:t>Tradicinis</w:t>
            </w:r>
            <w:r>
              <w:rPr>
                <w:rFonts w:cs="Times New Roman" w:ascii="Times New Roman" w:hAnsi="Times New Roman"/>
                <w:sz w:val="16"/>
                <w:szCs w:val="16"/>
              </w:rPr>
              <w:t xml:space="preserve">. Pirmoji atžala tik trečiojoje santuokoje.Pirmą kartą tėvu tapo Raslanas </w:t>
            </w:r>
            <w:r>
              <w:rPr>
                <w:rFonts w:cs="Times New Roman" w:ascii="Times New Roman" w:hAnsi="Times New Roman"/>
                <w:sz w:val="16"/>
                <w:szCs w:val="16"/>
                <w:lang w:val="en-US"/>
              </w:rPr>
              <w:t xml:space="preserve">(50m.) ir </w:t>
            </w:r>
            <w:r>
              <w:rPr>
                <w:rFonts w:cs="Times New Roman" w:ascii="Times New Roman" w:hAnsi="Times New Roman"/>
                <w:sz w:val="16"/>
                <w:szCs w:val="16"/>
              </w:rPr>
              <w:t>motina (</w:t>
            </w:r>
            <w:r>
              <w:rPr>
                <w:rFonts w:cs="Times New Roman" w:ascii="Times New Roman" w:hAnsi="Times New Roman"/>
                <w:sz w:val="16"/>
                <w:szCs w:val="16"/>
                <w:lang w:val="en-US"/>
              </w:rPr>
              <w:t>36m.). Jis K</w:t>
            </w:r>
            <w:r>
              <w:rPr>
                <w:rFonts w:cs="Times New Roman" w:ascii="Times New Roman" w:hAnsi="Times New Roman"/>
                <w:sz w:val="16"/>
                <w:szCs w:val="16"/>
              </w:rPr>
              <w:t>ūno kultūros ir sporto departamento vadovas, ji-Europos žmoagaus teisių teismo teisėja. Ji iš pirmos santuokos turi dukr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sutuoktiniai augina sūnų. Pora vos pasidalija sūnumi. Tėvas ir motina nori ilgiau sūpuot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Geltonos mergaitė ir šei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ystė vyrui-didelis džiaugsmas. Po darbo skuba padėti žmonai auginti kūdikį.</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i padeda žmonoms po savo darbų.</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1.Garsaus dizainerio sukurtai imperijai-gr</w:t>
            </w:r>
            <w:r>
              <w:rPr>
                <w:rFonts w:cs="Times New Roman" w:ascii="Times New Roman" w:hAnsi="Times New Roman"/>
                <w:sz w:val="16"/>
                <w:szCs w:val="16"/>
              </w:rPr>
              <w:t>ėsmės šešėl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Užsien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rsios Versace šeimo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dizaineris;jo sesuo, dukter</w:t>
            </w:r>
            <w:r>
              <w:rPr>
                <w:rFonts w:cs="Times New Roman" w:ascii="Times New Roman" w:hAnsi="Times New Roman"/>
                <w:sz w:val="16"/>
                <w:szCs w:val="16"/>
              </w:rPr>
              <w:t>ėčia, kuriai atiteko palikimas, ir sūnėnas, kuriam atiteko meno kūrinių kolekcij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deliuotojo dukterėčia susirgo anoreksija. Galvojama ar ji pajėgs išlaikyti šeimos įmonės verslą. Pats kūrėjas buvo nušautas. Žudikas-pakrikusios psichikos homoseksualas. Gėjus, žigolo nusišovė tuo pačiu ginklu, kuriuo nužudė ir Versace.Kalbama, kad Versace buvo homoseksualo mylimasis ir pats neslėpė, kad yra homoseksualas. Dizainerio draugas nesusitaiko su mylimojo Versace nužudymu, jam depresij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arsus pasaulyje dizaineris</w:t>
            </w:r>
          </w:p>
        </w:tc>
      </w:tr>
      <w:tr>
        <w:trPr>
          <w:trHeight w:val="94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2. Kuklaus Ukrainos mil</w:t>
            </w:r>
            <w:r>
              <w:rPr>
                <w:rFonts w:cs="Times New Roman" w:ascii="Times New Roman" w:hAnsi="Times New Roman"/>
                <w:sz w:val="16"/>
                <w:szCs w:val="16"/>
              </w:rPr>
              <w:t>žino gyvenimas nepanašus į pasak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uk</w:t>
            </w:r>
            <w:r>
              <w:rPr>
                <w:rFonts w:cs="Times New Roman" w:ascii="Times New Roman" w:hAnsi="Times New Roman"/>
                <w:sz w:val="16"/>
                <w:szCs w:val="16"/>
              </w:rPr>
              <w:t>ščiausio pasaulio žmogaus kasdien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auk</w:t>
            </w:r>
            <w:r>
              <w:rPr>
                <w:rFonts w:cs="Times New Roman" w:ascii="Times New Roman" w:hAnsi="Times New Roman"/>
                <w:sz w:val="16"/>
                <w:szCs w:val="16"/>
              </w:rPr>
              <w:t>ščiausias pasaulio žmog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gyvena su mama ir seserimi kaime. Tėvas mirę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skendi depresijoje, o ūgį vadina Dievo bausme. Savo gyvenimą vadina neturinčiu prasmė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6"/>
                <w:szCs w:val="16"/>
                <w:lang w:val="pt-BR"/>
              </w:rPr>
            </w:pPr>
            <w:r>
              <w:rPr>
                <w:rFonts w:cs="Times New Roman" w:ascii="Times New Roman" w:hAnsi="Times New Roman"/>
                <w:sz w:val="16"/>
                <w:szCs w:val="16"/>
                <w:lang w:val="pt-BR"/>
              </w:rPr>
              <w:t>Vyras atsidavė ūkininkavimui</w:t>
            </w:r>
          </w:p>
        </w:tc>
      </w:tr>
      <w:tr>
        <w:trPr>
          <w:trHeight w:val="99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3. Ligonin</w:t>
            </w:r>
            <w:r>
              <w:rPr>
                <w:rFonts w:cs="Times New Roman" w:ascii="Times New Roman" w:hAnsi="Times New Roman"/>
                <w:sz w:val="16"/>
                <w:szCs w:val="16"/>
              </w:rPr>
              <w:t>ės vartai „Gestapui“ kol kas neatsiver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nešama, kad recidyvistas “Gestapas” bus toliau gydomas Rokiškio psichiatrijos ligoninė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P. Navickas vedamas </w:t>
            </w:r>
            <w:r>
              <w:rPr>
                <w:rFonts w:cs="Times New Roman" w:ascii="Times New Roman" w:hAnsi="Times New Roman"/>
                <w:sz w:val="16"/>
                <w:szCs w:val="16"/>
              </w:rPr>
              <w:t>į teismo salę).</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Motina, sūnus, tėvas, sesuo.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patyrė insultą ir sunkiai serga.</w:t>
            </w:r>
          </w:p>
        </w:tc>
      </w:tr>
      <w:tr>
        <w:trPr>
          <w:trHeight w:val="127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4.</w:t>
            </w:r>
            <w:r>
              <w:rPr>
                <w:rFonts w:cs="Times New Roman" w:ascii="Times New Roman" w:hAnsi="Times New Roman"/>
                <w:sz w:val="16"/>
                <w:szCs w:val="16"/>
              </w:rPr>
              <w:t>Į prezidento šeimą atsinešą politinių ambicij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V prezidento George’o Busho dukters Jennos saužadėtuvės su Henry Hageri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Haggeris ir Jen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žadėtuvės. Prezidentas turi dukteris dvynes, kurioms buvo duoti močiučių vardai. Jena mokėsi tame pačiame universitete kaip ir motina. Kita duktė pasekė tėvo pėdomis, studijavo humanitarinius moksl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ų santykiai idealū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enna-mokyto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Hageris-priklauso Respublikonų partij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ennos tėvai-prezidentas ir jo žmona</w:t>
            </w:r>
          </w:p>
        </w:tc>
      </w:tr>
      <w:tr>
        <w:trPr>
          <w:trHeight w:val="14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5. Paskutin</w:t>
            </w:r>
            <w:r>
              <w:rPr>
                <w:rFonts w:cs="Times New Roman" w:ascii="Times New Roman" w:hAnsi="Times New Roman"/>
                <w:sz w:val="16"/>
                <w:szCs w:val="16"/>
              </w:rPr>
              <w:t>ės minutės pasiūlymai Nidoje negalio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ukos centr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ostogos su šeimom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Tauragi</w:t>
            </w:r>
            <w:r>
              <w:rPr>
                <w:rFonts w:cs="Times New Roman" w:ascii="Times New Roman" w:hAnsi="Times New Roman"/>
                <w:sz w:val="16"/>
                <w:szCs w:val="16"/>
              </w:rPr>
              <w:t>škių šeima;estas su vaikais; atostogaujanti vokietė; kambarys, kemping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Vyras ir žmona su sūnimi. Kasmet atostogauja pajūryje. </w:t>
            </w:r>
          </w:p>
          <w:p>
            <w:pPr>
              <w:pStyle w:val="Normal"/>
              <w:shd w:fill="FFFFFF" w:val="clear"/>
              <w:spacing w:lineRule="auto" w:line="240" w:before="0" w:after="0"/>
              <w:jc w:val="both"/>
              <w:rPr/>
            </w:pPr>
            <w:r>
              <w:rPr>
                <w:rFonts w:cs="Times New Roman" w:ascii="Times New Roman" w:hAnsi="Times New Roman"/>
                <w:sz w:val="16"/>
                <w:szCs w:val="16"/>
                <w:lang w:val="en-US"/>
              </w:rPr>
              <w:t>5 draug</w:t>
            </w:r>
            <w:r>
              <w:rPr>
                <w:rFonts w:cs="Times New Roman" w:ascii="Times New Roman" w:hAnsi="Times New Roman"/>
                <w:sz w:val="16"/>
                <w:szCs w:val="16"/>
              </w:rPr>
              <w:t>ų šeimos tikina, kad šauniausias  poilsis palapinėse</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tas su šeima(Žmona ir du vaikai) ir draug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poilsi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7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6 B</w:t>
            </w:r>
            <w:r>
              <w:rPr>
                <w:rFonts w:cs="Times New Roman" w:ascii="Times New Roman" w:hAnsi="Times New Roman"/>
                <w:sz w:val="16"/>
                <w:szCs w:val="16"/>
              </w:rPr>
              <w:t>ūrio augintinių šeimininkams tenka kęsti pavydo scen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gintin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Apie </w:t>
            </w:r>
            <w:r>
              <w:rPr>
                <w:rFonts w:cs="Times New Roman" w:ascii="Times New Roman" w:hAnsi="Times New Roman"/>
                <w:sz w:val="16"/>
                <w:szCs w:val="16"/>
              </w:rPr>
              <w:t>šeimos augintini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vyras su </w:t>
            </w:r>
            <w:r>
              <w:rPr>
                <w:rFonts w:cs="Times New Roman" w:ascii="Times New Roman" w:hAnsi="Times New Roman"/>
                <w:sz w:val="16"/>
                <w:szCs w:val="16"/>
              </w:rPr>
              <w:t xml:space="preserve">šunimi;papūgos; </w:t>
            </w:r>
            <w:r>
              <w:rPr>
                <w:rFonts w:cs="Times New Roman" w:ascii="Times New Roman" w:hAnsi="Times New Roman"/>
                <w:sz w:val="16"/>
                <w:szCs w:val="16"/>
                <w:lang w:val="en-US"/>
              </w:rPr>
              <w:t>2 kat</w:t>
            </w:r>
            <w:r>
              <w:rPr>
                <w:rFonts w:cs="Times New Roman" w:ascii="Times New Roman" w:hAnsi="Times New Roman"/>
                <w:sz w:val="16"/>
                <w:szCs w:val="16"/>
              </w:rPr>
              <w:t>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su žmona augina daug augintin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edikas, jaučiantis didžiausią pomėgį augintiniams.</w:t>
            </w:r>
          </w:p>
        </w:tc>
      </w:tr>
      <w:tr>
        <w:trPr>
          <w:trHeight w:val="9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7. Su teta g</w:t>
            </w:r>
            <w:r>
              <w:rPr>
                <w:rFonts w:cs="Times New Roman" w:ascii="Times New Roman" w:hAnsi="Times New Roman"/>
                <w:sz w:val="16"/>
                <w:szCs w:val="16"/>
              </w:rPr>
              <w:t>ėrusią penkiollikmetę ištiko ko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ra</w:t>
            </w:r>
            <w:r>
              <w:rPr>
                <w:rFonts w:cs="Times New Roman" w:ascii="Times New Roman" w:hAnsi="Times New Roman"/>
                <w:sz w:val="16"/>
                <w:szCs w:val="16"/>
              </w:rPr>
              <w:t>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sociali šei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ėvas, </w:t>
            </w:r>
            <w:r>
              <w:rPr>
                <w:rFonts w:cs="Times New Roman" w:ascii="Times New Roman" w:hAnsi="Times New Roman"/>
                <w:sz w:val="16"/>
                <w:szCs w:val="16"/>
                <w:lang w:val="en-US"/>
              </w:rPr>
              <w:t>25 me</w:t>
            </w:r>
            <w:r>
              <w:rPr>
                <w:rFonts w:cs="Times New Roman" w:ascii="Times New Roman" w:hAnsi="Times New Roman"/>
                <w:sz w:val="16"/>
                <w:szCs w:val="16"/>
              </w:rPr>
              <w:t>tų teta ir močiutė gyvena landynėje. Penkolikmetė tėvo dukra gyvena globos namuose, aplankiusi tetą, prisigėrė ala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autojai</w:t>
            </w:r>
          </w:p>
        </w:tc>
      </w:tr>
      <w:tr>
        <w:trPr>
          <w:trHeight w:val="11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8. J</w:t>
            </w:r>
            <w:r>
              <w:rPr>
                <w:rFonts w:cs="Times New Roman" w:ascii="Times New Roman" w:hAnsi="Times New Roman"/>
                <w:sz w:val="16"/>
                <w:szCs w:val="16"/>
              </w:rPr>
              <w:t>ūros liga neatbaidė nuo vanden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Brazauskas žmonai buvo surengęs rimtą išbandymą Baltijoje-dalyvavo burlaivių regat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Brazauskas, jo </w:t>
            </w:r>
            <w:r>
              <w:rPr>
                <w:rFonts w:cs="Times New Roman" w:ascii="Times New Roman" w:hAnsi="Times New Roman"/>
                <w:sz w:val="16"/>
                <w:szCs w:val="16"/>
              </w:rPr>
              <w:t>žmona ir burlaivio kapito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razauskas su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buvęs prezidentas, patyręs buriuotojas.</w:t>
            </w:r>
          </w:p>
        </w:tc>
      </w:tr>
      <w:tr>
        <w:trPr>
          <w:trHeight w:val="10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99. Svajoni</w:t>
            </w:r>
            <w:r>
              <w:rPr>
                <w:rFonts w:cs="Times New Roman" w:ascii="Times New Roman" w:hAnsi="Times New Roman"/>
                <w:sz w:val="16"/>
                <w:szCs w:val="16"/>
              </w:rPr>
              <w:t>ų mašina tapo karst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Vairuotojo </w:t>
            </w:r>
            <w:r>
              <w:rPr>
                <w:rFonts w:cs="Times New Roman" w:ascii="Times New Roman" w:hAnsi="Times New Roman"/>
                <w:sz w:val="16"/>
                <w:szCs w:val="16"/>
              </w:rPr>
              <w:t>žūtis, pražudžius tris draug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umaitotas automobi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Vienintelis iš žuvusiųjų buvo vedęs ir be tėvo liko mažametė duk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0. U</w:t>
            </w:r>
            <w:r>
              <w:rPr>
                <w:rFonts w:cs="Times New Roman" w:ascii="Times New Roman" w:hAnsi="Times New Roman"/>
                <w:sz w:val="16"/>
                <w:szCs w:val="16"/>
              </w:rPr>
              <w:t>žsitęsusi vaikų viešnagė pakvipo klas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Pas motiną į JAV nuskridę du </w:t>
            </w:r>
            <w:r>
              <w:rPr>
                <w:rFonts w:cs="Times New Roman" w:ascii="Times New Roman" w:hAnsi="Times New Roman"/>
                <w:sz w:val="16"/>
                <w:szCs w:val="16"/>
                <w:lang w:val="en-US"/>
              </w:rPr>
              <w:t>s</w:t>
            </w:r>
            <w:r>
              <w:rPr>
                <w:rFonts w:cs="Times New Roman" w:ascii="Times New Roman" w:hAnsi="Times New Roman"/>
                <w:sz w:val="16"/>
                <w:szCs w:val="16"/>
              </w:rPr>
              <w:t>ūnūs neteisėtai ten užsibuvo, įtariama, kad motina sąmoningai neleidžia vaikams grįžti į Lietuv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Išsiskyrusi šeima. Vaikų motina prieš </w:t>
            </w:r>
            <w:r>
              <w:rPr>
                <w:rFonts w:cs="Times New Roman" w:ascii="Times New Roman" w:hAnsi="Times New Roman"/>
                <w:sz w:val="16"/>
                <w:szCs w:val="16"/>
                <w:lang w:val="en-US"/>
              </w:rPr>
              <w:t>10 met</w:t>
            </w:r>
            <w:r>
              <w:rPr>
                <w:rFonts w:cs="Times New Roman" w:ascii="Times New Roman" w:hAnsi="Times New Roman"/>
                <w:sz w:val="16"/>
                <w:szCs w:val="16"/>
              </w:rPr>
              <w:t>ų emigravo į JAV, palikusi vaikus auginti tėvui. Vėliau teismas porą išskyrė. Teismas įpareigojo tėvams nekliudyti vienas kitam bendrauti su sūnum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s jaudinasi ir nerimauja dėl savo vaik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153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1. Atlaiduose-raginimas gr</w:t>
            </w:r>
            <w:r>
              <w:rPr>
                <w:rFonts w:cs="Times New Roman" w:ascii="Times New Roman" w:hAnsi="Times New Roman"/>
                <w:sz w:val="16"/>
                <w:szCs w:val="16"/>
              </w:rPr>
              <w:t>ęžtis į šei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olinės atlaidai Pivašiūnų bažnyči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saldaini</w:t>
            </w:r>
            <w:r>
              <w:rPr>
                <w:rFonts w:cs="Times New Roman" w:ascii="Times New Roman" w:hAnsi="Times New Roman"/>
                <w:sz w:val="16"/>
                <w:szCs w:val="16"/>
              </w:rPr>
              <w:t>ų paradvėja; ant asfalto susėdę maži ir suaugę išmaldos prašytoj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16"/>
                <w:szCs w:val="16"/>
              </w:rPr>
              <w:t>Tradicinis.</w:t>
            </w:r>
            <w:r>
              <w:rPr>
                <w:rFonts w:cs="Times New Roman" w:ascii="Times New Roman" w:hAnsi="Times New Roman"/>
                <w:sz w:val="16"/>
                <w:szCs w:val="16"/>
              </w:rPr>
              <w:t xml:space="preserve"> Sakydamas pamokslą kardinolas </w:t>
            </w:r>
            <w:r>
              <w:rPr>
                <w:rFonts w:cs="Times New Roman" w:ascii="Times New Roman" w:hAnsi="Times New Roman"/>
                <w:b/>
                <w:sz w:val="16"/>
                <w:szCs w:val="16"/>
              </w:rPr>
              <w:t>ragino susirinkusiuosius sutelkti visų žmonių, Bažnyčios ir valdžios pastangas, kad Lietuvoje šeimai būtų sugrąžinta senoji  jos paskirtis- auklėti ir mylėti vaikus. O to nuolatinis pavyzdys-Šventoji šeima.</w:t>
            </w:r>
            <w:r>
              <w:rPr>
                <w:rFonts w:cs="Times New Roman" w:ascii="Times New Roman" w:hAnsi="Times New Roman"/>
                <w:sz w:val="16"/>
                <w:szCs w:val="16"/>
              </w:rPr>
              <w:t xml:space="preserve"> Tik bendrystės dvasia gali išgelbėti motinystę apleidusią mūsų visuomenę. Maldininkai aukojo pinigus išmaldos prašančioms motinoms su mažais vaik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auginanti tris mažylius ir tokio pat likimo jos draugė dėkojo žmonėms, kurie joms aukoj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p aukotojų-šeima su trimis vaik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2. Susitikimo laiko pakeisti negali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iplomato K. Lozorai</w:t>
            </w:r>
            <w:r>
              <w:rPr>
                <w:rFonts w:cs="Times New Roman" w:ascii="Times New Roman" w:hAnsi="Times New Roman"/>
                <w:sz w:val="16"/>
                <w:szCs w:val="16"/>
              </w:rPr>
              <w:t>čio m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Lozoraitis su </w:t>
            </w:r>
            <w:r>
              <w:rPr>
                <w:rFonts w:cs="Times New Roman" w:ascii="Times New Roman" w:hAnsi="Times New Roman"/>
                <w:sz w:val="16"/>
                <w:szCs w:val="16"/>
              </w:rPr>
              <w:t>žmona Giovan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našlė. Jis ilgai rymojo prie savo tėvų kapo. Viešnagės Lietuvoje metu ilgai vaikščiojo po kapines, kuriose palaidoti jo kiti šeimos nariai. Lietuvos prezidentas su žmona pareiškė užuojautą Lozoraičio žmonai ir dukr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irmasis nepriklausomybę atgavusios Lietuvos ambasadorius prie Šventojo Sosto ir Maltos ordino.</w:t>
            </w:r>
          </w:p>
        </w:tc>
      </w:tr>
      <w:tr>
        <w:trPr>
          <w:trHeight w:val="14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3. Po avarijos-kova u</w:t>
            </w:r>
            <w:r>
              <w:rPr>
                <w:rFonts w:cs="Times New Roman" w:ascii="Times New Roman" w:hAnsi="Times New Roman"/>
                <w:sz w:val="16"/>
                <w:szCs w:val="16"/>
              </w:rPr>
              <w:t>ž sugrįžimą į gyveni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Apie tai, kad motinos nepraranda vilties, kad stipriai nukentėję paaugliai atsistos ant kojų. </w:t>
            </w:r>
            <w:r>
              <w:rPr>
                <w:rFonts w:cs="Times New Roman" w:ascii="Times New Roman" w:hAnsi="Times New Roman"/>
                <w:b/>
                <w:sz w:val="16"/>
                <w:szCs w:val="16"/>
                <w:lang w:val="pt-BR"/>
              </w:rPr>
              <w:t>Motiniškas pasiaukojimas dėl vaik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mama su neįgaliu sūnumi; mama su neįgaliu sūnumi, neįgalus vaikas suteta;neįgalus sūn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Mama su po avarijos neįgaliu likusiu sūnumi (</w:t>
            </w:r>
            <w:r>
              <w:rPr>
                <w:rFonts w:cs="Times New Roman" w:ascii="Times New Roman" w:hAnsi="Times New Roman"/>
                <w:sz w:val="16"/>
                <w:szCs w:val="16"/>
                <w:lang w:val="en-US"/>
              </w:rPr>
              <w:t>13m.), kurio organai veikia, ta</w:t>
            </w:r>
            <w:r>
              <w:rPr>
                <w:rFonts w:cs="Times New Roman" w:ascii="Times New Roman" w:hAnsi="Times New Roman"/>
                <w:sz w:val="16"/>
                <w:szCs w:val="16"/>
              </w:rPr>
              <w:t>čiau sąmonės nėra. Moteriai padeda brolis ir jo žmon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a mama taip pat po tos pačios avarijos likusi su neįgaliu sūnumi. Jai dar savaitgaliais padėdavo vyr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kaudžiausia sunkiai nukentėjusių vaikų tėvams, kad atžalas iš mirties nagų sugebėję išplėšti medikai vėliau palieka juos likimo valiai. Išgyvens jie, ar ne, priklauso nuo jų tėvų pastang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Šias dvi mamas utėniškiai vadina šventosiomis. Atsidavusios </w:t>
            </w:r>
            <w:r>
              <w:rPr>
                <w:rFonts w:cs="Times New Roman" w:ascii="Times New Roman" w:hAnsi="Times New Roman"/>
                <w:sz w:val="16"/>
                <w:szCs w:val="16"/>
              </w:rPr>
              <w:t>šeim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etė darbą ir atsidavė sūnaus glob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Kita moteris sugebėjo atsitiesti ir pradėjo gilintis </w:t>
            </w:r>
            <w:r>
              <w:rPr>
                <w:rFonts w:cs="Times New Roman" w:ascii="Times New Roman" w:hAnsi="Times New Roman"/>
                <w:sz w:val="16"/>
                <w:szCs w:val="16"/>
              </w:rPr>
              <w:t>į medicininę literatūrą.</w:t>
            </w:r>
          </w:p>
        </w:tc>
      </w:tr>
      <w:tr>
        <w:trPr>
          <w:trHeight w:val="7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4. Persodintos t</w:t>
            </w:r>
            <w:r>
              <w:rPr>
                <w:rFonts w:cs="Times New Roman" w:ascii="Times New Roman" w:hAnsi="Times New Roman"/>
                <w:sz w:val="16"/>
                <w:szCs w:val="16"/>
              </w:rPr>
              <w:t>ėvo kepenys išgelbėjo mirčiai pasmerktą sūn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uls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erniukui atlikta sudėtinga transplantacijos operac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t</w:t>
            </w:r>
            <w:r>
              <w:rPr>
                <w:rFonts w:cs="Times New Roman" w:ascii="Times New Roman" w:hAnsi="Times New Roman"/>
                <w:sz w:val="16"/>
                <w:szCs w:val="16"/>
              </w:rPr>
              <w:t>ėvas sus sūnumi; visa 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auna šeima, kurios trimečiui sūnui persodintos tėvo kepenys, padėjusios sūnui išgyven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i teko rūpintis po operacijos sveikstančiais vyru ir sūnum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5. Smurto griebiasi ir dvasinin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Apie du JAV pastorius žud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unigas nužudė savo mažametį sūnų, siekdamas nuslėpti religijos draudžiamus ryšius su moterim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as kunigas taip pat nužudė savo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toriai</w:t>
            </w:r>
          </w:p>
        </w:tc>
      </w:tr>
      <w:tr>
        <w:trPr>
          <w:trHeight w:val="9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6. Neatsargus judesys vaikui kainavo gyvyb</w:t>
            </w:r>
            <w:r>
              <w:rPr>
                <w:rFonts w:cs="Times New Roman" w:ascii="Times New Roman" w:hAnsi="Times New Roman"/>
                <w:sz w:val="16"/>
                <w:szCs w:val="16"/>
              </w:rPr>
              <w:t>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e tėvų priežiūros palikta mergaitė iškrito iš trečio aukšto ir užsimuš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ina sirguliavo, greta snaudė vyras, o metukų dukra tuo metų iškrito pro balkona. Šeima augina dar vieną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tojai apibūdina šeimą, kaip pavyzdinę.Motina labai rūpinasi savo  dukrom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1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07. Motinos </w:t>
            </w:r>
            <w:r>
              <w:rPr>
                <w:rFonts w:cs="Times New Roman" w:ascii="Times New Roman" w:hAnsi="Times New Roman"/>
                <w:sz w:val="16"/>
                <w:szCs w:val="16"/>
              </w:rPr>
              <w:t>žudik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ateisinamas motin</w:t>
            </w:r>
            <w:r>
              <w:rPr>
                <w:rFonts w:cs="Times New Roman" w:ascii="Times New Roman" w:hAnsi="Times New Roman"/>
                <w:sz w:val="16"/>
                <w:szCs w:val="16"/>
              </w:rPr>
              <w:t>ą nužudęs sūn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ūnus nužudė motiną, tačiau kaimo bendruomenė jį pateisina, nes nuo vaikystės kentė dažnus jos išgėrinėjim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degradavusi, išgėrinėjusi, pareigos ir atsakomybės jausmo neturėjus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Sūnus-mechanizatorius, mylimas ir gerbiamas kaimo žmonių, teigiamai charakterizuojamas darbovietėje.</w:t>
            </w:r>
          </w:p>
        </w:tc>
      </w:tr>
      <w:tr>
        <w:trPr>
          <w:trHeight w:val="13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07.08.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8. Velionis-</w:t>
            </w:r>
            <w:r>
              <w:rPr>
                <w:rFonts w:cs="Times New Roman" w:ascii="Times New Roman" w:hAnsi="Times New Roman"/>
                <w:sz w:val="16"/>
                <w:szCs w:val="16"/>
              </w:rPr>
              <w:t>į Anapilį, artimieji-pas teisinink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ituac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šlės vargas, tvarkant dokumentus dėl paveldėjimo, nes vyras nepaliko testament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dokumentai;na</w:t>
            </w:r>
            <w:r>
              <w:rPr>
                <w:rFonts w:cs="Times New Roman" w:ascii="Times New Roman" w:hAnsi="Times New Roman"/>
                <w:sz w:val="16"/>
                <w:szCs w:val="16"/>
              </w:rPr>
              <w:t>šl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su penkiamečiu sūnumi, palaidojusi savo sutuoktinį, kuris sirgo sunkia lig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iki mirteis rūpinosi finansais. Moterys testamentus rašo du kartus dažniau nei vyrai, nes yra ūkiškesnės ir labiau rūpinasi ateitim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okytoj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9. Londone lietuv</w:t>
            </w:r>
            <w:r>
              <w:rPr>
                <w:rFonts w:cs="Times New Roman" w:ascii="Times New Roman" w:hAnsi="Times New Roman"/>
                <w:sz w:val="16"/>
                <w:szCs w:val="16"/>
              </w:rPr>
              <w:t>ės-ypač geidžiamos nuotak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ž. Britanijoje fiktyvios santuokos iš išskaičiavimo: afrikiečiai ir azijiečiai ES šalies pilietėms už santuoką dosniai atsilygina, kad gautų teisę legaliai gyventi D</w:t>
            </w:r>
            <w:r>
              <w:rPr>
                <w:rFonts w:cs="Times New Roman" w:ascii="Times New Roman" w:hAnsi="Times New Roman"/>
                <w:sz w:val="16"/>
                <w:szCs w:val="16"/>
              </w:rPr>
              <w:t>ž. Britan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oteris, kuri svarsto, ar Thomas iš Pietų Afrikos ją mylėjo,ar tik bandė bet kokia kaina su ja susituokti ir likti gyvento Londone, įtarusi klastą ji paliko savo draugą; indas su lietuvaite, kuri paėmė iš jo pinigus ir ding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Vedybos iš išskaičiavimo(už jas pasiūloma net apie </w:t>
            </w:r>
            <w:r>
              <w:rPr>
                <w:rFonts w:cs="Times New Roman" w:ascii="Times New Roman" w:hAnsi="Times New Roman"/>
                <w:sz w:val="16"/>
                <w:szCs w:val="16"/>
                <w:lang w:val="en-US"/>
              </w:rPr>
              <w:t xml:space="preserve">62 </w:t>
            </w:r>
            <w:r>
              <w:rPr>
                <w:rFonts w:cs="Times New Roman" w:ascii="Times New Roman" w:hAnsi="Times New Roman"/>
                <w:sz w:val="16"/>
                <w:szCs w:val="16"/>
              </w:rPr>
              <w:t>tūkst. lit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ugėja lietuvių moterų santuokų su skurstančių šalių pilieči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VZ:</w:t>
            </w:r>
          </w:p>
          <w:p>
            <w:pPr>
              <w:pStyle w:val="Normal"/>
              <w:shd w:fill="FFFFFF" w:val="clear"/>
              <w:spacing w:lineRule="auto" w:line="240" w:before="0" w:after="0"/>
              <w:jc w:val="both"/>
              <w:rPr/>
            </w:pPr>
            <w:r>
              <w:rPr>
                <w:rFonts w:cs="Times New Roman" w:ascii="Times New Roman" w:hAnsi="Times New Roman"/>
                <w:b/>
                <w:sz w:val="16"/>
                <w:szCs w:val="16"/>
              </w:rPr>
              <w:t>Indijos pilietis</w:t>
            </w:r>
            <w:r>
              <w:rPr>
                <w:rFonts w:cs="Times New Roman" w:ascii="Times New Roman" w:hAnsi="Times New Roman"/>
                <w:sz w:val="16"/>
                <w:szCs w:val="16"/>
              </w:rPr>
              <w:t xml:space="preserve"> Dž. Britanijoje dirbo mokytoju, ieškojo sau žmonos, nes norėjo pasilikti toje šalyje. Buvo išsiskyręs su žmona ir prarado viltis ištekėti už indės Dž. Britanojoje, nes jos nenori tekėti už išsiskyrusio vyro. Vesti anglę jam psirodė per brangu (</w:t>
            </w:r>
            <w:r>
              <w:rPr>
                <w:rFonts w:cs="Times New Roman" w:ascii="Times New Roman" w:hAnsi="Times New Roman"/>
                <w:sz w:val="16"/>
                <w:szCs w:val="16"/>
                <w:lang w:val="en-US"/>
              </w:rPr>
              <w:t>77t</w:t>
            </w:r>
            <w:r>
              <w:rPr>
                <w:rFonts w:cs="Times New Roman" w:ascii="Times New Roman" w:hAnsi="Times New Roman"/>
                <w:sz w:val="16"/>
                <w:szCs w:val="16"/>
              </w:rPr>
              <w:t>ūkst. litų). Lietuvė jam sutiko padėti, o už tai pėmusi pinigus paskyrė pasiligojusiai motinai Lietuvoje. Indas džiaugėsi sutikęs gyvenimo meilę ir pusvelčiui išsprendęs vizos problem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krainietis: lietuvių bendruomenėje ukrainiečio sesuo bando surasti porą savo broliui. Londone svajojantis įsikurti ukrainietis iš anksto išsiskyrė su savo žmon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glai neskuba megzti draugystės su lietuvėmis, nes įsitikinę, kad nori ištekėti tik dėl pas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ktyvių santuokų sudarytojai pasirūpina ir ištuokom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etuv</w:t>
            </w:r>
            <w:r>
              <w:rPr>
                <w:rFonts w:cs="Times New Roman" w:ascii="Times New Roman" w:hAnsi="Times New Roman"/>
                <w:sz w:val="16"/>
                <w:szCs w:val="16"/>
              </w:rPr>
              <w:t>ės emigrantės.</w:t>
            </w:r>
          </w:p>
        </w:tc>
      </w:tr>
      <w:tr>
        <w:trPr>
          <w:trHeight w:val="156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10. Atvyko tarnauti </w:t>
            </w:r>
            <w:r>
              <w:rPr>
                <w:rFonts w:cs="Times New Roman" w:ascii="Times New Roman" w:hAnsi="Times New Roman"/>
                <w:sz w:val="16"/>
                <w:szCs w:val="16"/>
              </w:rPr>
              <w:t>į tėvų gimti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j</w:t>
            </w:r>
            <w:r>
              <w:rPr>
                <w:rFonts w:cs="Times New Roman" w:ascii="Times New Roman" w:hAnsi="Times New Roman"/>
                <w:sz w:val="16"/>
                <w:szCs w:val="16"/>
              </w:rPr>
              <w:t>ūrų pajėgų atašė, komandoro Lietuvoje paskyr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komandoras su </w:t>
            </w:r>
            <w:r>
              <w:rPr>
                <w:rFonts w:cs="Times New Roman" w:ascii="Times New Roman" w:hAnsi="Times New Roman"/>
                <w:sz w:val="16"/>
                <w:szCs w:val="16"/>
              </w:rPr>
              <w:t>ž</w:t>
            </w:r>
            <w:r>
              <w:rPr>
                <w:rFonts w:cs="Times New Roman" w:ascii="Times New Roman" w:hAnsi="Times New Roman"/>
                <w:sz w:val="16"/>
                <w:szCs w:val="16"/>
                <w:lang w:val="en-US"/>
              </w:rPr>
              <w:t>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omandoras gimė JAV lietuvių emigrantų šeimoje. Jis niekada neužmiršęs lietuviškų šaknų.Jis jauniausias sūnus penkių vaikų šeimoje</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andoras turi žmoną, augina dukrą Keli ir sūnų Algird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ybės puoselėtoj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Vilniuje reziduosiantis JAV j</w:t>
            </w:r>
            <w:r>
              <w:rPr>
                <w:rFonts w:cs="Times New Roman" w:ascii="Times New Roman" w:hAnsi="Times New Roman"/>
                <w:sz w:val="16"/>
                <w:szCs w:val="16"/>
              </w:rPr>
              <w:t>ūrų pajėgų atašė, komandoras.</w:t>
            </w:r>
          </w:p>
        </w:tc>
      </w:tr>
      <w:tr>
        <w:trPr>
          <w:trHeight w:val="13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1. Kaimo erelis keiksis, bet stengsis nesimu</w:t>
            </w:r>
            <w:r>
              <w:rPr>
                <w:rFonts w:cs="Times New Roman" w:ascii="Times New Roman" w:hAnsi="Times New Roman"/>
                <w:sz w:val="16"/>
                <w:szCs w:val="16"/>
              </w:rPr>
              <w:t>š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 Savait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nternete išplatintas smurto vaizdas tarp sugyventinių ir to pasekm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yri</w:t>
            </w:r>
            <w:r>
              <w:rPr>
                <w:rFonts w:cs="Times New Roman" w:ascii="Times New Roman" w:hAnsi="Times New Roman"/>
                <w:sz w:val="16"/>
                <w:szCs w:val="16"/>
              </w:rPr>
              <w:t>ūkis, smurtavęs prieš sugyventinę; sugyventinė, muštynes filmavusi ūkinink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gyventiniai. Vyras ją muša. Moteris savo sugyventinį vadina auksinės širdies žmogumi ir pareiškė turinti pretenzijų vaizdą internete išplatinusiems ūkininkams. Jos sūnus pasakoja pasakoja, kad mama pagimdė </w:t>
            </w:r>
            <w:r>
              <w:rPr>
                <w:rFonts w:cs="Times New Roman" w:ascii="Times New Roman" w:hAnsi="Times New Roman"/>
                <w:sz w:val="16"/>
                <w:szCs w:val="16"/>
                <w:lang w:val="en-US"/>
              </w:rPr>
              <w:t>10 vaik</w:t>
            </w:r>
            <w:r>
              <w:rPr>
                <w:rFonts w:cs="Times New Roman" w:ascii="Times New Roman" w:hAnsi="Times New Roman"/>
                <w:sz w:val="16"/>
                <w:szCs w:val="16"/>
              </w:rPr>
              <w:t>ų, du mirė. Visi augo vaikų namuose ir internatuose. Mirus jos vyrui, pas našlę atsikraustį sugyventin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as kaimo vyras: “mes su žmona irgi kone kasdien pliekiamės. Moterys yra silpnesnės, tačiau piktesnės. Kaime plūstis ir net muštis įprast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ai-nuolat girtaudavo ir pliekdavosi. Kivirčus dažnai iššaukdavo agresyvaus būdo sugyventin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irbo pas juos nufilmavusius ūkininkus.</w:t>
            </w:r>
          </w:p>
        </w:tc>
      </w:tr>
      <w:tr>
        <w:trPr>
          <w:trHeight w:val="11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2. Vyras pasmaug</w:t>
            </w:r>
            <w:r>
              <w:rPr>
                <w:rFonts w:cs="Times New Roman" w:ascii="Times New Roman" w:hAnsi="Times New Roman"/>
                <w:sz w:val="16"/>
                <w:szCs w:val="16"/>
              </w:rPr>
              <w:t>ė kovinį šun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yninis konflik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šu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pasmaugė jam įkandusį šunį. Konfliktas kilo, kai vyras girtas grįžo namo ir ėmė triukšmauti. Šunį tai sunervino. Šeimininkas išsigando dėl mažamečio vaik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3. D. Songailai ruo</w:t>
            </w:r>
            <w:r>
              <w:rPr>
                <w:rFonts w:cs="Times New Roman" w:ascii="Times New Roman" w:hAnsi="Times New Roman"/>
                <w:sz w:val="16"/>
                <w:szCs w:val="16"/>
              </w:rPr>
              <w:t>štis čempionatui padeda moti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močiutės pagalbą, auginant dukr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o</w:t>
            </w:r>
            <w:r>
              <w:rPr>
                <w:rFonts w:cs="Times New Roman" w:ascii="Times New Roman" w:hAnsi="Times New Roman"/>
                <w:sz w:val="16"/>
                <w:szCs w:val="16"/>
              </w:rPr>
              <w:t>čiutė su savo anūk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repšininkas su žmona išvyko į Druskininkus, o dukrą paliko močiutei. Nuvykusi į JAV motina pabendrauja su marčios tėvais, kurie yra medi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repšininkas</w:t>
            </w:r>
          </w:p>
        </w:tc>
      </w:tr>
      <w:tr>
        <w:trPr>
          <w:trHeight w:val="9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4. Tik</w:t>
            </w:r>
            <w:r>
              <w:rPr>
                <w:rFonts w:cs="Times New Roman" w:ascii="Times New Roman" w:hAnsi="Times New Roman"/>
                <w:sz w:val="16"/>
                <w:szCs w:val="16"/>
              </w:rPr>
              <w:t>ėjimas-stipresnisnei užgaulūs kaltini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 Šeimą ištikusi nelaimė-dukros netekimas. Portugalijos kurorto gyventojai nori, kad šeima paliktų miestą ir grįžtų į Dž. Britanij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yras ir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Britų McCannų šeima mini </w:t>
            </w:r>
            <w:r>
              <w:rPr>
                <w:rFonts w:cs="Times New Roman" w:ascii="Times New Roman" w:hAnsi="Times New Roman"/>
                <w:sz w:val="16"/>
                <w:szCs w:val="16"/>
                <w:lang w:val="en-US"/>
              </w:rPr>
              <w:t xml:space="preserve">100 </w:t>
            </w:r>
            <w:r>
              <w:rPr>
                <w:rFonts w:cs="Times New Roman" w:ascii="Times New Roman" w:hAnsi="Times New Roman"/>
                <w:sz w:val="16"/>
                <w:szCs w:val="16"/>
              </w:rPr>
              <w:t xml:space="preserve">dienų, kai iš jų viešbučio kambario dingo jų dukra. Tėvai turi atlaikyti užgauliojimus, neva, jie nužudė </w:t>
            </w:r>
            <w:r>
              <w:rPr>
                <w:rFonts w:cs="Times New Roman" w:ascii="Times New Roman" w:hAnsi="Times New Roman"/>
                <w:sz w:val="16"/>
                <w:szCs w:val="16"/>
                <w:lang w:val="en-US"/>
              </w:rPr>
              <w:t>4m.</w:t>
            </w:r>
            <w:r>
              <w:rPr>
                <w:rFonts w:cs="Times New Roman" w:ascii="Times New Roman" w:hAnsi="Times New Roman"/>
                <w:sz w:val="16"/>
                <w:szCs w:val="16"/>
              </w:rPr>
              <w:t>dukrą ir atsakingi už jos dingimą. Kalbama, kad jie savo tris vaikus paliko kambaryje ir išėjo vakarieniau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5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5. Am</w:t>
            </w:r>
            <w:r>
              <w:rPr>
                <w:rFonts w:cs="Times New Roman" w:ascii="Times New Roman" w:hAnsi="Times New Roman"/>
                <w:sz w:val="16"/>
                <w:szCs w:val="16"/>
              </w:rPr>
              <w:t>žinos meilės priesaika-Italijos bažnyči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kilm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Operos solistai V. Urmanavičiūtė ir A. Nigro savo santuoką sutvirtino prie altoria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aunaved</w:t>
            </w:r>
            <w:r>
              <w:rPr>
                <w:rFonts w:cs="Times New Roman" w:ascii="Times New Roman" w:hAnsi="Times New Roman"/>
                <w:sz w:val="16"/>
                <w:szCs w:val="16"/>
              </w:rPr>
              <w:t>žiai vestuvių dieną).</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Prieš keletą metų jie sumainė aukso žiedus ant  jūros kranto:“esame tikintys ir nebijojome susijungti visam gyvenimui“. Vestuvėse nebuvo tik solistės tėvų, nes mama buvo per silpna keliauti. Vyras keliolika metų jaunesnis už Urma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ebijo rodyti švelnumo ir meilės, tačiau karšto būdo. Jam žmona atrodo pernelyg kantri ir ram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operos solistai</w:t>
            </w:r>
          </w:p>
        </w:tc>
      </w:tr>
      <w:tr>
        <w:trPr>
          <w:trHeight w:val="149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6. Pavoj</w:t>
            </w:r>
            <w:r>
              <w:rPr>
                <w:rFonts w:cs="Times New Roman" w:ascii="Times New Roman" w:hAnsi="Times New Roman"/>
                <w:sz w:val="16"/>
                <w:szCs w:val="16"/>
              </w:rPr>
              <w:t>ų užgrūdintam pareigūnui-mirties kirtis namu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o A. Kvainicko mirtis ir jo palikta graži šei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vyras su </w:t>
            </w:r>
            <w:r>
              <w:rPr>
                <w:rFonts w:cs="Times New Roman" w:ascii="Times New Roman" w:hAnsi="Times New Roman"/>
                <w:sz w:val="16"/>
                <w:szCs w:val="16"/>
              </w:rPr>
              <w:t>įdukra; žmona su s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e likusi žmona. </w:t>
            </w:r>
            <w:r>
              <w:rPr>
                <w:rFonts w:cs="Times New Roman" w:ascii="Times New Roman" w:hAnsi="Times New Roman"/>
                <w:b/>
                <w:sz w:val="16"/>
                <w:szCs w:val="16"/>
              </w:rPr>
              <w:t>Užaugino du sūnus, įvaikino mergaitę.</w:t>
            </w:r>
            <w:r>
              <w:rPr>
                <w:rFonts w:cs="Times New Roman" w:ascii="Times New Roman" w:hAnsi="Times New Roman"/>
                <w:sz w:val="16"/>
                <w:szCs w:val="16"/>
              </w:rPr>
              <w:t xml:space="preserve"> Žmona:“Neseniai su vyru pasidžiaugėme, kad užauginę sūnus dabar jau galime gyventi be rūpesčių“. Nenorėję, kad sūnums išvažiavus mokytis ištuštėtų, jie įsivaikino be tėvų globis augusią mergait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neprieštaraudavo, kad sutuoktinis poilsio dienomis vykdavo į darbą. Jam paklausus, žmona atsakydavo: “Darbas tau-pirmojo žmona, todėl jos ir paklausk”. Jis-daug dirbdamas neturėjo laiko net pomėgiams. Labai daug skaitė. Jis troško įdukrai parodyti jūr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sūnūs student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Vyrras- Kriminalinės policijos biuro Organizuoto nusikalstamumo tyrimo trečiosios valdybos viršininkas. </w:t>
            </w:r>
          </w:p>
        </w:tc>
      </w:tr>
      <w:tr>
        <w:trPr>
          <w:trHeight w:val="240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7. Sutuoktinio nei</w:t>
            </w:r>
            <w:r>
              <w:rPr>
                <w:rFonts w:cs="Times New Roman" w:ascii="Times New Roman" w:hAnsi="Times New Roman"/>
                <w:sz w:val="16"/>
                <w:szCs w:val="16"/>
              </w:rPr>
              <w:t>štikimybė širdyje paliko gilius rand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vir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Europos Komisijos vicepirmininko Gunterio Verheugeno neištikimybė ir jos žmonos nuomonė apie t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vyras su </w:t>
            </w:r>
            <w:r>
              <w:rPr>
                <w:rFonts w:cs="Times New Roman" w:ascii="Times New Roman" w:hAnsi="Times New Roman"/>
                <w:sz w:val="16"/>
                <w:szCs w:val="16"/>
              </w:rPr>
              <w:t>žmona; vyras su savo drauge Nid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Tradicinis. Europos Komisijos vicepirmininkas Gunteris Verheugenas buvo neištikimas savo žmonai, jai nieko nežinanat, politikas atostogas meliai leido Nidoje su simpatiška savo darbuotoja Erler. Vyras davė kartu su ja net laikraščiams. Žmonai tai sužinojus ją ištiko šokas, tačiau „tokia ilga santuoka turi iškęsti ir geras, ir blogas dienas“. Jie jau </w:t>
            </w:r>
            <w:r>
              <w:rPr>
                <w:rFonts w:cs="Times New Roman" w:ascii="Times New Roman" w:hAnsi="Times New Roman"/>
                <w:sz w:val="16"/>
                <w:szCs w:val="16"/>
                <w:lang w:val="en-US"/>
              </w:rPr>
              <w:t>20 met</w:t>
            </w:r>
            <w:r>
              <w:rPr>
                <w:rFonts w:cs="Times New Roman" w:ascii="Times New Roman" w:hAnsi="Times New Roman"/>
                <w:sz w:val="16"/>
                <w:szCs w:val="16"/>
              </w:rPr>
              <w:t>ų santuokoje. Nebuvo lemta susilaukti vaikų.  Pirmoji jo žmona mirė po sunkios lig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Žmona-mėgsta gamtą ir puoselėja sodą. Daug rūpinasi gyvūnais. Jis d</w:t>
            </w:r>
            <w:r>
              <w:rPr>
                <w:rFonts w:cs="Times New Roman" w:ascii="Times New Roman" w:hAnsi="Times New Roman"/>
                <w:sz w:val="16"/>
                <w:szCs w:val="16"/>
              </w:rPr>
              <w:t xml:space="preserve">žiaugiasi gamta ne mažiau nei jo žmona.Žmona:“Aš esu užsiauginusi kietus apsauginius šarvus“, „mes esame gera komanda, turinti bendrų pomėgių“, tokios partnerystės nevalia užbaigti taip paprastaiVardijami ženklai,kaip politikas myli savo žmoną. Nuolat užsiėmęs vyras nebūtų radęs laiko vaikams, o atžaloms juk reikia abiejų tėvų. </w:t>
            </w:r>
            <w:r>
              <w:rPr>
                <w:rFonts w:cs="Times New Roman" w:ascii="Times New Roman" w:hAnsi="Times New Roman"/>
                <w:b/>
                <w:sz w:val="16"/>
                <w:szCs w:val="16"/>
              </w:rPr>
              <w:t>Vyro karjerai paaukojo troškimą susilaukti vaikų. Moteris pažadėjo kovoti ne tik už vyro, bet ir už savo norus.</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radinių klasių mokytoja</w:t>
            </w:r>
          </w:p>
          <w:p>
            <w:pPr>
              <w:pStyle w:val="Normal"/>
              <w:shd w:fill="FFFFFF" w:val="clear"/>
              <w:spacing w:lineRule="auto" w:line="240" w:before="0" w:after="0"/>
              <w:jc w:val="both"/>
              <w:rPr/>
            </w:pPr>
            <w:r>
              <w:rPr>
                <w:rFonts w:cs="Times New Roman" w:ascii="Times New Roman" w:hAnsi="Times New Roman"/>
                <w:sz w:val="16"/>
                <w:szCs w:val="16"/>
                <w:lang w:val="pt-BR"/>
              </w:rPr>
              <w:t>Jis-</w:t>
            </w:r>
            <w:r>
              <w:rPr>
                <w:rFonts w:cs="Times New Roman" w:ascii="Times New Roman" w:hAnsi="Times New Roman"/>
                <w:sz w:val="16"/>
                <w:szCs w:val="16"/>
              </w:rPr>
              <w:t xml:space="preserve"> Europos Komisijos vicepirm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Jo draugė-jo kabineto vadovė, žmonos priešingybė, vadovauja politiko štabui, kieta derybinink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8. Ledo ritulininkas savo meil</w:t>
            </w:r>
            <w:r>
              <w:rPr>
                <w:rFonts w:cs="Times New Roman" w:ascii="Times New Roman" w:hAnsi="Times New Roman"/>
                <w:sz w:val="16"/>
                <w:szCs w:val="16"/>
              </w:rPr>
              <w:t>ės paslaptis patiki seser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 arti-iš tol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edo ritulininko D. Kasparaičio gyvenimas su seserimi Niujork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brolis ir sesu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ienoje šeimoje gimę du visiškai savo būdu nepanašūs brolis ir sesu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olis turi dukrą, kurią augina pirmoji žmona, manekenė. Nutrūko antroji jo santuoka su modeliu ir tada jo apartamentuose Niujorke apsigyveno Sesu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suo-geroji namų fėja. Broliui neaiškina, kaip gyventi, kur leisti pinigus ir laisvalaikį-o tai darė jo buvusios žmonos. Brolis jai pasipasakoja jai apie savo meilės reikalus. Brolis seserį vis dar padeda išlaikyti.Brolis-jau užlipęs į savo sporto Olimpą, o apie seserį-pasaulis vieną dieną dar išgir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olis-ledo ritul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suo-dailininkė, grimuotoja griežtoka, tirianti ir santūri, šiltas ir taktiškas žmogusPirmoji žmona-rusų modelis, o antroji-švedų modelis. Antrąją žmoną kaltino pasiglemžus jo pinigu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9. Aistring</w:t>
            </w:r>
            <w:r>
              <w:rPr>
                <w:rFonts w:cs="Times New Roman" w:ascii="Times New Roman" w:hAnsi="Times New Roman"/>
                <w:sz w:val="16"/>
                <w:szCs w:val="16"/>
              </w:rPr>
              <w:t>ą vienišių siutina jį tramdančios moter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išo vyro potraukis moterims ir keistuoliška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yras ant savo </w:t>
            </w:r>
            <w:r>
              <w:rPr>
                <w:rFonts w:cs="Times New Roman" w:ascii="Times New Roman" w:hAnsi="Times New Roman"/>
                <w:sz w:val="16"/>
                <w:szCs w:val="16"/>
              </w:rPr>
              <w:t>žirgo, kaip tikras Tadas Blind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s. Turėjo tris žmonas. Daug buvo sutiktų ir mylėtų moter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lengvai susipažįstantis romantikas. Greitai įsimylį, tačiau aistra išblėsta ir jis vėl lieka vienas. Negali pakęsti, kai moteris bando jį tramdyti. Kaimiečiai jį praminė Tadu Blinda. Daug laiko praleidžia pas savo motiną kaim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vi žmonos-mokytojo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ečioji-policininkė. Daugima mylėtų moterų turi pedagoginį išsilavinimą.</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ukštąjį techninį išsilavinimą turintis pensininkas.</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0. N</w:t>
            </w:r>
            <w:r>
              <w:rPr>
                <w:rFonts w:cs="Times New Roman" w:ascii="Times New Roman" w:hAnsi="Times New Roman"/>
                <w:sz w:val="16"/>
                <w:szCs w:val="16"/>
              </w:rPr>
              <w:t>ėštumas šokėjai užgožė dopingo skandal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unos šeimos džiaugsmas, besilaukiant pirmagimi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šokėj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situokė slapta nuo gerbėj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nkščiau visas jėgas atidavė karjerai, o dabar laukiasi, bet aktyviai sportuo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klasikini</w:t>
            </w:r>
            <w:r>
              <w:rPr>
                <w:rFonts w:cs="Times New Roman" w:ascii="Times New Roman" w:hAnsi="Times New Roman"/>
                <w:sz w:val="16"/>
                <w:szCs w:val="16"/>
              </w:rPr>
              <w:t>ų sportinių šokių žvaigždė E. Daniūtė.</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STT Kauno valdybos darbuotojas M. Vasiliauskas.</w:t>
            </w:r>
          </w:p>
        </w:tc>
      </w:tr>
      <w:tr>
        <w:trPr>
          <w:trHeight w:val="13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1. Daininink</w:t>
            </w:r>
            <w:r>
              <w:rPr>
                <w:rFonts w:cs="Times New Roman" w:ascii="Times New Roman" w:hAnsi="Times New Roman"/>
                <w:sz w:val="16"/>
                <w:szCs w:val="16"/>
              </w:rPr>
              <w:t>ė M. Brown vėl ištekėj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ainininkė slapta sumainė žiedus. Privertė pripažinti jos dukters tėvystę buvusį draugą. Ji buvo ištekėjusi ir už olandų šokėjo, jis yra jos dukros tėv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op daininin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uzikos prodiuseris</w:t>
            </w:r>
          </w:p>
        </w:tc>
      </w:tr>
      <w:tr>
        <w:trPr>
          <w:trHeight w:val="119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2. Aktor</w:t>
            </w:r>
            <w:r>
              <w:rPr>
                <w:rFonts w:cs="Times New Roman" w:ascii="Times New Roman" w:hAnsi="Times New Roman"/>
                <w:sz w:val="16"/>
                <w:szCs w:val="16"/>
              </w:rPr>
              <w:t>ė išsklaidė skyrybų gand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and</w:t>
            </w:r>
            <w:r>
              <w:rPr>
                <w:rFonts w:cs="Times New Roman" w:ascii="Times New Roman" w:hAnsi="Times New Roman"/>
                <w:sz w:val="16"/>
                <w:szCs w:val="16"/>
              </w:rPr>
              <w:t>ų apie šeimos krizę panei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A. Jolie nuslopino gandus apie tai, kad jos gyvenimą su Bradu Pittu ištiko krizė.Augina </w:t>
            </w:r>
            <w:r>
              <w:rPr>
                <w:rFonts w:cs="Times New Roman" w:ascii="Times New Roman" w:hAnsi="Times New Roman"/>
                <w:sz w:val="16"/>
                <w:szCs w:val="16"/>
                <w:lang w:val="en-US"/>
              </w:rPr>
              <w:t>4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uos sieja pasitikėjimas ir ištikimybė. Ji teigia, kad jeigu jis nori ją išsaugoti privalo būti seksualus. Jis pavargo nuolat jai pataikau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aktoriai</w:t>
            </w:r>
          </w:p>
        </w:tc>
      </w:tr>
      <w:tr>
        <w:trPr>
          <w:trHeight w:val="16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23. </w:t>
            </w:r>
            <w:r>
              <w:rPr>
                <w:rFonts w:cs="Times New Roman" w:ascii="Times New Roman" w:hAnsi="Times New Roman"/>
                <w:sz w:val="16"/>
                <w:szCs w:val="16"/>
              </w:rPr>
              <w:t>„Žydrųjų albinų klubas“ jau užgrobė valdži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Seimo nar</w:t>
            </w:r>
            <w:r>
              <w:rPr>
                <w:rFonts w:cs="Times New Roman" w:ascii="Times New Roman" w:hAnsi="Times New Roman"/>
                <w:sz w:val="16"/>
                <w:szCs w:val="16"/>
              </w:rPr>
              <w:t>ės E. Karpickienės ir R. Visockytės nuomonė, kad Lietuvos Vyriausybė ir ES Lietuvoje atlieka keistą eksperimentą, kurio tikslas-tradicinės šeimos naiki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lbama apie tardicinę šeimą ir homoseksualu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Puidien</w:t>
            </w:r>
            <w:r>
              <w:rPr>
                <w:rFonts w:cs="Times New Roman" w:ascii="Times New Roman" w:hAnsi="Times New Roman"/>
                <w:sz w:val="16"/>
                <w:szCs w:val="16"/>
              </w:rPr>
              <w:t>ė, kuri apskųsta Lygių galimybių kontrolierei; Karpickienė; Visocky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itikės skelbia, kad Lietuvoje jau pasiektas gėjų ir lesbiečių tikslas-užimti kuo daugiau vadovaujamų postų.„Žydrųjų albinų klubo“nariai tapo galingi ir gali priversti Vyriausybę paskirti pinigų projektams, skatinantiems homoseksualius santykius. „Jeigu lėšos skiriamos netradicinių šeimų propagandai, to pakanka susimąstyti, kad kažkam Vyriausybėje to reiki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rimą kelia LNK laida „Jeigu“. Kauno moters užimtumo centro direktorė J. Puidienė uždraudė rodyti jau nufilmuotą laidą, nes joje nepakankamai daug kalbama apie toleranciją homoseksualams, bet akcentuojamos tradicinių šeimų vertybės.„Žydrųjų albinų klubo“ nariai skatina prisidėti prie projektų, reklamuojančių homoseksualius santykius ir smerkiančius tradicines šeimas. Visockytė žino visas to klubo narių pavardes, bet nenori jų skelbti. Tokie klubai yra ir ES institucijose. Iš mūsų reikalaujama reklamuoti homoseksualus ir sakyti, kad jie yra diskriminuojam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idokienė-„tradicinė šeima-stereotipinis mąstymas“.. Ji už tradicinę šeimą, bet neskriaudžianti mažumų. Mes ne prieš tradicinę šeimą, bet kartu kovojame ir prieš stereotip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w:t>
            </w:r>
            <w:r>
              <w:rPr>
                <w:rFonts w:cs="Times New Roman" w:ascii="Times New Roman" w:hAnsi="Times New Roman"/>
                <w:sz w:val="16"/>
                <w:szCs w:val="16"/>
              </w:rPr>
              <w:t>Žydrųjų albinų klubas“-tai Vyriausybėje ir kitose valstybės institucijose dirbantys homoseksualūs piliečiai, kurie gal net turi žmonas bei šeimas, bet yra susivieniję į slaptą klubą ir vienas kitą remia(Visockytė). Ji pati, kaip heteroseksualė pasijuto diskriminuojama. Ji įsitikinusi, kad ES remia tiktai homoseksualumą propaguojančias org. Tokios paramos nesulaukia org. kovojančios už vaikų ar daugiavaikių šeimų gerov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eimo nar</w:t>
            </w:r>
            <w:r>
              <w:rPr>
                <w:rFonts w:cs="Times New Roman" w:ascii="Times New Roman" w:hAnsi="Times New Roman"/>
                <w:sz w:val="16"/>
                <w:szCs w:val="16"/>
              </w:rPr>
              <w:t>ės</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4. Bald</w:t>
            </w:r>
            <w:r>
              <w:rPr>
                <w:rFonts w:cs="Times New Roman" w:ascii="Times New Roman" w:hAnsi="Times New Roman"/>
                <w:sz w:val="16"/>
                <w:szCs w:val="16"/>
              </w:rPr>
              <w:t>ų parduotuvėje-pavoj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laimė parduotuvė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ama su dukra; parduotuv</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Spinta užkrito ant </w:t>
            </w:r>
            <w:r>
              <w:rPr>
                <w:rFonts w:cs="Times New Roman" w:ascii="Times New Roman" w:hAnsi="Times New Roman"/>
                <w:sz w:val="16"/>
                <w:szCs w:val="16"/>
                <w:lang w:val="en-US"/>
              </w:rPr>
              <w:t xml:space="preserve">3 m. dukter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5. Nidoje poilsiautoj</w:t>
            </w:r>
            <w:r>
              <w:rPr>
                <w:rFonts w:cs="Times New Roman" w:ascii="Times New Roman" w:hAnsi="Times New Roman"/>
                <w:sz w:val="16"/>
                <w:szCs w:val="16"/>
              </w:rPr>
              <w:t>ų apranga dera prie gamt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no stiliu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jūrio mad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3 </w:t>
            </w:r>
            <w:r>
              <w:rPr>
                <w:rFonts w:cs="Times New Roman" w:ascii="Times New Roman" w:hAnsi="Times New Roman"/>
                <w:sz w:val="16"/>
                <w:szCs w:val="16"/>
              </w:rPr>
              <w:t>šeimos; nėščia moteris ir poilsiautoj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tumbrienės šeima., kuri apsivilkusi baltos ir rožinės spalvos deriniais.</w:t>
            </w:r>
          </w:p>
          <w:p>
            <w:pPr>
              <w:pStyle w:val="Normal"/>
              <w:shd w:fill="FFFFFF" w:val="clear"/>
              <w:spacing w:lineRule="auto" w:line="240" w:before="0" w:after="0"/>
              <w:jc w:val="both"/>
              <w:rPr/>
            </w:pPr>
            <w:r>
              <w:rPr>
                <w:rFonts w:cs="Times New Roman" w:ascii="Times New Roman" w:hAnsi="Times New Roman"/>
                <w:sz w:val="16"/>
                <w:szCs w:val="16"/>
              </w:rPr>
              <w:t xml:space="preserve">Mama su </w:t>
            </w:r>
            <w:r>
              <w:rPr>
                <w:rFonts w:cs="Times New Roman" w:ascii="Times New Roman" w:hAnsi="Times New Roman"/>
                <w:sz w:val="16"/>
                <w:szCs w:val="16"/>
                <w:lang w:val="en-US"/>
              </w:rPr>
              <w:t>2 dukromis-originali apranga.</w:t>
            </w:r>
          </w:p>
          <w:p>
            <w:pPr>
              <w:pStyle w:val="Normal"/>
              <w:shd w:fill="FFFFFF" w:val="clear"/>
              <w:spacing w:lineRule="auto" w:line="240" w:before="0" w:after="0"/>
              <w:jc w:val="both"/>
              <w:rPr/>
            </w:pPr>
            <w:r>
              <w:rPr>
                <w:rFonts w:cs="Times New Roman" w:ascii="Times New Roman" w:hAnsi="Times New Roman"/>
                <w:sz w:val="16"/>
                <w:szCs w:val="16"/>
                <w:lang w:val="en-US"/>
              </w:rPr>
              <w:t xml:space="preserve">Vyras ir </w:t>
            </w:r>
            <w:r>
              <w:rPr>
                <w:rFonts w:cs="Times New Roman" w:ascii="Times New Roman" w:hAnsi="Times New Roman"/>
                <w:sz w:val="16"/>
                <w:szCs w:val="16"/>
              </w:rPr>
              <w:t>žmona-apranga iš vokiškų žurnal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ilsiauja</w:t>
            </w:r>
          </w:p>
        </w:tc>
      </w:tr>
      <w:tr>
        <w:trPr>
          <w:trHeight w:val="125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6. Po pasaulin</w:t>
            </w:r>
            <w:r>
              <w:rPr>
                <w:rFonts w:cs="Times New Roman" w:ascii="Times New Roman" w:hAnsi="Times New Roman"/>
                <w:sz w:val="16"/>
                <w:szCs w:val="16"/>
              </w:rPr>
              <w:t>ės premjeros-aistros Šilutė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murtaujan</w:t>
            </w:r>
            <w:r>
              <w:rPr>
                <w:rFonts w:cs="Times New Roman" w:ascii="Times New Roman" w:hAnsi="Times New Roman"/>
                <w:sz w:val="16"/>
                <w:szCs w:val="16"/>
              </w:rPr>
              <w:t>čio prieš sugyventinę vyrą nufilmavo kaimynė ir už tai vyras buvo nubaus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 Sugyventinė, sugyventinis, jis u</w:t>
            </w:r>
            <w:r>
              <w:rPr>
                <w:rFonts w:cs="Times New Roman" w:ascii="Times New Roman" w:hAnsi="Times New Roman"/>
                <w:sz w:val="16"/>
                <w:szCs w:val="16"/>
              </w:rPr>
              <w:t xml:space="preserve">ž grotų; </w:t>
            </w:r>
            <w:r>
              <w:rPr>
                <w:rFonts w:cs="Times New Roman" w:ascii="Times New Roman" w:hAnsi="Times New Roman"/>
                <w:sz w:val="16"/>
                <w:szCs w:val="16"/>
                <w:lang w:val="en-US"/>
              </w:rPr>
              <w:t>kaimynė, mušimo sce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gyventiniai. Teigia, kad muštynes pradėjo sugyventinė, tačiau po to susitaikė. Jis paliko savo ankstesnę sugyventinę. Sugyventinės teisės apribotos į kelis vaikus.Jų turi </w:t>
            </w:r>
            <w:r>
              <w:rPr>
                <w:rFonts w:cs="Times New Roman" w:ascii="Times New Roman" w:hAnsi="Times New Roman"/>
                <w:sz w:val="16"/>
                <w:szCs w:val="16"/>
                <w:lang w:val="en-US"/>
              </w:rPr>
              <w:t>8.</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imynės vyras ir sūnūs stebėdavo, kaip kaimynai mušdavos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ugrįžęs iš pataisos namų. Jis neigė mušęs moterį, kuri atsisakė bet kokių pretenzijų dėl smurto.</w:t>
            </w:r>
          </w:p>
          <w:p>
            <w:pPr>
              <w:pStyle w:val="Normal"/>
              <w:shd w:fill="FFFFFF" w:val="clear"/>
              <w:spacing w:lineRule="auto" w:line="240" w:before="0" w:after="0"/>
              <w:jc w:val="both"/>
              <w:rPr/>
            </w:pPr>
            <w:r>
              <w:rPr>
                <w:rFonts w:cs="Times New Roman" w:ascii="Times New Roman" w:hAnsi="Times New Roman"/>
                <w:sz w:val="16"/>
                <w:szCs w:val="16"/>
                <w:lang w:val="pt-BR"/>
              </w:rPr>
              <w:t xml:space="preserve">Abu dirbo pas </w:t>
            </w:r>
            <w:r>
              <w:rPr>
                <w:rFonts w:cs="Times New Roman" w:ascii="Times New Roman" w:hAnsi="Times New Roman"/>
                <w:sz w:val="16"/>
                <w:szCs w:val="16"/>
              </w:rPr>
              <w:t>ūkininkę, o kada išgerdavo tai susimušdavo</w:t>
            </w:r>
          </w:p>
        </w:tc>
      </w:tr>
      <w:tr>
        <w:trPr>
          <w:trHeight w:val="15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8.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7. Girti t</w:t>
            </w:r>
            <w:r>
              <w:rPr>
                <w:rFonts w:cs="Times New Roman" w:ascii="Times New Roman" w:hAnsi="Times New Roman"/>
                <w:sz w:val="16"/>
                <w:szCs w:val="16"/>
              </w:rPr>
              <w:t>ėvai kankino bejėgius mažamečius vaik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i patraukti atsakomybėn dėl vaiko nepriežiūr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a</w:t>
            </w:r>
            <w:r>
              <w:rPr>
                <w:rFonts w:cs="Times New Roman" w:ascii="Times New Roman" w:hAnsi="Times New Roman"/>
                <w:sz w:val="16"/>
                <w:szCs w:val="16"/>
              </w:rPr>
              <w:t>žylę iš gatvės atnešęs parduotuvės darbuotoj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liaupiant liūčiai girti tėvai paliko gatvėje basą ir alkaną mažylę. Dviejų savaičių berniukas irgi namuose buvo rastas išsekęs. Motina pasiskundė policijai, kad </w:t>
            </w:r>
            <w:r>
              <w:rPr>
                <w:rFonts w:cs="Times New Roman" w:ascii="Times New Roman" w:hAnsi="Times New Roman"/>
                <w:sz w:val="16"/>
                <w:szCs w:val="16"/>
                <w:lang w:val="en-US"/>
              </w:rPr>
              <w:t>s</w:t>
            </w:r>
            <w:r>
              <w:rPr>
                <w:rFonts w:cs="Times New Roman" w:ascii="Times New Roman" w:hAnsi="Times New Roman"/>
                <w:sz w:val="16"/>
                <w:szCs w:val="16"/>
              </w:rPr>
              <w:t>ūnus su sugyventine girtauja ir nesirūpina mažyl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au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1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28. Brit</w:t>
            </w:r>
            <w:r>
              <w:rPr>
                <w:rFonts w:cs="Times New Roman" w:ascii="Times New Roman" w:hAnsi="Times New Roman"/>
                <w:sz w:val="16"/>
                <w:szCs w:val="16"/>
              </w:rPr>
              <w:t>ų šeimai-siaubingų kaltinimų lavi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rit</w:t>
            </w:r>
            <w:r>
              <w:rPr>
                <w:rFonts w:cs="Times New Roman" w:ascii="Times New Roman" w:hAnsi="Times New Roman"/>
                <w:sz w:val="16"/>
                <w:szCs w:val="16"/>
              </w:rPr>
              <w:t>ų McCannų šeima apkaltinta savo dukters nužudymu, kuri buvo pagrobta iš viešbuči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u policinink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7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29. Sutuoktinio palikta </w:t>
            </w:r>
            <w:r>
              <w:rPr>
                <w:rFonts w:cs="Times New Roman" w:ascii="Times New Roman" w:hAnsi="Times New Roman"/>
                <w:sz w:val="16"/>
                <w:szCs w:val="16"/>
              </w:rPr>
              <w:t>šiaulietė šoko per lang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eris, palikta sutuoktinio, </w:t>
            </w:r>
            <w:r>
              <w:rPr>
                <w:rFonts w:cs="Times New Roman" w:ascii="Times New Roman" w:hAnsi="Times New Roman"/>
                <w:sz w:val="16"/>
                <w:szCs w:val="16"/>
              </w:rPr>
              <w:t>ėmė girtauti, vos nenušoko nuo stogo ir buvo išvežta į psichiatrijos ligonin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7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30. Kinas neteko auk</w:t>
            </w:r>
            <w:r>
              <w:rPr>
                <w:rFonts w:cs="Times New Roman" w:ascii="Times New Roman" w:hAnsi="Times New Roman"/>
                <w:sz w:val="16"/>
                <w:szCs w:val="16"/>
              </w:rPr>
              <w:t>ščiausio žmogaus titul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ntras po aukščiausio pasaulio žmogaus kinas pagaliau susirado žmoną-perpus už save jaunesnę ir trečdaliu žemesn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yr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31. Ligon</w:t>
            </w:r>
            <w:r>
              <w:rPr>
                <w:rFonts w:cs="Times New Roman" w:ascii="Times New Roman" w:hAnsi="Times New Roman"/>
                <w:sz w:val="16"/>
                <w:szCs w:val="16"/>
              </w:rPr>
              <w:t>ės duktė kratosi labdar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aukoję pinigus sergančiai D. Budrevičienei, žmogus, atidaręs specialią sąskaitą banke ir pats paaukojęs išgirdo daug priekaišt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 Budrevi</w:t>
            </w:r>
            <w:r>
              <w:rPr>
                <w:rFonts w:cs="Times New Roman" w:ascii="Times New Roman" w:hAnsi="Times New Roman"/>
                <w:sz w:val="16"/>
                <w:szCs w:val="16"/>
              </w:rPr>
              <w:t>čien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ukrą įžeidė tai, kad pinigai renkami nepasitarus su ligonės artimaisiais. Trys savarankiškai gyvenančios dukterys. Jos rūpinasi ir tėv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kterys rūpinasi abiem tėva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buvusi m</w:t>
            </w:r>
            <w:r>
              <w:rPr>
                <w:rFonts w:cs="Times New Roman" w:ascii="Times New Roman" w:hAnsi="Times New Roman"/>
                <w:sz w:val="16"/>
                <w:szCs w:val="16"/>
              </w:rPr>
              <w:t>ėsos sūdytoja, paviešinusi vokelių temą. Ligoninė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Tėvas-invalidas, bedarbis.</w:t>
            </w:r>
          </w:p>
        </w:tc>
      </w:tr>
      <w:tr>
        <w:trPr>
          <w:trHeight w:val="14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32. </w:t>
            </w:r>
            <w:r>
              <w:rPr>
                <w:rFonts w:cs="Times New Roman" w:ascii="Times New Roman" w:hAnsi="Times New Roman"/>
                <w:sz w:val="16"/>
                <w:szCs w:val="16"/>
              </w:rPr>
              <w:t>Žmoną kastuvu talžė girtutėl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yninio konflikto metu sužalota žmo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alkoholik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8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33. Madeleine istorijoje-tragi</w:t>
            </w:r>
            <w:r>
              <w:rPr>
                <w:rFonts w:cs="Times New Roman" w:ascii="Times New Roman" w:hAnsi="Times New Roman"/>
                <w:sz w:val="16"/>
                <w:szCs w:val="16"/>
              </w:rPr>
              <w:t>š</w:t>
            </w:r>
            <w:r>
              <w:rPr>
                <w:rFonts w:cs="Times New Roman" w:ascii="Times New Roman" w:hAnsi="Times New Roman"/>
                <w:sz w:val="16"/>
                <w:szCs w:val="16"/>
                <w:lang w:val="en-US"/>
              </w:rPr>
              <w:t>kos atomazgos nuojau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licininkų įtarimas, kad ketverių metų britę pagrobė ir nužudė Šveicarijos pilie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nuotrauka pagal kuri</w:t>
            </w:r>
            <w:r>
              <w:rPr>
                <w:rFonts w:cs="Times New Roman" w:ascii="Times New Roman" w:hAnsi="Times New Roman"/>
                <w:sz w:val="16"/>
                <w:szCs w:val="16"/>
              </w:rPr>
              <w:t>ą buvo ieškoma Medelein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ritų McCannų šeim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ncūzų šeimos sūnus buvo pagrobtas sektos, tačiau ji demaskuota ir sūnus grąžintas tėvam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1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34. D</w:t>
            </w:r>
            <w:r>
              <w:rPr>
                <w:rFonts w:cs="Times New Roman" w:ascii="Times New Roman" w:hAnsi="Times New Roman"/>
                <w:sz w:val="16"/>
                <w:szCs w:val="16"/>
              </w:rPr>
              <w:t>ėl klaidingos diagnozės-gyvenimas mišk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laidinga diagnoz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ama ir s</w:t>
            </w:r>
            <w:r>
              <w:rPr>
                <w:rFonts w:cs="Times New Roman" w:ascii="Times New Roman" w:hAnsi="Times New Roman"/>
                <w:sz w:val="16"/>
                <w:szCs w:val="16"/>
              </w:rPr>
              <w:t>ūn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amos sūnus sugrįžo iš miškų, kai sužinojo, kad diagnozė neteisinga. Jis turi sužadėtin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235. Kūdikiui paruoštą kapo duobę teko užkas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 gydytojo apie naujagimio mirtį išgirdusi motina kitą dieną jį rado gyv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i</w:t>
            </w:r>
            <w:r>
              <w:rPr>
                <w:rFonts w:cs="Times New Roman" w:ascii="Times New Roman" w:hAnsi="Times New Roman"/>
                <w:sz w:val="16"/>
                <w:szCs w:val="16"/>
              </w:rPr>
              <w:t>škasta duobė; motina prie kapo duob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ina pagimdė neišnešiotą kūdikį, kuriam buvo atliekama operacija. Medikai pranešė, kad jis mirė nors tai buvo ne jų vaik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7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36. Pavojus vaikams – ir skrynioje, ir motions lov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os abejingumas savo vaika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moteris su sugyventini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Moteris su oficialiu sutuoktiniu negyvena. Sugyventiniui pagimdė dy vaikus, kurių tėvystės vyras nepripažįsta. Trys vaikai užduso žaisdami skrynioje. Vos nepražudė nei metų neturinčių savo dvynių, miegodama toje pačioje lovoje su sugyventiniu.Mažyliai pakliuvo į vaikų globos namus, trys vyresnieji vaikai taip pat juos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varkinga ir darbšti, tačiau mėgstanti išger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7.Suimtas trečią žmogų nužudęs šiaulie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sugyventinis;sugyventi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Ji-žudiko sugyventinė, taip pat teisiama, kaip ir jos draugas. Ji teisme rodė liežuvį. Ji anksčiau subadė savo sugyventinį. Dabartinis sugyventinis ją buvo sužalojęs. Jis yra subadęs sugyventinių po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au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7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38. </w:t>
            </w:r>
            <w:r>
              <w:rPr>
                <w:rFonts w:cs="Times New Roman" w:ascii="Times New Roman" w:hAnsi="Times New Roman"/>
                <w:sz w:val="16"/>
                <w:szCs w:val="16"/>
              </w:rPr>
              <w:t>Žmogžudystė-kerštas už paliktą moter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os ir jos sūnaus 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namas, kuriame buvo nu</w:t>
            </w:r>
            <w:r>
              <w:rPr>
                <w:rFonts w:cs="Times New Roman" w:ascii="Times New Roman" w:hAnsi="Times New Roman"/>
                <w:sz w:val="16"/>
                <w:szCs w:val="16"/>
              </w:rPr>
              <w:t>žudyt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Žudikai norėjo atkeršyti sugyventinę su dviem vaikais palikusiam vyrui. Moteris gyveno jau su kitu sugyventiniu, kuris įtariamas žmogžudyste. Ji skųsdavosi, kad pirmasis sugyventinis ją skriausdavo ir nesirūpindavo savo vaik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muose būdavo girtauja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39.30 die</w:t>
            </w:r>
            <w:r>
              <w:rPr>
                <w:rFonts w:cs="Times New Roman" w:ascii="Times New Roman" w:hAnsi="Times New Roman"/>
                <w:sz w:val="16"/>
                <w:szCs w:val="16"/>
              </w:rPr>
              <w:t>nų įsčiose tapo lemtingos vaiko gyvybe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uno medikams pavyko mėnesiui sustabdyti vieno iš dvynių gim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ama, dukra ir anūkas; močiutė su anūk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Katunskytės dukters  M. Blažienės ir vyro santuoka. Išgyveno vienas iš jų vaikų. Auginti anūką dukrai padeda Palangos primadona V. Katunskytė. Palangoje vasarą apsigyveno kartu su dukters šei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čiutės pagalb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ir dukra-dainininkė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ters vyras-verslinink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0. Kovotoj</w:t>
            </w:r>
            <w:r>
              <w:rPr>
                <w:rFonts w:cs="Times New Roman" w:ascii="Times New Roman" w:hAnsi="Times New Roman"/>
                <w:sz w:val="16"/>
                <w:szCs w:val="16"/>
              </w:rPr>
              <w:t>ų su ŽIV žvilgsniai vėl krypsta į vyrų meilės guol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ntgen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Apie </w:t>
            </w:r>
            <w:r>
              <w:rPr>
                <w:rFonts w:cs="Times New Roman" w:ascii="Times New Roman" w:hAnsi="Times New Roman"/>
                <w:sz w:val="16"/>
                <w:szCs w:val="16"/>
              </w:rPr>
              <w:t>ŽIV viruso plitimą tarp vyrų, kurie mylisi su vyra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Su ŽIV gyvenantis vyras;nuimami paveikslai Singapūre, kur bučiuojasi tos pačios lyties asmenys;vyr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ids bomba po visuomenės pamatais. Užmiršta rizikos grupė, kurioje ŽIV plitimas nevaldomas-kai vyrai mylisi su vyrais. Tai nebūtinai gėjai. Daugelis gyvena su moterimis, tačiau turi santykių ir su vyr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dėl jie ne gėga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siško gėjams skirto žurnalo direktorius:“ Jis pat-gėjus, savo bute gyvena su partneriu, bet retkarčiais juos aplanko vienas pianistas, kuris laimingai gyvena su žmona. Suartėti su vyru jį skatina adrenalino troškulys, kitokie pojūčia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i, retkarčiais geidžiantys vyriškų glomonių-didžiulis ŽIV infekcijos taikinys. Tai patvirtina ir Tarptautinės lesbiečių ir gėjų asociacijos atstovai. Tokie vyrai vadinami MSM(MEN WHO HAVE SEX WITH MEN). ŽIV virusas tarp vyrų plinta greičiau. Sidnėjus – tolerantiškas miestas homoseksualiems žmonėms.</w:t>
            </w:r>
          </w:p>
          <w:p>
            <w:pPr>
              <w:pStyle w:val="Normal"/>
              <w:shd w:fill="FFFFFF" w:val="clear"/>
              <w:spacing w:lineRule="auto" w:line="240" w:before="0" w:after="0"/>
              <w:jc w:val="both"/>
              <w:rPr/>
            </w:pPr>
            <w:r>
              <w:rPr>
                <w:rFonts w:cs="Times New Roman" w:ascii="Times New Roman" w:hAnsi="Times New Roman"/>
                <w:sz w:val="16"/>
                <w:szCs w:val="16"/>
              </w:rPr>
              <w:t xml:space="preserve">PVZ: Piteris prarado šeimą, užuojautą, atramą. Jo partneris po kelerių metų mirė nuo AIDS. Prireikė nemažai metų kol partnerio šeima susitaikė su jo liga. </w:t>
            </w:r>
            <w:r>
              <w:rPr>
                <w:rFonts w:cs="Times New Roman" w:ascii="Times New Roman" w:hAnsi="Times New Roman"/>
                <w:sz w:val="16"/>
                <w:szCs w:val="16"/>
                <w:lang w:val="en-US"/>
              </w:rPr>
              <w:t xml:space="preserve">44m. P. Schlosseris su </w:t>
            </w:r>
            <w:r>
              <w:rPr>
                <w:rFonts w:cs="Times New Roman" w:ascii="Times New Roman" w:hAnsi="Times New Roman"/>
                <w:sz w:val="16"/>
                <w:szCs w:val="16"/>
              </w:rPr>
              <w:t>ŽIV gyvena nuo pat epidemijos pradžios, pasauliui kalba atvirai.</w:t>
            </w:r>
          </w:p>
          <w:p>
            <w:pPr>
              <w:pStyle w:val="Normal"/>
              <w:shd w:fill="FFFFFF" w:val="clear"/>
              <w:spacing w:lineRule="auto" w:line="240" w:before="0" w:after="0"/>
              <w:jc w:val="both"/>
              <w:rPr/>
            </w:pPr>
            <w:r>
              <w:rPr>
                <w:rFonts w:cs="Times New Roman" w:ascii="Times New Roman" w:hAnsi="Times New Roman"/>
                <w:sz w:val="16"/>
                <w:szCs w:val="16"/>
              </w:rPr>
              <w:t xml:space="preserve">Austrajijoje </w:t>
            </w:r>
            <w:r>
              <w:rPr>
                <w:rFonts w:cs="Times New Roman" w:ascii="Times New Roman" w:hAnsi="Times New Roman"/>
                <w:sz w:val="16"/>
                <w:szCs w:val="16"/>
                <w:lang w:val="en-US"/>
              </w:rPr>
              <w:t>85%infekuot</w:t>
            </w:r>
            <w:r>
              <w:rPr>
                <w:rFonts w:cs="Times New Roman" w:ascii="Times New Roman" w:hAnsi="Times New Roman"/>
                <w:sz w:val="16"/>
                <w:szCs w:val="16"/>
              </w:rPr>
              <w:t>ų-gėj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85% pasaulio </w:t>
            </w:r>
            <w:r>
              <w:rPr>
                <w:rFonts w:cs="Times New Roman" w:ascii="Times New Roman" w:hAnsi="Times New Roman"/>
                <w:sz w:val="16"/>
                <w:szCs w:val="16"/>
              </w:rPr>
              <w:t>šalyse tos pačios lyties atstovų lytiniai santykiai draudžiami įstatymais. Neigimas, kad tokie santykiai iš viso egzistuoja, pasak kovotojų su AIDS, tik padeda plisti ŽIV virus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1. Daininink</w:t>
            </w:r>
            <w:r>
              <w:rPr>
                <w:rFonts w:cs="Times New Roman" w:ascii="Times New Roman" w:hAnsi="Times New Roman"/>
                <w:sz w:val="16"/>
                <w:szCs w:val="16"/>
              </w:rPr>
              <w:t>ės pastangoms-naujos kliūt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onnos pastangos įsivaikinti berniu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donna su globotini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adonna nori įsivaikinti berniuką, kurį jo tėvas, mirus žmonai, paliko našlaičių prieglaudoj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7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2. Jaunoji pasipuo</w:t>
            </w:r>
            <w:r>
              <w:rPr>
                <w:rFonts w:cs="Times New Roman" w:ascii="Times New Roman" w:hAnsi="Times New Roman"/>
                <w:sz w:val="16"/>
                <w:szCs w:val="16"/>
              </w:rPr>
              <w:t xml:space="preserve">šė </w:t>
            </w:r>
            <w:r>
              <w:rPr>
                <w:rFonts w:cs="Times New Roman" w:ascii="Times New Roman" w:hAnsi="Times New Roman"/>
                <w:sz w:val="16"/>
                <w:szCs w:val="16"/>
                <w:lang w:val="en-US"/>
              </w:rPr>
              <w:t>14 m</w:t>
            </w:r>
            <w:r>
              <w:rPr>
                <w:rFonts w:cs="Times New Roman" w:ascii="Times New Roman" w:hAnsi="Times New Roman"/>
                <w:sz w:val="16"/>
                <w:szCs w:val="16"/>
              </w:rPr>
              <w:t>etrų ilgio nuomet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jaunieji prie altoria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7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3. Gambijos restorano sve</w:t>
            </w:r>
            <w:r>
              <w:rPr>
                <w:rFonts w:cs="Times New Roman" w:ascii="Times New Roman" w:hAnsi="Times New Roman"/>
                <w:sz w:val="16"/>
                <w:szCs w:val="16"/>
              </w:rPr>
              <w:t>čiai jau priprato prie didžkukul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verslas Afrikos šalyje-atidarytas restoran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Dukra su pagalbininku; pats restora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ukra padeda šeimininkauti restoran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 verslininkai</w:t>
            </w:r>
          </w:p>
        </w:tc>
      </w:tr>
      <w:tr>
        <w:trPr>
          <w:trHeight w:val="73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4. Motinos ir s</w:t>
            </w:r>
            <w:r>
              <w:rPr>
                <w:rFonts w:cs="Times New Roman" w:ascii="Times New Roman" w:hAnsi="Times New Roman"/>
                <w:sz w:val="16"/>
                <w:szCs w:val="16"/>
              </w:rPr>
              <w:t>ūnaus konfliktas-lyg komed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nfliktas tarp mamos ir sūna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as </w:t>
            </w:r>
            <w:r>
              <w:rPr>
                <w:rFonts w:cs="Times New Roman" w:ascii="Times New Roman" w:hAnsi="Times New Roman"/>
                <w:sz w:val="16"/>
                <w:szCs w:val="16"/>
                <w:lang w:val="en-US"/>
              </w:rPr>
              <w:t>81 m. mam</w:t>
            </w:r>
            <w:r>
              <w:rPr>
                <w:rFonts w:cs="Times New Roman" w:ascii="Times New Roman" w:hAnsi="Times New Roman"/>
                <w:sz w:val="16"/>
                <w:szCs w:val="16"/>
              </w:rPr>
              <w:t xml:space="preserve">ą gyvena jos </w:t>
            </w:r>
            <w:r>
              <w:rPr>
                <w:rFonts w:cs="Times New Roman" w:ascii="Times New Roman" w:hAnsi="Times New Roman"/>
                <w:sz w:val="16"/>
                <w:szCs w:val="16"/>
                <w:lang w:val="en-US"/>
              </w:rPr>
              <w:t>61 m. s</w:t>
            </w:r>
            <w:r>
              <w:rPr>
                <w:rFonts w:cs="Times New Roman" w:ascii="Times New Roman" w:hAnsi="Times New Roman"/>
                <w:sz w:val="16"/>
                <w:szCs w:val="16"/>
              </w:rPr>
              <w:t xml:space="preserve">ūnus, kuris nesukūrė savo šeimos.“Vaikui“mama gamina valgį,sutvarko kambarį, skalbia marškinius, duoda kišenpinigių. </w:t>
            </w:r>
            <w:r>
              <w:rPr>
                <w:rFonts w:cs="Times New Roman" w:ascii="Times New Roman" w:hAnsi="Times New Roman"/>
                <w:b/>
                <w:sz w:val="16"/>
                <w:szCs w:val="16"/>
              </w:rPr>
              <w:t>Tokie sūnūs vadinami „mammoni“(mamos sūnelis).</w:t>
            </w:r>
            <w:r>
              <w:rPr>
                <w:rFonts w:cs="Times New Roman" w:ascii="Times New Roman" w:hAnsi="Times New Roman"/>
                <w:sz w:val="16"/>
                <w:szCs w:val="16"/>
              </w:rPr>
              <w:t xml:space="preserve"> Prie to fenomeno italai įpratę.Kai porą kartų sūnus vėlai grėžo iš namų, mama jo neįsileido, dėl to ir kilo kivirč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namų tvarkyto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5.Policija neatpa</w:t>
            </w:r>
            <w:r>
              <w:rPr>
                <w:rFonts w:cs="Times New Roman" w:ascii="Times New Roman" w:hAnsi="Times New Roman"/>
                <w:sz w:val="16"/>
                <w:szCs w:val="16"/>
              </w:rPr>
              <w:t>žino „ereli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smurtavimo vaizdą tarp sugyventinių, kuris buvo išplatintas internet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murtavimo vaiz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6. I</w:t>
            </w:r>
            <w:r>
              <w:rPr>
                <w:rFonts w:cs="Times New Roman" w:ascii="Times New Roman" w:hAnsi="Times New Roman"/>
                <w:sz w:val="16"/>
                <w:szCs w:val="16"/>
              </w:rPr>
              <w:t>š svajonių šalies grįžo tik pelenų urn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Dviguba žmogžudystė. JAV savo tautiečio lietuvio dardavio buvo nužudyti lietuvis ir lietuvė – draugai.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Simokaitis; Contreras Laisv</w:t>
            </w:r>
            <w:r>
              <w:rPr>
                <w:rFonts w:cs="Times New Roman" w:ascii="Times New Roman" w:hAnsi="Times New Roman"/>
                <w:sz w:val="16"/>
                <w:szCs w:val="16"/>
              </w:rPr>
              <w:t>ės alėjoje; žudikas teism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udiko žmona su vyru augina mažametį sūnų. Vyro vaikystė buvo sunki: tėvas išgerdavo, o motina, kad išlaikytų šeimą dirbo trijose vietose.</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žudytą Simokaitį nuo kūdikystės užaugino tetos šeima: motina gyvena Rusijoje (menininkė), o tėvas miręs. Dirbo autoservise mechaniku.</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žudyta lietuvė Contreras buvo su vyru išsiskyrus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ytieji dirbo autoservise.</w:t>
            </w:r>
          </w:p>
        </w:tc>
      </w:tr>
      <w:tr>
        <w:trPr>
          <w:trHeight w:val="14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7. Premjero r</w:t>
            </w:r>
            <w:r>
              <w:rPr>
                <w:rFonts w:cs="Times New Roman" w:ascii="Times New Roman" w:hAnsi="Times New Roman"/>
                <w:sz w:val="16"/>
                <w:szCs w:val="16"/>
              </w:rPr>
              <w:t>ūpestis-apsaugininko antsvor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ostog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emjero patarimai apsaugininkui kaip sulieknėti ir jo paties atostog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Premjeras su </w:t>
            </w:r>
            <w:r>
              <w:rPr>
                <w:rFonts w:cs="Times New Roman" w:ascii="Times New Roman" w:hAnsi="Times New Roman"/>
                <w:sz w:val="16"/>
                <w:szCs w:val="16"/>
              </w:rPr>
              <w:t>žmona(</w:t>
            </w:r>
            <w:r>
              <w:rPr>
                <w:rFonts w:cs="Times New Roman" w:ascii="Times New Roman" w:hAnsi="Times New Roman"/>
                <w:sz w:val="16"/>
                <w:szCs w:val="16"/>
                <w:lang w:val="en-US"/>
              </w:rPr>
              <w:t>2)</w:t>
            </w:r>
            <w:r>
              <w:rPr>
                <w:rFonts w:cs="Times New Roman" w:ascii="Times New Roman" w:hAnsi="Times New Roman"/>
                <w:sz w:val="16"/>
                <w:szCs w:val="16"/>
              </w:rPr>
              <w:t>, apsauginis(</w:t>
            </w:r>
            <w:r>
              <w:rPr>
                <w:rFonts w:cs="Times New Roman" w:ascii="Times New Roman" w:hAnsi="Times New Roman"/>
                <w:sz w:val="16"/>
                <w:szCs w:val="16"/>
                <w:lang w:val="en-U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irkilas su žmona ir jį saugantis vyr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psauginis taip pat turi žmo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emjeras su žmona atostogauja pajūry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puikiai gamina, o jis mėgsta žvejoti, žaidžia tenisą, o žmona treniruojasi sporto salėje. Abu mėgsta skaity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lanko užsienio kalbos kurs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Lietuvos premjer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8. Pirmagim</w:t>
            </w:r>
            <w:r>
              <w:rPr>
                <w:rFonts w:cs="Times New Roman" w:ascii="Times New Roman" w:hAnsi="Times New Roman"/>
                <w:sz w:val="16"/>
                <w:szCs w:val="16"/>
              </w:rPr>
              <w:t>į supuojanti dainininkė-baimės gniaužtu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istr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antos išskirtinis interviu, kad ją persekioja buvęs mylimasis su draug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Atlanta su Oskaru;pati Atlanta; Ieva-dabartin</w:t>
            </w:r>
            <w:r>
              <w:rPr>
                <w:rFonts w:cs="Times New Roman" w:ascii="Times New Roman" w:hAnsi="Times New Roman"/>
                <w:sz w:val="16"/>
                <w:szCs w:val="16"/>
              </w:rPr>
              <w:t>ė Oskaro mylimo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ama. Atlantos kūdikio tėvyste abejoja buvęs jos širdies drauga-advokatas O. Silevičius. Visus nėštumo mėnesius pora gyveno kartu, tačiau po gimdy,mo jų keliai išsiskyrė. Vyras laimę kuria su kita moterimi-turtingo verslininko dukra Iev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anta-mylimojo palikta ir kitos moters persekiojama scenos žvaigžd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tvirtino, kad gyvenimas su Atlanta jam buvo košmar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dvoka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erslininko dukr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49. Likimo sm</w:t>
            </w:r>
            <w:r>
              <w:rPr>
                <w:rFonts w:cs="Times New Roman" w:ascii="Times New Roman" w:hAnsi="Times New Roman"/>
                <w:sz w:val="16"/>
                <w:szCs w:val="16"/>
              </w:rPr>
              <w:t>ūgių užgrūdinta pora nepaiso piktų apkalb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ilės istor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meilė neįgaliai moteri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Vyras stumiantis ve</w:t>
            </w:r>
            <w:r>
              <w:rPr>
                <w:rFonts w:cs="Times New Roman" w:ascii="Times New Roman" w:hAnsi="Times New Roman"/>
                <w:sz w:val="16"/>
                <w:szCs w:val="16"/>
              </w:rPr>
              <w:t>žimėlyje savo žmoną ir pasikabinęs po krūtine kūdikį.</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tuoktiniai, auginantys sūnų. Žmona turi tris brolius ir seserį, tačiau vienintelė šeimoje yra neįgal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utuoktiniai tvirtina, kad juos sieja stiprus ryšys ir yra labai laimingi. </w:t>
            </w:r>
            <w:r>
              <w:rPr>
                <w:rFonts w:cs="Times New Roman" w:ascii="Times New Roman" w:hAnsi="Times New Roman"/>
                <w:b/>
                <w:sz w:val="16"/>
                <w:szCs w:val="16"/>
              </w:rPr>
              <w:t>Tėvas išėjęs tėvystės atostogų. Moteris dėkoja likimui už jai dovanotą še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Žmona-invalidė, sėdinti vežimėlyje, serganti trapiųjų kaulų liga, </w:t>
            </w:r>
            <w:r>
              <w:rPr>
                <w:rFonts w:cs="Times New Roman" w:ascii="Times New Roman" w:hAnsi="Times New Roman"/>
                <w:sz w:val="16"/>
                <w:szCs w:val="16"/>
                <w:lang w:val="en-US"/>
              </w:rPr>
              <w:t xml:space="preserve">114 cm </w:t>
            </w:r>
            <w:r>
              <w:rPr>
                <w:rFonts w:cs="Times New Roman" w:ascii="Times New Roman" w:hAnsi="Times New Roman"/>
                <w:sz w:val="16"/>
                <w:szCs w:val="16"/>
              </w:rPr>
              <w:t>ūgio. Ji vienintelė Lietuvoje tokio mažo ūgio ir sugebėjo pagimdyt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vairuoja mašina, o pats vyras nesiryžta. Jai patinka kosmetik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Abu verčiasi iš valstybės pašalpų, paremia tėvai. </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0. Politiko sutuoktin</w:t>
            </w:r>
            <w:r>
              <w:rPr>
                <w:rFonts w:cs="Times New Roman" w:ascii="Times New Roman" w:hAnsi="Times New Roman"/>
                <w:sz w:val="16"/>
                <w:szCs w:val="16"/>
              </w:rPr>
              <w:t>ė nenori varžovei užleisti savo viet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ldžios užkulis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santuokinį sūnų turintis Čekijos premjeras provokuoja žmoną skyryboms, tačiau ši nepasiduod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premjeras su gyvenimo drauge; premjer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omplikuotas: Čekijos premjeras M. Topolanekas gyvena su parlamento pirmininko pavaduotoja L. Talmanova ir reklamuoja nesantuokinį kūdikį. Tuo taru žmona Pavla nesutinka skirtis su vyru ir teigia toliau vykdisianti politiko sutuoktinės pareigas-lankysianti vaikų namus, ligonines, vyksianti kartu į užsienį. Tris vaikus turi su žmona ir viena nesantuokin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uilo operos įdomiausia seri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vla-Čekijos Hilary Clinton, turi nuosavą versl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4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1. Po linksmybi</w:t>
            </w:r>
            <w:r>
              <w:rPr>
                <w:rFonts w:cs="Times New Roman" w:ascii="Times New Roman" w:hAnsi="Times New Roman"/>
                <w:sz w:val="16"/>
                <w:szCs w:val="16"/>
              </w:rPr>
              <w:t>ų su atkaklia gerbėja-šampanas žmon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vaigždės iš art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ipavi</w:t>
            </w:r>
            <w:r>
              <w:rPr>
                <w:rFonts w:cs="Times New Roman" w:ascii="Times New Roman" w:hAnsi="Times New Roman"/>
                <w:sz w:val="16"/>
                <w:szCs w:val="16"/>
              </w:rPr>
              <w:t>čiaus santuokos stiprybė ir išbandym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 xml:space="preserve">Žmona; </w:t>
            </w:r>
            <w:r>
              <w:rPr>
                <w:rFonts w:cs="Times New Roman" w:ascii="Times New Roman" w:hAnsi="Times New Roman"/>
                <w:sz w:val="16"/>
                <w:szCs w:val="16"/>
                <w:lang w:val="en-US"/>
              </w:rPr>
              <w:t>2 gerb</w:t>
            </w:r>
            <w:r>
              <w:rPr>
                <w:rFonts w:cs="Times New Roman" w:ascii="Times New Roman" w:hAnsi="Times New Roman"/>
                <w:sz w:val="16"/>
                <w:szCs w:val="16"/>
              </w:rPr>
              <w:t>ėja teikia gėles atlikėju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Abiems antrosios vedybos. Dainininko žmonai tenka susitaikyti,kad jį supa įkyrios gerbėjos. Dukra Liepa. </w:t>
            </w:r>
            <w:r>
              <w:rPr>
                <w:rFonts w:cs="Times New Roman" w:ascii="Times New Roman" w:hAnsi="Times New Roman"/>
                <w:sz w:val="16"/>
                <w:szCs w:val="16"/>
                <w:lang w:val="en-US"/>
              </w:rPr>
              <w:t xml:space="preserve">21 </w:t>
            </w:r>
            <w:r>
              <w:rPr>
                <w:rFonts w:cs="Times New Roman" w:ascii="Times New Roman" w:hAnsi="Times New Roman"/>
                <w:sz w:val="16"/>
                <w:szCs w:val="16"/>
              </w:rPr>
              <w:t>metus trunkanti santuoka pažymėta atvirum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gerbėjos atakų žmona vyrą dar labiau įsimylėjo. Ji didžiuojasi vyro kareros sėkme Santuoka laiminga, nes:”abu mylime savi vaikus, daug dirbame, turime nuoširdžių ir linksmų draug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rekybos įmonės  produktų grupės vadov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2. D</w:t>
            </w:r>
            <w:r>
              <w:rPr>
                <w:rFonts w:cs="Times New Roman" w:ascii="Times New Roman" w:hAnsi="Times New Roman"/>
                <w:sz w:val="16"/>
                <w:szCs w:val="16"/>
              </w:rPr>
              <w:t>ėl teroristo šešėlio-įtarimai visai gausiai šei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w:t>
            </w:r>
            <w:r>
              <w:rPr>
                <w:rFonts w:cs="Times New Roman" w:ascii="Times New Roman" w:hAnsi="Times New Roman"/>
                <w:sz w:val="16"/>
                <w:szCs w:val="16"/>
                <w:lang w:val="pt-BR"/>
              </w:rPr>
              <w:t>Al Qaeda” vadeivos giminai</w:t>
            </w:r>
            <w:r>
              <w:rPr>
                <w:rFonts w:cs="Times New Roman" w:ascii="Times New Roman" w:hAnsi="Times New Roman"/>
                <w:sz w:val="16"/>
                <w:szCs w:val="16"/>
              </w:rPr>
              <w:t>čiams tenka įrodinėti, kad jie nėra slapti O. bin Ladeno agent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Brit</w:t>
            </w:r>
            <w:r>
              <w:rPr>
                <w:rFonts w:cs="Times New Roman" w:ascii="Times New Roman" w:hAnsi="Times New Roman"/>
                <w:sz w:val="16"/>
                <w:szCs w:val="16"/>
              </w:rPr>
              <w:t xml:space="preserve">ė su vyru; bin Ladenas; jo brolis; </w:t>
            </w:r>
            <w:r>
              <w:rPr>
                <w:rFonts w:cs="Times New Roman" w:ascii="Times New Roman" w:hAnsi="Times New Roman"/>
                <w:sz w:val="16"/>
                <w:szCs w:val="16"/>
                <w:lang w:val="en-US"/>
              </w:rPr>
              <w:t>2 dukr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ritė ištekėjo už bin Ladeno sūnaus Omar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 jai tiktų į sūnus. Tai šeštoji moters santuoka. Tarp buvusiųjų yra garsus šalies baikeris, turtingas verslinink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vusiųjų vyrų vadinama Juodąja našle.</w:t>
            </w:r>
          </w:p>
          <w:p>
            <w:pPr>
              <w:pStyle w:val="Normal"/>
              <w:shd w:fill="FFFFFF" w:val="clear"/>
              <w:spacing w:lineRule="auto" w:line="240" w:before="0" w:after="0"/>
              <w:jc w:val="both"/>
              <w:rPr/>
            </w:pPr>
            <w:r>
              <w:rPr>
                <w:rFonts w:cs="Times New Roman" w:ascii="Times New Roman" w:hAnsi="Times New Roman"/>
                <w:sz w:val="16"/>
                <w:szCs w:val="16"/>
              </w:rPr>
              <w:t xml:space="preserve">Vyras mėgina atsiriboti nuo savo tėvu, kuris turėjo daugybę žmonų. Turi mažiausiai </w:t>
            </w:r>
            <w:r>
              <w:rPr>
                <w:rFonts w:cs="Times New Roman" w:ascii="Times New Roman" w:hAnsi="Times New Roman"/>
                <w:sz w:val="16"/>
                <w:szCs w:val="16"/>
                <w:lang w:val="en-US"/>
              </w:rPr>
              <w:t xml:space="preserve">55 vaikus. Viena jo dukra pozuoja seksualiai </w:t>
            </w:r>
            <w:r>
              <w:rPr>
                <w:rFonts w:cs="Times New Roman" w:ascii="Times New Roman" w:hAnsi="Times New Roman"/>
                <w:sz w:val="16"/>
                <w:szCs w:val="16"/>
              </w:rPr>
              <w:t>žurnalam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tarybos na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verčiasi metalo laužo prekyba.</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3. Ty</w:t>
            </w:r>
            <w:r>
              <w:rPr>
                <w:rFonts w:cs="Times New Roman" w:ascii="Times New Roman" w:hAnsi="Times New Roman"/>
                <w:sz w:val="16"/>
                <w:szCs w:val="16"/>
              </w:rPr>
              <w:t>čiojimasis iš moters – be ribų. Smurtas šeim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iaurių vaizdų , kai vyras muša moterį išplatinimas internete po visą pasaul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u</w:t>
            </w:r>
            <w:r>
              <w:rPr>
                <w:rFonts w:cs="Times New Roman" w:ascii="Times New Roman" w:hAnsi="Times New Roman"/>
                <w:sz w:val="16"/>
                <w:szCs w:val="16"/>
              </w:rPr>
              <w:t>šimo vaizdas; Lygių galimybių kontrolier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murtą patiria  garsių ir turtingų vyrų žmono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iaurus tyčiojimasis iš moterų Lietuvoje ne naujien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rtas vyras surišo žmonai rankas ir kojas ir įmetė į kūdrą. Trijų vaikų motina vandenyje šalo kelias valandas. Greitai su skriaudiku ji susitaikė. Bejėgiška moteris priversta gyventi su geriančiu ir smurtaujančiu vyru, nes neturi, kur išeit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rtas vyriškis apvyniojo savo sugyventinei kaklą grandine, surakinęs ją spyna ir, nuplėšęs drabužius, moterį mušė ir už grandinės tampė po kiemą. Keturmetė sugyventinės duktė matė tą susidoroj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4. Garsenybi</w:t>
            </w:r>
            <w:r>
              <w:rPr>
                <w:rFonts w:cs="Times New Roman" w:ascii="Times New Roman" w:hAnsi="Times New Roman"/>
                <w:sz w:val="16"/>
                <w:szCs w:val="16"/>
              </w:rPr>
              <w:t>ų porelė-ant skyrybų slenksči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adas Pittas ir A. Jolie ant skyrybų slenksči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 Joli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aktoriai</w:t>
            </w:r>
          </w:p>
        </w:tc>
      </w:tr>
      <w:tr>
        <w:trPr>
          <w:trHeight w:val="7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5. Kapini</w:t>
            </w:r>
            <w:r>
              <w:rPr>
                <w:rFonts w:cs="Times New Roman" w:ascii="Times New Roman" w:hAnsi="Times New Roman"/>
                <w:sz w:val="16"/>
                <w:szCs w:val="16"/>
              </w:rPr>
              <w:t>ų artojo šeima nenurims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imo nario žmona V. Ramonienė pateko į skandal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Ramonas; Ramon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Ramono žmoną apstumdė ir sumušė regioninio parko darbuotojas, nes neleido fotografuoti sodyb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 pramintas kapini</w:t>
            </w:r>
            <w:r>
              <w:rPr>
                <w:rFonts w:cs="Times New Roman" w:ascii="Times New Roman" w:hAnsi="Times New Roman"/>
                <w:sz w:val="16"/>
                <w:szCs w:val="16"/>
              </w:rPr>
              <w:t>ų artojum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ūkinin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Seimo narys.</w:t>
            </w:r>
          </w:p>
        </w:tc>
      </w:tr>
      <w:tr>
        <w:trPr>
          <w:trHeight w:val="69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56. </w:t>
            </w:r>
            <w:r>
              <w:rPr>
                <w:rFonts w:cs="Times New Roman" w:ascii="Times New Roman" w:hAnsi="Times New Roman"/>
                <w:sz w:val="16"/>
                <w:szCs w:val="16"/>
              </w:rPr>
              <w:t>Į didesnės algos kaulytojus-mirtini šūv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merikoje lietuvis darbdavys nušovė uždarbiu nepatenkintus du tautieči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žudiko motina; Simokaitis; Contrer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yro aukos-du išeiviai iš Lietuvos. Contreras ir Simokaitis buvo vieninteliai įmonės darbuotojai. Jų lavonus surado žudiko verslininko žmona. Jis nužudė, nes buvo paveiktas didelio streso. Buvo sunki vaikystė: tėvas išgėrinėjo, mama daug dirbo.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 xml:space="preserve">Tėvai prieštaravo sūnaus pasirinkimui, kai jis vedė </w:t>
            </w:r>
            <w:r>
              <w:rPr>
                <w:rFonts w:cs="Times New Roman" w:ascii="Times New Roman" w:hAnsi="Times New Roman"/>
                <w:sz w:val="16"/>
                <w:szCs w:val="16"/>
                <w:lang w:val="en-US"/>
              </w:rPr>
              <w:t xml:space="preserve">8 metais </w:t>
            </w:r>
            <w:r>
              <w:rPr>
                <w:rFonts w:cs="Times New Roman" w:ascii="Times New Roman" w:hAnsi="Times New Roman"/>
                <w:sz w:val="16"/>
                <w:szCs w:val="16"/>
              </w:rPr>
              <w:t>vyresnę moterį, turinčią vaiką iš ankstesnės santuokos. Santykiai su sesrimi irt tėvais atšalo. Simokaitis dar fotografuodavo, siekė karjeros muzikos srity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udikas-turėjo savo verslą, o nužudytieji pas jį dirbo.</w:t>
            </w:r>
          </w:p>
        </w:tc>
      </w:tr>
      <w:tr>
        <w:trPr>
          <w:trHeight w:val="5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57. Moteris </w:t>
            </w:r>
            <w:r>
              <w:rPr>
                <w:rFonts w:cs="Times New Roman" w:ascii="Times New Roman" w:hAnsi="Times New Roman"/>
                <w:sz w:val="16"/>
                <w:szCs w:val="16"/>
              </w:rPr>
              <w:t>įtariama žaginusi vaik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ers </w:t>
            </w:r>
            <w:r>
              <w:rPr>
                <w:rFonts w:cs="Times New Roman" w:ascii="Times New Roman" w:hAnsi="Times New Roman"/>
                <w:sz w:val="16"/>
                <w:szCs w:val="16"/>
              </w:rPr>
              <w:t>įtarimas išžaginim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Moteris, auginanti sūnų, teigia, kad kaimynė išprievartavo jos</w:t>
            </w:r>
            <w:r>
              <w:rPr>
                <w:rFonts w:cs="Times New Roman" w:ascii="Times New Roman" w:hAnsi="Times New Roman"/>
                <w:sz w:val="16"/>
                <w:szCs w:val="16"/>
                <w:lang w:val="en-US"/>
              </w:rPr>
              <w:t xml:space="preserve"> 9m.</w:t>
            </w:r>
            <w:r>
              <w:rPr>
                <w:rFonts w:cs="Times New Roman" w:ascii="Times New Roman" w:hAnsi="Times New Roman"/>
                <w:sz w:val="16"/>
                <w:szCs w:val="16"/>
              </w:rPr>
              <w:t xml:space="preserve">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imynė- niekur nedirbanti, motiną slauganti, išgėrinėjanti moter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8. Laim</w:t>
            </w:r>
            <w:r>
              <w:rPr>
                <w:rFonts w:cs="Times New Roman" w:ascii="Times New Roman" w:hAnsi="Times New Roman"/>
                <w:sz w:val="16"/>
                <w:szCs w:val="16"/>
              </w:rPr>
              <w:t>ėtą ketvirtį milijono tėvai skirs vaikų moksl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aim</w:t>
            </w:r>
            <w:r>
              <w:rPr>
                <w:rFonts w:cs="Times New Roman" w:ascii="Times New Roman" w:hAnsi="Times New Roman"/>
                <w:sz w:val="16"/>
                <w:szCs w:val="16"/>
              </w:rPr>
              <w:t>ėjimas loter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augina du paauglius sūnus.Švenčia dvidešimtąsias gyvenimo kartu metine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r>
              <w:rPr>
                <w:rFonts w:cs="Times New Roman" w:ascii="Times New Roman" w:hAnsi="Times New Roman"/>
                <w:sz w:val="16"/>
                <w:szCs w:val="16"/>
                <w:lang w:val="pt-BR"/>
              </w:rPr>
              <w:t>Mūsų tėvai padėjo mums gerai baigti mokslus, todėl ir gerus darbus gavome, to linkime ir svao vaikams”-kalbėjo sutuoktini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verslininkai.</w:t>
            </w:r>
          </w:p>
        </w:tc>
      </w:tr>
      <w:tr>
        <w:trPr>
          <w:trHeight w:val="1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59. JAV-klaiki</w:t>
            </w:r>
            <w:r>
              <w:rPr>
                <w:rFonts w:cs="Times New Roman" w:ascii="Times New Roman" w:hAnsi="Times New Roman"/>
                <w:sz w:val="16"/>
                <w:szCs w:val="16"/>
              </w:rPr>
              <w:t>ų šeimyninių dramų virtin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yninės dram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moteris, kuri </w:t>
            </w:r>
            <w:r>
              <w:rPr>
                <w:rFonts w:cs="Times New Roman" w:ascii="Times New Roman" w:hAnsi="Times New Roman"/>
                <w:sz w:val="16"/>
                <w:szCs w:val="16"/>
              </w:rPr>
              <w:t>žudė savo kūdiki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žudyti kūdikiai, kankinami įvaikiai, vaikų neapykanta tėvams-šeimyninių dramų banga nusiritusi JAV.</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gyveno su draugu, pagimdžiusi keturis kūdikius iš karto nužudydavo.</w:t>
            </w:r>
          </w:p>
          <w:p>
            <w:pPr>
              <w:pStyle w:val="Normal"/>
              <w:shd w:fill="FFFFFF" w:val="clear"/>
              <w:spacing w:lineRule="auto" w:line="240" w:before="0" w:after="0"/>
              <w:jc w:val="both"/>
              <w:rPr/>
            </w:pPr>
            <w:r>
              <w:rPr>
                <w:rFonts w:cs="Times New Roman" w:ascii="Times New Roman" w:hAnsi="Times New Roman"/>
                <w:sz w:val="16"/>
                <w:szCs w:val="16"/>
              </w:rPr>
              <w:t>Moters name-</w:t>
            </w:r>
            <w:r>
              <w:rPr>
                <w:rFonts w:cs="Times New Roman" w:ascii="Times New Roman" w:hAnsi="Times New Roman"/>
                <w:sz w:val="16"/>
                <w:szCs w:val="16"/>
                <w:lang w:val="en-US"/>
              </w:rPr>
              <w:t>9 paaugliai ir jaunuoliai ilgus metus laikyti kaip klal</w:t>
            </w:r>
            <w:r>
              <w:rPr>
                <w:rFonts w:cs="Times New Roman" w:ascii="Times New Roman" w:hAnsi="Times New Roman"/>
                <w:sz w:val="16"/>
                <w:szCs w:val="16"/>
              </w:rPr>
              <w:t>ė</w:t>
            </w:r>
            <w:r>
              <w:rPr>
                <w:rFonts w:cs="Times New Roman" w:ascii="Times New Roman" w:hAnsi="Times New Roman"/>
                <w:sz w:val="16"/>
                <w:szCs w:val="16"/>
                <w:lang w:val="en-US"/>
              </w:rPr>
              <w:t>jime ir kankinti. Ji įsivaikindavo vaikus ir naudodavosi jais kaip pajamų šaltiniais</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ukra šratiniu šautuvu šovė į veidą tėvui, nes nebegalėjo kentė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0. T</w:t>
            </w:r>
            <w:r>
              <w:rPr>
                <w:rFonts w:cs="Times New Roman" w:ascii="Times New Roman" w:hAnsi="Times New Roman"/>
                <w:sz w:val="16"/>
                <w:szCs w:val="16"/>
              </w:rPr>
              <w:t>ėvas sumušė vogti atsisakiusius savo vaik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murtas prieš vaikus šeim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cialinės rizikos grupės šeima. Už atsisakymą vogti tėtas mušdavo savo vaikus. Brolis ir sesuo apgyvendinti vaiko tėviškės namuos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ėvų pajamos-</w:t>
            </w:r>
            <w:r>
              <w:rPr>
                <w:rFonts w:cs="Times New Roman" w:ascii="Times New Roman" w:hAnsi="Times New Roman"/>
                <w:sz w:val="16"/>
                <w:szCs w:val="16"/>
                <w:lang w:val="en-US"/>
              </w:rPr>
              <w:t>104 lotai per m</w:t>
            </w:r>
            <w:r>
              <w:rPr>
                <w:rFonts w:cs="Times New Roman" w:ascii="Times New Roman" w:hAnsi="Times New Roman"/>
                <w:sz w:val="16"/>
                <w:szCs w:val="16"/>
              </w:rPr>
              <w:t>ėnesį, tiek sudaro vaikams skirtos pašalpos.</w:t>
            </w:r>
          </w:p>
        </w:tc>
      </w:tr>
      <w:tr>
        <w:trPr>
          <w:trHeight w:val="20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1. Vaik</w:t>
            </w:r>
            <w:r>
              <w:rPr>
                <w:rFonts w:cs="Times New Roman" w:ascii="Times New Roman" w:hAnsi="Times New Roman"/>
                <w:sz w:val="16"/>
                <w:szCs w:val="16"/>
              </w:rPr>
              <w:t>ų žudikei parūpo karvės ir bul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 savo vaikus pasmaugusi A. Jonaitienės reikalavimas daugiau turt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Abu Jonai</w:t>
            </w:r>
            <w:r>
              <w:rPr>
                <w:rFonts w:cs="Times New Roman" w:ascii="Times New Roman" w:hAnsi="Times New Roman"/>
                <w:sz w:val="16"/>
                <w:szCs w:val="16"/>
              </w:rPr>
              <w:t>čiai per laidotuves; Jonaitis su trimis vaikais: ant tėvo pečių-trijų vaikų auginimas ir auklėji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et skyrybų procesas. Žmonai, kuriai gresoa įkalinimas iki gyvos galvos labai svarbu, kad tėvas gautų kuo mažiau šeimos turto ir patirtų kuo daugiau materialinių sunkum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Vyras teigia, kad pajėgs vienas išlaikyti vaikus. Jis neprieštarauja, kas žmona po skyrybų turėtų jo pavardę, nors santuoka ir iširo tik dėl jos kaltės. Skyrybų priežastis-žmonos neištikimybė ir </w:t>
            </w:r>
            <w:r>
              <w:rPr>
                <w:rFonts w:cs="Times New Roman" w:ascii="Times New Roman" w:hAnsi="Times New Roman"/>
                <w:sz w:val="16"/>
                <w:szCs w:val="16"/>
                <w:lang w:val="en-US"/>
              </w:rPr>
              <w:t>2 vai</w:t>
            </w:r>
            <w:r>
              <w:rPr>
                <w:rFonts w:cs="Times New Roman" w:ascii="Times New Roman" w:hAnsi="Times New Roman"/>
                <w:sz w:val="16"/>
                <w:szCs w:val="16"/>
              </w:rPr>
              <w:t>kų nužudym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 sutinka nutraukti santuoką, bet kaltina vyrą: kad devynerius metus niekur nedirbęs ir neprisidėjęs prie bendro turto įsigijimo. Žmona kaltina vyrą, kad jis skyrybų pareiškime nurodęs neteisingas turto kain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a-kalėjim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liko auginti tris vaikus.</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2. Meil</w:t>
            </w:r>
            <w:r>
              <w:rPr>
                <w:rFonts w:cs="Times New Roman" w:ascii="Times New Roman" w:hAnsi="Times New Roman"/>
                <w:sz w:val="16"/>
                <w:szCs w:val="16"/>
              </w:rPr>
              <w:t>ė bėgliui-akla ir kurči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tai, kodėl kai kurios lietuvės alpsta dėl finansiniais nusikaltimais įtariamo V. Uspaskicho, kuris slapstėsi Rusijoje pusantrų met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Politikas ir </w:t>
            </w:r>
            <w:r>
              <w:rPr>
                <w:rFonts w:cs="Times New Roman" w:ascii="Times New Roman" w:hAnsi="Times New Roman"/>
                <w:sz w:val="16"/>
                <w:szCs w:val="16"/>
              </w:rPr>
              <w:t>š</w:t>
            </w:r>
            <w:r>
              <w:rPr>
                <w:rFonts w:cs="Times New Roman" w:ascii="Times New Roman" w:hAnsi="Times New Roman"/>
                <w:sz w:val="16"/>
                <w:szCs w:val="16"/>
                <w:lang w:val="en-US"/>
              </w:rPr>
              <w:t>alia jo atsidavusios moter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Namų arešto sąlygomis vyras naktimis turės grįžti ten, kur pastaraisiais metais užsukdavo nedažnai-į savo šeimos namus Kėdainiuoes, kur jo lauks žmona. „Darbietės“ jo laukė su gėlėmis, ašarojo, buvo susikabinusios rankomis. Moteris žavi vyrai, kurie visuomenėje užima tvirtas pozicijas ir turi daug pinig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o poza-paprastas vaikinas, moka valdyti auditorijos dėmesį. Visada parodo, kad yra lyderis. Moteris traukia, kad jis viešumoje sugeba elgtis stačiokiškai, šiurkščiai, nepaiso etiketo. Nori būti visoms moterims artimas ir prieinam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 pažadina moters prigimtyje slypinti inkstintą-aukotis bei rūpintis nuskriaustaisiais. Moterys nėra abejingos nelaimių prislėgtiems vyrams. Jos paklūsta lyderiui. Kodėl jį supa išsilavinusios ir išvaizdžios moterys? Jos vergiškai atsidavusios, ištikimos, nors „darbiečiai“vyrai jau seniai bėga į kitas frakcijas. O. Juknevičienė daug laiko praleidžia užsienyje ir mato kitokius lyčių bendravimo pavyzdžius, tačiau nesugeba jų perimti. Ji tarsi užburta politik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puikus patriarchalinio vyriškump pavyzdys. Tai lemia: agresyvumas, politinė galia, pinigai. Tokio vyro santykis su moterimis gali priminti žvėrių bandos bendravimo taisykles, apibrėžiančias patino ir patelės ryšius. Jis-vyras, kuris renkasi moteris, jam nereikia jų užkariauti. Daugeliui moterų jis įkūnija svajones. Kai šalyje vis dar laukiama, kad kas nors gali ateiti ir padaryti stebuklą toks herojus gali iškilti. Jam palankus metas mūsų kultūroje, kur vis dar vyrauja moterų noras matyti valdingą vyrą kaip šeimos galv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 Uspaskichas –gali familiariai pab</w:t>
            </w:r>
            <w:r>
              <w:rPr>
                <w:rFonts w:cs="Times New Roman" w:ascii="Times New Roman" w:hAnsi="Times New Roman"/>
                <w:sz w:val="16"/>
                <w:szCs w:val="16"/>
              </w:rPr>
              <w:t>učiuoti į skruostą,įžvybti į sėdmenį;papešioti už plaukų. Už netaktiškumą jam atleidžiama, nes tai „savas bič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niekada nesiskundė moterų dėmesiu.</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ksualumas politikui naudingas. Flirtavimas, moterų gundymas-jo asmenybės žavesys.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amų areštas pusantrų metų, milijonierius, darbo partijos narys.</w:t>
            </w:r>
          </w:p>
        </w:tc>
      </w:tr>
      <w:tr>
        <w:trPr>
          <w:trHeight w:val="15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3. Daugiavaik</w:t>
            </w:r>
            <w:r>
              <w:rPr>
                <w:rFonts w:cs="Times New Roman" w:ascii="Times New Roman" w:hAnsi="Times New Roman"/>
                <w:sz w:val="16"/>
                <w:szCs w:val="16"/>
              </w:rPr>
              <w:t>ė motina Rusijoje gimdo vis sunkesnius kūdik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eris pagimdžiusi milžiniško dydžio najagimę (</w:t>
            </w:r>
            <w:r>
              <w:rPr>
                <w:rFonts w:cs="Times New Roman" w:ascii="Times New Roman" w:hAnsi="Times New Roman"/>
                <w:sz w:val="16"/>
                <w:szCs w:val="16"/>
                <w:lang w:val="en-US"/>
              </w:rPr>
              <w:t>7,75 kg.)</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mergait</w:t>
            </w:r>
            <w:r>
              <w:rPr>
                <w:rFonts w:cs="Times New Roman" w:ascii="Times New Roman" w:hAnsi="Times New Roman"/>
                <w:sz w:val="16"/>
                <w:szCs w:val="16"/>
              </w:rPr>
              <w:t>ė milžinė; šalia gulintis normalaus dydžio naujagimis; milžinė, kurią maitina sesel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Tėvas, motina ir </w:t>
            </w:r>
            <w:r>
              <w:rPr>
                <w:rFonts w:cs="Times New Roman" w:ascii="Times New Roman" w:hAnsi="Times New Roman"/>
                <w:sz w:val="16"/>
                <w:szCs w:val="16"/>
                <w:lang w:val="en-US"/>
              </w:rPr>
              <w:t>12 vaik</w:t>
            </w:r>
            <w:r>
              <w:rPr>
                <w:rFonts w:cs="Times New Roman" w:ascii="Times New Roman" w:hAnsi="Times New Roman"/>
                <w:sz w:val="16"/>
                <w:szCs w:val="16"/>
              </w:rPr>
              <w:t>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tarnauja armilos daliny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a  gyvena kukliai.</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4. Moterims-chuligano sm</w:t>
            </w:r>
            <w:r>
              <w:rPr>
                <w:rFonts w:cs="Times New Roman" w:ascii="Times New Roman" w:hAnsi="Times New Roman"/>
                <w:sz w:val="16"/>
                <w:szCs w:val="16"/>
              </w:rPr>
              <w:t xml:space="preserve">ūgiai ir </w:t>
            </w:r>
            <w:r>
              <w:rPr>
                <w:rFonts w:cs="Times New Roman" w:ascii="Times New Roman" w:hAnsi="Times New Roman"/>
                <w:sz w:val="16"/>
                <w:szCs w:val="16"/>
                <w:lang w:val="en-US"/>
              </w:rPr>
              <w:t xml:space="preserve">spyriai.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murtas prieš moter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gyventiniai. Vyras sumušė savo sugyventinę, nes įtarė, kad ji su drauge apvogė jo motinos butą. Jis užpuolė Socialinės ir psichologinės pagalbos centro darbuotoją, kuri yra </w:t>
            </w:r>
            <w:r>
              <w:rPr>
                <w:rFonts w:cs="Times New Roman" w:ascii="Times New Roman" w:hAnsi="Times New Roman"/>
                <w:sz w:val="16"/>
                <w:szCs w:val="16"/>
                <w:lang w:val="en-US"/>
              </w:rPr>
              <w:t xml:space="preserve">2 </w:t>
            </w:r>
            <w:r>
              <w:rPr>
                <w:rFonts w:cs="Times New Roman" w:ascii="Times New Roman" w:hAnsi="Times New Roman"/>
                <w:sz w:val="16"/>
                <w:szCs w:val="16"/>
              </w:rPr>
              <w:t>vaikų motina ir buvo kątik grįžusi iš motinystės atostogų. Sugyventinė priglausta socialinės ir psichologinės pagalbos centre, kuris padeda nuoagresyvių vyrų užpuolių, prekeivių žmonėmis smurto nukentėjusioms moterim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 vertė ją lytiškai bendrauti su kitais vyrais-buvo sąvadautoj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iekur abu nedirb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5. Po saul</w:t>
            </w:r>
            <w:r>
              <w:rPr>
                <w:rFonts w:cs="Times New Roman" w:ascii="Times New Roman" w:hAnsi="Times New Roman"/>
                <w:sz w:val="16"/>
                <w:szCs w:val="16"/>
              </w:rPr>
              <w:t>ėtų atostogų-į juodą mirties glėb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ram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rsios Lietuvoje Vitkų šeimos netektis-sūnaus mirtis ir pokalbis apie narkot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Garsi Vitk</w:t>
            </w:r>
            <w:r>
              <w:rPr>
                <w:rFonts w:cs="Times New Roman" w:ascii="Times New Roman" w:hAnsi="Times New Roman"/>
                <w:sz w:val="16"/>
                <w:szCs w:val="16"/>
              </w:rPr>
              <w:t>ų giminė;sūnus;jo mokytoja;vyras su žmona;sene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Sūnus buvo rastas negyvas tėvų namuose. Čia jis gyveno drauge su seneliais, garsiais Lietuvos medikais – profesoriais Mečislovu ir Vitalija Vitkais bei tėvais. Seneliai mano, kad vaiko mierties priežastis ne narkotikai, o miokarditas. Sūnaus gyvenimas </w:t>
            </w:r>
            <w:r>
              <w:rPr>
                <w:rFonts w:cs="Times New Roman" w:ascii="Times New Roman" w:hAnsi="Times New Roman"/>
                <w:sz w:val="16"/>
                <w:szCs w:val="16"/>
                <w:lang w:val="en-US"/>
              </w:rPr>
              <w:t>10 met</w:t>
            </w:r>
            <w:r>
              <w:rPr>
                <w:rFonts w:cs="Times New Roman" w:ascii="Times New Roman" w:hAnsi="Times New Roman"/>
                <w:sz w:val="16"/>
                <w:szCs w:val="16"/>
              </w:rPr>
              <w:t>ų slydo bedugnės pakraščiu, garsi medikų šeima stengėsi jį išgelbėt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o politiko Razmos duktė tai pat svaiginosi narkotik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lepino sūnų dėmesiu. Šeima jam atidavė viską. Senelis auklėjo dirž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arsus plastikos chirurgas</w:t>
            </w:r>
          </w:p>
          <w:p>
            <w:pPr>
              <w:pStyle w:val="Normal"/>
              <w:shd w:fill="FFFFFF" w:val="clear"/>
              <w:spacing w:lineRule="auto" w:line="240" w:before="0" w:after="0"/>
              <w:jc w:val="both"/>
              <w:rPr/>
            </w:pPr>
            <w:r>
              <w:rPr>
                <w:rFonts w:cs="Times New Roman" w:ascii="Times New Roman" w:hAnsi="Times New Roman"/>
                <w:sz w:val="16"/>
                <w:szCs w:val="16"/>
                <w:lang w:val="pt-BR"/>
              </w:rPr>
              <w:t>Ji-drabu</w:t>
            </w:r>
            <w:r>
              <w:rPr>
                <w:rFonts w:cs="Times New Roman" w:ascii="Times New Roman" w:hAnsi="Times New Roman"/>
                <w:sz w:val="16"/>
                <w:szCs w:val="16"/>
              </w:rPr>
              <w:t>žių dizainerė.</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ūnus-vertėsio apdailos darbais.</w:t>
            </w:r>
          </w:p>
        </w:tc>
      </w:tr>
      <w:tr>
        <w:trPr>
          <w:trHeight w:val="14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6. Garsus atlik</w:t>
            </w:r>
            <w:r>
              <w:rPr>
                <w:rFonts w:cs="Times New Roman" w:ascii="Times New Roman" w:hAnsi="Times New Roman"/>
                <w:sz w:val="16"/>
                <w:szCs w:val="16"/>
              </w:rPr>
              <w:t>ėjas skelbia karą žmonos gerbėj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istr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Ostapenko; Damdrauskas; Dambrausk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Ostapenko- jam </w:t>
            </w:r>
            <w:r>
              <w:rPr>
                <w:rFonts w:cs="Times New Roman" w:ascii="Times New Roman" w:hAnsi="Times New Roman"/>
                <w:sz w:val="16"/>
                <w:szCs w:val="16"/>
                <w:lang w:val="en-US"/>
              </w:rPr>
              <w:t xml:space="preserve">30 m. neturi nei </w:t>
            </w:r>
            <w:r>
              <w:rPr>
                <w:rFonts w:cs="Times New Roman" w:ascii="Times New Roman" w:hAnsi="Times New Roman"/>
                <w:sz w:val="16"/>
                <w:szCs w:val="16"/>
              </w:rPr>
              <w:t>žmonos, nei vaikų. Dambrauskų šeimos išsiskyrimas. Ostapenko išgirdo klatinimus, kad dėl jo iširo Dambrauskų šeima. Jis su Dambrauskiene susirašinėdavo, radęs žinutes vyras išvadino juos meiluži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Dambrauskų šeimoje pirko maistą, aukojo savo pinigus vyro karjer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uv</w:t>
            </w:r>
            <w:r>
              <w:rPr>
                <w:rFonts w:cs="Times New Roman" w:ascii="Times New Roman" w:hAnsi="Times New Roman"/>
                <w:sz w:val="16"/>
                <w:szCs w:val="16"/>
              </w:rPr>
              <w:t>ęs vyras-garsus dainininkas</w:t>
            </w:r>
          </w:p>
          <w:p>
            <w:pPr>
              <w:pStyle w:val="Normal"/>
              <w:shd w:fill="FFFFFF" w:val="clear"/>
              <w:spacing w:lineRule="auto" w:line="240" w:before="0" w:after="0"/>
              <w:jc w:val="both"/>
              <w:rPr/>
            </w:pPr>
            <w:r>
              <w:rPr>
                <w:rFonts w:cs="Times New Roman" w:ascii="Times New Roman" w:hAnsi="Times New Roman"/>
                <w:sz w:val="16"/>
                <w:szCs w:val="16"/>
              </w:rPr>
              <w:t>Darugas-daininink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vusi žmona-verslininkė.</w:t>
            </w:r>
          </w:p>
        </w:tc>
      </w:tr>
      <w:tr>
        <w:trPr>
          <w:trHeight w:val="151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67. Tragedij</w:t>
            </w:r>
            <w:r>
              <w:rPr>
                <w:rFonts w:cs="Times New Roman" w:ascii="Times New Roman" w:hAnsi="Times New Roman"/>
                <w:sz w:val="16"/>
                <w:szCs w:val="16"/>
              </w:rPr>
              <w:t>ų bijojusiai panevėžietei-lemties spąstai kel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ters žūtis kely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žuvusioji; tėvai ir vyriausia duk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ir dvi seserys. Vyriausioji pasuko tėvo keliu-įgijo farmacininkės specialybę. Kita pasirinko motinos profesiją ir tapo odontologe.  Žuvusioji buvo vienintelė nesiejusi savo gyvenimo su medicina.  Dukra žuvo kelyje, kai į jos vairuojamą automobilį atsitrenkė bried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deali šei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s-vaistinių tinklo sav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odontologė</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68. Vyrus palikusios garsios moterys nesidairo </w:t>
            </w:r>
            <w:r>
              <w:rPr>
                <w:rFonts w:cs="Times New Roman" w:ascii="Times New Roman" w:hAnsi="Times New Roman"/>
                <w:sz w:val="16"/>
                <w:szCs w:val="16"/>
              </w:rPr>
              <w:t>į praeit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sūk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Kiap </w:t>
            </w:r>
            <w:r>
              <w:rPr>
                <w:rFonts w:cs="Times New Roman" w:ascii="Times New Roman" w:hAnsi="Times New Roman"/>
                <w:sz w:val="16"/>
                <w:szCs w:val="16"/>
              </w:rPr>
              <w:t>žinomos moterys paliko savo sutuoktinius dėl įvairių priežasčių, tačiau dėl to nesugail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Riaubiškytė ir Tarasovas jaunavedžių rūbais; buvęs Riaubiškytės vyras; Brazauskienė; Butrimas; Ražanauskienė; jos vyras; Liutajeva; jos buvęs vyras; Narmontaitė su nauju gerbėju; Kybartienė; A. Grigorian su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Verslininkas R. Meržvinskas svaido pykčio strėles buvusiai žmonai V. Riaubiškytei., kuri jau sumainė žiedus su v. Tarasovu. Jie išsiskrė, nes žlugo vyro verslas ir ėmė trūkti pinig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trimienė paliko savo vyrą dėl A. Brazausk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 Ražanauskinė santykių nebepalaiko su kalinčiu vyru.</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peros dainininkė Asmik Grigorian pavargo stovėti prie puodų paliko vyrą dainininką. Dabar jos tikslas-tinkamai išauklėti sūn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torė N. Narmontaitė išsiskyrė su vyru, nes pavargo namuose nuolat matyti krizių kamuojamą vyr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ybartienė paliko vyrą smuikinink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torė Tatjana Liutajeva susižavėjo jaunesniu režisierium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rigorian- Kažkada kepiau, mezfiau, viriau. Dabar man tai neber</w:t>
            </w:r>
            <w:r>
              <w:rPr>
                <w:rFonts w:cs="Times New Roman" w:ascii="Times New Roman" w:hAnsi="Times New Roman"/>
                <w:sz w:val="16"/>
                <w:szCs w:val="16"/>
              </w:rPr>
              <w:t xml:space="preserve">ūpi.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ys jaučiasi laimingos išsiskyrusio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ymūs Lietuvos žmonės.</w:t>
            </w:r>
          </w:p>
        </w:tc>
      </w:tr>
      <w:tr>
        <w:trPr>
          <w:trHeight w:val="110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69. Politiko </w:t>
            </w:r>
            <w:r>
              <w:rPr>
                <w:rFonts w:cs="Times New Roman" w:ascii="Times New Roman" w:hAnsi="Times New Roman"/>
                <w:sz w:val="16"/>
                <w:szCs w:val="16"/>
              </w:rPr>
              <w:t>žmoną suviliojo povandeninio pasaulio paslapt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mėg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ulauskienės nardymo aistr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Paulauskin</w:t>
            </w:r>
            <w:r>
              <w:rPr>
                <w:rFonts w:cs="Times New Roman" w:ascii="Times New Roman" w:hAnsi="Times New Roman"/>
                <w:sz w:val="16"/>
                <w:szCs w:val="16"/>
              </w:rPr>
              <w:t>ė su naro kostiuku ir nardymo instruktori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viejų vaikų motina mėgsta ekstremalų sportą. Visa Paulauskų šeima moka slidinėti nuo kalnų. Mokytis nardyti planuoja ir visa Paulauskų šei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litiko šeima</w:t>
            </w:r>
          </w:p>
        </w:tc>
      </w:tr>
      <w:tr>
        <w:trPr>
          <w:trHeight w:val="10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70. Besaikio i</w:t>
            </w:r>
            <w:r>
              <w:rPr>
                <w:rFonts w:cs="Times New Roman" w:ascii="Times New Roman" w:hAnsi="Times New Roman"/>
                <w:sz w:val="16"/>
                <w:szCs w:val="16"/>
              </w:rPr>
              <w:t>šlaidavimo sukelta palaima-pavojaus signal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ci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liguistą potraukį pirk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Abramovi</w:t>
            </w:r>
            <w:r>
              <w:rPr>
                <w:rFonts w:cs="Times New Roman" w:ascii="Times New Roman" w:hAnsi="Times New Roman"/>
                <w:sz w:val="16"/>
                <w:szCs w:val="16"/>
              </w:rPr>
              <w:t>čius su sužadėtine; P . Hilton-vakarėlių liū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užadėtiniai. R. Abramovičiaus sužadėtinė D.Žukova už </w:t>
            </w:r>
            <w:r>
              <w:rPr>
                <w:rFonts w:cs="Times New Roman" w:ascii="Times New Roman" w:hAnsi="Times New Roman"/>
                <w:sz w:val="16"/>
                <w:szCs w:val="16"/>
                <w:lang w:val="en-US"/>
              </w:rPr>
              <w:t>80 000 svarų prisipirko drabužių, papuošalų, kosmetikos ir rankinių. Toks pomėgis dažnai įtraukia šeimas į skol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a</w:t>
            </w:r>
            <w:r>
              <w:rPr>
                <w:rFonts w:cs="Times New Roman" w:ascii="Times New Roman" w:hAnsi="Times New Roman"/>
                <w:sz w:val="16"/>
                <w:szCs w:val="16"/>
              </w:rPr>
              <w:t>žnai tokios moterys būna pavyzdingos motinos, geros kulinarės ir šeimininkės. Diena be pirkinio joms atrodo beprasm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Rusijos oligarch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 manekenė</w:t>
            </w:r>
          </w:p>
        </w:tc>
      </w:tr>
      <w:tr>
        <w:trPr>
          <w:trHeight w:val="1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271. Britų šeimos drama skaudžiai atgaivino austral</w:t>
            </w:r>
            <w:r>
              <w:rPr>
                <w:rFonts w:cs="Times New Roman" w:ascii="Times New Roman" w:hAnsi="Times New Roman"/>
                <w:sz w:val="16"/>
                <w:szCs w:val="16"/>
              </w:rPr>
              <w:t>ų</w:t>
            </w:r>
            <w:r>
              <w:rPr>
                <w:rFonts w:cs="Times New Roman" w:ascii="Times New Roman" w:hAnsi="Times New Roman"/>
                <w:sz w:val="16"/>
                <w:szCs w:val="16"/>
                <w:lang w:val="en-US"/>
              </w:rPr>
              <w:t xml:space="preserve"> atmint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teisingai apkaltinti tėvai savo vaikų nužudym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Austral</w:t>
            </w:r>
            <w:r>
              <w:rPr>
                <w:rFonts w:cs="Times New Roman" w:ascii="Times New Roman" w:hAnsi="Times New Roman"/>
                <w:sz w:val="16"/>
                <w:szCs w:val="16"/>
              </w:rPr>
              <w:t>ė su kūdikiu, kurį šuo nusinešė; kempingas; dingas; protestas; austral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neteisingai apkaltinti savo vaiko žmogžudyste. Australijoje dviejų mėnesių mergaitė dingo taip pat paslaptingai, kaip Madeleine britams. Abi šeimos-tiek australų, tiek britų buvo panašaus amžiaus. Neskurstančios šeimos augino tris vaikus. Abiem atvejais mergaitės dingo tada, kai vaikai buvo paguldyti vieni, o tėvai vėliau buvo apkaltinti nužudymu. Australė teigė, kad jos vaiką nusinešė laukinis šuo Ding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72. Kelias pas ligon</w:t>
            </w:r>
            <w:r>
              <w:rPr>
                <w:rFonts w:cs="Times New Roman" w:ascii="Times New Roman" w:hAnsi="Times New Roman"/>
                <w:sz w:val="16"/>
                <w:szCs w:val="16"/>
              </w:rPr>
              <w:t>į nutrūko dėl šun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ergan</w:t>
            </w:r>
            <w:r>
              <w:rPr>
                <w:rFonts w:cs="Times New Roman" w:ascii="Times New Roman" w:hAnsi="Times New Roman"/>
                <w:sz w:val="16"/>
                <w:szCs w:val="16"/>
              </w:rPr>
              <w:t>čio vaiko tėvas neįtikino medikės, kad kieme esanti aviganis nebais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viganis su antsnuki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ui ir žmonai susirgo kūdikis, kurio negalėjo apžiūrėti atvykusi gydytoja, nes išsigando šun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73. Agresyv</w:t>
            </w:r>
            <w:r>
              <w:rPr>
                <w:rFonts w:cs="Times New Roman" w:ascii="Times New Roman" w:hAnsi="Times New Roman"/>
                <w:sz w:val="16"/>
                <w:szCs w:val="16"/>
              </w:rPr>
              <w:t>ūs vyrai nevaldė kumšč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mušamos savo sutuoktini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eris ketino su vyru i</w:t>
            </w:r>
            <w:r>
              <w:rPr>
                <w:rFonts w:cs="Times New Roman" w:ascii="Times New Roman" w:hAnsi="Times New Roman"/>
                <w:sz w:val="16"/>
                <w:szCs w:val="16"/>
              </w:rPr>
              <w:t>šsiskirti dėl to ją vyras primušė.</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os moters girtas vyras atėjo į svečiu girtas ir viska sudaužė, nors ji jau su juo nebegyven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i-smurtautojai</w:t>
            </w:r>
          </w:p>
        </w:tc>
      </w:tr>
      <w:tr>
        <w:trPr>
          <w:trHeight w:val="8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74. McCann</w:t>
            </w:r>
            <w:r>
              <w:rPr>
                <w:rFonts w:cs="Times New Roman" w:ascii="Times New Roman" w:hAnsi="Times New Roman"/>
                <w:sz w:val="16"/>
                <w:szCs w:val="16"/>
              </w:rPr>
              <w:t>ų viltys dužo marokiečių šeimos ūk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vo rasta mergaitė kuri panaši į Madeleine, tačiau tai nebuvo ta mergaitė, kurios dingimas patraukė viso pasailio dėmes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w:t>
            </w:r>
            <w:r>
              <w:rPr>
                <w:rFonts w:cs="Times New Roman" w:ascii="Times New Roman" w:hAnsi="Times New Roman"/>
                <w:sz w:val="16"/>
                <w:szCs w:val="16"/>
              </w:rPr>
              <w:t>(mažoji Bouchra; Madeleine; marokiečių ūkininkų 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Ūkininkai, auginantys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Ūkininkai.</w:t>
            </w:r>
          </w:p>
        </w:tc>
      </w:tr>
      <w:tr>
        <w:trPr>
          <w:trHeight w:val="8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75. M. Jacksonas susituok</w:t>
            </w:r>
            <w:r>
              <w:rPr>
                <w:rFonts w:cs="Times New Roman" w:ascii="Times New Roman" w:hAnsi="Times New Roman"/>
                <w:sz w:val="16"/>
                <w:szCs w:val="16"/>
              </w:rPr>
              <w:t>ė su savo vaikų aukl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ed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acksonas ir jo vaik</w:t>
            </w:r>
            <w:r>
              <w:rPr>
                <w:rFonts w:cs="Times New Roman" w:ascii="Times New Roman" w:hAnsi="Times New Roman"/>
                <w:sz w:val="16"/>
                <w:szCs w:val="16"/>
              </w:rPr>
              <w:t>ų aukl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rečia santuoka vyr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usikompromitavusi JAV superžvaigžd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jo vaikų auklė.</w:t>
            </w:r>
          </w:p>
        </w:tc>
      </w:tr>
      <w:tr>
        <w:trPr>
          <w:trHeight w:val="8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76. </w:t>
            </w:r>
            <w:r>
              <w:rPr>
                <w:rFonts w:cs="Times New Roman" w:ascii="Times New Roman" w:hAnsi="Times New Roman"/>
                <w:sz w:val="16"/>
                <w:szCs w:val="16"/>
              </w:rPr>
              <w:t>Žvaigždei-šešėlis dėl vaikų pornografij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E. Johnas 5tariamas tur</w:t>
            </w:r>
            <w:r>
              <w:rPr>
                <w:rFonts w:cs="Times New Roman" w:ascii="Times New Roman" w:hAnsi="Times New Roman"/>
                <w:sz w:val="16"/>
                <w:szCs w:val="16"/>
              </w:rPr>
              <w:t>ėjęs nuotrauką, kurioje užfiksuotas mažamečių pornografijos ak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Eltonas Johnas su savo vyr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ų santuoka. E. Johnas yra susituokęs su D. Furnish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D</w:t>
            </w:r>
            <w:r>
              <w:rPr>
                <w:rFonts w:cs="Times New Roman" w:ascii="Times New Roman" w:hAnsi="Times New Roman"/>
                <w:sz w:val="16"/>
                <w:szCs w:val="16"/>
              </w:rPr>
              <w:t>ž. Britanijos roko veteranas Eltonas Johnas</w:t>
            </w:r>
          </w:p>
        </w:tc>
      </w:tr>
      <w:tr>
        <w:trPr>
          <w:trHeight w:val="8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77. Prezidento </w:t>
            </w:r>
            <w:r>
              <w:rPr>
                <w:rFonts w:cs="Times New Roman" w:ascii="Times New Roman" w:hAnsi="Times New Roman"/>
                <w:sz w:val="16"/>
                <w:szCs w:val="16"/>
              </w:rPr>
              <w:t>žmonos skara turkams tapo politine proble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rinktojo Turkijos prezidento žmonos A. Gulo apranga kelia Turkijoje konflikt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Premjeras Erdoganas su </w:t>
            </w:r>
            <w:r>
              <w:rPr>
                <w:rFonts w:cs="Times New Roman" w:ascii="Times New Roman" w:hAnsi="Times New Roman"/>
                <w:sz w:val="16"/>
                <w:szCs w:val="16"/>
              </w:rPr>
              <w:t>žmona; prezidentas Gulo su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 Vyras ir žmona augo konservatyvioje musulmoniškoje aplinkoje. Žmona išrinko motina. Nesutarimas kilo dėl žmonos musulmoniškos skaros-hidžabo. Turkijoje oficialiai uždrausta valstybinėse įstaigose bei mokyklose rodytis su musulmonišku galvos apdangalu, tačiau ji įsitikinusi, kad nešioti skarelę jai liepia islamo tradicijos. Tai kelia siaubą pasaulietinių vertybių gynėjam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demonstruoja savo religinius įsitikinim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rkijos preziden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jo žmona</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78. Senatori</w:t>
            </w:r>
            <w:r>
              <w:rPr>
                <w:rFonts w:cs="Times New Roman" w:ascii="Times New Roman" w:hAnsi="Times New Roman"/>
                <w:sz w:val="16"/>
                <w:szCs w:val="16"/>
              </w:rPr>
              <w:t>ų įklampino jo elgesys tualet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andymas gynybai pasitelkti žmoną nepadėjo L. Craigui savo nekaltumu įtikinti net partijos koleg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L. Craig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rijų vaikų tėvas: „aš ne gėjus. Niekada nebuvau gėjus“. Suimtas už priekabiavimą prie vyrų viešajame tualet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asisako prieš gėjų yeises ir santuokas tarp tos pačios lyties asmenų. Konservatyvių pažiūrų resublikon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is-JAV senatorius. </w:t>
            </w:r>
          </w:p>
        </w:tc>
      </w:tr>
      <w:tr>
        <w:trPr>
          <w:trHeight w:val="115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79. Naujas vilties </w:t>
            </w:r>
            <w:r>
              <w:rPr>
                <w:rFonts w:cs="Times New Roman" w:ascii="Times New Roman" w:hAnsi="Times New Roman"/>
                <w:sz w:val="16"/>
                <w:szCs w:val="16"/>
              </w:rPr>
              <w:t>švyturys-sensacinga nuotrauka iš Maro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vo rasta mergaitė kuri panaši į Madeleine, tačiau tai nebuvo ta mergaitė, kurios dingimas patraukė viso pasailio dėmes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turist</w:t>
            </w:r>
            <w:r>
              <w:rPr>
                <w:rFonts w:cs="Times New Roman" w:ascii="Times New Roman" w:hAnsi="Times New Roman"/>
                <w:sz w:val="16"/>
                <w:szCs w:val="16"/>
              </w:rPr>
              <w:t>ės išplatintos dvi  nuotraukos, kur užfiksuota, kad tarp minios musulmonų isimašiusi šviesiaplaukė merg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Panaši į Madelein mergaitė augo su tėvais ūkininkais kaim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ūkininkai</w:t>
            </w:r>
          </w:p>
        </w:tc>
      </w:tr>
      <w:tr>
        <w:trPr>
          <w:trHeight w:val="77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0. Skandalingojo sektos lyderio laukia bausm</w:t>
            </w:r>
            <w:r>
              <w:rPr>
                <w:rFonts w:cs="Times New Roman" w:ascii="Times New Roman" w:hAnsi="Times New Roman"/>
                <w:sz w:val="16"/>
                <w:szCs w:val="16"/>
              </w:rPr>
              <w: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eteis</w:t>
            </w:r>
            <w:r>
              <w:rPr>
                <w:rFonts w:cs="Times New Roman" w:ascii="Times New Roman" w:hAnsi="Times New Roman"/>
                <w:sz w:val="16"/>
                <w:szCs w:val="16"/>
              </w:rPr>
              <w:t>ėtas ištekinimas ir prievartav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prievartauta merg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ievarta ištekinta keturiolikmetė už jos pusbrolio, kad būtų galima ją prievartau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usbrolis-ieškomas nusikaltėlis, vadovavo poligamistų sektai, turintis kelias dešimtis žmonų.</w:t>
            </w:r>
          </w:p>
        </w:tc>
      </w:tr>
      <w:tr>
        <w:trPr>
          <w:trHeight w:val="7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1.Garsioji maneken</w:t>
            </w:r>
            <w:r>
              <w:rPr>
                <w:rFonts w:cs="Times New Roman" w:ascii="Times New Roman" w:hAnsi="Times New Roman"/>
                <w:sz w:val="16"/>
                <w:szCs w:val="16"/>
              </w:rPr>
              <w:t>ė susižadėjo su nauja meil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žadė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 Mos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žadėtuvės su nauju partneriu. Pirmoji santuoka nutrūko, kai paaiškėjo, kad vyras buvo neištikim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tc>
      </w:tr>
      <w:tr>
        <w:trPr>
          <w:trHeight w:val="7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2. Lygint</w:t>
            </w:r>
            <w:r>
              <w:rPr>
                <w:rFonts w:cs="Times New Roman" w:ascii="Times New Roman" w:hAnsi="Times New Roman"/>
                <w:sz w:val="16"/>
                <w:szCs w:val="16"/>
              </w:rPr>
              <w:t>i žmonas labai pavojing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laizijoje vyrui prisiūtas beveik nupjautas pen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ntra santuoka. Pirmoji žmona vyro pasididžiavimą nupjovė, kai js jos lytinio gyvenimo įgūdžius su jaunesnės jo antrosios žmonos sugebėjim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3. Tėvas ir sūnus dingo j</w:t>
            </w:r>
            <w:r>
              <w:rPr>
                <w:rFonts w:cs="Times New Roman" w:ascii="Times New Roman" w:hAnsi="Times New Roman"/>
                <w:sz w:val="16"/>
                <w:szCs w:val="16"/>
              </w:rPr>
              <w:t>ūr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o ir sūnaus din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Automobilis;ieškoma sraigtasparniu jūroje; skulptūra žvejams atmint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sūnus nerasti-dingo jūr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us-ligoninės gydytoj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S</w:t>
            </w:r>
            <w:r>
              <w:rPr>
                <w:rFonts w:cs="Times New Roman" w:ascii="Times New Roman" w:hAnsi="Times New Roman"/>
                <w:sz w:val="16"/>
                <w:szCs w:val="16"/>
                <w:lang w:val="en-US"/>
              </w:rPr>
              <w:t>ūnaus žmona-gydytoja.</w:t>
            </w:r>
          </w:p>
        </w:tc>
      </w:tr>
      <w:tr>
        <w:trPr>
          <w:trHeight w:val="10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4. Nei</w:t>
            </w:r>
            <w:r>
              <w:rPr>
                <w:rFonts w:cs="Times New Roman" w:ascii="Times New Roman" w:hAnsi="Times New Roman"/>
                <w:sz w:val="16"/>
                <w:szCs w:val="16"/>
              </w:rPr>
              <w:t>š</w:t>
            </w:r>
            <w:r>
              <w:rPr>
                <w:rFonts w:cs="Times New Roman" w:ascii="Times New Roman" w:hAnsi="Times New Roman"/>
                <w:sz w:val="16"/>
                <w:szCs w:val="16"/>
                <w:lang w:val="en-US"/>
              </w:rPr>
              <w:t>skiriamos meilės įrodymas-dviguba savižudyb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rsus Prancūzijos filosofas A. Gorzas iš gyvenimo savo noru nutarė pasitraukti kartu su žmona. Amžinos meilės istor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A. Gorzas su </w:t>
            </w:r>
            <w:r>
              <w:rPr>
                <w:rFonts w:cs="Times New Roman" w:ascii="Times New Roman" w:hAnsi="Times New Roman"/>
                <w:sz w:val="16"/>
                <w:szCs w:val="16"/>
              </w:rPr>
              <w:t>žmona Dorin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Vyras (84m.) ir žmona (</w:t>
            </w:r>
            <w:r>
              <w:rPr>
                <w:rFonts w:cs="Times New Roman" w:ascii="Times New Roman" w:hAnsi="Times New Roman"/>
                <w:sz w:val="16"/>
                <w:szCs w:val="16"/>
                <w:lang w:val="en-US"/>
              </w:rPr>
              <w:t>83 m.) nus</w:t>
            </w:r>
            <w:r>
              <w:rPr>
                <w:rFonts w:cs="Times New Roman" w:ascii="Times New Roman" w:hAnsi="Times New Roman"/>
                <w:sz w:val="16"/>
                <w:szCs w:val="16"/>
              </w:rPr>
              <w:t>ižudė nepalikę vaikų. A. Gorzas nemėgo vedybų, tos „buržuazinės institucijos“. Iki pat gyvenimo pabaigos jis apie tai ginčijosi su santuokos išsireikalavusia ir ją „gyvenimo paktu“ vadinusia žmona. Dėl meilės jis nusileido ir vedė j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 gyvenime pasiaukojo dėl vyro ir jo darbų. Ji buvo jo archyvo tvarkytoja, pirmoji jo veikalų skaitytoja ir kritikė. Pora sąmoningai nusprendė neturėti vaikų. Finansinis ir profesinis nestabilumas buvo viena priežasčių. Teigė, kad jis vaikams nebuvo subrendęs:“jei mes būtume turėję vaikų, žmonos jiems būčiau pavydėjęs, labai norėjau turėti ją vien sa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pasiaukojo dėl žmonos, išmoko gaminti valgyti ir toliau rašė straipsnius bei knygas. Jų ryšys buvo svarbiausias, ką jjis patyrė gyvenim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yveno ir mirė su viena moterim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Vyras-garsus filosofas, politinės ekologijos teoretikas, kapitalizmo kritikas. </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daugelį metų sirgo progresuojančia, nepagydoma liga, dar prisidįjo ir vėžys.</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5. Garsioji pamestinuk</w:t>
            </w:r>
            <w:r>
              <w:rPr>
                <w:rFonts w:cs="Times New Roman" w:ascii="Times New Roman" w:hAnsi="Times New Roman"/>
                <w:sz w:val="16"/>
                <w:szCs w:val="16"/>
              </w:rPr>
              <w:t>ė-pagaliau senelės glėb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smurtavimas prieš žmoną, jos nužudymas ir dukters palik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enel</w:t>
            </w:r>
            <w:r>
              <w:rPr>
                <w:rFonts w:cs="Times New Roman" w:ascii="Times New Roman" w:hAnsi="Times New Roman"/>
                <w:sz w:val="16"/>
                <w:szCs w:val="16"/>
              </w:rPr>
              <w:t>ė ir jos surasta anūk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s trijų metų dukrą paliko geležinkelio stotyje. Ji auga Vaikų, jaunimo ir šeimos centre, tačiau atsirado jos senelė.</w:t>
            </w:r>
          </w:p>
          <w:p>
            <w:pPr>
              <w:pStyle w:val="Normal"/>
              <w:shd w:fill="FFFFFF" w:val="clear"/>
              <w:spacing w:lineRule="auto" w:line="240" w:before="0" w:after="0"/>
              <w:jc w:val="both"/>
              <w:rPr/>
            </w:pPr>
            <w:r>
              <w:rPr>
                <w:rFonts w:cs="Times New Roman" w:ascii="Times New Roman" w:hAnsi="Times New Roman"/>
                <w:sz w:val="16"/>
                <w:szCs w:val="16"/>
              </w:rPr>
              <w:t xml:space="preserve">Senelė-neseniai buvo rastas dukters ir pamestos mergaitės motinos kūnas. Ji buvo mirtinai sumušta. </w:t>
            </w:r>
            <w:r>
              <w:rPr>
                <w:rFonts w:cs="Times New Roman" w:ascii="Times New Roman" w:hAnsi="Times New Roman"/>
                <w:sz w:val="16"/>
                <w:szCs w:val="16"/>
                <w:lang w:val="en-US"/>
              </w:rPr>
              <w:t>30 met</w:t>
            </w:r>
            <w:r>
              <w:rPr>
                <w:rFonts w:cs="Times New Roman" w:ascii="Times New Roman" w:hAnsi="Times New Roman"/>
                <w:sz w:val="16"/>
                <w:szCs w:val="16"/>
              </w:rPr>
              <w:t>ų jaunesnė už vyrą žmona negalėjo įtikti į smurtą linkusiam vyr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ktyvus kinų bendruomenės nary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6. Mirtini kvai</w:t>
            </w:r>
            <w:r>
              <w:rPr>
                <w:rFonts w:cs="Times New Roman" w:ascii="Times New Roman" w:hAnsi="Times New Roman"/>
                <w:sz w:val="16"/>
                <w:szCs w:val="16"/>
              </w:rPr>
              <w:t>šalai merginai kirto iš pasal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eimos tragedija-netikėta dukters mirtis nuo kvaišal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Kapas;klasės auklėtoja, mokyklos direktor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Yra dar sūnus ir dukra. Tėvai neteko kitos dukters, kuri mirė neaišku nuo ko, tačiau šlapime buvo rasta narkotinių medžiagų, tai spėjama, kad nuonarkotikų. Ji buvo geros šeimos vaikas, gabi, visų mylima, gerai mokėsi. Pedagogams, tėvams sunku patikėti, kad ji vartojo narkotikus. Tėvai-tvarkingi, abu turi darbus, šeima gerai sutari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ntykiai šeimoje buvo labai puikū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dirbantys</w:t>
            </w:r>
          </w:p>
        </w:tc>
      </w:tr>
      <w:tr>
        <w:trPr>
          <w:trHeight w:val="24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7. Dukt</w:t>
            </w:r>
            <w:r>
              <w:rPr>
                <w:rFonts w:cs="Times New Roman" w:ascii="Times New Roman" w:hAnsi="Times New Roman"/>
                <w:sz w:val="16"/>
                <w:szCs w:val="16"/>
              </w:rPr>
              <w:t>ė plėšiama nuo motin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isininkų nutartis I. Rinau dukrą atiduoti tėv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Rinau su dukra; Prezidento patar</w:t>
            </w:r>
            <w:r>
              <w:rPr>
                <w:rFonts w:cs="Times New Roman" w:ascii="Times New Roman" w:hAnsi="Times New Roman"/>
                <w:sz w:val="16"/>
                <w:szCs w:val="16"/>
              </w:rPr>
              <w:t>ėja A. Rauličkytė; H. Koh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Lietuvė I. Rinau nuo buvusio vyro vokiečio Lietuvoje slepia mažametę dukterį sulaukė visuomenės ir politikų paramos. Vokietijos teismai įpareigoja dukrą auginti tėvui vokiečiui. Ji pati tuokdamasi pripažino, kad jų santuoka priklauso Vokietijos jurisdikcija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ūsų visuomenės reakcija pagrįsta tradiciniu šeimos suvokimu-vaikas priklauso ir turi priklausyti motinai. Tai atsispindi ir mūsų teismų praktikoje“. Vakaruose tėvas laikomas tokiu pat lygiateisiu pretendentu į vaiką kaip ir motina. Bet kokios ES narės teismo sprendimas dėl vaiko globos automatiškai galioja ir kitoje ES šaly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88. </w:t>
            </w:r>
            <w:r>
              <w:rPr>
                <w:rFonts w:cs="Times New Roman" w:ascii="Times New Roman" w:hAnsi="Times New Roman"/>
                <w:sz w:val="16"/>
                <w:szCs w:val="16"/>
              </w:rPr>
              <w:t>Žmoną nužudęs vyras-į kalėjimo ligoni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drama-nužudyta žmo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uitinis konfliktas. Žmona buvo užmezgusi romaną su jaunesnui vyriški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šumoje nesipyko ir stengėsi atrodyti kaip darni šei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vo pardavė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tatybos firmos įkūrėjas, dažnai būdavo komandiruotėse.</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89. Klaip</w:t>
            </w:r>
            <w:r>
              <w:rPr>
                <w:rFonts w:cs="Times New Roman" w:ascii="Times New Roman" w:hAnsi="Times New Roman"/>
                <w:sz w:val="16"/>
                <w:szCs w:val="16"/>
              </w:rPr>
              <w:t>ėdietė buvo dviejų kalinių parankin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ų afer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ugyventin</w:t>
            </w:r>
            <w:r>
              <w:rPr>
                <w:rFonts w:cs="Times New Roman" w:ascii="Times New Roman" w:hAnsi="Times New Roman"/>
                <w:sz w:val="16"/>
                <w:szCs w:val="16"/>
              </w:rPr>
              <w:t>ė teism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gyventiniai. Moteris padėdavo vykdyti aferas savo sugyventiniui. Ji yra ištekėjusi, bet su savo vyru jau </w:t>
            </w:r>
            <w:r>
              <w:rPr>
                <w:rFonts w:cs="Times New Roman" w:ascii="Times New Roman" w:hAnsi="Times New Roman"/>
                <w:sz w:val="16"/>
                <w:szCs w:val="16"/>
                <w:lang w:val="en-US"/>
              </w:rPr>
              <w:t>10 m. negyvenanti, s</w:t>
            </w:r>
            <w:r>
              <w:rPr>
                <w:rFonts w:cs="Times New Roman" w:ascii="Times New Roman" w:hAnsi="Times New Roman"/>
                <w:sz w:val="16"/>
                <w:szCs w:val="16"/>
              </w:rPr>
              <w:t>ūnaus neauginanti. Ji ateidavo pas žmones paimti pinigus, kurių reikalaudavo telefoniai suk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rižiūrėjo brolio vaikus.</w:t>
            </w:r>
          </w:p>
        </w:tc>
      </w:tr>
      <w:tr>
        <w:trPr>
          <w:trHeight w:val="155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90. Madeleine </w:t>
            </w:r>
            <w:r>
              <w:rPr>
                <w:rFonts w:cs="Times New Roman" w:ascii="Times New Roman" w:hAnsi="Times New Roman"/>
                <w:sz w:val="16"/>
                <w:szCs w:val="16"/>
              </w:rPr>
              <w:t>šeimai-naujas vilties spindul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itų šeima sulaukė pranešimo, kad jų dukra buvo pastebėta Marok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cCann</w:t>
            </w:r>
            <w:r>
              <w:rPr>
                <w:rFonts w:cs="Times New Roman" w:ascii="Times New Roman" w:hAnsi="Times New Roman"/>
                <w:sz w:val="16"/>
                <w:szCs w:val="16"/>
              </w:rPr>
              <w:t>ų šeima su vaikais ir bičiuli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tuoktiniai net patys įtarimai savo dingusios dukros nužudym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2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91. Po nelaim</w:t>
            </w:r>
            <w:r>
              <w:rPr>
                <w:rFonts w:cs="Times New Roman" w:ascii="Times New Roman" w:hAnsi="Times New Roman"/>
                <w:sz w:val="16"/>
                <w:szCs w:val="16"/>
              </w:rPr>
              <w:t>ės-žvilgsnis į tėv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yta dukra, dėl kurios mirties neteisingai kaltinami tėv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užudyta merg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laizijoje rasta nukankinta ir nužudyta mergaitė, kuri buvo pagrobta. Tėvams pareikšti kaltinimai dėl vaiko nepriežiūr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2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92. Mo</w:t>
            </w:r>
            <w:r>
              <w:rPr>
                <w:rFonts w:cs="Times New Roman" w:ascii="Times New Roman" w:hAnsi="Times New Roman"/>
                <w:sz w:val="16"/>
                <w:szCs w:val="16"/>
              </w:rPr>
              <w:t>čiutės vis dažniau pačios gimdo anūk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rogatinės mam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besilaukianti motina su dukra, kuriai gimdo vaik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s daugiau motinų tokiu būdu padeda savo vaikams susilaukti palikuonių.</w:t>
            </w:r>
          </w:p>
          <w:p>
            <w:pPr>
              <w:pStyle w:val="Normal"/>
              <w:shd w:fill="FFFFFF" w:val="clear"/>
              <w:spacing w:lineRule="auto" w:line="240" w:before="0" w:after="0"/>
              <w:jc w:val="both"/>
              <w:rPr/>
            </w:pPr>
            <w:r>
              <w:rPr>
                <w:rFonts w:cs="Times New Roman" w:ascii="Times New Roman" w:hAnsi="Times New Roman"/>
                <w:sz w:val="16"/>
                <w:szCs w:val="16"/>
                <w:lang w:val="en-US"/>
              </w:rPr>
              <w:t>51m moteris brazil</w:t>
            </w:r>
            <w:r>
              <w:rPr>
                <w:rFonts w:cs="Times New Roman" w:ascii="Times New Roman" w:hAnsi="Times New Roman"/>
                <w:sz w:val="16"/>
                <w:szCs w:val="16"/>
              </w:rPr>
              <w:t>ė</w:t>
            </w:r>
            <w:r>
              <w:rPr>
                <w:rFonts w:cs="Times New Roman" w:ascii="Times New Roman" w:hAnsi="Times New Roman"/>
                <w:sz w:val="16"/>
                <w:szCs w:val="16"/>
                <w:lang w:val="en-US"/>
              </w:rPr>
              <w:t xml:space="preserve"> netrukus gimdys ketvirt</w:t>
            </w:r>
            <w:r>
              <w:rPr>
                <w:rFonts w:cs="Times New Roman" w:ascii="Times New Roman" w:hAnsi="Times New Roman"/>
                <w:sz w:val="16"/>
                <w:szCs w:val="16"/>
              </w:rPr>
              <w:t>ąjį vaiką. Taip ji nusprendė padėti savo dukrai, kuri negali turėti vaikų. Tapo surogatine motina. Ji išnešios dvynu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2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93. Politik</w:t>
            </w:r>
            <w:r>
              <w:rPr>
                <w:rFonts w:cs="Times New Roman" w:ascii="Times New Roman" w:hAnsi="Times New Roman"/>
                <w:sz w:val="16"/>
                <w:szCs w:val="16"/>
              </w:rPr>
              <w:t>ė nori numatyti santuokos trukm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s šokiruojantis pasiūlymas krikščioniškosios partijos kolego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politik</w:t>
            </w:r>
            <w:r>
              <w:rPr>
                <w:rFonts w:cs="Times New Roman" w:ascii="Times New Roman" w:hAnsi="Times New Roman"/>
                <w:sz w:val="16"/>
                <w:szCs w:val="16"/>
              </w:rPr>
              <w:t>ė ant motocikl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 kartus išsiskyrusi ir gyvenanti nesusituokusi su verslininku.Iš pirmos santuokos turi dukrą. Bavarijoje pagarsėjusi politikė G. Pauli yra įsitikinusi, kad būtų geriau, jos visos santuokos automatiškai baigtųsi po septynerių metų. Kaip kokia narystė teniso klube. Ji priklauso Krikščionių socialinei sąjungai, kuri pasisako už šeimą be jokių išlygų. Jos gyvenimas neatitinka partijos norm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oliti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s draugas-verslininkas</w:t>
            </w:r>
          </w:p>
        </w:tc>
      </w:tr>
      <w:tr>
        <w:trPr>
          <w:trHeight w:val="92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94. Amerika gr</w:t>
            </w:r>
            <w:r>
              <w:rPr>
                <w:rFonts w:cs="Times New Roman" w:ascii="Times New Roman" w:hAnsi="Times New Roman"/>
                <w:sz w:val="16"/>
                <w:szCs w:val="16"/>
              </w:rPr>
              <w:t>ąžino sveikatą, bet atėmė profes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Operacija pakeitusi gyven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aktorius P. Steponavi</w:t>
            </w:r>
            <w:r>
              <w:rPr>
                <w:rFonts w:cs="Times New Roman" w:ascii="Times New Roman" w:hAnsi="Times New Roman"/>
                <w:sz w:val="16"/>
                <w:szCs w:val="16"/>
              </w:rPr>
              <w:t>či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Negalavimas nulėmė visą šeimos ateitį.Operacija tapo emigracojos priežastimi.Emigravo su trimis vaik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irbo teatre, buvo aktoriai.</w:t>
            </w:r>
          </w:p>
          <w:p>
            <w:pPr>
              <w:pStyle w:val="Normal"/>
              <w:shd w:fill="FFFFFF" w:val="clear"/>
              <w:spacing w:lineRule="auto" w:line="240" w:before="0" w:after="0"/>
              <w:jc w:val="both"/>
              <w:rPr/>
            </w:pPr>
            <w:r>
              <w:rPr>
                <w:rFonts w:cs="Times New Roman" w:ascii="Times New Roman" w:hAnsi="Times New Roman"/>
                <w:sz w:val="16"/>
                <w:szCs w:val="16"/>
                <w:lang w:val="pt-BR"/>
              </w:rPr>
              <w:t>Dabar verslininkai-turi slaugos namus ir restoran</w:t>
            </w:r>
            <w:r>
              <w:rPr>
                <w:rFonts w:cs="Times New Roman" w:ascii="Times New Roman" w:hAnsi="Times New Roman"/>
                <w:sz w:val="16"/>
                <w:szCs w:val="16"/>
              </w:rPr>
              <w:t>ą JAV.</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95.  A. Brazauskas v</w:t>
            </w:r>
            <w:r>
              <w:rPr>
                <w:rFonts w:cs="Times New Roman" w:ascii="Times New Roman" w:hAnsi="Times New Roman"/>
                <w:sz w:val="16"/>
                <w:szCs w:val="16"/>
              </w:rPr>
              <w:t>ėl laukia prašy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A. Brazausko </w:t>
            </w:r>
            <w:r>
              <w:rPr>
                <w:rFonts w:cs="Times New Roman" w:ascii="Times New Roman" w:hAnsi="Times New Roman"/>
                <w:sz w:val="16"/>
                <w:szCs w:val="16"/>
                <w:lang w:val="en-US"/>
              </w:rPr>
              <w:t>75 met</w:t>
            </w:r>
            <w:r>
              <w:rPr>
                <w:rFonts w:cs="Times New Roman" w:ascii="Times New Roman" w:hAnsi="Times New Roman"/>
                <w:sz w:val="16"/>
                <w:szCs w:val="16"/>
              </w:rPr>
              <w:t>ų jubiliej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Brazauskas su </w:t>
            </w:r>
            <w:r>
              <w:rPr>
                <w:rFonts w:cs="Times New Roman" w:ascii="Times New Roman" w:hAnsi="Times New Roman"/>
                <w:sz w:val="16"/>
                <w:szCs w:val="16"/>
              </w:rPr>
              <w:t>žmona; Kirkilai sveikina Brazauskus; Sakalas; Blinkevičiūtė;duktė ir žen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abejoja, ar verta jos vyrui grįžti į aktyvią politiką. Sveikino dukterys, žentai, anū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adenciją baigės prezidentas, buvęs premjeras.</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96. </w:t>
            </w:r>
            <w:r>
              <w:rPr>
                <w:rFonts w:cs="Times New Roman" w:ascii="Times New Roman" w:hAnsi="Times New Roman"/>
                <w:sz w:val="16"/>
                <w:szCs w:val="16"/>
              </w:rPr>
              <w:t>„Mango“ atlikėja sceną iškeis į šeimos gyveni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jaunieji </w:t>
            </w:r>
            <w:r>
              <w:rPr>
                <w:rFonts w:cs="Times New Roman" w:ascii="Times New Roman" w:hAnsi="Times New Roman"/>
                <w:sz w:val="16"/>
                <w:szCs w:val="16"/>
              </w:rPr>
              <w:t>šeinantys iš bažnyči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sceną pasiryžus iškeisti į šeimyninį gyve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daininink</w:t>
            </w:r>
            <w:r>
              <w:rPr>
                <w:rFonts w:cs="Times New Roman" w:ascii="Times New Roman" w:hAnsi="Times New Roman"/>
                <w:sz w:val="16"/>
                <w:szCs w:val="16"/>
              </w:rPr>
              <w:t>ė</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verslininkas.</w:t>
            </w:r>
          </w:p>
        </w:tc>
      </w:tr>
      <w:tr>
        <w:trPr>
          <w:trHeight w:val="7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97. </w:t>
            </w:r>
            <w:r>
              <w:rPr>
                <w:rFonts w:cs="Times New Roman" w:ascii="Times New Roman" w:hAnsi="Times New Roman"/>
                <w:sz w:val="16"/>
                <w:szCs w:val="16"/>
              </w:rPr>
              <w:t>Žvaigždės namuose jau krykštauja kūdi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orė S Hayek susilaukė dukter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pati aktor</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žadėtiniai. Tai turėtų pagreitinti poros sutuoktuves. Jos draugas iš ankstesnių santykių turi dvi atžal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jera jai nebebus pats svarbiausias dalyk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 režisie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7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98. Prie</w:t>
            </w:r>
            <w:r>
              <w:rPr>
                <w:rFonts w:cs="Times New Roman" w:ascii="Times New Roman" w:hAnsi="Times New Roman"/>
                <w:sz w:val="16"/>
                <w:szCs w:val="16"/>
              </w:rPr>
              <w:t>š A. Brazausko jubiliejų – sujudi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iruošimas A. Brazausko jubiliej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Brazausk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 rūpinosi jubiliejaus organizavimu, pati kūrė scenarijų, valgiaraštį, ieškojo dovanos sutuoktini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litikos patriarchas</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99.Klastingo nu</w:t>
            </w:r>
            <w:r>
              <w:rPr>
                <w:rFonts w:cs="Times New Roman" w:ascii="Times New Roman" w:hAnsi="Times New Roman"/>
                <w:sz w:val="16"/>
                <w:szCs w:val="16"/>
              </w:rPr>
              <w:t>ž</w:t>
            </w:r>
            <w:r>
              <w:rPr>
                <w:rFonts w:cs="Times New Roman" w:ascii="Times New Roman" w:hAnsi="Times New Roman"/>
                <w:sz w:val="16"/>
                <w:szCs w:val="16"/>
                <w:lang w:val="en-US"/>
              </w:rPr>
              <w:t>udymo bendrininkai tapo prieš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ė žmoną, siekdamas gauti draudimo išmo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vyras, bendrininkas; nu</w:t>
            </w:r>
            <w:r>
              <w:rPr>
                <w:rFonts w:cs="Times New Roman" w:ascii="Times New Roman" w:hAnsi="Times New Roman"/>
                <w:sz w:val="16"/>
                <w:szCs w:val="16"/>
              </w:rPr>
              <w:t>ž</w:t>
            </w:r>
            <w:r>
              <w:rPr>
                <w:rFonts w:cs="Times New Roman" w:ascii="Times New Roman" w:hAnsi="Times New Roman"/>
                <w:sz w:val="16"/>
                <w:szCs w:val="16"/>
                <w:lang w:val="en-US"/>
              </w:rPr>
              <w:t>udyto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16"/>
                <w:szCs w:val="16"/>
              </w:rPr>
              <w:t>Tradicinis, bet vestuvės iš išskaičiavimo.</w:t>
            </w:r>
            <w:r>
              <w:rPr>
                <w:rFonts w:cs="Times New Roman" w:ascii="Times New Roman" w:hAnsi="Times New Roman"/>
                <w:sz w:val="16"/>
                <w:szCs w:val="16"/>
              </w:rPr>
              <w:t xml:space="preserve"> Vieną kartą vyras vedė norėdamas tapti Švedijos piliečiu, o kitą kartą-norėdamas gauti draudimo išmoką. Buvusiai žmonai norėjo įrodyti, kad gali susirasti jaunesnę ir gražesnę moterį. Moters sutuoktinis – Lietuvos ir Švedijos pilietis R. Simaš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s vestuvės ją pražud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0. Staiga praturt</w:t>
            </w:r>
            <w:r>
              <w:rPr>
                <w:rFonts w:cs="Times New Roman" w:ascii="Times New Roman" w:hAnsi="Times New Roman"/>
                <w:sz w:val="16"/>
                <w:szCs w:val="16"/>
              </w:rPr>
              <w:t>ėjusi moteris gyvens taup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mėjimas loter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Išsiskyrusi moteris. </w:t>
            </w:r>
            <w:r>
              <w:rPr>
                <w:rFonts w:cs="Times New Roman" w:ascii="Times New Roman" w:hAnsi="Times New Roman"/>
                <w:sz w:val="16"/>
                <w:szCs w:val="16"/>
              </w:rPr>
              <w:t>Po keliolikos metų išsiskyrė su vyru. Teko vienai į mokslus išleisti vienturtį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eimai nuolat stigo pinigų. Moterį finansiškai paremdavo tėvai ir sesery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baigusi pedagogikos mokslus </w:t>
            </w:r>
            <w:r>
              <w:rPr>
                <w:rFonts w:cs="Times New Roman" w:ascii="Times New Roman" w:hAnsi="Times New Roman"/>
                <w:sz w:val="16"/>
                <w:szCs w:val="16"/>
                <w:lang w:val="en-US"/>
              </w:rPr>
              <w:t>55m.</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01. </w:t>
            </w:r>
            <w:r>
              <w:rPr>
                <w:rFonts w:cs="Times New Roman" w:ascii="Times New Roman" w:hAnsi="Times New Roman"/>
                <w:sz w:val="16"/>
                <w:szCs w:val="16"/>
              </w:rPr>
              <w:t>Į aklavietę papuolęs tyrimas-ir vėl tarsi nuo nuli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deleine dingimas ir t</w:t>
            </w:r>
            <w:r>
              <w:rPr>
                <w:rFonts w:cs="Times New Roman" w:ascii="Times New Roman" w:hAnsi="Times New Roman"/>
                <w:sz w:val="16"/>
                <w:szCs w:val="16"/>
              </w:rPr>
              <w:t>ėvų įtarinėjimas. Portugalijos pareigūnų neefektyvus darb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krematoriumas; t</w:t>
            </w:r>
            <w:r>
              <w:rPr>
                <w:rFonts w:cs="Times New Roman" w:ascii="Times New Roman" w:hAnsi="Times New Roman"/>
                <w:sz w:val="16"/>
                <w:szCs w:val="16"/>
              </w:rPr>
              <w:t>ėv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2. Byla d</w:t>
            </w:r>
            <w:r>
              <w:rPr>
                <w:rFonts w:cs="Times New Roman" w:ascii="Times New Roman" w:hAnsi="Times New Roman"/>
                <w:sz w:val="16"/>
                <w:szCs w:val="16"/>
              </w:rPr>
              <w:t>ėl nepageidauto kūdikio sukėlė audr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16"/>
                <w:szCs w:val="16"/>
                <w:lang w:val="pt-BR"/>
              </w:rPr>
              <w:t>Skandalą sukėlusios lesbietės</w:t>
            </w:r>
            <w:r>
              <w:rPr>
                <w:rFonts w:cs="Times New Roman" w:ascii="Times New Roman" w:hAnsi="Times New Roman"/>
                <w:sz w:val="16"/>
                <w:szCs w:val="16"/>
                <w:lang w:val="pt-BR"/>
              </w:rPr>
              <w:t xml:space="preserve"> Austral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os abi i</w:t>
            </w:r>
            <w:r>
              <w:rPr>
                <w:rFonts w:cs="Times New Roman" w:ascii="Times New Roman" w:hAnsi="Times New Roman"/>
                <w:sz w:val="16"/>
                <w:szCs w:val="16"/>
              </w:rPr>
              <w:t>š nugar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sbietės. Jos susilaukė dvynukų. Netradicinių seksualinių pažiūrų motina kaltina gydytoją dirbtinio apvaisinimo metu jai įsodinus du embrionus vietoj pageidauto vieno. Jos jau sunkiai gali gyventi drauge dėl vaik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erys kūdikį traktuoja kaip dar vieną daiktą. Jos reikalauja didelės išmokos nepageidauto vaiko auginimo iki </w:t>
            </w:r>
            <w:r>
              <w:rPr>
                <w:rFonts w:cs="Times New Roman" w:ascii="Times New Roman" w:hAnsi="Times New Roman"/>
                <w:sz w:val="16"/>
                <w:szCs w:val="16"/>
                <w:lang w:val="en-US"/>
              </w:rPr>
              <w:t xml:space="preserve">21 m. </w:t>
            </w:r>
            <w:r>
              <w:rPr>
                <w:rFonts w:cs="Times New Roman" w:ascii="Times New Roman" w:hAnsi="Times New Roman"/>
                <w:sz w:val="16"/>
                <w:szCs w:val="16"/>
              </w:rPr>
              <w:t>išlaidoms padengt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iškus inkstintus pametusios moterys trokšta tik pinig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ocialinių mokslų ir planavimo konsultantė.</w:t>
            </w:r>
          </w:p>
        </w:tc>
      </w:tr>
      <w:tr>
        <w:trPr>
          <w:trHeight w:val="15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3. Ispan</w:t>
            </w:r>
            <w:r>
              <w:rPr>
                <w:rFonts w:cs="Times New Roman" w:ascii="Times New Roman" w:hAnsi="Times New Roman"/>
                <w:sz w:val="16"/>
                <w:szCs w:val="16"/>
              </w:rPr>
              <w:t>ų smūgiai sutvirtino poros draugyst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bandy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išvykos į Madridą T. Balaišis-Sėkla ir jo mylimoji neabejoja savo jausma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Barzda su mylim</w:t>
            </w:r>
            <w:r>
              <w:rPr>
                <w:rFonts w:cs="Times New Roman" w:ascii="Times New Roman" w:hAnsi="Times New Roman"/>
                <w:sz w:val="16"/>
                <w:szCs w:val="16"/>
              </w:rPr>
              <w:t xml:space="preserve">ąja </w:t>
            </w:r>
            <w:r>
              <w:rPr>
                <w:rFonts w:cs="Times New Roman" w:ascii="Times New Roman" w:hAnsi="Times New Roman"/>
                <w:sz w:val="16"/>
                <w:szCs w:val="16"/>
                <w:lang w:val="en-US"/>
              </w:rPr>
              <w:t>3; jo 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Kohabitacija. Po vienu stogu gyvena </w:t>
            </w:r>
            <w:r>
              <w:rPr>
                <w:rFonts w:cs="Times New Roman" w:ascii="Times New Roman" w:hAnsi="Times New Roman"/>
                <w:sz w:val="16"/>
                <w:szCs w:val="16"/>
                <w:lang w:val="en-US"/>
              </w:rPr>
              <w:t xml:space="preserve">5 metus. </w:t>
            </w:r>
            <w:r>
              <w:rPr>
                <w:rFonts w:cs="Times New Roman" w:ascii="Times New Roman" w:hAnsi="Times New Roman"/>
                <w:sz w:val="16"/>
                <w:szCs w:val="16"/>
              </w:rPr>
              <w:t>Ji-pirmoji ir vienintelė vyro meilė. „Vestuvės įvyks kada nors“ užsiminė vyras. Prieš vaiko gimimą būtinai susituoktų. Kaip ir kiekvienoje tarp mūsų tai pat kyla nesutarim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artino kelionės ir meilė krepšiniui. Jai patiko jo originalus įvaizd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finansininkė</w:t>
            </w:r>
          </w:p>
          <w:p>
            <w:pPr>
              <w:pStyle w:val="Normal"/>
              <w:shd w:fill="FFFFFF" w:val="clear"/>
              <w:spacing w:lineRule="auto" w:line="240" w:before="0" w:after="0"/>
              <w:jc w:val="both"/>
              <w:rPr/>
            </w:pPr>
            <w:r>
              <w:rPr>
                <w:rFonts w:cs="Times New Roman" w:ascii="Times New Roman" w:hAnsi="Times New Roman"/>
                <w:sz w:val="16"/>
                <w:szCs w:val="16"/>
                <w:lang w:val="pt-BR"/>
              </w:rPr>
              <w:t>Jis-</w:t>
            </w:r>
            <w:r>
              <w:rPr>
                <w:rFonts w:cs="Times New Roman" w:ascii="Times New Roman" w:hAnsi="Times New Roman"/>
                <w:sz w:val="16"/>
                <w:szCs w:val="16"/>
              </w:rPr>
              <w:t>įmonės bendrasavininkas, jis su mama valdo bendrą verslą.</w:t>
            </w:r>
          </w:p>
        </w:tc>
      </w:tr>
      <w:tr>
        <w:trPr>
          <w:trHeight w:val="15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04. </w:t>
            </w:r>
            <w:r>
              <w:rPr>
                <w:rFonts w:cs="Times New Roman" w:ascii="Times New Roman" w:hAnsi="Times New Roman"/>
                <w:sz w:val="16"/>
                <w:szCs w:val="16"/>
              </w:rPr>
              <w:t>Šalies sporto vadovo laimę po vedybų drumsčia anoni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istr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ūno kultūros ir sporto departamento generalini direktoriaus A. Raslano vedybini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3(A. Raslanas; jo buvusi moteris;jis kartu su trečiąja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Trečioji vyro santuoka. Trečioji žmona jaunesnė </w:t>
            </w:r>
            <w:r>
              <w:rPr>
                <w:rFonts w:cs="Times New Roman" w:ascii="Times New Roman" w:hAnsi="Times New Roman"/>
                <w:sz w:val="16"/>
                <w:szCs w:val="16"/>
                <w:lang w:val="en-US"/>
              </w:rPr>
              <w:t>14 met</w:t>
            </w:r>
            <w:r>
              <w:rPr>
                <w:rFonts w:cs="Times New Roman" w:ascii="Times New Roman" w:hAnsi="Times New Roman"/>
                <w:sz w:val="16"/>
                <w:szCs w:val="16"/>
              </w:rPr>
              <w:t>ų. Iš ankstesnių santuokų vaikų neturėjo.Darugystę su dabartine žmona užmezgė dar iki skyrybų au antrąja žmona-stomatologe. Po tų skyrybų vyras bendravo su V. Blinkevičiūtės patarėja Liudvika. Ji patikino, kad ne ji išardė antrąją santuok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iekada nestokojo moterų dėmėsi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ūno kultūros ir sporto departamento generalinis direktorius A. Raslan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uropos žmogaus teismo teisėj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5. Vingiuotame kelyje ra</w:t>
            </w:r>
            <w:r>
              <w:rPr>
                <w:rFonts w:cs="Times New Roman" w:ascii="Times New Roman" w:hAnsi="Times New Roman"/>
                <w:sz w:val="16"/>
                <w:szCs w:val="16"/>
              </w:rPr>
              <w:t>šytoja pasigenda šeimos ir vai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iai svetur</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ašytojos Zitos Čepaitės gyvenimas London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Z. </w:t>
            </w:r>
            <w:r>
              <w:rPr>
                <w:rFonts w:cs="Times New Roman" w:ascii="Times New Roman" w:hAnsi="Times New Roman"/>
                <w:sz w:val="16"/>
                <w:szCs w:val="16"/>
              </w:rPr>
              <w:t>Čep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vęs mylimasis gėjus, turėjo potraukį tiek vyrams, tiek moterims. Sutikusi vyriškį ji dažnai užduoda sau klausimą gėjus jis ar ne. Tris metus jie gyveno drauge. Kitas jos gyvenimo vyras nusižudė. Moteris svarsto , kodėl nei viena gyvenimo meilė nevirto santuoka. Išvykti į Londiną jai buvo paprasčiau-buvo netekėjusi, neprisirišusi prie vyro, vaikų, namų ir virtuv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ina į naktinius klubus. Dabar ji laiminga, ankščiau taip nebū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tsistatydino iš patarėjo pareigų, išvyko į Londoną, dirbo valytoja, prižiūrėjo senutę, tapo lietuviško laikraščio redaktore.</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6. Rusijos turtuolis kantriai laukia vienintel</w:t>
            </w:r>
            <w:r>
              <w:rPr>
                <w:rFonts w:cs="Times New Roman" w:ascii="Times New Roman" w:hAnsi="Times New Roman"/>
                <w:sz w:val="16"/>
                <w:szCs w:val="16"/>
              </w:rPr>
              <w:t>ės meil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id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eid</w:t>
            </w:r>
            <w:r>
              <w:rPr>
                <w:rFonts w:cs="Times New Roman" w:ascii="Times New Roman" w:hAnsi="Times New Roman"/>
                <w:sz w:val="16"/>
                <w:szCs w:val="16"/>
              </w:rPr>
              <w:t>ž</w:t>
            </w:r>
            <w:r>
              <w:rPr>
                <w:rFonts w:cs="Times New Roman" w:ascii="Times New Roman" w:hAnsi="Times New Roman"/>
                <w:sz w:val="16"/>
                <w:szCs w:val="16"/>
                <w:lang w:val="pt-BR"/>
              </w:rPr>
              <w:t>iamiausio Rusijos jaunikio Michailo Prochorovo vienišiau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Prochorovas; jis su Bush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s. Priežastis-jaunystėje jo geriausias darugas nuviliojo jo sužadėtinę. Bijo pažinčių su merginomis. Kilęs iš maskviečių inteligentų šeimos. Verslas jam –pirmoje vietoje, o moterys-ketvirtoje. Darbas, sportas, valgis, moteris.</w:t>
            </w:r>
          </w:p>
          <w:p>
            <w:pPr>
              <w:pStyle w:val="Normal"/>
              <w:shd w:fill="FFFFFF" w:val="clear"/>
              <w:spacing w:lineRule="auto" w:line="240" w:before="0" w:after="0"/>
              <w:jc w:val="both"/>
              <w:rPr/>
            </w:pPr>
            <w:r>
              <w:rPr>
                <w:rFonts w:cs="Times New Roman" w:ascii="Times New Roman" w:hAnsi="Times New Roman"/>
                <w:sz w:val="16"/>
                <w:szCs w:val="16"/>
              </w:rPr>
              <w:t xml:space="preserve">Tuo tarpu Abramovičius-turi širdies draugę ir </w:t>
            </w:r>
            <w:r>
              <w:rPr>
                <w:rFonts w:cs="Times New Roman" w:ascii="Times New Roman" w:hAnsi="Times New Roman"/>
                <w:sz w:val="16"/>
                <w:szCs w:val="16"/>
                <w:lang w:val="en-US"/>
              </w:rPr>
              <w:t>5 vaikus.</w:t>
            </w:r>
            <w:r>
              <w:rPr>
                <w:rFonts w:cs="Times New Roman" w:ascii="Times New Roman" w:hAnsi="Times New Roman"/>
                <w:sz w:val="16"/>
                <w:szCs w:val="16"/>
              </w:rPr>
              <w:t xml:space="preserve"> Du kartus vedęs. Turtingiausias Rusijos viengung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Rusijos moterų svajonė. Drovus, proting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verslininkas, jo turtas </w:t>
            </w:r>
            <w:r>
              <w:rPr>
                <w:rFonts w:cs="Times New Roman" w:ascii="Times New Roman" w:hAnsi="Times New Roman"/>
                <w:sz w:val="16"/>
                <w:szCs w:val="16"/>
                <w:lang w:val="en-US"/>
              </w:rPr>
              <w:t>19 milijardai lit</w:t>
            </w:r>
            <w:r>
              <w:rPr>
                <w:rFonts w:cs="Times New Roman" w:ascii="Times New Roman" w:hAnsi="Times New Roman"/>
                <w:sz w:val="16"/>
                <w:szCs w:val="16"/>
              </w:rPr>
              <w:t xml:space="preserve">ų. Vienas iš </w:t>
            </w:r>
            <w:r>
              <w:rPr>
                <w:rFonts w:cs="Times New Roman" w:ascii="Times New Roman" w:hAnsi="Times New Roman"/>
                <w:sz w:val="16"/>
                <w:szCs w:val="16"/>
                <w:lang w:val="en-US"/>
              </w:rPr>
              <w:t xml:space="preserve">10 </w:t>
            </w:r>
            <w:r>
              <w:rPr>
                <w:rFonts w:cs="Times New Roman" w:ascii="Times New Roman" w:hAnsi="Times New Roman"/>
                <w:sz w:val="16"/>
                <w:szCs w:val="16"/>
              </w:rPr>
              <w:t>turtingiausių Rusijos žmonių.</w:t>
            </w:r>
          </w:p>
        </w:tc>
      </w:tr>
      <w:tr>
        <w:trPr>
          <w:trHeight w:val="32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7. Po vedyb</w:t>
            </w:r>
            <w:r>
              <w:rPr>
                <w:rFonts w:cs="Times New Roman" w:ascii="Times New Roman" w:hAnsi="Times New Roman"/>
                <w:sz w:val="16"/>
                <w:szCs w:val="16"/>
              </w:rPr>
              <w:t>ų-mintys apie kūdik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 Riaubiškytės kūdikio lauk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ilius ir Violet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aininkai</w:t>
            </w:r>
          </w:p>
        </w:tc>
      </w:tr>
      <w:tr>
        <w:trPr>
          <w:trHeight w:val="5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8. D</w:t>
            </w:r>
            <w:r>
              <w:rPr>
                <w:rFonts w:cs="Times New Roman" w:ascii="Times New Roman" w:hAnsi="Times New Roman"/>
                <w:sz w:val="16"/>
                <w:szCs w:val="16"/>
              </w:rPr>
              <w:t>ėl dingusios mergaitės-valstybių dvikov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 kaitina įtampą tarp Dž. Britanijos ir Portugalij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McCannai ir britų diplomatas;tėvai;portugalų policija;tėvai su vaik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ritai manoma, kad byla specialiai politizuojama, siekiant apkaltinti mergaitės tėvus jos nužudymu. UK premjeras G. Brownas gina še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09. Lietuv</w:t>
            </w:r>
            <w:r>
              <w:rPr>
                <w:rFonts w:cs="Times New Roman" w:ascii="Times New Roman" w:hAnsi="Times New Roman"/>
                <w:sz w:val="16"/>
                <w:szCs w:val="16"/>
              </w:rPr>
              <w:t>ė verčiama rinktis: draugas ar vai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Airijos valdininkai bando išskirti porą, apkaltintą netinkama sūnaus priežiūra.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taugaitien</w:t>
            </w:r>
            <w:r>
              <w:rPr>
                <w:rFonts w:cs="Times New Roman" w:ascii="Times New Roman" w:hAnsi="Times New Roman"/>
                <w:sz w:val="16"/>
                <w:szCs w:val="16"/>
              </w:rPr>
              <w:t>ė su vaiku</w:t>
            </w: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Moteris Airijoje kovoja už teisę auginti savo vaikus ten, kur gyvena. Su partneriu turi sūnų, kurį buvo atėmę Airijos Socialinės tarnybos darbuotojai. Valdininkai reikalauja, kad tėvai gyventų atskirai, kitaip praras teisę auginti vaik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ūsų santuoka oficialiai neįregistruota, tačiau mes nesame asocialūs asmenys, negalintys pasirūpinti vaikais. Kęstą aš vadinu vyru, o dukra-tėčiu. Niekada nemaniau, kad šeimos barnis gali baigtis tokiu skaudžiu išgyvenim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emigrantai, dirba Airijoje.</w:t>
            </w:r>
          </w:p>
        </w:tc>
      </w:tr>
      <w:tr>
        <w:trPr>
          <w:trHeight w:val="6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9.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10. Betono dangtis sutrai</w:t>
            </w:r>
            <w:r>
              <w:rPr>
                <w:rFonts w:cs="Times New Roman" w:ascii="Times New Roman" w:hAnsi="Times New Roman"/>
                <w:sz w:val="16"/>
                <w:szCs w:val="16"/>
              </w:rPr>
              <w:t>škė dešimtmečio svajone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ragi</w:t>
            </w:r>
            <w:r>
              <w:rPr>
                <w:rFonts w:cs="Times New Roman" w:ascii="Times New Roman" w:hAnsi="Times New Roman"/>
                <w:sz w:val="16"/>
                <w:szCs w:val="16"/>
              </w:rPr>
              <w:t>ška nelaimė šeim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gedulo nuotrauka;kie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uiki šeima, rausmingas ir pažangus vaik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a-dirbo siuvyklo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s-dažnai būdavo komandiruotėse.</w:t>
            </w:r>
          </w:p>
        </w:tc>
      </w:tr>
      <w:tr>
        <w:trPr>
          <w:trHeight w:val="58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11. Zarasi</w:t>
            </w:r>
            <w:r>
              <w:rPr>
                <w:rFonts w:cs="Times New Roman" w:ascii="Times New Roman" w:hAnsi="Times New Roman"/>
                <w:sz w:val="16"/>
                <w:szCs w:val="16"/>
              </w:rPr>
              <w:t>š</w:t>
            </w:r>
            <w:r>
              <w:rPr>
                <w:rFonts w:cs="Times New Roman" w:ascii="Times New Roman" w:hAnsi="Times New Roman"/>
                <w:sz w:val="16"/>
                <w:szCs w:val="16"/>
                <w:lang w:val="en-US"/>
              </w:rPr>
              <w:t>kis ir kaunietis įtariami sumušę savo vaik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murtas prieš va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u sugyventiniai sužalojo savo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12. </w:t>
            </w:r>
            <w:r>
              <w:rPr>
                <w:rFonts w:cs="Times New Roman" w:ascii="Times New Roman" w:hAnsi="Times New Roman"/>
                <w:sz w:val="16"/>
                <w:szCs w:val="16"/>
              </w:rPr>
              <w:t>Žinomo chirurgo sūnus rytą nebeatsibud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aus netek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Mirė garsios Vitkų šeimos sūnu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edi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zainerė</w:t>
            </w:r>
          </w:p>
        </w:tc>
      </w:tr>
      <w:tr>
        <w:trPr>
          <w:trHeight w:val="8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13. Po </w:t>
            </w:r>
            <w:r>
              <w:rPr>
                <w:rFonts w:cs="Times New Roman" w:ascii="Times New Roman" w:hAnsi="Times New Roman"/>
                <w:sz w:val="16"/>
                <w:szCs w:val="16"/>
              </w:rPr>
              <w:t>šeimos tragedijos skaičiuojamos ir policijos klaid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smurtas. Imigrantų Australijoje  šeimos drama Naujojoje Zeland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mona su vyru, kai ji dar buvo gyv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Emigrantė iš Kinijos yra </w:t>
            </w:r>
            <w:r>
              <w:rPr>
                <w:rFonts w:cs="Times New Roman" w:ascii="Times New Roman" w:hAnsi="Times New Roman"/>
                <w:sz w:val="16"/>
                <w:szCs w:val="16"/>
                <w:lang w:val="en-US"/>
              </w:rPr>
              <w:t>3 met</w:t>
            </w:r>
            <w:r>
              <w:rPr>
                <w:rFonts w:cs="Times New Roman" w:ascii="Times New Roman" w:hAnsi="Times New Roman"/>
                <w:sz w:val="16"/>
                <w:szCs w:val="16"/>
              </w:rPr>
              <w:t xml:space="preserve">ų mergaitės, pravarde Moliūgėlis, kuri stoty buvo palikta tėvo, motina. Jos lavonas buvo rastas vyro bagažinėje. Mirtinai sumušta sutuoktinio. Jie nesutarė, buvo trumpam išsiskyrę. </w:t>
            </w:r>
            <w:r>
              <w:rPr>
                <w:rFonts w:cs="Times New Roman" w:ascii="Times New Roman" w:hAnsi="Times New Roman"/>
                <w:sz w:val="16"/>
                <w:szCs w:val="16"/>
                <w:lang w:val="en-US"/>
              </w:rPr>
              <w:t>30 met</w:t>
            </w:r>
            <w:r>
              <w:rPr>
                <w:rFonts w:cs="Times New Roman" w:ascii="Times New Roman" w:hAnsi="Times New Roman"/>
                <w:sz w:val="16"/>
                <w:szCs w:val="16"/>
              </w:rPr>
              <w:t>ų jaunesnė žmona. Ją nužudęs vyras slapstosi JAV ir ten jau turi draug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arsėjantis agresyviu būd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dijavo filologiją</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unfu meistras</w:t>
            </w:r>
          </w:p>
        </w:tc>
      </w:tr>
      <w:tr>
        <w:trPr>
          <w:trHeight w:val="9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14. I</w:t>
            </w:r>
            <w:r>
              <w:rPr>
                <w:rFonts w:cs="Times New Roman" w:ascii="Times New Roman" w:hAnsi="Times New Roman"/>
                <w:sz w:val="16"/>
                <w:szCs w:val="16"/>
              </w:rPr>
              <w:t>š Ispanijos lietuviai sugrįžo sotūs įspūdž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žymių verslininkų viešnagę Ispanijoje, kai stebėjo krepšinio rungtyne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Nuotraukos iš Ispanijos, akimirk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bendrov</w:t>
            </w:r>
            <w:r>
              <w:rPr>
                <w:rFonts w:cs="Times New Roman" w:ascii="Times New Roman" w:hAnsi="Times New Roman"/>
                <w:sz w:val="16"/>
                <w:szCs w:val="16"/>
              </w:rPr>
              <w:t>ės generalinis direktoriu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vyno klubo ekspertė.</w:t>
            </w:r>
          </w:p>
        </w:tc>
      </w:tr>
      <w:tr>
        <w:trPr>
          <w:trHeight w:val="79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15. </w:t>
            </w:r>
            <w:r>
              <w:rPr>
                <w:rFonts w:cs="Times New Roman" w:ascii="Times New Roman" w:hAnsi="Times New Roman"/>
                <w:sz w:val="16"/>
                <w:szCs w:val="16"/>
              </w:rPr>
              <w:t>Į Kauno mokyklą-mušti direktoria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drausmingo moksleivio motina savo tiesą įrodinėjo smurt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kykl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ešimtoko artimieji-motina ir brolis įsiveržė į mokyklą ir sumušė direktor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gailisi, kad pasikaršči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07.09.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16.U</w:t>
            </w:r>
            <w:r>
              <w:rPr>
                <w:rFonts w:cs="Times New Roman" w:ascii="Times New Roman" w:hAnsi="Times New Roman"/>
                <w:sz w:val="16"/>
                <w:szCs w:val="16"/>
              </w:rPr>
              <w:t>ž pasikėsinimą į žmoną-teisiamųjų suol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os 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būdamas policininku , pasamdė nusikaltėlius, kad jie sunkiai sužalotų, o po to nužudytų žmoną. Žmona buvo keliolika metų jaunesnė. Jie augino sūnų. Ji kamavo nesveikas pavydas dėl buvusių ar tariamų moters ryšių su kitu vyru, todėl taip siekė atkeršyti žmon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varkingas, pareigingas, mandagus, ne kartą skatintas darbe, bet gyveno dvilypį gyve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ligoninės slaugyto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licijos pareigūnas.</w:t>
            </w:r>
          </w:p>
        </w:tc>
      </w:tr>
      <w:tr>
        <w:trPr>
          <w:trHeight w:val="5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17. Nu</w:t>
            </w:r>
            <w:r>
              <w:rPr>
                <w:rFonts w:cs="Times New Roman" w:ascii="Times New Roman" w:hAnsi="Times New Roman"/>
                <w:sz w:val="16"/>
                <w:szCs w:val="16"/>
              </w:rPr>
              <w:t>žudė sutuokti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nužudymas šeimyninio konflikto met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Šeima turėjo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irtau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iekurs nedirbo, buvo teistas.</w:t>
            </w:r>
          </w:p>
        </w:tc>
      </w:tr>
      <w:tr>
        <w:trPr>
          <w:trHeight w:val="71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18. </w:t>
            </w:r>
            <w:r>
              <w:rPr>
                <w:rFonts w:cs="Times New Roman" w:ascii="Times New Roman" w:hAnsi="Times New Roman"/>
                <w:sz w:val="16"/>
                <w:szCs w:val="16"/>
              </w:rPr>
              <w:t>„Moliūgėlio“ dramą sustiprino paslaptinga motinos mir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yro smurtas. Nu</w:t>
            </w:r>
            <w:r>
              <w:rPr>
                <w:rFonts w:cs="Times New Roman" w:ascii="Times New Roman" w:hAnsi="Times New Roman"/>
                <w:sz w:val="16"/>
                <w:szCs w:val="16"/>
              </w:rPr>
              <w:t>ž</w:t>
            </w:r>
            <w:r>
              <w:rPr>
                <w:rFonts w:cs="Times New Roman" w:ascii="Times New Roman" w:hAnsi="Times New Roman"/>
                <w:sz w:val="16"/>
                <w:szCs w:val="16"/>
                <w:lang w:val="pt-BR"/>
              </w:rPr>
              <w:t>udyta trejų metų mergytės , kurią tėvas paliko stotyje, moti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nu</w:t>
            </w:r>
            <w:r>
              <w:rPr>
                <w:rFonts w:cs="Times New Roman" w:ascii="Times New Roman" w:hAnsi="Times New Roman"/>
                <w:sz w:val="16"/>
                <w:szCs w:val="16"/>
              </w:rPr>
              <w:t>žudyta mama su dukrele; kunfu demonstruojantis vyr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šaltakraujiškai nužudė savo žmoną ir paliko dukrą. Dingusi jo duktė yra ir iš pirmosios santuo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nuo vyro smurto buvo pabėgusi pas tėvus. Jis ją mušė, nes ji neatsakė į jo meilę.</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unfu jam buvo svarbiau už šeim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unfi specialistas, žurnalo kinų kalba leidėjas.</w:t>
            </w:r>
          </w:p>
        </w:tc>
      </w:tr>
      <w:tr>
        <w:trPr>
          <w:trHeight w:val="7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19. Madeleine byla jau ima priminti sud</w:t>
            </w:r>
            <w:r>
              <w:rPr>
                <w:rFonts w:cs="Times New Roman" w:ascii="Times New Roman" w:hAnsi="Times New Roman"/>
                <w:sz w:val="16"/>
                <w:szCs w:val="16"/>
              </w:rPr>
              <w:t>ėtingą šachmatų part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mergaitės dingimo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 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altinamaisiais ir įtariamaisiais tapo dingusios dukters tėvai.Britai į kampą remia portugalų versij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0. Daininink</w:t>
            </w:r>
            <w:r>
              <w:rPr>
                <w:rFonts w:cs="Times New Roman" w:ascii="Times New Roman" w:hAnsi="Times New Roman"/>
                <w:sz w:val="16"/>
                <w:szCs w:val="16"/>
              </w:rPr>
              <w:t>ės šeima jau netrukus sulauks gandr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 Lopez ir M. Anthony šeima laukia pagausėjim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ora pradėti kūdikį mėgino dvejus metus. TAI BUS BENDRAS POROS VAIKAS. </w:t>
            </w:r>
            <w:r>
              <w:rPr>
                <w:rFonts w:cs="Times New Roman" w:ascii="Times New Roman" w:hAnsi="Times New Roman"/>
                <w:sz w:val="16"/>
                <w:szCs w:val="16"/>
                <w:lang w:val="en-US"/>
              </w:rPr>
              <w:t>39  jos vyras turi 3</w:t>
            </w:r>
            <w:r>
              <w:rPr>
                <w:rFonts w:cs="Times New Roman" w:ascii="Times New Roman" w:hAnsi="Times New Roman"/>
                <w:sz w:val="16"/>
                <w:szCs w:val="16"/>
              </w:rPr>
              <w:t xml:space="preserve"> vaikus iš</w:t>
            </w:r>
            <w:r>
              <w:rPr>
                <w:rFonts w:cs="Times New Roman" w:ascii="Times New Roman" w:hAnsi="Times New Roman"/>
                <w:sz w:val="16"/>
                <w:szCs w:val="16"/>
                <w:lang w:val="en-US"/>
              </w:rPr>
              <w:t xml:space="preserve"> ankstesnių santyk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 ir dainin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w:t>
            </w:r>
          </w:p>
        </w:tc>
      </w:tr>
      <w:tr>
        <w:trPr>
          <w:trHeight w:val="94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21. </w:t>
            </w:r>
            <w:r>
              <w:rPr>
                <w:rFonts w:cs="Times New Roman" w:ascii="Times New Roman" w:hAnsi="Times New Roman"/>
                <w:sz w:val="16"/>
                <w:szCs w:val="16"/>
              </w:rPr>
              <w:t>Šlove nebespindinčiai atlikėjai-vienas smūgis po kit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 Spears gyvenimo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pears scen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Išsiskyrusi. B. Spears su buvusiu vyru K. Ffederline kovoja dėl vaikų globos-</w:t>
            </w:r>
            <w:r>
              <w:rPr>
                <w:rFonts w:cs="Times New Roman" w:ascii="Times New Roman" w:hAnsi="Times New Roman"/>
                <w:sz w:val="16"/>
                <w:szCs w:val="16"/>
                <w:lang w:val="en-US"/>
              </w:rPr>
              <w:t xml:space="preserve">2 </w:t>
            </w:r>
            <w:r>
              <w:rPr>
                <w:rFonts w:cs="Times New Roman" w:ascii="Times New Roman" w:hAnsi="Times New Roman"/>
                <w:sz w:val="16"/>
                <w:szCs w:val="16"/>
              </w:rPr>
              <w:t>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esugeba išbristi iš narkotikų liūno. Ji nuolatinė alkoholio ir narkotikų vartoto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2. Kli</w:t>
            </w:r>
            <w:r>
              <w:rPr>
                <w:rFonts w:cs="Times New Roman" w:ascii="Times New Roman" w:hAnsi="Times New Roman"/>
                <w:sz w:val="16"/>
                <w:szCs w:val="16"/>
              </w:rPr>
              <w:t>ūtys-stipresnės nei jaus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BRIT</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Dž. Britanijos ir bin Ladeno santuokinė meilė praėjus penkiems mėnesiams nutrūko. Priežastis-nuolatiniai bin Ladenų šeimos prieštaravimai. Jiems gėda ir jie bijo politinių poteksč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6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3. Garsios aktor</w:t>
            </w:r>
            <w:r>
              <w:rPr>
                <w:rFonts w:cs="Times New Roman" w:ascii="Times New Roman" w:hAnsi="Times New Roman"/>
                <w:sz w:val="16"/>
                <w:szCs w:val="16"/>
              </w:rPr>
              <w:t>ės sąskaitoje-tiktai keturi meiluž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gerina savo įvaizd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 (Angelina Joli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olie ir B. Pitt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er</w:t>
            </w:r>
            <w:r>
              <w:rPr>
                <w:rFonts w:cs="Times New Roman" w:ascii="Times New Roman" w:hAnsi="Times New Roman"/>
                <w:sz w:val="16"/>
                <w:szCs w:val="16"/>
              </w:rPr>
              <w:t>į pribloškė, savo kaip vyrų rijikės reputacijos. Tvirtina savo gyvenime seksualinių santykių turėjusi tik su keturiais vyrai, o du iš jų buvo jos sutuoktini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aktorai</w:t>
            </w:r>
          </w:p>
        </w:tc>
      </w:tr>
      <w:tr>
        <w:trPr>
          <w:trHeight w:val="144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4. Mergait</w:t>
            </w:r>
            <w:r>
              <w:rPr>
                <w:rFonts w:cs="Times New Roman" w:ascii="Times New Roman" w:hAnsi="Times New Roman"/>
                <w:sz w:val="16"/>
                <w:szCs w:val="16"/>
              </w:rPr>
              <w:t>ė-iširusios šeimos įkai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okietis aiškino, kodėl siekia atimti dukrą iš lietuvės motin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Rinau su dukra; Rinau su buvusiu vyr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Jai tai buvo antroji santuoka Buvę sutuoktiniai I. Rinau ir M. Rinau tapo priešais-nepasidalija dukters. Jis yra pagrindinis dukros globėjas. Vokietijos teismas nusprendė, kad mergaitė turi gyventi su tėvu. Motina tą sprendimą apskundė Lietuvos teismams. Jis dabar gyvena su kita moterimi. Ji turi sergantį sūnų, kurį traumavo gyvenimas Vokietijoje. Skyrybų priežastis-butas, kurio žmona nepardavė Lietuvoje ir jos sūnaus iš pirmos santuokos nesutarimas su vyr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ekiauja vynu</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a universitete.</w:t>
            </w:r>
          </w:p>
        </w:tc>
      </w:tr>
      <w:tr>
        <w:trPr>
          <w:trHeight w:val="1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5. Stotyje paliktos mergait</w:t>
            </w:r>
            <w:r>
              <w:rPr>
                <w:rFonts w:cs="Times New Roman" w:ascii="Times New Roman" w:hAnsi="Times New Roman"/>
                <w:sz w:val="16"/>
                <w:szCs w:val="16"/>
              </w:rPr>
              <w:t>ės istorija virto painiu detektyv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drama, vyro smurtas. Kinų imigrantų šeimos traged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stotis;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raukinių stoties kameros užfiksavo kaip tėvas stotyje paliko savo dukrą, motina – dingo be pėdsakų. Šeima ne itin sutarė, buvo ištikusi krizė. Buvo smurto šeimoje. Mergaitė gyvena globėjų šeim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smurtas namuose, depresija, nusivylimas gyvenim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unfu meistras, leido žurnalą.</w:t>
            </w:r>
          </w:p>
        </w:tc>
      </w:tr>
      <w:tr>
        <w:trPr>
          <w:trHeight w:val="83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6.</w:t>
            </w:r>
            <w:r>
              <w:rPr>
                <w:rFonts w:cs="Times New Roman" w:ascii="Times New Roman" w:hAnsi="Times New Roman"/>
                <w:sz w:val="16"/>
                <w:szCs w:val="16"/>
              </w:rPr>
              <w:t>Žūties nuojautą patvirtino šiurpus radin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ergait</w:t>
            </w:r>
            <w:r>
              <w:rPr>
                <w:rFonts w:cs="Times New Roman" w:ascii="Times New Roman" w:hAnsi="Times New Roman"/>
                <w:sz w:val="16"/>
                <w:szCs w:val="16"/>
              </w:rPr>
              <w:t>ė; ją nužudęs pedofil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tuoktinis buvo pedofilas, žiauriai nužudęs penkiametę mergaitę. Jis vėliau nusišovė. Žmona neigė jo lytinius nukrypim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7. Kaimo daugiabutyje-</w:t>
            </w:r>
            <w:r>
              <w:rPr>
                <w:rFonts w:cs="Times New Roman" w:ascii="Times New Roman" w:hAnsi="Times New Roman"/>
                <w:sz w:val="16"/>
                <w:szCs w:val="16"/>
              </w:rPr>
              <w:t>š</w:t>
            </w:r>
            <w:r>
              <w:rPr>
                <w:rFonts w:cs="Times New Roman" w:ascii="Times New Roman" w:hAnsi="Times New Roman"/>
                <w:sz w:val="16"/>
                <w:szCs w:val="16"/>
                <w:lang w:val="en-US"/>
              </w:rPr>
              <w:t>eimos dra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eimos drama(vyras nužudė žmo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daugiabut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tuoktinis nužudė žmoną. Žmona buvo užmezgusi su jaunesniu vyriškiu. Sūnus pranešė apie nelaimę. Aiškinosi tarpusavio santyk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ramaus būdo, geros širdies, šeimos žmogus, besirūpinantis trimis sūnumis ir šeima. Mylėjo žmoną, negailėjo pinigų, papuošalų.</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urėjo naują gerbėją, girtau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ri statybų firmą, dažnai būdavo komandiruotės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dirbo parduotuvėje.</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007.09.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8. Bandymas apkr</w:t>
            </w:r>
            <w:r>
              <w:rPr>
                <w:rFonts w:cs="Times New Roman" w:ascii="Times New Roman" w:hAnsi="Times New Roman"/>
                <w:sz w:val="16"/>
                <w:szCs w:val="16"/>
              </w:rPr>
              <w:t>ėsti atvedė į teisiamųjų suol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uv</w:t>
            </w:r>
            <w:r>
              <w:rPr>
                <w:rFonts w:cs="Times New Roman" w:ascii="Times New Roman" w:hAnsi="Times New Roman"/>
                <w:sz w:val="16"/>
                <w:szCs w:val="16"/>
              </w:rPr>
              <w:t>ęs surtuoktinis bandė apkrėsti ŽIV savo buvusią žmo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Moteris išsiskyrusi ėme bendrauti su kity vyriškiu, o tai nepatiko atstumtam sutuoktiniui, todėl jis bandė kerštauti ir užkrėsti ją ŽI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eturis kartus te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9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29. M</w:t>
            </w:r>
            <w:r>
              <w:rPr>
                <w:rFonts w:cs="Times New Roman" w:ascii="Times New Roman" w:hAnsi="Times New Roman"/>
                <w:sz w:val="16"/>
                <w:szCs w:val="16"/>
              </w:rPr>
              <w:t>įslingai dingusios mergaitės byloje laukiama aišku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pagrob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McCannai ruošiasi demaskuoti prieš juos surinktus įkalčius, kad jie nužudė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0. Penkt</w:t>
            </w:r>
            <w:r>
              <w:rPr>
                <w:rFonts w:cs="Times New Roman" w:ascii="Times New Roman" w:hAnsi="Times New Roman"/>
                <w:sz w:val="16"/>
                <w:szCs w:val="16"/>
              </w:rPr>
              <w:t>ąją dešimtį įpusėjusi gimdyvė atsisakė nuskausminamųj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imdymas vyresniame am</w:t>
            </w:r>
            <w:r>
              <w:rPr>
                <w:rFonts w:cs="Times New Roman" w:ascii="Times New Roman" w:hAnsi="Times New Roman"/>
                <w:sz w:val="16"/>
                <w:szCs w:val="16"/>
              </w:rPr>
              <w:t>žiu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ama su naujagimiu;vyras su s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Susilaukė penkto vaiko. Moteris gimdė </w:t>
            </w:r>
            <w:r>
              <w:rPr>
                <w:rFonts w:cs="Times New Roman" w:ascii="Times New Roman" w:hAnsi="Times New Roman"/>
                <w:sz w:val="16"/>
                <w:szCs w:val="16"/>
                <w:lang w:val="en-US"/>
              </w:rPr>
              <w:t xml:space="preserve">47m. “Gausi </w:t>
            </w:r>
            <w:r>
              <w:rPr>
                <w:rFonts w:cs="Times New Roman" w:ascii="Times New Roman" w:hAnsi="Times New Roman"/>
                <w:sz w:val="16"/>
                <w:szCs w:val="16"/>
              </w:rPr>
              <w:t>šeima mums pati dižiausia laim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verslinink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dirba trenere nuosavame sporto klube.</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1. Amerikie</w:t>
            </w:r>
            <w:r>
              <w:rPr>
                <w:rFonts w:cs="Times New Roman" w:ascii="Times New Roman" w:hAnsi="Times New Roman"/>
                <w:sz w:val="16"/>
                <w:szCs w:val="16"/>
              </w:rPr>
              <w:t>čiams antrąkart gimė trynu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borator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aik</w:t>
            </w:r>
            <w:r>
              <w:rPr>
                <w:rFonts w:cs="Times New Roman" w:ascii="Times New Roman" w:hAnsi="Times New Roman"/>
                <w:sz w:val="16"/>
                <w:szCs w:val="16"/>
              </w:rPr>
              <w:t>ų gim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Tėvai su pirmaisiais trynukais; motinas su antraisiais trynuk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ora tris vaikus iš anktesnių santuokų ir šešis sav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2. Per buto lang</w:t>
            </w:r>
            <w:r>
              <w:rPr>
                <w:rFonts w:cs="Times New Roman" w:ascii="Times New Roman" w:hAnsi="Times New Roman"/>
                <w:sz w:val="16"/>
                <w:szCs w:val="16"/>
              </w:rPr>
              <w:t>ą iškritęs berniukas pateko į reanimac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aikas i</w:t>
            </w:r>
            <w:r>
              <w:rPr>
                <w:rFonts w:cs="Times New Roman" w:ascii="Times New Roman" w:hAnsi="Times New Roman"/>
                <w:sz w:val="16"/>
                <w:szCs w:val="16"/>
              </w:rPr>
              <w:t>škrito per lang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Nelaimės ištikta šeima nėra asociali“.  Tuo metu, kai vaikas iškrito per langą, tėvas kasė bulve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0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3. Lenkijoje rinkim</w:t>
            </w:r>
            <w:r>
              <w:rPr>
                <w:rFonts w:cs="Times New Roman" w:ascii="Times New Roman" w:hAnsi="Times New Roman"/>
                <w:sz w:val="16"/>
                <w:szCs w:val="16"/>
              </w:rPr>
              <w:t>ų kovai pasitelkiami ir meilės prieskon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 meilės žmonai-pasitraukimas iš politinės kov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yras ir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J. Rokitta passkelbė, kad iš meilės savo žmonai nekels savo kandidatūros Seimo rinkimuose. Ši antroji abiem santuoka bevaik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oka šešias kalbas, pagarsėjo feministine veikla, Europos moterų lygos pirmininkė. Ji pasitaukė iš PPP, nes ten nepakankamai vertinamas jos vyr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atarėja moterų klausimai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iliečių platformos partijos lyderis.</w:t>
            </w:r>
          </w:p>
        </w:tc>
      </w:tr>
      <w:tr>
        <w:trPr>
          <w:trHeight w:val="9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4. Mergait</w:t>
            </w:r>
            <w:r>
              <w:rPr>
                <w:rFonts w:cs="Times New Roman" w:ascii="Times New Roman" w:hAnsi="Times New Roman"/>
                <w:sz w:val="16"/>
                <w:szCs w:val="16"/>
              </w:rPr>
              <w:t>ės dingimo istorija virto sąmokslų teorijų raizgini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dingimo byla ir įtariamieji tėvai, priekaištai portugalų policij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ingusios mergait</w:t>
            </w:r>
            <w:r>
              <w:rPr>
                <w:rFonts w:cs="Times New Roman" w:ascii="Times New Roman" w:hAnsi="Times New Roman"/>
                <w:sz w:val="16"/>
                <w:szCs w:val="16"/>
              </w:rPr>
              <w:t>ės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Mergaitės dingimą gritai vadina sąmokslu prieš pačius mergaitės tėvus McCainnus, kuriuos portugalų teisėsauga paskelbė įtariamaisi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5. Baland</w:t>
            </w:r>
            <w:r>
              <w:rPr>
                <w:rFonts w:cs="Times New Roman" w:ascii="Times New Roman" w:hAnsi="Times New Roman"/>
                <w:sz w:val="16"/>
                <w:szCs w:val="16"/>
              </w:rPr>
              <w:t>žių augintoją nuomoti paukščius įkalbino sutuoktin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kutinė skilt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ės nuomojasi balandžius vestuvė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yras su baland</w:t>
            </w:r>
            <w:r>
              <w:rPr>
                <w:rFonts w:cs="Times New Roman" w:ascii="Times New Roman" w:hAnsi="Times New Roman"/>
                <w:sz w:val="16"/>
                <w:szCs w:val="16"/>
              </w:rPr>
              <w:t>ži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Žmona pasiūlė verslo idė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uomoja balandžius</w:t>
            </w:r>
          </w:p>
        </w:tc>
      </w:tr>
      <w:tr>
        <w:trPr>
          <w:trHeight w:val="8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6. Buv</w:t>
            </w:r>
            <w:r>
              <w:rPr>
                <w:rFonts w:cs="Times New Roman" w:ascii="Times New Roman" w:hAnsi="Times New Roman"/>
                <w:sz w:val="16"/>
                <w:szCs w:val="16"/>
              </w:rPr>
              <w:t>ęs politikas į gimtąją Marijampolę sugrįš tik pasen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ų šeimos gyvenimas JAV.</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utuoktiniai su an</w:t>
            </w:r>
            <w:r>
              <w:rPr>
                <w:rFonts w:cs="Times New Roman" w:ascii="Times New Roman" w:hAnsi="Times New Roman"/>
                <w:sz w:val="16"/>
                <w:szCs w:val="16"/>
              </w:rPr>
              <w:t>ūk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Tradicinis. Vyras su žmona parskrido iš JAV, kur praleido šešerius metus. Po  </w:t>
            </w:r>
            <w:r>
              <w:rPr>
                <w:rFonts w:cs="Times New Roman" w:ascii="Times New Roman" w:hAnsi="Times New Roman"/>
                <w:sz w:val="16"/>
                <w:szCs w:val="16"/>
                <w:lang w:val="en-US"/>
              </w:rPr>
              <w:t>20 met</w:t>
            </w:r>
            <w:r>
              <w:rPr>
                <w:rFonts w:cs="Times New Roman" w:ascii="Times New Roman" w:hAnsi="Times New Roman"/>
                <w:sz w:val="16"/>
                <w:szCs w:val="16"/>
              </w:rPr>
              <w:t>ų žada grįžti į gimtinę ilsėtis. Du sūnūs.Vienas iš jų Air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mero patarėjas JAV dirbo slauge.</w:t>
            </w:r>
          </w:p>
        </w:tc>
      </w:tr>
      <w:tr>
        <w:trPr>
          <w:trHeight w:val="84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7. Grumtyn</w:t>
            </w:r>
            <w:r>
              <w:rPr>
                <w:rFonts w:cs="Times New Roman" w:ascii="Times New Roman" w:hAnsi="Times New Roman"/>
                <w:sz w:val="16"/>
                <w:szCs w:val="16"/>
              </w:rPr>
              <w:t>ės dėl vaiko-pedofilijos šešėl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ituac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os pilietės sūnus atiduotas italui, įtariamam mažamečio tvirkinim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motina; vyro ir </w:t>
            </w:r>
            <w:r>
              <w:rPr>
                <w:rFonts w:cs="Times New Roman" w:ascii="Times New Roman" w:hAnsi="Times New Roman"/>
                <w:sz w:val="16"/>
                <w:szCs w:val="16"/>
              </w:rPr>
              <w:t>žmonos vestyvių ceremonija; viešbut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Vieniša motina I. Tichonova.  Teisėjo sprendimui įtakos neturėjo tai, kad italui baudžiamoji byla buvo iškelta už sūnaus tvirkinimą ir seksualinę prievartą. Motinai net buvo uždrausta susitikti su sūnumi savaitgaliais. Jos kova dėl teisių į sūnaus globą virsta tarptautiniu skandalu.Panaši istorija Į. I. Rinau. Ji turi likimo seserį.</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talijoje į moters širdį įsėlino svajonė-sukurti šeimą, gyventi su mylimu žmogumi, auginti vaukus Alpių rojuje. Bet rojus virto pragaru pirmąją vestuvių naktį.</w:t>
            </w:r>
          </w:p>
          <w:p>
            <w:pPr>
              <w:pStyle w:val="Normal"/>
              <w:shd w:fill="FFFFFF" w:val="clear"/>
              <w:spacing w:lineRule="auto" w:line="240" w:before="0" w:after="0"/>
              <w:jc w:val="both"/>
              <w:rPr/>
            </w:pPr>
            <w:r>
              <w:rPr>
                <w:rFonts w:cs="Times New Roman" w:ascii="Times New Roman" w:hAnsi="Times New Roman"/>
                <w:sz w:val="16"/>
                <w:szCs w:val="16"/>
                <w:lang w:val="pt-BR"/>
              </w:rPr>
              <w:t xml:space="preserve">Italo meilė-patyčiomis ir smūgiais. Patyčios, smurtas, neištikimybė. Būdavo visą laiką apsvaigęs. Jis pats būdamas </w:t>
            </w:r>
            <w:r>
              <w:rPr>
                <w:rFonts w:cs="Times New Roman" w:ascii="Times New Roman" w:hAnsi="Times New Roman"/>
                <w:sz w:val="16"/>
                <w:szCs w:val="16"/>
                <w:lang w:val="en-US"/>
              </w:rPr>
              <w:t xml:space="preserve">10 m. </w:t>
            </w:r>
            <w:r>
              <w:rPr>
                <w:rFonts w:cs="Times New Roman" w:ascii="Times New Roman" w:hAnsi="Times New Roman"/>
                <w:sz w:val="16"/>
                <w:szCs w:val="16"/>
              </w:rPr>
              <w:t xml:space="preserve">turėdavo lytinių santykių su </w:t>
            </w:r>
            <w:r>
              <w:rPr>
                <w:rFonts w:cs="Times New Roman" w:ascii="Times New Roman" w:hAnsi="Times New Roman"/>
                <w:sz w:val="16"/>
                <w:szCs w:val="16"/>
                <w:lang w:val="en-US"/>
              </w:rPr>
              <w:t>30. Vie</w:t>
            </w:r>
            <w:r>
              <w:rPr>
                <w:rFonts w:cs="Times New Roman" w:ascii="Times New Roman" w:hAnsi="Times New Roman"/>
                <w:sz w:val="16"/>
                <w:szCs w:val="16"/>
              </w:rPr>
              <w:t>šbučio padavėju.</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asmeninį gyvenimą mokėjo tvarkyti viena, be tėvų pagalbos. Anksti tapo našlaite. Ji turi nuolatinį darbą ir but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iešbučio sav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ertė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8.Kalini</w:t>
            </w:r>
            <w:r>
              <w:rPr>
                <w:rFonts w:cs="Times New Roman" w:ascii="Times New Roman" w:hAnsi="Times New Roman"/>
                <w:sz w:val="16"/>
                <w:szCs w:val="16"/>
              </w:rPr>
              <w:t>ų viltis-žmona ir mažamečiai vai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antuoka dėl laisvės. Laisv</w:t>
            </w:r>
            <w:r>
              <w:rPr>
                <w:rFonts w:cs="Times New Roman" w:ascii="Times New Roman" w:hAnsi="Times New Roman"/>
                <w:sz w:val="16"/>
                <w:szCs w:val="16"/>
              </w:rPr>
              <w:t>ės netekusiems nuteistiesiems raktu į laisvę vis dažniau tampa jų sutuoktinės su vaika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 Tokeris; R. Tolo</w:t>
            </w:r>
            <w:r>
              <w:rPr>
                <w:rFonts w:cs="Times New Roman" w:ascii="Times New Roman" w:hAnsi="Times New Roman"/>
                <w:sz w:val="16"/>
                <w:szCs w:val="16"/>
              </w:rPr>
              <w:t>čka, kuriam į laisvę išeiti padėjo tai, kad jis turi mažamečių vaik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Susituokta Pravėniškių salėje. Jis-garsių Kauno medikų sūnus V. Tokeris. Žmonės mano, kad jis sieks kuo greičiau susilaukti </w:t>
            </w:r>
            <w:r>
              <w:rPr>
                <w:rFonts w:cs="Times New Roman" w:ascii="Times New Roman" w:hAnsi="Times New Roman"/>
                <w:sz w:val="16"/>
                <w:szCs w:val="16"/>
                <w:lang w:val="en-US"/>
              </w:rPr>
              <w:t xml:space="preserve">2 </w:t>
            </w:r>
            <w:r>
              <w:rPr>
                <w:rFonts w:cs="Times New Roman" w:ascii="Times New Roman" w:hAnsi="Times New Roman"/>
                <w:sz w:val="16"/>
                <w:szCs w:val="16"/>
              </w:rPr>
              <w:t xml:space="preserve">vaikų, kad kuo greičiau išeitų į laisvę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w:t>
            </w:r>
            <w:r>
              <w:rPr>
                <w:rFonts w:cs="Times New Roman" w:ascii="Times New Roman" w:hAnsi="Times New Roman"/>
                <w:sz w:val="16"/>
                <w:szCs w:val="16"/>
                <w:lang w:val="en-US"/>
              </w:rPr>
              <w:t>12 met</w:t>
            </w:r>
            <w:r>
              <w:rPr>
                <w:rFonts w:cs="Times New Roman" w:ascii="Times New Roman" w:hAnsi="Times New Roman"/>
                <w:sz w:val="16"/>
                <w:szCs w:val="16"/>
              </w:rPr>
              <w:t>ų pasiūstas kalėti, nes turėjo aug kvaišalų.</w:t>
            </w:r>
          </w:p>
        </w:tc>
      </w:tr>
      <w:tr>
        <w:trPr>
          <w:trHeight w:val="14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39. Brit</w:t>
            </w:r>
            <w:r>
              <w:rPr>
                <w:rFonts w:cs="Times New Roman" w:ascii="Times New Roman" w:hAnsi="Times New Roman"/>
                <w:sz w:val="16"/>
                <w:szCs w:val="16"/>
              </w:rPr>
              <w:t>ės dienoraštyje-nuoskaudos dėl neklusnių vaik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dingimas ir įkalčiai prieš moti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apkaltinti </w:t>
            </w:r>
            <w:r>
              <w:rPr>
                <w:rFonts w:cs="Times New Roman" w:ascii="Times New Roman" w:hAnsi="Times New Roman"/>
                <w:sz w:val="16"/>
                <w:szCs w:val="16"/>
              </w:rPr>
              <w:t xml:space="preserve">tėvai) </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ina Kate McCann įtariama vaiko nužudymu. Dienoraštyje mergaitė apibūdinama kaip hiperaktyvi. Įtariama, kad motina sugirdė per didelę migdomųjų dozę., kurie tapo mergaitės mirties priežastimi. Portugalų teisėsaugininkai laukia vis didesnio visuomenės palaikymo. Nuo poros ima nusisukti žmonės, kurie iš pradžių stengėsi jiems padė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unkiai tvarkėsi su savo vaikai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esistengė jai padėti. Tai paaiškėjo perskaičius britės dienoraštį.</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edikė</w:t>
            </w:r>
          </w:p>
        </w:tc>
      </w:tr>
      <w:tr>
        <w:trPr>
          <w:trHeight w:val="73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0. Am</w:t>
            </w:r>
            <w:r>
              <w:rPr>
                <w:rFonts w:cs="Times New Roman" w:ascii="Times New Roman" w:hAnsi="Times New Roman"/>
                <w:sz w:val="16"/>
                <w:szCs w:val="16"/>
              </w:rPr>
              <w:t>žius - jokia kliūtis ir dar vienai meile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E. Taylor meil</w:t>
            </w:r>
            <w:r>
              <w:rPr>
                <w:rFonts w:cs="Times New Roman" w:ascii="Times New Roman" w:hAnsi="Times New Roman"/>
                <w:sz w:val="16"/>
                <w:szCs w:val="16"/>
              </w:rPr>
              <w: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E. Taylor)</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Aštuonios E. Taylor santuokos ir nesuskaičiuojama galimė meilužių. Jos naujoji meilė-J.Winters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1. Sutuoktiniais tapo ir be vestuvi</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tuoktiniai be vestuvi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Ch. Theron ir S. Townsendas vienas kit</w:t>
            </w:r>
            <w:r>
              <w:rPr>
                <w:rFonts w:cs="Times New Roman" w:ascii="Times New Roman" w:hAnsi="Times New Roman"/>
                <w:sz w:val="16"/>
                <w:szCs w:val="16"/>
              </w:rPr>
              <w:t>ą vadina jau vyru ir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Holivuvo įsimylėjėlių pora pasiskelbė susituokusios, nors jokios oficialios santuokos įregistravimo ceremonijos nebuv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esituokiau nei bažnyčioje, nei kitur, bet mes-susituokę. Mes vyras ir žmona. Mylime vienas kitą ir norime kartu nugyventi gyvenimą. Nesurengėme jokios ceremonijos, man nereikia liudijimo, valstybės ar bažnyčios. Tačiau mes susituokę. Aš laikau ją savo žmona, o ji laiko mane savo vyru“-kalbėjo režisier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režisieri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tc>
      </w:tr>
      <w:tr>
        <w:trPr>
          <w:trHeight w:val="7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2. Liga nepalau</w:t>
            </w:r>
            <w:r>
              <w:rPr>
                <w:rFonts w:cs="Times New Roman" w:ascii="Times New Roman" w:hAnsi="Times New Roman"/>
                <w:sz w:val="16"/>
                <w:szCs w:val="16"/>
              </w:rPr>
              <w:t>žė kovotojos su vokeliais dvasi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arstoma, ar D. Budrevičienės nebuvo bandoma nunuody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Moteris ligonin</w:t>
            </w:r>
            <w:r>
              <w:rPr>
                <w:rFonts w:cs="Times New Roman" w:ascii="Times New Roman" w:hAnsi="Times New Roman"/>
                <w:sz w:val="16"/>
                <w:szCs w:val="16"/>
              </w:rPr>
              <w:t>ėje</w:t>
            </w:r>
            <w:r>
              <w:rPr>
                <w:rFonts w:cs="Times New Roman" w:ascii="Times New Roman" w:hAnsi="Times New Roman"/>
                <w:sz w:val="16"/>
                <w:szCs w:val="16"/>
                <w:lang w:val="en-US"/>
              </w:rPr>
              <w:t>2</w:t>
            </w:r>
            <w:r>
              <w:rPr>
                <w:rFonts w:cs="Times New Roman" w:ascii="Times New Roman" w:hAnsi="Times New Roman"/>
                <w:sz w:val="16"/>
                <w:szCs w:val="16"/>
              </w:rPr>
              <w:t>; ji su vyru; eina iš teism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išgarsėjusi kovotoja su vokeliais, dirbusi Krekenavos agrofirmoje. Garsiausia šalyje bedarb</w:t>
            </w:r>
            <w:r>
              <w:rPr>
                <w:rFonts w:cs="Times New Roman" w:ascii="Times New Roman" w:hAnsi="Times New Roman"/>
                <w:sz w:val="16"/>
                <w:szCs w:val="16"/>
              </w:rPr>
              <w:t>ė</w:t>
            </w:r>
          </w:p>
        </w:tc>
      </w:tr>
      <w:tr>
        <w:trPr>
          <w:trHeight w:val="11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3. Saugumo vadovas savo</w:t>
            </w:r>
            <w:r>
              <w:rPr>
                <w:rFonts w:cs="Times New Roman" w:ascii="Times New Roman" w:hAnsi="Times New Roman"/>
                <w:sz w:val="16"/>
                <w:szCs w:val="16"/>
              </w:rPr>
              <w:t xml:space="preserve"> šeimos sodybą papuošė koplytstulpi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s kamp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eimos tradic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Vyras su vaikais; prie sodyb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oplytstulpis-tai sodybos ir šeimos simbolis. Rūpintojėlis-simbolizuoja rūpinimąsi ne tik savo gyvenamąja vieta, bet ir šeima, gimine, savo krašt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laisvu laiku tvarko šeimos nuotraukų archyv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alstybės saugumo departamento vadovas P. Malakaus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i-NATO ir ES departamento dir. pavaduotoja. </w:t>
            </w:r>
          </w:p>
        </w:tc>
      </w:tr>
      <w:tr>
        <w:trPr>
          <w:trHeight w:val="14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4. Skandal</w:t>
            </w:r>
            <w:r>
              <w:rPr>
                <w:rFonts w:cs="Times New Roman" w:ascii="Times New Roman" w:hAnsi="Times New Roman"/>
                <w:sz w:val="16"/>
                <w:szCs w:val="16"/>
              </w:rPr>
              <w:t>ų išvargintas krepšininkas nori pakilti  iš duob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vir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šmaru virtęs gyvenimas su žinomu sportininku (G. Einiki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G. Einikis; jis su dabartine savo draug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Kohabitacija. Jis buvo tikras, kad niekada gyvenime neišsiskirs. Išsiskyręs padarė klaidą, kurios nebeištaisysi.  Jis paliko šeimą dėl J. Narmontienės. Gyvena su ja.Teigiama, kad pats vyras kaltas dėl laikinų skyrybų su ja. Tačiau jie vėl gyvena kartu, jis sako, kad tai buvo įžūlios moters kerštas. Nusprendė viską pradėti iš pradžių. Jis atsisakė visų svaigal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ošmariškas gyvenimas, agresijos priepuoliai, grasinimai nu</w:t>
            </w:r>
            <w:r>
              <w:rPr>
                <w:rFonts w:cs="Times New Roman" w:ascii="Times New Roman" w:hAnsi="Times New Roman"/>
                <w:sz w:val="16"/>
                <w:szCs w:val="16"/>
              </w:rPr>
              <w:t>žudyti, pomėgis narkotikams, alkoholiui. Suteptas sportininko vardas. Su draugės dukra santykiai įtemti, sako todėl, kad ji  ne mano vaikas. Laikosi atstumo-neutralios pozicijos. Visiškai nesikiša į jos auklėjim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krepšininkas,sukėlė avariją ir pabėgo iš įvykio vietos, automobilyje rasta narokitų.. Jo kraujyje taip pat. Už plaukų tampė moterį klube. Dėl chuliganizmo išvarytas iš kazino. Darugę J. Narmontienę žemino jos dukters akivaizdoje</w:t>
            </w:r>
          </w:p>
        </w:tc>
      </w:tr>
      <w:tr>
        <w:trPr>
          <w:trHeight w:val="79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5. Verslininko akys v</w:t>
            </w:r>
            <w:r>
              <w:rPr>
                <w:rFonts w:cs="Times New Roman" w:ascii="Times New Roman" w:hAnsi="Times New Roman"/>
                <w:sz w:val="16"/>
                <w:szCs w:val="16"/>
              </w:rPr>
              <w:t>ėl ilgisi Norvegijos gamtos kontras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li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lionė su šei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Šeima kalnuose; ežeras;vyras ir žmona; kaln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sūnus ir jų kelionė po Norvegi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46. Garsus sportininkas savo mylimosios namuose plauna Ind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kartu palai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yras su mylim</w:t>
            </w:r>
            <w:r>
              <w:rPr>
                <w:rFonts w:cs="Times New Roman" w:ascii="Times New Roman" w:hAnsi="Times New Roman"/>
                <w:sz w:val="16"/>
                <w:szCs w:val="16"/>
              </w:rPr>
              <w:t>ą</w:t>
            </w:r>
            <w:r>
              <w:rPr>
                <w:rFonts w:cs="Times New Roman" w:ascii="Times New Roman" w:hAnsi="Times New Roman"/>
                <w:sz w:val="16"/>
                <w:szCs w:val="16"/>
                <w:lang w:val="en-US"/>
              </w:rPr>
              <w:t>j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Jau tris mėnesius por agyvena kartu. Krungolcas persikėlė į V. Tribandienės butą. Tai dėl to, kad galėtų dažniau matytis.“Pajutome, kad nebegalime vienas be kito“. Ji išsituokus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muose jie nepasiskirstę pareigomis. Kartu ruošia valgį ir kartu plauna indus. Buitis neslegia. Meilė pakeitė jos gyvenimą. Dabar ji mėgaujasi ramiu gyvenimu. Veikliai moteriai karjeros pertrauka atvėrė akis. Atsisakiusi įtemto darbo, dabar ji gali daugiau laiko skirti artimam draugui. JIS-ne tik stiprus, valingas, bet ir švelnus, jautrus, rūpestingas. Atsiduoda ne vien fizinei veiklai, bet rūpinasi ir siel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enkiakovininkas E. Krungolcas;</w:t>
            </w:r>
          </w:p>
          <w:p>
            <w:pPr>
              <w:pStyle w:val="Normal"/>
              <w:shd w:fill="FFFFFF" w:val="clear"/>
              <w:spacing w:lineRule="auto" w:line="240" w:before="0" w:after="0"/>
              <w:jc w:val="both"/>
              <w:rPr/>
            </w:pPr>
            <w:r>
              <w:rPr>
                <w:rFonts w:cs="Times New Roman" w:ascii="Times New Roman" w:hAnsi="Times New Roman"/>
                <w:sz w:val="16"/>
                <w:szCs w:val="16"/>
                <w:lang w:val="pt-BR"/>
              </w:rPr>
              <w:t>Ji-verslo vadybinink</w:t>
            </w:r>
            <w:r>
              <w:rPr>
                <w:rFonts w:cs="Times New Roman" w:ascii="Times New Roman" w:hAnsi="Times New Roman"/>
                <w:sz w:val="16"/>
                <w:szCs w:val="16"/>
              </w:rPr>
              <w:t>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7. Po jausmingo atsisveikinimo-kovos d</w:t>
            </w:r>
            <w:r>
              <w:rPr>
                <w:rFonts w:cs="Times New Roman" w:ascii="Times New Roman" w:hAnsi="Times New Roman"/>
                <w:sz w:val="16"/>
                <w:szCs w:val="16"/>
              </w:rPr>
              <w:t>ėl palikimo intrig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 Pavarotti mirtis ir intrigos dėl jo palikim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Laidotuv</w:t>
            </w:r>
            <w:r>
              <w:rPr>
                <w:rFonts w:cs="Times New Roman" w:ascii="Times New Roman" w:hAnsi="Times New Roman"/>
                <w:sz w:val="16"/>
                <w:szCs w:val="16"/>
              </w:rPr>
              <w:t>ės; pirmoji šeima;antroji 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os-antra šeima. Jis šeimą mylėjo taip, kad jas sukūrė net dvi. Pirmojoje šeimoje-griežta ir santūri žmona su kuria užauginta </w:t>
            </w:r>
            <w:r>
              <w:rPr>
                <w:rFonts w:cs="Times New Roman" w:ascii="Times New Roman" w:hAnsi="Times New Roman"/>
                <w:sz w:val="16"/>
                <w:szCs w:val="16"/>
                <w:lang w:val="en-US"/>
              </w:rPr>
              <w:t>3 vaikai.</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ntra santuoka su perpus jaunesene. Pirmoji žmona dėl neištikimybės jį išvarė iš namų. Jis siekė grįžti atgal pas pirmąją žmo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Antroji </w:t>
            </w:r>
            <w:r>
              <w:rPr>
                <w:rFonts w:cs="Times New Roman" w:ascii="Times New Roman" w:hAnsi="Times New Roman"/>
                <w:sz w:val="16"/>
                <w:szCs w:val="16"/>
              </w:rPr>
              <w:t>žmona-iškilo nuo sekretorės  iki sutuoktinės pareigų., perėmė tenoro finansinius reiklaus, koncertoinės veiklos organizavimą. Antroji santuoka jau buvo pradėjusi irti, tačiau tenoras labai mylėjo savo jaunėlę dukrą. Antroji santuoka neatnešė laimės</w:t>
            </w:r>
          </w:p>
          <w:p>
            <w:pPr>
              <w:pStyle w:val="Normal"/>
              <w:shd w:fill="FFFFFF" w:val="clear"/>
              <w:spacing w:lineRule="auto" w:line="240" w:before="0" w:after="0"/>
              <w:jc w:val="both"/>
              <w:rPr/>
            </w:pPr>
            <w:r>
              <w:rPr>
                <w:rFonts w:cs="Times New Roman" w:ascii="Times New Roman" w:hAnsi="Times New Roman"/>
                <w:sz w:val="16"/>
                <w:szCs w:val="16"/>
              </w:rPr>
              <w:t>Jo turtas-</w:t>
            </w:r>
            <w:r>
              <w:rPr>
                <w:rFonts w:cs="Times New Roman" w:ascii="Times New Roman" w:hAnsi="Times New Roman"/>
                <w:sz w:val="16"/>
                <w:szCs w:val="16"/>
                <w:lang w:val="en-US"/>
              </w:rPr>
              <w:t>200mln eur</w:t>
            </w:r>
            <w:r>
              <w:rPr>
                <w:rFonts w:cs="Times New Roman" w:ascii="Times New Roman" w:hAnsi="Times New Roman"/>
                <w:sz w:val="16"/>
                <w:szCs w:val="16"/>
              </w:rPr>
              <w:t>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operos solist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8. Politikai kaliniams prisiuvo angel</w:t>
            </w:r>
            <w:r>
              <w:rPr>
                <w:rFonts w:cs="Times New Roman" w:ascii="Times New Roman" w:hAnsi="Times New Roman"/>
                <w:sz w:val="16"/>
                <w:szCs w:val="16"/>
              </w:rPr>
              <w:t>ų sparn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ystės atostogos ir R. Labeikis-nuteistųjų piktnaudžiavimas vaiko auginimo atostogom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ystės atostogo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kailinys su </w:t>
            </w:r>
            <w:r>
              <w:rPr>
                <w:rFonts w:cs="Times New Roman" w:ascii="Times New Roman" w:hAnsi="Times New Roman"/>
                <w:sz w:val="16"/>
                <w:szCs w:val="16"/>
              </w:rPr>
              <w:t>žmona nugarom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Dėl spragos įstatymuose už grotų pakliuvęs jaunas tėvas „Sodros“ oficiliai gali būti pripažintas asmeniu, auginančiu vaiką iki trijų metų. Per šį laiką kaliniui ne tik skaičiuojamas darbo stažas, bet kas mėnesį mokama </w:t>
            </w:r>
            <w:r>
              <w:rPr>
                <w:rFonts w:cs="Times New Roman" w:ascii="Times New Roman" w:hAnsi="Times New Roman"/>
                <w:sz w:val="16"/>
                <w:szCs w:val="16"/>
                <w:lang w:val="en-US"/>
              </w:rPr>
              <w:t xml:space="preserve">100 </w:t>
            </w:r>
            <w:r>
              <w:rPr>
                <w:rFonts w:cs="Times New Roman" w:ascii="Times New Roman" w:hAnsi="Times New Roman"/>
                <w:sz w:val="16"/>
                <w:szCs w:val="16"/>
              </w:rPr>
              <w:t xml:space="preserve">Litų pašalpa. Kūdikį auginantis tėvas, lygiai kaip ir motina, gali trims mrtams išeiti vaiko auginimo atostogų ir tie metai įskaitomi į socialinio draudimo stažą. Politikai neįrašė, kad šia teise nepiktnaudžiautų nuteistieji.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Vyrai už grotų renka savo darbo stažo metus už grot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į kyšininkavimo skandalą įsivėlęs Vilniaus savivaldybės valdininkas.</w:t>
            </w:r>
          </w:p>
        </w:tc>
      </w:tr>
      <w:tr>
        <w:trPr>
          <w:trHeight w:val="119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49. Po mirtin</w:t>
            </w:r>
            <w:r>
              <w:rPr>
                <w:rFonts w:cs="Times New Roman" w:ascii="Times New Roman" w:hAnsi="Times New Roman"/>
                <w:sz w:val="16"/>
                <w:szCs w:val="16"/>
              </w:rPr>
              <w:t>ų smūgių broliui-teisiamųjų suol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eisiamasis už brolio nu</w:t>
            </w:r>
            <w:r>
              <w:rPr>
                <w:rFonts w:cs="Times New Roman" w:ascii="Times New Roman" w:hAnsi="Times New Roman"/>
                <w:sz w:val="16"/>
                <w:szCs w:val="16"/>
              </w:rPr>
              <w:t>žudymą)</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 mama gyveno du broliai. Kilus konfliktui vienas brolis užmušė savo brolį, dėl to, kad jam priekaištavo dėl sesers likimo, kuri išėjo iš namų ir buvo rasta negyva mišk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ėgėjai išgerti</w:t>
            </w:r>
          </w:p>
        </w:tc>
      </w:tr>
      <w:tr>
        <w:trPr>
          <w:trHeight w:val="10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0. Motinos kova d</w:t>
            </w:r>
            <w:r>
              <w:rPr>
                <w:rFonts w:cs="Times New Roman" w:ascii="Times New Roman" w:hAnsi="Times New Roman"/>
                <w:sz w:val="16"/>
                <w:szCs w:val="16"/>
              </w:rPr>
              <w:t>ėl dukters atvėrė ir politikų a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uomon</w:t>
            </w:r>
            <w:r>
              <w:rPr>
                <w:rFonts w:cs="Times New Roman" w:ascii="Times New Roman" w:hAnsi="Times New Roman"/>
                <w:sz w:val="16"/>
                <w:szCs w:val="16"/>
              </w:rPr>
              <w:t>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 Rinau ir jos dukter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A. Lydeka; A. Salamaki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Moteris neturi teisės apskųsti nei Lietuvos, nei Vokietijos teismo sprendimo, nes Lietuvos teismai negali kištis į kitų šalių tesimų jurisdikci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5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1.Nei</w:t>
            </w:r>
            <w:r>
              <w:rPr>
                <w:rFonts w:cs="Times New Roman" w:ascii="Times New Roman" w:hAnsi="Times New Roman"/>
                <w:sz w:val="16"/>
                <w:szCs w:val="16"/>
              </w:rPr>
              <w:t>štikimybės drama jau ritasi per kitų pareigūnų galv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santuokiniai Europos Komisijos pirmininko Gunterio Verheugeno ryšiai su biuro vadove Petra jau klibina kėdes Briuselyje ir Vokiet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Verheugenas su </w:t>
            </w:r>
            <w:r>
              <w:rPr>
                <w:rFonts w:cs="Times New Roman" w:ascii="Times New Roman" w:hAnsi="Times New Roman"/>
                <w:sz w:val="16"/>
                <w:szCs w:val="16"/>
              </w:rPr>
              <w:t>žmona Nidoje; J.M. Barroso ir A. Merkel)</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os. Sensacingas Verheugeno ir jo žmonos draugės pasakojimas apie tai, kad politiką su Petra sieja artimi ryšiai. Nidoje jis ilsėjosi ne su žmona, o su Petra. Ji tapo jo biuro vadove. Po </w:t>
            </w:r>
            <w:r>
              <w:rPr>
                <w:rFonts w:cs="Times New Roman" w:ascii="Times New Roman" w:hAnsi="Times New Roman"/>
                <w:sz w:val="16"/>
                <w:szCs w:val="16"/>
                <w:lang w:val="en-US"/>
              </w:rPr>
              <w:t>20 met</w:t>
            </w:r>
            <w:r>
              <w:rPr>
                <w:rFonts w:cs="Times New Roman" w:ascii="Times New Roman" w:hAnsi="Times New Roman"/>
                <w:sz w:val="16"/>
                <w:szCs w:val="16"/>
              </w:rPr>
              <w:t>ų santuokos jį paliko jo žmona Gabriel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Europos Komisijos pirmininkas</w:t>
            </w:r>
          </w:p>
        </w:tc>
      </w:tr>
      <w:tr>
        <w:trPr>
          <w:trHeight w:val="15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2. Intrigos d</w:t>
            </w:r>
            <w:r>
              <w:rPr>
                <w:rFonts w:cs="Times New Roman" w:ascii="Times New Roman" w:hAnsi="Times New Roman"/>
                <w:sz w:val="16"/>
                <w:szCs w:val="16"/>
              </w:rPr>
              <w:t>ėl Madeleine nesibaigi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din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ma McCann).</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Portugalų teisėsauga kaltina tėvus vaiko nužudymu. Portugalai atisakė britų pagalbos bylos tyrime. Atimtas dienoraštis ir kompiuteris iš tėvų. Tėvai siekia užsakyti nepriklausomą prieš jų surinktų įkalčių ekspertiz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gydytojai</w:t>
            </w:r>
          </w:p>
        </w:tc>
      </w:tr>
      <w:tr>
        <w:trPr>
          <w:trHeight w:val="4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53. Girtavo </w:t>
            </w:r>
            <w:r>
              <w:rPr>
                <w:rFonts w:cs="Times New Roman" w:ascii="Times New Roman" w:hAnsi="Times New Roman"/>
                <w:sz w:val="16"/>
                <w:szCs w:val="16"/>
              </w:rPr>
              <w:t>žvakių šviesoje, žuvo liepsn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udeg</w:t>
            </w:r>
            <w:r>
              <w:rPr>
                <w:rFonts w:cs="Times New Roman" w:ascii="Times New Roman" w:hAnsi="Times New Roman"/>
                <w:sz w:val="16"/>
                <w:szCs w:val="16"/>
              </w:rPr>
              <w:t>ęs n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Abu žuvo liepsnos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girtavo. Per gėrimą neteko darbo fermo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edarbiai</w:t>
            </w:r>
          </w:p>
        </w:tc>
      </w:tr>
      <w:tr>
        <w:trPr>
          <w:trHeight w:val="5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4. Kova d</w:t>
            </w:r>
            <w:r>
              <w:rPr>
                <w:rFonts w:cs="Times New Roman" w:ascii="Times New Roman" w:hAnsi="Times New Roman"/>
                <w:sz w:val="16"/>
                <w:szCs w:val="16"/>
              </w:rPr>
              <w:t>ėl vaiko-vis nuožmyn.</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 Rinau neatidavė antstoliui savo dukter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I. Rina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Jis po skyrybų gyvena su kita moterimi. Moteris turi dar ir sūnų. Moteris sužinojo, kad dabar jos dukrą bandys atimti ne tik antstoliai, bet ir policininkai. Lietuvos apeliacinio teismo sprendimas atiduoti dukrą vokiečiui tėvui. Ji neatvedė dukters į Klaipėdos vaikų teisų apsaugos tarnybą, kur turėjo perduoti dukrą tėv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ekybos agentas</w:t>
            </w:r>
          </w:p>
        </w:tc>
      </w:tr>
      <w:tr>
        <w:trPr>
          <w:trHeight w:val="157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5. Po u</w:t>
            </w:r>
            <w:r>
              <w:rPr>
                <w:rFonts w:cs="Times New Roman" w:ascii="Times New Roman" w:hAnsi="Times New Roman"/>
                <w:sz w:val="16"/>
                <w:szCs w:val="16"/>
              </w:rPr>
              <w:t>žgesusios meilės – aistros dėl tėvyst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antos ir jos draugo Silevičiaus skyrybų istor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Atlanta asu k</w:t>
            </w:r>
            <w:r>
              <w:rPr>
                <w:rFonts w:cs="Times New Roman" w:ascii="Times New Roman" w:hAnsi="Times New Roman"/>
                <w:sz w:val="16"/>
                <w:szCs w:val="16"/>
              </w:rPr>
              <w:t>ūdikiu; Atlanta su Oskar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Gyveno kartu. Po gimdymo pareiškė, kad nemato šeimos ateities. Tėvas reikalauja atlikti DNR tyrimus dėl trijų mėnesių dukters tėvystės, tačiau pats neatvyko į genetikos centrą. Jis jau turi kitą gyvenimo draug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dvoka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žinoma dainininkė</w:t>
            </w:r>
          </w:p>
        </w:tc>
      </w:tr>
      <w:tr>
        <w:trPr>
          <w:trHeight w:val="83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6. Madeleine paslapt</w:t>
            </w:r>
            <w:r>
              <w:rPr>
                <w:rFonts w:cs="Times New Roman" w:ascii="Times New Roman" w:hAnsi="Times New Roman"/>
                <w:sz w:val="16"/>
                <w:szCs w:val="16"/>
              </w:rPr>
              <w:t>į gali įminti motinos dienoraš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din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 su dvyni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Įtariamieji vaiko nužudymu tapo tėv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7. Moteris negyva, vyras-girt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yras nu</w:t>
            </w:r>
            <w:r>
              <w:rPr>
                <w:rFonts w:cs="Times New Roman" w:ascii="Times New Roman" w:hAnsi="Times New Roman"/>
                <w:sz w:val="16"/>
                <w:szCs w:val="16"/>
              </w:rPr>
              <w:t>žudė žmo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parkas; vyras, </w:t>
            </w:r>
            <w:r>
              <w:rPr>
                <w:rFonts w:cs="Times New Roman" w:ascii="Times New Roman" w:hAnsi="Times New Roman"/>
                <w:sz w:val="16"/>
                <w:szCs w:val="16"/>
              </w:rPr>
              <w:t>į</w:t>
            </w:r>
            <w:r>
              <w:rPr>
                <w:rFonts w:cs="Times New Roman" w:ascii="Times New Roman" w:hAnsi="Times New Roman"/>
                <w:sz w:val="16"/>
                <w:szCs w:val="16"/>
                <w:lang w:val="en-US"/>
              </w:rPr>
              <w:t>tariamas nužudym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netur</w:t>
            </w:r>
            <w:r>
              <w:rPr>
                <w:rFonts w:cs="Times New Roman" w:ascii="Times New Roman" w:hAnsi="Times New Roman"/>
                <w:sz w:val="16"/>
                <w:szCs w:val="16"/>
              </w:rPr>
              <w:t>ėjo nuolatinės gyvenamosios vietos. Alkoholio megėj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rHeight w:val="74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58. Baksnojimai </w:t>
            </w:r>
            <w:r>
              <w:rPr>
                <w:rFonts w:cs="Times New Roman" w:ascii="Times New Roman" w:hAnsi="Times New Roman"/>
                <w:sz w:val="16"/>
                <w:szCs w:val="16"/>
              </w:rPr>
              <w:t>į dingusios mergaitės tėvus-vis drąsesn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prie McCann</w:t>
            </w:r>
            <w:r>
              <w:rPr>
                <w:rFonts w:cs="Times New Roman" w:ascii="Times New Roman" w:hAnsi="Times New Roman"/>
                <w:sz w:val="16"/>
                <w:szCs w:val="16"/>
              </w:rPr>
              <w:t>ų namų žmogus degian žvakele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Portugalijos policija mėgina įrodyti, kad dukrą nužudė jos tėvai, nes automobilyje buvo rasti Madeleive DNR pėdsakai. Pareigūnai įtaria, kad Mc Cannas nėra dukros tėvas. Ji buvo pradėta nenatūraliu būdu. Jis buvo spermos donoras apvaisinimo procedūr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3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59. Po Pavarotti laidotuvi</w:t>
            </w:r>
            <w:r>
              <w:rPr>
                <w:rFonts w:cs="Times New Roman" w:ascii="Times New Roman" w:hAnsi="Times New Roman"/>
                <w:sz w:val="16"/>
                <w:szCs w:val="16"/>
              </w:rPr>
              <w:t>ų-intriguojančios turto dalybų mįsl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 Pavarotti mirtis ir aistros dėl jo palikim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pirmoji </w:t>
            </w:r>
            <w:r>
              <w:rPr>
                <w:rFonts w:cs="Times New Roman" w:ascii="Times New Roman" w:hAnsi="Times New Roman"/>
                <w:sz w:val="16"/>
                <w:szCs w:val="16"/>
              </w:rPr>
              <w:t>žmona;trys dukros; antroji žmona su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vi santuokos. Pirmoji žmona Adua ir trys dukros ir antroji žmona Nicoletta. Antroji santuoka buvo pradėjusi byrėti. Jis taikėsi pirmąja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60. </w:t>
            </w:r>
            <w:r>
              <w:rPr>
                <w:rFonts w:cs="Times New Roman" w:ascii="Times New Roman" w:hAnsi="Times New Roman"/>
                <w:sz w:val="16"/>
                <w:szCs w:val="16"/>
              </w:rPr>
              <w:t>Šiurpinančios dingimo bylos atomazgos dar teks palauk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cCannai gr</w:t>
            </w:r>
            <w:r>
              <w:rPr>
                <w:rFonts w:cs="Times New Roman" w:ascii="Times New Roman" w:hAnsi="Times New Roman"/>
                <w:sz w:val="16"/>
                <w:szCs w:val="16"/>
              </w:rPr>
              <w:t>įžta į Dž. Britaniją; laikraštyje dingusios mergaitės nuotrau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Tėvų įtarimas, kad jie nužudė dukrą piktina ne tik artimuosius, bet ir Dž. Britanijos visuomenę. Manoma, kad motina dukrai davė per didelę raminamųjų dozę. DNR pėdsa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1. Gyvyb</w:t>
            </w:r>
            <w:r>
              <w:rPr>
                <w:rFonts w:cs="Times New Roman" w:ascii="Times New Roman" w:hAnsi="Times New Roman"/>
                <w:sz w:val="16"/>
                <w:szCs w:val="16"/>
              </w:rPr>
              <w:t>ė įsčiose užgeso po vizito pas gydytoj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kimo i</w:t>
            </w:r>
            <w:r>
              <w:rPr>
                <w:rFonts w:cs="Times New Roman" w:ascii="Times New Roman" w:hAnsi="Times New Roman"/>
                <w:sz w:val="16"/>
                <w:szCs w:val="16"/>
              </w:rPr>
              <w:t>š</w:t>
            </w:r>
            <w:r>
              <w:rPr>
                <w:rFonts w:cs="Times New Roman" w:ascii="Times New Roman" w:hAnsi="Times New Roman"/>
                <w:sz w:val="16"/>
                <w:szCs w:val="16"/>
                <w:lang w:val="pt-BR"/>
              </w:rPr>
              <w:t>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ktį skausmų kankinamai nėščiai moteriai medikas neištiesė pagalbos rank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t</w:t>
            </w:r>
            <w:r>
              <w:rPr>
                <w:rFonts w:cs="Times New Roman" w:ascii="Times New Roman" w:hAnsi="Times New Roman"/>
                <w:sz w:val="16"/>
                <w:szCs w:val="16"/>
              </w:rPr>
              <w:t>ėvai</w:t>
            </w:r>
            <w:r>
              <w:rPr>
                <w:rFonts w:cs="Times New Roman" w:ascii="Times New Roman" w:hAnsi="Times New Roman"/>
                <w:sz w:val="16"/>
                <w:szCs w:val="16"/>
                <w:lang w:val="en-US"/>
              </w:rPr>
              <w:t>2; gydytoja Narbut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ra santuoka vyrui. Iš pirmos santuokos jis turėjo du sūnūs ir ji turėjo sūnų iš ankstesnių santykių. Prieš keturis metus jie susituokė, tačiau vaisius užgeso motinos įsčiose. Tauragės gydytojai nesuteikė kvalifikuotos pagalb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2. Tyr</w:t>
            </w:r>
            <w:r>
              <w:rPr>
                <w:rFonts w:cs="Times New Roman" w:ascii="Times New Roman" w:hAnsi="Times New Roman"/>
                <w:sz w:val="16"/>
                <w:szCs w:val="16"/>
              </w:rPr>
              <w:t>ėjų akiratyje-kūdikio mir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m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Trys sūnūs gyvena su tėvu. Jie augina dukrą. Pas jų rastas negyvas trijų mėnesių berniuk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Įtraukti į socialinės rizikos šeimų sąrašą, kaip stokojantys socialinių įgūdži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3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3. Po siaubing</w:t>
            </w:r>
            <w:r>
              <w:rPr>
                <w:rFonts w:cs="Times New Roman" w:ascii="Times New Roman" w:hAnsi="Times New Roman"/>
                <w:sz w:val="16"/>
                <w:szCs w:val="16"/>
              </w:rPr>
              <w:t>ų įtarimų-ramybės paieškos tėvynė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t</w:t>
            </w:r>
            <w:r>
              <w:rPr>
                <w:rFonts w:cs="Times New Roman" w:ascii="Times New Roman" w:hAnsi="Times New Roman"/>
                <w:sz w:val="16"/>
                <w:szCs w:val="16"/>
              </w:rPr>
              <w:t>ėvai su dvyniais; fotografų apsuptas automobi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Įtariamieji dėl dukrelės mirties McCannai  iš Portugalijos grįžo į savo namus Dž. Britanijoje. DNR tyrimai. Jie palaikomi Dž. Britanij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2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4. L. trina savo moteri</w:t>
            </w:r>
            <w:r>
              <w:rPr>
                <w:rFonts w:cs="Times New Roman" w:ascii="Times New Roman" w:hAnsi="Times New Roman"/>
                <w:sz w:val="16"/>
                <w:szCs w:val="16"/>
              </w:rPr>
              <w:t>škąją prigimt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Lyties keit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L. i</w:t>
            </w:r>
            <w:r>
              <w:rPr>
                <w:rFonts w:cs="Times New Roman" w:ascii="Times New Roman" w:hAnsi="Times New Roman"/>
                <w:sz w:val="16"/>
                <w:szCs w:val="16"/>
              </w:rPr>
              <w:t>š nugaros; Strasbūro teis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nseksualas jau šešerius metus gyvenantis vyro gyvenimą. Moterimi gimęs ir dalinę lyties pakeitimo operaciją pasidaręs L. Su Lietuva teisiasi siekianti lytį pakeisti moteris. Jam labiausiai padėjo R. Pavilionis,kuris leido studijuoti vyrišku vardu ir pavarde. Nori, kad EŽTT įpareigotų Lietuvą sutvarkyti dokumentus, gimimo liudijimą ir pasirūpintų atlikti lyties keitimo operaciją. Arba, kad priteistų pakankamai pinigų pasidaryti operacijai užsienyje. Pažeista teisė į santuoką: turiu mylimą žmogų su kuriuo draugauju kelerius metus. Tai graži, švelni, trapi, atsidavusi moteris. Ji nori turėti šeimą, didelius namus, daug vaikų, stabilias pajamas gaunantį vyrą, bet aukojasi dėl meilės ir tikėjimo. Ji kenčia dėl kasdieninės mano įtampos. Greta matau save-jos vyrą, vaikų tėva. Tada suprantu kaip tai absurdiška. Mus gali suprasti tik tie žmonės, kurie negali turėti vaikų arba jų neteko Dabar mūsų santykiai niekur nejuda: šeimos sukurti negalime, vaikų nėra. Įvyko neatleistina gamtos klaida. Transeksualai slepia savo tapatybę ir nenori, kad apie juos kas nors sužinotų. Internetas-transeksualų parama. Sudraskyta širdis mamai, kitiems šeimos nariams, bet jie myli ir nesmerkia, padeda materiali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uolat bijau, kad apie mane kas nors sužinos ir paviešins, kas esu. Baiminuosi ir dėl sveikatos, nes neturiu jos kur pasitikrinti. Bijau, kad valstybė bandys man atkeršyti ir pasityčios, vengdama pradėti tokių kaip aš problemas. Lengva pasitelkti Bažnyčios ir visuomenės nuomonę.</w:t>
            </w:r>
          </w:p>
          <w:p>
            <w:pPr>
              <w:pStyle w:val="Normal"/>
              <w:shd w:fill="FFFFFF" w:val="clear"/>
              <w:spacing w:lineRule="auto" w:line="240" w:before="0" w:after="0"/>
              <w:jc w:val="both"/>
              <w:rPr/>
            </w:pPr>
            <w:r>
              <w:rPr>
                <w:rFonts w:cs="Times New Roman" w:ascii="Times New Roman" w:hAnsi="Times New Roman"/>
                <w:sz w:val="16"/>
                <w:szCs w:val="16"/>
              </w:rPr>
              <w:t xml:space="preserve">Didžiąją savo gyvenimo dalį aš gyvenu labai nelaimingas ir pavydžiu tiems, kurie padaro karjerą, susiranda gerus darbus. Buvau priverstas slapstytis, nes neturėjau dokumentų. Aš esu vyras, pats normaliausias vyras. Beveik </w:t>
            </w:r>
            <w:r>
              <w:rPr>
                <w:rFonts w:cs="Times New Roman" w:ascii="Times New Roman" w:hAnsi="Times New Roman"/>
                <w:sz w:val="16"/>
                <w:szCs w:val="16"/>
                <w:lang w:val="en-US"/>
              </w:rPr>
              <w:t xml:space="preserve">30 </w:t>
            </w:r>
            <w:r>
              <w:rPr>
                <w:rFonts w:cs="Times New Roman" w:ascii="Times New Roman" w:hAnsi="Times New Roman"/>
                <w:sz w:val="16"/>
                <w:szCs w:val="16"/>
              </w:rPr>
              <w:t>metų gyvenu bijodamas, kentėdamas ir nematydamas prasmės gyventi. Mano tikslas-turėti turėti žmoną ir vaikų, profesiją, darbą, padaryti karjerą, tapti garbingu asmeniu. Lyties keitimas-priemonė tiems tikslams pasiek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iekur nedirba, nes negali parodyti savo dokumentų.</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5. Dingusios brit</w:t>
            </w:r>
            <w:r>
              <w:rPr>
                <w:rFonts w:cs="Times New Roman" w:ascii="Times New Roman" w:hAnsi="Times New Roman"/>
                <w:sz w:val="16"/>
                <w:szCs w:val="16"/>
              </w:rPr>
              <w:t>ų mergaitės byloje-šokiruojantis posū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w:t>
            </w:r>
            <w:r>
              <w:rPr>
                <w:rFonts w:cs="Times New Roman" w:ascii="Times New Roman" w:hAnsi="Times New Roman"/>
                <w:sz w:val="16"/>
                <w:szCs w:val="16"/>
              </w:rPr>
              <w:t>ėvai McCANN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impatijos ir užuojautos buvo skirtos įtariamiems žudikams-tėvams. Motina paskelba oficialia įtariamąj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6. Jaun</w:t>
            </w:r>
            <w:r>
              <w:rPr>
                <w:rFonts w:cs="Times New Roman" w:ascii="Times New Roman" w:hAnsi="Times New Roman"/>
                <w:sz w:val="16"/>
                <w:szCs w:val="16"/>
              </w:rPr>
              <w:t>ąjį ūkininką ant kojų pastatė Europos Sąjungos pinig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konomik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una ūkininkų šei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utuoktiniai laikiantys k</w:t>
            </w:r>
            <w:r>
              <w:rPr>
                <w:rFonts w:cs="Times New Roman" w:ascii="Times New Roman" w:hAnsi="Times New Roman"/>
                <w:sz w:val="16"/>
                <w:szCs w:val="16"/>
              </w:rPr>
              <w:t>ūdikėli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 laukiasu vaiko. Tiki, kad dukra bus taip pat ūkinink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ūkininkai</w:t>
            </w:r>
          </w:p>
        </w:tc>
      </w:tr>
      <w:tr>
        <w:trPr>
          <w:trHeight w:val="81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7. Lietuv</w:t>
            </w:r>
            <w:r>
              <w:rPr>
                <w:rFonts w:cs="Times New Roman" w:ascii="Times New Roman" w:hAnsi="Times New Roman"/>
                <w:sz w:val="16"/>
                <w:szCs w:val="16"/>
              </w:rPr>
              <w:t>ės kelionė į Milaną aplaistyta krauj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bandy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talijos oro uoste buvo sumušta turtuolė V. Campana Šveicarijoje gyvenanti lietuv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oteris lovoje;ji su dviem augintini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i turi dukrą iš pirmosios santuo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uitininkai ją išvadino mėšlina užsieniete, valkata, kriminaline nusikaltėle. Žiauriai sumuš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verslinink</w:t>
            </w:r>
            <w:r>
              <w:rPr>
                <w:rFonts w:cs="Times New Roman" w:ascii="Times New Roman" w:hAnsi="Times New Roman"/>
                <w:sz w:val="16"/>
                <w:szCs w:val="16"/>
              </w:rPr>
              <w:t>ė</w:t>
            </w:r>
          </w:p>
        </w:tc>
      </w:tr>
      <w:tr>
        <w:trPr>
          <w:trHeight w:val="12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68. Daininink</w:t>
            </w:r>
            <w:r>
              <w:rPr>
                <w:rFonts w:cs="Times New Roman" w:ascii="Times New Roman" w:hAnsi="Times New Roman"/>
                <w:sz w:val="16"/>
                <w:szCs w:val="16"/>
              </w:rPr>
              <w:t>ų šeimų draugystę aptemdė nesantaikos debes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istr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 Zvonkė garsius jaunavedžius vadina veimainiais ir aiškina, kodėl nedalyvavo jų vestuvė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Zvonk</w:t>
            </w:r>
            <w:r>
              <w:rPr>
                <w:rFonts w:cs="Times New Roman" w:ascii="Times New Roman" w:hAnsi="Times New Roman"/>
                <w:sz w:val="16"/>
                <w:szCs w:val="16"/>
              </w:rPr>
              <w:t>ė ir jaunavedž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arp Zvonkų ir Riaubiškytės šeimos tvyro įtampa. Zvonkė neatvyko į jų vestuves. Vilius mus į savo vestuves pakvietė tik dėl to, kad mes jį buvome pakvietę į savo. Jų vestuvės Natalijai pasirodė nenuoširdži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inininkai</w:t>
            </w:r>
          </w:p>
        </w:tc>
      </w:tr>
      <w:tr>
        <w:trPr>
          <w:trHeight w:val="6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9.Šeimoje laikiama pagausėji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vaigždės iš art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 Liesio žmona laukias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renginių organizatorė ir vedėja.</w:t>
            </w:r>
          </w:p>
        </w:tc>
      </w:tr>
      <w:tr>
        <w:trPr>
          <w:trHeight w:val="54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0. I</w:t>
            </w:r>
            <w:r>
              <w:rPr>
                <w:rFonts w:cs="Times New Roman" w:ascii="Times New Roman" w:hAnsi="Times New Roman"/>
                <w:sz w:val="16"/>
                <w:szCs w:val="16"/>
              </w:rPr>
              <w:t>šsiskyręs oligarchas jau kloja pamatus naujai santuo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vatus gyveni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R. Abramovi</w:t>
            </w:r>
            <w:r>
              <w:rPr>
                <w:rFonts w:cs="Times New Roman" w:ascii="Times New Roman" w:hAnsi="Times New Roman"/>
                <w:sz w:val="16"/>
                <w:szCs w:val="16"/>
              </w:rPr>
              <w:t>čiau nauja meil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5(Su</w:t>
            </w:r>
            <w:r>
              <w:rPr>
                <w:rFonts w:cs="Times New Roman" w:ascii="Times New Roman" w:hAnsi="Times New Roman"/>
                <w:sz w:val="16"/>
                <w:szCs w:val="16"/>
              </w:rPr>
              <w:t>žadėtiniai jachtos denyje</w:t>
            </w:r>
            <w:r>
              <w:rPr>
                <w:rFonts w:cs="Times New Roman" w:ascii="Times New Roman" w:hAnsi="Times New Roman"/>
                <w:sz w:val="16"/>
                <w:szCs w:val="16"/>
                <w:lang w:val="en-US"/>
              </w:rPr>
              <w:t>3; jis su buvusia žmona ir sūnumi; jo jach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os. Sužadėtuvės. Išsiskyrė su žmona, kuri jam pagimdė </w:t>
            </w:r>
            <w:r>
              <w:rPr>
                <w:rFonts w:cs="Times New Roman" w:ascii="Times New Roman" w:hAnsi="Times New Roman"/>
                <w:sz w:val="16"/>
                <w:szCs w:val="16"/>
                <w:lang w:val="en-US"/>
              </w:rPr>
              <w:t xml:space="preserve">5 </w:t>
            </w:r>
            <w:r>
              <w:rPr>
                <w:rFonts w:cs="Times New Roman" w:ascii="Times New Roman" w:hAnsi="Times New Roman"/>
                <w:sz w:val="16"/>
                <w:szCs w:val="16"/>
              </w:rPr>
              <w:t xml:space="preserve">vaikus. </w:t>
            </w:r>
            <w:r>
              <w:rPr>
                <w:rFonts w:cs="Times New Roman" w:ascii="Times New Roman" w:hAnsi="Times New Roman"/>
                <w:sz w:val="16"/>
                <w:szCs w:val="16"/>
                <w:lang w:val="en-US"/>
              </w:rPr>
              <w:t>40 met</w:t>
            </w:r>
            <w:r>
              <w:rPr>
                <w:rFonts w:cs="Times New Roman" w:ascii="Times New Roman" w:hAnsi="Times New Roman"/>
                <w:sz w:val="16"/>
                <w:szCs w:val="16"/>
              </w:rPr>
              <w:t xml:space="preserve">ų Rurijos oligarchas susižadėjo su </w:t>
            </w:r>
            <w:r>
              <w:rPr>
                <w:rFonts w:cs="Times New Roman" w:ascii="Times New Roman" w:hAnsi="Times New Roman"/>
                <w:sz w:val="16"/>
                <w:szCs w:val="16"/>
                <w:lang w:val="en-US"/>
              </w:rPr>
              <w:t>24 m. manekene Darja. Ji pagarsėjusi išlaidautoja. Dėl jos subyr</w:t>
            </w:r>
            <w:r>
              <w:rPr>
                <w:rFonts w:cs="Times New Roman" w:ascii="Times New Roman" w:hAnsi="Times New Roman"/>
                <w:sz w:val="16"/>
                <w:szCs w:val="16"/>
              </w:rPr>
              <w:t>ė</w:t>
            </w:r>
            <w:r>
              <w:rPr>
                <w:rFonts w:cs="Times New Roman" w:ascii="Times New Roman" w:hAnsi="Times New Roman"/>
                <w:sz w:val="16"/>
                <w:szCs w:val="16"/>
                <w:lang w:val="en-US"/>
              </w:rPr>
              <w:t>jo jo santuo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Rusijos oligarchas R. Abramoviči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anekenė.</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1. Politiko su</w:t>
            </w:r>
            <w:r>
              <w:rPr>
                <w:rFonts w:cs="Times New Roman" w:ascii="Times New Roman" w:hAnsi="Times New Roman"/>
                <w:sz w:val="16"/>
                <w:szCs w:val="16"/>
              </w:rPr>
              <w:t>žadėtinę pakerėjo atrakcion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nders kelionė į Disneilend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mama su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žadėtinė.  A. Boso ir D. Randers. Su dukra sūnumi ir savo mama Randers keliavo į Disneilend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erslininkė D. Rander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eimo narys</w:t>
            </w:r>
          </w:p>
        </w:tc>
      </w:tr>
      <w:tr>
        <w:trPr>
          <w:trHeight w:val="7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2. I</w:t>
            </w:r>
            <w:r>
              <w:rPr>
                <w:rFonts w:cs="Times New Roman" w:ascii="Times New Roman" w:hAnsi="Times New Roman"/>
                <w:sz w:val="16"/>
                <w:szCs w:val="16"/>
              </w:rPr>
              <w:t>šgirdusi, kad reikės mirti, moteris sumanė kitą pla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ers didvyrės </w:t>
            </w:r>
            <w:r>
              <w:rPr>
                <w:rFonts w:cs="Times New Roman" w:ascii="Times New Roman" w:hAnsi="Times New Roman"/>
                <w:sz w:val="16"/>
                <w:szCs w:val="16"/>
              </w:rPr>
              <w:t xml:space="preserve"> Jane Tomlinson</w:t>
            </w:r>
            <w:r>
              <w:rPr>
                <w:rFonts w:cs="Times New Roman" w:ascii="Times New Roman" w:hAnsi="Times New Roman"/>
                <w:sz w:val="16"/>
                <w:szCs w:val="16"/>
                <w:lang w:val="pt-BR"/>
              </w:rPr>
              <w:t xml:space="preserve"> mirtis. Britų atsisveikinimas su didvyre, kuri asmeninę tragediją sugebėjo paversti žmogaus dvasios triumf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Sportinink</w:t>
            </w:r>
            <w:r>
              <w:rPr>
                <w:rFonts w:cs="Times New Roman" w:ascii="Times New Roman" w:hAnsi="Times New Roman"/>
                <w:sz w:val="16"/>
                <w:szCs w:val="16"/>
              </w:rPr>
              <w:t>ė</w:t>
            </w:r>
            <w:r>
              <w:rPr>
                <w:rFonts w:cs="Times New Roman" w:ascii="Times New Roman" w:hAnsi="Times New Roman"/>
                <w:sz w:val="16"/>
                <w:szCs w:val="16"/>
                <w:lang w:val="en-US"/>
              </w:rPr>
              <w:t xml:space="preserve">5; ji su savo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5)</w:t>
            </w:r>
            <w:r>
              <w:rPr>
                <w:rFonts w:cs="Times New Roman" w:ascii="Times New Roman" w:hAnsi="Times New Roman"/>
                <w:sz w:val="16"/>
                <w:szCs w:val="16"/>
              </w:rPr>
              <w:t>(</w:t>
            </w: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vi dukterys ir sūnus. Moteris mirė nuo išsikerojusio krūties, kepenų ir plaučių vėž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 save vadino: </w:t>
            </w:r>
            <w:r>
              <w:rPr>
                <w:rFonts w:cs="Times New Roman" w:ascii="Times New Roman" w:hAnsi="Times New Roman"/>
                <w:sz w:val="16"/>
                <w:szCs w:val="16"/>
              </w:rPr>
              <w:t>„profesionali trijų vaikų mama“.</w:t>
            </w:r>
          </w:p>
          <w:p>
            <w:pPr>
              <w:pStyle w:val="Normal"/>
              <w:shd w:fill="FFFFFF" w:val="clear"/>
              <w:spacing w:lineRule="auto" w:line="240" w:before="0" w:after="0"/>
              <w:jc w:val="both"/>
              <w:rPr/>
            </w:pPr>
            <w:r>
              <w:rPr>
                <w:rFonts w:cs="Times New Roman" w:ascii="Times New Roman" w:hAnsi="Times New Roman"/>
                <w:sz w:val="16"/>
                <w:szCs w:val="16"/>
              </w:rPr>
              <w:t xml:space="preserve">Ji vadinama „šviesos spinduliu mirtino vėžio karalijoje“. Paneigdama gydytojų prognozes ši moteris tapo „superatlete“-ilgų nuotolių bėgike, plaukike, dviratininke. Sporto ėmėsi kaip veiksmingiausio būdo rinkti paramą. Surinko </w:t>
            </w:r>
            <w:r>
              <w:rPr>
                <w:rFonts w:cs="Times New Roman" w:ascii="Times New Roman" w:hAnsi="Times New Roman"/>
                <w:sz w:val="16"/>
                <w:szCs w:val="16"/>
                <w:lang w:val="en-US"/>
              </w:rPr>
              <w:t>10 mln. Lit</w:t>
            </w:r>
            <w:r>
              <w:rPr>
                <w:rFonts w:cs="Times New Roman" w:ascii="Times New Roman" w:hAnsi="Times New Roman"/>
                <w:sz w:val="16"/>
                <w:szCs w:val="16"/>
              </w:rPr>
              <w:t>ų. Visi pinigai-vėžiu sergantiems žmonėms. Tikslas-gausinti labdar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rtininkė po vėžio diagnozės.</w:t>
            </w:r>
          </w:p>
        </w:tc>
      </w:tr>
      <w:tr>
        <w:trPr>
          <w:trHeight w:val="116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73. </w:t>
            </w:r>
            <w:r>
              <w:rPr>
                <w:rFonts w:cs="Times New Roman" w:ascii="Times New Roman" w:hAnsi="Times New Roman"/>
                <w:sz w:val="16"/>
                <w:szCs w:val="16"/>
              </w:rPr>
              <w:t>Žmonos žudikui teime nekyla jokių klauim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tyčinis nužudymas dėl draudimo išmok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yr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Moteris buvo nuskandinta savo sutuoktinio. Specialiai vedė paprastą merginą Skorupskaitę ir ją apdraudė didžiule suma, nes ketino nužudy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eisiamasis</w:t>
            </w:r>
          </w:p>
        </w:tc>
      </w:tr>
      <w:tr>
        <w:trPr>
          <w:trHeight w:val="95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9.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4. I</w:t>
            </w:r>
            <w:r>
              <w:rPr>
                <w:rFonts w:cs="Times New Roman" w:ascii="Times New Roman" w:hAnsi="Times New Roman"/>
                <w:sz w:val="16"/>
                <w:szCs w:val="16"/>
              </w:rPr>
              <w:t>šgirdęs apie nėštumą šilutiškis sumušė meiluž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murtas prieš moter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murtautoj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turi vyrą augina vaiką, neišsituokus, tačiau gyveno meilužio tėvų namuose. Jis ją nuviliojo nuo vyr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i jau kelioliktas smurtautoj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is-teistas, </w:t>
            </w:r>
            <w:r>
              <w:rPr>
                <w:rFonts w:cs="Times New Roman" w:ascii="Times New Roman" w:hAnsi="Times New Roman"/>
                <w:sz w:val="16"/>
                <w:szCs w:val="16"/>
                <w:lang w:val="en-US"/>
              </w:rPr>
              <w:t>dirba apdailininku.</w:t>
            </w:r>
          </w:p>
        </w:tc>
      </w:tr>
      <w:tr>
        <w:trPr>
          <w:trHeight w:val="11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5. U</w:t>
            </w:r>
            <w:r>
              <w:rPr>
                <w:rFonts w:cs="Times New Roman" w:ascii="Times New Roman" w:hAnsi="Times New Roman"/>
                <w:sz w:val="16"/>
                <w:szCs w:val="16"/>
              </w:rPr>
              <w:t>žduotis antstoliui-atimti iš motinos dukr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iduoti savo vaiką verčiama I. Rina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I.Rina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I. Rinau jau metus kaunasi dėl savo dukters ir nesupranta, kodėl turi ją atiduoti tėvui. Jis mergaitę paliko, kai jai buvo pora mėnesių ir ja nesirūpino. Jis jau gyvena su kita moterim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76. Kaimo erelis tupdomas </w:t>
            </w:r>
            <w:r>
              <w:rPr>
                <w:rFonts w:cs="Times New Roman" w:ascii="Times New Roman" w:hAnsi="Times New Roman"/>
                <w:sz w:val="16"/>
                <w:szCs w:val="16"/>
              </w:rPr>
              <w:t>į teisiamųjų suol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smurtavo prieš sugyventin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G. Ju</w:t>
            </w:r>
            <w:r>
              <w:rPr>
                <w:rFonts w:cs="Times New Roman" w:ascii="Times New Roman" w:hAnsi="Times New Roman"/>
                <w:sz w:val="16"/>
                <w:szCs w:val="16"/>
              </w:rPr>
              <w:t>ška už grotų; sugyventinė neturinti pretenzij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Dabar išgarsėjusi pora sutaria puiki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elžia karves</w:t>
            </w:r>
          </w:p>
        </w:tc>
      </w:tr>
      <w:tr>
        <w:trPr>
          <w:trHeight w:val="9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7. I</w:t>
            </w:r>
            <w:r>
              <w:rPr>
                <w:rFonts w:cs="Times New Roman" w:ascii="Times New Roman" w:hAnsi="Times New Roman"/>
                <w:sz w:val="16"/>
                <w:szCs w:val="16"/>
              </w:rPr>
              <w:t>šduotosios kantrybė-ne begalin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rheugeno 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Verheugenas su savo nauja drauge Petra; Jis su savo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os. Daugiau nei metus Europos Komisijos nario G. Verheugeno neištikimybę toleravusi sutuoktinė Gabriele nutarė nutraukti santuoką. Jų santuoka truko </w:t>
            </w:r>
            <w:r>
              <w:rPr>
                <w:rFonts w:cs="Times New Roman" w:ascii="Times New Roman" w:hAnsi="Times New Roman"/>
                <w:sz w:val="16"/>
                <w:szCs w:val="16"/>
                <w:lang w:val="en-US"/>
              </w:rPr>
              <w:t>20 met</w:t>
            </w:r>
            <w:r>
              <w:rPr>
                <w:rFonts w:cs="Times New Roman" w:ascii="Times New Roman" w:hAnsi="Times New Roman"/>
                <w:sz w:val="16"/>
                <w:szCs w:val="16"/>
              </w:rPr>
              <w:t>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Jis-politikas</w:t>
            </w:r>
          </w:p>
        </w:tc>
      </w:tr>
      <w:tr>
        <w:trPr>
          <w:trHeight w:val="112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8. Aktor</w:t>
            </w:r>
            <w:r>
              <w:rPr>
                <w:rFonts w:cs="Times New Roman" w:ascii="Times New Roman" w:hAnsi="Times New Roman"/>
                <w:sz w:val="16"/>
                <w:szCs w:val="16"/>
              </w:rPr>
              <w:t>ė drįso prabilti apie šeimos traged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N. Kidman ir T. Cruise </w:t>
            </w:r>
            <w:r>
              <w:rPr>
                <w:rFonts w:cs="Times New Roman" w:ascii="Times New Roman" w:hAnsi="Times New Roman"/>
                <w:sz w:val="16"/>
                <w:szCs w:val="16"/>
              </w:rPr>
              <w:t>šeimos išgyvenimas patyrus persileid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idman ir Cruise’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ie užaugino du įvaikintus vaikus. Su naująja gyvenimo drauge K. Holmes susilaukė turi dukterį. Savų vaikų Kidman neturi iki šiol. Neseniai patyrė persileid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oriai</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79. T</w:t>
            </w:r>
            <w:r>
              <w:rPr>
                <w:rFonts w:cs="Times New Roman" w:ascii="Times New Roman" w:hAnsi="Times New Roman"/>
                <w:sz w:val="16"/>
                <w:szCs w:val="16"/>
              </w:rPr>
              <w:t>ėvas ir duktė slepia šeimos dra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etas S. Geda kaltinamas peiliu sužalojęs dukr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teismas; S, Ged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s sužalojo dukrą. Dukra šiuo metu gyvena pas drauge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e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ra-savivaldybėje dirbanti mergina.</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0. Naujagimi</w:t>
            </w:r>
            <w:r>
              <w:rPr>
                <w:rFonts w:cs="Times New Roman" w:ascii="Times New Roman" w:hAnsi="Times New Roman"/>
                <w:sz w:val="16"/>
                <w:szCs w:val="16"/>
              </w:rPr>
              <w:t>ų šešetukas sukėlė ne tiktai džiaugs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m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sveikinamas tė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Amerikiečiai tėvai iš karto susilaukė </w:t>
            </w:r>
            <w:r>
              <w:rPr>
                <w:rFonts w:cs="Times New Roman" w:ascii="Times New Roman" w:hAnsi="Times New Roman"/>
                <w:sz w:val="16"/>
                <w:szCs w:val="16"/>
                <w:lang w:val="en-US"/>
              </w:rPr>
              <w:t xml:space="preserve">6 </w:t>
            </w:r>
            <w:r>
              <w:rPr>
                <w:rFonts w:cs="Times New Roman" w:ascii="Times New Roman" w:hAnsi="Times New Roman"/>
                <w:sz w:val="16"/>
                <w:szCs w:val="16"/>
              </w:rPr>
              <w:t>vaik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1. JAV aktori</w:t>
            </w:r>
            <w:r>
              <w:rPr>
                <w:rFonts w:cs="Times New Roman" w:ascii="Times New Roman" w:hAnsi="Times New Roman"/>
                <w:sz w:val="16"/>
                <w:szCs w:val="16"/>
              </w:rPr>
              <w:t>ų svajonėse-ir penktas vai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ujagimio trošk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B. Pittas ir A. Jolie augina </w:t>
            </w:r>
            <w:r>
              <w:rPr>
                <w:rFonts w:cs="Times New Roman" w:ascii="Times New Roman" w:hAnsi="Times New Roman"/>
                <w:sz w:val="16"/>
                <w:szCs w:val="16"/>
                <w:lang w:val="en-US"/>
              </w:rPr>
              <w:t>4 vaikus. Savo biologin</w:t>
            </w:r>
            <w:r>
              <w:rPr>
                <w:rFonts w:cs="Times New Roman" w:ascii="Times New Roman" w:hAnsi="Times New Roman"/>
                <w:sz w:val="16"/>
                <w:szCs w:val="16"/>
              </w:rPr>
              <w:t xml:space="preserve">ę dukrą ir </w:t>
            </w:r>
            <w:r>
              <w:rPr>
                <w:rFonts w:cs="Times New Roman" w:ascii="Times New Roman" w:hAnsi="Times New Roman"/>
                <w:sz w:val="16"/>
                <w:szCs w:val="16"/>
                <w:lang w:val="en-US"/>
              </w:rPr>
              <w:t xml:space="preserve">3 </w:t>
            </w:r>
            <w:r>
              <w:rPr>
                <w:rFonts w:cs="Times New Roman" w:ascii="Times New Roman" w:hAnsi="Times New Roman"/>
                <w:sz w:val="16"/>
                <w:szCs w:val="16"/>
              </w:rPr>
              <w:t>įvaikint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aktoriai</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82. Operacija tapo greituoju traukiniu </w:t>
            </w:r>
            <w:r>
              <w:rPr>
                <w:rFonts w:cs="Times New Roman" w:ascii="Times New Roman" w:hAnsi="Times New Roman"/>
                <w:sz w:val="16"/>
                <w:szCs w:val="16"/>
              </w:rPr>
              <w:t>į mirt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širdies ir plaučių persodinimo sūnus neišgyven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w:t>
            </w:r>
            <w:r>
              <w:rPr>
                <w:rFonts w:cs="Times New Roman" w:ascii="Times New Roman" w:hAnsi="Times New Roman"/>
                <w:sz w:val="16"/>
                <w:szCs w:val="16"/>
              </w:rPr>
              <w:t>(sūnus, mama, gydytojas,vyras ir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neteko sūnaus po operacij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3. Likimo draug</w:t>
            </w:r>
            <w:r>
              <w:rPr>
                <w:rFonts w:cs="Times New Roman" w:ascii="Times New Roman" w:hAnsi="Times New Roman"/>
                <w:sz w:val="16"/>
                <w:szCs w:val="16"/>
              </w:rPr>
              <w:t>ų pagalba ne mažiau svarbi nei medik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uls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ų sąskrydis su vaikais, laukiančių inkstų ar kepenų persodinimo operacij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vaikai; t</w:t>
            </w:r>
            <w:r>
              <w:rPr>
                <w:rFonts w:cs="Times New Roman" w:ascii="Times New Roman" w:hAnsi="Times New Roman"/>
                <w:sz w:val="16"/>
                <w:szCs w:val="16"/>
              </w:rPr>
              <w:t>ėvai su vaiku; mama su s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su savo vaikais ligoniukais. Šeimos dalijasi patirtimi,kaip prižiūrėti sergančius mažyl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4. Lietuv</w:t>
            </w:r>
            <w:r>
              <w:rPr>
                <w:rFonts w:cs="Times New Roman" w:ascii="Times New Roman" w:hAnsi="Times New Roman"/>
                <w:sz w:val="16"/>
                <w:szCs w:val="16"/>
              </w:rPr>
              <w:t>ė išmoko įtikti pasiturinčių amerikiečių skoni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ėkmės istorija JAV</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oteris, kuri per 6 m. JAV pakeit</w:t>
            </w:r>
            <w:r>
              <w:rPr>
                <w:rFonts w:cs="Times New Roman" w:ascii="Times New Roman" w:hAnsi="Times New Roman"/>
                <w:sz w:val="16"/>
                <w:szCs w:val="16"/>
              </w:rPr>
              <w:t>ė nemažai darb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eris su vyru ir dukterimisu gyvena JAV. Jie laimėjo žalią kortą. Ji ten baigė studijas universitet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osmetolog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elektrikas.</w:t>
            </w:r>
          </w:p>
        </w:tc>
      </w:tr>
      <w:tr>
        <w:trPr>
          <w:trHeight w:val="8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5. Priekabiavimas tualete senatoriui kainavo post</w:t>
            </w:r>
            <w:r>
              <w:rPr>
                <w:rFonts w:cs="Times New Roman" w:ascii="Times New Roman" w:hAnsi="Times New Roman"/>
                <w:sz w:val="16"/>
                <w:szCs w:val="16"/>
              </w:rPr>
              <w:t>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 Craigo atsistatydinimas iš JAV senatoriaus pareig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senatoriu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 Jis buvo apkaltintas homoseksualum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senatorius</w:t>
            </w:r>
          </w:p>
        </w:tc>
      </w:tr>
      <w:tr>
        <w:trPr>
          <w:trHeight w:val="9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6. Akmenyje i</w:t>
            </w:r>
            <w:r>
              <w:rPr>
                <w:rFonts w:cs="Times New Roman" w:ascii="Times New Roman" w:hAnsi="Times New Roman"/>
                <w:sz w:val="16"/>
                <w:szCs w:val="16"/>
              </w:rPr>
              <w:t>škaltos šypsenos verčia raudo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onaitien</w:t>
            </w:r>
            <w:r>
              <w:rPr>
                <w:rFonts w:cs="Times New Roman" w:ascii="Times New Roman" w:hAnsi="Times New Roman"/>
                <w:sz w:val="16"/>
                <w:szCs w:val="16"/>
              </w:rPr>
              <w:t>ės byla. Moters prisipažinimas, kaip nužudė va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Paminklas sūnums; Jonaitis su Jonaitiene prie karst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ačiau vyksta skyrybų procesas. Straipsnyje nuosekliai papasakojama ,kaip mama pasmaugė savo vaikus. Ji turėjo meilužė ir naujai ateičiai trukdė per daug vaikų. Tuo tarpu jos vyras šešiolika metų buvo jai ištikim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yrui dabar reikia i</w:t>
            </w:r>
            <w:r>
              <w:rPr>
                <w:rFonts w:cs="Times New Roman" w:ascii="Times New Roman" w:hAnsi="Times New Roman"/>
                <w:sz w:val="16"/>
                <w:szCs w:val="16"/>
              </w:rPr>
              <w:t>šlaikyti visą šeim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alėjime.</w:t>
            </w:r>
          </w:p>
        </w:tc>
      </w:tr>
      <w:tr>
        <w:trPr>
          <w:trHeight w:val="9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9.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7. Vestuv</w:t>
            </w:r>
            <w:r>
              <w:rPr>
                <w:rFonts w:cs="Times New Roman" w:ascii="Times New Roman" w:hAnsi="Times New Roman"/>
                <w:sz w:val="16"/>
                <w:szCs w:val="16"/>
              </w:rPr>
              <w:t>ės po juodais skėči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Jaunavedžiai; vyrai juodais skėčiais, kurie saugojo jaunavedžius2)</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iliaus Tarasovo ir Violetos Riaubiškytės vestuv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ainininkai</w:t>
            </w:r>
          </w:p>
        </w:tc>
      </w:tr>
      <w:tr>
        <w:trPr>
          <w:trHeight w:val="9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88. Kartu gyveno, kartu ir mir</w:t>
            </w:r>
            <w:r>
              <w:rPr>
                <w:rFonts w:cs="Times New Roman" w:ascii="Times New Roman" w:hAnsi="Times New Roman"/>
                <w:sz w:val="16"/>
                <w:szCs w:val="16"/>
              </w:rPr>
              <w: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ei gyvybę atėmęs vyras nusišov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Jis buvo kartą vedęs ir išsiskyręs. Kaimynai mano, kad jam galėjo ištikti pavydo priepuol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e gyveno taikiai. Jie vienas kitą visada vadino mamyte ir t</w:t>
            </w:r>
            <w:r>
              <w:rPr>
                <w:rFonts w:cs="Times New Roman" w:ascii="Times New Roman" w:hAnsi="Times New Roman"/>
                <w:sz w:val="16"/>
                <w:szCs w:val="16"/>
              </w:rPr>
              <w:t>ėveli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o buhalter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ens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inigų pora nestokojo.</w:t>
            </w:r>
          </w:p>
        </w:tc>
      </w:tr>
      <w:tr>
        <w:trPr>
          <w:trHeight w:val="6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389. Mažamečio nužudymo byloje-netikėtas ving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iauriu nusikaltimu įtariamų paauglių mama pažėrė kaltinimų pareigūna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1gelb</w:t>
            </w:r>
            <w:r>
              <w:rPr>
                <w:rFonts w:cs="Times New Roman" w:ascii="Times New Roman" w:hAnsi="Times New Roman"/>
                <w:sz w:val="16"/>
                <w:szCs w:val="16"/>
              </w:rPr>
              <w:t>ėtojas ir ma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Motina siekia įrodyti, kad jos sūnus nepagrįstai yra įtariamas atėmimu gyvybės kitam berniukui. Ji augina </w:t>
            </w:r>
            <w:r>
              <w:rPr>
                <w:rFonts w:cs="Times New Roman" w:ascii="Times New Roman" w:hAnsi="Times New Roman"/>
                <w:sz w:val="16"/>
                <w:szCs w:val="16"/>
                <w:lang w:val="en-US"/>
              </w:rPr>
              <w:t>7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0. Motina nusi</w:t>
            </w:r>
            <w:r>
              <w:rPr>
                <w:rFonts w:cs="Times New Roman" w:ascii="Times New Roman" w:hAnsi="Times New Roman"/>
                <w:sz w:val="16"/>
                <w:szCs w:val="16"/>
              </w:rPr>
              <w:t>žudė vaikų akivaizd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avi</w:t>
            </w:r>
            <w:r>
              <w:rPr>
                <w:rFonts w:cs="Times New Roman" w:ascii="Times New Roman" w:hAnsi="Times New Roman"/>
                <w:sz w:val="16"/>
                <w:szCs w:val="16"/>
              </w:rPr>
              <w:t>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otina su dviem mažametėmis dukterimis. Šoką patyrė mažametės. Nežinoma dėl ko motina taip pasielg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o audinių įmonėje.</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1. Princas Williamas slapta ved</w:t>
            </w:r>
            <w:r>
              <w:rPr>
                <w:rFonts w:cs="Times New Roman" w:ascii="Times New Roman" w:hAnsi="Times New Roman"/>
                <w:sz w:val="16"/>
                <w:szCs w:val="16"/>
              </w:rPr>
              <w: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d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princas ir jo </w:t>
            </w:r>
            <w:r>
              <w:rPr>
                <w:rFonts w:cs="Times New Roman" w:ascii="Times New Roman" w:hAnsi="Times New Roman"/>
                <w:sz w:val="16"/>
                <w:szCs w:val="16"/>
              </w:rPr>
              <w:t>ž</w:t>
            </w:r>
            <w:r>
              <w:rPr>
                <w:rFonts w:cs="Times New Roman" w:ascii="Times New Roman" w:hAnsi="Times New Roman"/>
                <w:sz w:val="16"/>
                <w:szCs w:val="16"/>
                <w:lang w:val="en-US"/>
              </w:rPr>
              <w:t>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ž. Britanijos princas Williamas vedė Kate Middletom. Tai buvo įsipareigojimų ceremonija, o ne tikros tuoktuvės. Abejojama ar jie oficialiai tapo vyru ir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ji šeima</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92. </w:t>
            </w:r>
            <w:r>
              <w:rPr>
                <w:rFonts w:cs="Times New Roman" w:ascii="Times New Roman" w:hAnsi="Times New Roman"/>
                <w:sz w:val="16"/>
                <w:szCs w:val="16"/>
              </w:rPr>
              <w:t>Žūtbūtinę kovą dėl vaikų sustabdė traged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neištikimybę išgyvenęs bankininkas gedi per aplaidumą prarasto sūna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Dar visa šeima iki skyrybų;dabartinis žmonos draugas; sodyba, kurios tvenkinyje nuskendo sūnus; tė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kyrybos. Kol buvę sutuoktiniai teismuose aiškinosi, kas turi teisę globoti vaikus, be priežiūros paliktas sūnus nuskendo. Buvusi žmona gyveno su kitu verslininku, kurio tvenkinyje ir nuskendo vaikas. Ji jam trukdė matytis su vaikais. Sakoma, kad vaikams stigo priežiūros. </w:t>
            </w:r>
          </w:p>
          <w:p>
            <w:pPr>
              <w:pStyle w:val="Normal"/>
              <w:shd w:fill="FFFFFF" w:val="clear"/>
              <w:spacing w:lineRule="auto" w:line="240" w:before="0" w:after="0"/>
              <w:jc w:val="both"/>
              <w:rPr/>
            </w:pPr>
            <w:r>
              <w:rPr>
                <w:rFonts w:cs="Times New Roman" w:ascii="Times New Roman" w:hAnsi="Times New Roman"/>
                <w:sz w:val="16"/>
                <w:szCs w:val="16"/>
              </w:rPr>
              <w:t xml:space="preserve">Naujojo draugo žmona su kuria jis gyveno </w:t>
            </w:r>
            <w:r>
              <w:rPr>
                <w:rFonts w:cs="Times New Roman" w:ascii="Times New Roman" w:hAnsi="Times New Roman"/>
                <w:sz w:val="16"/>
                <w:szCs w:val="16"/>
                <w:lang w:val="en-US"/>
              </w:rPr>
              <w:t>8 metus ir susilauk</w:t>
            </w:r>
            <w:r>
              <w:rPr>
                <w:rFonts w:cs="Times New Roman" w:ascii="Times New Roman" w:hAnsi="Times New Roman"/>
                <w:sz w:val="16"/>
                <w:szCs w:val="16"/>
              </w:rPr>
              <w:t>ė dukters  paskambino ir pranešė apie išdavyst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Šeima man visada buvo kertinis akmuo, ant kurio stačiau visa kita. Žmonos neištikimybė prilygo katastrofai“-teigė buvęs sutuoktin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 nevertė žmonos užsidaryti namuose. Moters meilužis ją pakėlė pareigose už intymias paslaugas. Žmona jį kaltino smurtu šeimoje ir ėmė nuteikinėti vaikus prieš tėv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verslininkai</w:t>
            </w:r>
          </w:p>
        </w:tc>
      </w:tr>
      <w:tr>
        <w:trPr>
          <w:trHeight w:val="12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3. Pana</w:t>
            </w:r>
            <w:r>
              <w:rPr>
                <w:rFonts w:cs="Times New Roman" w:ascii="Times New Roman" w:hAnsi="Times New Roman"/>
                <w:sz w:val="16"/>
                <w:szCs w:val="16"/>
              </w:rPr>
              <w:t>šios seserys tuokiasi ir gimdo įkandin viena kit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žal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 gimdymas, laimingas šeimo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dvi seserys; t</w:t>
            </w:r>
            <w:r>
              <w:rPr>
                <w:rFonts w:cs="Times New Roman" w:ascii="Times New Roman" w:hAnsi="Times New Roman"/>
                <w:sz w:val="16"/>
                <w:szCs w:val="16"/>
              </w:rPr>
              <w:t>ėvas su dukterim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vi seserys kone tuo pačiu metu patiria tuos pačius gyvenimo įvykius. Abi pagimdė dukteris. Abi tėvų dukterys su išrinktaisiais tais pačiais metais žengė prie altoriaus. Abi seserys pastojo vienu met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i šeimos gyvena vienu ritm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 dirba SEB Vilniaus banke ir vedė SEB Vilniaus banko pirmojo pavaduotojo dukteris.</w:t>
            </w:r>
          </w:p>
        </w:tc>
      </w:tr>
      <w:tr>
        <w:trPr>
          <w:trHeight w:val="10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4. Papl</w:t>
            </w:r>
            <w:r>
              <w:rPr>
                <w:rFonts w:cs="Times New Roman" w:ascii="Times New Roman" w:hAnsi="Times New Roman"/>
                <w:sz w:val="16"/>
                <w:szCs w:val="16"/>
              </w:rPr>
              <w:t>ūdimio prieblogstyje-nevaržoma aistr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Ščiogolevaitės ir jos draugo demonstruojami jausmai paplūdimy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aininink</w:t>
            </w:r>
            <w:r>
              <w:rPr>
                <w:rFonts w:cs="Times New Roman" w:ascii="Times New Roman" w:hAnsi="Times New Roman"/>
                <w:sz w:val="16"/>
                <w:szCs w:val="16"/>
              </w:rPr>
              <w:t>ė su draugu paplūdimy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os ir Kohabitacija. Kūdikio besilaukianti R. Ščiogolevaitė nuo šešeriais metais jaunesnio jos draugo D. Meškausko laukiasi kūdikio. Ji jau pamiršo skyrybų su </w:t>
            </w:r>
            <w:r>
              <w:rPr>
                <w:rFonts w:cs="Times New Roman" w:ascii="Times New Roman" w:hAnsi="Times New Roman"/>
                <w:sz w:val="16"/>
                <w:szCs w:val="16"/>
                <w:lang w:val="en-US"/>
              </w:rPr>
              <w:t xml:space="preserve">4 </w:t>
            </w:r>
            <w:r>
              <w:rPr>
                <w:rFonts w:cs="Times New Roman" w:ascii="Times New Roman" w:hAnsi="Times New Roman"/>
                <w:sz w:val="16"/>
                <w:szCs w:val="16"/>
              </w:rPr>
              <w:t>metais vyresniu oreiviu žaizd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šokėjas.</w:t>
            </w:r>
          </w:p>
        </w:tc>
      </w:tr>
      <w:tr>
        <w:trPr>
          <w:trHeight w:val="2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3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5. Motinos klasta atskyr</w:t>
            </w:r>
            <w:r>
              <w:rPr>
                <w:rFonts w:cs="Times New Roman" w:ascii="Times New Roman" w:hAnsi="Times New Roman"/>
                <w:sz w:val="16"/>
                <w:szCs w:val="16"/>
              </w:rPr>
              <w:t>ė tėvą nuo dviejų sūn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as siekia susigrąžinti iš buvusios žmonos savo vaikus. (Kaip ir Rinau vyras vokie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Junokas; du jo s</w:t>
            </w:r>
            <w:r>
              <w:rPr>
                <w:rFonts w:cs="Times New Roman" w:ascii="Times New Roman" w:hAnsi="Times New Roman"/>
                <w:sz w:val="16"/>
                <w:szCs w:val="16"/>
              </w:rPr>
              <w:t xml:space="preserve">ūnūs;  buvusi žmona </w:t>
            </w:r>
            <w:r>
              <w:rPr>
                <w:rFonts w:cs="Times New Roman" w:ascii="Times New Roman" w:hAnsi="Times New Roman"/>
                <w:sz w:val="16"/>
                <w:szCs w:val="16"/>
                <w:lang w:val="en-US"/>
              </w:rPr>
              <w:t>Chrosby)</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Išsiskyrę. Pora prieš </w:t>
            </w:r>
            <w:r>
              <w:rPr>
                <w:rFonts w:cs="Times New Roman" w:ascii="Times New Roman" w:hAnsi="Times New Roman"/>
                <w:sz w:val="16"/>
                <w:szCs w:val="16"/>
                <w:lang w:val="en-US"/>
              </w:rPr>
              <w:t>8 metus išsituok</w:t>
            </w:r>
            <w:r>
              <w:rPr>
                <w:rFonts w:cs="Times New Roman" w:ascii="Times New Roman" w:hAnsi="Times New Roman"/>
                <w:sz w:val="16"/>
                <w:szCs w:val="16"/>
              </w:rPr>
              <w:t>ė Lietuvoje. Vaikų globa buvo pripažinta vyrui. Du sūnūs išvyko į VAV pasimatyti su mama ir motina jų negrąžina. Junokas dabar apie jų likimą nieko nežino. Motina jau sukūrė kitą šeimą. Vyras taip pat sukūrė antrą šeimą ir augina berniuką iš antrosios dabartinės žmonos santuo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3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6. Broli</w:t>
            </w:r>
            <w:r>
              <w:rPr>
                <w:rFonts w:cs="Times New Roman" w:ascii="Times New Roman" w:hAnsi="Times New Roman"/>
                <w:sz w:val="16"/>
                <w:szCs w:val="16"/>
              </w:rPr>
              <w:t>ų gyvybę pasiglemžė ugn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 ir brolių žū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apdeg</w:t>
            </w:r>
            <w:r>
              <w:rPr>
                <w:rFonts w:cs="Times New Roman" w:ascii="Times New Roman" w:hAnsi="Times New Roman"/>
                <w:sz w:val="16"/>
                <w:szCs w:val="16"/>
              </w:rPr>
              <w:t>ęs n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Jie per gaisrą neteko dviejų savo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bu-</w:t>
            </w:r>
            <w:r>
              <w:rPr>
                <w:rFonts w:cs="Times New Roman" w:ascii="Times New Roman" w:hAnsi="Times New Roman"/>
                <w:sz w:val="16"/>
                <w:szCs w:val="16"/>
              </w:rPr>
              <w:t>ūkininkai</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7. Bendra</w:t>
            </w:r>
            <w:r>
              <w:rPr>
                <w:rFonts w:cs="Times New Roman" w:ascii="Times New Roman" w:hAnsi="Times New Roman"/>
                <w:sz w:val="16"/>
                <w:szCs w:val="16"/>
              </w:rPr>
              <w:t>žygių ryšius sutvirtino amžinos meilės priesaik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aunaved</w:t>
            </w:r>
            <w:r>
              <w:rPr>
                <w:rFonts w:cs="Times New Roman" w:ascii="Times New Roman" w:hAnsi="Times New Roman"/>
                <w:sz w:val="16"/>
                <w:szCs w:val="16"/>
              </w:rPr>
              <w:t>ž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artijos „Tvarka ir teisingumas“ Šilutės rajono lyderis </w:t>
            </w:r>
            <w:r>
              <w:rPr>
                <w:rFonts w:cs="Times New Roman" w:ascii="Times New Roman" w:hAnsi="Times New Roman"/>
                <w:sz w:val="16"/>
                <w:szCs w:val="16"/>
                <w:lang w:val="en-US"/>
              </w:rPr>
              <w:t xml:space="preserve">46 m. J. Jaunius aukso </w:t>
            </w:r>
            <w:r>
              <w:rPr>
                <w:rFonts w:cs="Times New Roman" w:ascii="Times New Roman" w:hAnsi="Times New Roman"/>
                <w:sz w:val="16"/>
                <w:szCs w:val="16"/>
              </w:rPr>
              <w:t>žiedus sumainė su devyneriais metais vyresne bendražyge R. Kulpiene. Jam tai jau trečioji santuoka Jis iš pirmosios santuokos turi tris vaikus. Dabar jis  tapo Kulpienės dviejų suaugusių dukterų patėviu. Sutuoktiniai įsikūrė Kulpienės but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Šilutės vicemer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rajono tarybos  narė</w:t>
            </w:r>
          </w:p>
        </w:tc>
      </w:tr>
      <w:tr>
        <w:trPr>
          <w:trHeight w:val="4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8. Belgij</w:t>
            </w:r>
            <w:r>
              <w:rPr>
                <w:rFonts w:cs="Times New Roman" w:ascii="Times New Roman" w:hAnsi="Times New Roman"/>
                <w:sz w:val="16"/>
                <w:szCs w:val="16"/>
              </w:rPr>
              <w:t xml:space="preserve">ą pribloškė </w:t>
            </w:r>
            <w:r>
              <w:rPr>
                <w:rFonts w:cs="Times New Roman" w:ascii="Times New Roman" w:hAnsi="Times New Roman"/>
                <w:sz w:val="16"/>
                <w:szCs w:val="16"/>
                <w:lang w:val="en-US"/>
              </w:rPr>
              <w:t>10 met</w:t>
            </w:r>
            <w:r>
              <w:rPr>
                <w:rFonts w:cs="Times New Roman" w:ascii="Times New Roman" w:hAnsi="Times New Roman"/>
                <w:sz w:val="16"/>
                <w:szCs w:val="16"/>
              </w:rPr>
              <w:t>ų moti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m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Vieniša mama. </w:t>
            </w:r>
            <w:r>
              <w:rPr>
                <w:rFonts w:cs="Times New Roman" w:ascii="Times New Roman" w:hAnsi="Times New Roman"/>
                <w:sz w:val="16"/>
                <w:szCs w:val="16"/>
                <w:lang w:val="en-US"/>
              </w:rPr>
              <w:t>10 met</w:t>
            </w:r>
            <w:r>
              <w:rPr>
                <w:rFonts w:cs="Times New Roman" w:ascii="Times New Roman" w:hAnsi="Times New Roman"/>
                <w:sz w:val="16"/>
                <w:szCs w:val="16"/>
              </w:rPr>
              <w:t xml:space="preserve">ų motina pagimdė vaiką nuo </w:t>
            </w:r>
            <w:r>
              <w:rPr>
                <w:rFonts w:cs="Times New Roman" w:ascii="Times New Roman" w:hAnsi="Times New Roman"/>
                <w:sz w:val="16"/>
                <w:szCs w:val="16"/>
                <w:lang w:val="en-US"/>
              </w:rPr>
              <w:t>13 met</w:t>
            </w:r>
            <w:r>
              <w:rPr>
                <w:rFonts w:cs="Times New Roman" w:ascii="Times New Roman" w:hAnsi="Times New Roman"/>
                <w:sz w:val="16"/>
                <w:szCs w:val="16"/>
              </w:rPr>
              <w:t>ų berniuk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6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99. M</w:t>
            </w:r>
            <w:r>
              <w:rPr>
                <w:rFonts w:cs="Times New Roman" w:ascii="Times New Roman" w:hAnsi="Times New Roman"/>
                <w:sz w:val="16"/>
                <w:szCs w:val="16"/>
              </w:rPr>
              <w:t>įslinga mir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Sugyventinis savo draugę mušė pagaliu. Moteris turi sūnų. Jis vieną rytą rado savo motiną nebegyvą. Tiriama ar mirtis yra smurtin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dažnai išvydavo savo draugą. Jie pykdavosi ir taikydavosi. Ji vaikščiodavo dažnai sumušt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anti.</w:t>
            </w:r>
          </w:p>
        </w:tc>
      </w:tr>
      <w:tr>
        <w:trPr>
          <w:trHeight w:val="98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0. Serialu virtuosi byla</w:t>
            </w:r>
            <w:r>
              <w:rPr>
                <w:rFonts w:cs="Times New Roman" w:ascii="Times New Roman" w:hAnsi="Times New Roman"/>
                <w:sz w:val="16"/>
                <w:szCs w:val="16"/>
              </w:rPr>
              <w:t xml:space="preserve"> žada įtampą iki paskutinės dalie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cCann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Beveik kasdien pasirodo tėvus McCannus ie teisinančių, ir toliau klampinančių versijų, dėl keturmetės dukters dingimo. Portugalai pateikė versiją, kad  mergaitė nukrito nuo laiptų ir mirė, o išsigandę tėvai jos kūną paslėpė. Ar versija, kad buvo mergaitei duota per daug raminamųjų, kad tėvai galėtų ramiai papietauti. Toliau vyksta tyrim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1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01. </w:t>
            </w:r>
            <w:r>
              <w:rPr>
                <w:rFonts w:cs="Times New Roman" w:ascii="Times New Roman" w:hAnsi="Times New Roman"/>
                <w:sz w:val="16"/>
                <w:szCs w:val="16"/>
              </w:rPr>
              <w:t>Šeimą iš miego pažadino liepsnos užes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daugiabut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Vyras, žmona ir du sūnūs, kurie gydomi ligoninė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1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2. Garsias JAV moteris patrauk</w:t>
            </w:r>
            <w:r>
              <w:rPr>
                <w:rFonts w:cs="Times New Roman" w:ascii="Times New Roman" w:hAnsi="Times New Roman"/>
                <w:sz w:val="16"/>
                <w:szCs w:val="16"/>
              </w:rPr>
              <w:t>ė tas pats vyr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w:t>
            </w:r>
            <w:r>
              <w:rPr>
                <w:rFonts w:cs="Times New Roman" w:ascii="Times New Roman" w:hAnsi="Times New Roman"/>
                <w:sz w:val="16"/>
                <w:szCs w:val="16"/>
              </w:rPr>
              <w:t>žadė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Pamela; Hilton; Salomo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Sužadėtiniai. Susisaistyti šventais santuokos saitais ketina Pamela Anderson  ir buvęs Paris Hilton vaikinas R. Salomonas.  Tai trečioji Pamelos santuoka. Pirma santuoka truko </w:t>
            </w:r>
            <w:r>
              <w:rPr>
                <w:rFonts w:cs="Times New Roman" w:ascii="Times New Roman" w:hAnsi="Times New Roman"/>
                <w:sz w:val="16"/>
                <w:szCs w:val="16"/>
                <w:lang w:val="en-US"/>
              </w:rPr>
              <w:t xml:space="preserve">3 metus, antra – </w:t>
            </w:r>
            <w:r>
              <w:rPr>
                <w:rFonts w:cs="Times New Roman" w:ascii="Times New Roman" w:hAnsi="Times New Roman"/>
                <w:sz w:val="16"/>
                <w:szCs w:val="16"/>
              </w:rPr>
              <w:t>4 mėnes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padengė savo skolą sekso paslaugomis su Salomon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pagasėję sekso įrašų herojai.</w:t>
            </w:r>
          </w:p>
        </w:tc>
      </w:tr>
      <w:tr>
        <w:trPr>
          <w:trHeight w:val="14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3. Prie</w:t>
            </w:r>
            <w:r>
              <w:rPr>
                <w:rFonts w:cs="Times New Roman" w:ascii="Times New Roman" w:hAnsi="Times New Roman"/>
                <w:sz w:val="16"/>
                <w:szCs w:val="16"/>
              </w:rPr>
              <w:t>š vestuvių iškilmes-nemaloni staigme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sūk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Sutuoktiniai2; buvusi </w:t>
            </w:r>
            <w:r>
              <w:rPr>
                <w:rFonts w:cs="Times New Roman" w:ascii="Times New Roman" w:hAnsi="Times New Roman"/>
                <w:sz w:val="16"/>
                <w:szCs w:val="16"/>
              </w:rPr>
              <w:t>Žakaičio žmona; jaunojo tėv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Verslininko D. Žakaičio ir TV</w:t>
            </w:r>
            <w:r>
              <w:rPr>
                <w:rFonts w:cs="Times New Roman" w:ascii="Times New Roman" w:hAnsi="Times New Roman"/>
                <w:sz w:val="16"/>
                <w:szCs w:val="16"/>
                <w:lang w:val="en-US"/>
              </w:rPr>
              <w:t xml:space="preserve">3 </w:t>
            </w:r>
            <w:r>
              <w:rPr>
                <w:rFonts w:cs="Times New Roman" w:ascii="Times New Roman" w:hAnsi="Times New Roman"/>
                <w:sz w:val="16"/>
                <w:szCs w:val="16"/>
              </w:rPr>
              <w:t>žinių vedėjos A. Razmarataitės vestuvės. Vyrui prieš vestuves buvo pranešta, kad jis nebereikalingas koncernui „MB Baltic Trade“ ir bus pašalintas iš tarybos narių. Vyras turi du vaikus iš pirmosios santuokos. Pirmoji žmona nukrito nuo laiptų ir mir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 praradęs darbdavių ir kolegų pasitikėjimą.</w:t>
            </w:r>
          </w:p>
        </w:tc>
      </w:tr>
      <w:tr>
        <w:trPr>
          <w:trHeight w:val="161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7.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4. Nelaimi</w:t>
            </w:r>
            <w:r>
              <w:rPr>
                <w:rFonts w:cs="Times New Roman" w:ascii="Times New Roman" w:hAnsi="Times New Roman"/>
                <w:sz w:val="16"/>
                <w:szCs w:val="16"/>
              </w:rPr>
              <w:t>ų talžomai našlei-negyjanti praradimo žaizd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w:t>
            </w:r>
            <w:r>
              <w:rPr>
                <w:rFonts w:cs="Times New Roman" w:ascii="Times New Roman" w:hAnsi="Times New Roman"/>
                <w:sz w:val="16"/>
                <w:szCs w:val="16"/>
                <w:lang w:val="en-US"/>
              </w:rPr>
              <w:t>a</w:t>
            </w:r>
            <w:r>
              <w:rPr>
                <w:rFonts w:cs="Times New Roman" w:ascii="Times New Roman" w:hAnsi="Times New Roman"/>
                <w:sz w:val="16"/>
                <w:szCs w:val="16"/>
              </w:rPr>
              <w:t>šlės gyvenimas ir skaudus lik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Na</w:t>
            </w:r>
            <w:r>
              <w:rPr>
                <w:rFonts w:cs="Times New Roman" w:ascii="Times New Roman" w:hAnsi="Times New Roman"/>
                <w:sz w:val="16"/>
                <w:szCs w:val="16"/>
              </w:rPr>
              <w:t>šlė; sūnus Airij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ė. Gedi savo </w:t>
            </w:r>
            <w:r>
              <w:rPr>
                <w:rFonts w:cs="Times New Roman" w:ascii="Times New Roman" w:hAnsi="Times New Roman"/>
                <w:sz w:val="16"/>
                <w:szCs w:val="16"/>
                <w:lang w:val="en-US"/>
              </w:rPr>
              <w:t xml:space="preserve">19 </w:t>
            </w:r>
            <w:r>
              <w:rPr>
                <w:rFonts w:cs="Times New Roman" w:ascii="Times New Roman" w:hAnsi="Times New Roman"/>
                <w:sz w:val="16"/>
                <w:szCs w:val="16"/>
              </w:rPr>
              <w:t>m. sūnaus, kurio neteko Joninių naktį. Ji paženklinta likimo smūgių: pirmą kartą pastojusi ji prarado kūdikį; tryliktais santuokos metais nuskendo situoktinis, o dabar avarijoje žuvo sūnus. Duktė mokos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abiausiai moteris d</w:t>
            </w:r>
            <w:r>
              <w:rPr>
                <w:rFonts w:cs="Times New Roman" w:ascii="Times New Roman" w:hAnsi="Times New Roman"/>
                <w:sz w:val="16"/>
                <w:szCs w:val="16"/>
              </w:rPr>
              <w:t>ėkinga tėvams, kurie iki šiol gyvena su 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dirba pension</w:t>
            </w:r>
            <w:r>
              <w:rPr>
                <w:rFonts w:cs="Times New Roman" w:ascii="Times New Roman" w:hAnsi="Times New Roman"/>
                <w:sz w:val="16"/>
                <w:szCs w:val="16"/>
              </w:rPr>
              <w:t>e.</w:t>
            </w:r>
          </w:p>
        </w:tc>
      </w:tr>
      <w:tr>
        <w:trPr>
          <w:trHeight w:val="14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5. Italijos parlamento r</w:t>
            </w:r>
            <w:r>
              <w:rPr>
                <w:rFonts w:cs="Times New Roman" w:ascii="Times New Roman" w:hAnsi="Times New Roman"/>
                <w:sz w:val="16"/>
                <w:szCs w:val="16"/>
              </w:rPr>
              <w:t>ūmuose dirba paslaptinga moter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vir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irmuoju parlamento nariu Europoje tapo transvesti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V. Luxuri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nsvestitas Wladimiro Guadagno, arba Vladimir Luxuria gimė tradicinėje šeimoje. Baigus vidurinę jis paliko tėvų namus, nes negalėjo susitaikyti su šeimos pažeminimu. Narkotikai, prostitucija, laisvas gyvenimas- tai teko jam patirti.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vaidino filmuose, dalyvaudavo TV šou laidose. Atsisakė audringo naktinio gyvenimo ir išpopuliarėjo TV, todėl tai tapo jai tramplinu į politiką. Ji tikisi sutikti tikrąją meil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Italijos parlamento narė.</w:t>
            </w:r>
          </w:p>
        </w:tc>
      </w:tr>
      <w:tr>
        <w:trPr>
          <w:trHeight w:val="9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6. Popmuzikos atlik</w:t>
            </w:r>
            <w:r>
              <w:rPr>
                <w:rFonts w:cs="Times New Roman" w:ascii="Times New Roman" w:hAnsi="Times New Roman"/>
                <w:sz w:val="16"/>
                <w:szCs w:val="16"/>
              </w:rPr>
              <w:t>ėjas žada būti stropus student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 Liesio gyvenime permain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uozas dainuoja; jis su</w:t>
            </w:r>
            <w:r>
              <w:rPr>
                <w:rFonts w:cs="Times New Roman" w:ascii="Times New Roman" w:hAnsi="Times New Roman"/>
                <w:sz w:val="16"/>
                <w:szCs w:val="16"/>
              </w:rPr>
              <w:t xml:space="preserve"> žmona vestuvių met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Prieš metus vedęs grupės „Bavarija“ narys J. Liesis tapo VU tarptautinių santykių ir politikos mokslų instituto student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abar mano vertybių sklaėje pirmąją vietą užima šeima, o antrąją-studijos“-Juoz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 studentas.</w:t>
            </w:r>
          </w:p>
        </w:tc>
      </w:tr>
      <w:tr>
        <w:trPr>
          <w:trHeight w:val="9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07. </w:t>
            </w:r>
            <w:r>
              <w:rPr>
                <w:rFonts w:cs="Times New Roman" w:ascii="Times New Roman" w:hAnsi="Times New Roman"/>
                <w:sz w:val="16"/>
                <w:szCs w:val="16"/>
              </w:rPr>
              <w:t>Į universitetą išėjęs studentas pradingo be pėdsak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aus din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uotrauka dingusio jaunuoli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ingo tėvų vienturtis sū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tudentas</w:t>
            </w:r>
          </w:p>
        </w:tc>
      </w:tr>
      <w:tr>
        <w:trPr>
          <w:trHeight w:val="7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 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8. Po ilgos skandal</w:t>
            </w:r>
            <w:r>
              <w:rPr>
                <w:rFonts w:cs="Times New Roman" w:ascii="Times New Roman" w:hAnsi="Times New Roman"/>
                <w:sz w:val="16"/>
                <w:szCs w:val="16"/>
              </w:rPr>
              <w:t>ų virtinės-išsiskyrimas su vaik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ų globa atiteko tėv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Spears vairuoja </w:t>
            </w:r>
            <w:r>
              <w:rPr>
                <w:rFonts w:cs="Times New Roman" w:ascii="Times New Roman" w:hAnsi="Times New Roman"/>
                <w:sz w:val="16"/>
                <w:szCs w:val="16"/>
              </w:rPr>
              <w:t>mašiną; ji kartu su buvusiu vyru Federline‘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Buvusiam B. Spears sutuoktiniui K. Federline‘uiteisėjai paskyrė jųdviejų vaikų glob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 gyvenanti chaotišką gyvenimą.</w:t>
            </w:r>
          </w:p>
        </w:tc>
      </w:tr>
      <w:tr>
        <w:trPr>
          <w:trHeight w:val="8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09. Nelegal</w:t>
            </w:r>
            <w:r>
              <w:rPr>
                <w:rFonts w:cs="Times New Roman" w:ascii="Times New Roman" w:hAnsi="Times New Roman"/>
                <w:sz w:val="16"/>
                <w:szCs w:val="16"/>
              </w:rPr>
              <w:t>ų darbą paženklino lūžiai ir nevil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oje į skolas įklimpusiam vilniečiui nepavyko prasikurti Norveg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jis su </w:t>
            </w:r>
            <w:r>
              <w:rPr>
                <w:rFonts w:cs="Times New Roman" w:ascii="Times New Roman" w:hAnsi="Times New Roman"/>
                <w:sz w:val="16"/>
                <w:szCs w:val="16"/>
              </w:rPr>
              <w:t>žmona ir vaiku sėdintis invalido vežimėly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ir vaikas. Norvegijoje susilaužė abi koj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statė rąstinius namelius Norvegijoje, darbdavys jam neužmoka.</w:t>
            </w:r>
          </w:p>
        </w:tc>
      </w:tr>
      <w:tr>
        <w:trPr>
          <w:trHeight w:val="9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10. Kaunietis </w:t>
            </w:r>
            <w:r>
              <w:rPr>
                <w:rFonts w:cs="Times New Roman" w:ascii="Times New Roman" w:hAnsi="Times New Roman"/>
                <w:sz w:val="16"/>
                <w:szCs w:val="16"/>
              </w:rPr>
              <w:t>šovė į buvusią žmp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yro smurtas prie</w:t>
            </w:r>
            <w:r>
              <w:rPr>
                <w:rFonts w:cs="Times New Roman" w:ascii="Times New Roman" w:hAnsi="Times New Roman"/>
                <w:sz w:val="16"/>
                <w:szCs w:val="16"/>
              </w:rPr>
              <w:t>š buvusią žmo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Išsiskyrę. Buvęs vyras sutuoktinei šovė į galvą. Santuoka iširo prieš </w:t>
            </w:r>
            <w:r>
              <w:rPr>
                <w:rFonts w:cs="Times New Roman" w:ascii="Times New Roman" w:hAnsi="Times New Roman"/>
                <w:sz w:val="16"/>
                <w:szCs w:val="16"/>
                <w:lang w:val="en-US"/>
              </w:rPr>
              <w:t>10 met</w:t>
            </w:r>
            <w:r>
              <w:rPr>
                <w:rFonts w:cs="Times New Roman" w:ascii="Times New Roman" w:hAnsi="Times New Roman"/>
                <w:sz w:val="16"/>
                <w:szCs w:val="16"/>
              </w:rPr>
              <w:t>ų, tačiau jie yebegyveno po vienu stog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tatyb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okytoja.</w:t>
            </w:r>
          </w:p>
        </w:tc>
      </w:tr>
      <w:tr>
        <w:trPr>
          <w:trHeight w:val="8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1. Ne</w:t>
            </w:r>
            <w:r>
              <w:rPr>
                <w:rFonts w:cs="Times New Roman" w:ascii="Times New Roman" w:hAnsi="Times New Roman"/>
                <w:sz w:val="16"/>
                <w:szCs w:val="16"/>
              </w:rPr>
              <w:t>įgalių vaikų tėvas grumiasi dėl svajo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 vaikus auginantis tėvas kovoja dėl galimybės išsinuomoti miško ir imtis kaimo turizmo, įkurti atrakcionų parką sergantie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w:t>
            </w:r>
            <w:r>
              <w:rPr>
                <w:rFonts w:cs="Times New Roman" w:ascii="Times New Roman" w:hAnsi="Times New Roman"/>
                <w:sz w:val="16"/>
                <w:szCs w:val="16"/>
              </w:rPr>
              <w:t>ėvas su dviem vaik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Vienišas tėvas. Jis augina </w:t>
            </w:r>
            <w:r>
              <w:rPr>
                <w:rFonts w:cs="Times New Roman" w:ascii="Times New Roman" w:hAnsi="Times New Roman"/>
                <w:sz w:val="16"/>
                <w:szCs w:val="16"/>
                <w:lang w:val="en-US"/>
              </w:rPr>
              <w:t>8 m. dukr</w:t>
            </w:r>
            <w:r>
              <w:rPr>
                <w:rFonts w:cs="Times New Roman" w:ascii="Times New Roman" w:hAnsi="Times New Roman"/>
                <w:sz w:val="16"/>
                <w:szCs w:val="16"/>
              </w:rPr>
              <w:t xml:space="preserve">ą ir </w:t>
            </w:r>
            <w:r>
              <w:rPr>
                <w:rFonts w:cs="Times New Roman" w:ascii="Times New Roman" w:hAnsi="Times New Roman"/>
                <w:sz w:val="16"/>
                <w:szCs w:val="16"/>
                <w:lang w:val="en-US"/>
              </w:rPr>
              <w:t>7 m. s</w:t>
            </w:r>
            <w:r>
              <w:rPr>
                <w:rFonts w:cs="Times New Roman" w:ascii="Times New Roman" w:hAnsi="Times New Roman"/>
                <w:sz w:val="16"/>
                <w:szCs w:val="16"/>
              </w:rPr>
              <w:t>ūnų. Su vaikų motina jis nebuvo susituokęs. Ji išvyko į užsienį ir vaikus auginti paliko tėv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egali dirbti valdiško darbo, nes turi prižiūrėti vaikus, todėl nusprendė imtis kaimo turizmo.</w:t>
            </w:r>
          </w:p>
        </w:tc>
      </w:tr>
      <w:tr>
        <w:trPr>
          <w:trHeight w:val="125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2. Kraujas –tikras, kan</w:t>
            </w:r>
            <w:r>
              <w:rPr>
                <w:rFonts w:cs="Times New Roman" w:ascii="Times New Roman" w:hAnsi="Times New Roman"/>
                <w:sz w:val="16"/>
                <w:szCs w:val="16"/>
              </w:rPr>
              <w:t>čios – nesuvaidint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murtas . Lietuvoje spar</w:t>
            </w:r>
            <w:r>
              <w:rPr>
                <w:rFonts w:cs="Times New Roman" w:ascii="Times New Roman" w:hAnsi="Times New Roman"/>
                <w:sz w:val="16"/>
                <w:szCs w:val="16"/>
              </w:rPr>
              <w:t>čiai plinta naujas reiškinys-buitinės smurto scenos filmuojamos ir perkeliamos į internet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Tėvo, kuris strypu negyvai užmušė šunį, sūnaus sugyventinė teigia, kad vyras yra labai žiaurus ne tik su gyvūnais, bet ir su žmonėmis, savo šeimos nari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es talžantis vyras, bendraamžę žeminančios moksleivės, kruvina šuns egzekuci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3. Neblaivus t</w:t>
            </w:r>
            <w:r>
              <w:rPr>
                <w:rFonts w:cs="Times New Roman" w:ascii="Times New Roman" w:hAnsi="Times New Roman"/>
                <w:sz w:val="16"/>
                <w:szCs w:val="16"/>
              </w:rPr>
              <w:t>ėvas sūnų daužė pačiupęs už koj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Smurtas </w:t>
            </w:r>
            <w:r>
              <w:rPr>
                <w:rFonts w:cs="Times New Roman" w:ascii="Times New Roman" w:hAnsi="Times New Roman"/>
                <w:sz w:val="16"/>
                <w:szCs w:val="16"/>
              </w:rPr>
              <w:t>šeim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Tėvas ketverių metų sūnų paėmęs už kojų daužė į lovą. Pora augina </w:t>
            </w:r>
            <w:r>
              <w:rPr>
                <w:rFonts w:cs="Times New Roman" w:ascii="Times New Roman" w:hAnsi="Times New Roman"/>
                <w:sz w:val="16"/>
                <w:szCs w:val="16"/>
                <w:lang w:val="en-US"/>
              </w:rPr>
              <w:t>4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je buvo girtauja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4. Ligonin</w:t>
            </w:r>
            <w:r>
              <w:rPr>
                <w:rFonts w:cs="Times New Roman" w:ascii="Times New Roman" w:hAnsi="Times New Roman"/>
                <w:sz w:val="16"/>
                <w:szCs w:val="16"/>
              </w:rPr>
              <w:t>ėje sužalotas kūdi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gyventinis su</w:t>
            </w:r>
            <w:r>
              <w:rPr>
                <w:rFonts w:cs="Times New Roman" w:ascii="Times New Roman" w:hAnsi="Times New Roman"/>
                <w:sz w:val="16"/>
                <w:szCs w:val="16"/>
              </w:rPr>
              <w:t>žalojo kūdik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Sugyventinis žaidė su kūdikiu, metė jį į viršų ir nepagavo. Moteris su dviem vaikais atsikraustė pas sugyventinį. Moteris laukiasi ketvirtojo vaiko. Vyriausią jos sūnų augina giminaičiai, nes motinai buvo apribotos motinystės teis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s jau teistas.</w:t>
            </w:r>
          </w:p>
        </w:tc>
      </w:tr>
      <w:tr>
        <w:trPr>
          <w:trHeight w:val="6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5. Dukters gyvyb</w:t>
            </w:r>
            <w:r>
              <w:rPr>
                <w:rFonts w:cs="Times New Roman" w:ascii="Times New Roman" w:hAnsi="Times New Roman"/>
                <w:sz w:val="16"/>
                <w:szCs w:val="16"/>
              </w:rPr>
              <w:t>ė kinui mažiau svarbi už garb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izikuojama vaiko sveikata dėl abejotinos garbės ir šlo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w:t>
            </w:r>
            <w:r>
              <w:rPr>
                <w:rFonts w:cs="Times New Roman" w:ascii="Times New Roman" w:hAnsi="Times New Roman"/>
                <w:sz w:val="16"/>
                <w:szCs w:val="16"/>
              </w:rPr>
              <w:t>ėvas su dukra vandeny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s leido savo dukrai plaukti tris kilometrus Jangdzės upe surištomis kojomis ir rankomis, neva būtų pasiektas rekord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6. Mirties pardav</w:t>
            </w:r>
            <w:r>
              <w:rPr>
                <w:rFonts w:cs="Times New Roman" w:ascii="Times New Roman" w:hAnsi="Times New Roman"/>
                <w:sz w:val="16"/>
                <w:szCs w:val="16"/>
              </w:rPr>
              <w:t>ėjams-gailestingumo most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ituac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 Pravieniškių paleistas V. Ražanauskas. Į įžūlių prekiautojų narkotikais pusę Lietuvoje stoja ir įstatymai, ir teisėj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Ra</w:t>
            </w:r>
            <w:r>
              <w:rPr>
                <w:rFonts w:cs="Times New Roman" w:ascii="Times New Roman" w:hAnsi="Times New Roman"/>
                <w:sz w:val="16"/>
                <w:szCs w:val="16"/>
              </w:rPr>
              <w:t>žanauskai jaunavedžių rūbais; Tokeris;Toločka; Ražanaus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Ražanauskas kalėjime pabuvo tik </w:t>
            </w:r>
            <w:r>
              <w:rPr>
                <w:rFonts w:cs="Times New Roman" w:ascii="Times New Roman" w:hAnsi="Times New Roman"/>
                <w:sz w:val="16"/>
                <w:szCs w:val="16"/>
                <w:lang w:val="en-US"/>
              </w:rPr>
              <w:t>2 metus. Teisėjai nusileido, nes Ražanauskas turi mažametį vaiką.</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Narkomafijos baronas R. Toločka už grotų praleido tik kelis mėnesius, nes esą jam būtia prižiūrėti sunkiai sergančią žmoną, auginančią tris vaikus.</w:t>
            </w:r>
          </w:p>
          <w:p>
            <w:pPr>
              <w:pStyle w:val="Normal"/>
              <w:shd w:fill="FFFFFF" w:val="clear"/>
              <w:spacing w:lineRule="auto" w:line="240" w:before="0" w:after="0"/>
              <w:jc w:val="both"/>
              <w:rPr/>
            </w:pPr>
            <w:r>
              <w:rPr>
                <w:rFonts w:cs="Times New Roman" w:ascii="Times New Roman" w:hAnsi="Times New Roman"/>
                <w:sz w:val="16"/>
                <w:szCs w:val="16"/>
                <w:lang w:val="en-US"/>
              </w:rPr>
              <w:t>12 met</w:t>
            </w:r>
            <w:r>
              <w:rPr>
                <w:rFonts w:cs="Times New Roman" w:ascii="Times New Roman" w:hAnsi="Times New Roman"/>
                <w:sz w:val="16"/>
                <w:szCs w:val="16"/>
              </w:rPr>
              <w:t>ų kalėti nuteistas narkotikų prekeivis V. Tokeris už grotų susituokė, Jeigu žmona pagimdys vaiką, į laisvė jis galės išeiti nelaisvėje išbuvęs trejus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vienas stambiausi</w:t>
            </w:r>
            <w:r>
              <w:rPr>
                <w:rFonts w:cs="Times New Roman" w:ascii="Times New Roman" w:hAnsi="Times New Roman"/>
                <w:sz w:val="16"/>
                <w:szCs w:val="16"/>
              </w:rPr>
              <w:t>ų narkotikų prekeivi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šou projektų dalyvė, grožio konkursų laimėtoja.</w:t>
            </w:r>
          </w:p>
        </w:tc>
      </w:tr>
      <w:tr>
        <w:trPr>
          <w:trHeight w:val="11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17. </w:t>
            </w:r>
            <w:r>
              <w:rPr>
                <w:rFonts w:cs="Times New Roman" w:ascii="Times New Roman" w:hAnsi="Times New Roman"/>
                <w:sz w:val="16"/>
                <w:szCs w:val="16"/>
              </w:rPr>
              <w:t>Šeimos drama slepiama už teismo dur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os smurtas prieš vai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buv</w:t>
            </w:r>
            <w:r>
              <w:rPr>
                <w:rFonts w:cs="Times New Roman" w:ascii="Times New Roman" w:hAnsi="Times New Roman"/>
                <w:sz w:val="16"/>
                <w:szCs w:val="16"/>
              </w:rPr>
              <w:t>ęs vyras ir nužudytos mergaitės teta teism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Vyras, jau sukūręs kitą šeimą, mokėjo savo dukrai iš pirmos santuokos alimentus. Ji mirtinai subadė savo dukrą. Ji pripažinta nepakaltinama ir gydysis Rokiškio psichiatrijos ligoninėje.</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roji vyro santuoka laimingesn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8. B. Spears dėl vaik</w:t>
            </w:r>
            <w:r>
              <w:rPr>
                <w:rFonts w:cs="Times New Roman" w:ascii="Times New Roman" w:hAnsi="Times New Roman"/>
                <w:sz w:val="16"/>
                <w:szCs w:val="16"/>
              </w:rPr>
              <w:t>ų dar kartą mėgins keisti gyveni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imta vaikų glob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Motina grįžta gydytis š reabilitacijos kliniką, kad susigrąžintų savo vaikų globos teise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opmuzikos žvaigždė.</w:t>
            </w:r>
          </w:p>
        </w:tc>
      </w:tr>
      <w:tr>
        <w:trPr>
          <w:trHeight w:val="8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19. Supermodelis d</w:t>
            </w:r>
            <w:r>
              <w:rPr>
                <w:rFonts w:cs="Times New Roman" w:ascii="Times New Roman" w:hAnsi="Times New Roman"/>
                <w:sz w:val="16"/>
                <w:szCs w:val="16"/>
              </w:rPr>
              <w:t>ėl šeimos išsižada karjer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sūk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yst</w:t>
            </w:r>
            <w:r>
              <w:rPr>
                <w:rFonts w:cs="Times New Roman" w:ascii="Times New Roman" w:hAnsi="Times New Roman"/>
                <w:sz w:val="16"/>
                <w:szCs w:val="16"/>
              </w:rPr>
              <w:t>ės džiaugsmas, gimus dukr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Svetlana su vyru ir dukra krikštynų metu; Svetlana su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ieš dvejus metus moteris gedėjo autoavarijoje žuvusio širdies draugo, italų verslininko. Po netekties i atsigavo ir šeimyninę laimę rado italų kilmės niujorkiečio Angelo Acquistos glėbyje. Jie susituokė, o po pagimdė jam dukrą. Svetlanos tėvai ir brolio šeima vyko dalyvauti šventė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mėgaujasi motinyste. Ji rūpestinga ir pasiryžusi viską paaukoti dėl mažylė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upermaneken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edikas</w:t>
            </w:r>
          </w:p>
        </w:tc>
      </w:tr>
      <w:tr>
        <w:trPr>
          <w:trHeight w:val="8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20. Per gaisr</w:t>
            </w:r>
            <w:r>
              <w:rPr>
                <w:rFonts w:cs="Times New Roman" w:ascii="Times New Roman" w:hAnsi="Times New Roman"/>
                <w:sz w:val="16"/>
                <w:szCs w:val="16"/>
              </w:rPr>
              <w:t>ą sūnų netekusį ūkininką slegia kaltės naš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ram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 ir  vaikų netek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t</w:t>
            </w:r>
            <w:r>
              <w:rPr>
                <w:rFonts w:cs="Times New Roman" w:ascii="Times New Roman" w:hAnsi="Times New Roman"/>
                <w:sz w:val="16"/>
                <w:szCs w:val="16"/>
              </w:rPr>
              <w:t>ėvas su mirusių sūnų nuotraukomis; sudegęs n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ir jo gyvenimo draugė per gaisrą neteko abiejų savo sūnų. Jie ketino susituokti, bet vis atidėliodavo vestuves. Taupė pinigus vestuvių puot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ūkininkas</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21. Po tragi</w:t>
            </w:r>
            <w:r>
              <w:rPr>
                <w:rFonts w:cs="Times New Roman" w:ascii="Times New Roman" w:hAnsi="Times New Roman"/>
                <w:sz w:val="16"/>
                <w:szCs w:val="16"/>
              </w:rPr>
              <w:t>škų grumtynių su pajūrio vėju-našlės dali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žū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Vyras žuvo jūroje, palikdamas žmoną ir du savo vaikus. Lietuvos burlenčių ir jėgos aitvarų sporto istorijoje tokios skaudžios nelaimės dar nėra buv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ėl vyro ji neišvyko į Vilnių studijuoti, labai jį mylėjo. Abu susituokė labai anksti. Visą gyvenimą jis buvo moters atra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rėjo nuosavą verslą, buvo visų galų meistras.</w:t>
            </w:r>
          </w:p>
        </w:tc>
      </w:tr>
      <w:tr>
        <w:trPr>
          <w:trHeight w:val="63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22. Gars</w:t>
            </w:r>
            <w:r>
              <w:rPr>
                <w:rFonts w:cs="Times New Roman" w:ascii="Times New Roman" w:hAnsi="Times New Roman"/>
                <w:sz w:val="16"/>
                <w:szCs w:val="16"/>
              </w:rPr>
              <w:t>ūs jaunavedžiai Kretoje mėgavosi tingiu poilsi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li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Violetos ir Viliaus Tarasovų povestuvinė kelion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ilius ir Violeta Kret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Esame šeima, vienetas, tad viską darome drauge“- tikino po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ainininkai</w:t>
            </w:r>
          </w:p>
        </w:tc>
      </w:tr>
      <w:tr>
        <w:trPr>
          <w:trHeight w:val="64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23.  Dingusios brit</w:t>
            </w:r>
            <w:r>
              <w:rPr>
                <w:rFonts w:cs="Times New Roman" w:ascii="Times New Roman" w:hAnsi="Times New Roman"/>
                <w:sz w:val="16"/>
                <w:szCs w:val="16"/>
              </w:rPr>
              <w:t>ės pėdsakai-paplūdim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deleine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ortugalijoje aptikti mergaitės pėdsakai. Mergaitės kūnas galėjo būti slepiamas paplūdimyje. Tėvams nauja vilt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24. </w:t>
            </w:r>
            <w:r>
              <w:rPr>
                <w:rFonts w:cs="Times New Roman" w:ascii="Times New Roman" w:hAnsi="Times New Roman"/>
                <w:sz w:val="16"/>
                <w:szCs w:val="16"/>
              </w:rPr>
              <w:t>Įsimylėjėlių svajonėse-pasaulio rekord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 mažyliai kinai ketina susituok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aunaved</w:t>
            </w:r>
            <w:r>
              <w:rPr>
                <w:rFonts w:cs="Times New Roman" w:ascii="Times New Roman" w:hAnsi="Times New Roman"/>
                <w:sz w:val="16"/>
                <w:szCs w:val="16"/>
              </w:rPr>
              <w:t>ž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žadėtuvės. </w:t>
            </w:r>
            <w:r>
              <w:rPr>
                <w:rFonts w:cs="Times New Roman" w:ascii="Times New Roman" w:hAnsi="Times New Roman"/>
                <w:sz w:val="16"/>
                <w:szCs w:val="16"/>
                <w:lang w:val="en-US"/>
              </w:rPr>
              <w:t>Pora jungtuves atid</w:t>
            </w:r>
            <w:r>
              <w:rPr>
                <w:rFonts w:cs="Times New Roman" w:ascii="Times New Roman" w:hAnsi="Times New Roman"/>
                <w:sz w:val="16"/>
                <w:szCs w:val="16"/>
              </w:rPr>
              <w:t xml:space="preserve">ėliojo trejus metus, nes joms labai priešinosi įsimylėjėlių šeimos. Netrukus </w:t>
            </w:r>
            <w:r>
              <w:rPr>
                <w:rFonts w:cs="Times New Roman" w:ascii="Times New Roman" w:hAnsi="Times New Roman"/>
                <w:sz w:val="16"/>
                <w:szCs w:val="16"/>
                <w:lang w:val="en-US"/>
              </w:rPr>
              <w:t xml:space="preserve">1,1 m </w:t>
            </w:r>
            <w:r>
              <w:rPr>
                <w:rFonts w:cs="Times New Roman" w:ascii="Times New Roman" w:hAnsi="Times New Roman"/>
                <w:sz w:val="16"/>
                <w:szCs w:val="16"/>
              </w:rPr>
              <w:t xml:space="preserve">ūgio vyras ir </w:t>
            </w:r>
            <w:r>
              <w:rPr>
                <w:rFonts w:cs="Times New Roman" w:ascii="Times New Roman" w:hAnsi="Times New Roman"/>
                <w:sz w:val="16"/>
                <w:szCs w:val="16"/>
                <w:lang w:val="en-US"/>
              </w:rPr>
              <w:t xml:space="preserve">71 cm </w:t>
            </w:r>
            <w:r>
              <w:rPr>
                <w:rFonts w:cs="Times New Roman" w:ascii="Times New Roman" w:hAnsi="Times New Roman"/>
                <w:sz w:val="16"/>
                <w:szCs w:val="16"/>
              </w:rPr>
              <w:t>ūgio jo mylimoji susituoks ir sieks patekti į Guinnesso rekordų knygą kaip žemiausia pasaulio po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25. Amerikos sekso simbolis susituok</w:t>
            </w:r>
            <w:r>
              <w:rPr>
                <w:rFonts w:cs="Times New Roman" w:ascii="Times New Roman" w:hAnsi="Times New Roman"/>
                <w:sz w:val="16"/>
                <w:szCs w:val="16"/>
              </w:rPr>
              <w:t>ė trečią kart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Pamela; Du buv</w:t>
            </w:r>
            <w:r>
              <w:rPr>
                <w:rFonts w:cs="Times New Roman" w:ascii="Times New Roman" w:hAnsi="Times New Roman"/>
                <w:sz w:val="16"/>
                <w:szCs w:val="16"/>
              </w:rPr>
              <w:t>ę Pamelos vyr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amela ištekėjo už Salomono. Anksčiau ji buvo ištekėjusi už roko muzikantų Tommy Lee ir Kido Rocko. Su pirmu vyru išsiskyrė po </w:t>
            </w:r>
            <w:r>
              <w:rPr>
                <w:rFonts w:cs="Times New Roman" w:ascii="Times New Roman" w:hAnsi="Times New Roman"/>
                <w:sz w:val="16"/>
                <w:szCs w:val="16"/>
                <w:lang w:val="en-US"/>
              </w:rPr>
              <w:t xml:space="preserve">3 </w:t>
            </w:r>
            <w:r>
              <w:rPr>
                <w:rFonts w:cs="Times New Roman" w:ascii="Times New Roman" w:hAnsi="Times New Roman"/>
                <w:sz w:val="16"/>
                <w:szCs w:val="16"/>
              </w:rPr>
              <w:t xml:space="preserve">metų, o su antruoju po </w:t>
            </w:r>
            <w:r>
              <w:rPr>
                <w:rFonts w:cs="Times New Roman" w:ascii="Times New Roman" w:hAnsi="Times New Roman"/>
                <w:sz w:val="16"/>
                <w:szCs w:val="16"/>
                <w:lang w:val="en-US"/>
              </w:rPr>
              <w:t xml:space="preserve">4 </w:t>
            </w:r>
            <w:r>
              <w:rPr>
                <w:rFonts w:cs="Times New Roman" w:ascii="Times New Roman" w:hAnsi="Times New Roman"/>
                <w:sz w:val="16"/>
                <w:szCs w:val="16"/>
              </w:rPr>
              <w:t>mėnes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ekso simbolis</w:t>
            </w:r>
          </w:p>
        </w:tc>
      </w:tr>
      <w:tr>
        <w:trPr>
          <w:trHeight w:val="106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26. Brolio </w:t>
            </w:r>
            <w:r>
              <w:rPr>
                <w:rFonts w:cs="Times New Roman" w:ascii="Times New Roman" w:hAnsi="Times New Roman"/>
                <w:sz w:val="16"/>
                <w:szCs w:val="16"/>
              </w:rPr>
              <w:t>žudikui – devyneri metai nelaisv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olis nužudė brol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A. Stumbrys prisipa</w:t>
            </w:r>
            <w:r>
              <w:rPr>
                <w:rFonts w:cs="Times New Roman" w:ascii="Times New Roman" w:hAnsi="Times New Roman"/>
                <w:sz w:val="16"/>
                <w:szCs w:val="16"/>
              </w:rPr>
              <w:t>žino kelis kartus smogęs broliui, tačiau nenorėjęs jo užmušt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kartu gyveno su motina ir broliu vienuose namuose. Brolis sumušė kitą brolį, kuris po to mir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Abu mėgėjai išgerti. Tarp jų nuolat kildavo konfliktai. </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as brolis teisiamas už kito nužudymą.</w:t>
            </w:r>
          </w:p>
        </w:tc>
      </w:tr>
      <w:tr>
        <w:trPr>
          <w:trHeight w:val="129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200</w:t>
            </w:r>
            <w:r>
              <w:rPr>
                <w:rFonts w:cs="Times New Roman" w:ascii="Times New Roman" w:hAnsi="Times New Roman"/>
                <w:sz w:val="16"/>
                <w:szCs w:val="16"/>
                <w:lang w:val="en-US"/>
              </w:rPr>
              <w:t>7</w:t>
            </w:r>
            <w:r>
              <w:rPr>
                <w:rFonts w:cs="Times New Roman" w:ascii="Times New Roman" w:hAnsi="Times New Roman"/>
                <w:sz w:val="16"/>
                <w:szCs w:val="16"/>
                <w:lang w:val="pt-BR"/>
              </w:rPr>
              <w:t>.10.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27. Dukros netek</w:t>
            </w:r>
            <w:r>
              <w:rPr>
                <w:rFonts w:cs="Times New Roman" w:ascii="Times New Roman" w:hAnsi="Times New Roman"/>
                <w:sz w:val="16"/>
                <w:szCs w:val="16"/>
              </w:rPr>
              <w:t>ę tėvai grumiasi teismu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ai dėl dukters žūties kaltina mokykl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uktė paskendo per klasės turistinį žygį, todėl tėvai iš Jonavos pagrindinės mokyklos siekia prisiteisti neturtinės ir turtinės žalos. Mokykla su ieškiniu nesutin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4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28. Po nedidel</w:t>
            </w:r>
            <w:r>
              <w:rPr>
                <w:rFonts w:cs="Times New Roman" w:ascii="Times New Roman" w:hAnsi="Times New Roman"/>
                <w:sz w:val="16"/>
                <w:szCs w:val="16"/>
              </w:rPr>
              <w:t>ės operacijos-mirtis nuo infarkt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tikėtai nutrūkusi šiauliečio gyvybė jo šeimai sukėlė abejonių dėl medikų veiksm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Vyras su dviem s</w:t>
            </w:r>
            <w:r>
              <w:rPr>
                <w:rFonts w:cs="Times New Roman" w:ascii="Times New Roman" w:hAnsi="Times New Roman"/>
                <w:sz w:val="16"/>
                <w:szCs w:val="16"/>
              </w:rPr>
              <w:t>ūnumis; našle likusi žmona; vyro laidotuvių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likusi su trimis vaikais. Vyrą operavo, kai reikėjo išimti kaulą tvirtinančius svetimkūnius po kojos lūžio. Gydytojas šeimai pranešė, kad vyras mirė reanimacijoje. Vyra ištiko infarkt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29. Priimti homoseksualus visuomenei vis dar sunk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uomon</w:t>
            </w:r>
            <w:r>
              <w:rPr>
                <w:rFonts w:cs="Times New Roman" w:ascii="Times New Roman" w:hAnsi="Times New Roman"/>
                <w:sz w:val="16"/>
                <w:szCs w:val="16"/>
              </w:rPr>
              <w:t>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nferencijoje apie homoseksualumą išsakytos nuomon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Konferencija Seime </w:t>
            </w:r>
            <w:r>
              <w:rPr>
                <w:rFonts w:cs="Times New Roman" w:ascii="Times New Roman" w:hAnsi="Times New Roman"/>
                <w:sz w:val="16"/>
                <w:szCs w:val="16"/>
              </w:rPr>
              <w:t>„Pripažinti mūsų poreikius: pokalbiai apie lytiškumą ir homoseksualumą“.</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Lietuvoje nepakantumas seksualinėms mažumoms toks, koks Europoje buvo maždaug prieš </w:t>
            </w:r>
            <w:r>
              <w:rPr>
                <w:rFonts w:cs="Times New Roman" w:ascii="Times New Roman" w:hAnsi="Times New Roman"/>
                <w:sz w:val="16"/>
                <w:szCs w:val="16"/>
                <w:lang w:val="en-US"/>
              </w:rPr>
              <w:t>30 met</w:t>
            </w:r>
            <w:r>
              <w:rPr>
                <w:rFonts w:cs="Times New Roman" w:ascii="Times New Roman" w:hAnsi="Times New Roman"/>
                <w:sz w:val="16"/>
                <w:szCs w:val="16"/>
              </w:rPr>
              <w:t xml:space="preserve">ų. Tuo įsitikinusi Lygių galimybių kontrolierė A. Burneikienė. Ar gali buvės homoseksualus vyras pakeisti savo gyvenimo būdą ir mąstymą, o po to net sukurti šeimą su moterimi ir susilaukti vaikų? Į šį klausimą atsakė iš Kanados atvykęs Toni Dolfo-Smithas. Jis ne vienerius metus gyveno kaip homoseksualus vyras. Tačiau jau aštuoniolika metų yra vedęs ir augina </w:t>
            </w:r>
            <w:r>
              <w:rPr>
                <w:rFonts w:cs="Times New Roman" w:ascii="Times New Roman" w:hAnsi="Times New Roman"/>
                <w:sz w:val="16"/>
                <w:szCs w:val="16"/>
                <w:lang w:val="en-US"/>
              </w:rPr>
              <w:t xml:space="preserve">4 </w:t>
            </w:r>
            <w:r>
              <w:rPr>
                <w:rFonts w:cs="Times New Roman" w:ascii="Times New Roman" w:hAnsi="Times New Roman"/>
                <w:sz w:val="16"/>
                <w:szCs w:val="16"/>
              </w:rPr>
              <w:t>vaikus. Jo homoseksualumas buvo santykių šeimoje pasekmė. Jis atsisuko į Dievą, kuris moko, kad reikia gyventi su moterimi. Jis pradėjo gyti ir atsigavo kaip vyras. Gydytojas psichoterapeutas bandė paneigti hipotezes, kad homoseksualumas yra susijęs su genetiniais žmogaus sutrikim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unigas teigė, kad būtų pražūtinga legalizuoti homoseksualumą, nes tada nebeliktų nieko neleistino.</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nginį labai sukritikavo R. Rudomanskis, jis neišgirdo noro pradėti dialogą apie homoseksualių žmonių problemas mūsų visuomenėje. Jis įtarė, kad renginį finansavo Bažnyčios atstovai, tad visas dėmesys buvo skirtas vyrų ir moterų santykiams puoselėti, tradicinei šeimai kurti ir palaiky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myli savo žmoną ir vaikus, bet taip pat suvokia, kad jam teks gyti iki pat mirtie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 Laumenskaitė įsitikinusi, kad homoseksualumas Lietuvoje-iššūkis visuomene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Jis-</w:t>
            </w:r>
            <w:r>
              <w:rPr>
                <w:rFonts w:cs="Times New Roman" w:ascii="Times New Roman" w:hAnsi="Times New Roman"/>
                <w:sz w:val="16"/>
                <w:szCs w:val="16"/>
                <w:lang w:val="en-US"/>
              </w:rPr>
              <w:t>15 metų dirba su vyrais ir moterimis, sprendžiančiais homoseksualumo problemas</w:t>
            </w:r>
          </w:p>
        </w:tc>
      </w:tr>
      <w:tr>
        <w:trPr>
          <w:trHeight w:val="5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0. Sugyventini</w:t>
            </w:r>
            <w:r>
              <w:rPr>
                <w:rFonts w:cs="Times New Roman" w:ascii="Times New Roman" w:hAnsi="Times New Roman"/>
                <w:sz w:val="16"/>
                <w:szCs w:val="16"/>
              </w:rPr>
              <w:t>ų pora įkliuvo dėl kvaišal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arkotik</w:t>
            </w:r>
            <w:r>
              <w:rPr>
                <w:rFonts w:cs="Times New Roman" w:ascii="Times New Roman" w:hAnsi="Times New Roman"/>
                <w:sz w:val="16"/>
                <w:szCs w:val="16"/>
              </w:rPr>
              <w:t>ų plati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Abu pardavinėdavo narkotines medžiag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arkoman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jau anksčiau buvo teisti.</w:t>
            </w:r>
          </w:p>
        </w:tc>
      </w:tr>
      <w:tr>
        <w:trPr>
          <w:trHeight w:val="5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1.D</w:t>
            </w:r>
            <w:r>
              <w:rPr>
                <w:rFonts w:cs="Times New Roman" w:ascii="Times New Roman" w:hAnsi="Times New Roman"/>
                <w:sz w:val="16"/>
                <w:szCs w:val="16"/>
              </w:rPr>
              <w:t>ėl dukters kovojančią motiną palaiko tūkstanč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 Rinau kova d</w:t>
            </w:r>
            <w:r>
              <w:rPr>
                <w:rFonts w:cs="Times New Roman" w:ascii="Times New Roman" w:hAnsi="Times New Roman"/>
                <w:sz w:val="16"/>
                <w:szCs w:val="16"/>
              </w:rPr>
              <w:t>ėl dukters globojim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I. Rinau su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Dvylika tūkstančių Lietuvos žmonių pasirašė laiške, kuriame raginama nelikti abejingiems mažosios Luisos likimui. Motina kovoja dėl teisės auginti dukrą Lietuvoje. Vokietijos teismas nusprendė, kad dukra turi būti atiduota tėvui, nors ji kalba tik lietuviš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2. K</w:t>
            </w:r>
            <w:r>
              <w:rPr>
                <w:rFonts w:cs="Times New Roman" w:ascii="Times New Roman" w:hAnsi="Times New Roman"/>
                <w:sz w:val="16"/>
                <w:szCs w:val="16"/>
              </w:rPr>
              <w:t>ūdikį žiauriai mušusiam vyrui nepavyko išsisuk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gyventinio smurtas prie</w:t>
            </w:r>
            <w:r>
              <w:rPr>
                <w:rFonts w:cs="Times New Roman" w:ascii="Times New Roman" w:hAnsi="Times New Roman"/>
                <w:sz w:val="16"/>
                <w:szCs w:val="16"/>
              </w:rPr>
              <w:t>š kūdik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Sugyventinis žiauriai elgėsi su sugyventinės kūdikiu. Moteris dangstė sugyventinį, kurio namuose glaudžiasi su mažyliu ir šešerių metų sūnumi. Sugyventinis nėra tų vaikų tėvas. Šiuo metu ji laukiasi ketvirto vaiko. Jo tėvas bus sugyventinis. Vyriausią moters sūnų augina giminaičiai, nes jai buvo apribotos motinystės teis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nksčiau tris kartus teistas</w:t>
            </w:r>
          </w:p>
        </w:tc>
      </w:tr>
      <w:tr>
        <w:trPr>
          <w:trHeight w:val="4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3. Brit</w:t>
            </w:r>
            <w:r>
              <w:rPr>
                <w:rFonts w:cs="Times New Roman" w:ascii="Times New Roman" w:hAnsi="Times New Roman"/>
                <w:sz w:val="16"/>
                <w:szCs w:val="16"/>
              </w:rPr>
              <w:t>ų porą prie sienos remia nauji tyri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NR dalelės automobilyje leidžia įtarti, kad mergaitę nužudė mot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4. Dr</w:t>
            </w:r>
            <w:r>
              <w:rPr>
                <w:rFonts w:cs="Times New Roman" w:ascii="Times New Roman" w:hAnsi="Times New Roman"/>
                <w:sz w:val="16"/>
                <w:szCs w:val="16"/>
              </w:rPr>
              <w:t>astiški būdai-išskirtai šeimai suvieny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ų šeimos istor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ukt</w:t>
            </w:r>
            <w:r>
              <w:rPr>
                <w:rFonts w:cs="Times New Roman" w:ascii="Times New Roman" w:hAnsi="Times New Roman"/>
                <w:sz w:val="16"/>
                <w:szCs w:val="16"/>
              </w:rPr>
              <w:t>ė Arig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sislapstanti penkiolikmetė Arigona grasina nusižudyti jei į Kosovą deportuotiems jos artimiesiems nebus leista grįžti į Austriją. Tėvas, du broliai, dvi seserys, mot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2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5. Ker</w:t>
            </w:r>
            <w:r>
              <w:rPr>
                <w:rFonts w:cs="Times New Roman" w:ascii="Times New Roman" w:hAnsi="Times New Roman"/>
                <w:sz w:val="16"/>
                <w:szCs w:val="16"/>
              </w:rPr>
              <w:t>što įrankis-mirtinas virus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eilu</w:t>
            </w:r>
            <w:r>
              <w:rPr>
                <w:rFonts w:cs="Times New Roman" w:ascii="Times New Roman" w:hAnsi="Times New Roman"/>
                <w:sz w:val="16"/>
                <w:szCs w:val="16"/>
              </w:rPr>
              <w:t>žio smurtas ir ketinimas nužudy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teisiamieji Stepanovas ir Urbut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likęs šeimą, bet neišsituokęs Ž. Stepanovas norėjo, kad išsiskyrusi, vaiką iš pirmos santuokos auginanti Svetlana nesikalbėtų su savo buvusiu vyru. Liguistai pavydžiam meilužiui neįtikdavo ir Svetlanos draugės. Kai moteris persikėlė pas mamą vyras nenurimo. Jis ją norėjo apkrėsti ŽI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moterį užgauliodavo, tampydavo už plaukų, muš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anks</w:t>
            </w:r>
            <w:r>
              <w:rPr>
                <w:rFonts w:cs="Times New Roman" w:ascii="Times New Roman" w:hAnsi="Times New Roman"/>
                <w:sz w:val="16"/>
                <w:szCs w:val="16"/>
              </w:rPr>
              <w:t>čiau ne kartą teistas.</w:t>
            </w:r>
          </w:p>
        </w:tc>
      </w:tr>
      <w:tr>
        <w:trPr>
          <w:trHeight w:val="14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6. Brit</w:t>
            </w:r>
            <w:r>
              <w:rPr>
                <w:rFonts w:cs="Times New Roman" w:ascii="Times New Roman" w:hAnsi="Times New Roman"/>
                <w:sz w:val="16"/>
                <w:szCs w:val="16"/>
              </w:rPr>
              <w:t>ės bylos raizginyje-nauji ir tyrėjai, ir liudytoj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cCann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nkstenis tyrėjas akivaizdžiai siekė, kad tėvai būtų pripažinti  kalti dėl netyčinio dukters nužudymo. Tačiau vis daugiau įtarimų, kad tėvai bus kalti, nes patvirtinta, kad DNR pėdsakai mašinoje priklauso Madeleine, o ne jos sesutei ar broliuk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7. I</w:t>
            </w:r>
            <w:r>
              <w:rPr>
                <w:rFonts w:cs="Times New Roman" w:ascii="Times New Roman" w:hAnsi="Times New Roman"/>
                <w:sz w:val="16"/>
                <w:szCs w:val="16"/>
              </w:rPr>
              <w:t>šskirtos šeimos drama sujaudino Austr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rastiškas paauglės imigrantės iš Kosovo grasinimas gali sukelti Austrijoje politinę kriz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itingas palaikantis A. Zogaj)</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esislapstanti mergaitė nenori grįžti į Kosovą pas šeimą ir reikalauja, kad būtų leista jiems grįžti į Austriją. Ji ketina nusižudyti jei į Austriją nebus grąžinti deportuoti jos artimiej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38. S</w:t>
            </w:r>
            <w:r>
              <w:rPr>
                <w:rFonts w:cs="Times New Roman" w:ascii="Times New Roman" w:hAnsi="Times New Roman"/>
                <w:sz w:val="16"/>
                <w:szCs w:val="16"/>
              </w:rPr>
              <w:t>ūnaus netekusi pora išsaugojo but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augiavaik</w:t>
            </w:r>
            <w:r>
              <w:rPr>
                <w:rFonts w:cs="Times New Roman" w:ascii="Times New Roman" w:hAnsi="Times New Roman"/>
                <w:sz w:val="16"/>
                <w:szCs w:val="16"/>
              </w:rPr>
              <w:t>ės šeimos problem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yr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ugiavaikė šeima palaidojo aštuonmetį sūnų, jai buvo grėsmė atsidurti gatvėje, tačiau socialiniame būste jiems leista gyventi. Tačiau jie turi sumokėti skolas už but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vienintelis dirba, o įsiskolinimai už butą jau siekia </w:t>
            </w:r>
            <w:r>
              <w:rPr>
                <w:rFonts w:cs="Times New Roman" w:ascii="Times New Roman" w:hAnsi="Times New Roman"/>
                <w:sz w:val="16"/>
                <w:szCs w:val="16"/>
                <w:lang w:val="en-US"/>
              </w:rPr>
              <w:t>16 000 lt.</w:t>
            </w:r>
          </w:p>
        </w:tc>
      </w:tr>
      <w:tr>
        <w:trPr>
          <w:trHeight w:val="11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439. Teisme-aukos ir budelių akista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ą nužudyti nutaręs pareigūnas pasamdė penkis talkinin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Kaltinamieji2;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tuoktinis ir vaiko tėvas planavo nužudyti savo žmoną.Du nepilnamečiai, du recidyvistai, moteris ir policijos tyrėjas-kaltinami pasikėsinę į moters sveikatą ir gyvyb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įtarinėjo žmoną neištikimybe. Jam tai buvo antroji santuok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policijos vyresnysis tyrėj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laugytoja.</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0. Kankintoja nesugraudino teis</w:t>
            </w:r>
            <w:r>
              <w:rPr>
                <w:rFonts w:cs="Times New Roman" w:ascii="Times New Roman" w:hAnsi="Times New Roman"/>
                <w:sz w:val="16"/>
                <w:szCs w:val="16"/>
              </w:rPr>
              <w:t>ėj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kankina savo va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ohabitacija. Amerikietė motersi savo dešimtmetį sūnų laikė šuns būdoje. Sūnūs išvežti į vaikų globos namu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o striptizo bar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užsiėmė narkotikų prekyba ir vartojimu.</w:t>
            </w:r>
          </w:p>
        </w:tc>
      </w:tr>
      <w:tr>
        <w:trPr>
          <w:trHeight w:val="80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1. Sukeist</w:t>
            </w:r>
            <w:r>
              <w:rPr>
                <w:rFonts w:cs="Times New Roman" w:ascii="Times New Roman" w:hAnsi="Times New Roman"/>
                <w:sz w:val="16"/>
                <w:szCs w:val="16"/>
              </w:rPr>
              <w:t>ų mažylių mįslę įminė įtarus tėv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apsimainė kūdikia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dvi </w:t>
            </w:r>
            <w:r>
              <w:rPr>
                <w:rFonts w:cs="Times New Roman" w:ascii="Times New Roman" w:hAnsi="Times New Roman"/>
                <w:sz w:val="16"/>
                <w:szCs w:val="16"/>
              </w:rPr>
              <w:t>šeimos su savo kūdiki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vi šeimos buvo per klaidą apsikeitusios kūdikiais per ligoninės darbuotojų klaid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2. Motinos sumu</w:t>
            </w:r>
            <w:r>
              <w:rPr>
                <w:rFonts w:cs="Times New Roman" w:ascii="Times New Roman" w:hAnsi="Times New Roman"/>
                <w:sz w:val="16"/>
                <w:szCs w:val="16"/>
              </w:rPr>
              <w:t>štas sūnus atsidūrė ligoninė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os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aiko m</w:t>
            </w:r>
            <w:r>
              <w:rPr>
                <w:rFonts w:cs="Times New Roman" w:ascii="Times New Roman" w:hAnsi="Times New Roman"/>
                <w:sz w:val="16"/>
                <w:szCs w:val="16"/>
              </w:rPr>
              <w:t>ėlynėmis nusėtas kūne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kurie augina tris vaikus. Motina diržu sumušė septynmet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piktnaudžiauja alkoholi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5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3. Sekso simbolio tuoktuves stulbino n</w:t>
            </w:r>
            <w:r>
              <w:rPr>
                <w:rFonts w:cs="Times New Roman" w:ascii="Times New Roman" w:hAnsi="Times New Roman"/>
                <w:sz w:val="16"/>
                <w:szCs w:val="16"/>
              </w:rPr>
              <w:t>ėštu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nderson ir Salomo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nderson ir Salomono santuoka. Jie skubėjo susituokti, nes Anderson laukiasi. Andersom augina du vaikus iš santuokos su pirmu vyr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0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4. Garsenybi</w:t>
            </w:r>
            <w:r>
              <w:rPr>
                <w:rFonts w:cs="Times New Roman" w:ascii="Times New Roman" w:hAnsi="Times New Roman"/>
                <w:sz w:val="16"/>
                <w:szCs w:val="16"/>
              </w:rPr>
              <w:t>ų skyrybos gali įeiti į istor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cCartney; Mill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The Beatles legendai serui Paului McCartney skyrybos su buvusia žmona H. Mills kainuos taip brangiai, kad ši suma gali įeiti į istori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vusi manekenė.</w:t>
            </w:r>
          </w:p>
        </w:tc>
      </w:tr>
      <w:tr>
        <w:trPr>
          <w:trHeight w:val="7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5. Asmenin</w:t>
            </w:r>
            <w:r>
              <w:rPr>
                <w:rFonts w:cs="Times New Roman" w:ascii="Times New Roman" w:hAnsi="Times New Roman"/>
                <w:sz w:val="16"/>
                <w:szCs w:val="16"/>
              </w:rPr>
              <w:t>ės negandos atvedė ir iki ligoni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Buvusiam vyrui </w:t>
            </w:r>
            <w:r>
              <w:rPr>
                <w:rFonts w:cs="Times New Roman" w:ascii="Times New Roman" w:hAnsi="Times New Roman"/>
                <w:sz w:val="16"/>
                <w:szCs w:val="16"/>
              </w:rPr>
              <w:t>širdies smūg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 Houston su B. Brown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Išsiskyrę. Neseniai po bendro </w:t>
            </w:r>
            <w:r>
              <w:rPr>
                <w:rFonts w:cs="Times New Roman" w:ascii="Times New Roman" w:hAnsi="Times New Roman"/>
                <w:sz w:val="16"/>
                <w:szCs w:val="16"/>
                <w:lang w:val="en-US"/>
              </w:rPr>
              <w:t xml:space="preserve">14 </w:t>
            </w:r>
            <w:r>
              <w:rPr>
                <w:rFonts w:cs="Times New Roman" w:ascii="Times New Roman" w:hAnsi="Times New Roman"/>
                <w:sz w:val="16"/>
                <w:szCs w:val="16"/>
              </w:rPr>
              <w:t xml:space="preserve">gyvenimo metų W. Houston su vyru B. Brownu. Neseniai </w:t>
            </w:r>
            <w:r>
              <w:rPr>
                <w:rFonts w:cs="Times New Roman" w:ascii="Times New Roman" w:hAnsi="Times New Roman"/>
                <w:sz w:val="16"/>
                <w:szCs w:val="16"/>
                <w:lang w:val="en-US"/>
              </w:rPr>
              <w:t>40 m. dainininkas patyr</w:t>
            </w:r>
            <w:r>
              <w:rPr>
                <w:rFonts w:cs="Times New Roman" w:ascii="Times New Roman" w:hAnsi="Times New Roman"/>
                <w:sz w:val="16"/>
                <w:szCs w:val="16"/>
              </w:rPr>
              <w:t>ė širdies smūgį ir buvo paguldytas į ligonin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vusi žmona nerimauja dėl vyr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garsi dainininkė</w:t>
            </w:r>
          </w:p>
        </w:tc>
      </w:tr>
      <w:tr>
        <w:trPr>
          <w:trHeight w:val="6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6. Mergait</w:t>
            </w:r>
            <w:r>
              <w:rPr>
                <w:rFonts w:cs="Times New Roman" w:ascii="Times New Roman" w:hAnsi="Times New Roman"/>
                <w:sz w:val="16"/>
                <w:szCs w:val="16"/>
              </w:rPr>
              <w:t>ės žagintojas negreit išeis į laisv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o tvirkinamieji veiksm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Vyrasbuvo nuteistas už sugyventinės dukros žaginimą, tvirkinimą ir seksualinį priekabiav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jam skirta </w:t>
            </w:r>
            <w:r>
              <w:rPr>
                <w:rFonts w:cs="Times New Roman" w:ascii="Times New Roman" w:hAnsi="Times New Roman"/>
                <w:sz w:val="16"/>
                <w:szCs w:val="16"/>
                <w:lang w:val="en-US"/>
              </w:rPr>
              <w:t>13 laisv</w:t>
            </w:r>
            <w:r>
              <w:rPr>
                <w:rFonts w:cs="Times New Roman" w:ascii="Times New Roman" w:hAnsi="Times New Roman"/>
                <w:sz w:val="16"/>
                <w:szCs w:val="16"/>
              </w:rPr>
              <w:t>ės atėmimo bausmė.</w:t>
            </w:r>
          </w:p>
        </w:tc>
      </w:tr>
      <w:tr>
        <w:trPr>
          <w:trHeight w:val="7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7. Paauglys gyvenimo na</w:t>
            </w:r>
            <w:r>
              <w:rPr>
                <w:rFonts w:cs="Times New Roman" w:ascii="Times New Roman" w:hAnsi="Times New Roman"/>
                <w:sz w:val="16"/>
                <w:szCs w:val="16"/>
              </w:rPr>
              <w:t>štos nebepakėl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savi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namas, kuriame gyvena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gyveno su sūnumi ir savo motina, turinčia psichikos sutrikimų. Berniukas pasikorė. Jis prastai mokėsi, dažnai keisdavo mokyklas. Šeima apibūdinama kaip keis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kasininkė</w:t>
            </w:r>
          </w:p>
        </w:tc>
      </w:tr>
      <w:tr>
        <w:trPr>
          <w:trHeight w:val="11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8. Alkoholio padauginusios moterys nei</w:t>
            </w:r>
            <w:r>
              <w:rPr>
                <w:rFonts w:cs="Times New Roman" w:ascii="Times New Roman" w:hAnsi="Times New Roman"/>
                <w:sz w:val="16"/>
                <w:szCs w:val="16"/>
              </w:rPr>
              <w:t>š</w:t>
            </w:r>
            <w:r>
              <w:rPr>
                <w:rFonts w:cs="Times New Roman" w:ascii="Times New Roman" w:hAnsi="Times New Roman"/>
                <w:sz w:val="16"/>
                <w:szCs w:val="16"/>
                <w:lang w:val="en-US"/>
              </w:rPr>
              <w:t>gyven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lkoholio auka-moter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Moteris gėrė kartu su sugyventiniu, o ryte buvo rasta griovyje jau nebegyva. Moteris per alkoholį prarado du savo vaikus-buvo atimta teisė jais rūpintis. Vaikus užaugino įtėviai. Su savo buvusiu vyru ji taip pat išgerdavo. Motina taip pat mėgo alkohol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49. Europos policijos tyr</w:t>
            </w:r>
            <w:r>
              <w:rPr>
                <w:rFonts w:cs="Times New Roman" w:ascii="Times New Roman" w:hAnsi="Times New Roman"/>
                <w:sz w:val="16"/>
                <w:szCs w:val="16"/>
              </w:rPr>
              <w:t>ėjų žvilgsniai krypsta į pedofil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deleine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naoma, kad mergaitė bus greičiausiai pagrobta svetimo žmoga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50. S</w:t>
            </w:r>
            <w:r>
              <w:rPr>
                <w:rFonts w:cs="Times New Roman" w:ascii="Times New Roman" w:hAnsi="Times New Roman"/>
                <w:sz w:val="16"/>
                <w:szCs w:val="16"/>
              </w:rPr>
              <w:t>ūnaus netekęs tėvas seka žudikų pėdsak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ram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Į Airiją ieškoti laimės išvykęs lietuvis galėjo tapti narkotikų verslo auk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nuotraukos i</w:t>
            </w:r>
            <w:r>
              <w:rPr>
                <w:rFonts w:cs="Times New Roman" w:ascii="Times New Roman" w:hAnsi="Times New Roman"/>
                <w:sz w:val="16"/>
                <w:szCs w:val="16"/>
              </w:rPr>
              <w:t xml:space="preserve">š Airijos </w:t>
            </w:r>
            <w:r>
              <w:rPr>
                <w:rFonts w:cs="Times New Roman" w:ascii="Times New Roman" w:hAnsi="Times New Roman"/>
                <w:sz w:val="16"/>
                <w:szCs w:val="16"/>
                <w:lang w:val="en-US"/>
              </w:rPr>
              <w:t>4; t</w:t>
            </w:r>
            <w:r>
              <w:rPr>
                <w:rFonts w:cs="Times New Roman" w:ascii="Times New Roman" w:hAnsi="Times New Roman"/>
                <w:sz w:val="16"/>
                <w:szCs w:val="16"/>
              </w:rPr>
              <w:t>ėvas; sūn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s siekia išsiaiškini sūnaus žūties Airijoje priežastis. Jis buvo susijęs su narkotikų verslu, nors Airijos pareigūnai teigia, kad jis pats nusižud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51. Linksmajam sportininkui –mylimosios antaus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pažint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laipėdietė E. Jokužytė papasakojo, kodėl atstūmė R. Vyšniaus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lang w:val="en-US"/>
              </w:rPr>
              <w:t>3(</w:t>
            </w:r>
            <w:r>
              <w:rPr>
                <w:rFonts w:cs="Times New Roman" w:ascii="Times New Roman" w:hAnsi="Times New Roman"/>
                <w:sz w:val="16"/>
                <w:szCs w:val="16"/>
              </w:rPr>
              <w:t>Eglė</w:t>
            </w:r>
            <w:r>
              <w:rPr>
                <w:rFonts w:cs="Times New Roman" w:ascii="Times New Roman" w:hAnsi="Times New Roman"/>
                <w:sz w:val="16"/>
                <w:szCs w:val="16"/>
                <w:lang w:val="en-US"/>
              </w:rPr>
              <w:t xml:space="preserve">2;  </w:t>
            </w:r>
            <w:r>
              <w:rPr>
                <w:rFonts w:cs="Times New Roman" w:ascii="Times New Roman" w:hAnsi="Times New Roman"/>
                <w:sz w:val="16"/>
                <w:szCs w:val="16"/>
              </w:rPr>
              <w:t>Ramū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buvo ištekėjusi ir su vyru augino dukrą. Sužinojęs, kad sutuoktinių jausmai išblėso sportininkas ryžosi siekti moters draugystės. Išsiskyrus su vyri pasikeitė jos gyvenimo ritmas. Iki tol buvo tik šeima ir darbas. Jie niekuomet negyveno drauge, kiekvienas turėjo savo gyven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m atrodė, kad gyvenimas sukasi  tik apie jį. Jis vienas eidavo žvejoti, sportuo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port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a spaustuvėje.</w:t>
            </w:r>
          </w:p>
        </w:tc>
      </w:tr>
      <w:tr>
        <w:trPr>
          <w:trHeight w:val="10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52. U</w:t>
            </w:r>
            <w:r>
              <w:rPr>
                <w:rFonts w:cs="Times New Roman" w:ascii="Times New Roman" w:hAnsi="Times New Roman"/>
                <w:sz w:val="16"/>
                <w:szCs w:val="16"/>
              </w:rPr>
              <w:t>ž australo ištekėjusiai inžinieriai-kliūtys gimtinė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ituac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ungtiniuose Arabų Emyratuose palaiminta vilnietės santuoka mūsų šalyje nepripažįst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aunaved</w:t>
            </w:r>
            <w:r>
              <w:rPr>
                <w:rFonts w:cs="Times New Roman" w:ascii="Times New Roman" w:hAnsi="Times New Roman"/>
                <w:sz w:val="16"/>
                <w:szCs w:val="16"/>
              </w:rPr>
              <w:t>ž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ir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dirbo Jungtiniuose arab</w:t>
            </w:r>
            <w:r>
              <w:rPr>
                <w:rFonts w:cs="Times New Roman" w:ascii="Times New Roman" w:hAnsi="Times New Roman"/>
                <w:sz w:val="16"/>
                <w:szCs w:val="16"/>
              </w:rPr>
              <w:t>ų Emyratuose ir ištekėjo už savo boso.</w:t>
            </w:r>
          </w:p>
        </w:tc>
      </w:tr>
      <w:tr>
        <w:trPr>
          <w:trHeight w:val="106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53. Santuokos nei</w:t>
            </w:r>
            <w:r>
              <w:rPr>
                <w:rFonts w:cs="Times New Roman" w:ascii="Times New Roman" w:hAnsi="Times New Roman"/>
                <w:sz w:val="16"/>
                <w:szCs w:val="16"/>
              </w:rPr>
              <w:t>šsaugojusi žvaigždė kratosi gėjaus etiket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askovo skyrybos su žmo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Baskov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kyrybos. Nikolajus Baskovas, pragyvenęs šešeriu smetus su žmona Svetlana , skiriasi. Turi sūnų.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ni kalba, kad Baskovas nesusitaikė su žmonos potraukiu alkoholiui, o kiti,kad Baskovas yra netradicinės seksualinės orientacijos, ką patvirtino jo prodiuser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Rusijos farmacijos karaliaus dukr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Rusijos dainininkas.</w:t>
            </w:r>
          </w:p>
        </w:tc>
      </w:tr>
      <w:tr>
        <w:trPr>
          <w:trHeight w:val="4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54. K</w:t>
            </w:r>
            <w:r>
              <w:rPr>
                <w:rFonts w:cs="Times New Roman" w:ascii="Times New Roman" w:hAnsi="Times New Roman"/>
                <w:sz w:val="16"/>
                <w:szCs w:val="16"/>
              </w:rPr>
              <w:t>ūdikis parlamentarui leidžia išsimiego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ūdikio gimimas ir tėvystės džiaugs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politik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Antrą kartą vedęs politikas. Vedė </w:t>
            </w:r>
            <w:r>
              <w:rPr>
                <w:rFonts w:cs="Times New Roman" w:ascii="Times New Roman" w:hAnsi="Times New Roman"/>
                <w:sz w:val="16"/>
                <w:szCs w:val="16"/>
                <w:lang w:val="en-US"/>
              </w:rPr>
              <w:t xml:space="preserve">15 </w:t>
            </w:r>
            <w:r>
              <w:rPr>
                <w:rFonts w:cs="Times New Roman" w:ascii="Times New Roman" w:hAnsi="Times New Roman"/>
                <w:sz w:val="16"/>
                <w:szCs w:val="16"/>
              </w:rPr>
              <w:t>metų jaunesnę moterį. Gimė duk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eimo vicepirmininkas G. Steponaviči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61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55. Kova d</w:t>
            </w:r>
            <w:r>
              <w:rPr>
                <w:rFonts w:cs="Times New Roman" w:ascii="Times New Roman" w:hAnsi="Times New Roman"/>
                <w:sz w:val="16"/>
                <w:szCs w:val="16"/>
              </w:rPr>
              <w:t>ėl Luisos jau persikėlė į gatve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Gedimino prospekte surengta akcija </w:t>
            </w:r>
            <w:r>
              <w:rPr>
                <w:rFonts w:cs="Times New Roman" w:ascii="Times New Roman" w:hAnsi="Times New Roman"/>
                <w:sz w:val="16"/>
                <w:szCs w:val="16"/>
              </w:rPr>
              <w:t>„Už Luis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Rinau ir Zuokien</w:t>
            </w:r>
            <w:r>
              <w:rPr>
                <w:rFonts w:cs="Times New Roman" w:ascii="Times New Roman" w:hAnsi="Times New Roman"/>
                <w:sz w:val="16"/>
                <w:szCs w:val="16"/>
              </w:rPr>
              <w:t>ė; rengin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Renginio dalyviai pasisakė už tai, kad mergaitė turi gyventi su mot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4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56. Vaikai – </w:t>
            </w:r>
            <w:r>
              <w:rPr>
                <w:rFonts w:cs="Times New Roman" w:ascii="Times New Roman" w:hAnsi="Times New Roman"/>
                <w:sz w:val="16"/>
                <w:szCs w:val="16"/>
              </w:rPr>
              <w:t>įtūžusių tėvų auk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o smurtas prieš vai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Girtas vyras sumušo trijų mėnesių savo kūdikį.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as tėvas sumušė taip pat keturmetį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iekur nedirba ir nuolat girtauja.</w:t>
            </w:r>
          </w:p>
        </w:tc>
      </w:tr>
      <w:tr>
        <w:trPr>
          <w:trHeight w:val="79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57.Motinos ir pat</w:t>
            </w:r>
            <w:r>
              <w:rPr>
                <w:rFonts w:cs="Times New Roman" w:ascii="Times New Roman" w:hAnsi="Times New Roman"/>
                <w:sz w:val="16"/>
                <w:szCs w:val="16"/>
              </w:rPr>
              <w:t>ėvio žudikui-aštuoneri metai kalėji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aus smurta prieš motiną ir patėv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eisiamasis s</w:t>
            </w:r>
            <w:r>
              <w:rPr>
                <w:rFonts w:cs="Times New Roman" w:ascii="Times New Roman" w:hAnsi="Times New Roman"/>
                <w:sz w:val="16"/>
                <w:szCs w:val="16"/>
              </w:rPr>
              <w:t>ūn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ir patėvis. Girtas sūnus vakare išgirdo kaip patėvis koneveikia jo motiną. Vaikinas nusprendė apginti motiną, puolė sugyventinį peiliu. Per klaidą vienas smūgis  kliuvo ir motin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us buvo žinomas kaip smulkus vagiši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mai-landynė.</w:t>
            </w:r>
          </w:p>
        </w:tc>
      </w:tr>
      <w:tr>
        <w:trPr>
          <w:trHeight w:val="125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58. Moters mirtis-ma</w:t>
            </w:r>
            <w:r>
              <w:rPr>
                <w:rFonts w:cs="Times New Roman" w:ascii="Times New Roman" w:hAnsi="Times New Roman"/>
                <w:sz w:val="16"/>
                <w:szCs w:val="16"/>
              </w:rPr>
              <w:t>žametės dukros aky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avi</w:t>
            </w:r>
            <w:r>
              <w:rPr>
                <w:rFonts w:cs="Times New Roman" w:ascii="Times New Roman" w:hAnsi="Times New Roman"/>
                <w:sz w:val="16"/>
                <w:szCs w:val="16"/>
              </w:rPr>
              <w:t>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Moteris nusižudė. Ji paliko keturis vaikus. Trys gyveno vaikų globos namuose. Jos dviejų vaikų tėvas irgi nevengė taurelės. Moteris nusižudė septynmetės dukters akivaizd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ėgdavo girtauti, dingdavo savaitėmis iš savo namų. Jai dar paauglystėje buvo diagnozuota psichikos liga, tačiau ji nepripažino ir niekada nesigyd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59. Penki vaikai-girtos kotinos </w:t>
            </w:r>
            <w:r>
              <w:rPr>
                <w:rFonts w:cs="Times New Roman" w:ascii="Times New Roman" w:hAnsi="Times New Roman"/>
                <w:sz w:val="16"/>
                <w:szCs w:val="16"/>
              </w:rPr>
              <w:t>įkait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murtaujanti moti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ons vei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Buvo sugyventiniai, penkių vaikų tėvas nusižudė ir padaugėjo problemų. Jis pasikorė </w:t>
            </w:r>
            <w:r>
              <w:rPr>
                <w:rFonts w:cs="Times New Roman" w:ascii="Times New Roman" w:hAnsi="Times New Roman"/>
                <w:sz w:val="16"/>
                <w:szCs w:val="16"/>
                <w:lang w:val="en-US"/>
              </w:rPr>
              <w:t xml:space="preserve">5 </w:t>
            </w:r>
            <w:r>
              <w:rPr>
                <w:rFonts w:cs="Times New Roman" w:ascii="Times New Roman" w:hAnsi="Times New Roman"/>
                <w:sz w:val="16"/>
                <w:szCs w:val="16"/>
              </w:rPr>
              <w:t>vaikų akivaizdoje.  Nuo alkoholio apsvaigusi moteris grasino nužudysianti penkis savo vaikus. Moteris įniršo, nes namuose neberado plastikinio butelio alaus. Dėl psichikos sutrikimų jai yra skirta invalidumo grup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idžiausia problema, kad psichikos sutrikimų turinčios moters negalima priversti gydyt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iekur nedirba, gyvena kaime iš pašalpų.</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0. Po laidotuvi</w:t>
            </w:r>
            <w:r>
              <w:rPr>
                <w:rFonts w:cs="Times New Roman" w:ascii="Times New Roman" w:hAnsi="Times New Roman"/>
                <w:sz w:val="16"/>
                <w:szCs w:val="16"/>
              </w:rPr>
              <w:t>ų-šeimos dra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nušovė žmoną ir pats nusišov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Užaugino du sūnus ir dukterį.  Vyras nušovė žmoną ir pats nusišovė. Moteris nušauta, kai grįžo iš savo tėvo laidotuvių.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vis dažniau užsimindavo, kad nori su juo skirtis. Vyro polinkis-išger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5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1. Nu</w:t>
            </w:r>
            <w:r>
              <w:rPr>
                <w:rFonts w:cs="Times New Roman" w:ascii="Times New Roman" w:hAnsi="Times New Roman"/>
                <w:sz w:val="16"/>
                <w:szCs w:val="16"/>
              </w:rPr>
              <w:t>žudė sugyventi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Jis žiauriai suspardė savo sugyventin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jamų šaltinis-moters pensi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e kartą teistas, serga plaučių liga, gauna pašalpą.</w:t>
            </w:r>
          </w:p>
        </w:tc>
      </w:tr>
      <w:tr>
        <w:trPr>
          <w:trHeight w:val="109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2. D</w:t>
            </w:r>
            <w:r>
              <w:rPr>
                <w:rFonts w:cs="Times New Roman" w:ascii="Times New Roman" w:hAnsi="Times New Roman"/>
                <w:sz w:val="16"/>
                <w:szCs w:val="16"/>
              </w:rPr>
              <w:t>ėmesio centre-šeimos dra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Vis garsiau kalbama apie </w:t>
            </w:r>
            <w:r>
              <w:rPr>
                <w:rFonts w:cs="Times New Roman" w:ascii="Times New Roman" w:hAnsi="Times New Roman"/>
                <w:sz w:val="16"/>
                <w:szCs w:val="16"/>
                <w:lang w:val="en-US"/>
              </w:rPr>
              <w:t>N. Sarkozy skyryb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Sarkozy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tradicinis, nor jau artėja prie skyrybų. Gandai, kad pora nusprendė nutraukti </w:t>
            </w:r>
            <w:r>
              <w:rPr>
                <w:rFonts w:cs="Times New Roman" w:ascii="Times New Roman" w:hAnsi="Times New Roman"/>
                <w:sz w:val="16"/>
                <w:szCs w:val="16"/>
                <w:lang w:val="en-US"/>
              </w:rPr>
              <w:t>11 met</w:t>
            </w:r>
            <w:r>
              <w:rPr>
                <w:rFonts w:cs="Times New Roman" w:ascii="Times New Roman" w:hAnsi="Times New Roman"/>
                <w:sz w:val="16"/>
                <w:szCs w:val="16"/>
              </w:rPr>
              <w:t>ų trukusią santuoką. Moteris nevyko kartu su vyru į valstybinį vizitą, kas jai yra privalo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ų santykiai visada buvo audringi. Vyras visus mėgino įtikinti šeimos laime. Jis nuolat kūrė laimingos šeimos įvaizdį.</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w:t>
            </w:r>
            <w:r>
              <w:rPr>
                <w:rFonts w:cs="Times New Roman" w:ascii="Times New Roman" w:hAnsi="Times New Roman"/>
                <w:sz w:val="16"/>
                <w:szCs w:val="16"/>
                <w:lang w:val="en-US"/>
              </w:rPr>
              <w:t>is-Pranc</w:t>
            </w:r>
            <w:r>
              <w:rPr>
                <w:rFonts w:cs="Times New Roman" w:ascii="Times New Roman" w:hAnsi="Times New Roman"/>
                <w:sz w:val="16"/>
                <w:szCs w:val="16"/>
              </w:rPr>
              <w:t>ūzijos prezident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pirmoji ponia.</w:t>
            </w:r>
          </w:p>
        </w:tc>
      </w:tr>
      <w:tr>
        <w:trPr>
          <w:trHeight w:val="5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3. Mergait</w:t>
            </w:r>
            <w:r>
              <w:rPr>
                <w:rFonts w:cs="Times New Roman" w:ascii="Times New Roman" w:hAnsi="Times New Roman"/>
                <w:sz w:val="16"/>
                <w:szCs w:val="16"/>
              </w:rPr>
              <w:t>ės dingimo byla-vėl iš pradž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cCann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tsinaujina įtarimai, kad McCannai gali būti nužudę savo dukrą. Tyrėjai tirs visą tėvų praeit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įtariamieji</w:t>
            </w:r>
          </w:p>
        </w:tc>
      </w:tr>
      <w:tr>
        <w:trPr>
          <w:trHeight w:val="6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4. Byla d</w:t>
            </w:r>
            <w:r>
              <w:rPr>
                <w:rFonts w:cs="Times New Roman" w:ascii="Times New Roman" w:hAnsi="Times New Roman"/>
                <w:sz w:val="16"/>
                <w:szCs w:val="16"/>
              </w:rPr>
              <w:t>ėl vaikų Latvijoje baig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 Rinau likimo sesuo. Moters kova d</w:t>
            </w:r>
            <w:r>
              <w:rPr>
                <w:rFonts w:cs="Times New Roman" w:ascii="Times New Roman" w:hAnsi="Times New Roman"/>
                <w:sz w:val="16"/>
                <w:szCs w:val="16"/>
              </w:rPr>
              <w:t>ėl vaik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Išsiskyrę. Amerikietis vyras mėgins  įveikti vedybinio gyvenimo bėdas ir susitaikyti su žmona J. Nadler. Jis jau apsigyveno Latvijoje su žmona. Amerikietis apsisprendė susitaikyti su žmona, kad galėtų matyti savo vaikus. Kitaip nei Nadlerių pora, I. Rinau ir teisių į Luisos globą siekiantis buvęs vyras apie susitaikymą negalvoj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1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65. </w:t>
            </w:r>
            <w:r>
              <w:rPr>
                <w:rFonts w:cs="Times New Roman" w:ascii="Times New Roman" w:hAnsi="Times New Roman"/>
                <w:sz w:val="16"/>
                <w:szCs w:val="16"/>
              </w:rPr>
              <w:t>Įrodymai vėl remia britės tėvus prie sien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cCann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Oficialiais įtariamaisiais laikomi tėvai. Britų spauda taip pat taip aršiai nebegina tėvų, kaip anksčiau. Kiti britų laikraščiai gina tėvus, laikosi versijos, kad dukra gyva, o ją pagrobė pedofil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įtariamieji</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6. U</w:t>
            </w:r>
            <w:r>
              <w:rPr>
                <w:rFonts w:cs="Times New Roman" w:ascii="Times New Roman" w:hAnsi="Times New Roman"/>
                <w:sz w:val="16"/>
                <w:szCs w:val="16"/>
              </w:rPr>
              <w:t>ž mirtiną dūrį peiliu-</w:t>
            </w:r>
            <w:r>
              <w:rPr>
                <w:rFonts w:cs="Times New Roman" w:ascii="Times New Roman" w:hAnsi="Times New Roman"/>
                <w:sz w:val="16"/>
                <w:szCs w:val="16"/>
                <w:lang w:val="en-US"/>
              </w:rPr>
              <w:t>13 met</w:t>
            </w:r>
            <w:r>
              <w:rPr>
                <w:rFonts w:cs="Times New Roman" w:ascii="Times New Roman" w:hAnsi="Times New Roman"/>
                <w:sz w:val="16"/>
                <w:szCs w:val="16"/>
              </w:rPr>
              <w:t>ų nelaisv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teisiamas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Vyras nužudė savo žmonos dukters vyrą. Dvi šeimos gyveno po vienu stogu, tačiau dukrą nebuvo patenkinta, kad mama už grotų sustikuokė su kaliniu. Jis buvo agresyvus, ne kartą grasino žmonai ir jos dukrai. Konfliktas supykdė motiną su dukra. Motina teisme gynė ne dukrą, bet jos vyrą nužudžiusį savo vy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67. Su velniais prasidedi-velniava prasided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 Geda kaltinamas dukters sunkiu k</w:t>
            </w:r>
            <w:r>
              <w:rPr>
                <w:rFonts w:cs="Times New Roman" w:ascii="Times New Roman" w:hAnsi="Times New Roman"/>
                <w:sz w:val="16"/>
                <w:szCs w:val="16"/>
              </w:rPr>
              <w:t>ūno sužalojim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ukt</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o žmonos mirties jo ir dukters santykiai pasidarė štemti. Ji gyveno Italijoje, Ispanijoje, atsiardo susvetimėjim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etas, serga vėžiu.</w:t>
            </w:r>
          </w:p>
        </w:tc>
      </w:tr>
      <w:tr>
        <w:trPr>
          <w:trHeight w:val="95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68. </w:t>
            </w:r>
            <w:r>
              <w:rPr>
                <w:rFonts w:cs="Times New Roman" w:ascii="Times New Roman" w:hAnsi="Times New Roman"/>
                <w:sz w:val="16"/>
                <w:szCs w:val="16"/>
              </w:rPr>
              <w:t>į teisiamųjų suolus sėda motinų žudi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ų žudik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Sūnus nužudė motiną, jam paskirti </w:t>
            </w:r>
            <w:r>
              <w:rPr>
                <w:rFonts w:cs="Times New Roman" w:ascii="Times New Roman" w:hAnsi="Times New Roman"/>
                <w:sz w:val="16"/>
                <w:szCs w:val="16"/>
                <w:lang w:val="en-US"/>
              </w:rPr>
              <w:t xml:space="preserve">5 </w:t>
            </w:r>
            <w:r>
              <w:rPr>
                <w:rFonts w:cs="Times New Roman" w:ascii="Times New Roman" w:hAnsi="Times New Roman"/>
                <w:sz w:val="16"/>
                <w:szCs w:val="16"/>
              </w:rPr>
              <w:t>metai nelaisvės. Artimieji mano, kad nusikaltimą išprovokavo pati motina. Motina mėgdavi išgerti, mušdavo suaugusį sūnų. Sūnus nežinojo, kas yra jo tėvas. Savo motiną labai mylėjo, atiduodavo jai visus uždirbtus pinigu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as sūnus taip pat nužudė savo motiną, nes ji girta prisišlapino į lov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itas sūnus nužudė, nes jam motina neišvirė bulvių košės, o paiūlė sriubos.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ta moteris mirė nuo sūnaus smūgių į galv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imo žmonės tikino, kad sūnus yra geros širdie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lengvai protiškai atsilikę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6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69. Nuotaka-</w:t>
            </w:r>
            <w:r>
              <w:rPr>
                <w:rFonts w:cs="Times New Roman" w:ascii="Times New Roman" w:hAnsi="Times New Roman"/>
                <w:sz w:val="16"/>
                <w:szCs w:val="16"/>
              </w:rPr>
              <w:t>į policij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 kalėjim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Iš Pravieniškių pataisos namų po sutuoktuvių ceremonijos su nuteistuoju policija išsigabeno alkoholinio kokteilio turinčią nuotaką. Nuteistiesiems draudžiama turėti ir vartoti alkoholinių gėrimų. Jie abu turi trijų metų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kali dėl nužudymo.</w:t>
            </w:r>
          </w:p>
        </w:tc>
      </w:tr>
      <w:tr>
        <w:trPr>
          <w:trHeight w:val="108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0. Pirmosios poros skyryb</w:t>
            </w:r>
            <w:r>
              <w:rPr>
                <w:rFonts w:cs="Times New Roman" w:ascii="Times New Roman" w:hAnsi="Times New Roman"/>
                <w:sz w:val="16"/>
                <w:szCs w:val="16"/>
              </w:rPr>
              <w:t>ų lygtyje nežinomųjų-jau mažia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Art</w:t>
            </w:r>
            <w:r>
              <w:rPr>
                <w:rFonts w:cs="Times New Roman" w:ascii="Times New Roman" w:hAnsi="Times New Roman"/>
                <w:sz w:val="16"/>
                <w:szCs w:val="16"/>
              </w:rPr>
              <w:t>ėjančios Prancūzijos prezidento 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Sarkozy; jo </w:t>
            </w:r>
            <w:r>
              <w:rPr>
                <w:rFonts w:cs="Times New Roman" w:ascii="Times New Roman" w:hAnsi="Times New Roman"/>
                <w:sz w:val="16"/>
                <w:szCs w:val="16"/>
              </w:rPr>
              <w:t>žmona su s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klando gandai apie artėjančias poros skyrybas. Jie buvo susitikę, kad teisėjų, kad pradėtų oficialų skyrybų procesą. Jie turi vieną sūnų ir po du vaikus iš ankstesnių santuok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ui kylant į valdžią ji dirbo jo patarėj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ancūzijos preziden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imoji ponia, buvusi manekenė.</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1. Pab</w:t>
            </w:r>
            <w:r>
              <w:rPr>
                <w:rFonts w:cs="Times New Roman" w:ascii="Times New Roman" w:hAnsi="Times New Roman"/>
                <w:sz w:val="16"/>
                <w:szCs w:val="16"/>
              </w:rPr>
              <w:t>ėgėlės likimas sužadino dvejopus jausm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ra susigrąžino deportuotą še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A. Zogaj, </w:t>
            </w:r>
            <w:r>
              <w:rPr>
                <w:rFonts w:cs="Times New Roman" w:ascii="Times New Roman" w:hAnsi="Times New Roman"/>
                <w:sz w:val="16"/>
                <w:szCs w:val="16"/>
              </w:rPr>
              <w:t>sugrįžtanti į mokyklą).</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ukta pasiekė, kad jos šeima būtų grąžinta iš Kosovo į Austriją. Ji Austrijoje išprovokavo politinę krizę. Daug žmonių protestavo prieš griežtus imigracijos įstatym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2. Smurtas prie</w:t>
            </w:r>
            <w:r>
              <w:rPr>
                <w:rFonts w:cs="Times New Roman" w:ascii="Times New Roman" w:hAnsi="Times New Roman"/>
                <w:sz w:val="16"/>
                <w:szCs w:val="16"/>
              </w:rPr>
              <w:t>š moteris-dar nepažaboja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om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murtas šeim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Seime vyko konferencija </w:t>
            </w:r>
            <w:r>
              <w:rPr>
                <w:rFonts w:cs="Times New Roman" w:ascii="Times New Roman" w:hAnsi="Times New Roman"/>
                <w:sz w:val="16"/>
                <w:szCs w:val="16"/>
              </w:rPr>
              <w:t>„Stabdykime smurtą prieš moteris šeimoje“.</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 L. Vasiliausk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Moteris nuolat patirianti sutuoktinio smurtą, dažnai išgirsta teisėsaugininkų raginimą dėl to nesiskųsti. Į teismą galima kreiptis tik privataus kaltinimo tvarka, o tai reiškia, kad pačiai teks įrodinėti savo tiesą. Pagalbos kreipiasi tik </w:t>
            </w:r>
            <w:r>
              <w:rPr>
                <w:rFonts w:cs="Times New Roman" w:ascii="Times New Roman" w:hAnsi="Times New Roman"/>
                <w:sz w:val="16"/>
                <w:szCs w:val="16"/>
                <w:lang w:val="en-US"/>
              </w:rPr>
              <w:t>10 % smurt</w:t>
            </w:r>
            <w:r>
              <w:rPr>
                <w:rFonts w:cs="Times New Roman" w:ascii="Times New Roman" w:hAnsi="Times New Roman"/>
                <w:sz w:val="16"/>
                <w:szCs w:val="16"/>
              </w:rPr>
              <w:t>ą patiriančių moterų.Savivaldybė negali tokioms moterims pasiūlyti, kur prisiglausti. Vyras dažniausiai į namus parsiveda kitą, išparduoda daiktus, o kartais ir namus įkeičia. Valstybė neapgina net tik smurtą patiriančių moterų, bet ir neišlaiko krizių centr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hd w:fill="FFFFFF" w:val="clear"/>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73. Skirtingais keliais </w:t>
            </w:r>
            <w:r>
              <w:rPr>
                <w:rFonts w:cs="Times New Roman" w:ascii="Times New Roman" w:hAnsi="Times New Roman"/>
                <w:sz w:val="16"/>
                <w:szCs w:val="16"/>
              </w:rPr>
              <w:t>žengs nebesislaptydam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arkozy bu</w:t>
            </w:r>
            <w:r>
              <w:rPr>
                <w:rFonts w:cs="Times New Roman" w:ascii="Times New Roman" w:hAnsi="Times New Roman"/>
                <w:sz w:val="16"/>
                <w:szCs w:val="16"/>
              </w:rPr>
              <w:t>čiuojasi su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os. Išsiskyrė Sarkozy su žmona. Su antrąja žmona pragyveno </w:t>
            </w:r>
            <w:r>
              <w:rPr>
                <w:rFonts w:cs="Times New Roman" w:ascii="Times New Roman" w:hAnsi="Times New Roman"/>
                <w:sz w:val="16"/>
                <w:szCs w:val="16"/>
                <w:lang w:val="en-US"/>
              </w:rPr>
              <w:t xml:space="preserve">11 </w:t>
            </w:r>
            <w:r>
              <w:rPr>
                <w:rFonts w:cs="Times New Roman" w:ascii="Times New Roman" w:hAnsi="Times New Roman"/>
                <w:sz w:val="16"/>
                <w:szCs w:val="16"/>
              </w:rPr>
              <w:t>met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mingos, jaunos, išvaizdžios pirmosios šeimos vizija tolst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ancūzijos preziden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imoji ponia, buvusi manekenė.</w:t>
            </w:r>
          </w:p>
        </w:tc>
      </w:tr>
      <w:tr>
        <w:trPr>
          <w:trHeight w:val="43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4. Nusikaltimo planas brendo meilu</w:t>
            </w:r>
            <w:r>
              <w:rPr>
                <w:rFonts w:cs="Times New Roman" w:ascii="Times New Roman" w:hAnsi="Times New Roman"/>
                <w:sz w:val="16"/>
                <w:szCs w:val="16"/>
              </w:rPr>
              <w:t>žių glėb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Užrib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naitienė-motina, nužudžiusi du savo va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Jonaitien</w:t>
            </w:r>
            <w:r>
              <w:rPr>
                <w:rFonts w:cs="Times New Roman" w:ascii="Times New Roman" w:hAnsi="Times New Roman"/>
                <w:sz w:val="16"/>
                <w:szCs w:val="16"/>
              </w:rPr>
              <w:t>ė teisme; ji apsimestinai nualpus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ų procesas. Teismas visiškai pripažino Jonaitienę kalta dėl vaikų nužudymo. Motina prisipažino nužudžiusi vaikus. Iš meksikietiško serialo moteris nusižiūrėjo šią istoriją. Ji augo girtuoklių šeimoje, buvo vyriausia tarp penkių vaikų. Santuoka laimės nesuteikė. Vyras išgėrinėjo, buvo pavydus, smurtavo. Ateitiems planams su melužiais trukdė tik viena, kad buvp per daug vaik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5. U</w:t>
            </w:r>
            <w:r>
              <w:rPr>
                <w:rFonts w:cs="Times New Roman" w:ascii="Times New Roman" w:hAnsi="Times New Roman"/>
                <w:sz w:val="16"/>
                <w:szCs w:val="16"/>
              </w:rPr>
              <w:t>žmušė savo pamot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toįvyk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ūnus, važiuodamas automobiliu užmušė savo tėvo antrąją žmoną, jam-pamot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6. Mergait</w:t>
            </w:r>
            <w:r>
              <w:rPr>
                <w:rFonts w:cs="Times New Roman" w:ascii="Times New Roman" w:hAnsi="Times New Roman"/>
                <w:sz w:val="16"/>
                <w:szCs w:val="16"/>
              </w:rPr>
              <w:t>ės iš Kosovo balsas supurtė Austrijos visuome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Penkiolikmet</w:t>
            </w:r>
            <w:r>
              <w:rPr>
                <w:rFonts w:cs="Times New Roman" w:ascii="Times New Roman" w:hAnsi="Times New Roman"/>
                <w:sz w:val="16"/>
                <w:szCs w:val="16"/>
              </w:rPr>
              <w:t>ė paauglė sukėlė politinę audrą-</w:t>
            </w:r>
            <w:r>
              <w:rPr>
                <w:rFonts w:cs="Times New Roman" w:ascii="Times New Roman" w:hAnsi="Times New Roman"/>
                <w:sz w:val="16"/>
                <w:szCs w:val="16"/>
                <w:lang w:val="pt-BR"/>
              </w:rPr>
              <w:t xml:space="preserve"> Dukra susigrąžino deportuotą še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Zogaj mokykloje; Zogaj su kunigu; buv</w:t>
            </w:r>
            <w:r>
              <w:rPr>
                <w:rFonts w:cs="Times New Roman" w:ascii="Times New Roman" w:hAnsi="Times New Roman"/>
                <w:sz w:val="16"/>
                <w:szCs w:val="16"/>
              </w:rPr>
              <w:t>ę Zogajų namai Kosov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Dukta pasiekė, kad jos šeima būtų grąžinta iš Kosovo į Austriją. Ji Austrijoje išprovokavo politinę krizę. Ji ketino nusižudyti jei bus deportuojama iš Austrijos. Į Kosovą grįžo tėvas su </w:t>
            </w:r>
            <w:r>
              <w:rPr>
                <w:rFonts w:cs="Times New Roman" w:ascii="Times New Roman" w:hAnsi="Times New Roman"/>
                <w:sz w:val="16"/>
                <w:szCs w:val="16"/>
                <w:lang w:val="en-US"/>
              </w:rPr>
              <w:t xml:space="preserve">4 vaikais. Suteikt jai viltis, kad </w:t>
            </w:r>
            <w:r>
              <w:rPr>
                <w:rFonts w:cs="Times New Roman" w:ascii="Times New Roman" w:hAnsi="Times New Roman"/>
                <w:sz w:val="16"/>
                <w:szCs w:val="16"/>
              </w:rPr>
              <w:t>š</w:t>
            </w:r>
            <w:r>
              <w:rPr>
                <w:rFonts w:cs="Times New Roman" w:ascii="Times New Roman" w:hAnsi="Times New Roman"/>
                <w:sz w:val="16"/>
                <w:szCs w:val="16"/>
                <w:lang w:val="en-US"/>
              </w:rPr>
              <w:t>eima galės gyventi Austr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6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7. Pranc</w:t>
            </w:r>
            <w:r>
              <w:rPr>
                <w:rFonts w:cs="Times New Roman" w:ascii="Times New Roman" w:hAnsi="Times New Roman"/>
                <w:sz w:val="16"/>
                <w:szCs w:val="16"/>
              </w:rPr>
              <w:t>ūziją prikaustė valstybinės muilo operos dra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šeimos laimės reklamos-ilgos pirmosios šalies poros slėpynės su visuomene dėl skyryb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Sarkozy </w:t>
            </w:r>
            <w:r>
              <w:rPr>
                <w:rFonts w:cs="Times New Roman" w:ascii="Times New Roman" w:hAnsi="Times New Roman"/>
                <w:sz w:val="16"/>
                <w:szCs w:val="16"/>
              </w:rPr>
              <w:t>šeima; Sarkozy su žmona bučiuojasi</w:t>
            </w:r>
            <w:r>
              <w:rPr>
                <w:rFonts w:cs="Times New Roman" w:ascii="Times New Roman" w:hAnsi="Times New Roman"/>
                <w:sz w:val="16"/>
                <w:szCs w:val="16"/>
                <w:lang w:val="en-U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Prancūzijos prezidento skyrybos-dar neregėtas šalyje atvejis.</w:t>
            </w:r>
          </w:p>
          <w:p>
            <w:pPr>
              <w:pStyle w:val="Normal"/>
              <w:shd w:fill="FFFFFF" w:val="clear"/>
              <w:spacing w:lineRule="auto" w:line="240" w:before="0" w:after="0"/>
              <w:jc w:val="both"/>
              <w:rPr/>
            </w:pPr>
            <w:r>
              <w:rPr>
                <w:rFonts w:cs="Times New Roman" w:ascii="Times New Roman" w:hAnsi="Times New Roman"/>
                <w:sz w:val="16"/>
                <w:szCs w:val="16"/>
              </w:rPr>
              <w:t>Velionis prezidentas F. Mitterrand</w:t>
            </w:r>
            <w:r>
              <w:rPr>
                <w:rFonts w:cs="Times New Roman" w:ascii="Times New Roman" w:hAnsi="Times New Roman"/>
                <w:sz w:val="16"/>
                <w:szCs w:val="16"/>
                <w:lang w:val="en-US"/>
              </w:rPr>
              <w:t>’as savo gyvenim</w:t>
            </w:r>
            <w:r>
              <w:rPr>
                <w:rFonts w:cs="Times New Roman" w:ascii="Times New Roman" w:hAnsi="Times New Roman"/>
                <w:sz w:val="16"/>
                <w:szCs w:val="16"/>
              </w:rPr>
              <w:t>ą buvo padalijęs tarp dviejų moterų: žmonos ir savo nesantuokinės dukters Mazarine motino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vęs dešinysis Prancūzijos vadovas J. Chiracas garsėjo kaip moterų užkariautojas. Jo žmona Bernadette prasitarė, kad kentėjo, bet niekada rimtai nesvarstė skyryb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 visiems patikdavo, kad politiko šeima taip mėgsta save afišuoti žurnalų viršeliuose ir TV ekranuos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ancūzijos preziden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imoji ponia, buvusi manekenė.</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8. Garsios maneken</w:t>
            </w:r>
            <w:r>
              <w:rPr>
                <w:rFonts w:cs="Times New Roman" w:ascii="Times New Roman" w:hAnsi="Times New Roman"/>
                <w:sz w:val="16"/>
                <w:szCs w:val="16"/>
              </w:rPr>
              <w:t>ės kelyje-slaptos skyryb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diumo užkulis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laptos 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Savukynas su Giedre2;Giedr</w:t>
            </w:r>
            <w:r>
              <w:rPr>
                <w:rFonts w:cs="Times New Roman" w:ascii="Times New Roman" w:hAnsi="Times New Roman"/>
                <w:sz w:val="16"/>
                <w:szCs w:val="16"/>
              </w:rPr>
              <w:t>ė</w:t>
            </w:r>
            <w:r>
              <w:rPr>
                <w:rFonts w:cs="Times New Roman" w:ascii="Times New Roman" w:hAnsi="Times New Roman"/>
                <w:sz w:val="16"/>
                <w:szCs w:val="16"/>
                <w:lang w:val="en-US"/>
              </w:rPr>
              <w:t>3;Savuky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Savukynas su Giedre slapta išsiskyrė ir taikiai sutarė dėl vaiko finansinių reikalų. Savukyno santuoka su Giedre yra antroji. Pirmoji verslininko žmona gyvena ir dirba Kaune, augina du jo sūnus. Jie yra šeima ,kurie vis tiek gyvena kartu, nors ir išsiskyrę. Vadina vienas kitą vyru ir žmona. Skyrybos buvo slaptos dėl finansinių dalyk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anekenė, nuosavoje modelių agentūroje dirba projektų vadove, veda TV laidą.</w:t>
            </w:r>
          </w:p>
        </w:tc>
      </w:tr>
      <w:tr>
        <w:trPr>
          <w:trHeight w:val="123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79. Po sunkaus gimdymo-d</w:t>
            </w:r>
            <w:r>
              <w:rPr>
                <w:rFonts w:cs="Times New Roman" w:ascii="Times New Roman" w:hAnsi="Times New Roman"/>
                <w:sz w:val="16"/>
                <w:szCs w:val="16"/>
              </w:rPr>
              <w:t>žiaugsmo ašar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gim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E. Dani</w:t>
            </w:r>
            <w:r>
              <w:rPr>
                <w:rFonts w:cs="Times New Roman" w:ascii="Times New Roman" w:hAnsi="Times New Roman"/>
                <w:sz w:val="16"/>
                <w:szCs w:val="16"/>
              </w:rPr>
              <w:t>ū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ui ir žmonai gimė kūdik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TT pareigūnas M. Vasiliaus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lasikinių sportinių šokių žvaigždė.</w:t>
            </w:r>
          </w:p>
          <w:p>
            <w:pPr>
              <w:pStyle w:val="Normal"/>
              <w:shd w:fill="FFFFFF" w:val="clear"/>
              <w:spacing w:before="0" w:after="200"/>
              <w:rPr>
                <w:rFonts w:ascii="Times New Roman" w:hAnsi="Times New Roman" w:cs="Times New Roman"/>
                <w:sz w:val="16"/>
                <w:szCs w:val="16"/>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E. Daniūtė.</w:t>
            </w:r>
          </w:p>
        </w:tc>
      </w:tr>
      <w:tr>
        <w:trPr>
          <w:trHeight w:val="101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80. Airijoje </w:t>
            </w:r>
            <w:r>
              <w:rPr>
                <w:rFonts w:cs="Times New Roman" w:ascii="Times New Roman" w:hAnsi="Times New Roman"/>
                <w:sz w:val="16"/>
                <w:szCs w:val="16"/>
              </w:rPr>
              <w:t>žuvusio klaipėdiečio sužadėtinę slegia abejo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gedi savo sužadėtin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u</w:t>
            </w:r>
            <w:r>
              <w:rPr>
                <w:rFonts w:cs="Times New Roman" w:ascii="Times New Roman" w:hAnsi="Times New Roman"/>
                <w:sz w:val="16"/>
                <w:szCs w:val="16"/>
              </w:rPr>
              <w:t>žadė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žadėtiniai, kohabitacija. Kartu guveno daugiau nei vienerius metus. Jis rūpinosi jos vaikais iš pirmos santuokos. Vyras žuvo daržovių perdirbimo fabrik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Jis mane išmokė mylėti, kvėpuoti tuo, kuo kvėpuoju aš“. Jis buvo jai švelnus, dėmesingas, palydėdavo ir pasitikdavo grįžtančią iš darb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latv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lietuvis</w:t>
            </w:r>
          </w:p>
        </w:tc>
      </w:tr>
      <w:tr>
        <w:trPr>
          <w:trHeight w:val="5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81. </w:t>
            </w:r>
            <w:r>
              <w:rPr>
                <w:rFonts w:cs="Times New Roman" w:ascii="Times New Roman" w:hAnsi="Times New Roman"/>
                <w:sz w:val="16"/>
                <w:szCs w:val="16"/>
              </w:rPr>
              <w:t>Šiurpioje byloje-motinos žudikės pėdsa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stralės smurtas prieš vai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lagami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Australijoje dviejų metų berniuką nužudė jo motina, įdėjo į lagaminą ir įmetė į tvenkin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82. Luisos dar neatims i</w:t>
            </w:r>
            <w:r>
              <w:rPr>
                <w:rFonts w:cs="Times New Roman" w:ascii="Times New Roman" w:hAnsi="Times New Roman"/>
                <w:sz w:val="16"/>
                <w:szCs w:val="16"/>
              </w:rPr>
              <w:t>š</w:t>
            </w:r>
            <w:r>
              <w:rPr>
                <w:rFonts w:cs="Times New Roman" w:ascii="Times New Roman" w:hAnsi="Times New Roman"/>
                <w:sz w:val="16"/>
                <w:szCs w:val="16"/>
                <w:lang w:val="en-US"/>
              </w:rPr>
              <w:t xml:space="preserve"> motin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 Rinau kova dėl dukter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I. Rinau su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AT pirmininkas sustabdė Lietuvos apeliacinio teismo nutarties vykdymą, pagal kurią Luisa turėtų būti grąžinta vokieči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83. Pav</w:t>
            </w:r>
            <w:r>
              <w:rPr>
                <w:rFonts w:cs="Times New Roman" w:ascii="Times New Roman" w:hAnsi="Times New Roman"/>
                <w:sz w:val="16"/>
                <w:szCs w:val="16"/>
              </w:rPr>
              <w:t>ėluota diagnozė nubloškė į mirties glėb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tai, kad net keturis metus medikai nepastebėjo auglio vaiko smegeny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mama;visa </w:t>
            </w:r>
            <w:r>
              <w:rPr>
                <w:rFonts w:cs="Times New Roman" w:ascii="Times New Roman" w:hAnsi="Times New Roman"/>
                <w:sz w:val="16"/>
                <w:szCs w:val="16"/>
              </w:rPr>
              <w:t>šeima kartu; motina su advokat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neteko savo vienturčio sūnaus. Medikai ilgai matė tik ligos pasekmes, o priežasties nenustat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5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84. Paskutin</w:t>
            </w:r>
            <w:r>
              <w:rPr>
                <w:rFonts w:cs="Times New Roman" w:ascii="Times New Roman" w:hAnsi="Times New Roman"/>
                <w:sz w:val="16"/>
                <w:szCs w:val="16"/>
              </w:rPr>
              <w:t>ė kelionė mašina-į sie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e</w:t>
            </w:r>
            <w:r>
              <w:rPr>
                <w:rFonts w:cs="Times New Roman" w:ascii="Times New Roman" w:hAnsi="Times New Roman"/>
                <w:sz w:val="16"/>
                <w:szCs w:val="16"/>
              </w:rPr>
              <w:t xml:space="preserve">įprasta </w:t>
            </w:r>
            <w:r>
              <w:rPr>
                <w:rFonts w:cs="Times New Roman" w:ascii="Times New Roman" w:hAnsi="Times New Roman"/>
                <w:sz w:val="16"/>
                <w:szCs w:val="16"/>
                <w:lang w:val="pt-BR"/>
              </w:rPr>
              <w:t>savi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projektuotas lai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Nusižudė vyras, palikęs našle žmoną ir sūnų.Jis išsiskyrė su žmona, bet jų santykiai išliko šilti. Niekas nežino, kodėl jis nusižud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irbo laivų projektavimo bendrovėje.</w:t>
            </w:r>
          </w:p>
        </w:tc>
      </w:tr>
      <w:tr>
        <w:trPr>
          <w:trHeight w:val="85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85. Motinos </w:t>
            </w:r>
            <w:r>
              <w:rPr>
                <w:rFonts w:cs="Times New Roman" w:ascii="Times New Roman" w:hAnsi="Times New Roman"/>
                <w:sz w:val="16"/>
                <w:szCs w:val="16"/>
              </w:rPr>
              <w:t>žudikė teismo salėje liejo ašar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dukra teism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w:t>
            </w:r>
            <w:r>
              <w:rPr>
                <w:rFonts w:cs="Times New Roman" w:ascii="Times New Roman" w:hAnsi="Times New Roman"/>
                <w:sz w:val="16"/>
                <w:szCs w:val="16"/>
                <w:lang w:val="en-US"/>
              </w:rPr>
              <w:t>31 m. dukra nu</w:t>
            </w:r>
            <w:r>
              <w:rPr>
                <w:rFonts w:cs="Times New Roman" w:ascii="Times New Roman" w:hAnsi="Times New Roman"/>
                <w:sz w:val="16"/>
                <w:szCs w:val="16"/>
              </w:rPr>
              <w:t xml:space="preserve">žudė savo motiną. Jai paskirta kalėti </w:t>
            </w:r>
            <w:r>
              <w:rPr>
                <w:rFonts w:cs="Times New Roman" w:ascii="Times New Roman" w:hAnsi="Times New Roman"/>
                <w:sz w:val="16"/>
                <w:szCs w:val="16"/>
                <w:lang w:val="en-US"/>
              </w:rPr>
              <w:t>10 met</w:t>
            </w:r>
            <w:r>
              <w:rPr>
                <w:rFonts w:cs="Times New Roman" w:ascii="Times New Roman" w:hAnsi="Times New Roman"/>
                <w:sz w:val="16"/>
                <w:szCs w:val="16"/>
              </w:rPr>
              <w:t>ų. Ji su tėvais girtuokliavo, o po to susipyko. Per pastaruosisu šešerius metus ši šeima susijusi su keturiais nužudyma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kra keleri metai gyveno be vyro, o jos dviem vaikais rūpinosi valstybė. Jos sutuoktinis kali už žmogžudyst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uokli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isiamieji</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86. Amerikietei </w:t>
            </w:r>
            <w:r>
              <w:rPr>
                <w:rFonts w:cs="Times New Roman" w:ascii="Times New Roman" w:hAnsi="Times New Roman"/>
                <w:sz w:val="16"/>
                <w:szCs w:val="16"/>
              </w:rPr>
              <w:t>žudikei teisme nepadėjo beprotybės kauk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upi morers 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žudik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užpuolė nėščią moterį ir išpjovė iš jos gimdos kūdikį. Ji bijojo, kad jos buvęs sutuoktinis nesužinotų, kad ji nėra nėščia. Jis tai galėjo panaudoti kovoje dėl dviejų iš keturių poros vaikų globos. Nors moteriai buvo atlikta sterilizacija ji vis tiek visus melagingai įtikinėjo, kad yra nėščia. Išpjauta mergaitė gyvena su savo motinos šeim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87.Gedulo a</w:t>
            </w:r>
            <w:r>
              <w:rPr>
                <w:rFonts w:cs="Times New Roman" w:ascii="Times New Roman" w:hAnsi="Times New Roman"/>
                <w:sz w:val="16"/>
                <w:szCs w:val="16"/>
              </w:rPr>
              <w:t>šaras pakeitė sunkių įtarimų naš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uvusio verslininko V. Bieliausko milijonus galėjo pavogti jo mylėta moter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 Badaraitė; ne</w:t>
            </w:r>
            <w:r>
              <w:rPr>
                <w:rFonts w:cs="Times New Roman" w:ascii="Times New Roman" w:hAnsi="Times New Roman"/>
                <w:sz w:val="16"/>
                <w:szCs w:val="16"/>
              </w:rPr>
              <w:t>šamas Bieliausko lavo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Buvusio Seimo nario Jono Čekuolio žmona V.Badaraitė, kuri prieš metus liejo ašaras dėl mįslingai žuvusio savo draugo V. Bieliausko, dabar įtariama jį apvogusi. Specialus sąmokslas, kaip iš verslininko pavogti kuo daugiau pinig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o verslininkas</w:t>
            </w:r>
          </w:p>
        </w:tc>
      </w:tr>
      <w:tr>
        <w:trPr>
          <w:trHeight w:val="10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88. Dar viena psichikos ligonio auk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Vyras prisipažino nužudęs savo sugyventinę. Prieš dvejus metus jis buvo paleistas iš Rokiškio psichiatrijos ligoninės. Gyveno su vyrą ir sūnų palikusia sugyventin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Prieš </w:t>
            </w:r>
            <w:r>
              <w:rPr>
                <w:rFonts w:cs="Times New Roman" w:ascii="Times New Roman" w:hAnsi="Times New Roman"/>
                <w:sz w:val="16"/>
                <w:szCs w:val="16"/>
                <w:lang w:val="en-US"/>
              </w:rPr>
              <w:t xml:space="preserve">8 </w:t>
            </w:r>
            <w:r>
              <w:rPr>
                <w:rFonts w:cs="Times New Roman" w:ascii="Times New Roman" w:hAnsi="Times New Roman"/>
                <w:sz w:val="16"/>
                <w:szCs w:val="16"/>
              </w:rPr>
              <w:t>metus vyras jau buvo teistas už žmogžudyst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eistas</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89. Trimetis lenkas i</w:t>
            </w:r>
            <w:r>
              <w:rPr>
                <w:rFonts w:cs="Times New Roman" w:ascii="Times New Roman" w:hAnsi="Times New Roman"/>
                <w:sz w:val="16"/>
                <w:szCs w:val="16"/>
              </w:rPr>
              <w:t>šgelbėjo moti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w:t>
            </w:r>
            <w:r>
              <w:rPr>
                <w:rFonts w:cs="Times New Roman" w:ascii="Times New Roman" w:hAnsi="Times New Roman"/>
                <w:sz w:val="16"/>
                <w:szCs w:val="16"/>
              </w:rPr>
              <w:t>ūnus išgelbėjo ma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Trijų metų berniukas sugebėjo telefonu susukti </w:t>
            </w:r>
            <w:r>
              <w:rPr>
                <w:rFonts w:cs="Times New Roman" w:ascii="Times New Roman" w:hAnsi="Times New Roman"/>
                <w:sz w:val="16"/>
                <w:szCs w:val="16"/>
                <w:lang w:val="en-US"/>
              </w:rPr>
              <w:t>112 ir pasakyto, kad jo mamai bloga. T</w:t>
            </w:r>
            <w:r>
              <w:rPr>
                <w:rFonts w:cs="Times New Roman" w:ascii="Times New Roman" w:hAnsi="Times New Roman"/>
                <w:sz w:val="16"/>
                <w:szCs w:val="16"/>
              </w:rPr>
              <w:t>ėvas buvo darbe. Istorija baigėsi sėkming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90. Pranc</w:t>
            </w:r>
            <w:r>
              <w:rPr>
                <w:rFonts w:cs="Times New Roman" w:ascii="Times New Roman" w:hAnsi="Times New Roman"/>
                <w:sz w:val="16"/>
                <w:szCs w:val="16"/>
              </w:rPr>
              <w:t>ūzijoje lietuvė išverkė visas ašar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tris mėnesius ieško sūnaus, kurį pagrobė iš Šri Lankos kilęs jos vy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motina ir s</w:t>
            </w:r>
            <w:r>
              <w:rPr>
                <w:rFonts w:cs="Times New Roman" w:ascii="Times New Roman" w:hAnsi="Times New Roman"/>
                <w:sz w:val="16"/>
                <w:szCs w:val="16"/>
              </w:rPr>
              <w:t>ūnus;tėvas, sūnaus gimtadienio tor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radėtas skyrybų procesas. Berniuko priežiūrą teisėjai paskyrė motinai. Meilė truko neilgai. Tėvas pasiėmė sūnų </w:t>
            </w:r>
            <w:r>
              <w:rPr>
                <w:rFonts w:cs="Times New Roman" w:ascii="Times New Roman" w:hAnsi="Times New Roman"/>
                <w:sz w:val="16"/>
                <w:szCs w:val="16"/>
                <w:lang w:val="en-US"/>
              </w:rPr>
              <w:t xml:space="preserve">2 </w:t>
            </w:r>
            <w:r>
              <w:rPr>
                <w:rFonts w:cs="Times New Roman" w:ascii="Times New Roman" w:hAnsi="Times New Roman"/>
                <w:sz w:val="16"/>
                <w:szCs w:val="16"/>
              </w:rPr>
              <w:t>savaičių atostogoms. Tėvas su vaiku išskridi į Šri Lanką. Visur jų ieško policij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norėjo vyro, kuris grįžtų į namus vakarienės ir savaitgaliais būtų su šeima. Vyras šeimą materialiai aprūpin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a vaikų aukle Paryžiuj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finansų konsultantas.</w:t>
            </w:r>
          </w:p>
        </w:tc>
      </w:tr>
      <w:tr>
        <w:trPr>
          <w:trHeight w:val="11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91. Trij</w:t>
            </w:r>
            <w:r>
              <w:rPr>
                <w:rFonts w:cs="Times New Roman" w:ascii="Times New Roman" w:hAnsi="Times New Roman"/>
                <w:sz w:val="16"/>
                <w:szCs w:val="16"/>
              </w:rPr>
              <w:t>ų vaikų motina-vagilė rekordinink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ers vagyst</w:t>
            </w:r>
            <w:r>
              <w:rPr>
                <w:rFonts w:cs="Times New Roman" w:ascii="Times New Roman" w:hAnsi="Times New Roman"/>
                <w:sz w:val="16"/>
                <w:szCs w:val="16"/>
              </w:rPr>
              <w:t>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Vaikai yra dingstis išvengti griežtesnių bausmių. Daugiavaikė motina, o trimis jos sūnumis rūpinasi valstybė. Moteris buvo sulaikyta beveik šimtą kartų už vagystes ir pasikėsinimą pavog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evynis kartus teista, niekur nedirba, gyvena iš pavogtų prekių.</w:t>
            </w:r>
          </w:p>
        </w:tc>
      </w:tr>
      <w:tr>
        <w:trPr>
          <w:trHeight w:val="13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92. Po ilgos ramy</w:t>
            </w:r>
            <w:r>
              <w:rPr>
                <w:rFonts w:cs="Times New Roman" w:ascii="Times New Roman" w:hAnsi="Times New Roman"/>
                <w:sz w:val="16"/>
                <w:szCs w:val="16"/>
              </w:rPr>
              <w:t>bės-nevaldoma motinos raud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 verkiant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Ispanijos TV žiūrovai pasmerkė dingusiosios tėvus. Motina paneigė faktą, kad girdė dukrai raminamuos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1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93. Paslaptingoje </w:t>
            </w:r>
            <w:r>
              <w:rPr>
                <w:rFonts w:cs="Times New Roman" w:ascii="Times New Roman" w:hAnsi="Times New Roman"/>
                <w:sz w:val="16"/>
                <w:szCs w:val="16"/>
              </w:rPr>
              <w:t>šeimos dramoje-nauja auk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eimo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dukra;ma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eptynmetė Gianna paslaptingomis aplinkybėmis iškrito iš šeštojo aukšto. Po to buvo rastas jos motinos jūroje lavonas. Vyras pasakoja, kad moteris pastarosiomis dienomis elgėsi keist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5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94. </w:t>
            </w:r>
            <w:r>
              <w:rPr>
                <w:rFonts w:cs="Times New Roman" w:ascii="Times New Roman" w:hAnsi="Times New Roman"/>
                <w:sz w:val="16"/>
                <w:szCs w:val="16"/>
              </w:rPr>
              <w:t>Šeimą sudraskė seksualinis smurt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smurtas. Ilgai kentusi kaunietė ryžosi apkaltinti vyrą išprievartavim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 (moteris i</w:t>
            </w:r>
            <w:r>
              <w:rPr>
                <w:rFonts w:cs="Times New Roman" w:ascii="Times New Roman" w:hAnsi="Times New Roman"/>
                <w:sz w:val="16"/>
                <w:szCs w:val="16"/>
              </w:rPr>
              <w:t>š nugar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Moteris su vyru jau kelis mėnesius nebegyvena. Dviejų vaikų motina gyvena pirtie kambarėlyje. Rengiasi skyryboms. Bendrauja su dviem vaikais. Vyras reikalaudavo analinio sekso. Moteris pasipriešino psichologiniui, socialiniui ir seksualiniui santuokinio smurtui.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oteris turi vyrą patenkinti. Tu esi mano mėsa, mano boba“-santuokinio žodžia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enkerius metus auginau vaikus ir buvau niemas“-tikino moteri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eris labai stengėsi išsaugoti šeimą. Ji buvo įsivariusi menkavertiškumo kompleks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baigusi du aukštuosiu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95. </w:t>
            </w:r>
            <w:r>
              <w:rPr>
                <w:rFonts w:cs="Times New Roman" w:ascii="Times New Roman" w:hAnsi="Times New Roman"/>
                <w:sz w:val="16"/>
                <w:szCs w:val="16"/>
              </w:rPr>
              <w:t>Gėjai ir lesbietės nuolat jaučia grėsm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avait</w:t>
            </w:r>
            <w:r>
              <w:rPr>
                <w:rFonts w:cs="Times New Roman" w:ascii="Times New Roman" w:hAnsi="Times New Roman"/>
                <w:sz w:val="16"/>
                <w:szCs w:val="16"/>
              </w:rPr>
              <w:t>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yrimas rodo, kad lietuviai itin nepalankūs seksualinėms mažumo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 Reingardės atsakymai apie homoseksualus, tyrimo duomeny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protesto dalyvis; J. Reingard</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Būti gėjumi ar lesbiete Lietuvoje reiškia rizikuoti savo gyvybe. Vilniaus valdžia gėjams neleido Rotušės aikštėje išskleisti savo vėliavos. VDU atliko tyrimą, siekdami išsiaiškinti, koks gyventojų požiūris į homoseksualius žmones. Paaiškėjo, kad Lietuva yra homofobiška šalis. Net </w:t>
            </w:r>
            <w:r>
              <w:rPr>
                <w:rFonts w:cs="Times New Roman" w:ascii="Times New Roman" w:hAnsi="Times New Roman"/>
                <w:sz w:val="16"/>
                <w:szCs w:val="16"/>
                <w:lang w:val="en-US"/>
              </w:rPr>
              <w:t>43% visuomen</w:t>
            </w:r>
            <w:r>
              <w:rPr>
                <w:rFonts w:cs="Times New Roman" w:ascii="Times New Roman" w:hAnsi="Times New Roman"/>
                <w:sz w:val="16"/>
                <w:szCs w:val="16"/>
              </w:rPr>
              <w:t xml:space="preserve">ės mano, kad homoseksualius žmones reikia gydyti. Tačiau net prieš </w:t>
            </w:r>
            <w:r>
              <w:rPr>
                <w:rFonts w:cs="Times New Roman" w:ascii="Times New Roman" w:hAnsi="Times New Roman"/>
                <w:sz w:val="16"/>
                <w:szCs w:val="16"/>
                <w:lang w:val="en-US"/>
              </w:rPr>
              <w:t xml:space="preserve">30 </w:t>
            </w:r>
            <w:r>
              <w:rPr>
                <w:rFonts w:cs="Times New Roman" w:ascii="Times New Roman" w:hAnsi="Times New Roman"/>
                <w:sz w:val="16"/>
                <w:szCs w:val="16"/>
              </w:rPr>
              <w:t>metų Pasaulinė sveikatos organizacija išbraukė homoseksualumą iš ligų sąrašo. Kuo labaiu žmogus pritaria įsitinimams, kad moters pareiga-auginti vaikus, o vyro-dirbti ir uždirbti pinigus, tuo homofobiškesnį požiūrį jis išreiškia. Patriarchališkoje ir homofobiškoje šalyje sunkiau lesbietei. Homoseksualai slepia savo seksualinę orientaci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96. Band</w:t>
            </w:r>
            <w:r>
              <w:rPr>
                <w:rFonts w:cs="Times New Roman" w:ascii="Times New Roman" w:hAnsi="Times New Roman"/>
                <w:sz w:val="16"/>
                <w:szCs w:val="16"/>
              </w:rPr>
              <w:t>ė smaugti posūn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o smurtas prieš vaik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Vyras bandė pasmaugti sugyventinės vienuolikmetį sūn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aujanti pora. Pyktį vyras išliejo smaugdam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497. Fanatikai 6ventojo karo dalimi laiko net santuokos </w:t>
            </w:r>
            <w:r>
              <w:rPr>
                <w:rFonts w:cs="Times New Roman" w:ascii="Times New Roman" w:hAnsi="Times New Roman"/>
                <w:sz w:val="16"/>
                <w:szCs w:val="16"/>
              </w:rPr>
              <w:t>įžad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tai, ką reiškia santuoka musulmonam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usulmo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Britė susituokė su Bin Ladeno sūnumi. Anksčiau ji buvo penkis kartus ištekėjusi, turėjo tris sūnus ir penkis anūkus iš ankstesnių santuokų. Jai </w:t>
            </w:r>
            <w:r>
              <w:rPr>
                <w:rFonts w:cs="Times New Roman" w:ascii="Times New Roman" w:hAnsi="Times New Roman"/>
                <w:sz w:val="16"/>
                <w:szCs w:val="16"/>
                <w:lang w:val="en-US"/>
              </w:rPr>
              <w:t>51, jam-27. Pirm</w:t>
            </w:r>
            <w:r>
              <w:rPr>
                <w:rFonts w:cs="Times New Roman" w:ascii="Times New Roman" w:hAnsi="Times New Roman"/>
                <w:sz w:val="16"/>
                <w:szCs w:val="16"/>
              </w:rPr>
              <w:t>ą kartą ji ištekėjo už musulmono būdama šešioliko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giška Anglijos musulmonės baigtis: ji nenorėjo tekėti už šeimos parinkto jaunikio, nes buvo įsimylėjusi kitą vyrą. Merginos tėvas ir brolis apkaltinti žiauriu jos nužudymu dėl garbės. Dažnai tai yra paslepiama, kaip moters savižudyb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Fanatiški musulmonai tėvų valiai pasipriešinusias ar nesantuokinius ryšius užmezgusias dukteris ir žmonas baudžia mirtim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45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98. Aistros d</w:t>
            </w:r>
            <w:r>
              <w:rPr>
                <w:rFonts w:cs="Times New Roman" w:ascii="Times New Roman" w:hAnsi="Times New Roman"/>
                <w:sz w:val="16"/>
                <w:szCs w:val="16"/>
              </w:rPr>
              <w:t>ėl „naujagimio gėja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Kampanija </w:t>
            </w:r>
            <w:r>
              <w:rPr>
                <w:rFonts w:cs="Times New Roman" w:ascii="Times New Roman" w:hAnsi="Times New Roman"/>
                <w:sz w:val="16"/>
                <w:szCs w:val="16"/>
              </w:rPr>
              <w:t>prieš lytinę diskriminacij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plaka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ncijos gatvėse pasirodė manifestas su naujagimio vaizdu ant kurio riešo buvo parašyta „homosexual“. Tai Toskanos regiono kampanija prieš lytinės orientacijos diskriminavimą. Tai sukėlė prieštaringų vertinimų tarp Florencijos gyventoj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mpanija norėta paskelbti, kad homoseksualumas nėra pasirinkimas, bet nekintantis faktas, kurį privalu gerb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6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99. Belgo tikslas – tur</w:t>
            </w:r>
            <w:r>
              <w:rPr>
                <w:rFonts w:cs="Times New Roman" w:ascii="Times New Roman" w:hAnsi="Times New Roman"/>
                <w:sz w:val="16"/>
                <w:szCs w:val="16"/>
              </w:rPr>
              <w:t xml:space="preserve">ėti </w:t>
            </w:r>
            <w:r>
              <w:rPr>
                <w:rFonts w:cs="Times New Roman" w:ascii="Times New Roman" w:hAnsi="Times New Roman"/>
                <w:sz w:val="16"/>
                <w:szCs w:val="16"/>
                <w:lang w:val="en-US"/>
              </w:rPr>
              <w:t>30 vaik</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ugpat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eseniai vyras susilaukė </w:t>
            </w:r>
            <w:r>
              <w:rPr>
                <w:rFonts w:cs="Times New Roman" w:ascii="Times New Roman" w:hAnsi="Times New Roman"/>
                <w:sz w:val="16"/>
                <w:szCs w:val="16"/>
                <w:lang w:val="en-US"/>
              </w:rPr>
              <w:t>27 palikuonio. Daugiavaikis t</w:t>
            </w:r>
            <w:r>
              <w:rPr>
                <w:rFonts w:cs="Times New Roman" w:ascii="Times New Roman" w:hAnsi="Times New Roman"/>
                <w:sz w:val="16"/>
                <w:szCs w:val="16"/>
              </w:rPr>
              <w:t xml:space="preserve">ėvas. Jis džiaugiasi turintis tris gyvenimo drauges ir nori su jomis susilaukti dar trijų atžalų.Iki tol kiekviena „žmonų“ lieka potenciali gimdyvė, nepaisant to,kad šeimoje jau yra </w:t>
            </w:r>
            <w:r>
              <w:rPr>
                <w:rFonts w:cs="Times New Roman" w:ascii="Times New Roman" w:hAnsi="Times New Roman"/>
                <w:sz w:val="16"/>
                <w:szCs w:val="16"/>
                <w:lang w:val="en-US"/>
              </w:rPr>
              <w:t>31 vaikas: viena jo moter</w:t>
            </w:r>
            <w:r>
              <w:rPr>
                <w:rFonts w:cs="Times New Roman" w:ascii="Times New Roman" w:hAnsi="Times New Roman"/>
                <w:sz w:val="16"/>
                <w:szCs w:val="16"/>
              </w:rPr>
              <w:t>ų augina keturis vaikus iš buvusios partneryst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isdešimt penkių asmenų šeima pragyvena iš valstybinės pašalpos vaikams, keturių bedarbių pašalpų ir vienos invalidumo pensijo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edarbiai visi</w:t>
            </w:r>
          </w:p>
        </w:tc>
      </w:tr>
      <w:tr>
        <w:trPr>
          <w:trHeight w:val="122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00. </w:t>
            </w:r>
            <w:r>
              <w:rPr>
                <w:rFonts w:cs="Times New Roman" w:ascii="Times New Roman" w:hAnsi="Times New Roman"/>
                <w:sz w:val="16"/>
                <w:szCs w:val="16"/>
              </w:rPr>
              <w:t>Šokančiai sutuoktinei vokietis negaili brangių suknel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cenos u</w:t>
            </w:r>
            <w:r>
              <w:rPr>
                <w:rFonts w:cs="Times New Roman" w:ascii="Times New Roman" w:hAnsi="Times New Roman"/>
                <w:sz w:val="16"/>
                <w:szCs w:val="16"/>
              </w:rPr>
              <w:t>žkulis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mingas šeimo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artens su vyru; Martens rodo suknele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ora greit švęs vedybų dešimtmetį. Jis turi sūnų ir dukrą iš pirmos santuo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labai lepina ir myli savo žmon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Vilniaus viešbučio ir restorano bendrasavininkė, TV projekto dalyv</w:t>
            </w:r>
            <w:r>
              <w:rPr>
                <w:rFonts w:cs="Times New Roman" w:ascii="Times New Roman" w:hAnsi="Times New Roman"/>
                <w:sz w:val="16"/>
                <w:szCs w:val="16"/>
              </w:rPr>
              <w:t>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501. Rusijos dainininkė naują mylimąjį įpratino lošti kazin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ilės istor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los Pugačiovos ir Maksimo Galkino meil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Puga</w:t>
            </w:r>
            <w:r>
              <w:rPr>
                <w:rFonts w:cs="Times New Roman" w:ascii="Times New Roman" w:hAnsi="Times New Roman"/>
                <w:sz w:val="16"/>
                <w:szCs w:val="16"/>
              </w:rPr>
              <w:t>čiova su Galkin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Kohabitacija. Didelis amžiaus skirtumas ne kliūtis atlikėjų partnerystei. Tarp jų amžiaus skirtumas </w:t>
            </w:r>
            <w:r>
              <w:rPr>
                <w:rFonts w:cs="Times New Roman" w:ascii="Times New Roman" w:hAnsi="Times New Roman"/>
                <w:sz w:val="16"/>
                <w:szCs w:val="16"/>
                <w:lang w:val="en-US"/>
              </w:rPr>
              <w:t xml:space="preserve">27 </w:t>
            </w:r>
            <w:r>
              <w:rPr>
                <w:rFonts w:cs="Times New Roman" w:ascii="Times New Roman" w:hAnsi="Times New Roman"/>
                <w:sz w:val="16"/>
                <w:szCs w:val="16"/>
              </w:rPr>
              <w:t xml:space="preserve">metai. Jau pusmetį jie gyvena Pugačiovos bute. Vienu aukštu žemiau gyvena buvęs jos vyras Kirkorovas su kuriuo ji išsiskyrė prieš </w:t>
            </w:r>
            <w:r>
              <w:rPr>
                <w:rFonts w:cs="Times New Roman" w:ascii="Times New Roman" w:hAnsi="Times New Roman"/>
                <w:sz w:val="16"/>
                <w:szCs w:val="16"/>
                <w:lang w:val="en-US"/>
              </w:rPr>
              <w:t xml:space="preserve">2 </w:t>
            </w:r>
            <w:r>
              <w:rPr>
                <w:rFonts w:cs="Times New Roman" w:ascii="Times New Roman" w:hAnsi="Times New Roman"/>
                <w:sz w:val="16"/>
                <w:szCs w:val="16"/>
              </w:rPr>
              <w:t xml:space="preserve">metus, pragyvenę net  </w:t>
            </w:r>
            <w:r>
              <w:rPr>
                <w:rFonts w:cs="Times New Roman" w:ascii="Times New Roman" w:hAnsi="Times New Roman"/>
                <w:sz w:val="16"/>
                <w:szCs w:val="16"/>
                <w:lang w:val="en-US"/>
              </w:rPr>
              <w:t>13 met</w:t>
            </w:r>
            <w:r>
              <w:rPr>
                <w:rFonts w:cs="Times New Roman" w:ascii="Times New Roman" w:hAnsi="Times New Roman"/>
                <w:sz w:val="16"/>
                <w:szCs w:val="16"/>
              </w:rPr>
              <w:t>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rusų primadon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žymiausias Rusų parodijų meistras.</w:t>
            </w:r>
          </w:p>
        </w:tc>
      </w:tr>
      <w:tr>
        <w:trPr>
          <w:trHeight w:val="11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02. Traumuota </w:t>
            </w:r>
            <w:r>
              <w:rPr>
                <w:rFonts w:cs="Times New Roman" w:ascii="Times New Roman" w:hAnsi="Times New Roman"/>
                <w:sz w:val="16"/>
                <w:szCs w:val="16"/>
              </w:rPr>
              <w:t>žvaigždė taikosi prie lėtesnio gyvenimo būd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sūk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 Zvonkei pradurtas plautis ir sulaužyta rank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Zvonk</w:t>
            </w:r>
            <w:r>
              <w:rPr>
                <w:rFonts w:cs="Times New Roman" w:ascii="Times New Roman" w:hAnsi="Times New Roman"/>
                <w:sz w:val="16"/>
                <w:szCs w:val="16"/>
              </w:rPr>
              <w:t>ė su vyru; Zvonkė su šokių partneriuL. Lukošiūn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Zvonkės vyras ir visis jos artimieji ja labai rūpinosi ligoninė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Yva“ lyderė, buvusi šokių projekto dalyvė.</w:t>
            </w:r>
          </w:p>
        </w:tc>
      </w:tr>
      <w:tr>
        <w:trPr>
          <w:trHeight w:val="62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03. Nuo artim</w:t>
            </w:r>
            <w:r>
              <w:rPr>
                <w:rFonts w:cs="Times New Roman" w:ascii="Times New Roman" w:hAnsi="Times New Roman"/>
                <w:sz w:val="16"/>
                <w:szCs w:val="16"/>
              </w:rPr>
              <w:t>ųjų atskirto trenerio liūdesį išsklaido vilkšun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gintin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enerio gyvenimas be šalia esančių artimųj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sportininkas su </w:t>
            </w:r>
            <w:r>
              <w:rPr>
                <w:rFonts w:cs="Times New Roman" w:ascii="Times New Roman" w:hAnsi="Times New Roman"/>
                <w:sz w:val="16"/>
                <w:szCs w:val="16"/>
              </w:rPr>
              <w:t>šuni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o žmona, sūnus ir dukra gyvena Austrijoje. Šeima apie grįžima svarsto tik tada, kai dukra baigs mokslus Austr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Vyrui labai patinka šuny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 Vilniaus </w:t>
            </w:r>
            <w:r>
              <w:rPr>
                <w:rFonts w:cs="Times New Roman" w:ascii="Times New Roman" w:hAnsi="Times New Roman"/>
                <w:sz w:val="16"/>
                <w:szCs w:val="16"/>
              </w:rPr>
              <w:t>„Žalgirio“klubo prezidentas ir vyriausias treneris</w:t>
            </w:r>
          </w:p>
        </w:tc>
      </w:tr>
      <w:tr>
        <w:trPr>
          <w:trHeight w:val="9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04. Gra</w:t>
            </w:r>
            <w:r>
              <w:rPr>
                <w:rFonts w:cs="Times New Roman" w:ascii="Times New Roman" w:hAnsi="Times New Roman"/>
                <w:sz w:val="16"/>
                <w:szCs w:val="16"/>
              </w:rPr>
              <w:t>žiausias užpakaliukas-jaunos motin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Konkursas </w:t>
            </w:r>
            <w:r>
              <w:rPr>
                <w:rFonts w:cs="Times New Roman" w:ascii="Times New Roman" w:hAnsi="Times New Roman"/>
                <w:sz w:val="16"/>
                <w:szCs w:val="16"/>
              </w:rPr>
              <w:t>„Mis aiSTRINGai“ nugalėto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aizdas i</w:t>
            </w:r>
            <w:r>
              <w:rPr>
                <w:rFonts w:cs="Times New Roman" w:ascii="Times New Roman" w:hAnsi="Times New Roman"/>
                <w:sz w:val="16"/>
                <w:szCs w:val="16"/>
              </w:rPr>
              <w:t>š konkurs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prieštaravo žmonai, tačiau ji nusprendė vis tiek dalyvauti ir tapo dailiausio užpakaliuko laimėtoja. Vyras po jos laimėjimo nebepyk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augino dukrą ir beveik metus niekur neišeidavo, tad nusprendė dalyvauti konkurse ir laimėj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TU studentė</w:t>
            </w:r>
          </w:p>
        </w:tc>
      </w:tr>
      <w:tr>
        <w:trPr>
          <w:trHeight w:val="9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05. Keli</w:t>
            </w:r>
            <w:r>
              <w:rPr>
                <w:rFonts w:cs="Times New Roman" w:ascii="Times New Roman" w:hAnsi="Times New Roman"/>
                <w:sz w:val="16"/>
                <w:szCs w:val="16"/>
              </w:rPr>
              <w:t>ą į Afganistaną plovė šeimų ašar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išvykimas į Afganistaną skaudina še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isa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Moteris su dviem dukrom tikina, kad nenori vyro išleisti į Afganistaną tarnauti. Visą laiką jie dėl to pykosi ir dar nesusitaik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arys</w:t>
            </w:r>
          </w:p>
        </w:tc>
      </w:tr>
      <w:tr>
        <w:trPr>
          <w:trHeight w:val="55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06. Motina d</w:t>
            </w:r>
            <w:r>
              <w:rPr>
                <w:rFonts w:cs="Times New Roman" w:ascii="Times New Roman" w:hAnsi="Times New Roman"/>
                <w:sz w:val="16"/>
                <w:szCs w:val="16"/>
              </w:rPr>
              <w:t>ėl vaikų kovojo ir nag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aujantys sugyventiniai prarado vaik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Daugiavaikė motina. Jai teiks sėsti į teisiamųjų suolą už pasipriešinimą policijos pareigūnams, kai jie norėjo iš jos paimti keturis vaikus. Moteris neaugina savo vyriausios dukters, ji auga specialiuose globos namuos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 nuolat girtauja, nesirūpina vaika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gyveno tik iš pašalpų už vaikus.</w:t>
            </w:r>
          </w:p>
        </w:tc>
      </w:tr>
      <w:tr>
        <w:trPr>
          <w:trHeight w:val="16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07. Kunigo noras tur</w:t>
            </w:r>
            <w:r>
              <w:rPr>
                <w:rFonts w:cs="Times New Roman" w:ascii="Times New Roman" w:hAnsi="Times New Roman"/>
                <w:sz w:val="16"/>
                <w:szCs w:val="16"/>
              </w:rPr>
              <w:t>ėti savo vaikų – nesutramdom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unigo dviguba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kunigas;jo moter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unigas ir jo gyvenimo draugė susilaukė antros dukters. Jeigu bus įrodyta, kad vyras yra ir antro vaiko tėvas, vyskupija jo nežstos ir imsis priemonių. Kurį laiką ji gyveno su juo klebonijoje, tačiau kunigas ją pristatydavo ne kaip sugyventinę, bet kaip šeiminink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unigas</w:t>
            </w:r>
          </w:p>
        </w:tc>
      </w:tr>
      <w:tr>
        <w:trPr>
          <w:trHeight w:val="11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08.Argentinie</w:t>
            </w:r>
            <w:r>
              <w:rPr>
                <w:rFonts w:cs="Times New Roman" w:ascii="Times New Roman" w:hAnsi="Times New Roman"/>
                <w:sz w:val="16"/>
                <w:szCs w:val="16"/>
              </w:rPr>
              <w:t>čius užbūrė pirmosios šalies ponios žaves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rgentinos prezidento rinkim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žmona su vyru; žiūrov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rgentinos prezidento rinkimus laimėjo ligšolinio prezidento žmona žavingoji Cristina Fernandez de Kirchne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po rinkimų pirmiausia padėkojo savo vyrui. Ji labiau akcentavo savo sutuoktinio veiklą, o ne savo pačios įstatymų leidėjos karjer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rezident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prezidentas.</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09. </w:t>
            </w:r>
            <w:r>
              <w:rPr>
                <w:rFonts w:cs="Times New Roman" w:ascii="Times New Roman" w:hAnsi="Times New Roman"/>
                <w:sz w:val="16"/>
                <w:szCs w:val="16"/>
              </w:rPr>
              <w:t>Įsūnis svarbesn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ystės atostog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iliband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ž. Britanijos užsienio reikalų ministras D. Milibandas nusprendė būti pavyzdžiu vaikus auginančioms šeimoms. Jis išėjo tėvystės atostogų, nes jo šeimoje atsirado dar vienas įsū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w:t>
            </w:r>
            <w:r>
              <w:rPr>
                <w:rFonts w:cs="Times New Roman" w:ascii="Times New Roman" w:hAnsi="Times New Roman"/>
                <w:sz w:val="16"/>
                <w:szCs w:val="16"/>
              </w:rPr>
              <w:t xml:space="preserve"> -Dž. Britanijos užsienio reikalų ministras</w:t>
            </w:r>
          </w:p>
        </w:tc>
      </w:tr>
      <w:tr>
        <w:trPr>
          <w:trHeight w:val="126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0. Antstoli</w:t>
            </w:r>
            <w:r>
              <w:rPr>
                <w:rFonts w:cs="Times New Roman" w:ascii="Times New Roman" w:hAnsi="Times New Roman"/>
                <w:sz w:val="16"/>
                <w:szCs w:val="16"/>
              </w:rPr>
              <w:t>ų gniaužtuose ir niekuo dėti žmo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eteis</w:t>
            </w:r>
            <w:r>
              <w:rPr>
                <w:rFonts w:cs="Times New Roman" w:ascii="Times New Roman" w:hAnsi="Times New Roman"/>
                <w:sz w:val="16"/>
                <w:szCs w:val="16"/>
              </w:rPr>
              <w:t>ėtas šeimos turto areštav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yras prie ma</w:t>
            </w:r>
            <w:r>
              <w:rPr>
                <w:rFonts w:cs="Times New Roman" w:ascii="Times New Roman" w:hAnsi="Times New Roman"/>
                <w:sz w:val="16"/>
                <w:szCs w:val="16"/>
              </w:rPr>
              <w:t>šin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Niekam neskolingas verslininkas sužinojo, kad jo turtas areštuotas dėl sutuoktinės turimų skolų. Už </w:t>
            </w:r>
            <w:r>
              <w:rPr>
                <w:rFonts w:cs="Times New Roman" w:ascii="Times New Roman" w:hAnsi="Times New Roman"/>
                <w:sz w:val="16"/>
                <w:szCs w:val="16"/>
                <w:lang w:val="en-US"/>
              </w:rPr>
              <w:t>706 lt. skol</w:t>
            </w:r>
            <w:r>
              <w:rPr>
                <w:rFonts w:cs="Times New Roman" w:ascii="Times New Roman" w:hAnsi="Times New Roman"/>
                <w:sz w:val="16"/>
                <w:szCs w:val="16"/>
              </w:rPr>
              <w:t xml:space="preserve">ą areštuota pati brangiausia šeimos mašina.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ulkioji verslininkė</w:t>
            </w:r>
          </w:p>
        </w:tc>
      </w:tr>
      <w:tr>
        <w:trPr>
          <w:trHeight w:val="10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1. Apkr</w:t>
            </w:r>
            <w:r>
              <w:rPr>
                <w:rFonts w:cs="Times New Roman" w:ascii="Times New Roman" w:hAnsi="Times New Roman"/>
                <w:sz w:val="16"/>
                <w:szCs w:val="16"/>
              </w:rPr>
              <w:t>ėsto berniuko tėvai kovoja teismu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ų kova dėl suluošinto vaik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vaiko </w:t>
            </w:r>
            <w:r>
              <w:rPr>
                <w:rFonts w:cs="Times New Roman" w:ascii="Times New Roman" w:hAnsi="Times New Roman"/>
                <w:sz w:val="16"/>
                <w:szCs w:val="16"/>
              </w:rPr>
              <w:t>tėvai; kaltinamieji teism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tikisi, kad teismas nubaus dėl sūnaus nelaimės kaltus med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4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2. Karali</w:t>
            </w:r>
            <w:r>
              <w:rPr>
                <w:rFonts w:cs="Times New Roman" w:ascii="Times New Roman" w:hAnsi="Times New Roman"/>
                <w:sz w:val="16"/>
                <w:szCs w:val="16"/>
              </w:rPr>
              <w:t>škosios šeimos paslapties  skraistė nuplėšta už Atlant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Į sekso ir narkotikų skandalą įsivėlęs karališkosios šeimos nary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ikontas Linley)</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ališkoji šeima. Princesės Margaret sūnus ir karalienės Elizabeth sūnėnas galėjo tapti šantažuotojų auka. Iš jo buvo reikalaujama pinigų, kad nebūtų paviešintos vaizdajuostės su skandalingais vaizdais, kaip Vikontas vartoja kokainą ir užsiima oraliniu seks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arsus interjero dizaineris. Dabar jo karjera pakibo ant plauko.</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3. Nusi</w:t>
            </w:r>
            <w:r>
              <w:rPr>
                <w:rFonts w:cs="Times New Roman" w:ascii="Times New Roman" w:hAnsi="Times New Roman"/>
                <w:sz w:val="16"/>
                <w:szCs w:val="16"/>
              </w:rPr>
              <w:t>žudė po kilusio skandal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o savi-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ugyventiniai. Vyras nusižudė. Augino du savo ir vieną sugyventinės sūnų iš pirmos santuoko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siautėdavo girtas, elgdavosi agresyvi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irbo privačiai, buvo teistas.</w:t>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3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4. Po m</w:t>
            </w:r>
            <w:r>
              <w:rPr>
                <w:rFonts w:cs="Times New Roman" w:ascii="Times New Roman" w:hAnsi="Times New Roman"/>
                <w:sz w:val="16"/>
                <w:szCs w:val="16"/>
              </w:rPr>
              <w:t>įslingo gaisro-prakeiksmai kaimyne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udeg</w:t>
            </w:r>
            <w:r>
              <w:rPr>
                <w:rFonts w:cs="Times New Roman" w:ascii="Times New Roman" w:hAnsi="Times New Roman"/>
                <w:sz w:val="16"/>
                <w:szCs w:val="16"/>
              </w:rPr>
              <w:t>ęs n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Daugiavaikė mama su septyniais vaikais, kurios mama kaltinama padegimu. Be namų liko dar </w:t>
            </w:r>
            <w:r>
              <w:rPr>
                <w:rFonts w:cs="Times New Roman" w:ascii="Times New Roman" w:hAnsi="Times New Roman"/>
                <w:sz w:val="16"/>
                <w:szCs w:val="16"/>
                <w:lang w:val="en-US"/>
              </w:rPr>
              <w:t xml:space="preserve">4 </w:t>
            </w:r>
            <w:r>
              <w:rPr>
                <w:rFonts w:cs="Times New Roman" w:ascii="Times New Roman" w:hAnsi="Times New Roman"/>
                <w:sz w:val="16"/>
                <w:szCs w:val="16"/>
              </w:rPr>
              <w:t>šeim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5. T</w:t>
            </w:r>
            <w:r>
              <w:rPr>
                <w:rFonts w:cs="Times New Roman" w:ascii="Times New Roman" w:hAnsi="Times New Roman"/>
                <w:sz w:val="16"/>
                <w:szCs w:val="16"/>
              </w:rPr>
              <w:t>ėvo kapą aplankiusiam vyrui-mirtinas dūris į kakl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namas, kuriame </w:t>
            </w:r>
            <w:r>
              <w:rPr>
                <w:rFonts w:cs="Times New Roman" w:ascii="Times New Roman" w:hAnsi="Times New Roman"/>
                <w:sz w:val="16"/>
                <w:szCs w:val="16"/>
              </w:rPr>
              <w:t>įvykdyta žmogžudys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Moteris yra nyžudyto vyro brolio sugyventin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muose būdavo girtaujama, įsiplieskė konflikt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edirbanti, girtaujanti, savo vaikų neprižiūrinti, teista.</w:t>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6. Pakel</w:t>
            </w:r>
            <w:r>
              <w:rPr>
                <w:rFonts w:cs="Times New Roman" w:ascii="Times New Roman" w:hAnsi="Times New Roman"/>
                <w:sz w:val="16"/>
                <w:szCs w:val="16"/>
              </w:rPr>
              <w:t>ės kūdra tapo mirtinais spąst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giška nelaim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k</w:t>
            </w:r>
            <w:r>
              <w:rPr>
                <w:rFonts w:cs="Times New Roman" w:ascii="Times New Roman" w:hAnsi="Times New Roman"/>
                <w:sz w:val="16"/>
                <w:szCs w:val="16"/>
              </w:rPr>
              <w:t>ūd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sugyventiniai.  Prieš keletą metų vyras buvo sukūręs šeimą, sudaręs santuoką, augino sūnų, bet neseniai šeima išsiskyrė. Vyras susirado sau draugę. Ji turėjo dvi dukras.  Vyras, jo gyvenimo draugė ir trys vaikai. Moteris ir mergaitė dar spėjo išsigelbėti iš kūdr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 gyveno tvarking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utomobilių meistras.</w:t>
            </w:r>
          </w:p>
        </w:tc>
      </w:tr>
      <w:tr>
        <w:trPr>
          <w:trHeight w:val="14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7. V</w:t>
            </w:r>
            <w:r>
              <w:rPr>
                <w:rFonts w:cs="Times New Roman" w:ascii="Times New Roman" w:hAnsi="Times New Roman"/>
                <w:sz w:val="16"/>
                <w:szCs w:val="16"/>
              </w:rPr>
              <w:t>ėžys nepalaužė garsios dainininkės dvasi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bandy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 Povilionien</w:t>
            </w:r>
            <w:r>
              <w:rPr>
                <w:rFonts w:cs="Times New Roman" w:ascii="Times New Roman" w:hAnsi="Times New Roman"/>
                <w:sz w:val="16"/>
                <w:szCs w:val="16"/>
              </w:rPr>
              <w:t>ės kova su krūties vėži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Pavilionienė3; ji su vyr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dukra ir dū sūnūs. Moteris ragina kuo greičiau vesti savo sūnus, kad būtų daugiau anūkų. „Visiems nuoširdžiai linkiu sukurti tokią šeimą, kokioje gyvenu aš“.</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rni šeima, vyras padeda savo sergančiai žmon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ilniaus mokytojų namų renginių vadybininkė.</w:t>
            </w:r>
          </w:p>
          <w:p>
            <w:pPr>
              <w:pStyle w:val="Normal"/>
              <w:shd w:fill="FFFFFF" w:val="clear"/>
              <w:spacing w:lineRule="auto" w:line="240" w:before="0" w:after="0"/>
              <w:jc w:val="both"/>
              <w:rPr/>
            </w:pPr>
            <w:r>
              <w:rPr>
                <w:rFonts w:cs="Times New Roman" w:ascii="Times New Roman" w:hAnsi="Times New Roman"/>
                <w:sz w:val="16"/>
                <w:szCs w:val="16"/>
                <w:lang w:val="pt-BR"/>
              </w:rPr>
              <w:t>Jis- buv</w:t>
            </w:r>
            <w:r>
              <w:rPr>
                <w:rFonts w:cs="Times New Roman" w:ascii="Times New Roman" w:hAnsi="Times New Roman"/>
                <w:sz w:val="16"/>
                <w:szCs w:val="16"/>
              </w:rPr>
              <w:t>ęs Lietuvos ambasadorius Graikijoje.</w:t>
            </w:r>
          </w:p>
        </w:tc>
      </w:tr>
      <w:tr>
        <w:trPr>
          <w:trHeight w:val="128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8. Vilnietis savo namus pavert</w:t>
            </w:r>
            <w:r>
              <w:rPr>
                <w:rFonts w:cs="Times New Roman" w:ascii="Times New Roman" w:hAnsi="Times New Roman"/>
                <w:sz w:val="16"/>
                <w:szCs w:val="16"/>
              </w:rPr>
              <w:t>ė rusų atlikėjos altorium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mėg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yro meil</w:t>
            </w:r>
            <w:r>
              <w:rPr>
                <w:rFonts w:cs="Times New Roman" w:ascii="Times New Roman" w:hAnsi="Times New Roman"/>
                <w:sz w:val="16"/>
                <w:szCs w:val="16"/>
              </w:rPr>
              <w:t>ė garsiai Rusijos estrados atlikėj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yras prie Pjech</w:t>
            </w:r>
            <w:r>
              <w:rPr>
                <w:rFonts w:cs="Times New Roman" w:ascii="Times New Roman" w:hAnsi="Times New Roman"/>
                <w:sz w:val="16"/>
                <w:szCs w:val="16"/>
              </w:rPr>
              <w:t>ą nuotraukų; Pjech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s. Vienerius metus pagyveno su žmona, vaikų neturi. Jie išsiskyrė, nes netiko vienas kitam. Vyras teigia, kad jau daug metų gyvena su Edita Pjecha. Ji jas šypsosi iš nuotraukų, kurios iškabintos bute. Jis rašo laiškus lenkų kilmės rusų daininkei. Pjechą buvo ištekėjusi tris kartus. Visos jos išir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neslepia, kad myli E. Pjechą ir kaip dainininkę, ir kaip moterį.. Tai grožio, moteriškumo, elegancijos bei talento eetalonas, pasak vyr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vusi garsi Rusijos estrados atlikė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ensininkas.</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19. Karali</w:t>
            </w:r>
            <w:r>
              <w:rPr>
                <w:rFonts w:cs="Times New Roman" w:ascii="Times New Roman" w:hAnsi="Times New Roman"/>
                <w:sz w:val="16"/>
                <w:szCs w:val="16"/>
              </w:rPr>
              <w:t>škoji šeima-puikus taikinys šantaž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Skandalo centre atsidūrė karalienės Elizabeth II sūnėnas vikontas D. Linley.</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Elizabeth II; Williamas; Harry; D. Linley; jo 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arališkoji šeima. Princai Williamas ir Hary taip pat dažnai nustebina nepavyzdingu elgesiu. Du šantažuotojai stos prieš teis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ji šeima</w:t>
            </w:r>
          </w:p>
        </w:tc>
      </w:tr>
      <w:tr>
        <w:trPr>
          <w:trHeight w:val="73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0. Garsios na</w:t>
            </w:r>
            <w:r>
              <w:rPr>
                <w:rFonts w:cs="Times New Roman" w:ascii="Times New Roman" w:hAnsi="Times New Roman"/>
                <w:sz w:val="16"/>
                <w:szCs w:val="16"/>
              </w:rPr>
              <w:t>šlės dalią sunkina paskolos ir nepagydoma lig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 Pavarotti testamentas. Turtas atiteko jo antrajai žmon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Pavarotti su antr</w:t>
            </w:r>
            <w:r>
              <w:rPr>
                <w:rFonts w:cs="Times New Roman" w:ascii="Times New Roman" w:hAnsi="Times New Roman"/>
                <w:sz w:val="16"/>
                <w:szCs w:val="16"/>
              </w:rPr>
              <w:t>ąja žmona ir dukrele; Trys Pavarotti dukros iš pirmos santuok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rus jam, našle liko jo antroji žmona. Teigiamas, kad ji atskyrė dainininką nuo draugų, jų santuoką krėtė krizė, ji domėjosi vien tik pinig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serga išsėtine skleroz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arsus tenoras</w:t>
            </w:r>
          </w:p>
        </w:tc>
      </w:tr>
      <w:tr>
        <w:trPr>
          <w:trHeight w:val="102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1. Gimdyv</w:t>
            </w:r>
            <w:r>
              <w:rPr>
                <w:rFonts w:cs="Times New Roman" w:ascii="Times New Roman" w:hAnsi="Times New Roman"/>
                <w:sz w:val="16"/>
                <w:szCs w:val="16"/>
              </w:rPr>
              <w:t>ės namais tapo maši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ystės varg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irmosios motinystės dienos - mašinoje. Daugiau nei keturias dienas motina gyveno automobilyje, nes kūdikis buvo paguldytas į ligoninę dėl gastroenterito. Motinai šalia kūdikio vietos ligoninėje neatsirado. Kas tris valandas keliasi ir eina maitinti kūdikio. Vyras mašinoje įtaisė čiužin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2. Neapdairumo auka-keturmet</w:t>
            </w:r>
            <w:r>
              <w:rPr>
                <w:rFonts w:cs="Times New Roman" w:ascii="Times New Roman" w:hAnsi="Times New Roman"/>
                <w:sz w:val="16"/>
                <w:szCs w:val="16"/>
              </w:rPr>
              <w: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toįvyk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lamdydas automobil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auna šeima neteko keturmetės dukter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23. </w:t>
            </w:r>
            <w:r>
              <w:rPr>
                <w:rFonts w:cs="Times New Roman" w:ascii="Times New Roman" w:hAnsi="Times New Roman"/>
                <w:sz w:val="16"/>
                <w:szCs w:val="16"/>
              </w:rPr>
              <w:t>Išgertuvių metu kurčiasis papjovė sūn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būdamas neblaivus nužudė savo sūnų. Sūnus su sugyventine buvo atvykę į motinos namus pasveikinti jos su gimtadieniu. Tėvas ir sūnus susikivirčijo ir tėvas smeigė sūn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gestų kalbos nemokantis, kurčias žmogus, neturintis išsilavinimo.</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us-niekur nedirba, girtauja.</w:t>
            </w:r>
          </w:p>
        </w:tc>
      </w:tr>
      <w:tr>
        <w:trPr>
          <w:trHeight w:val="12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24. </w:t>
            </w:r>
            <w:r>
              <w:rPr>
                <w:rFonts w:cs="Times New Roman" w:ascii="Times New Roman" w:hAnsi="Times New Roman"/>
                <w:sz w:val="16"/>
                <w:szCs w:val="16"/>
              </w:rPr>
              <w:t xml:space="preserve">Žmonos žudikas į laisvę išeis po </w:t>
            </w:r>
            <w:r>
              <w:rPr>
                <w:rFonts w:cs="Times New Roman" w:ascii="Times New Roman" w:hAnsi="Times New Roman"/>
                <w:sz w:val="16"/>
                <w:szCs w:val="16"/>
                <w:lang w:val="en-US"/>
              </w:rPr>
              <w:t>11 met</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 vyr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eisiamas vyras, kuris tikino, kad nenor</w:t>
            </w:r>
            <w:r>
              <w:rPr>
                <w:rFonts w:cs="Times New Roman" w:ascii="Times New Roman" w:hAnsi="Times New Roman"/>
                <w:sz w:val="16"/>
                <w:szCs w:val="16"/>
              </w:rPr>
              <w:t>ėjęs užmušti sutuoktin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dicinis. Tarp girto sutuoktinio ir žmonos įsiplieskė konfliktas, jis sudavė žmonai porą kartų į galvą ir nuo to žmona mir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 – niekur nedirbo, kalės </w:t>
            </w:r>
            <w:r>
              <w:rPr>
                <w:rFonts w:cs="Times New Roman" w:ascii="Times New Roman" w:hAnsi="Times New Roman"/>
                <w:sz w:val="16"/>
                <w:szCs w:val="16"/>
                <w:lang w:val="en-US"/>
              </w:rPr>
              <w:t xml:space="preserve">11 </w:t>
            </w:r>
            <w:r>
              <w:rPr>
                <w:rFonts w:cs="Times New Roman" w:ascii="Times New Roman" w:hAnsi="Times New Roman"/>
                <w:sz w:val="16"/>
                <w:szCs w:val="16"/>
              </w:rPr>
              <w:t>metų.</w:t>
            </w:r>
          </w:p>
        </w:tc>
      </w:tr>
      <w:tr>
        <w:trPr>
          <w:trHeight w:val="10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25. </w:t>
            </w:r>
            <w:r>
              <w:rPr>
                <w:rFonts w:cs="Times New Roman" w:ascii="Times New Roman" w:hAnsi="Times New Roman"/>
                <w:sz w:val="16"/>
                <w:szCs w:val="16"/>
              </w:rPr>
              <w:t>Žvaigždžių skyrybas kaitina nauji kaltini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cCartney ir Mills 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ills ir McCartney).</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P. McCartney skiriasi su H. Mills. Moteris kaltina vyrą santuokos žlugdymu ir tuo, kad šis jai nepadėjo, kai ji rengėsi nusižudyti. Jis turi dukrą iš pirmos santuo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grupės </w:t>
            </w:r>
            <w:r>
              <w:rPr>
                <w:rFonts w:cs="Times New Roman" w:ascii="Times New Roman" w:hAnsi="Times New Roman"/>
                <w:sz w:val="16"/>
                <w:szCs w:val="16"/>
              </w:rPr>
              <w:t>„The Beatles“ narys P. McCartney;</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užsiima humanitarine veikla.</w:t>
            </w:r>
          </w:p>
        </w:tc>
      </w:tr>
      <w:tr>
        <w:trPr>
          <w:trHeight w:val="49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6. Girta moteris prisipa</w:t>
            </w:r>
            <w:r>
              <w:rPr>
                <w:rFonts w:cs="Times New Roman" w:ascii="Times New Roman" w:hAnsi="Times New Roman"/>
                <w:sz w:val="16"/>
                <w:szCs w:val="16"/>
              </w:rPr>
              <w:t>žino nužudžiusi tėv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a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ėvas ir dukra. Per išgertuves moteris nužudė savo tėvą. Prisipažino po septynerių metų.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lkoholikė.</w:t>
            </w:r>
          </w:p>
        </w:tc>
      </w:tr>
      <w:tr>
        <w:trPr>
          <w:trHeight w:val="35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7. K</w:t>
            </w:r>
            <w:r>
              <w:rPr>
                <w:rFonts w:cs="Times New Roman" w:ascii="Times New Roman" w:hAnsi="Times New Roman"/>
                <w:sz w:val="16"/>
                <w:szCs w:val="16"/>
              </w:rPr>
              <w:t>ūną išklaipiusi liga nesunaikino vyro dvasi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ėl žvynelinės vaikščioti nebegalintis kaunietis kabinasi į gyven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Antanas; Antanas su ma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Vyras gyvena su motina. Tėvas mirė, kai sūnui buvo dveji metai. Jis serga sunkia žvynelinės forma. Jam jau </w:t>
            </w:r>
            <w:r>
              <w:rPr>
                <w:rFonts w:cs="Times New Roman" w:ascii="Times New Roman" w:hAnsi="Times New Roman"/>
                <w:sz w:val="16"/>
                <w:szCs w:val="16"/>
                <w:lang w:val="en-US"/>
              </w:rPr>
              <w:t>24 m., o jis prikaustytas prie ve</w:t>
            </w:r>
            <w:r>
              <w:rPr>
                <w:rFonts w:cs="Times New Roman" w:ascii="Times New Roman" w:hAnsi="Times New Roman"/>
                <w:sz w:val="16"/>
                <w:szCs w:val="16"/>
              </w:rPr>
              <w:t>žimėl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ri informatikos diplomą, taiso kompiuteriu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8. Jaunikis-102 met</w:t>
            </w:r>
            <w:r>
              <w:rPr>
                <w:rFonts w:cs="Times New Roman" w:ascii="Times New Roman" w:hAnsi="Times New Roman"/>
                <w:sz w:val="16"/>
                <w:szCs w:val="16"/>
              </w:rPr>
              <w:t>ų senol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uną išgarsino iki šiol neregėtos 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aunaved</w:t>
            </w:r>
            <w:r>
              <w:rPr>
                <w:rFonts w:cs="Times New Roman" w:ascii="Times New Roman" w:hAnsi="Times New Roman"/>
                <w:sz w:val="16"/>
                <w:szCs w:val="16"/>
              </w:rPr>
              <w:t>žiai; jaunavedžiai Metrikacijos skyriu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Abu sutuoktiniai buvo našliai. Mirė vyro trys broliai ir seserys. </w:t>
            </w:r>
            <w:r>
              <w:rPr>
                <w:rFonts w:cs="Times New Roman" w:ascii="Times New Roman" w:hAnsi="Times New Roman"/>
                <w:sz w:val="16"/>
                <w:szCs w:val="16"/>
                <w:lang w:val="en-US"/>
              </w:rPr>
              <w:t>102 met</w:t>
            </w:r>
            <w:r>
              <w:rPr>
                <w:rFonts w:cs="Times New Roman" w:ascii="Times New Roman" w:hAnsi="Times New Roman"/>
                <w:sz w:val="16"/>
                <w:szCs w:val="16"/>
              </w:rPr>
              <w:t xml:space="preserve">ų kaunietis sumainė aukso žiedus su </w:t>
            </w:r>
            <w:r>
              <w:rPr>
                <w:rFonts w:cs="Times New Roman" w:ascii="Times New Roman" w:hAnsi="Times New Roman"/>
                <w:sz w:val="16"/>
                <w:szCs w:val="16"/>
                <w:lang w:val="en-US"/>
              </w:rPr>
              <w:t>76 met</w:t>
            </w:r>
            <w:r>
              <w:rPr>
                <w:rFonts w:cs="Times New Roman" w:ascii="Times New Roman" w:hAnsi="Times New Roman"/>
                <w:sz w:val="16"/>
                <w:szCs w:val="16"/>
              </w:rPr>
              <w:t>ų moterimi. Jis tapo vyriausiu Lietuvoje jaunikiu.</w:t>
            </w:r>
          </w:p>
          <w:p>
            <w:pPr>
              <w:pStyle w:val="Normal"/>
              <w:shd w:fill="FFFFFF" w:val="clear"/>
              <w:spacing w:lineRule="auto" w:line="240" w:before="0" w:after="0"/>
              <w:jc w:val="both"/>
              <w:rPr/>
            </w:pPr>
            <w:r>
              <w:rPr>
                <w:rFonts w:cs="Times New Roman" w:ascii="Times New Roman" w:hAnsi="Times New Roman"/>
                <w:sz w:val="16"/>
                <w:szCs w:val="16"/>
              </w:rPr>
              <w:t xml:space="preserve">Neseniai Kauno metrikacijos skyriuje buvo švenčiamos karūnuotos vestuvės, kurias šventė </w:t>
            </w:r>
            <w:r>
              <w:rPr>
                <w:rFonts w:cs="Times New Roman" w:ascii="Times New Roman" w:hAnsi="Times New Roman"/>
                <w:sz w:val="16"/>
                <w:szCs w:val="16"/>
                <w:lang w:val="en-US"/>
              </w:rPr>
              <w:t>75 metus santuokoje i</w:t>
            </w:r>
            <w:r>
              <w:rPr>
                <w:rFonts w:cs="Times New Roman" w:ascii="Times New Roman" w:hAnsi="Times New Roman"/>
                <w:sz w:val="16"/>
                <w:szCs w:val="16"/>
              </w:rPr>
              <w:t>šgyvenusi po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29. Motina ryte pamat</w:t>
            </w:r>
            <w:r>
              <w:rPr>
                <w:rFonts w:cs="Times New Roman" w:ascii="Times New Roman" w:hAnsi="Times New Roman"/>
                <w:sz w:val="16"/>
                <w:szCs w:val="16"/>
              </w:rPr>
              <w:t>ė jau sustingusį savo kūdik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m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aitė. Mirė </w:t>
            </w:r>
            <w:r>
              <w:rPr>
                <w:rFonts w:cs="Times New Roman" w:ascii="Times New Roman" w:hAnsi="Times New Roman"/>
                <w:sz w:val="16"/>
                <w:szCs w:val="16"/>
                <w:lang w:val="en-US"/>
              </w:rPr>
              <w:t>20 met</w:t>
            </w:r>
            <w:r>
              <w:rPr>
                <w:rFonts w:cs="Times New Roman" w:ascii="Times New Roman" w:hAnsi="Times New Roman"/>
                <w:sz w:val="16"/>
                <w:szCs w:val="16"/>
              </w:rPr>
              <w:t>ų našlaitės pagimdytas keturių mėnesių kūdikis. Ketina susituokti su dukters tėvu. Gyvena tvarking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vusi Plungės žemės ūkio ir verslo mokyklos mokinė.</w:t>
            </w:r>
          </w:p>
        </w:tc>
      </w:tr>
      <w:tr>
        <w:trPr>
          <w:trHeight w:val="8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0. Kaimo erelis teisme ie verk</w:t>
            </w:r>
            <w:r>
              <w:rPr>
                <w:rFonts w:cs="Times New Roman" w:ascii="Times New Roman" w:hAnsi="Times New Roman"/>
                <w:sz w:val="16"/>
                <w:szCs w:val="16"/>
              </w:rPr>
              <w:t>ė, ir džiaugės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o smurtas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sugyventin</w:t>
            </w:r>
            <w:r>
              <w:rPr>
                <w:rFonts w:cs="Times New Roman" w:ascii="Times New Roman" w:hAnsi="Times New Roman"/>
                <w:sz w:val="16"/>
                <w:szCs w:val="16"/>
              </w:rPr>
              <w:t>ė; jos sugyventin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Vyras daužė savo sugyventinę, juos nufilmavo kaimynė, vaizdas buvo įdėtas į internet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oteris dėl smurto niekada neturėjo pretenzijų. </w:t>
            </w:r>
            <w:r>
              <w:rPr>
                <w:rFonts w:cs="Times New Roman" w:ascii="Times New Roman" w:hAnsi="Times New Roman"/>
                <w:sz w:val="16"/>
                <w:szCs w:val="16"/>
              </w:rPr>
              <w:t xml:space="preserve">„Gintas žadėjo mane vesti, uždirba po </w:t>
            </w:r>
            <w:r>
              <w:rPr>
                <w:rFonts w:cs="Times New Roman" w:ascii="Times New Roman" w:hAnsi="Times New Roman"/>
                <w:sz w:val="16"/>
                <w:szCs w:val="16"/>
                <w:lang w:val="en-US"/>
              </w:rPr>
              <w:t xml:space="preserve">3,5 </w:t>
            </w:r>
            <w:r>
              <w:rPr>
                <w:rFonts w:cs="Times New Roman" w:ascii="Times New Roman" w:hAnsi="Times New Roman"/>
                <w:sz w:val="16"/>
                <w:szCs w:val="16"/>
              </w:rPr>
              <w:t>tūkstančio litų per mėnesį talkose, parneša pinigus namo, aš jį myli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 xml:space="preserve">Jam- skirta bausmė vieneri metai laisvės atėmimo. Atidėta vykdyti </w:t>
            </w:r>
            <w:r>
              <w:rPr>
                <w:rFonts w:cs="Times New Roman" w:ascii="Times New Roman" w:hAnsi="Times New Roman"/>
                <w:sz w:val="16"/>
                <w:szCs w:val="16"/>
                <w:lang w:val="en-US"/>
              </w:rPr>
              <w:t>2 metams.</w:t>
            </w:r>
          </w:p>
        </w:tc>
      </w:tr>
      <w:tr>
        <w:trPr>
          <w:trHeight w:val="10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1.Skuode-a</w:t>
            </w:r>
            <w:r>
              <w:rPr>
                <w:rFonts w:cs="Times New Roman" w:ascii="Times New Roman" w:hAnsi="Times New Roman"/>
                <w:sz w:val="16"/>
                <w:szCs w:val="16"/>
              </w:rPr>
              <w:t>šaros, o Vilniuje – sumaiš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is vaikus užmušęs policininkas: avarija Aleksandr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S. Paulikas;gedulo vaizdas2;s</w:t>
            </w:r>
            <w:r>
              <w:rPr>
                <w:rFonts w:cs="Times New Roman" w:ascii="Times New Roman" w:hAnsi="Times New Roman"/>
                <w:sz w:val="16"/>
                <w:szCs w:val="16"/>
              </w:rPr>
              <w:t>ūnaus gedintys tėv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rys šeimos neteko savo atžalų. Žuvo trys berniukai per girto policininko vairav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2. Suimtas ma</w:t>
            </w:r>
            <w:r>
              <w:rPr>
                <w:rFonts w:cs="Times New Roman" w:ascii="Times New Roman" w:hAnsi="Times New Roman"/>
                <w:sz w:val="16"/>
                <w:szCs w:val="16"/>
              </w:rPr>
              <w:t>žametės žagintoj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žagi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Šeima gyveno skurdžiai, vaikais rūpinosi tik vienamotina. Vyras kartu negyveno. Žagintojas gyveno su motina ir dviem savo broli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si trys broliai specialiosios intermatinės mokyklos auklėtini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agintojas uždarbiavo pas ūkininkus.</w:t>
            </w:r>
          </w:p>
        </w:tc>
      </w:tr>
      <w:tr>
        <w:trPr>
          <w:trHeight w:val="6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533. Šiurpios žudynės mokykloje drebina suomių visuomenės pamat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ksleivis kokykloje nušovė septynis mokinius ir pats nusišov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Žudikas; žmonės dega žvakute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udikas augo normalioje keturių asmenų šeimoje, turėjo brol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oksleivis.</w:t>
            </w:r>
          </w:p>
        </w:tc>
      </w:tr>
      <w:tr>
        <w:trPr>
          <w:trHeight w:val="4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4. Policininkai ie</w:t>
            </w:r>
            <w:r>
              <w:rPr>
                <w:rFonts w:cs="Times New Roman" w:ascii="Times New Roman" w:hAnsi="Times New Roman"/>
                <w:sz w:val="16"/>
                <w:szCs w:val="16"/>
              </w:rPr>
              <w:t>ško dingusios devynmet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rgaitės din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ergait</w:t>
            </w:r>
            <w:r>
              <w:rPr>
                <w:rFonts w:cs="Times New Roman" w:ascii="Times New Roman" w:hAnsi="Times New Roman"/>
                <w:sz w:val="16"/>
                <w:szCs w:val="16"/>
              </w:rPr>
              <w:t>ės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Šeima globoja dvi seseris. Viena jų išėjo ir dingo ir jau keturias pa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5. Mirti pasiry</w:t>
            </w:r>
            <w:r>
              <w:rPr>
                <w:rFonts w:cs="Times New Roman" w:ascii="Times New Roman" w:hAnsi="Times New Roman"/>
                <w:sz w:val="16"/>
                <w:szCs w:val="16"/>
              </w:rPr>
              <w:t>žusio vyro išgelbėti nepavy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i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Nusižudė vyras pasikaramas. Nusiuntė žmonai žinutę, kur jo ieškoti ir atsiprašymą už visk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turėjo savo verslą.</w:t>
            </w:r>
          </w:p>
        </w:tc>
      </w:tr>
      <w:tr>
        <w:trPr>
          <w:trHeight w:val="75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6. J. Lopez prisipa</w:t>
            </w:r>
            <w:r>
              <w:rPr>
                <w:rFonts w:cs="Times New Roman" w:ascii="Times New Roman" w:hAnsi="Times New Roman"/>
                <w:sz w:val="16"/>
                <w:szCs w:val="16"/>
              </w:rPr>
              <w:t>žino dėl akivaizdaus nėštu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ūdikio lauk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J.Lopez)</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 Lopez su vyru M. Anthony patvirtino, kad laukiasi pirmagim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garsi daininink</w:t>
            </w:r>
            <w:r>
              <w:rPr>
                <w:rFonts w:cs="Times New Roman" w:ascii="Times New Roman" w:hAnsi="Times New Roman"/>
                <w:sz w:val="16"/>
                <w:szCs w:val="16"/>
              </w:rPr>
              <w:t>ė</w:t>
            </w:r>
          </w:p>
        </w:tc>
      </w:tr>
      <w:tr>
        <w:trPr>
          <w:trHeight w:val="5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7. Į savanorišką tremtį – be vaik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mie paliktas atžalas išeiviai guodžia dovanomis ir pažada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sesut</w:t>
            </w:r>
            <w:r>
              <w:rPr>
                <w:rFonts w:cs="Times New Roman" w:ascii="Times New Roman" w:hAnsi="Times New Roman"/>
                <w:sz w:val="16"/>
                <w:szCs w:val="16"/>
              </w:rPr>
              <w:t>ės su kaimyne; n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eveik visi Kazbaryno gyventojai išvyko dirbti į užsienį. Liko tik dvi sesutės, kurias prižiūri kaimynė. Sesutės taip pat greit išskris pas tėvus į Dž. Britaniją. Motina išsiskyrė su vyru, prieš metus išvyko į užsienį, o sesutės liko kaimynės priežiūroje. Motina vieną sūnų jau išsivežė. Kaimynė neturi jokių dokumentų, kurie įgaliotų jai prižiūrėti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a laukia, kad galės išsivežti vaikus į Dž. Britanij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emigrantė.</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8. Tris berniukus sutrai</w:t>
            </w:r>
            <w:r>
              <w:rPr>
                <w:rFonts w:cs="Times New Roman" w:ascii="Times New Roman" w:hAnsi="Times New Roman"/>
                <w:sz w:val="16"/>
                <w:szCs w:val="16"/>
              </w:rPr>
              <w:t>škiusio policininko tėvai grąžo ran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lba tragiškos avarijos kaltininko tėv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t</w:t>
            </w:r>
            <w:r>
              <w:rPr>
                <w:rFonts w:cs="Times New Roman" w:ascii="Times New Roman" w:hAnsi="Times New Roman"/>
                <w:sz w:val="16"/>
                <w:szCs w:val="16"/>
              </w:rPr>
              <w:t>ėv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Tėvai apgailestauja dėl sūnasu padarytos avarijos, kurios metu žuvo trys vaikai.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Skuodo tarybos narė, terapeutė.</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ūnus-policinink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Skuodo rajono savivaldybės administracijos direktoriaus pavaduotoj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39. Garsus k</w:t>
            </w:r>
            <w:r>
              <w:rPr>
                <w:rFonts w:cs="Times New Roman" w:ascii="Times New Roman" w:hAnsi="Times New Roman"/>
                <w:sz w:val="16"/>
                <w:szCs w:val="16"/>
              </w:rPr>
              <w:t>ūrėjas su sūnumi ginčijasi tiktai dėl filosofij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vatus gyveni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 Meko ir sūnaus Sebastiano šilti santyki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 Mekas ir s</w:t>
            </w:r>
            <w:r>
              <w:rPr>
                <w:rFonts w:cs="Times New Roman" w:ascii="Times New Roman" w:hAnsi="Times New Roman"/>
                <w:sz w:val="16"/>
                <w:szCs w:val="16"/>
              </w:rPr>
              <w:t>ūn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J. Meko šeima. J. Mekas airių kilmės amerikietę vedė būdamas </w:t>
            </w:r>
            <w:r>
              <w:rPr>
                <w:rFonts w:cs="Times New Roman" w:ascii="Times New Roman" w:hAnsi="Times New Roman"/>
                <w:sz w:val="16"/>
                <w:szCs w:val="16"/>
                <w:lang w:val="en-US"/>
              </w:rPr>
              <w:t>52 met</w:t>
            </w:r>
            <w:r>
              <w:rPr>
                <w:rFonts w:cs="Times New Roman" w:ascii="Times New Roman" w:hAnsi="Times New Roman"/>
                <w:sz w:val="16"/>
                <w:szCs w:val="16"/>
              </w:rPr>
              <w:t xml:space="preserve">ų. Sūnus išvydo pasaulį, kai Mekui buvo jau </w:t>
            </w:r>
            <w:r>
              <w:rPr>
                <w:rFonts w:cs="Times New Roman" w:ascii="Times New Roman" w:hAnsi="Times New Roman"/>
                <w:sz w:val="16"/>
                <w:szCs w:val="16"/>
                <w:lang w:val="en-US"/>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w:t>
            </w:r>
            <w:r>
              <w:rPr>
                <w:rFonts w:cs="Times New Roman" w:ascii="Times New Roman" w:hAnsi="Times New Roman"/>
                <w:sz w:val="16"/>
                <w:szCs w:val="16"/>
              </w:rPr>
              <w:t>ūnus pačiais gražiausiais žodžiais kalba apie savo šeimą, tėvą, motin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š užaugau įdomioje ir laimingoje šeimoje“-sūn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us-baigė matematikos ir astrofizikos moksl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s- garsus menininkas, Niujorko kinematografininkas, avangardistas, poe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baigusi bibliotekininkystės mokslu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0. Po i</w:t>
            </w:r>
            <w:r>
              <w:rPr>
                <w:rFonts w:cs="Times New Roman" w:ascii="Times New Roman" w:hAnsi="Times New Roman"/>
                <w:sz w:val="16"/>
                <w:szCs w:val="16"/>
              </w:rPr>
              <w:t>šblėsusios draugystės su krepšininku – nauja meil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vir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ndros Chlevickaitės gyve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Sandra; jos dabartinis draugas; buv</w:t>
            </w:r>
            <w:r>
              <w:rPr>
                <w:rFonts w:cs="Times New Roman" w:ascii="Times New Roman" w:hAnsi="Times New Roman"/>
                <w:sz w:val="16"/>
                <w:szCs w:val="16"/>
              </w:rPr>
              <w:t>ęs vyras su s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Sandra Chlevickaitė yra buvusi Šarūno Marčiulionio draugė. Ji laukiasi antrojo vaiko. Pirmojo sūnaus tėvas yra Marčiulionis.</w:t>
            </w:r>
          </w:p>
          <w:p>
            <w:pPr>
              <w:pStyle w:val="Normal"/>
              <w:shd w:fill="FFFFFF" w:val="clear"/>
              <w:spacing w:lineRule="auto" w:line="240" w:before="0" w:after="0"/>
              <w:jc w:val="both"/>
              <w:rPr/>
            </w:pPr>
            <w:r>
              <w:rPr>
                <w:rFonts w:cs="Times New Roman" w:ascii="Times New Roman" w:hAnsi="Times New Roman"/>
                <w:sz w:val="16"/>
                <w:szCs w:val="16"/>
              </w:rPr>
              <w:t>Būsimo vaiko tėvas yra grupės „G</w:t>
            </w:r>
            <w:r>
              <w:rPr>
                <w:rFonts w:cs="Times New Roman" w:ascii="Times New Roman" w:hAnsi="Times New Roman"/>
                <w:sz w:val="16"/>
                <w:szCs w:val="16"/>
                <w:lang w:val="en-US"/>
              </w:rPr>
              <w:t>&amp;G sindikatas” reperis A. Glu</w:t>
            </w:r>
            <w:r>
              <w:rPr>
                <w:rFonts w:cs="Times New Roman" w:ascii="Times New Roman" w:hAnsi="Times New Roman"/>
                <w:sz w:val="16"/>
                <w:szCs w:val="16"/>
              </w:rPr>
              <w:t>š</w:t>
            </w:r>
            <w:r>
              <w:rPr>
                <w:rFonts w:cs="Times New Roman" w:ascii="Times New Roman" w:hAnsi="Times New Roman"/>
                <w:sz w:val="16"/>
                <w:szCs w:val="16"/>
                <w:lang w:val="en-US"/>
              </w:rPr>
              <w:t>akovas. Sandra dabar su juo gyven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es rengiamės tuoktis. Aš pati norėjau vedybų ceremonijos, kai vaikelis jau bus gimęs, o mano figūra jau bus atgavusi formas. Antrasis nėštumas man yra sunkus. Didžiąją dienos dalį turiu praleist lovoje. O aš noriu šventės su puošnia suknele ir gėlėm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i vyras ketina susieti savo gyvenimą su moterimi, auginančia vaiką, jam nėra paprasta apsispręs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grožio konkursų nugalėtoja, daininik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reperis, prodiuseris, kuria dainas.</w:t>
            </w:r>
          </w:p>
        </w:tc>
      </w:tr>
      <w:tr>
        <w:trPr>
          <w:trHeight w:val="9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1. Gardus maistas verslininkui padėjo sugundyti mylim</w:t>
            </w:r>
            <w:r>
              <w:rPr>
                <w:rFonts w:cs="Times New Roman" w:ascii="Times New Roman" w:hAnsi="Times New Roman"/>
                <w:sz w:val="16"/>
                <w:szCs w:val="16"/>
              </w:rPr>
              <w:t>ą moterį</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štadienio virtuv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kulinarijos pomėg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L. </w:t>
            </w:r>
            <w:r>
              <w:rPr>
                <w:rFonts w:cs="Times New Roman" w:ascii="Times New Roman" w:hAnsi="Times New Roman"/>
                <w:sz w:val="16"/>
                <w:szCs w:val="16"/>
              </w:rPr>
              <w:t>Čereška prie viryklės; jo patiekal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utuoktinė džiaugiasi, kad jos vyras yra gurmanas, o kai turi laiko virtuvėje tampa puikiu kulinaru. Jis žmoną taip pat suviliojo gardžiu maistu, pasikvietė ją pagaminęs vakarien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gali iškepti duoną ir kepsnį. Vyras prie viryklės mėgsta improvizuo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endrovės direktorius</w:t>
            </w:r>
          </w:p>
        </w:tc>
      </w:tr>
      <w:tr>
        <w:trPr>
          <w:trHeight w:val="102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42. Dėl žemės lopinio verda brolžudiški kar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olių kova dėl žem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gedulo nuotraukos2; gara</w:t>
            </w:r>
            <w:r>
              <w:rPr>
                <w:rFonts w:cs="Times New Roman" w:ascii="Times New Roman" w:hAnsi="Times New Roman"/>
                <w:sz w:val="16"/>
                <w:szCs w:val="16"/>
              </w:rPr>
              <w:t>ž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ys broliai mirtinai susuginčijo dėl žemės, kurią paveldėjo iš senelio. Žemę teismas buvo padalinęs į tris dalis, atskyręs riboženkliais. Vienas brolis buvo nušautas prie riboženkl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oliai buvo prekybininkai. Vienas ketino statytis nam1.</w:t>
            </w:r>
          </w:p>
        </w:tc>
      </w:tr>
      <w:tr>
        <w:trPr>
          <w:trHeight w:val="7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3. Ugnis u</w:t>
            </w:r>
            <w:r>
              <w:rPr>
                <w:rFonts w:cs="Times New Roman" w:ascii="Times New Roman" w:hAnsi="Times New Roman"/>
                <w:sz w:val="16"/>
                <w:szCs w:val="16"/>
              </w:rPr>
              <w:t>žklupo po lova pasisplėpusią mergait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udeg</w:t>
            </w:r>
            <w:r>
              <w:rPr>
                <w:rFonts w:cs="Times New Roman" w:ascii="Times New Roman" w:hAnsi="Times New Roman"/>
                <w:sz w:val="16"/>
                <w:szCs w:val="16"/>
              </w:rPr>
              <w:t>ęs n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Penkių asmenų šeima. Sude</w:t>
            </w:r>
            <w:r>
              <w:rPr>
                <w:rFonts w:cs="Times New Roman" w:ascii="Times New Roman" w:hAnsi="Times New Roman"/>
                <w:sz w:val="16"/>
                <w:szCs w:val="16"/>
                <w:lang w:val="en-US"/>
              </w:rPr>
              <w:t>g</w:t>
            </w:r>
            <w:r>
              <w:rPr>
                <w:rFonts w:cs="Times New Roman" w:ascii="Times New Roman" w:hAnsi="Times New Roman"/>
                <w:sz w:val="16"/>
                <w:szCs w:val="16"/>
              </w:rPr>
              <w:t xml:space="preserve">ė </w:t>
            </w:r>
            <w:r>
              <w:rPr>
                <w:rFonts w:cs="Times New Roman" w:ascii="Times New Roman" w:hAnsi="Times New Roman"/>
                <w:sz w:val="16"/>
                <w:szCs w:val="16"/>
                <w:lang w:val="en-US"/>
              </w:rPr>
              <w:t>11 m. duk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0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4. Karupi vaik</w:t>
            </w:r>
            <w:r>
              <w:rPr>
                <w:rFonts w:cs="Times New Roman" w:ascii="Times New Roman" w:hAnsi="Times New Roman"/>
                <w:sz w:val="16"/>
                <w:szCs w:val="16"/>
              </w:rPr>
              <w:t>ų žudynių byla0ant teisėjų stal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naičių šeimos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hd w:fill="FFFFFF" w:val="clear"/>
              <w:spacing w:before="0" w:after="200"/>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onaitis; Jonait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ų procesas. Tris vaikus auginti likęs vienas tėvas. Žmona turėjo ne vieną meilužį. Jiems meluodavo, kad turi ne penkis, bet tris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eisiamas už savo dviejų vaikų nužudymą.</w:t>
            </w:r>
          </w:p>
        </w:tc>
      </w:tr>
      <w:tr>
        <w:trPr>
          <w:trHeight w:val="97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545. Dubline dirbanti gydytoja su pacientais kalba lietuviš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ės gydytojos istor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Gydytoja L. Macait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Ryžtis emigracijai paskatino vyras, kuris jau seniau buvo išvykės dirbti į Airiją.</w:t>
            </w:r>
            <w:r>
              <w:rPr>
                <w:rFonts w:cs="Times New Roman" w:ascii="Times New Roman" w:hAnsi="Times New Roman"/>
                <w:sz w:val="16"/>
                <w:szCs w:val="16"/>
                <w:lang w:val="en-US"/>
              </w:rPr>
              <w:t xml:space="preserve"> </w:t>
            </w:r>
            <w:r>
              <w:rPr>
                <w:rFonts w:cs="Times New Roman" w:ascii="Times New Roman" w:hAnsi="Times New Roman"/>
                <w:sz w:val="16"/>
                <w:szCs w:val="16"/>
              </w:rPr>
              <w:t>„Manau, kad šeima turi gyventi kartu, todėl ir išvykau. Be to, vyras įtikino, kad Lietuvoje esu nebereikalinga, kad čia nereikia nei mano žinių, nei patirties“. Nors siekė gyventi drauge, tačiau žmona vis tiek gyvena Dubline, o vyras Šiaurės Air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gydytoja, pusantrų metų gyvenanti svetur.</w:t>
            </w:r>
          </w:p>
        </w:tc>
      </w:tr>
      <w:tr>
        <w:trPr>
          <w:trHeight w:val="151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6. Prie</w:t>
            </w:r>
            <w:r>
              <w:rPr>
                <w:rFonts w:cs="Times New Roman" w:ascii="Times New Roman" w:hAnsi="Times New Roman"/>
                <w:sz w:val="16"/>
                <w:szCs w:val="16"/>
              </w:rPr>
              <w:t>š meilės priesaiką-kurs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ecialistai patari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ecialūs kursai, kuriuos reikia lankyti, norint susituokti bažnyči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ilniaus arkivyskupijos 6eimos centro vadovas Algis Petron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ažnyčioje leidžiama tuoktis asmenims, kurie yra pakrikštyti Katalikų bažnyčioje. Tuoktis gali ir katalikas su nekataliku, bet tam reikia gauti vyskupo leidimą.  Kad būtų leista tuoktis Bažnyčioje reikia išklausyti pasirengimo Santuokos sakramentui kursu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7.  Bausm</w:t>
            </w:r>
            <w:r>
              <w:rPr>
                <w:rFonts w:cs="Times New Roman" w:ascii="Times New Roman" w:hAnsi="Times New Roman"/>
                <w:sz w:val="16"/>
                <w:szCs w:val="16"/>
              </w:rPr>
              <w:t>ė mergaitės tvirkintoj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s tvirkino podukr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Sugyventinis nubaustas pusšeštų metų bus uždarytas, dėl to, kad seksualiai išnaudojo savo sugyventinės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8. Girt</w:t>
            </w:r>
            <w:r>
              <w:rPr>
                <w:rFonts w:cs="Times New Roman" w:ascii="Times New Roman" w:hAnsi="Times New Roman"/>
                <w:sz w:val="16"/>
                <w:szCs w:val="16"/>
              </w:rPr>
              <w:t>ą vairuotoją nuo pareigūnų kumščiais gynė moti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ravimas išgėr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ir sūnus. Sūnus vairavo išgėręs, o jo motina bandė jį dangstyti užpuolė policininkus. Abu nepakluso pareigūnų nurodymams. Abu buvo gir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3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49. Po kivir</w:t>
            </w:r>
            <w:r>
              <w:rPr>
                <w:rFonts w:cs="Times New Roman" w:ascii="Times New Roman" w:hAnsi="Times New Roman"/>
                <w:sz w:val="16"/>
                <w:szCs w:val="16"/>
              </w:rPr>
              <w:t>čo su sūnumi-šuolis per lang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protestuodama prieš sūnaus sprendimą išvykti į užsienį, iššoko per langą ie sunkiai susižaloj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eris labai jautriai sureagavo, kad liks gyventi tik su vyru. Moteris dar anksčiau gydėsi depresi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5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50. K.Minogue </w:t>
            </w:r>
            <w:r>
              <w:rPr>
                <w:rFonts w:cs="Times New Roman" w:ascii="Times New Roman" w:hAnsi="Times New Roman"/>
                <w:sz w:val="16"/>
                <w:szCs w:val="16"/>
              </w:rPr>
              <w:t>įsivaikins aborige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Įsivaiki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ylie Minogu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šsiskyrusi. Dainininkė nekantrauja tapti motina ir mano, kad įsivaikinimas yra vienintelė galimybė tai padaryti. Ji yra išsiskyrusi su ilgalaikiu savo partneriu O. Martinezu. Daug kas spėliojo, kad santykiai nutrūko, nes Kylie norėjo šeimo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kupina  meilės, kurią galėtų suteikti kūdikiu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ustralų popmuzikos žvaigždė.</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51. Dviem moterims skausmo kupinos dienos-jau praeit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reitoji pagalb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aujos  kartos biologin</w:t>
            </w:r>
            <w:r>
              <w:rPr>
                <w:rFonts w:cs="Times New Roman" w:ascii="Times New Roman" w:hAnsi="Times New Roman"/>
                <w:sz w:val="16"/>
                <w:szCs w:val="16"/>
              </w:rPr>
              <w:t>ė terapija išvadavo pacientes iš reumatoidinio artrito keliamų negalavim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Milto2; Garjonien</w:t>
            </w:r>
            <w:r>
              <w:rPr>
                <w:rFonts w:cs="Times New Roman" w:ascii="Times New Roman" w:hAnsi="Times New Roman"/>
                <w:sz w:val="16"/>
                <w:szCs w:val="16"/>
              </w:rPr>
              <w:t>ė</w:t>
            </w:r>
            <w:r>
              <w:rPr>
                <w:rFonts w:cs="Times New Roman" w:ascii="Times New Roman" w:hAnsi="Times New Roman"/>
                <w:sz w:val="16"/>
                <w:szCs w:val="16"/>
                <w:lang w:val="en-U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p>
            <w:pPr>
              <w:pStyle w:val="Normal"/>
              <w:shd w:fill="FFFFFF" w:val="clear"/>
              <w:spacing w:lineRule="auto" w:line="240" w:before="0" w:after="0"/>
              <w:jc w:val="both"/>
              <w:rPr/>
            </w:pPr>
            <w:r>
              <w:rPr>
                <w:rFonts w:cs="Times New Roman" w:ascii="Times New Roman" w:hAnsi="Times New Roman"/>
                <w:sz w:val="16"/>
                <w:szCs w:val="16"/>
              </w:rPr>
              <w:t xml:space="preserve">I. Garjonienė: Ji, vyras, dukra. Abu plėtojo verslą, ketino susilaukti antro vaiko. Sulaukusi </w:t>
            </w:r>
            <w:r>
              <w:rPr>
                <w:rFonts w:cs="Times New Roman" w:ascii="Times New Roman" w:hAnsi="Times New Roman"/>
                <w:sz w:val="16"/>
                <w:szCs w:val="16"/>
                <w:lang w:val="en-US"/>
              </w:rPr>
              <w:t>20 m. pajuto artrito po</w:t>
            </w:r>
            <w:r>
              <w:rPr>
                <w:rFonts w:cs="Times New Roman" w:ascii="Times New Roman" w:hAnsi="Times New Roman"/>
                <w:sz w:val="16"/>
                <w:szCs w:val="16"/>
              </w:rPr>
              <w:t>žymiu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 Milto: Trijų vaikų mot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i dirbančios.</w:t>
            </w:r>
          </w:p>
        </w:tc>
      </w:tr>
      <w:tr>
        <w:trPr>
          <w:trHeight w:val="119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2. Pirma akistata su vaik</w:t>
            </w:r>
            <w:r>
              <w:rPr>
                <w:rFonts w:cs="Times New Roman" w:ascii="Times New Roman" w:hAnsi="Times New Roman"/>
                <w:sz w:val="16"/>
                <w:szCs w:val="16"/>
              </w:rPr>
              <w:t>žude-skyrybų byl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onai</w:t>
            </w:r>
            <w:r>
              <w:rPr>
                <w:rFonts w:cs="Times New Roman" w:ascii="Times New Roman" w:hAnsi="Times New Roman"/>
                <w:sz w:val="16"/>
                <w:szCs w:val="16"/>
              </w:rPr>
              <w:t>čių skyrybų proces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Jonaitien</w:t>
            </w:r>
            <w:r>
              <w:rPr>
                <w:rFonts w:cs="Times New Roman" w:ascii="Times New Roman" w:hAnsi="Times New Roman"/>
                <w:sz w:val="16"/>
                <w:szCs w:val="16"/>
              </w:rPr>
              <w:t xml:space="preserve">ė tesme nuleidus galvą </w:t>
            </w:r>
            <w:r>
              <w:rPr>
                <w:rFonts w:cs="Times New Roman" w:ascii="Times New Roman" w:hAnsi="Times New Roman"/>
                <w:sz w:val="16"/>
                <w:szCs w:val="16"/>
                <w:lang w:val="en-US"/>
              </w:rPr>
              <w:t>2</w:t>
            </w:r>
            <w:r>
              <w:rPr>
                <w:rFonts w:cs="Times New Roman" w:ascii="Times New Roman" w:hAnsi="Times New Roman"/>
                <w:sz w:val="16"/>
                <w:szCs w:val="16"/>
              </w:rPr>
              <w:t>; teismo sal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os. Jonaitis negali atleisti žmonai neištikimybės ir nužudymo. Motina kalėjime dar reikalauja, kad turtas būtų padalintas lygiomis dalimis pusia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eisiamoji</w:t>
            </w:r>
          </w:p>
        </w:tc>
      </w:tr>
      <w:tr>
        <w:trPr>
          <w:trHeight w:val="110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3. Vedus</w:t>
            </w:r>
            <w:r>
              <w:rPr>
                <w:rFonts w:cs="Times New Roman" w:ascii="Times New Roman" w:hAnsi="Times New Roman"/>
                <w:sz w:val="16"/>
                <w:szCs w:val="16"/>
              </w:rPr>
              <w:t>į vyriškį įklampino seks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eksualinis i</w:t>
            </w:r>
            <w:r>
              <w:rPr>
                <w:rFonts w:cs="Times New Roman" w:ascii="Times New Roman" w:hAnsi="Times New Roman"/>
                <w:sz w:val="16"/>
                <w:szCs w:val="16"/>
              </w:rPr>
              <w:t>šnaudoj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videšimtmetis turėjo seksą su dviem pilnametėmis psichikos negalią turinčiomis seserimis. Sesės gyvena kaime su psichikos negalią turinčia motina. Motinos brolis yra oficialus globėjas.Vedęs dvidešimtmetis su neįgaliomis seserimis lytiškai santykiaudavo. Jam iškelta byla dėl prievartavim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4. Aukso puod</w:t>
            </w:r>
            <w:r>
              <w:rPr>
                <w:rFonts w:cs="Times New Roman" w:ascii="Times New Roman" w:hAnsi="Times New Roman"/>
                <w:sz w:val="16"/>
                <w:szCs w:val="16"/>
              </w:rPr>
              <w:t>ą motina skirs sūn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mėjimas loter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ina visus loterijoje laimėtus pinigus atiduos vienturčiui sūnui, kuris yra student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halte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inžinierius.</w:t>
            </w:r>
          </w:p>
        </w:tc>
      </w:tr>
      <w:tr>
        <w:trPr>
          <w:trHeight w:val="73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5. Sutuoktinis sl</w:t>
            </w:r>
            <w:r>
              <w:rPr>
                <w:rFonts w:cs="Times New Roman" w:ascii="Times New Roman" w:hAnsi="Times New Roman"/>
                <w:sz w:val="16"/>
                <w:szCs w:val="16"/>
              </w:rPr>
              <w:t>ėpė prairusias aktorės kelne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tuoktinio d</w:t>
            </w:r>
            <w:r>
              <w:rPr>
                <w:rFonts w:cs="Times New Roman" w:ascii="Times New Roman" w:hAnsi="Times New Roman"/>
                <w:sz w:val="16"/>
                <w:szCs w:val="16"/>
              </w:rPr>
              <w:t>žentelmenišku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 Jolie ir B. Pitt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radas Pittas ranka uždengė savo delnu prairusias kelnes A. Jolie.</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inutėje rašoma, kad ji jo draugė, o pavadinime kitaip.</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ktorius</w:t>
            </w:r>
          </w:p>
        </w:tc>
      </w:tr>
      <w:tr>
        <w:trPr>
          <w:trHeight w:val="18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3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6. Po vizito pas gydytoj</w:t>
            </w:r>
            <w:r>
              <w:rPr>
                <w:rFonts w:cs="Times New Roman" w:ascii="Times New Roman" w:hAnsi="Times New Roman"/>
                <w:sz w:val="16"/>
                <w:szCs w:val="16"/>
              </w:rPr>
              <w:t>ą-negyvas kūdi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pagimdė negyvą kūdik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oteris,praradusi k</w:t>
            </w:r>
            <w:r>
              <w:rPr>
                <w:rFonts w:cs="Times New Roman" w:ascii="Times New Roman" w:hAnsi="Times New Roman"/>
                <w:sz w:val="16"/>
                <w:szCs w:val="16"/>
              </w:rPr>
              <w:t>ūdikį).</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nkis vaikus auginanti moteris. Netrukus po medikės apžiūros moteris pagimdė negyvą kūdikį. Motina kaltina gydyto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6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7. Galimyb</w:t>
            </w:r>
            <w:r>
              <w:rPr>
                <w:rFonts w:cs="Times New Roman" w:ascii="Times New Roman" w:hAnsi="Times New Roman"/>
                <w:sz w:val="16"/>
                <w:szCs w:val="16"/>
              </w:rPr>
              <w:t>ė užsidirbti pinigų – nuo vaikyst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om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ksleivių darbas atostogų met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teisių apsaugos kontrolierės R. Šalaševičiūtės darbo grupės pasiūlymai.</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R. </w:t>
            </w:r>
            <w:r>
              <w:rPr>
                <w:rFonts w:cs="Times New Roman" w:ascii="Times New Roman" w:hAnsi="Times New Roman"/>
                <w:sz w:val="16"/>
                <w:szCs w:val="16"/>
              </w:rPr>
              <w:t>Šalaševičiūtė; D. Arlauskas; V. Maerkevičiu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Pagal įstatymus, legvus darbus moksleiviai gali dirbti nuo </w:t>
            </w:r>
            <w:r>
              <w:rPr>
                <w:rFonts w:cs="Times New Roman" w:ascii="Times New Roman" w:hAnsi="Times New Roman"/>
                <w:sz w:val="16"/>
                <w:szCs w:val="16"/>
                <w:lang w:val="en-US"/>
              </w:rPr>
              <w:t xml:space="preserve">14 m. </w:t>
            </w:r>
            <w:r>
              <w:rPr>
                <w:rFonts w:cs="Times New Roman" w:ascii="Times New Roman" w:hAnsi="Times New Roman"/>
                <w:sz w:val="16"/>
                <w:szCs w:val="16"/>
              </w:rPr>
              <w:t xml:space="preserve">Įdarbinant moksleivį atostogų metu, reikia mokyklos, kurioje jis mokosi atstovo raštiško sutikimo.  Darbo grupė siūlo, kad vaikų per atostogas uždirbti pinigai nebūtų įskaičiuojami į bendras šeimos pajamas. Siūloma leisti vaikams dirbti nuo </w:t>
            </w:r>
            <w:r>
              <w:rPr>
                <w:rFonts w:cs="Times New Roman" w:ascii="Times New Roman" w:hAnsi="Times New Roman"/>
                <w:sz w:val="16"/>
                <w:szCs w:val="16"/>
                <w:lang w:val="en-US"/>
              </w:rPr>
              <w:t>13 met</w:t>
            </w:r>
            <w:r>
              <w:rPr>
                <w:rFonts w:cs="Times New Roman" w:ascii="Times New Roman" w:hAnsi="Times New Roman"/>
                <w:sz w:val="16"/>
                <w:szCs w:val="16"/>
              </w:rPr>
              <w:t>ų. Iki šešioliko metų vaikų uždirbtus pinigus turėtų atsiimti tėv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58. </w:t>
            </w:r>
            <w:r>
              <w:rPr>
                <w:rFonts w:cs="Times New Roman" w:ascii="Times New Roman" w:hAnsi="Times New Roman"/>
                <w:sz w:val="16"/>
                <w:szCs w:val="16"/>
              </w:rPr>
              <w:t>Į teisiamųjų suolą sėdo ir žmogžudys, ir jo žmo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isiami vyras ir žmo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žmona su vyru teismo suol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artu į teisiamųjų suolą sėda žmona su vyru, kaltinama keturių žmonių nužudymu, vagysčių, plėšikavim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evynis kartus teistas čigonas</w:t>
            </w:r>
          </w:p>
        </w:tc>
      </w:tr>
      <w:tr>
        <w:trPr>
          <w:trHeight w:val="6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59. Rus</w:t>
            </w:r>
            <w:r>
              <w:rPr>
                <w:rFonts w:cs="Times New Roman" w:ascii="Times New Roman" w:hAnsi="Times New Roman"/>
                <w:sz w:val="16"/>
                <w:szCs w:val="16"/>
              </w:rPr>
              <w:t>ės ryžtą vainikavo kūdikių penketu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silaukta net penki</w:t>
            </w:r>
            <w:r>
              <w:rPr>
                <w:rFonts w:cs="Times New Roman" w:ascii="Times New Roman" w:hAnsi="Times New Roman"/>
                <w:sz w:val="16"/>
                <w:szCs w:val="16"/>
              </w:rPr>
              <w:t>ų kūdiki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 su vaikeli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Rusijos gyventoja Dž. Britanijoje pagimdė penketuk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uzikos mokytoja.</w:t>
            </w:r>
          </w:p>
        </w:tc>
      </w:tr>
      <w:tr>
        <w:trPr>
          <w:trHeight w:val="56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0. Vietoj krik</w:t>
            </w:r>
            <w:r>
              <w:rPr>
                <w:rFonts w:cs="Times New Roman" w:ascii="Times New Roman" w:hAnsi="Times New Roman"/>
                <w:sz w:val="16"/>
                <w:szCs w:val="16"/>
              </w:rPr>
              <w:t>štynų-laidotuv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neteko žmonos ir jos įsčiose esančio naujagimi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yr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našlys. Vyras neteko ir žmonos ir jos įsčiose esančio kūdikio. Vyras kaltina ginekologę, kuri moterį prižiūrėjo. Jie kartu pragyveno </w:t>
            </w:r>
            <w:r>
              <w:rPr>
                <w:rFonts w:cs="Times New Roman" w:ascii="Times New Roman" w:hAnsi="Times New Roman"/>
                <w:sz w:val="16"/>
                <w:szCs w:val="16"/>
                <w:lang w:val="en-US"/>
              </w:rPr>
              <w:t>10 met</w:t>
            </w:r>
            <w:r>
              <w:rPr>
                <w:rFonts w:cs="Times New Roman" w:ascii="Times New Roman" w:hAnsi="Times New Roman"/>
                <w:sz w:val="16"/>
                <w:szCs w:val="16"/>
              </w:rPr>
              <w:t>ų. Moteris dar augino dukrą iš pirmos santuokos. Sutuoktiniai laukėsi pirmojo vaikel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iuvėja, siūdavo privači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jūreivi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61. Negydo nei laikas, nei pinig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ram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kuode su</w:t>
            </w:r>
            <w:r>
              <w:rPr>
                <w:rFonts w:cs="Times New Roman" w:ascii="Times New Roman" w:hAnsi="Times New Roman"/>
                <w:sz w:val="16"/>
                <w:szCs w:val="16"/>
              </w:rPr>
              <w:t>žalota mergaitė nepamiršta avarij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su</w:t>
            </w:r>
            <w:r>
              <w:rPr>
                <w:rFonts w:cs="Times New Roman" w:ascii="Times New Roman" w:hAnsi="Times New Roman"/>
                <w:sz w:val="16"/>
                <w:szCs w:val="16"/>
              </w:rPr>
              <w:t>žalota mergaitė</w:t>
            </w:r>
            <w:r>
              <w:rPr>
                <w:rFonts w:cs="Times New Roman" w:ascii="Times New Roman" w:hAnsi="Times New Roman"/>
                <w:sz w:val="16"/>
                <w:szCs w:val="16"/>
                <w:lang w:val="en-US"/>
              </w:rPr>
              <w:t xml:space="preserve">2; visa </w:t>
            </w:r>
            <w:r>
              <w:rPr>
                <w:rFonts w:cs="Times New Roman" w:ascii="Times New Roman" w:hAnsi="Times New Roman"/>
                <w:sz w:val="16"/>
                <w:szCs w:val="16"/>
              </w:rPr>
              <w:t>šeima; A. Pauli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ergaitę partenkė A. Paulikas. Tas pats, kurio sūnus Aleksandrijoje mirtinai sužalojo keturis berniukus. Buvo siekiama nuslėpti Pauliko girtu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rgaitės tėvai dirba Klaipėdos duonos kombinate. A. Paulikas- Skuodo rajono savivaldybės administracijos direktoriaus pavaduotojas.</w:t>
            </w:r>
          </w:p>
        </w:tc>
      </w:tr>
      <w:tr>
        <w:trPr>
          <w:trHeight w:val="16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62. Turtingo ruso </w:t>
            </w:r>
            <w:r>
              <w:rPr>
                <w:rFonts w:cs="Times New Roman" w:ascii="Times New Roman" w:hAnsi="Times New Roman"/>
                <w:sz w:val="16"/>
                <w:szCs w:val="16"/>
              </w:rPr>
              <w:t>širdį sudaužė šlovės scenoje siekianti bri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irusi draug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G. Halliwell ir J. Lebede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usmečio draugystė. Buvusi „Spice girls“ solistė Geri Halliwell smogė kirtį savo širdies draugui. Pareiškė norinti skirtis su Jevgenijumi Lebedevu, rusų milijardieriaus sūnumi.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oškimas tęsti atlikėjos karjerą buvo stipresnis už meil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eidžiamas jaunikis, kilęs iš turtingos ir įtakingos šeimos. Jis vadovauja korporacijai, dalyvauja Rusijos politiniame gyvenime.</w:t>
            </w:r>
          </w:p>
        </w:tc>
      </w:tr>
      <w:tr>
        <w:trPr>
          <w:trHeight w:val="148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3. Buvusiems sutuoktiniams likimas siunt</w:t>
            </w:r>
            <w:r>
              <w:rPr>
                <w:rFonts w:cs="Times New Roman" w:ascii="Times New Roman" w:hAnsi="Times New Roman"/>
                <w:sz w:val="16"/>
                <w:szCs w:val="16"/>
              </w:rPr>
              <w:t>ė naujus mylimuos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ntrąkart sukurtos šeim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buvusi </w:t>
            </w:r>
            <w:r>
              <w:rPr>
                <w:rFonts w:cs="Times New Roman" w:ascii="Times New Roman" w:hAnsi="Times New Roman"/>
                <w:sz w:val="16"/>
                <w:szCs w:val="16"/>
              </w:rPr>
              <w:t>žmona Guoda; dabartinė žmona Jasinsk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rosios santuokos. G. Steponavičius vedė teisininkę U. Jasinskaitę. Poros santuoką paskubino būsima atžala. Buvusi žmona Giedrė ištekėjo už vaizdajuosčių įmonės savininko A. Azguridžio. Santuoką taip pat pagreitino būsimas kūdikis. Su ja gyvena dešimtmetis sūnus iš pirmos santuo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uoda-ekonomistė ir jogos mokytoja, dirba Lietuvos laisvosios rinkos institute.</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teponavičius-Seimo vicepirmininkas;</w:t>
            </w:r>
          </w:p>
        </w:tc>
      </w:tr>
      <w:tr>
        <w:trPr>
          <w:trHeight w:val="110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64. </w:t>
            </w:r>
            <w:r>
              <w:rPr>
                <w:rFonts w:cs="Times New Roman" w:ascii="Times New Roman" w:hAnsi="Times New Roman"/>
                <w:sz w:val="16"/>
                <w:szCs w:val="16"/>
              </w:rPr>
              <w:t>Į donoro plaučius įkvėptas oras-brangi dova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laučių persodinimo operacija. Buvo pirmą kartą atlikta plaučių persodinimo operac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Moteris, kuriai atlikta operacija; ji su vyru; gydytojas, vadovavęs operacij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žmona, anūk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yras mane prižiūrėjo kaip trapią laukų gėlę“-moteris. Visais namais, buitimi ir pačia moterimi rūpindavosi vyras, kol ji sirg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5. G</w:t>
            </w:r>
            <w:r>
              <w:rPr>
                <w:rFonts w:cs="Times New Roman" w:ascii="Times New Roman" w:hAnsi="Times New Roman"/>
                <w:sz w:val="16"/>
                <w:szCs w:val="16"/>
              </w:rPr>
              <w:t>ėjams užtrenktos Vilniaus dur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žaboti gėjų renginiai Vilniaus miesto gatvėse ir aikštė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ėjai kovoja už savo teises. Lietuvos gėjai nusiteikę net eiti iki Strasbūro.</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Lietuvos g</w:t>
            </w:r>
            <w:r>
              <w:rPr>
                <w:rFonts w:cs="Times New Roman" w:ascii="Times New Roman" w:hAnsi="Times New Roman"/>
                <w:sz w:val="16"/>
                <w:szCs w:val="16"/>
              </w:rPr>
              <w:t>ėjų lygos pirmininkas V. Simonk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lniaus valdžia rado būdą, kaip neleisti homoseksualų viešųjų renginių kartu nerizikuojant patekti į teismą. Vilniaus miesto taryba pakeitė tvarkymo ir švaros taisykles. Jos suteikia galimybę savivaldybei atsisakyti išduoti leidimus renginiams, kurių metu gali kilti riaušės. Tokie renginiai gali vykti tik uždarose patalpose. Šiais metais Vilniaus savivaldybė jau du kartus atsisakė gėjams leisti išskleisti savo vėliavą su šešiaspalve vaivorykšte. Tokį sprendimą Lietuvos gėjų lyga bando apskųsti Seim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2007.11.19.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6. Karali</w:t>
            </w:r>
            <w:r>
              <w:rPr>
                <w:rFonts w:cs="Times New Roman" w:ascii="Times New Roman" w:hAnsi="Times New Roman"/>
                <w:sz w:val="16"/>
                <w:szCs w:val="16"/>
              </w:rPr>
              <w:t>škoji pora trumpam grįš į meilės sal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Karališkoji pora mini </w:t>
            </w:r>
            <w:r>
              <w:rPr>
                <w:rFonts w:cs="Times New Roman" w:ascii="Times New Roman" w:hAnsi="Times New Roman"/>
                <w:sz w:val="16"/>
                <w:szCs w:val="16"/>
                <w:lang w:val="en-US"/>
              </w:rPr>
              <w:t>60-</w:t>
            </w:r>
            <w:r>
              <w:rPr>
                <w:rFonts w:cs="Times New Roman" w:ascii="Times New Roman" w:hAnsi="Times New Roman"/>
                <w:sz w:val="16"/>
                <w:szCs w:val="16"/>
              </w:rPr>
              <w:t>ąsias vedybinio gyvenimo metine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estuvi</w:t>
            </w:r>
            <w:r>
              <w:rPr>
                <w:rFonts w:cs="Times New Roman" w:ascii="Times New Roman" w:hAnsi="Times New Roman"/>
                <w:sz w:val="16"/>
                <w:szCs w:val="16"/>
              </w:rPr>
              <w:t>ų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Tradicinis. Dž. Britanijos karalienė Elizabeth II ir jos vyras Philipas susituokė dėl vienintelio tikslo, kad būtų kartu visą gyvenimą. “Tai sąjunga dviejų žmonių, prpažįstančių, kad santuoka yra dviejų žmonių partnerystė ir abipusiai kompromisai, kad gyvenimas turi tęstis, o tame gyvenime turi būti dalelė disciplinos tam, kad partnerystė ir santuoka būtų sėmking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rtnerystė ir drausmė. Tokios yra Dž. Britanijos karalienės Elizabeth II ir jos vyro Philipo ilgaamžės santuokos paslapt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ji šeima</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7. Keli</w:t>
            </w:r>
            <w:r>
              <w:rPr>
                <w:rFonts w:cs="Times New Roman" w:ascii="Times New Roman" w:hAnsi="Times New Roman"/>
                <w:sz w:val="16"/>
                <w:szCs w:val="16"/>
              </w:rPr>
              <w:t>ą į vadovės kėdę lietuvė pradėjo nuo aklės darb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migrant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ėkminga karjera Oland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moteris; visa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Būsimieji sutuoktiniai. Jie augina jau tris vaikus Olandijoje. Darbus, gražią šeimą ir namus pasiekė paty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labai patenkinta gyvenimu Olandijo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yderlandų savivaldybių asociacijos tarptautinio bendradarbiavimo agentūros vyriausioji projektų vadov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anko vadovas.</w:t>
            </w:r>
          </w:p>
        </w:tc>
      </w:tr>
      <w:tr>
        <w:trPr>
          <w:trHeight w:val="105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t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8. Jaunai motinai pareig</w:t>
            </w:r>
            <w:r>
              <w:rPr>
                <w:rFonts w:cs="Times New Roman" w:ascii="Times New Roman" w:hAnsi="Times New Roman"/>
                <w:sz w:val="16"/>
                <w:szCs w:val="16"/>
              </w:rPr>
              <w:t>ūnai kirto netikėt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skundo telefonu buvo atimtos dukterys iš tvarkingai gyvenančios moter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aik</w:t>
            </w:r>
            <w:r>
              <w:rPr>
                <w:rFonts w:cs="Times New Roman" w:ascii="Times New Roman" w:hAnsi="Times New Roman"/>
                <w:sz w:val="16"/>
                <w:szCs w:val="16"/>
              </w:rPr>
              <w:t>ų teisių apsaugos inspektorė; 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 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Moteris po skyrybų auginanti dvi dukteris. Iš motinos vėlyvą vakarą buvo atimtos dvi mažametės dukterys. Valdininkės gavo mergaičių močiutės skundą. Bute buvo jauku ir švar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yra dirbanti ir gerai prižiūrinti savo vaikus.</w:t>
            </w:r>
          </w:p>
        </w:tc>
      </w:tr>
      <w:tr>
        <w:trPr>
          <w:trHeight w:val="128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69. Pareig</w:t>
            </w:r>
            <w:r>
              <w:rPr>
                <w:rFonts w:cs="Times New Roman" w:ascii="Times New Roman" w:hAnsi="Times New Roman"/>
                <w:sz w:val="16"/>
                <w:szCs w:val="16"/>
              </w:rPr>
              <w:t>ūnas kratosi žmonų žudymo etiket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din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dingusi ketvirtoji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Ketvirtoji žmona. Vyras yra pagrindinis įtariamasis savo žmonos nužudtmo byloje. Policija spėja, kad jis nužudė ne tik ketvirtąją, bet ir trečiąją savo žmoną. Žmona planavo išsiskirti, o jį tokios kalbos erzin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JAV policijos seržantas.</w:t>
            </w:r>
          </w:p>
        </w:tc>
      </w:tr>
      <w:tr>
        <w:trPr>
          <w:trHeight w:val="133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0. I</w:t>
            </w:r>
            <w:r>
              <w:rPr>
                <w:rFonts w:cs="Times New Roman" w:ascii="Times New Roman" w:hAnsi="Times New Roman"/>
                <w:sz w:val="16"/>
                <w:szCs w:val="16"/>
              </w:rPr>
              <w:t>šskirtinė šventė priminė ir skauduli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enės Eilabeth II ir jos vyro Philipo vestuvių deimantinis jubilieju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Karali</w:t>
            </w:r>
            <w:r>
              <w:rPr>
                <w:rFonts w:cs="Times New Roman" w:ascii="Times New Roman" w:hAnsi="Times New Roman"/>
                <w:sz w:val="16"/>
                <w:szCs w:val="16"/>
              </w:rPr>
              <w:t>š</w:t>
            </w:r>
            <w:r>
              <w:rPr>
                <w:rFonts w:cs="Times New Roman" w:ascii="Times New Roman" w:hAnsi="Times New Roman"/>
                <w:sz w:val="16"/>
                <w:szCs w:val="16"/>
                <w:lang w:val="en-US"/>
              </w:rPr>
              <w:t>koji 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w:t>
            </w:r>
            <w:r>
              <w:rPr>
                <w:rFonts w:cs="Times New Roman" w:ascii="Times New Roman" w:hAnsi="Times New Roman"/>
                <w:sz w:val="16"/>
                <w:szCs w:val="16"/>
                <w:lang w:val="pt-BR"/>
              </w:rPr>
              <w:t>. Vestuvių deimantinis jubiliejus priminė ir tai, kad tik vienintelis jauniausias poros sūnus princas Edwardas kol kas gali pasigirti sėkmingu šeiminiu gyvenimu.</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Net trys iš keturių monarchų poros vaikų yra išsiskyrę.Santuokiniai ryšiai nuolat buvo persekiojami ne tik skandalų, bet ir tragedijų.Princo Charleso žmona po skyrybų žuvo avarijoje. Princesė Anne gyvena antrą kartą susituokus, o princas Andrew-išsiskyrę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ji šeima.</w:t>
            </w:r>
          </w:p>
        </w:tc>
      </w:tr>
      <w:tr>
        <w:trPr>
          <w:trHeight w:val="87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1. Vaik</w:t>
            </w:r>
            <w:r>
              <w:rPr>
                <w:rFonts w:cs="Times New Roman" w:ascii="Times New Roman" w:hAnsi="Times New Roman"/>
                <w:sz w:val="16"/>
                <w:szCs w:val="16"/>
              </w:rPr>
              <w:t>ų žudikę buvo apakinęs meiluž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sime ėmė aiškėti kraupaus A. Jonaitienės nusikaltimo motyv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Jonaitien</w:t>
            </w:r>
            <w:r>
              <w:rPr>
                <w:rFonts w:cs="Times New Roman" w:ascii="Times New Roman" w:hAnsi="Times New Roman"/>
                <w:sz w:val="16"/>
                <w:szCs w:val="16"/>
              </w:rPr>
              <w:t>ė</w:t>
            </w:r>
            <w:r>
              <w:rPr>
                <w:rFonts w:cs="Times New Roman" w:ascii="Times New Roman" w:hAnsi="Times New Roman"/>
                <w:sz w:val="16"/>
                <w:szCs w:val="16"/>
                <w:lang w:val="en-US"/>
              </w:rPr>
              <w:t>2; Jonait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kyrybų procesas. Tvirtinasi versija, kad Joanitienė du savo vaikus nužudė praradusi protą dėl meilės svetimam vyrui. Žmona rengėsi skirtis su sutuoktini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eisiamoji</w:t>
            </w:r>
          </w:p>
        </w:tc>
      </w:tr>
      <w:tr>
        <w:trPr>
          <w:trHeight w:val="8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2. Peilio d</w:t>
            </w:r>
            <w:r>
              <w:rPr>
                <w:rFonts w:cs="Times New Roman" w:ascii="Times New Roman" w:hAnsi="Times New Roman"/>
                <w:sz w:val="16"/>
                <w:szCs w:val="16"/>
              </w:rPr>
              <w:t>ūris iš trijų vaikų atėmė moti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Šeima augino tris vaikus, Vykdavo nuolatiniai kivirčai. Vyras nudūrė žmo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nuolat mušdavo žmoną. Jie abu nuolat girtau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nuolatinio darbo neturėjo.</w:t>
            </w:r>
          </w:p>
        </w:tc>
      </w:tr>
      <w:tr>
        <w:trPr>
          <w:trHeight w:val="5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3. Moteris ne</w:t>
            </w:r>
            <w:r>
              <w:rPr>
                <w:rFonts w:cs="Times New Roman" w:ascii="Times New Roman" w:hAnsi="Times New Roman"/>
                <w:sz w:val="16"/>
                <w:szCs w:val="16"/>
              </w:rPr>
              <w:t>ištvėrė girtos dukters kankinim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tė užmušė motin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uktė gyveno su motina. Sūnus buvo vedęs ir gyveno su žmona atskir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a duktė elgdavosi labai agresyvia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tė-anksčiau du kartus teista už vagystes.</w:t>
            </w:r>
          </w:p>
        </w:tc>
      </w:tr>
      <w:tr>
        <w:trPr>
          <w:trHeight w:val="42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74. </w:t>
            </w:r>
            <w:r>
              <w:rPr>
                <w:rFonts w:cs="Times New Roman" w:ascii="Times New Roman" w:hAnsi="Times New Roman"/>
                <w:sz w:val="16"/>
                <w:szCs w:val="16"/>
              </w:rPr>
              <w:t>Šiurpioje mergaitės dingimo byloje-vėl posūk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Muratas; M. Walczuch; Madelein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yrėjo žvilgsnis nukrypo nuo tėvų. Jie jau įtaria R. Muratą ir jo draugę M. Walczuch bei jos vyrą L. Antonio,kurie buvo sugalvoję gudrų planą, kaip pagrobti mergaitę. Moteris gyveno su Antonio, nors jau buvo užmezgusi romaną su Murat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ntonio-viešbučio baseino valytojas.</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5. Girtas t</w:t>
            </w:r>
            <w:r>
              <w:rPr>
                <w:rFonts w:cs="Times New Roman" w:ascii="Times New Roman" w:hAnsi="Times New Roman"/>
                <w:sz w:val="16"/>
                <w:szCs w:val="16"/>
              </w:rPr>
              <w:t>ėvas sužalojo į darželį susiruošusį savo sūn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Augina penkis vaikus. Buvo rasti visiškai girti sutuoktiniai. Girtas tėvas dėl to, kad sūnus jo nepabučiavo, pastūmė ir vaikas patyrė smegenų sutrenk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bedarbiai</w:t>
            </w:r>
          </w:p>
        </w:tc>
      </w:tr>
      <w:tr>
        <w:trPr>
          <w:trHeight w:val="9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6. Prigesusiai brit</w:t>
            </w:r>
            <w:r>
              <w:rPr>
                <w:rFonts w:cs="Times New Roman" w:ascii="Times New Roman" w:hAnsi="Times New Roman"/>
                <w:sz w:val="16"/>
                <w:szCs w:val="16"/>
              </w:rPr>
              <w:t>ės bylai vėl įpūsta ugn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delein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jau neįtariamieji. Tyrėjai mano, kad mergaitė buvo pagrobta vietos pedofilų gaujos užsakymu. Gavusji mergaitę gauja supanikavo, kad ją gali lengvai atpažinti iš rainelės ir tada mergaitę paėmė kita gauja ir išvežė iš šalies. Tačiau tyrėjai vis dar ginčijas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6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7. Pra</w:t>
            </w:r>
            <w:r>
              <w:rPr>
                <w:rFonts w:cs="Times New Roman" w:ascii="Times New Roman" w:hAnsi="Times New Roman"/>
                <w:sz w:val="16"/>
                <w:szCs w:val="16"/>
              </w:rPr>
              <w:t>žydo auksinių vestuvių prog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ksinės vestuv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oteris prie g</w:t>
            </w:r>
            <w:r>
              <w:rPr>
                <w:rFonts w:cs="Times New Roman" w:ascii="Times New Roman" w:hAnsi="Times New Roman"/>
                <w:sz w:val="16"/>
                <w:szCs w:val="16"/>
              </w:rPr>
              <w:t>ėl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Moteris pasodino augalą po vestuvių, prieš </w:t>
            </w:r>
            <w:r>
              <w:rPr>
                <w:rFonts w:cs="Times New Roman" w:ascii="Times New Roman" w:hAnsi="Times New Roman"/>
                <w:sz w:val="16"/>
                <w:szCs w:val="16"/>
                <w:lang w:val="en-US"/>
              </w:rPr>
              <w:t>50 met</w:t>
            </w:r>
            <w:r>
              <w:rPr>
                <w:rFonts w:cs="Times New Roman" w:ascii="Times New Roman" w:hAnsi="Times New Roman"/>
                <w:sz w:val="16"/>
                <w:szCs w:val="16"/>
              </w:rPr>
              <w:t>ų. Ji gėllę padovanojo kultūros namams. Pasvalio gyventojai taip pat mielai usuka pasižiūrėti retai pražystančio filodendr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78. </w:t>
            </w:r>
            <w:r>
              <w:rPr>
                <w:rFonts w:cs="Times New Roman" w:ascii="Times New Roman" w:hAnsi="Times New Roman"/>
                <w:sz w:val="16"/>
                <w:szCs w:val="16"/>
              </w:rPr>
              <w:t>Žymios aktorės įdukra gimė po išprievartavi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Įsivaikin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įsivaikinta merg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 A. Jolie su draugu B. Pittu įsivaikino mergaitę. A. Jolie įsivaikino mergaitę iš Etiopijos, kuri gimė po išprievartavimo. Tai pranešė aktorės įdukros biologinė mot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yra Holivudo aktoriai.</w:t>
            </w:r>
          </w:p>
        </w:tc>
      </w:tr>
      <w:tr>
        <w:trPr>
          <w:trHeight w:val="52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79. S</w:t>
            </w:r>
            <w:r>
              <w:rPr>
                <w:rFonts w:cs="Times New Roman" w:ascii="Times New Roman" w:hAnsi="Times New Roman"/>
                <w:sz w:val="16"/>
                <w:szCs w:val="16"/>
              </w:rPr>
              <w:t>ūnus nekonkuruoja su tėv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kalbis su E. Iglesiu-ne vien apie jo dain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glesias ir Kurnikova; Iglesi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s, motina ir broliai. Iglesias pasekė tėvo pėdomis ir tapo žymiu daininink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ispanų dainininkas.</w:t>
            </w:r>
          </w:p>
        </w:tc>
      </w:tr>
      <w:tr>
        <w:trPr>
          <w:trHeight w:val="6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0. Ne</w:t>
            </w:r>
            <w:r>
              <w:rPr>
                <w:rFonts w:cs="Times New Roman" w:ascii="Times New Roman" w:hAnsi="Times New Roman"/>
                <w:sz w:val="16"/>
                <w:szCs w:val="16"/>
              </w:rPr>
              <w:t>įgalusis nužudė savo sugėrov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nužudyta. Buvo nužudyta dviejų nepilnamečių vaikų motina. Jos vyras nuskendo tais pačiais metais.  Moteris su vaikais gyveno pas savo tėvus, kurie labiausiai ir rūpinosi mažamečiais. Jos neįgalus sugėrovas ją nužudė, nes ji nesutiko su juo pasimylė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dažnai po kelias dienas prapuldavo iš namų, mėgdavo išger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udikas-specialiosios mokyklos-internato auklėtinis su psichikos negalia.</w:t>
            </w:r>
          </w:p>
        </w:tc>
      </w:tr>
      <w:tr>
        <w:trPr>
          <w:trHeight w:val="60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81. </w:t>
            </w:r>
            <w:r>
              <w:rPr>
                <w:rFonts w:cs="Times New Roman" w:ascii="Times New Roman" w:hAnsi="Times New Roman"/>
                <w:sz w:val="16"/>
                <w:szCs w:val="16"/>
              </w:rPr>
              <w:t>Žmonos žudikas teisme prabilo apie sąži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ėl milijono litų paskandinta sutuoktin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R. Sima</w:t>
            </w:r>
            <w:r>
              <w:rPr>
                <w:rFonts w:cs="Times New Roman" w:ascii="Times New Roman" w:hAnsi="Times New Roman"/>
                <w:sz w:val="16"/>
                <w:szCs w:val="16"/>
              </w:rPr>
              <w:t>ška; I. Simaškien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nuskandino savo žmoną, dėl draudimo išmo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82. </w:t>
            </w:r>
            <w:r>
              <w:rPr>
                <w:rFonts w:cs="Times New Roman" w:ascii="Times New Roman" w:hAnsi="Times New Roman"/>
                <w:sz w:val="16"/>
                <w:szCs w:val="16"/>
              </w:rPr>
              <w:t>Šešiolikmetis pasikorė voni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i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Šeimą persekioja tragiškos nelaimės. Sūnus pasikorė ant gyvatuko, prieš dešimt metų iš gyvenimo pasitraukė jo tėvas, motina buvo nugudyta veterinariniais vaistais ir tapo neįgali. Yra dar vienas sū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67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3. Moters ir jos vaik</w:t>
            </w:r>
            <w:r>
              <w:rPr>
                <w:rFonts w:cs="Times New Roman" w:ascii="Times New Roman" w:hAnsi="Times New Roman"/>
                <w:sz w:val="16"/>
                <w:szCs w:val="16"/>
              </w:rPr>
              <w:t>ų pažeminimas-sukrečian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teisėtas vaikų atėmimas: skaitytojų reakcijos į straipsn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mama; R. </w:t>
            </w:r>
            <w:r>
              <w:rPr>
                <w:rFonts w:cs="Times New Roman" w:ascii="Times New Roman" w:hAnsi="Times New Roman"/>
                <w:sz w:val="16"/>
                <w:szCs w:val="16"/>
              </w:rPr>
              <w:t>Šalaševičiūtė-Vaiko teisių apsaugos kontrolier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viena auginanti du vaikus. Vaikų teisės apsaugos inspektorės ir policininkė iš tvarkingai gyvenančios mamos atėmė dvi duk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varkingai gyvenanti moter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irba maisto produktų išvežiotoja.</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4. Kal</w:t>
            </w:r>
            <w:r>
              <w:rPr>
                <w:rFonts w:cs="Times New Roman" w:ascii="Times New Roman" w:hAnsi="Times New Roman"/>
                <w:sz w:val="16"/>
                <w:szCs w:val="16"/>
              </w:rPr>
              <w:t>ėjimas ūžia laukdamas įnam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U</w:t>
            </w:r>
            <w:r>
              <w:rPr>
                <w:rFonts w:cs="Times New Roman" w:ascii="Times New Roman" w:hAnsi="Times New Roman"/>
                <w:sz w:val="16"/>
                <w:szCs w:val="16"/>
              </w:rPr>
              <w:t>žrib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Jonaitienės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moterys kal</w:t>
            </w:r>
            <w:r>
              <w:rPr>
                <w:rFonts w:cs="Times New Roman" w:ascii="Times New Roman" w:hAnsi="Times New Roman"/>
                <w:sz w:val="16"/>
                <w:szCs w:val="16"/>
              </w:rPr>
              <w:t>ėjime</w:t>
            </w:r>
            <w:r>
              <w:rPr>
                <w:rFonts w:cs="Times New Roman" w:ascii="Times New Roman" w:hAnsi="Times New Roman"/>
                <w:sz w:val="16"/>
                <w:szCs w:val="16"/>
                <w:lang w:val="en-US"/>
              </w:rPr>
              <w:t>3; pataisos nam</w:t>
            </w:r>
            <w:r>
              <w:rPr>
                <w:rFonts w:cs="Times New Roman" w:ascii="Times New Roman" w:hAnsi="Times New Roman"/>
                <w:sz w:val="16"/>
                <w:szCs w:val="16"/>
              </w:rPr>
              <w:t>ų direktorius E. Norvaiš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os-žudikės. Motina, nužudžiusi du savo vaikus, už grotų gali atsidurti iki gyvos galvos. Savo vaikus nužudžiusias moteris kalinės niekina, užgaulioja, grasina susidorot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sakojama už ką kali moteris, Daugelis yra nužudžiusios savo vyrus, sugyventin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ys – kalinės, pasakoja už ką kali ir ką galvoja apie Jonaitienės poelgį.</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5. Pareig</w:t>
            </w:r>
            <w:r>
              <w:rPr>
                <w:rFonts w:cs="Times New Roman" w:ascii="Times New Roman" w:hAnsi="Times New Roman"/>
                <w:sz w:val="16"/>
                <w:szCs w:val="16"/>
              </w:rPr>
              <w:t>ūnus ant kojų sukėlė dingęs paaugly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ingo vaik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dingusio berniuko nuotrau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Dvylikametis yra vaikų globos namų auklėtinis. Jis išėjo į mokyklą ir negrįžo. Jis buvo išvežtas iš girtaujančios motinos, kuri yra išsiskyrusi. Du vaikai gyvena pas tėvą. Apie vyriausią dukrą nežino jokios informacijos. Trečias sūnus yra nuo sugyventinio, kuris mirė, kai vaikui suėjo met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 motina-niekur nedirba, nevengia išgerti</w:t>
            </w:r>
          </w:p>
        </w:tc>
      </w:tr>
      <w:tr>
        <w:trPr>
          <w:trHeight w:val="4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6. Vyras sudeg</w:t>
            </w:r>
            <w:r>
              <w:rPr>
                <w:rFonts w:cs="Times New Roman" w:ascii="Times New Roman" w:hAnsi="Times New Roman"/>
                <w:sz w:val="16"/>
                <w:szCs w:val="16"/>
              </w:rPr>
              <w:t>ė, jo žmoną išgelbėjo kaimyn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e liko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5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7. Mokytoj</w:t>
            </w:r>
            <w:r>
              <w:rPr>
                <w:rFonts w:cs="Times New Roman" w:ascii="Times New Roman" w:hAnsi="Times New Roman"/>
                <w:sz w:val="16"/>
                <w:szCs w:val="16"/>
              </w:rPr>
              <w:t>ą į bažnyčią vedė meilė jaunam kunigu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istr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ikybą dėsčiusi telšiškė ir dvasininkas daug metų slėpė savo artimą draugyst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6(kunigas3; namas, kur pora susitinka; jo moteris2)</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Moteris paliko darbštų, niekada alkoholiu nepiktnaudžiaujantį vyrą.  Moteris myli devyneriais metais jaunesnį kunigą. Jos nebevaržo santuokos saitai, o jo- tarnystė Bažnyčiai. Kunigo šeimai, išauginusiai keturis sūnus buvo garbė turėti sūnų kunig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unigystės suspendavimas: skirtas laikas apsispręsti: mylėti Dievą ir sugrįžti tarnauti jam, ar mylėti moterį, kurią su kiti vyru iki gyvos galvos sieja Santuokos sakrament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ros draugystė, virtusi slapta aistra, truko daug met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ikybos mokytoja.ž;</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kunig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u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8. Gurmani</w:t>
            </w:r>
            <w:r>
              <w:rPr>
                <w:rFonts w:cs="Times New Roman" w:ascii="Times New Roman" w:hAnsi="Times New Roman"/>
                <w:sz w:val="16"/>
                <w:szCs w:val="16"/>
              </w:rPr>
              <w:t>ški italo patiekalai-su apgaulės prieskoni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rslo užkulis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talo apgailinga meilė ir sukčiav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Italas ir Lina; italas virtuv</w:t>
            </w:r>
            <w:r>
              <w:rPr>
                <w:rFonts w:cs="Times New Roman" w:ascii="Times New Roman" w:hAnsi="Times New Roman"/>
                <w:sz w:val="16"/>
                <w:szCs w:val="16"/>
              </w:rPr>
              <w:t>ėje; restorano savinink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Aistringa italo meilė </w:t>
            </w:r>
            <w:r>
              <w:rPr>
                <w:rFonts w:cs="Times New Roman" w:ascii="Times New Roman" w:hAnsi="Times New Roman"/>
                <w:sz w:val="16"/>
                <w:szCs w:val="16"/>
                <w:lang w:val="en-US"/>
              </w:rPr>
              <w:t xml:space="preserve">16 jaunesnei </w:t>
            </w:r>
            <w:r>
              <w:rPr>
                <w:rFonts w:cs="Times New Roman" w:ascii="Times New Roman" w:hAnsi="Times New Roman"/>
                <w:sz w:val="16"/>
                <w:szCs w:val="16"/>
              </w:rPr>
              <w:t xml:space="preserve">architektei. Italas jau penkerius metus gyvena Lietuvoje. Jis iš moterų išviliodavo pinigus. </w:t>
            </w:r>
          </w:p>
          <w:p>
            <w:pPr>
              <w:pStyle w:val="Normal"/>
              <w:shd w:fill="FFFFFF" w:val="clear"/>
              <w:spacing w:lineRule="auto" w:line="240" w:before="0" w:after="0"/>
              <w:jc w:val="both"/>
              <w:rPr/>
            </w:pPr>
            <w:r>
              <w:rPr>
                <w:rFonts w:cs="Times New Roman" w:ascii="Times New Roman" w:hAnsi="Times New Roman"/>
                <w:sz w:val="16"/>
                <w:szCs w:val="16"/>
              </w:rPr>
              <w:t xml:space="preserve">Italas tikina, kad vėl atidarys restoraną ir įrodys, kad yra puikus ir doras verslininkas, dabar jo draugė yra </w:t>
            </w:r>
            <w:r>
              <w:rPr>
                <w:rFonts w:cs="Times New Roman" w:ascii="Times New Roman" w:hAnsi="Times New Roman"/>
                <w:sz w:val="16"/>
                <w:szCs w:val="16"/>
                <w:lang w:val="en-US"/>
              </w:rPr>
              <w:t>20 m., o jam 43.</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rieš tai buvo jo draugė Lina, jie gyveno kartu, italas slėpė savo amžių. Kai mergina nusprendė skirtis italo meilė virto neapykan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jaunų ir naivių moterų suvedžiotoj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is turintis liguistą pavydą ir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buvęs Vilniaus restorano virtuv</w:t>
            </w:r>
            <w:r>
              <w:rPr>
                <w:rFonts w:cs="Times New Roman" w:ascii="Times New Roman" w:hAnsi="Times New Roman"/>
                <w:sz w:val="16"/>
                <w:szCs w:val="16"/>
              </w:rPr>
              <w:t xml:space="preserve">ės </w:t>
            </w:r>
            <w:r>
              <w:rPr>
                <w:rFonts w:cs="Times New Roman" w:ascii="Times New Roman" w:hAnsi="Times New Roman"/>
                <w:sz w:val="16"/>
                <w:szCs w:val="16"/>
                <w:lang w:val="pt-BR"/>
              </w:rPr>
              <w:t>vadovas, tačiau dabar jo nebesutiksi, nes jis buvo smulkus sukčius</w:t>
            </w:r>
          </w:p>
        </w:tc>
      </w:tr>
      <w:tr>
        <w:trPr>
          <w:trHeight w:val="7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89. Draugyst</w:t>
            </w:r>
            <w:r>
              <w:rPr>
                <w:rFonts w:cs="Times New Roman" w:ascii="Times New Roman" w:hAnsi="Times New Roman"/>
                <w:sz w:val="16"/>
                <w:szCs w:val="16"/>
              </w:rPr>
              <w:t>ė su studente nepakeitė premjero patarėjo įproč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ilės istor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emjero patarėjo meilė studente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A. Janu</w:t>
            </w:r>
            <w:r>
              <w:rPr>
                <w:rFonts w:cs="Times New Roman" w:ascii="Times New Roman" w:hAnsi="Times New Roman"/>
                <w:sz w:val="16"/>
                <w:szCs w:val="16"/>
              </w:rPr>
              <w:t>ška ir Al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Kohabitacija. Vyras išsiskyrė su žmona prieš </w:t>
            </w:r>
            <w:r>
              <w:rPr>
                <w:rFonts w:cs="Times New Roman" w:ascii="Times New Roman" w:hAnsi="Times New Roman"/>
                <w:sz w:val="16"/>
                <w:szCs w:val="16"/>
                <w:lang w:val="en-US"/>
              </w:rPr>
              <w:t xml:space="preserve">20 </w:t>
            </w:r>
            <w:r>
              <w:rPr>
                <w:rFonts w:cs="Times New Roman" w:ascii="Times New Roman" w:hAnsi="Times New Roman"/>
                <w:sz w:val="16"/>
                <w:szCs w:val="16"/>
              </w:rPr>
              <w:t>metų. Vyras jau tris metus draugauja su studente Alina. Jie abu kartu gyvena jo name. Jis gerokai už ją vyr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ų pomėgiai skirtingi. Jis namisėda. Ji-aktyvaus poilsio mėgėja. Vyras vengia sporto salių, nes jam dažnai skauda nugar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dent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G. Kirkilo patarėjas.</w:t>
            </w:r>
          </w:p>
        </w:tc>
      </w:tr>
      <w:tr>
        <w:trPr>
          <w:trHeight w:val="11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90. Su storuliais dar nekariaujama, bet ginklai jau rengiam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ėl per didelio svorio sutuoktiniams nebuvo leista emigruoti į Naująją Zelandij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Sutuoktiniai; vyras; nutukę žmon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ritų šeima nusprendė emigruoti į Naująją Zelandiją. Vyras jau toje šalyje gyvena, o moteriai į ją įvažiuoti draudžiama, nes ji per stora. Pora teigia, kad atsisakys gyventi Zelandijoje, jei moteriai iki Kalėdų nepavyks numesti pakankamai svor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vandeninių laivų kabelių specialistas</w:t>
            </w:r>
          </w:p>
        </w:tc>
      </w:tr>
      <w:tr>
        <w:trPr>
          <w:trHeight w:val="127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1.  U</w:t>
            </w:r>
            <w:r>
              <w:rPr>
                <w:rFonts w:cs="Times New Roman" w:ascii="Times New Roman" w:hAnsi="Times New Roman"/>
                <w:sz w:val="16"/>
                <w:szCs w:val="16"/>
              </w:rPr>
              <w:t>ž mirtiną dūrį vyrui-</w:t>
            </w:r>
            <w:r>
              <w:rPr>
                <w:rFonts w:cs="Times New Roman" w:ascii="Times New Roman" w:hAnsi="Times New Roman"/>
                <w:sz w:val="16"/>
                <w:szCs w:val="16"/>
                <w:lang w:val="en-US"/>
              </w:rPr>
              <w:t>6 metai nelai</w:t>
            </w:r>
            <w:r>
              <w:rPr>
                <w:rFonts w:cs="Times New Roman" w:ascii="Times New Roman" w:hAnsi="Times New Roman"/>
                <w:sz w:val="16"/>
                <w:szCs w:val="16"/>
              </w:rPr>
              <w:t>sv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 nužudė sutuoktin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er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Žmona nužudė savo vyrą. Ji visą dieną girtavo, plūdosi, stumdėsi.Muštynės ar mažsni konfliktai pas juos vykdavo beveik kiekvieną dieną. Moteris nenorėjo nužudyti sutuoktinio, o tiesiog jį atstum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buvo mėgėjai išger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3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2007.11.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2. Jaunuoliui-nuosprendis gest</w:t>
            </w:r>
            <w:r>
              <w:rPr>
                <w:rFonts w:cs="Times New Roman" w:ascii="Times New Roman" w:hAnsi="Times New Roman"/>
                <w:sz w:val="16"/>
                <w:szCs w:val="16"/>
              </w:rPr>
              <w:t>ų kalb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teisiamas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gyventiniai. </w:t>
            </w:r>
            <w:r>
              <w:rPr>
                <w:rFonts w:cs="Times New Roman" w:ascii="Times New Roman" w:hAnsi="Times New Roman"/>
                <w:sz w:val="16"/>
                <w:szCs w:val="16"/>
                <w:lang w:val="en-US"/>
              </w:rPr>
              <w:t>17m. sūnus nuteistas kalėti 4 m. u</w:t>
            </w:r>
            <w:r>
              <w:rPr>
                <w:rFonts w:cs="Times New Roman" w:ascii="Times New Roman" w:hAnsi="Times New Roman"/>
                <w:sz w:val="16"/>
                <w:szCs w:val="16"/>
              </w:rPr>
              <w:t>ž jo m otinos sugyventinio nužudymą. Motina gyveno su dviem vaikais, motina ir sugyventiniu. Pirmas moters sutuoktinis pasikor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s nariai bute nuolat girtaudavo, į išgertuves būdavo įtraukiami ir nepilnamečia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ų sužlugdė sunkus gyvenimas nedarnioje šeimo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3. Skenduolės amerikiet</w:t>
            </w:r>
            <w:r>
              <w:rPr>
                <w:rFonts w:cs="Times New Roman" w:ascii="Times New Roman" w:hAnsi="Times New Roman"/>
                <w:sz w:val="16"/>
                <w:szCs w:val="16"/>
              </w:rPr>
              <w:t>ės dramoje-prošvais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ros 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nu</w:t>
            </w:r>
            <w:r>
              <w:rPr>
                <w:rFonts w:cs="Times New Roman" w:ascii="Times New Roman" w:hAnsi="Times New Roman"/>
                <w:sz w:val="16"/>
                <w:szCs w:val="16"/>
              </w:rPr>
              <w:t>žudyta merg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ir patėvis suimti dėl dukters nužudymo Amerik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594. </w:t>
            </w:r>
            <w:r>
              <w:rPr>
                <w:rFonts w:cs="Times New Roman" w:ascii="Times New Roman" w:hAnsi="Times New Roman"/>
                <w:sz w:val="16"/>
                <w:szCs w:val="16"/>
              </w:rPr>
              <w:t>Į ligoninę sunkiasvoris pateko tik su savo lov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uls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nkiasvorio kan</w:t>
            </w:r>
            <w:r>
              <w:rPr>
                <w:rFonts w:cs="Times New Roman" w:ascii="Times New Roman" w:hAnsi="Times New Roman"/>
                <w:sz w:val="16"/>
                <w:szCs w:val="16"/>
              </w:rPr>
              <w:t>čia ir problemos papulti į ligonin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igonis su žmona;ligon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ienintelė daugiau nei fešimtmetį nuo patalo nesikeliančio A. Kėsaus slaugytoja iki šiol buvo jo žmona Bronė. Sūnūs padeda apversti tėvą ant kito šon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sunkiausias Lietuvoje žmogus, sveria </w:t>
            </w:r>
            <w:r>
              <w:rPr>
                <w:rFonts w:cs="Times New Roman" w:ascii="Times New Roman" w:hAnsi="Times New Roman"/>
                <w:sz w:val="16"/>
                <w:szCs w:val="16"/>
                <w:lang w:val="en-US"/>
              </w:rPr>
              <w:t>300 kg.</w:t>
            </w:r>
          </w:p>
        </w:tc>
      </w:tr>
      <w:tr>
        <w:trPr>
          <w:trHeight w:val="11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5. Jauna motina v</w:t>
            </w:r>
            <w:r>
              <w:rPr>
                <w:rFonts w:cs="Times New Roman" w:ascii="Times New Roman" w:hAnsi="Times New Roman"/>
                <w:sz w:val="16"/>
                <w:szCs w:val="16"/>
              </w:rPr>
              <w:t>ėl pažeminta, šįkart-teism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 motinos atimti vaikai. Dėl neteisėtai naktį iš namų išvežtų vaikų nubaustos ne tai padariusios valdininkės, o niekuo dėta ir kartą jau nuskriausta moti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er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Teismas pamynė teisingumą. Iš tvarkingai gyvenančios moters buvo atimti ir nakčiai į globos namus išvežti vaikai. Motinai teismas skyrė nuobaudą: įspėjimą dėl netinkamos vaikų priežiūr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aisto gaminių išvežiotoja.</w:t>
            </w:r>
          </w:p>
        </w:tc>
      </w:tr>
      <w:tr>
        <w:trPr>
          <w:trHeight w:val="69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6. Skyryb</w:t>
            </w:r>
            <w:r>
              <w:rPr>
                <w:rFonts w:cs="Times New Roman" w:ascii="Times New Roman" w:hAnsi="Times New Roman"/>
                <w:sz w:val="16"/>
                <w:szCs w:val="16"/>
              </w:rPr>
              <w:t>ų byla-be A. Jonaitien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naičių skyrybų proces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os. Moteris nužudžiusi savo du vaikus nuosprendį dėl to išklausys jau išsituokusi. </w:t>
            </w:r>
            <w:r>
              <w:rPr>
                <w:rFonts w:cs="Times New Roman" w:ascii="Times New Roman" w:hAnsi="Times New Roman"/>
                <w:sz w:val="16"/>
                <w:szCs w:val="16"/>
                <w:lang w:val="en-US"/>
              </w:rPr>
              <w:t xml:space="preserve">16 m. </w:t>
            </w:r>
            <w:r>
              <w:rPr>
                <w:rFonts w:cs="Times New Roman" w:ascii="Times New Roman" w:hAnsi="Times New Roman"/>
                <w:sz w:val="16"/>
                <w:szCs w:val="16"/>
              </w:rPr>
              <w:t>trukusi santuoka bus nutrauk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kalin</w:t>
            </w:r>
            <w:r>
              <w:rPr>
                <w:rFonts w:cs="Times New Roman" w:ascii="Times New Roman" w:hAnsi="Times New Roman"/>
                <w:sz w:val="16"/>
                <w:szCs w:val="16"/>
              </w:rPr>
              <w:t>ė, kuri gali būti nuteista iki gyvos galvos.</w:t>
            </w:r>
          </w:p>
        </w:tc>
      </w:tr>
      <w:tr>
        <w:trPr>
          <w:trHeight w:val="85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97. Verslininkas dingo su pinig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laukas, kur rastas lavo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ė. Miręs verslininkas paliko žmoną ir keturmetę dukrą. Vyras buvo nužudytas. Santuokoje jie gyveno </w:t>
            </w:r>
            <w:r>
              <w:rPr>
                <w:rFonts w:cs="Times New Roman" w:ascii="Times New Roman" w:hAnsi="Times New Roman"/>
                <w:sz w:val="16"/>
                <w:szCs w:val="16"/>
                <w:lang w:val="en-US"/>
              </w:rPr>
              <w:t xml:space="preserve">7 </w:t>
            </w:r>
            <w:r>
              <w:rPr>
                <w:rFonts w:cs="Times New Roman" w:ascii="Times New Roman" w:hAnsi="Times New Roman"/>
                <w:sz w:val="16"/>
                <w:szCs w:val="16"/>
              </w:rPr>
              <w:t>met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o verslininkas</w:t>
            </w:r>
          </w:p>
        </w:tc>
      </w:tr>
      <w:tr>
        <w:trPr>
          <w:trHeight w:val="73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8. U</w:t>
            </w:r>
            <w:r>
              <w:rPr>
                <w:rFonts w:cs="Times New Roman" w:ascii="Times New Roman" w:hAnsi="Times New Roman"/>
                <w:sz w:val="16"/>
                <w:szCs w:val="16"/>
              </w:rPr>
              <w:t>ž Atlanto-šiurpinanti vaikžudės istor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a nu</w:t>
            </w:r>
            <w:r>
              <w:rPr>
                <w:rFonts w:cs="Times New Roman" w:ascii="Times New Roman" w:hAnsi="Times New Roman"/>
                <w:sz w:val="16"/>
                <w:szCs w:val="16"/>
              </w:rPr>
              <w:t>žudė savo dukr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nu</w:t>
            </w:r>
            <w:r>
              <w:rPr>
                <w:rFonts w:cs="Times New Roman" w:ascii="Times New Roman" w:hAnsi="Times New Roman"/>
                <w:sz w:val="16"/>
                <w:szCs w:val="16"/>
              </w:rPr>
              <w:t>žudyta merg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na ir patėvis suimti dėl dukros nužudymo. Prieš mirtį mergaitę motina ir patėvis pliekė odiniais diržais ir laikė mažylės galvą panardinę vonioje. Motina prisipažino nužudžiusi savo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Smurtaudavo nuolat prieš </w:t>
            </w:r>
            <w:r>
              <w:rPr>
                <w:rFonts w:cs="Times New Roman" w:ascii="Times New Roman" w:hAnsi="Times New Roman"/>
                <w:sz w:val="16"/>
                <w:szCs w:val="16"/>
                <w:lang w:val="en-US"/>
              </w:rPr>
              <w:t>2 m. mergait</w:t>
            </w:r>
            <w:r>
              <w:rPr>
                <w:rFonts w:cs="Times New Roman" w:ascii="Times New Roman" w:hAnsi="Times New Roman"/>
                <w:sz w:val="16"/>
                <w:szCs w:val="16"/>
              </w:rPr>
              <w:t>ę.</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1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99. Dingusios brit</w:t>
            </w:r>
            <w:r>
              <w:rPr>
                <w:rFonts w:cs="Times New Roman" w:ascii="Times New Roman" w:hAnsi="Times New Roman"/>
                <w:sz w:val="16"/>
                <w:szCs w:val="16"/>
              </w:rPr>
              <w:t>ės byloje-pedofilo pėdsa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delein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Dingusios mergaitės bylą tiriantys pareigūnai kelia vis naujas versijas. Iki šiol policija įtarė, kad Madeleine netyčia galėjo nužudyti tėvai, sugirdydami jai per didelę dozę raminamųjų. Yra versija,kad pagrobė britas Muratas ir dar versija, kad ji pedofilo auk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7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00. </w:t>
            </w:r>
            <w:r>
              <w:rPr>
                <w:rFonts w:cs="Times New Roman" w:ascii="Times New Roman" w:hAnsi="Times New Roman"/>
                <w:sz w:val="16"/>
                <w:szCs w:val="16"/>
              </w:rPr>
              <w:t>Įžymybės padėka už nėštumą-brangi maši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ovana u</w:t>
            </w:r>
            <w:r>
              <w:rPr>
                <w:rFonts w:cs="Times New Roman" w:ascii="Times New Roman" w:hAnsi="Times New Roman"/>
                <w:sz w:val="16"/>
                <w:szCs w:val="16"/>
              </w:rPr>
              <w:t>ž nėštu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habitacija.Partneriai. H. Berry savo partneriui G. Aubry padovanojo prabangų mersedesą. Taip aktorė jam atsidėkojo už pastojimą. Pora nėra susituokus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Holivudo akto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odelis.</w:t>
            </w:r>
          </w:p>
        </w:tc>
      </w:tr>
      <w:tr>
        <w:trPr>
          <w:trHeight w:val="104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1. Keistuolis stiklo r</w:t>
            </w:r>
            <w:r>
              <w:rPr>
                <w:rFonts w:cs="Times New Roman" w:ascii="Times New Roman" w:hAnsi="Times New Roman"/>
                <w:sz w:val="16"/>
                <w:szCs w:val="16"/>
              </w:rPr>
              <w:t>ūmus iš butelių statė penkiolika me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amas i</w:t>
            </w:r>
            <w:r>
              <w:rPr>
                <w:rFonts w:cs="Times New Roman" w:ascii="Times New Roman" w:hAnsi="Times New Roman"/>
                <w:sz w:val="16"/>
                <w:szCs w:val="16"/>
              </w:rPr>
              <w:t>š buteli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4(Šeimininkas; namas</w:t>
            </w:r>
            <w:r>
              <w:rPr>
                <w:rFonts w:cs="Times New Roman" w:ascii="Times New Roman" w:hAnsi="Times New Roman"/>
                <w:sz w:val="16"/>
                <w:szCs w:val="16"/>
                <w:lang w:val="en-US"/>
              </w:rPr>
              <w:t>2;sutuoktin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epritiškai vyro idėjai pritarė ir žmona. Jie nusipirko  sodybą kaime, nes norėjo gyventi arčiau gamt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bokso treneri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 pedagogė</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ūst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2. Homoseksual</w:t>
            </w:r>
            <w:r>
              <w:rPr>
                <w:rFonts w:cs="Times New Roman" w:ascii="Times New Roman" w:hAnsi="Times New Roman"/>
                <w:sz w:val="16"/>
                <w:szCs w:val="16"/>
              </w:rPr>
              <w:t>ų žudikas-jau pareigūnų rank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nsvestitas –žudik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Prancūzijoje suimtas transvestitas, kuris įtariamas per daugiau nei </w:t>
            </w:r>
            <w:r>
              <w:rPr>
                <w:rFonts w:cs="Times New Roman" w:ascii="Times New Roman" w:hAnsi="Times New Roman"/>
                <w:sz w:val="16"/>
                <w:szCs w:val="16"/>
                <w:lang w:val="en-US"/>
              </w:rPr>
              <w:t>20 metų nužudęs 18 vy</w:t>
            </w:r>
            <w:r>
              <w:rPr>
                <w:rFonts w:cs="Times New Roman" w:ascii="Times New Roman" w:hAnsi="Times New Roman"/>
                <w:sz w:val="16"/>
                <w:szCs w:val="16"/>
              </w:rPr>
              <w:t>rų, kurie dauguma buvo homoseksual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3. Sudeg</w:t>
            </w:r>
            <w:r>
              <w:rPr>
                <w:rFonts w:cs="Times New Roman" w:ascii="Times New Roman" w:hAnsi="Times New Roman"/>
                <w:sz w:val="16"/>
                <w:szCs w:val="16"/>
              </w:rPr>
              <w:t>ė namu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Vieniša motina. </w:t>
            </w:r>
            <w:r>
              <w:rPr>
                <w:rFonts w:cs="Times New Roman" w:ascii="Times New Roman" w:hAnsi="Times New Roman"/>
                <w:sz w:val="16"/>
                <w:szCs w:val="16"/>
                <w:lang w:val="en-US"/>
              </w:rPr>
              <w:t>81 met</w:t>
            </w:r>
            <w:r>
              <w:rPr>
                <w:rFonts w:cs="Times New Roman" w:ascii="Times New Roman" w:hAnsi="Times New Roman"/>
                <w:sz w:val="16"/>
                <w:szCs w:val="16"/>
              </w:rPr>
              <w:t>ų , kuri sodyboje gyveno viena sudegė. Iš artimųjų turėjo tik suaugusią neįgalią dukterį, kuri augo pension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4. Nevilties kankinam</w:t>
            </w:r>
            <w:r>
              <w:rPr>
                <w:rFonts w:cs="Times New Roman" w:ascii="Times New Roman" w:hAnsi="Times New Roman"/>
                <w:sz w:val="16"/>
                <w:szCs w:val="16"/>
              </w:rPr>
              <w:t>ų merginų viltis-milijon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Dukr</w:t>
            </w:r>
            <w:r>
              <w:rPr>
                <w:rFonts w:cs="Times New Roman" w:ascii="Times New Roman" w:hAnsi="Times New Roman"/>
                <w:sz w:val="16"/>
                <w:szCs w:val="16"/>
              </w:rPr>
              <w:t>ų grįžimas į Lietuvą ir ieškinys už sugadintą jų gyven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s ir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Motina ir dvi merginos. Į JAV pas globėjus išvežžtų, bet po </w:t>
            </w:r>
            <w:r>
              <w:rPr>
                <w:rFonts w:cs="Times New Roman" w:ascii="Times New Roman" w:hAnsi="Times New Roman"/>
                <w:sz w:val="16"/>
                <w:szCs w:val="16"/>
                <w:lang w:val="en-US"/>
              </w:rPr>
              <w:t>10 me</w:t>
            </w:r>
            <w:r>
              <w:rPr>
                <w:rFonts w:cs="Times New Roman" w:ascii="Times New Roman" w:hAnsi="Times New Roman"/>
                <w:sz w:val="16"/>
                <w:szCs w:val="16"/>
              </w:rPr>
              <w:t xml:space="preserve">tų vėl į Lietuvą grąžintų seserų byla. Seserys augo vaikų globos namuose. Tikroji seserų motina buvo kalėjime. Ji neprieštaravo, kad dukteris įvaikintų. Tačiau per </w:t>
            </w:r>
            <w:r>
              <w:rPr>
                <w:rFonts w:cs="Times New Roman" w:ascii="Times New Roman" w:hAnsi="Times New Roman"/>
                <w:sz w:val="16"/>
                <w:szCs w:val="16"/>
                <w:lang w:val="en-US"/>
              </w:rPr>
              <w:t xml:space="preserve">10 </w:t>
            </w:r>
            <w:r>
              <w:rPr>
                <w:rFonts w:cs="Times New Roman" w:ascii="Times New Roman" w:hAnsi="Times New Roman"/>
                <w:sz w:val="16"/>
                <w:szCs w:val="16"/>
              </w:rPr>
              <w:t>metų globėjai mergaičių taip ir neįsivaikino. Seserys negali susigyventi su gyvenimu Lietuvoje, jos buvo gražintos motin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5. Broli</w:t>
            </w:r>
            <w:r>
              <w:rPr>
                <w:rFonts w:cs="Times New Roman" w:ascii="Times New Roman" w:hAnsi="Times New Roman"/>
                <w:sz w:val="16"/>
                <w:szCs w:val="16"/>
              </w:rPr>
              <w:t>ų sukurti suvenyrai kvepia gvazdikėlia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ų savaitga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Ruo</w:t>
            </w:r>
            <w:r>
              <w:rPr>
                <w:rFonts w:cs="Times New Roman" w:ascii="Times New Roman" w:hAnsi="Times New Roman"/>
                <w:sz w:val="16"/>
                <w:szCs w:val="16"/>
              </w:rPr>
              <w:t>šimasis labdaros muge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broliuk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ma ir du sūnūs. Devynmetis Michaelis ir septynmetis Mathiasas atvyko į Lietuvą iš Austrijos prieš metus. Jie ruošiasi labdaros mugei. Jų mama yra Austrijos ambasadorė. Gaminti suvenyrus išmokė mama ir močiut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 ambasadorė</w:t>
            </w:r>
          </w:p>
        </w:tc>
      </w:tr>
      <w:tr>
        <w:trPr>
          <w:trHeight w:val="59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6. B</w:t>
            </w:r>
            <w:r>
              <w:rPr>
                <w:rFonts w:cs="Times New Roman" w:ascii="Times New Roman" w:hAnsi="Times New Roman"/>
                <w:sz w:val="16"/>
                <w:szCs w:val="16"/>
              </w:rPr>
              <w:t>ūsimoji motina drįso apsinuogin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esilaukianti Aguilera apsinuogino žurnalo viršeli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psinuoginusi Aguile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Ch. Aguilera ir jos vyras J. Bratmanas laukiasi pirmojo vaikelio.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w:t>
            </w:r>
            <w:r>
              <w:rPr>
                <w:rFonts w:cs="Times New Roman" w:ascii="Times New Roman" w:hAnsi="Times New Roman"/>
                <w:sz w:val="16"/>
                <w:szCs w:val="16"/>
              </w:rPr>
              <w:t>ūsimoji motina pasekė kolegės B. Spears bei aktorės D. Moore pavyzdži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79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07. Aukcionas </w:t>
            </w:r>
            <w:r>
              <w:rPr>
                <w:rFonts w:cs="Times New Roman" w:ascii="Times New Roman" w:hAnsi="Times New Roman"/>
                <w:sz w:val="16"/>
                <w:szCs w:val="16"/>
              </w:rPr>
              <w:t>šeimai-būdas atsikratyti susikaupusio turt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Osbourne</w:t>
            </w:r>
            <w:r>
              <w:rPr>
                <w:rFonts w:cs="Times New Roman" w:ascii="Times New Roman" w:hAnsi="Times New Roman"/>
                <w:sz w:val="16"/>
                <w:szCs w:val="16"/>
                <w:lang w:val="en-US"/>
              </w:rPr>
              <w:t>’</w:t>
            </w:r>
            <w:r>
              <w:rPr>
                <w:rFonts w:cs="Times New Roman" w:ascii="Times New Roman" w:hAnsi="Times New Roman"/>
                <w:sz w:val="16"/>
                <w:szCs w:val="16"/>
              </w:rPr>
              <w:t>ų aukcion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sutuoktiniai; kambar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ardicinis. Keistoji britų Osbourne</w:t>
            </w:r>
            <w:r>
              <w:rPr>
                <w:rFonts w:cs="Times New Roman" w:ascii="Times New Roman" w:hAnsi="Times New Roman"/>
                <w:sz w:val="16"/>
                <w:szCs w:val="16"/>
                <w:lang w:val="en-US"/>
              </w:rPr>
              <w:t>’</w:t>
            </w:r>
            <w:r>
              <w:rPr>
                <w:rFonts w:cs="Times New Roman" w:ascii="Times New Roman" w:hAnsi="Times New Roman"/>
                <w:sz w:val="16"/>
                <w:szCs w:val="16"/>
              </w:rPr>
              <w:t xml:space="preserve">ų šeimynėlė. Pavargo nuo gotiškos aplinkos. Pardavę </w:t>
            </w:r>
            <w:r>
              <w:rPr>
                <w:rFonts w:cs="Times New Roman" w:ascii="Times New Roman" w:hAnsi="Times New Roman"/>
                <w:sz w:val="16"/>
                <w:szCs w:val="16"/>
                <w:lang w:val="en-US"/>
              </w:rPr>
              <w:t>600 daikt</w:t>
            </w:r>
            <w:r>
              <w:rPr>
                <w:rFonts w:cs="Times New Roman" w:ascii="Times New Roman" w:hAnsi="Times New Roman"/>
                <w:sz w:val="16"/>
                <w:szCs w:val="16"/>
              </w:rPr>
              <w:t>ų, dalį lėšų skirs kovai su vėži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0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8. Vaik</w:t>
            </w:r>
            <w:r>
              <w:rPr>
                <w:rFonts w:cs="Times New Roman" w:ascii="Times New Roman" w:hAnsi="Times New Roman"/>
                <w:sz w:val="16"/>
                <w:szCs w:val="16"/>
              </w:rPr>
              <w:t>žudė naujo gyvenimo siekė mel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U</w:t>
            </w:r>
            <w:r>
              <w:rPr>
                <w:rFonts w:cs="Times New Roman" w:ascii="Times New Roman" w:hAnsi="Times New Roman"/>
                <w:sz w:val="16"/>
                <w:szCs w:val="16"/>
              </w:rPr>
              <w:t>žrib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Lietuvos rytas“ prakalbino dar vieną A. Jonaitienės meiluž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Jonaitienė2; Jonaitis;vaik</w:t>
            </w:r>
            <w:r>
              <w:rPr>
                <w:rFonts w:cs="Times New Roman" w:ascii="Times New Roman" w:hAnsi="Times New Roman"/>
                <w:sz w:val="16"/>
                <w:szCs w:val="16"/>
              </w:rPr>
              <w:t>ų kap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A. Jonaitienė tapo faktiškai išsiskyrusia. Ji įgyvendino savo svajonę, kurią brandino jau seniai-išsiskirti, pabėgti nuo šeimos, dėmesio nerodančio vyro, pilkos kaimo kasdienybės. Ji nužudė du savo sū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turėjo meilžių, kuriems melavo apie avo šeimyninę padėtį.</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alinė</w:t>
            </w:r>
          </w:p>
        </w:tc>
      </w:tr>
      <w:tr>
        <w:trPr>
          <w:trHeight w:val="140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09. Dviej</w:t>
            </w:r>
            <w:r>
              <w:rPr>
                <w:rFonts w:cs="Times New Roman" w:ascii="Times New Roman" w:hAnsi="Times New Roman"/>
                <w:sz w:val="16"/>
                <w:szCs w:val="16"/>
              </w:rPr>
              <w:t>ų vaikų motina toliau dorojama valstybės vard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ė</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vi mažametes  dukteris auginanti moteris pastarosiomis savaitėmis patyrė ne vieną valdžios atstovų pažeminimą. Audringa skaitytojų reakcij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usi. Vieną dieną nuo tvarkingai gyvenančios moters buvo atplėštos dvi jos dukros, o teismas dar paskyrė nuobaudą-įspėjimą dėl netinkamos vaikų priežiūros. Išvada: Lietuvoje neturtingas žmogus teisingumo gali nesitikė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10. Pasala vilnie</w:t>
            </w:r>
            <w:r>
              <w:rPr>
                <w:rFonts w:cs="Times New Roman" w:ascii="Times New Roman" w:hAnsi="Times New Roman"/>
                <w:sz w:val="16"/>
                <w:szCs w:val="16"/>
              </w:rPr>
              <w:t>čio verslininko laukė pajūry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Verslininko nu</w:t>
            </w:r>
            <w:r>
              <w:rPr>
                <w:rFonts w:cs="Times New Roman" w:ascii="Times New Roman" w:hAnsi="Times New Roman"/>
                <w:sz w:val="16"/>
                <w:szCs w:val="16"/>
              </w:rPr>
              <w:t>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A. Ragauskas su </w:t>
            </w:r>
            <w:r>
              <w:rPr>
                <w:rFonts w:cs="Times New Roman" w:ascii="Times New Roman" w:hAnsi="Times New Roman"/>
                <w:sz w:val="16"/>
                <w:szCs w:val="16"/>
              </w:rPr>
              <w:t>žmona; sudegusi maš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Pora trejus metus draugavo, o prieš septynerius susituokė. Jie augino keturmetę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 įkūręs statybos bendrovę.</w:t>
            </w:r>
          </w:p>
        </w:tc>
      </w:tr>
      <w:tr>
        <w:trPr>
          <w:trHeight w:val="69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11. </w:t>
            </w:r>
            <w:r>
              <w:rPr>
                <w:rFonts w:cs="Times New Roman" w:ascii="Times New Roman" w:hAnsi="Times New Roman"/>
                <w:sz w:val="16"/>
                <w:szCs w:val="16"/>
              </w:rPr>
              <w:t>„Mis pasaulis“ dalyvę šildo tėvų bučiniai ir draugo dova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istr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kyrybos d</w:t>
            </w:r>
            <w:r>
              <w:rPr>
                <w:rFonts w:cs="Times New Roman" w:ascii="Times New Roman" w:hAnsi="Times New Roman"/>
                <w:sz w:val="16"/>
                <w:szCs w:val="16"/>
              </w:rPr>
              <w:t>ėl naujo meilės gražuole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w:t>
            </w:r>
            <w:r>
              <w:rPr>
                <w:rFonts w:cs="Times New Roman" w:ascii="Times New Roman" w:hAnsi="Times New Roman"/>
                <w:sz w:val="16"/>
                <w:szCs w:val="16"/>
              </w:rPr>
              <w:t>Širvaitis su buvusia žmona; Jurkutė; Jurkutės mama; Jurkutės tėv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ų procesas. Jurgita Jurkutė ir </w:t>
            </w:r>
            <w:r>
              <w:rPr>
                <w:rFonts w:cs="Times New Roman" w:ascii="Times New Roman" w:hAnsi="Times New Roman"/>
                <w:sz w:val="16"/>
                <w:szCs w:val="16"/>
                <w:lang w:val="en-US"/>
              </w:rPr>
              <w:t xml:space="preserve">39m. R. </w:t>
            </w:r>
            <w:r>
              <w:rPr>
                <w:rFonts w:cs="Times New Roman" w:ascii="Times New Roman" w:hAnsi="Times New Roman"/>
                <w:sz w:val="16"/>
                <w:szCs w:val="16"/>
              </w:rPr>
              <w:t xml:space="preserve">Širvaitis karštai įsimylėjo. Pajutęs karštus jausmus </w:t>
            </w:r>
            <w:r>
              <w:rPr>
                <w:rFonts w:cs="Times New Roman" w:ascii="Times New Roman" w:hAnsi="Times New Roman"/>
                <w:sz w:val="16"/>
                <w:szCs w:val="16"/>
                <w:lang w:val="en-US"/>
              </w:rPr>
              <w:t xml:space="preserve">17 </w:t>
            </w:r>
            <w:r>
              <w:rPr>
                <w:rFonts w:cs="Times New Roman" w:ascii="Times New Roman" w:hAnsi="Times New Roman"/>
                <w:sz w:val="16"/>
                <w:szCs w:val="16"/>
              </w:rPr>
              <w:t xml:space="preserve">metų jaunesnei Jurkutei verslininkas paprašė savo žmonos Ievos skyrybų. Su konkurso „Mis Lietuva </w:t>
            </w:r>
            <w:r>
              <w:rPr>
                <w:rFonts w:cs="Times New Roman" w:ascii="Times New Roman" w:hAnsi="Times New Roman"/>
                <w:sz w:val="16"/>
                <w:szCs w:val="16"/>
                <w:lang w:val="en-US"/>
              </w:rPr>
              <w:t>98” pirm</w:t>
            </w:r>
            <w:r>
              <w:rPr>
                <w:rFonts w:cs="Times New Roman" w:ascii="Times New Roman" w:hAnsi="Times New Roman"/>
                <w:sz w:val="16"/>
                <w:szCs w:val="16"/>
              </w:rPr>
              <w:t xml:space="preserve">ąja vicemis jis susituokė prieš </w:t>
            </w:r>
            <w:r>
              <w:rPr>
                <w:rFonts w:cs="Times New Roman" w:ascii="Times New Roman" w:hAnsi="Times New Roman"/>
                <w:sz w:val="16"/>
                <w:szCs w:val="16"/>
                <w:lang w:val="en-US"/>
              </w:rPr>
              <w:t xml:space="preserve">8 </w:t>
            </w:r>
            <w:r>
              <w:rPr>
                <w:rFonts w:cs="Times New Roman" w:ascii="Times New Roman" w:hAnsi="Times New Roman"/>
                <w:sz w:val="16"/>
                <w:szCs w:val="16"/>
              </w:rPr>
              <w:t>met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p>
            <w:pPr>
              <w:pStyle w:val="Normal"/>
              <w:shd w:fill="FFFFFF" w:val="clear"/>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Mis Lietuva </w:t>
            </w:r>
            <w:r>
              <w:rPr>
                <w:rFonts w:cs="Times New Roman" w:ascii="Times New Roman" w:hAnsi="Times New Roman"/>
                <w:sz w:val="16"/>
                <w:szCs w:val="16"/>
                <w:lang w:val="en-US"/>
              </w:rPr>
              <w:t>2007”’</w:t>
            </w:r>
          </w:p>
          <w:p>
            <w:pPr>
              <w:pStyle w:val="Normal"/>
              <w:shd w:fill="FFFFFF" w:val="clear"/>
              <w:spacing w:lineRule="auto" w:line="240" w:before="0" w:after="0"/>
              <w:jc w:val="both"/>
              <w:rPr/>
            </w:pPr>
            <w:r>
              <w:rPr>
                <w:rFonts w:cs="Times New Roman" w:ascii="Times New Roman" w:hAnsi="Times New Roman"/>
                <w:sz w:val="16"/>
                <w:szCs w:val="16"/>
              </w:rPr>
              <w:t xml:space="preserve">Žmona – „Mis Lietuva </w:t>
            </w:r>
            <w:r>
              <w:rPr>
                <w:rFonts w:cs="Times New Roman" w:ascii="Times New Roman" w:hAnsi="Times New Roman"/>
                <w:sz w:val="16"/>
                <w:szCs w:val="16"/>
                <w:lang w:val="en-US"/>
              </w:rPr>
              <w:t>98” pirmoji vicemis.</w:t>
            </w:r>
          </w:p>
        </w:tc>
      </w:tr>
      <w:tr>
        <w:trPr>
          <w:trHeight w:val="169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12. </w:t>
            </w:r>
            <w:r>
              <w:rPr>
                <w:rFonts w:cs="Times New Roman" w:ascii="Times New Roman" w:hAnsi="Times New Roman"/>
                <w:sz w:val="16"/>
                <w:szCs w:val="16"/>
              </w:rPr>
              <w:t>Žmonos ir kūdikio gedintį klaipėdietį slegia tušti na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ram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ir kūdikio m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yras prie tu</w:t>
            </w:r>
            <w:r>
              <w:rPr>
                <w:rFonts w:cs="Times New Roman" w:ascii="Times New Roman" w:hAnsi="Times New Roman"/>
                <w:sz w:val="16"/>
                <w:szCs w:val="16"/>
              </w:rPr>
              <w:t>ščios kūdikio lovelės; jis su 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ys. Su žmona susipažino prieš </w:t>
            </w:r>
            <w:r>
              <w:rPr>
                <w:rFonts w:cs="Times New Roman" w:ascii="Times New Roman" w:hAnsi="Times New Roman"/>
                <w:sz w:val="16"/>
                <w:szCs w:val="16"/>
                <w:lang w:val="en-US"/>
              </w:rPr>
              <w:t>11 met</w:t>
            </w:r>
            <w:r>
              <w:rPr>
                <w:rFonts w:cs="Times New Roman" w:ascii="Times New Roman" w:hAnsi="Times New Roman"/>
                <w:sz w:val="16"/>
                <w:szCs w:val="16"/>
              </w:rPr>
              <w:t>ų. Abu Buvo išsiskyrę.  Tupėjo po vaikų iš pirmų santuokų, kurie nebuvo su jais. Staiga mirusi nėščia žmona su kūdikiu įsčiose. Moteris mirė dėl ją stebėjusios ginekologės klaidos. Gydytoja privalėjo įvertinti užsitesusio nėštumo riziką. Nuspręsta, kad moteriai staiga plyšo aort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 abu laimingai gyveno, nejautė nepritekliaus, tikėjo,kad mažylis bus dar geresnio gyvenimo pradži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vo gerai žinoma Klaipėdos siuvė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uvirintojas, tekintojas.</w:t>
            </w:r>
          </w:p>
        </w:tc>
      </w:tr>
      <w:tr>
        <w:trPr>
          <w:trHeight w:val="12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13. Ind</w:t>
            </w:r>
            <w:r>
              <w:rPr>
                <w:rFonts w:cs="Times New Roman" w:ascii="Times New Roman" w:hAnsi="Times New Roman"/>
                <w:sz w:val="16"/>
                <w:szCs w:val="16"/>
              </w:rPr>
              <w:t>ų medikai mergaitę išvadavo nuo nereikalingų galūn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ci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rgaitė su keturiomis kojomis ir keturiomis rankomis išgelbėta nuo sunkaus gyvenim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gydytojas ir Lakshmi; i</w:t>
            </w:r>
            <w:r>
              <w:rPr>
                <w:rFonts w:cs="Times New Roman" w:ascii="Times New Roman" w:hAnsi="Times New Roman"/>
                <w:sz w:val="16"/>
                <w:szCs w:val="16"/>
              </w:rPr>
              <w:t>šoperuota mergaitė ant rank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ėvai, gimus mergaitei, davį jai Lakshmi vardą, ji du metus savo tėvynėje buvo garbinama lyg deivė. Gydytojai pašalinno mergaitei nereikalingas galūnes. Mergaitės tėvai troškoją matyti sveiką ir normalią, kaip ir jos brol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neturtingi žmonės, triūsia laukuose, statybose.</w:t>
            </w:r>
          </w:p>
        </w:tc>
      </w:tr>
      <w:tr>
        <w:trPr>
          <w:trHeight w:val="8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14. Nu</w:t>
            </w:r>
            <w:r>
              <w:rPr>
                <w:rFonts w:cs="Times New Roman" w:ascii="Times New Roman" w:hAnsi="Times New Roman"/>
                <w:sz w:val="16"/>
                <w:szCs w:val="16"/>
              </w:rPr>
              <w:t>šovė savo moti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otina užauginusi tris sūnus. Savo motiną nušovė sūnus. Jis buvo labai girtas. Vienas sūnus žuvo eidamas per gatvę, kitas yra neįgal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muose buvo nuolat girtauja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6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15. Gra</w:t>
            </w:r>
            <w:r>
              <w:rPr>
                <w:rFonts w:cs="Times New Roman" w:ascii="Times New Roman" w:hAnsi="Times New Roman"/>
                <w:sz w:val="16"/>
                <w:szCs w:val="16"/>
              </w:rPr>
              <w:t>žiausią ūkininkaitę rinko ištisi kai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Mis ūkininkaitė </w:t>
            </w:r>
            <w:r>
              <w:rPr>
                <w:rFonts w:cs="Times New Roman" w:ascii="Times New Roman" w:hAnsi="Times New Roman"/>
                <w:sz w:val="16"/>
                <w:szCs w:val="16"/>
                <w:lang w:val="en-US"/>
              </w:rPr>
              <w:t>2007”. B</w:t>
            </w:r>
            <w:r>
              <w:rPr>
                <w:rFonts w:cs="Times New Roman" w:ascii="Times New Roman" w:hAnsi="Times New Roman"/>
                <w:sz w:val="16"/>
                <w:szCs w:val="16"/>
              </w:rPr>
              <w:t>ūtina sąlyga, kad merginų tėvai būtų ūkinink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nugal</w:t>
            </w:r>
            <w:r>
              <w:rPr>
                <w:rFonts w:cs="Times New Roman" w:ascii="Times New Roman" w:hAnsi="Times New Roman"/>
                <w:sz w:val="16"/>
                <w:szCs w:val="16"/>
              </w:rPr>
              <w:t>ėtoja E. Žily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6"/>
                <w:szCs w:val="16"/>
              </w:rPr>
            </w:pPr>
            <w:r>
              <w:rPr>
                <w:rFonts w:cs="Times New Roman" w:ascii="Times New Roman" w:hAnsi="Times New Roman"/>
                <w:sz w:val="16"/>
                <w:szCs w:val="16"/>
              </w:rPr>
              <w:t>Tradicinis. Nugalėtojos E. Žilytės tėvai visoje Lietuvoje garsėja ekologiniu ūkiu. Mergina po studijų pasiryžusi sugrįžti į kaim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dentė.</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616. Likimas iš tauragiškio atėmė ne tik tėvus, bet ir sveikat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kimo i</w:t>
            </w:r>
            <w:r>
              <w:rPr>
                <w:rFonts w:cs="Times New Roman" w:ascii="Times New Roman" w:hAnsi="Times New Roman"/>
                <w:sz w:val="16"/>
                <w:szCs w:val="16"/>
              </w:rPr>
              <w:t>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nki našlaičio kova su lig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Donatas, Donatas su mo</w:t>
            </w:r>
            <w:r>
              <w:rPr>
                <w:rFonts w:cs="Times New Roman" w:ascii="Times New Roman" w:hAnsi="Times New Roman"/>
                <w:sz w:val="16"/>
                <w:szCs w:val="16"/>
              </w:rPr>
              <w:t>čiut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aitis. Autokatastrofoje žuvo abu tėvai. Donatą ir seserį pradėjo globoti dėdės šeima. Jų abu sūnūs, būdami dar paaugliai, mirė nuo nepagydomos ligos. Kai Donatui sukako </w:t>
            </w:r>
            <w:r>
              <w:rPr>
                <w:rFonts w:cs="Times New Roman" w:ascii="Times New Roman" w:hAnsi="Times New Roman"/>
                <w:sz w:val="16"/>
                <w:szCs w:val="16"/>
                <w:lang w:val="en-US"/>
              </w:rPr>
              <w:t xml:space="preserve">18 m </w:t>
            </w:r>
            <w:r>
              <w:rPr>
                <w:rFonts w:cs="Times New Roman" w:ascii="Times New Roman" w:hAnsi="Times New Roman"/>
                <w:sz w:val="16"/>
                <w:szCs w:val="16"/>
              </w:rPr>
              <w:t>. jis paliko dėdės namus ir apsigyveno pas senelius. Močiutė prieš pusmetį palaidojo savo sūnų, buvusį Donato globėją. Būdamas paauglys vaikinas neteko abiejų savo tėvų ir namų. Susirgo išsėtine skleroze. Jo namais tapo įvairios gydymo įstaigos. Jam reikalinga nuolatinė priežiūra. Artimieji jį aplanko tik retkarčiais. Trejais metais jaunesnė sesuo mokosi Klaipėdoje, o močiutėslaugo sunkiai sergantį senelį. Ji neturi jėgų prižiūrėti dviejų ligoni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isiškai neįgalus</w:t>
            </w:r>
          </w:p>
        </w:tc>
      </w:tr>
      <w:tr>
        <w:trPr>
          <w:trHeight w:val="57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17. Egipte padarytos tatuiruot</w:t>
            </w:r>
            <w:r>
              <w:rPr>
                <w:rFonts w:cs="Times New Roman" w:ascii="Times New Roman" w:hAnsi="Times New Roman"/>
                <w:sz w:val="16"/>
                <w:szCs w:val="16"/>
              </w:rPr>
              <w:t>ės pasekmė-subjaurotas kūn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dytojo priimamas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ostogos Egipt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ama; sūnaus supūliavusi rank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ma ir du vaikai. Vaikams Egipte padarytos tatuiruotės sukėlė reakciją, alergiją, nors tatuiruotės buvo nuplaunam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os rūpinasi savo vaika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18. Ne</w:t>
            </w:r>
            <w:r>
              <w:rPr>
                <w:rFonts w:cs="Times New Roman" w:ascii="Times New Roman" w:hAnsi="Times New Roman"/>
                <w:sz w:val="16"/>
                <w:szCs w:val="16"/>
              </w:rPr>
              <w:t>įgalūs vaikai svajoja neatsilikti nuo sveikų bendraamži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ntgen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ų viltis ir sunki dalia Vaikų globos namuos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dvi sesut</w:t>
            </w:r>
            <w:r>
              <w:rPr>
                <w:rFonts w:cs="Times New Roman" w:ascii="Times New Roman" w:hAnsi="Times New Roman"/>
                <w:sz w:val="16"/>
                <w:szCs w:val="16"/>
              </w:rPr>
              <w:t>ės; merg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ieniša motina nesirūpina nei dukromis, nei kitais vaikais: Alytaus valstybiniuose vaikų globos namuose gyvenančios sesutės serga paveldima genetine liga, negali valgyti produktų, kuriuose yra baltymų.Motina paliko mergaites ir nesuko sau galvos, kad joms reikia specialaus maisto.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ugiausia vaikų patenka iš asocialių šeimų. Vaikų didžiausias noras yra turėti savo šeimą.</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sos motina atsisakė kątik gimusios. Kai mergaitei buvo penkeri, norėjo ją įsivaikinti amerikiečių šeima, bet kai sužinojo, kad ji nėra sveika, atsisakė. Kitos mergaitės taip pat atsisakė motina, nes ji po meningito nustojo kalbėti. Globėjai taip pat atsisakė mergaitė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os atsisakiusios savo sergan</w:t>
            </w:r>
            <w:r>
              <w:rPr>
                <w:rFonts w:cs="Times New Roman" w:ascii="Times New Roman" w:hAnsi="Times New Roman"/>
                <w:sz w:val="16"/>
                <w:szCs w:val="16"/>
              </w:rPr>
              <w:t>čių vaikų.</w:t>
            </w:r>
          </w:p>
        </w:tc>
      </w:tr>
      <w:tr>
        <w:trPr>
          <w:trHeight w:val="12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19. Trimetis tro</w:t>
            </w:r>
            <w:r>
              <w:rPr>
                <w:rFonts w:cs="Times New Roman" w:ascii="Times New Roman" w:hAnsi="Times New Roman"/>
                <w:sz w:val="16"/>
                <w:szCs w:val="16"/>
              </w:rPr>
              <w:t>škulį malšino vyn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tuoktini</w:t>
            </w:r>
            <w:r>
              <w:rPr>
                <w:rFonts w:cs="Times New Roman" w:ascii="Times New Roman" w:hAnsi="Times New Roman"/>
                <w:sz w:val="16"/>
                <w:szCs w:val="16"/>
              </w:rPr>
              <w:t>ų asocialus gyvenimas ir vaikų nepriežiūr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Augina </w:t>
            </w:r>
            <w:r>
              <w:rPr>
                <w:rFonts w:cs="Times New Roman" w:ascii="Times New Roman" w:hAnsi="Times New Roman"/>
                <w:sz w:val="16"/>
                <w:szCs w:val="16"/>
                <w:lang w:val="en-US"/>
              </w:rPr>
              <w:t xml:space="preserve">5 </w:t>
            </w:r>
            <w:r>
              <w:rPr>
                <w:rFonts w:cs="Times New Roman" w:ascii="Times New Roman" w:hAnsi="Times New Roman"/>
                <w:sz w:val="16"/>
                <w:szCs w:val="16"/>
              </w:rPr>
              <w:t>nepilnamečius vaikus. Broliai ir neblaivus sutuoktinis turėjo prižiūrėti trimetį, tačiau vyras užmigo, o berniukas ir dalį vyno išgėrė. Tėvai kaltindami vienas kitą dėl sūnaus būsenos ėmė mušt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a įtraukta į rizikos šeimų registrą. Pasirinkę asocialų gyvenimo būd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7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20. </w:t>
            </w:r>
            <w:r>
              <w:rPr>
                <w:rFonts w:cs="Times New Roman" w:ascii="Times New Roman" w:hAnsi="Times New Roman"/>
                <w:sz w:val="16"/>
                <w:szCs w:val="16"/>
              </w:rPr>
              <w:t>Į savo dukterį šovęs tėvas žuvo liepsn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s ir dukra. Susipykęs su dukterimi vyras šovė į ją medžiokliniu šautuvu, o vėlaiu padegė namą. Dukrai pavyko kulkos išveng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1. Vaiko prie</w:t>
            </w:r>
            <w:r>
              <w:rPr>
                <w:rFonts w:cs="Times New Roman" w:ascii="Times New Roman" w:hAnsi="Times New Roman"/>
                <w:sz w:val="16"/>
                <w:szCs w:val="16"/>
              </w:rPr>
              <w:t>žiūros atostogos bus apmokamos dvejus met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yst</w:t>
            </w:r>
            <w:r>
              <w:rPr>
                <w:rFonts w:cs="Times New Roman" w:ascii="Times New Roman" w:hAnsi="Times New Roman"/>
                <w:sz w:val="16"/>
                <w:szCs w:val="16"/>
              </w:rPr>
              <w:t>ės (tėvystės) pašalp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priežiūros atostogo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Minimali motinystės(tėvystės) pašalpa nedidės, o vaiko priežiūros atostogos bus apmokamos dvejus metus. Tokį sprendimą pasmerkė prie Seimo susirinkusios motinos ir besilaukiančios moterys. Jos tvirtino, kad taip skatinamos dvejų metų vaikus atplėšti nuo šeimos ir atiduoti į darželius. Seimas nutarė, kad kol vaikui sukaks metai, motinai nuo kitų metų bus mokama </w:t>
            </w:r>
            <w:r>
              <w:rPr>
                <w:rFonts w:cs="Times New Roman" w:ascii="Times New Roman" w:hAnsi="Times New Roman"/>
                <w:sz w:val="16"/>
                <w:szCs w:val="16"/>
                <w:lang w:val="en-US"/>
              </w:rPr>
              <w:t>100% gauto darbo u</w:t>
            </w:r>
            <w:r>
              <w:rPr>
                <w:rFonts w:cs="Times New Roman" w:ascii="Times New Roman" w:hAnsi="Times New Roman"/>
                <w:sz w:val="16"/>
                <w:szCs w:val="16"/>
              </w:rPr>
              <w:t>žmokesčio pašalpa, o iki sukaks dveji-</w:t>
            </w:r>
            <w:r>
              <w:rPr>
                <w:rFonts w:cs="Times New Roman" w:ascii="Times New Roman" w:hAnsi="Times New Roman"/>
                <w:sz w:val="16"/>
                <w:szCs w:val="16"/>
                <w:lang w:val="en-US"/>
              </w:rPr>
              <w:t>85%. Teis</w:t>
            </w:r>
            <w:r>
              <w:rPr>
                <w:rFonts w:cs="Times New Roman" w:ascii="Times New Roman" w:hAnsi="Times New Roman"/>
                <w:sz w:val="16"/>
                <w:szCs w:val="16"/>
              </w:rPr>
              <w:t>ę gauti tėvystės pašalpą turės tėvai, pripažinę vaiko tėvyst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hd w:fill="FFFFFF" w:val="clear"/>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2. Ar naujagimi</w:t>
            </w:r>
            <w:r>
              <w:rPr>
                <w:rFonts w:cs="Times New Roman" w:ascii="Times New Roman" w:hAnsi="Times New Roman"/>
                <w:sz w:val="16"/>
                <w:szCs w:val="16"/>
              </w:rPr>
              <w:t>ų žudymui užkirsti kelią turi valstyb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om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limyb</w:t>
            </w:r>
            <w:r>
              <w:rPr>
                <w:rFonts w:cs="Times New Roman" w:ascii="Times New Roman" w:hAnsi="Times New Roman"/>
                <w:sz w:val="16"/>
                <w:szCs w:val="16"/>
              </w:rPr>
              <w:t>ė palikti kūdikį specialioje vietoje, jei gimdyvė jo nenor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imo narys liberalcentristas R. Palaitis įsitikinęs, kad vaikų auginti nenorinčioms gimdyvėms reikia suteikti galimybę anonimiškai perleisti kūdikį valstybės globai. Tuomet būtų mažiau motinų, kurios nužudo savo vos gimusius vaikus. Žiniasklaidoje vis dažniau pranešama apie gimdyvių  nužudytus ir pamestus naujagimi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9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3. Sukeistos mergait</w:t>
            </w:r>
            <w:r>
              <w:rPr>
                <w:rFonts w:cs="Times New Roman" w:ascii="Times New Roman" w:hAnsi="Times New Roman"/>
                <w:sz w:val="16"/>
                <w:szCs w:val="16"/>
              </w:rPr>
              <w:t>ės-jau naujuose namuos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tuoktinių poros apsikeitė vaika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dvi mamos su savo biologin</w:t>
            </w:r>
            <w:r>
              <w:rPr>
                <w:rFonts w:cs="Times New Roman" w:ascii="Times New Roman" w:hAnsi="Times New Roman"/>
                <w:sz w:val="16"/>
                <w:szCs w:val="16"/>
              </w:rPr>
              <w:t>ėmis dukterim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Čekijoje gimusios mergaitės buvo supainiotos ligoninėje. Poros </w:t>
            </w:r>
            <w:r>
              <w:rPr>
                <w:rFonts w:cs="Times New Roman" w:ascii="Times New Roman" w:hAnsi="Times New Roman"/>
                <w:sz w:val="16"/>
                <w:szCs w:val="16"/>
                <w:lang w:val="en-US"/>
              </w:rPr>
              <w:t xml:space="preserve">10 </w:t>
            </w:r>
            <w:r>
              <w:rPr>
                <w:rFonts w:cs="Times New Roman" w:ascii="Times New Roman" w:hAnsi="Times New Roman"/>
                <w:sz w:val="16"/>
                <w:szCs w:val="16"/>
              </w:rPr>
              <w:t>mėnesių augino ne savo vaikus. Tėvas  įtarė, kad mergaitė nepanaši nei į vieną iš sutuoktinių ir atliko DNR testą, kuris viską išaiškin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53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4. S</w:t>
            </w:r>
            <w:r>
              <w:rPr>
                <w:rFonts w:cs="Times New Roman" w:ascii="Times New Roman" w:hAnsi="Times New Roman"/>
                <w:sz w:val="16"/>
                <w:szCs w:val="16"/>
              </w:rPr>
              <w:t>ūnus prakeikė tėvo krauju susitepusią moti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o vaikų tėvo nužudymą užsakiusi motin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otina teisme; nusikalt</w:t>
            </w:r>
            <w:r>
              <w:rPr>
                <w:rFonts w:cs="Times New Roman" w:ascii="Times New Roman" w:hAnsi="Times New Roman"/>
                <w:sz w:val="16"/>
                <w:szCs w:val="16"/>
              </w:rPr>
              <w:t>ėliai sumušę jos vyrą).</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šsiskyrę. Žmona ir vyras jau buvo ir turtą pasidaliję. Ji ėmėsi keršto, nes jis ją ir po skyrybų persekiojo, įžeidinėjo. Žmona užsakė vyro sumušimą. Ji paprašė dviejų jaunuolių, kad jie sumuštų jos vyrą. Ji norėjo pamokyti vyrą dėl ankstesnių patyčių. Liko du sūnūs ir duktė. Sūnus labai prašė teisėjų nubausti motiną kalėti iki gyvos galvo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Vyras buvo apkrėtęs ją venerine liga. Neslėpė, kad seksas su prostitutėmis jam mielesnis, nei su žmona.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o Palangos dailininkas.</w:t>
            </w:r>
          </w:p>
        </w:tc>
      </w:tr>
      <w:tr>
        <w:trPr>
          <w:trHeight w:val="11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5. Gedintys t</w:t>
            </w:r>
            <w:r>
              <w:rPr>
                <w:rFonts w:cs="Times New Roman" w:ascii="Times New Roman" w:hAnsi="Times New Roman"/>
                <w:sz w:val="16"/>
                <w:szCs w:val="16"/>
              </w:rPr>
              <w:t>ėvai siekia keršt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licininkui tėvai pateikia ieškinį-tris milijonus lit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Berniuk</w:t>
            </w:r>
            <w:r>
              <w:rPr>
                <w:rFonts w:cs="Times New Roman" w:ascii="Times New Roman" w:hAnsi="Times New Roman"/>
                <w:sz w:val="16"/>
                <w:szCs w:val="16"/>
              </w:rPr>
              <w:t>ų gedulo nuotraukos; S. Pauli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ragedija Aleksandrijoje. Tėvai prašo, kad kiekvienai sūnaus netekusiai šeimai būtų priteista po milijoną litų. Avarijoje žuvę vaikai visose trijose šeimose buvo vieninteliai berniu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6. Draug</w:t>
            </w:r>
            <w:r>
              <w:rPr>
                <w:rFonts w:cs="Times New Roman" w:ascii="Times New Roman" w:hAnsi="Times New Roman"/>
                <w:sz w:val="16"/>
                <w:szCs w:val="16"/>
              </w:rPr>
              <w:t>ę ŽIV mėginusį užkrėsti vyrą kamuoja kvaišalų bad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eisiamasis vy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teisiamie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ilužiai. Vyras teisiamas už kėsinimąsi susargdinti nepagydoma liga, moterį, jos terorizavimu ir grasinimais nužudyti. Su meilužiu mėnesio gyvenimą moteris prisimena kaip košmarą. Jis buvo palikęs šeimą, bet neišsituokęs. Jis norėjo ,kad išsiskyrusi moteris nesikalbėtų su buvuiu vyru. Jis įtariamas sukurstęs bendrus atnešti į kalėjimą kvaišal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būdavo mušama, užgauliojama, o po to vyras atsiprašinė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27. Spermos donorui-nemalonum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permos donoryst</w:t>
            </w:r>
            <w:r>
              <w:rPr>
                <w:rFonts w:cs="Times New Roman" w:ascii="Times New Roman" w:hAnsi="Times New Roman"/>
                <w:sz w:val="16"/>
                <w:szCs w:val="16"/>
              </w:rPr>
              <w:t>ės pasekmės ir gresiantys nemalonum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permos donoras su dviem savo vaikai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sbiečių pora-jos gyveno kartu, palaikė partnerystės ryšius ir dėl to turėjo vienodas pavardes: Sharon ir Terrie Arnold. Kai luesbiečių pora išsiskyrė, kilo nesutarimų, kas turi išlaikyti berniuką ir mergaitę. Jis tapo spermos donoru lesbiečių porai, norinčių turėti vaikų. Dabar vyras priverstas mokėti alimentus dviem vaikams. Tuo pat metu vyras neturi jokios teisės bendrauti su jais, nors yra biologinis tėv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jau keli metai yra vedęs ir su žmona norėtų turėti vaikų. Tačiau dėl kilusių finansinių problemų ugniagesys negali sau to leis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gal Dž. Britanijos įstatymus, moteris, kuri yra biologinės motinos partnerė, nelaikoma finansiškai atsakinga už poros auginamus vaiku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ugniagesys.</w:t>
            </w:r>
          </w:p>
        </w:tc>
      </w:tr>
      <w:tr>
        <w:trPr>
          <w:trHeight w:val="10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8. Vaikus smaug</w:t>
            </w:r>
            <w:r>
              <w:rPr>
                <w:rFonts w:cs="Times New Roman" w:ascii="Times New Roman" w:hAnsi="Times New Roman"/>
                <w:sz w:val="16"/>
                <w:szCs w:val="16"/>
              </w:rPr>
              <w:t>ė Jonaitienė, o teisiamųjų suole sėdės Bružait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 vaikus nužudžiusi moteris nuosprendį išklausys pakeitus pavardę į Bružait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onaitis, Jonait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ė. Jonaičiai išsiskyrė ir buvusi žmona pasiėmė ikisantuokinę pavardę. Po skyrybų visi trys vaikai liko gyventi su tėvu.Jonaitienės turto dalis atiteko vaikam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ali tardymo izoliatoriuje.</w:t>
            </w:r>
          </w:p>
        </w:tc>
      </w:tr>
      <w:tr>
        <w:trPr>
          <w:trHeight w:val="66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29. U</w:t>
            </w:r>
            <w:r>
              <w:rPr>
                <w:rFonts w:cs="Times New Roman" w:ascii="Times New Roman" w:hAnsi="Times New Roman"/>
                <w:sz w:val="16"/>
                <w:szCs w:val="16"/>
              </w:rPr>
              <w:t>župis. Po virtinės muštynių-kruvina nak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tekt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Fotografo V. Kapočiaus 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Kapo</w:t>
            </w:r>
            <w:r>
              <w:rPr>
                <w:rFonts w:cs="Times New Roman" w:ascii="Times New Roman" w:hAnsi="Times New Roman"/>
                <w:sz w:val="16"/>
                <w:szCs w:val="16"/>
              </w:rPr>
              <w:t>čiaus draug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Kohabitacija. </w:t>
            </w:r>
            <w:r>
              <w:rPr>
                <w:rFonts w:cs="Times New Roman" w:ascii="Times New Roman" w:hAnsi="Times New Roman"/>
                <w:sz w:val="16"/>
                <w:szCs w:val="16"/>
                <w:lang w:val="en-US"/>
              </w:rPr>
              <w:t>64m fotografas gyveno kartu su savo drauge E. Vilpi</w:t>
            </w:r>
            <w:r>
              <w:rPr>
                <w:rFonts w:cs="Times New Roman" w:ascii="Times New Roman" w:hAnsi="Times New Roman"/>
                <w:sz w:val="16"/>
                <w:szCs w:val="16"/>
              </w:rPr>
              <w:t>šauskaite. Įsiveržę į butą vyrai jį nužud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fotografas</w:t>
            </w:r>
          </w:p>
        </w:tc>
      </w:tr>
      <w:tr>
        <w:trPr>
          <w:trHeight w:val="502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0. Gro</w:t>
            </w:r>
            <w:r>
              <w:rPr>
                <w:rFonts w:cs="Times New Roman" w:ascii="Times New Roman" w:hAnsi="Times New Roman"/>
                <w:sz w:val="16"/>
                <w:szCs w:val="16"/>
              </w:rPr>
              <w:t>žio konkursas-dovana sau ir artimiesiem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cenos u</w:t>
            </w:r>
            <w:r>
              <w:rPr>
                <w:rFonts w:cs="Times New Roman" w:ascii="Times New Roman" w:hAnsi="Times New Roman"/>
                <w:sz w:val="16"/>
                <w:szCs w:val="16"/>
              </w:rPr>
              <w:t>žkulisi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Kauno ponia </w:t>
            </w:r>
            <w:r>
              <w:rPr>
                <w:rFonts w:cs="Times New Roman" w:ascii="Times New Roman" w:hAnsi="Times New Roman"/>
                <w:sz w:val="16"/>
                <w:szCs w:val="16"/>
                <w:lang w:val="en-US"/>
              </w:rPr>
              <w:t>2007” dalyv</w:t>
            </w:r>
            <w:r>
              <w:rPr>
                <w:rFonts w:cs="Times New Roman" w:ascii="Times New Roman" w:hAnsi="Times New Roman"/>
                <w:sz w:val="16"/>
                <w:szCs w:val="16"/>
              </w:rPr>
              <w:t>ės nori išbandyti jėgas scenoje ir nustebinti še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5(konkurso dalyv</w:t>
            </w:r>
            <w:r>
              <w:rPr>
                <w:rFonts w:cs="Times New Roman" w:ascii="Times New Roman" w:hAnsi="Times New Roman"/>
                <w:sz w:val="16"/>
                <w:szCs w:val="16"/>
              </w:rPr>
              <w:t>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w:t>
            </w:r>
          </w:p>
          <w:p>
            <w:pPr>
              <w:pStyle w:val="Normal"/>
              <w:shd w:fill="FFFFFF" w:val="clear"/>
              <w:spacing w:lineRule="auto" w:line="240" w:before="0" w:after="0"/>
              <w:jc w:val="both"/>
              <w:rPr/>
            </w:pPr>
            <w:r>
              <w:rPr>
                <w:rFonts w:cs="Times New Roman" w:ascii="Times New Roman" w:hAnsi="Times New Roman"/>
                <w:sz w:val="16"/>
                <w:szCs w:val="16"/>
                <w:u w:val="single"/>
              </w:rPr>
              <w:t>A.Ručienė</w:t>
            </w:r>
            <w:r>
              <w:rPr>
                <w:rFonts w:cs="Times New Roman" w:ascii="Times New Roman" w:hAnsi="Times New Roman"/>
                <w:sz w:val="16"/>
                <w:szCs w:val="16"/>
              </w:rPr>
              <w:t xml:space="preserve">-advokatė, laisvalaikiu užsiima alpinizmu, jodinėja, mėgsta šaudyti, vairuoja galingus automobilius. Jos sutuoktinis devyneriais metais vyresnis verslininkas. „Žmona yra tarsi šeimos kamienas, apie kurį sukamės mes su </w:t>
            </w:r>
            <w:r>
              <w:rPr>
                <w:rFonts w:cs="Times New Roman" w:ascii="Times New Roman" w:hAnsi="Times New Roman"/>
                <w:sz w:val="16"/>
                <w:szCs w:val="16"/>
                <w:lang w:val="en-US"/>
              </w:rPr>
              <w:t xml:space="preserve">2 </w:t>
            </w:r>
            <w:r>
              <w:rPr>
                <w:rFonts w:cs="Times New Roman" w:ascii="Times New Roman" w:hAnsi="Times New Roman"/>
                <w:sz w:val="16"/>
                <w:szCs w:val="16"/>
              </w:rPr>
              <w:t xml:space="preserve">dukromis“-vyras. Pora susituokusi </w:t>
            </w:r>
            <w:r>
              <w:rPr>
                <w:rFonts w:cs="Times New Roman" w:ascii="Times New Roman" w:hAnsi="Times New Roman"/>
                <w:sz w:val="16"/>
                <w:szCs w:val="16"/>
                <w:lang w:val="en-US"/>
              </w:rPr>
              <w:t>24 metus. Moters nuomone, 6eimos laim4s paslaptis yra sugeb4ti nuolat moteriai ir vyrui vienas kit1 stebinti.</w:t>
            </w:r>
          </w:p>
          <w:p>
            <w:pPr>
              <w:pStyle w:val="Normal"/>
              <w:shd w:fill="FFFFFF" w:val="clear"/>
              <w:spacing w:lineRule="auto" w:line="240" w:before="0" w:after="0"/>
              <w:jc w:val="both"/>
              <w:rPr/>
            </w:pPr>
            <w:r>
              <w:rPr>
                <w:rFonts w:cs="Times New Roman" w:ascii="Times New Roman" w:hAnsi="Times New Roman"/>
                <w:sz w:val="16"/>
                <w:szCs w:val="16"/>
                <w:u w:val="single"/>
              </w:rPr>
              <w:t>S</w:t>
            </w:r>
            <w:r>
              <w:rPr>
                <w:rFonts w:cs="Times New Roman" w:ascii="Times New Roman" w:hAnsi="Times New Roman"/>
                <w:sz w:val="16"/>
                <w:szCs w:val="16"/>
                <w:u w:val="single"/>
                <w:lang w:val="en-US"/>
              </w:rPr>
              <w:t>. Rud</w:t>
            </w:r>
            <w:r>
              <w:rPr>
                <w:rFonts w:cs="Times New Roman" w:ascii="Times New Roman" w:hAnsi="Times New Roman"/>
                <w:sz w:val="16"/>
                <w:szCs w:val="16"/>
                <w:u w:val="single"/>
              </w:rPr>
              <w:t>žianskienė</w:t>
            </w:r>
            <w:r>
              <w:rPr>
                <w:rFonts w:cs="Times New Roman" w:ascii="Times New Roman" w:hAnsi="Times New Roman"/>
                <w:sz w:val="16"/>
                <w:szCs w:val="16"/>
              </w:rPr>
              <w:t xml:space="preserve">: kiekvieną savaitgalis sutuoktinis grįžta su rože. Moteris vadovauja Psichikos sveikatos centrui. Kitą metą švęs bendro gyveno </w:t>
            </w:r>
            <w:r>
              <w:rPr>
                <w:rFonts w:cs="Times New Roman" w:ascii="Times New Roman" w:hAnsi="Times New Roman"/>
                <w:sz w:val="16"/>
                <w:szCs w:val="16"/>
                <w:lang w:val="en-US"/>
              </w:rPr>
              <w:t>20m. Turi s</w:t>
            </w:r>
            <w:r>
              <w:rPr>
                <w:rFonts w:cs="Times New Roman" w:ascii="Times New Roman" w:hAnsi="Times New Roman"/>
                <w:sz w:val="16"/>
                <w:szCs w:val="16"/>
              </w:rPr>
              <w:t>ūnų. „Svarbu netrukdyti vienas kitam siekti, ko nori. O kai reikia-palaikyti.“ Darni šeima.</w:t>
            </w:r>
          </w:p>
          <w:p>
            <w:pPr>
              <w:pStyle w:val="Normal"/>
              <w:shd w:fill="FFFFFF" w:val="clear"/>
              <w:spacing w:lineRule="auto" w:line="240" w:before="0" w:after="0"/>
              <w:jc w:val="both"/>
              <w:rPr/>
            </w:pPr>
            <w:r>
              <w:rPr>
                <w:rFonts w:cs="Times New Roman" w:ascii="Times New Roman" w:hAnsi="Times New Roman"/>
                <w:sz w:val="16"/>
                <w:szCs w:val="16"/>
                <w:u w:val="single"/>
              </w:rPr>
              <w:t>E. Gražėnaitė</w:t>
            </w:r>
            <w:r>
              <w:rPr>
                <w:rFonts w:cs="Times New Roman" w:ascii="Times New Roman" w:hAnsi="Times New Roman"/>
                <w:sz w:val="16"/>
                <w:szCs w:val="16"/>
              </w:rPr>
              <w:t>: Vienos įmonės vadovė. Moteris augina tris vaikus, o savaitgaliais lankosi du vaikų globos namų auklėtinia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Skabickienė: išsiskyrusi. Vaiką auginanti moteris ketina įkurti savo įmonę.</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nkurso dalyvės-veiklios, karjeros siekiančios motery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8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1. Valstyb</w:t>
            </w:r>
            <w:r>
              <w:rPr>
                <w:rFonts w:cs="Times New Roman" w:ascii="Times New Roman" w:hAnsi="Times New Roman"/>
                <w:sz w:val="16"/>
                <w:szCs w:val="16"/>
              </w:rPr>
              <w:t>ė dar bylinėsis su L.</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nsseksualas turės palaukti Lietuvos pinig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etuvai nepalankus sprendimas Strasb</w:t>
            </w:r>
            <w:r>
              <w:rPr>
                <w:rFonts w:cs="Times New Roman" w:ascii="Times New Roman" w:hAnsi="Times New Roman"/>
                <w:sz w:val="16"/>
                <w:szCs w:val="16"/>
              </w:rPr>
              <w:t>ūre.</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yriausyb</w:t>
            </w:r>
            <w:r>
              <w:rPr>
                <w:rFonts w:cs="Times New Roman" w:ascii="Times New Roman" w:hAnsi="Times New Roman"/>
                <w:sz w:val="16"/>
                <w:szCs w:val="16"/>
              </w:rPr>
              <w:t>ės atstovė E. Baltuty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Lietuva nesutinka su Europos žmogaus teisių teismo sprendimu lytį keičiančio lietuvio L. byloje ir nutarė siekti, kad ta byla būtų apsvarstyta dar kartą. Teismas nusprendė, kad Lietuva pažeidė savo piliečio žmogaus teises ir įpareigojo šalį per </w:t>
            </w:r>
            <w:r>
              <w:rPr>
                <w:rFonts w:cs="Times New Roman" w:ascii="Times New Roman" w:hAnsi="Times New Roman"/>
                <w:sz w:val="16"/>
                <w:szCs w:val="16"/>
                <w:lang w:val="en-US"/>
              </w:rPr>
              <w:t xml:space="preserve">3 </w:t>
            </w:r>
            <w:r>
              <w:rPr>
                <w:rFonts w:cs="Times New Roman" w:ascii="Times New Roman" w:hAnsi="Times New Roman"/>
                <w:sz w:val="16"/>
                <w:szCs w:val="16"/>
              </w:rPr>
              <w:t xml:space="preserve">mėnesius priimti lyties keitimo įstatymą arba sumokėti </w:t>
            </w:r>
            <w:r>
              <w:rPr>
                <w:rFonts w:cs="Times New Roman" w:ascii="Times New Roman" w:hAnsi="Times New Roman"/>
                <w:sz w:val="16"/>
                <w:szCs w:val="16"/>
                <w:lang w:val="en-US"/>
              </w:rPr>
              <w:t xml:space="preserve">40 </w:t>
            </w:r>
            <w:r>
              <w:rPr>
                <w:rFonts w:cs="Times New Roman" w:ascii="Times New Roman" w:hAnsi="Times New Roman"/>
                <w:sz w:val="16"/>
                <w:szCs w:val="16"/>
              </w:rPr>
              <w:t>tūkstančių eurų siekiančiam pakeisti lytį piliečiu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iuo metu transeksualo gyvenimas beveik neįmanomas. Vyriškai atrodantis žmogus patiria šoką kiekviename žingsnyje, kur reikia rodyti dokumentus su moterišką lytį liudijančiu asmens kod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2007.12.0</w:t>
            </w:r>
            <w:r>
              <w:rPr>
                <w:rFonts w:cs="Times New Roman" w:ascii="Times New Roman" w:hAnsi="Times New Roman"/>
                <w:sz w:val="16"/>
                <w:szCs w:val="16"/>
                <w:lang w:val="en-US"/>
              </w:rPr>
              <w:t>8</w:t>
            </w:r>
            <w:r>
              <w:rPr>
                <w:rFonts w:cs="Times New Roman" w:ascii="Times New Roman" w:hAnsi="Times New Roman"/>
                <w:sz w:val="16"/>
                <w:szCs w:val="16"/>
                <w:lang w:val="pt-B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2. Valdininko alg</w:t>
            </w:r>
            <w:r>
              <w:rPr>
                <w:rFonts w:cs="Times New Roman" w:ascii="Times New Roman" w:hAnsi="Times New Roman"/>
                <w:sz w:val="16"/>
                <w:szCs w:val="16"/>
              </w:rPr>
              <w:t>ą išsidalija antstoliai ir jo palikti vai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ituacij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ldininkas slegiamas skolų ir alimentų toliau gyvena palaidą gyvenim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S. Brad</w:t>
            </w:r>
            <w:r>
              <w:rPr>
                <w:rFonts w:cs="Times New Roman" w:ascii="Times New Roman" w:hAnsi="Times New Roman"/>
                <w:sz w:val="16"/>
                <w:szCs w:val="16"/>
              </w:rPr>
              <w:t>ūn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s. Buvusiai žmonai pavyko gauti už dviejų vaikų išlaikymą priteistus alimentus. Jis pamiršo savo trečiąjį vaiką , kurį pagimdė Meškauskaitė. Jis prisidėti prie savo vaiko išlaikymo visaip vengia. Dėl vyro skolų moteris vengė susituokti, nes bendrą šeimos turtą iš karto būtų areštavę antstoliai.  Dabar valdininkas gyvena su trečia moterimi. Prieš tris mėnesius jiems gimė duktė. Jis oficialiai jokio turto neturi.  Gyvena su drauge draugės tėvams priklausančiame bute. Paliktos moterys, pamiršti vaikai, skolos, alimentai, antstoli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alangos savivaldybės architektūros ir urbanistikos skyriaus vyriausias specialistas S. Bradūnas.</w:t>
            </w:r>
          </w:p>
        </w:tc>
      </w:tr>
      <w:tr>
        <w:trPr>
          <w:trHeight w:val="114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33. </w:t>
            </w:r>
            <w:r>
              <w:rPr>
                <w:rFonts w:cs="Times New Roman" w:ascii="Times New Roman" w:hAnsi="Times New Roman"/>
                <w:sz w:val="16"/>
                <w:szCs w:val="16"/>
              </w:rPr>
              <w:t>Žudikas peilį nusipirko pakeliui pas auk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udi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žudytas vyras turėjo šeimą, dirbo, statėsi namą. Žudikas gyveno pas tėvus, atvyko pasimatyti su ketverių metų sūnumi. Sutuoktiniai išsiskyrę. Bare žudikas užkliuvo už staliuko ir iš pykčio nužudė prie jo sėdėjusį vy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udikas-ansčiau teistas dešimt kartų.</w:t>
            </w:r>
          </w:p>
        </w:tc>
      </w:tr>
      <w:tr>
        <w:trPr>
          <w:trHeight w:val="148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4. Ilgai sl</w:t>
            </w:r>
            <w:r>
              <w:rPr>
                <w:rFonts w:cs="Times New Roman" w:ascii="Times New Roman" w:hAnsi="Times New Roman"/>
                <w:sz w:val="16"/>
                <w:szCs w:val="16"/>
              </w:rPr>
              <w:t>ėptas sąmokslas galutinai sugriovė brito šeimy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ąmokslas, kad tėvas mirė, dėl draudimo pinig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mirusiu laikytas vyras su </w:t>
            </w:r>
            <w:r>
              <w:rPr>
                <w:rFonts w:cs="Times New Roman" w:ascii="Times New Roman" w:hAnsi="Times New Roman"/>
                <w:sz w:val="16"/>
                <w:szCs w:val="16"/>
              </w:rPr>
              <w:t>žmona; jo areštavi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Brito J. Darwino žmona Anne penkis metus melavo apie savo vyro mirtį. Draudimo pinigų suviliota moteris neteko abiejų savo sūnų. Jie viešai išsižadėjo abiejų tėvų. Vyras atsirado po penkerių metų ir prisistatė polic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61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5. Vyriausiam jaunaved</w:t>
            </w:r>
            <w:r>
              <w:rPr>
                <w:rFonts w:cs="Times New Roman" w:ascii="Times New Roman" w:hAnsi="Times New Roman"/>
                <w:sz w:val="16"/>
                <w:szCs w:val="16"/>
              </w:rPr>
              <w:t>žiui santuoka-skydas nuo vienatv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ilės istor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Neseniai susituokę </w:t>
            </w:r>
            <w:r>
              <w:rPr>
                <w:rFonts w:cs="Times New Roman" w:ascii="Times New Roman" w:hAnsi="Times New Roman"/>
                <w:sz w:val="16"/>
                <w:szCs w:val="16"/>
                <w:lang w:val="en-US"/>
              </w:rPr>
              <w:t>102 m. S. Grigas ir 76 m. B. Mikutien</w:t>
            </w:r>
            <w:r>
              <w:rPr>
                <w:rFonts w:cs="Times New Roman" w:ascii="Times New Roman" w:hAnsi="Times New Roman"/>
                <w:sz w:val="16"/>
                <w:szCs w:val="16"/>
              </w:rPr>
              <w: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jaunaved</w:t>
            </w:r>
            <w:r>
              <w:rPr>
                <w:rFonts w:cs="Times New Roman" w:ascii="Times New Roman" w:hAnsi="Times New Roman"/>
                <w:sz w:val="16"/>
                <w:szCs w:val="16"/>
              </w:rPr>
              <w:t>žiai; moteris vyrui mauna žiedą).</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aunavedžiai. Miega skirtingose lovose, sapnuoja jaunystę. Moters įsitikinimu, senatvėje geriausias meilės įrodymas-pagarba ir pagalba vienas kitam. Našliai susituokė gelbėdamiesi nuo vienatvės. Jis prarado visus artimuosius. Sūnų santuokos buvo subyrėjusios, o marčios ir anūkai nusisuko nuo senolio. Moteriai už senolio priežiūra jis užrašė visą turt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vedybas priėmė kaip atsakomybe rūpintis vyr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6. Skandalist</w:t>
            </w:r>
            <w:r>
              <w:rPr>
                <w:rFonts w:cs="Times New Roman" w:ascii="Times New Roman" w:hAnsi="Times New Roman"/>
                <w:sz w:val="16"/>
                <w:szCs w:val="16"/>
              </w:rPr>
              <w:t>ės gimtadienis sukėlė gandų apie nėštumą bang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vaigždės iš art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B. Spears – nėščia, gandai ar tikrov</w:t>
            </w:r>
            <w:r>
              <w:rPr>
                <w:rFonts w:cs="Times New Roman" w:ascii="Times New Roman" w:hAnsi="Times New Roman"/>
                <w:sz w:val="16"/>
                <w:szCs w:val="16"/>
              </w:rPr>
              <w: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B. Spears; ji su prodiuseri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Išsiskyrusi. B. Speras prarado savo dviejų sūnų globos teises, kurios atiteko buvusiam vyrui K. Federline</w:t>
            </w:r>
            <w:r>
              <w:rPr>
                <w:rFonts w:cs="Times New Roman" w:ascii="Times New Roman" w:hAnsi="Times New Roman"/>
                <w:sz w:val="16"/>
                <w:szCs w:val="16"/>
                <w:lang w:val="en-US"/>
              </w:rPr>
              <w:t>’ui. Motina negali lankyti berniuk</w:t>
            </w:r>
            <w:r>
              <w:rPr>
                <w:rFonts w:cs="Times New Roman" w:ascii="Times New Roman" w:hAnsi="Times New Roman"/>
                <w:sz w:val="16"/>
                <w:szCs w:val="16"/>
              </w:rPr>
              <w:t>ų be teismo stebėtoj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 vėl laukiasi, o būsimo vaiko tėvas yra prodiuseris J. Reuvenas. Tčiau pati atlikėja neigia gandus, kad laukias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učia priklausomybę nuo alkoholio, narkotikų, yra neprognozuojamo elgesi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iš skandalų neišlipanti pop žvaigždė.</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7. U</w:t>
            </w:r>
            <w:r>
              <w:rPr>
                <w:rFonts w:cs="Times New Roman" w:ascii="Times New Roman" w:hAnsi="Times New Roman"/>
                <w:sz w:val="16"/>
                <w:szCs w:val="16"/>
              </w:rPr>
              <w:t>ž pagausėjusią šeimą uteniškė dėkinga bioenergetike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ci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ėštu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otina ir jos mama; bioenergetik</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eris po vestuvių du metus negalėjo susilaukti vaikų. Vaikų labai norėjo vyras. Po seansų pas bioenergetikę moteris pastojo ir pagimdė sveiką mažyl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revizo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airuotojas.</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8. At</w:t>
            </w:r>
            <w:r>
              <w:rPr>
                <w:rFonts w:cs="Times New Roman" w:ascii="Times New Roman" w:hAnsi="Times New Roman"/>
                <w:sz w:val="16"/>
                <w:szCs w:val="16"/>
              </w:rPr>
              <w:t>ėjo prašyti duonos-atsidūrė už gro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ldininkė neįtikusią lankytoją nurodė išvežti į psichiatrijos ligonin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Lumpėnų seniūn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oteris. Palikta vyro ir sūnaus moteris palūžo. Atėjo į Pgėgių savivaldybę pasiskųsti sunkiu gyvenimu. Prašė duonos ir skundėsu sprogusiais radiatoriais. Seniūnė neapsikentusi prašinėtojos pasirūpino, kad ji būtų išvežta į Švėkšnos psichiatrijos ligoninę. Ji čia išbuvo dvi pa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0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39. T</w:t>
            </w:r>
            <w:r>
              <w:rPr>
                <w:rFonts w:cs="Times New Roman" w:ascii="Times New Roman" w:hAnsi="Times New Roman"/>
                <w:sz w:val="16"/>
                <w:szCs w:val="16"/>
              </w:rPr>
              <w:t>ėvai girtauja, jų vaikai žudos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ra</w:t>
            </w:r>
            <w:r>
              <w:rPr>
                <w:rFonts w:cs="Times New Roman" w:ascii="Times New Roman" w:hAnsi="Times New Roman"/>
                <w:sz w:val="16"/>
                <w:szCs w:val="16"/>
              </w:rPr>
              <w:t>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auglio savižudybė dėl tėvų girtuokliavim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Neištvėręs tėvų girtuokliavimo iš gyvenimo pasitraukė septyniolikmetis. Jis dar rūpinosi savo jaunesniu broliu. Tutėjo mesti mokslus, kad išgyvent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niekur nedirbo, nuolat girtuokliavo.</w:t>
            </w:r>
          </w:p>
        </w:tc>
      </w:tr>
      <w:tr>
        <w:trPr>
          <w:trHeight w:val="114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40. Kovoti d</w:t>
            </w:r>
            <w:r>
              <w:rPr>
                <w:rFonts w:cs="Times New Roman" w:ascii="Times New Roman" w:hAnsi="Times New Roman"/>
                <w:sz w:val="16"/>
                <w:szCs w:val="16"/>
              </w:rPr>
              <w:t>ėl titulo kaunietėms padėjo vaikai ir tėv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Kauno ponia </w:t>
            </w:r>
            <w:r>
              <w:rPr>
                <w:rFonts w:cs="Times New Roman" w:ascii="Times New Roman" w:hAnsi="Times New Roman"/>
                <w:sz w:val="16"/>
                <w:szCs w:val="16"/>
                <w:lang w:val="en-US"/>
              </w:rPr>
              <w:t>2007”</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nuotraukos i</w:t>
            </w:r>
            <w:r>
              <w:rPr>
                <w:rFonts w:cs="Times New Roman" w:ascii="Times New Roman" w:hAnsi="Times New Roman"/>
                <w:sz w:val="16"/>
                <w:szCs w:val="16"/>
              </w:rPr>
              <w:t>š konkurs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Titulą pelnė ištekėjusi  motina, auginanti tris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ių ligų specialistė, vadovauja nuosavai medicinos klinikai, dar mokosi KTU.</w:t>
            </w:r>
          </w:p>
        </w:tc>
      </w:tr>
      <w:tr>
        <w:trPr>
          <w:trHeight w:val="110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41. S</w:t>
            </w:r>
            <w:r>
              <w:rPr>
                <w:rFonts w:cs="Times New Roman" w:ascii="Times New Roman" w:hAnsi="Times New Roman"/>
                <w:sz w:val="16"/>
                <w:szCs w:val="16"/>
              </w:rPr>
              <w:t>ąmokslininkų poros gyvenimas-tarsi filmas apie šnip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ąmokslas, kad vyras mirė, dėl draudimo pinig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oteris suimta; vyras suima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Penkerius metus žmona slėpė, kad jos vyras yra miręs. Draudimo pinigų suviliota moteris neteko abiejų savo sūnų. Jie viešai išsižadėjo abiejų tėvų. Tuo tarpu sutuoktiniai naudojosi draudimo pinigais. Vyras atsirado po penkerių metų ir prisistatė polic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4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42. Homoseksualai, musulmonai ir </w:t>
            </w:r>
            <w:r>
              <w:rPr>
                <w:rFonts w:cs="Times New Roman" w:ascii="Times New Roman" w:hAnsi="Times New Roman"/>
                <w:sz w:val="16"/>
                <w:szCs w:val="16"/>
              </w:rPr>
              <w:t>čigonai-atstumtiej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om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nferencija skirta Europos lygių galimybių metų veiklos rezultatams pristatyt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ygių galimybių politika.</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69% neno</w:t>
            </w:r>
            <w:r>
              <w:rPr>
                <w:rFonts w:cs="Times New Roman" w:ascii="Times New Roman" w:hAnsi="Times New Roman"/>
                <w:sz w:val="16"/>
                <w:szCs w:val="16"/>
              </w:rPr>
              <w:t xml:space="preserve">rėtų matyti homoseksualių asmenų mokykloje. </w:t>
            </w:r>
            <w:r>
              <w:rPr>
                <w:rFonts w:cs="Times New Roman" w:ascii="Times New Roman" w:hAnsi="Times New Roman"/>
                <w:sz w:val="16"/>
                <w:szCs w:val="16"/>
                <w:lang w:val="en-US"/>
              </w:rPr>
              <w:t>58 % bijot</w:t>
            </w:r>
            <w:r>
              <w:rPr>
                <w:rFonts w:cs="Times New Roman" w:ascii="Times New Roman" w:hAnsi="Times New Roman"/>
                <w:sz w:val="16"/>
                <w:szCs w:val="16"/>
              </w:rPr>
              <w:t xml:space="preserve">ų, jeigu jų mokyklos mokytojas būtų homoseksualus asmuo. </w:t>
            </w:r>
            <w:r>
              <w:rPr>
                <w:rFonts w:cs="Times New Roman" w:ascii="Times New Roman" w:hAnsi="Times New Roman"/>
                <w:sz w:val="16"/>
                <w:szCs w:val="16"/>
                <w:lang w:val="en-US"/>
              </w:rPr>
              <w:t>51% tokio asmens nerinkt</w:t>
            </w:r>
            <w:r>
              <w:rPr>
                <w:rFonts w:cs="Times New Roman" w:ascii="Times New Roman" w:hAnsi="Times New Roman"/>
                <w:sz w:val="16"/>
                <w:szCs w:val="16"/>
              </w:rPr>
              <w:t xml:space="preserve">ų į Seimą, o </w:t>
            </w:r>
            <w:r>
              <w:rPr>
                <w:rFonts w:cs="Times New Roman" w:ascii="Times New Roman" w:hAnsi="Times New Roman"/>
                <w:sz w:val="16"/>
                <w:szCs w:val="16"/>
                <w:lang w:val="en-US"/>
              </w:rPr>
              <w:t xml:space="preserve">47 % mano,kad tokiems </w:t>
            </w:r>
            <w:r>
              <w:rPr>
                <w:rFonts w:cs="Times New Roman" w:ascii="Times New Roman" w:hAnsi="Times New Roman"/>
                <w:sz w:val="16"/>
                <w:szCs w:val="16"/>
              </w:rPr>
              <w:t>ž</w:t>
            </w:r>
            <w:r>
              <w:rPr>
                <w:rFonts w:cs="Times New Roman" w:ascii="Times New Roman" w:hAnsi="Times New Roman"/>
                <w:sz w:val="16"/>
                <w:szCs w:val="16"/>
                <w:lang w:val="en-US"/>
              </w:rPr>
              <w:t>monėms reikia gydytis. Daug gyventojų nėra tolerantiški netradicinės seksualinės orientacijos, kitų rasių, tautybių ar tikėjimo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oje homoseksualai priversti slėpti savo orientacij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7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43. Tetos </w:t>
            </w:r>
            <w:r>
              <w:rPr>
                <w:rFonts w:cs="Times New Roman" w:ascii="Times New Roman" w:hAnsi="Times New Roman"/>
                <w:sz w:val="16"/>
                <w:szCs w:val="16"/>
              </w:rPr>
              <w:t>žudikas už grotų praleis visą gyveni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aliny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ras gyveno pas tetą, nes neseniai buvo išėjęs iš įkalinimo įstaigos. Teta girdavo vyrą jo motinai, teisindavo. Jis mirtinai subadė savo tet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iekur nedirbo.</w:t>
            </w:r>
          </w:p>
        </w:tc>
      </w:tr>
      <w:tr>
        <w:trPr>
          <w:trHeight w:val="84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44. Po mirties paliko virtin</w:t>
            </w:r>
            <w:r>
              <w:rPr>
                <w:rFonts w:cs="Times New Roman" w:ascii="Times New Roman" w:hAnsi="Times New Roman"/>
                <w:sz w:val="16"/>
                <w:szCs w:val="16"/>
              </w:rPr>
              <w:t>ę skol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ugiavaikio tėvo m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Daugiavaikė šeima. Vyrą pakirto infarktas. Be tėvo ir šeimos maitintojo liko </w:t>
            </w:r>
            <w:r>
              <w:rPr>
                <w:rFonts w:cs="Times New Roman" w:ascii="Times New Roman" w:hAnsi="Times New Roman"/>
                <w:sz w:val="16"/>
                <w:szCs w:val="16"/>
                <w:lang w:val="en-US"/>
              </w:rPr>
              <w:t xml:space="preserve">10 </w:t>
            </w:r>
            <w:r>
              <w:rPr>
                <w:rFonts w:cs="Times New Roman" w:ascii="Times New Roman" w:hAnsi="Times New Roman"/>
                <w:sz w:val="16"/>
                <w:szCs w:val="16"/>
              </w:rPr>
              <w:t>vaikų. Šeimą slegia pa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45. </w:t>
            </w:r>
            <w:r>
              <w:rPr>
                <w:rFonts w:cs="Times New Roman" w:ascii="Times New Roman" w:hAnsi="Times New Roman"/>
                <w:sz w:val="16"/>
                <w:szCs w:val="16"/>
              </w:rPr>
              <w:t>Į laidotuves vykusi moteris žuvo avarij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toįvyk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Jie su sugyventinio sūnumi važiavo į laidotuves. Autokatastrofos metu žuvo sugyventin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46. Silpna moters </w:t>
            </w:r>
            <w:r>
              <w:rPr>
                <w:rFonts w:cs="Times New Roman" w:ascii="Times New Roman" w:hAnsi="Times New Roman"/>
                <w:sz w:val="16"/>
                <w:szCs w:val="16"/>
              </w:rPr>
              <w:t>š</w:t>
            </w:r>
            <w:r>
              <w:rPr>
                <w:rFonts w:cs="Times New Roman" w:ascii="Times New Roman" w:hAnsi="Times New Roman"/>
                <w:sz w:val="16"/>
                <w:szCs w:val="16"/>
                <w:lang w:val="en-US"/>
              </w:rPr>
              <w:t>irdis pavargo plakti kelion</w:t>
            </w:r>
            <w:r>
              <w:rPr>
                <w:rFonts w:cs="Times New Roman" w:ascii="Times New Roman" w:hAnsi="Times New Roman"/>
                <w:sz w:val="16"/>
                <w:szCs w:val="16"/>
              </w:rPr>
              <w:t>ė</w:t>
            </w:r>
            <w:r>
              <w:rPr>
                <w:rFonts w:cs="Times New Roman" w:ascii="Times New Roman" w:hAnsi="Times New Roman"/>
                <w:sz w:val="16"/>
                <w:szCs w:val="16"/>
                <w:lang w:val="en-US"/>
              </w:rPr>
              <w:t>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o i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os mirtis Egipt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Na</w:t>
            </w:r>
            <w:r>
              <w:rPr>
                <w:rFonts w:cs="Times New Roman" w:ascii="Times New Roman" w:hAnsi="Times New Roman"/>
                <w:sz w:val="16"/>
                <w:szCs w:val="16"/>
              </w:rPr>
              <w:t>šlys</w:t>
            </w:r>
            <w:r>
              <w:rPr>
                <w:rFonts w:cs="Times New Roman" w:ascii="Times New Roman" w:hAnsi="Times New Roman"/>
                <w:sz w:val="16"/>
                <w:szCs w:val="16"/>
                <w:lang w:val="en-US"/>
              </w:rPr>
              <w:t xml:space="preserve">; visa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Našlys. Vyras liko našlius jo žmonai mirus Egipte. Ji sirgo sunkia širdies liga. Su žmona išgyveno </w:t>
            </w:r>
            <w:r>
              <w:rPr>
                <w:rFonts w:cs="Times New Roman" w:ascii="Times New Roman" w:hAnsi="Times New Roman"/>
                <w:sz w:val="16"/>
                <w:szCs w:val="16"/>
                <w:lang w:val="en-US"/>
              </w:rPr>
              <w:t>30 met</w:t>
            </w:r>
            <w:r>
              <w:rPr>
                <w:rFonts w:cs="Times New Roman" w:ascii="Times New Roman" w:hAnsi="Times New Roman"/>
                <w:sz w:val="16"/>
                <w:szCs w:val="16"/>
              </w:rPr>
              <w:t>ų, išaugino tris sūn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nykščių rajono savivaldybės administracijos direktoriu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o archyve.</w:t>
            </w:r>
          </w:p>
        </w:tc>
      </w:tr>
      <w:tr>
        <w:trPr>
          <w:trHeight w:val="11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7. Teisme-vyro, žmonos ir meilužio akista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Jonaitienė tikino, kad di savo sūnus nužudė keršydama sutuoktiniu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Teisme šalia Jonaičio sėdi žmonos meilužis; Jonaitien</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Jonaitienė dėl sugriauto gyvenimo kaltino sutuoktin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ebegalėjau pakęsti vyro pažeminimų. Norėjau pasitraukti iš gyvenimo kartu su vaikais, bet to nepadariau“- Jonaitienė.</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teisiama už dviejų savo sūnų nužudymą.</w:t>
            </w:r>
          </w:p>
        </w:tc>
      </w:tr>
      <w:tr>
        <w:trPr>
          <w:trHeight w:val="13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48. </w:t>
            </w:r>
            <w:r>
              <w:rPr>
                <w:rFonts w:cs="Times New Roman" w:ascii="Times New Roman" w:hAnsi="Times New Roman"/>
                <w:sz w:val="16"/>
                <w:szCs w:val="16"/>
              </w:rPr>
              <w:t>Šeimos skriaudikei-bausm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eista dukteris iš motinos atėmusi inspektor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motina; atleista inspektor</w:t>
            </w:r>
            <w:r>
              <w:rPr>
                <w:rFonts w:cs="Times New Roman" w:ascii="Times New Roman" w:hAnsi="Times New Roman"/>
                <w:sz w:val="16"/>
                <w:szCs w:val="16"/>
              </w:rPr>
              <w: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otina, auginanti dvi dukteris. Dukteris iš moters atėmusi Vaikų teisių apsaugos inspektorė V. Sadauskaitė atleista iš darbo. Ji iš tvarkingai gyvenančios moters atėmė dvi duk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išvežioja duonos gaminius.</w:t>
            </w:r>
          </w:p>
        </w:tc>
      </w:tr>
      <w:tr>
        <w:trPr>
          <w:trHeight w:val="12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49. Norin</w:t>
            </w:r>
            <w:r>
              <w:rPr>
                <w:rFonts w:cs="Times New Roman" w:ascii="Times New Roman" w:hAnsi="Times New Roman"/>
                <w:sz w:val="16"/>
                <w:szCs w:val="16"/>
              </w:rPr>
              <w:t>čiųjų įsivaikinti portrete-nauji potėpi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omonė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Išsipildymo akcija </w:t>
            </w:r>
            <w:r>
              <w:rPr>
                <w:rFonts w:cs="Times New Roman" w:ascii="Times New Roman" w:hAnsi="Times New Roman"/>
                <w:sz w:val="16"/>
                <w:szCs w:val="16"/>
                <w:lang w:val="en-US"/>
              </w:rPr>
              <w:t>2007”.</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Įsivaikinimas.</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Vaiko teisi</w:t>
            </w:r>
            <w:r>
              <w:rPr>
                <w:rFonts w:cs="Times New Roman" w:ascii="Times New Roman" w:hAnsi="Times New Roman"/>
                <w:sz w:val="16"/>
                <w:szCs w:val="16"/>
              </w:rPr>
              <w:t>ų apsaugos kontrolierės padėjėja R. Stankevičien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ės neliko abejingi vaikų likimui. Atsirado daugiau norinčiųjų įsivaikinti vaik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0. Jaunieji Kauno nusikalt</w:t>
            </w:r>
            <w:r>
              <w:rPr>
                <w:rFonts w:cs="Times New Roman" w:ascii="Times New Roman" w:hAnsi="Times New Roman"/>
                <w:sz w:val="16"/>
                <w:szCs w:val="16"/>
              </w:rPr>
              <w:t>ėliai persisteng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rąžtu ir varstotu kankintas vyriškis mirė operacijos metu.</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žmuštas vyras. Našle liko žmona ir trys vaikai. Jis buvo vienas įtakingiausių nusikalstamo pasaulio veikėjų Airijo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nusikalstamo pasaulio veik</w:t>
            </w:r>
            <w:r>
              <w:rPr>
                <w:rFonts w:cs="Times New Roman" w:ascii="Times New Roman" w:hAnsi="Times New Roman"/>
                <w:sz w:val="16"/>
                <w:szCs w:val="16"/>
              </w:rPr>
              <w:t>ėjas</w:t>
            </w:r>
          </w:p>
        </w:tc>
      </w:tr>
      <w:tr>
        <w:trPr>
          <w:trHeight w:val="4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1. J. Lopez laukia dvyni</w:t>
            </w:r>
            <w:r>
              <w:rPr>
                <w:rFonts w:cs="Times New Roman" w:ascii="Times New Roman" w:hAnsi="Times New Roman"/>
                <w:sz w:val="16"/>
                <w:szCs w:val="16"/>
              </w:rPr>
              <w:t>ų krykštavi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andai, kad Lopez laukiasi dvynuk</w:t>
            </w:r>
            <w:r>
              <w:rPr>
                <w:rFonts w:cs="Times New Roman" w:ascii="Times New Roman" w:hAnsi="Times New Roman"/>
                <w:sz w:val="16"/>
                <w:szCs w:val="16"/>
              </w:rPr>
              <w:t>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Lopez ir Anthony).</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J. Lopez ir jos vyras M. Anthony. Gandai, kad tėvai laukiasi dvynuk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Jennifer Lopez</w:t>
            </w:r>
          </w:p>
        </w:tc>
      </w:tr>
      <w:tr>
        <w:trPr>
          <w:trHeight w:val="60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2. Nusikalt</w:t>
            </w:r>
            <w:r>
              <w:rPr>
                <w:rFonts w:cs="Times New Roman" w:ascii="Times New Roman" w:hAnsi="Times New Roman"/>
                <w:sz w:val="16"/>
                <w:szCs w:val="16"/>
              </w:rPr>
              <w:t>ėlių vaikai jau nesutelpa už gro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nevėžio pataisos namuose moterys varžosi dėl teisės gyventi su atžalom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Kalinė su vaikeliu; kiem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Vienišos mamos-kalinės. Pataisos namų ir vaiko skyriuje paprastai auga keletas mažylių. Dabar čia jų gyvena </w:t>
            </w:r>
            <w:r>
              <w:rPr>
                <w:rFonts w:cs="Times New Roman" w:ascii="Times New Roman" w:hAnsi="Times New Roman"/>
                <w:sz w:val="16"/>
                <w:szCs w:val="16"/>
                <w:lang w:val="en-US"/>
              </w:rPr>
              <w:t>11. Leidžiama gyventi motinoms kartu su t</w:t>
            </w:r>
            <w:r>
              <w:rPr>
                <w:rFonts w:cs="Times New Roman" w:ascii="Times New Roman" w:hAnsi="Times New Roman"/>
                <w:sz w:val="16"/>
                <w:szCs w:val="16"/>
              </w:rPr>
              <w:t>ėv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linės</w:t>
            </w:r>
          </w:p>
        </w:tc>
      </w:tr>
      <w:tr>
        <w:trPr>
          <w:trHeight w:val="7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3. Vagil</w:t>
            </w:r>
            <w:r>
              <w:rPr>
                <w:rFonts w:cs="Times New Roman" w:ascii="Times New Roman" w:hAnsi="Times New Roman"/>
                <w:sz w:val="16"/>
                <w:szCs w:val="16"/>
              </w:rPr>
              <w:t>ė toliau dangstosi nėštum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a vagil</w:t>
            </w:r>
            <w:r>
              <w:rPr>
                <w:rFonts w:cs="Times New Roman" w:ascii="Times New Roman" w:hAnsi="Times New Roman"/>
                <w:sz w:val="16"/>
                <w:szCs w:val="16"/>
              </w:rPr>
              <w: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ugiavaikė motina. Trys jos sūnūs auga vaikų globos namuos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evynis kartus teista vagilė. Niekur nedirba, vartoja kvaišalus.</w:t>
            </w:r>
          </w:p>
        </w:tc>
      </w:tr>
      <w:tr>
        <w:trPr>
          <w:trHeight w:val="5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54. </w:t>
            </w:r>
            <w:r>
              <w:rPr>
                <w:rFonts w:cs="Times New Roman" w:ascii="Times New Roman" w:hAnsi="Times New Roman"/>
                <w:sz w:val="16"/>
                <w:szCs w:val="16"/>
              </w:rPr>
              <w:t>Šeimos drama sudrebino kanadiečių ramyb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as nužudė dukter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nu</w:t>
            </w:r>
            <w:r>
              <w:rPr>
                <w:rFonts w:cs="Times New Roman" w:ascii="Times New Roman" w:hAnsi="Times New Roman"/>
                <w:sz w:val="16"/>
                <w:szCs w:val="16"/>
              </w:rPr>
              <w:t>žudyta merg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Tėvas, negalėdamas susitaikyti su dukters musulmoniškų tradicijų nepaisymu mergaitę sumušė ir pasmaugė. Ji tiesiog buvo nusprendus nusimesti nuo galvos hidžab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buvo moksleivė.</w:t>
            </w:r>
          </w:p>
        </w:tc>
      </w:tr>
      <w:tr>
        <w:trPr>
          <w:trHeight w:val="6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55. Moteris </w:t>
            </w:r>
            <w:r>
              <w:rPr>
                <w:rFonts w:cs="Times New Roman" w:ascii="Times New Roman" w:hAnsi="Times New Roman"/>
                <w:sz w:val="16"/>
                <w:szCs w:val="16"/>
              </w:rPr>
              <w:t>žuvo savo sūnaus ir vyro akivaizd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žū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Moteris žuvo neatsargiai eidama per gatvę, o jos jau laukė mašinoje vyras ir sūnus, atvažiavę moterį pasitik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6.  U</w:t>
            </w:r>
            <w:r>
              <w:rPr>
                <w:rFonts w:cs="Times New Roman" w:ascii="Times New Roman" w:hAnsi="Times New Roman"/>
                <w:sz w:val="16"/>
                <w:szCs w:val="16"/>
              </w:rPr>
              <w:t>žsiliepsnojo lova su kūdiki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apdegi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ugyventiniai. Jie nuomoja trijų kambarių butą.Trys vaikai. Apdegė jų </w:t>
            </w:r>
            <w:r>
              <w:rPr>
                <w:rFonts w:cs="Times New Roman" w:ascii="Times New Roman" w:hAnsi="Times New Roman"/>
                <w:sz w:val="16"/>
                <w:szCs w:val="16"/>
                <w:lang w:val="en-US"/>
              </w:rPr>
              <w:t xml:space="preserve">8 </w:t>
            </w:r>
            <w:r>
              <w:rPr>
                <w:rFonts w:cs="Times New Roman" w:ascii="Times New Roman" w:hAnsi="Times New Roman"/>
                <w:sz w:val="16"/>
                <w:szCs w:val="16"/>
              </w:rPr>
              <w:t>mėnesių kūdikis, dėl kurio gyvybės kovoja medi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ocialinės rizikos šei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5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7. Vaik</w:t>
            </w:r>
            <w:r>
              <w:rPr>
                <w:rFonts w:cs="Times New Roman" w:ascii="Times New Roman" w:hAnsi="Times New Roman"/>
                <w:sz w:val="16"/>
                <w:szCs w:val="16"/>
              </w:rPr>
              <w:t>žudę klampina melas ir fantaz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U</w:t>
            </w:r>
            <w:r>
              <w:rPr>
                <w:rFonts w:cs="Times New Roman" w:ascii="Times New Roman" w:hAnsi="Times New Roman"/>
                <w:sz w:val="16"/>
                <w:szCs w:val="16"/>
              </w:rPr>
              <w:t>žrib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Jonaitienės išvedžiojimai pribloškė ir buvusį vyrą, ir dukr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Jonaitienė; jos vyras sėdi teisme šalia žmonos meilužio; vyras namuose prie eglutė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Vyras liko vienas augunti tris vaikus. Jis juos rengia, maitina, rūpinasi nuo ryto iki vakaro. Moteris prabilo laidoje „Srovės“, o vyras dalyvavo sudaužytų širdžių klub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atsidavė šeimai ir stengiasi nepalūž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kalinė, vaikžudė.</w:t>
            </w:r>
          </w:p>
        </w:tc>
      </w:tr>
      <w:tr>
        <w:trPr>
          <w:trHeight w:val="114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8. Norvegijos saloje-lietuvi</w:t>
            </w:r>
            <w:r>
              <w:rPr>
                <w:rFonts w:cs="Times New Roman" w:ascii="Times New Roman" w:hAnsi="Times New Roman"/>
                <w:sz w:val="16"/>
                <w:szCs w:val="16"/>
              </w:rPr>
              <w:t>ų šeimos dram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etuvis Norvegijoje nu</w:t>
            </w:r>
            <w:r>
              <w:rPr>
                <w:rFonts w:cs="Times New Roman" w:ascii="Times New Roman" w:hAnsi="Times New Roman"/>
                <w:sz w:val="16"/>
                <w:szCs w:val="16"/>
              </w:rPr>
              <w:t>žudė žmoną ir pats nusižud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sutuoktiniai2; namas, kuriame gyveno Norvegijoj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Šeimoje buvo nesutarimų. Žmona norėjo skirtis. Manoma, kad Norvegijoje vyras nužudė žmoną, o po to ir pats nusižudė. Vyrui buvo pavydu, kad žmonai geriau sekasi Norvegijoje, kad jai pavyko susirasti normalų darbą, draugų.  Vyras taip ir neišmoko norvegų kalbos, vertėsi atsitiktiniais darb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irbo Norvegijoje.</w:t>
            </w:r>
          </w:p>
        </w:tc>
      </w:tr>
      <w:tr>
        <w:trPr>
          <w:trHeight w:val="12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59. Koziris gro</w:t>
            </w:r>
            <w:r>
              <w:rPr>
                <w:rFonts w:cs="Times New Roman" w:ascii="Times New Roman" w:hAnsi="Times New Roman"/>
                <w:sz w:val="16"/>
                <w:szCs w:val="16"/>
              </w:rPr>
              <w:t>žio varžybose-krūtinės apimti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vir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inomos moterys tvirtina, kad po plastinės operacijos labiau pasitiki savim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 Pronina; G. Rusytė;V. Blėdienė; J. Seymour; R. Pranckūnaitė; J.Garner</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 Pronina: advokatė susituokės su dvejais metais jaunesniu kolega. Antros moters vestuvės. Ji pasipuošė atvira, kūno linijas išryškinančia suknele.Moteriai svarbiausia yra grožis, kuri jam skiria labai daug pinigų ir tai sureikšm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erys, pasidariusios plastini</w:t>
            </w:r>
            <w:r>
              <w:rPr>
                <w:rFonts w:cs="Times New Roman" w:ascii="Times New Roman" w:hAnsi="Times New Roman"/>
                <w:sz w:val="16"/>
                <w:szCs w:val="16"/>
              </w:rPr>
              <w:t>ų operacij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Įvairių profesijų.</w:t>
            </w:r>
          </w:p>
        </w:tc>
      </w:tr>
      <w:tr>
        <w:trPr>
          <w:trHeight w:val="152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Gyvenimo b</w:t>
            </w:r>
            <w:r>
              <w:rPr>
                <w:rFonts w:cs="Times New Roman" w:ascii="Times New Roman" w:hAnsi="Times New Roman"/>
                <w:sz w:val="16"/>
                <w:szCs w:val="16"/>
              </w:rPr>
              <w:t>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0. Maliarijos pakirsto j</w:t>
            </w:r>
            <w:r>
              <w:rPr>
                <w:rFonts w:cs="Times New Roman" w:ascii="Times New Roman" w:hAnsi="Times New Roman"/>
                <w:sz w:val="16"/>
                <w:szCs w:val="16"/>
              </w:rPr>
              <w:t>ūrininko tėvus slegia abejonių našt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aliarija pasiglem</w:t>
            </w:r>
            <w:r>
              <w:rPr>
                <w:rFonts w:cs="Times New Roman" w:ascii="Times New Roman" w:hAnsi="Times New Roman"/>
                <w:sz w:val="16"/>
                <w:szCs w:val="16"/>
              </w:rPr>
              <w:t>žė sūnaus gyvyb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Visa </w:t>
            </w:r>
            <w:r>
              <w:rPr>
                <w:rFonts w:cs="Times New Roman" w:ascii="Times New Roman" w:hAnsi="Times New Roman"/>
                <w:sz w:val="16"/>
                <w:szCs w:val="16"/>
              </w:rPr>
              <w:t>šeima: tėvas, mama, dukra ir sūnus; sūnaus mylimo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o praktikos jūroje Augis tėvams pasakojo, kad jis ir bendramoksliai laive dirbo sinkiai kaip vergai. Sūnus užsikrėtė tropine maliarija. Liko viena mylimoji Agnė. Dvidešimtmetis vaikinas ir devyniolikmetė mergina augino sūnų. Kai mergina pastojo ji buvo </w:t>
            </w:r>
            <w:r>
              <w:rPr>
                <w:rFonts w:cs="Times New Roman" w:ascii="Times New Roman" w:hAnsi="Times New Roman"/>
                <w:sz w:val="16"/>
                <w:szCs w:val="16"/>
                <w:lang w:val="en-US"/>
              </w:rPr>
              <w:t xml:space="preserve">11 </w:t>
            </w:r>
            <w:r>
              <w:rPr>
                <w:rFonts w:cs="Times New Roman" w:ascii="Times New Roman" w:hAnsi="Times New Roman"/>
                <w:sz w:val="16"/>
                <w:szCs w:val="16"/>
              </w:rPr>
              <w:t>klasėje. Jie nebuvo susituokę, ketino tai padaryti, kai turės būst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tlikinėjo praktiką laive prie Afrikos krantų.</w:t>
            </w:r>
          </w:p>
        </w:tc>
      </w:tr>
      <w:tr>
        <w:trPr>
          <w:trHeight w:val="6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61. Architekto dovana ilgametei draugei-auksinis </w:t>
            </w:r>
            <w:r>
              <w:rPr>
                <w:rFonts w:cs="Times New Roman" w:ascii="Times New Roman" w:hAnsi="Times New Roman"/>
                <w:sz w:val="16"/>
                <w:szCs w:val="16"/>
              </w:rPr>
              <w:t>žiead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dyb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Kaušpėdo ved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jaunaved</w:t>
            </w:r>
            <w:r>
              <w:rPr>
                <w:rFonts w:cs="Times New Roman" w:ascii="Times New Roman" w:hAnsi="Times New Roman"/>
                <w:sz w:val="16"/>
                <w:szCs w:val="16"/>
              </w:rPr>
              <w:t>ž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Po </w:t>
            </w:r>
            <w:r>
              <w:rPr>
                <w:rFonts w:cs="Times New Roman" w:ascii="Times New Roman" w:hAnsi="Times New Roman"/>
                <w:sz w:val="16"/>
                <w:szCs w:val="16"/>
                <w:lang w:val="en-US"/>
              </w:rPr>
              <w:t>8 bendro gyvenimo met</w:t>
            </w:r>
            <w:r>
              <w:rPr>
                <w:rFonts w:cs="Times New Roman" w:ascii="Times New Roman" w:hAnsi="Times New Roman"/>
                <w:sz w:val="16"/>
                <w:szCs w:val="16"/>
              </w:rPr>
              <w:t>ų pora nusprendė susituokti. Vestuvės reiškia pagarbą ir įsipareigojimą vienas kitam.</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ra pasirinko neiškilmingą santuokos registravim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architektai;</w:t>
            </w:r>
          </w:p>
          <w:p>
            <w:pPr>
              <w:pStyle w:val="Normal"/>
              <w:shd w:fill="FFFFFF" w:val="clear"/>
              <w:spacing w:lineRule="auto" w:line="240" w:before="0" w:after="0"/>
              <w:jc w:val="both"/>
              <w:rPr/>
            </w:pPr>
            <w:r>
              <w:rPr>
                <w:rFonts w:cs="Times New Roman" w:ascii="Times New Roman" w:hAnsi="Times New Roman"/>
                <w:sz w:val="16"/>
                <w:szCs w:val="16"/>
                <w:lang w:val="pt-BR"/>
              </w:rPr>
              <w:t xml:space="preserve">Jis-grupės </w:t>
            </w:r>
            <w:r>
              <w:rPr>
                <w:rFonts w:cs="Times New Roman" w:ascii="Times New Roman" w:hAnsi="Times New Roman"/>
                <w:sz w:val="16"/>
                <w:szCs w:val="16"/>
              </w:rPr>
              <w:t>„Antis“ lyderis.</w:t>
            </w:r>
          </w:p>
        </w:tc>
      </w:tr>
      <w:tr>
        <w:trPr>
          <w:trHeight w:val="9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2. Buvusi krep</w:t>
            </w:r>
            <w:r>
              <w:rPr>
                <w:rFonts w:cs="Times New Roman" w:ascii="Times New Roman" w:hAnsi="Times New Roman"/>
                <w:sz w:val="16"/>
                <w:szCs w:val="16"/>
              </w:rPr>
              <w:t>šininko žmona ruošiasi vienišai motinyste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sūk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 Lavrinovič gyvenimas po skyryb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N. Lavrinovi</w:t>
            </w:r>
            <w:r>
              <w:rPr>
                <w:rFonts w:cs="Times New Roman" w:ascii="Times New Roman" w:hAnsi="Times New Roman"/>
                <w:sz w:val="16"/>
                <w:szCs w:val="16"/>
              </w:rPr>
              <w:t>č; Natalija tuokiasi su Darjuš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Darjušo pirmoji žmona Natalija Lavrinovič. Po skyrybų ji pasiliko vyro pavardę. Ji netrukus gimdys. Su kūdikio tėvu tuoksis jei to norės. Tokiu atveju ji pasikeistų Lavrinovič pavardę, primenančią išprievartavimo ir netikėtų vedybų istoriją. Šį kartą ji bandė nuo kalėjimo išgelbėti naują savo mylimąjį, teismui įteikdama pažymą apie savo nėštumą. Ji gyvena su nauju mylimuoju.</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oliai Lavrinovičiai taip pat sukūrė jau šeim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irėja.</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repšininkas</w:t>
            </w:r>
          </w:p>
        </w:tc>
      </w:tr>
      <w:tr>
        <w:trPr>
          <w:trHeight w:val="113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3. Dainininko skyryb</w:t>
            </w:r>
            <w:r>
              <w:rPr>
                <w:rFonts w:cs="Times New Roman" w:ascii="Times New Roman" w:hAnsi="Times New Roman"/>
                <w:sz w:val="16"/>
                <w:szCs w:val="16"/>
              </w:rPr>
              <w:t>ų procesą vilkina mūšis dėl milijon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angiausios skyrybos Dž. Britanijos istor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McCartney su dukra; jo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ų procesas.Paulas McCartney ir jo sutuoktinės Heather Mills skyrybos.Kovoja dėl </w:t>
            </w:r>
            <w:r>
              <w:rPr>
                <w:rFonts w:cs="Times New Roman" w:ascii="Times New Roman" w:hAnsi="Times New Roman"/>
                <w:sz w:val="16"/>
                <w:szCs w:val="16"/>
                <w:lang w:val="en-US"/>
              </w:rPr>
              <w:t xml:space="preserve">50 </w:t>
            </w:r>
            <w:r>
              <w:rPr>
                <w:rFonts w:cs="Times New Roman" w:ascii="Times New Roman" w:hAnsi="Times New Roman"/>
                <w:sz w:val="16"/>
                <w:szCs w:val="16"/>
              </w:rPr>
              <w:t>milijonų svarų sterlingų. Vyro duktė keršija savo pamotei. Ji pagamino pakabutį su viena koj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ją pavadino vienakoja kale. Ji kojos neteko per avarij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legendinės grupės </w:t>
            </w:r>
            <w:r>
              <w:rPr>
                <w:rFonts w:cs="Times New Roman" w:ascii="Times New Roman" w:hAnsi="Times New Roman"/>
                <w:sz w:val="16"/>
                <w:szCs w:val="16"/>
              </w:rPr>
              <w:t>„The Beatles“ atlikėja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vadovauja labdaros fomdui.</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64. Jauna </w:t>
            </w:r>
            <w:r>
              <w:rPr>
                <w:rFonts w:cs="Times New Roman" w:ascii="Times New Roman" w:hAnsi="Times New Roman"/>
                <w:sz w:val="16"/>
                <w:szCs w:val="16"/>
              </w:rPr>
              <w:t>šiaulietė po gimdymo mokėsi gyventi be abiejų inkst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cin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eš septynerius metus moteris gimdydama sūnų neteko abiejų inkst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oteris su s</w:t>
            </w:r>
            <w:r>
              <w:rPr>
                <w:rFonts w:cs="Times New Roman" w:ascii="Times New Roman" w:hAnsi="Times New Roman"/>
                <w:sz w:val="16"/>
                <w:szCs w:val="16"/>
              </w:rPr>
              <w:t>ūnum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Vyras, sūnus, žmona. Motina dukrai dovanojo savo inkstą, tačiau jos organizmas jį atmet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5. Vaikus nuo t</w:t>
            </w:r>
            <w:r>
              <w:rPr>
                <w:rFonts w:cs="Times New Roman" w:ascii="Times New Roman" w:hAnsi="Times New Roman"/>
                <w:sz w:val="16"/>
                <w:szCs w:val="16"/>
              </w:rPr>
              <w:t>ėvo atplėšusi motina slepiasi JAV.</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Motina pagrob</w:t>
            </w:r>
            <w:r>
              <w:rPr>
                <w:rFonts w:cs="Times New Roman" w:ascii="Times New Roman" w:hAnsi="Times New Roman"/>
                <w:sz w:val="16"/>
                <w:szCs w:val="16"/>
              </w:rPr>
              <w:t>ė du sūnus nuo tėvo-teisėto globėj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 Junokas; E. Chrosby).</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Motina vasarą išsivežė į JAV su sūnus ir iki šios laiko ten be tėvo sutikimo, kuris yra teisėtas globėjas. Moteris E. Chrosby yra sukūrusi kitą šeima. Moteris bando įrodyti, kad vyras tinkamai nesirūpino vaikais. Vyras taip pat sukūrė šeimą ir gerai rūpinosi vaik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i vyras beveik vienas užaugino abu vaikus, motinai staiga pabudo jausmai. Pavogė iš tėvo vaikus ir negrąžin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190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6. Gailestis paliktai mergaitei suk</w:t>
            </w:r>
            <w:r>
              <w:rPr>
                <w:rFonts w:cs="Times New Roman" w:ascii="Times New Roman" w:hAnsi="Times New Roman"/>
                <w:sz w:val="16"/>
                <w:szCs w:val="16"/>
              </w:rPr>
              <w:t>ėlė audr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atsisakė savo įvaikintos mergaitė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įvaikinta mergait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Mergaitę iš Pietų Korėjos, kai jai buvo keturi mėnesiai įsivaikino Honkonge dirbęs diplomatas R. Poeteray su žmona Meta. Tačiau praėjus </w:t>
            </w:r>
            <w:r>
              <w:rPr>
                <w:rFonts w:cs="Times New Roman" w:ascii="Times New Roman" w:hAnsi="Times New Roman"/>
                <w:sz w:val="16"/>
                <w:szCs w:val="16"/>
                <w:lang w:val="en-US"/>
              </w:rPr>
              <w:t xml:space="preserve">7 </w:t>
            </w:r>
            <w:r>
              <w:rPr>
                <w:rFonts w:cs="Times New Roman" w:ascii="Times New Roman" w:hAnsi="Times New Roman"/>
                <w:sz w:val="16"/>
                <w:szCs w:val="16"/>
              </w:rPr>
              <w:t>metams šeima mergaitės atsisakė. Jie teigė, kad Jade nepritapo prie olandų kultūros. Porai, dar gimė mergaitė ir berniuk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iplomato šeima</w:t>
            </w:r>
          </w:p>
        </w:tc>
      </w:tr>
      <w:tr>
        <w:trPr>
          <w:trHeight w:val="120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67. Nurodymas vyrui-namuose vengti </w:t>
            </w:r>
            <w:r>
              <w:rPr>
                <w:rFonts w:cs="Times New Roman" w:ascii="Times New Roman" w:hAnsi="Times New Roman"/>
                <w:sz w:val="16"/>
                <w:szCs w:val="16"/>
              </w:rPr>
              <w:t>žmon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uose namuose gyvenantys sutuoktiniai Jackos tarpusavyje bijo bendrauti, nes tai uždraudė prokuro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Jack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neturi teisės bendrauti su savo žmona, su kuria gyvena po vienu stogu ir miega vienoje lovoje. Aunia dvi nepilnametes dukteris. Prokuroras vėliau teigė, kad nebūtų už tai baud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usikaltimais įtariamas, verslinininkas. Abu įtariamieji sukčiavimu.</w:t>
            </w:r>
          </w:p>
        </w:tc>
      </w:tr>
      <w:tr>
        <w:trPr>
          <w:trHeight w:val="8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8. Pranc</w:t>
            </w:r>
            <w:r>
              <w:rPr>
                <w:rFonts w:cs="Times New Roman" w:ascii="Times New Roman" w:hAnsi="Times New Roman"/>
                <w:sz w:val="16"/>
                <w:szCs w:val="16"/>
              </w:rPr>
              <w:t>ūzijos prezidentas užkibo ant gražuolės jau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arkozy naujas romanas po skyryb</w:t>
            </w:r>
            <w:r>
              <w:rPr>
                <w:rFonts w:cs="Times New Roman" w:ascii="Times New Roman" w:hAnsi="Times New Roman"/>
                <w:sz w:val="16"/>
                <w:szCs w:val="16"/>
              </w:rPr>
              <w:t>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Sarkozy; C. Brun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Nicolas Sarkozy išsiskyręs su žmona Cecilia. Jo naujoji meilė-buvęs pasaulio garso modelis, kompozitorė ir dainininkė Carla Brun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ujoji draugė yra viena gražiausių pasaulio moterų.</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ancūzijos prezidentas</w:t>
            </w:r>
          </w:p>
        </w:tc>
      </w:tr>
      <w:tr>
        <w:trPr>
          <w:trHeight w:val="6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69. Medikams apdegusio vaiko i</w:t>
            </w:r>
            <w:r>
              <w:rPr>
                <w:rFonts w:cs="Times New Roman" w:ascii="Times New Roman" w:hAnsi="Times New Roman"/>
                <w:sz w:val="16"/>
                <w:szCs w:val="16"/>
              </w:rPr>
              <w:t>šgelbėti nepavyk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mirti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Trys vaikai. Kūdikis mirė nuo apdegimų kiluio gaisro met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0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0. Dainininkas nuo dukters sl</w:t>
            </w:r>
            <w:r>
              <w:rPr>
                <w:rFonts w:cs="Times New Roman" w:ascii="Times New Roman" w:hAnsi="Times New Roman"/>
                <w:sz w:val="16"/>
                <w:szCs w:val="16"/>
              </w:rPr>
              <w:t>ėpė esąs įžymyb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inininko ir dukters santyki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cCartney su dukr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ys. McCartney ir jo velionė žmona Linda ilgai nuo dukters slėpė savo karjeros aukštumas. Tačiau mergaitė vieną dieną pati tai suprat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Jis- </w:t>
            </w:r>
            <w:r>
              <w:rPr>
                <w:rFonts w:cs="Times New Roman" w:ascii="Times New Roman" w:hAnsi="Times New Roman"/>
                <w:sz w:val="16"/>
                <w:szCs w:val="16"/>
              </w:rPr>
              <w:t>„The Beatles“ narys.</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ktė-žymi dizainerė.</w:t>
            </w:r>
          </w:p>
        </w:tc>
      </w:tr>
      <w:tr>
        <w:trPr>
          <w:trHeight w:val="89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71. Svarbiausia trenerio gyvenime kova-su </w:t>
            </w:r>
            <w:r>
              <w:rPr>
                <w:rFonts w:cs="Times New Roman" w:ascii="Times New Roman" w:hAnsi="Times New Roman"/>
                <w:sz w:val="16"/>
                <w:szCs w:val="16"/>
              </w:rPr>
              <w:t>vėži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Likimo i</w:t>
            </w:r>
            <w:r>
              <w:rPr>
                <w:rFonts w:cs="Times New Roman" w:ascii="Times New Roman" w:hAnsi="Times New Roman"/>
                <w:sz w:val="16"/>
                <w:szCs w:val="16"/>
              </w:rPr>
              <w:t>šbandy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enerio gyvenimas su lig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R. Girskis; R. Girski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labai dėkingas žmonai už priežiūrą ir palaikymą. Ukrainos medikai ištikimai vyrui atsidavusią moterį praminė dekabristo žmo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labai dėkingas žmonai. Ji jam verda vagyti, rūpinasi. Dėl vyro ligos pasikeitė visos šeimos mityba. Liga pakeitė trenerio įpročius: jis neberūk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krepšinio treneris R. Girskis..</w:t>
            </w:r>
          </w:p>
        </w:tc>
      </w:tr>
      <w:tr>
        <w:trPr>
          <w:trHeight w:val="56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veikatos gi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2. Glob</w:t>
            </w:r>
            <w:r>
              <w:rPr>
                <w:rFonts w:cs="Times New Roman" w:ascii="Times New Roman" w:hAnsi="Times New Roman"/>
                <w:sz w:val="16"/>
                <w:szCs w:val="16"/>
              </w:rPr>
              <w:t>ėjų meilė-pati geriausia dovana neįgaliems mažyliam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ntgen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ams reikalingi globėj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mergait</w:t>
            </w:r>
            <w:r>
              <w:rPr>
                <w:rFonts w:cs="Times New Roman" w:ascii="Times New Roman" w:hAnsi="Times New Roman"/>
                <w:sz w:val="16"/>
                <w:szCs w:val="16"/>
              </w:rPr>
              <w:t>ė, turinti sunkią negalią su slaugytoj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nevėžio A. Bandzos vaikų namuose yra trylika negalią turinčių vaikų. Daugelį tokių vaikų nelanko nei tėvai, nei artimieji. Penki vaikai yra našlaičiai. Niekas jų nenori globoti.</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 broliukai yra kilę iš asocialios, girtaujančios šeimos., jie dar nėra pakrikštyti, nes neatsirado norinčiųjų tai padaryti. Da-nai krikšto tėvai arba globėjai nustoja lankyti savo pasirinktus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74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3. Penktoko kraujyje-mirtina svaigal</w:t>
            </w:r>
            <w:r>
              <w:rPr>
                <w:rFonts w:cs="Times New Roman" w:ascii="Times New Roman" w:hAnsi="Times New Roman"/>
                <w:sz w:val="16"/>
                <w:szCs w:val="16"/>
              </w:rPr>
              <w:t>ų doz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ikams vis dažniau tenka gelbėti prisigėrusių vaikų ir paauglių gyvybę.</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socialin</w:t>
            </w:r>
            <w:r>
              <w:rPr>
                <w:rFonts w:cs="Times New Roman" w:ascii="Times New Roman" w:hAnsi="Times New Roman"/>
                <w:sz w:val="16"/>
                <w:szCs w:val="16"/>
              </w:rPr>
              <w:t>ė pedagogė; 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Motina išlydėdama sū</w:t>
            </w:r>
            <w:r>
              <w:rPr>
                <w:rFonts w:cs="Times New Roman" w:ascii="Times New Roman" w:hAnsi="Times New Roman"/>
                <w:sz w:val="16"/>
                <w:szCs w:val="16"/>
                <w:lang w:val="en-US"/>
              </w:rPr>
              <w:t>n</w:t>
            </w:r>
            <w:r>
              <w:rPr>
                <w:rFonts w:cs="Times New Roman" w:ascii="Times New Roman" w:hAnsi="Times New Roman"/>
                <w:sz w:val="16"/>
                <w:szCs w:val="16"/>
              </w:rPr>
              <w:t xml:space="preserve">ų į mokyklą davė jam </w:t>
            </w:r>
            <w:r>
              <w:rPr>
                <w:rFonts w:cs="Times New Roman" w:ascii="Times New Roman" w:hAnsi="Times New Roman"/>
                <w:sz w:val="16"/>
                <w:szCs w:val="16"/>
                <w:lang w:val="en-US"/>
              </w:rPr>
              <w:t xml:space="preserve">30 </w:t>
            </w:r>
            <w:r>
              <w:rPr>
                <w:rFonts w:cs="Times New Roman" w:ascii="Times New Roman" w:hAnsi="Times New Roman"/>
                <w:sz w:val="16"/>
                <w:szCs w:val="16"/>
              </w:rPr>
              <w:t>litų, bet nesitikėjo, kad jis juos išleis sidrui pirkti. Vaiko kraujyje buvo rasta mirtina svaigalų dozė. Šeimoja auga dar du vaik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ocialinės rizikos šeima. Dažnai girtaujama, mama stokoja socialinių įgūdži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uždarbiauja kitame rajone, o grįžus vyksta išgertuvės.</w:t>
            </w:r>
          </w:p>
        </w:tc>
      </w:tr>
      <w:tr>
        <w:trPr>
          <w:trHeight w:val="1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4. Liepsnose pra</w:t>
            </w:r>
            <w:r>
              <w:rPr>
                <w:rFonts w:cs="Times New Roman" w:ascii="Times New Roman" w:hAnsi="Times New Roman"/>
                <w:sz w:val="16"/>
                <w:szCs w:val="16"/>
              </w:rPr>
              <w:t>žuvo visas gausios šeimos turt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 ir 4 vaik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ardicinis. Šeima augina šešis vaikus. Liko be pastogės ir viso per </w:t>
            </w:r>
            <w:r>
              <w:rPr>
                <w:rFonts w:cs="Times New Roman" w:ascii="Times New Roman" w:hAnsi="Times New Roman"/>
                <w:sz w:val="16"/>
                <w:szCs w:val="16"/>
                <w:lang w:val="en-US"/>
              </w:rPr>
              <w:t xml:space="preserve">20 </w:t>
            </w:r>
            <w:r>
              <w:rPr>
                <w:rFonts w:cs="Times New Roman" w:ascii="Times New Roman" w:hAnsi="Times New Roman"/>
                <w:sz w:val="16"/>
                <w:szCs w:val="16"/>
              </w:rPr>
              <w:t>metų užgyvento turto. Moteris laukiasi septintojo vaikelio. Šeimą priglaudė vyro motina. Motina gyvena su vyra ir su dviem anūkais, kuriuos paliko Anglijoje dirbanti dukt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u</w:t>
            </w:r>
            <w:r>
              <w:rPr>
                <w:rFonts w:cs="Times New Roman" w:ascii="Times New Roman" w:hAnsi="Times New Roman"/>
                <w:sz w:val="16"/>
                <w:szCs w:val="16"/>
              </w:rPr>
              <w:t>ždarbiaudavo Norvegijoje.</w:t>
            </w:r>
          </w:p>
        </w:tc>
      </w:tr>
      <w:tr>
        <w:trPr>
          <w:trHeight w:val="148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5. Amerik</w:t>
            </w:r>
            <w:r>
              <w:rPr>
                <w:rFonts w:cs="Times New Roman" w:ascii="Times New Roman" w:hAnsi="Times New Roman"/>
                <w:sz w:val="16"/>
                <w:szCs w:val="16"/>
              </w:rPr>
              <w:t xml:space="preserve">ą sukrėtė XXI </w:t>
            </w:r>
            <w:r>
              <w:rPr>
                <w:rFonts w:cs="Times New Roman" w:ascii="Times New Roman" w:hAnsi="Times New Roman"/>
                <w:sz w:val="16"/>
                <w:szCs w:val="16"/>
                <w:lang w:val="en-US"/>
              </w:rPr>
              <w:t>am</w:t>
            </w:r>
            <w:r>
              <w:rPr>
                <w:rFonts w:cs="Times New Roman" w:ascii="Times New Roman" w:hAnsi="Times New Roman"/>
                <w:sz w:val="16"/>
                <w:szCs w:val="16"/>
              </w:rPr>
              <w:t>žiaus vergovės istor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rgvaldystė sutuoktinių namuose JAV.</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yras;</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ardicinis. JAV gyvenanti indų kilmės milijonierių pora. Turi dvi dukras.  Jie pripažinti kaltais, dėl </w:t>
            </w:r>
            <w:r>
              <w:rPr>
                <w:rFonts w:cs="Times New Roman" w:ascii="Times New Roman" w:hAnsi="Times New Roman"/>
                <w:sz w:val="16"/>
                <w:szCs w:val="16"/>
                <w:lang w:val="en-US"/>
              </w:rPr>
              <w:t>12 kaltinim</w:t>
            </w:r>
            <w:r>
              <w:rPr>
                <w:rFonts w:cs="Times New Roman" w:ascii="Times New Roman" w:hAnsi="Times New Roman"/>
                <w:sz w:val="16"/>
                <w:szCs w:val="16"/>
              </w:rPr>
              <w:t>ų, tarp jų vertimu dirbti ir sąmokslu. Vertė vergauti dvi moteris iš Indonezijos. Jie mušdavo, pjaustydavo peiliai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turi pasaulinį parfumerijos tinklą.</w:t>
            </w:r>
          </w:p>
        </w:tc>
      </w:tr>
      <w:tr>
        <w:trPr>
          <w:trHeight w:val="14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6. Vienu metu teks laidoti ir vyr</w:t>
            </w:r>
            <w:r>
              <w:rPr>
                <w:rFonts w:cs="Times New Roman" w:ascii="Times New Roman" w:hAnsi="Times New Roman"/>
                <w:sz w:val="16"/>
                <w:szCs w:val="16"/>
              </w:rPr>
              <w:t>ą, ir motin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Tragi</w:t>
            </w:r>
            <w:r>
              <w:rPr>
                <w:rFonts w:cs="Times New Roman" w:ascii="Times New Roman" w:hAnsi="Times New Roman"/>
                <w:sz w:val="16"/>
                <w:szCs w:val="16"/>
              </w:rPr>
              <w:t>ška šeimo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Tą pačią dieną mirė motina ir nusižudė vy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irbo elektriku, mėgdavo išgerti.</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davo Anglijoje ir aprūpindavo šeimą.</w:t>
            </w:r>
          </w:p>
        </w:tc>
      </w:tr>
      <w:tr>
        <w:trPr>
          <w:trHeight w:val="98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77. </w:t>
            </w:r>
            <w:r>
              <w:rPr>
                <w:rFonts w:cs="Times New Roman" w:ascii="Times New Roman" w:hAnsi="Times New Roman"/>
                <w:sz w:val="16"/>
                <w:szCs w:val="16"/>
              </w:rPr>
              <w:t>Žmonai-šlovės spinduliai, vyrui – naujo bėd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Ra</w:t>
            </w:r>
            <w:r>
              <w:rPr>
                <w:rFonts w:cs="Times New Roman" w:ascii="Times New Roman" w:hAnsi="Times New Roman"/>
                <w:sz w:val="16"/>
                <w:szCs w:val="16"/>
              </w:rPr>
              <w:t>žanauskų šeimos bėd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žmonai teikiamos gėlės; vyras vedamas į teismą).</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ardicinis. Žmona nugalėjo konkurse „Mis Ukraina </w:t>
            </w:r>
            <w:r>
              <w:rPr>
                <w:rFonts w:cs="Times New Roman" w:ascii="Times New Roman" w:hAnsi="Times New Roman"/>
                <w:sz w:val="16"/>
                <w:szCs w:val="16"/>
                <w:lang w:val="en-US"/>
              </w:rPr>
              <w:t>2007”, o jos vyras sulauk</w:t>
            </w:r>
            <w:r>
              <w:rPr>
                <w:rFonts w:cs="Times New Roman" w:ascii="Times New Roman" w:hAnsi="Times New Roman"/>
                <w:sz w:val="16"/>
                <w:szCs w:val="16"/>
              </w:rPr>
              <w:t>ė blogų žinių iš teismo. Jauna šeima augina mažametę dukr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ituluota gražuolė, TV laidų dalyvė R. Ražanauskien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eisiamasis</w:t>
            </w:r>
          </w:p>
        </w:tc>
      </w:tr>
      <w:tr>
        <w:trPr>
          <w:trHeight w:val="92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8. Leidimo vesti negav</w:t>
            </w:r>
            <w:r>
              <w:rPr>
                <w:rFonts w:cs="Times New Roman" w:ascii="Times New Roman" w:hAnsi="Times New Roman"/>
                <w:sz w:val="16"/>
                <w:szCs w:val="16"/>
              </w:rPr>
              <w:t>ęs jaunikis išžudė šei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upi šeimos drama Gruzijoje.</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Sūnus, negavęs šeimos leidimo vesti, iššaudė visą šeimą. Nušauti tėvas, motina, vyresnysis brolis. Nušauta ir sužadėtinė, kuri buvo nėšči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w:t>
            </w:r>
            <w:r>
              <w:rPr>
                <w:rFonts w:cs="Times New Roman" w:ascii="Times New Roman" w:hAnsi="Times New Roman"/>
                <w:sz w:val="16"/>
                <w:szCs w:val="16"/>
              </w:rPr>
              <w:t>ūnus-perspektyviausias Gruzijos futbolininkas</w:t>
            </w:r>
          </w:p>
        </w:tc>
      </w:tr>
      <w:tr>
        <w:trPr>
          <w:trHeight w:val="106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79. Paaugl</w:t>
            </w:r>
            <w:r>
              <w:rPr>
                <w:rFonts w:cs="Times New Roman" w:ascii="Times New Roman" w:hAnsi="Times New Roman"/>
                <w:sz w:val="16"/>
                <w:szCs w:val="16"/>
              </w:rPr>
              <w:t>ė žvaigždės sesuo ruošiasi motinyste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ėštu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6m. B. Spears sesuo).</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iša mama. B. Spears du kartus išsiskyrusi. Jos sesuo taip pat nėrė į tokį gyvenimą. Šešiolikmetė laukiasi pirmojo vaiko. Kūdikio tėvas yra studentas, kuris metė mergi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filmuodavosi populiariame šou.</w:t>
            </w:r>
          </w:p>
        </w:tc>
      </w:tr>
      <w:tr>
        <w:trPr>
          <w:trHeight w:val="57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0. Prie</w:t>
            </w:r>
            <w:r>
              <w:rPr>
                <w:rFonts w:cs="Times New Roman" w:ascii="Times New Roman" w:hAnsi="Times New Roman"/>
                <w:sz w:val="16"/>
                <w:szCs w:val="16"/>
              </w:rPr>
              <w:t>š mirtį-paskutinis pokalbis su ketverių metų dukr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nužu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teisiamie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Nužudytas verslininkas vyras. Liko žmona ir ketverių metų dukr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o verslininkas.</w:t>
            </w:r>
          </w:p>
        </w:tc>
      </w:tr>
      <w:tr>
        <w:trPr>
          <w:trHeight w:val="83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1. Vaiko girdytoj</w:t>
            </w:r>
            <w:r>
              <w:rPr>
                <w:rFonts w:cs="Times New Roman" w:ascii="Times New Roman" w:hAnsi="Times New Roman"/>
                <w:sz w:val="16"/>
                <w:szCs w:val="16"/>
              </w:rPr>
              <w:t>ą ketinama baust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nugir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oti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Socialinės rizikos šeima. Auga trys vaikai. Namuose netvarka, nuolat girtaujama, motinai trūksta socialinių įgūdžių.</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ocialus asmuo nupirko vaikui sidro. Vaikas atsidūrė ligoninėj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41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2. Egl</w:t>
            </w:r>
            <w:r>
              <w:rPr>
                <w:rFonts w:cs="Times New Roman" w:ascii="Times New Roman" w:hAnsi="Times New Roman"/>
                <w:sz w:val="16"/>
                <w:szCs w:val="16"/>
              </w:rPr>
              <w:t>ės paieškos miške virto sunkiu išbandym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lifornijos šeimos dram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rasti pasiklyd</w:t>
            </w:r>
            <w:r>
              <w:rPr>
                <w:rFonts w:cs="Times New Roman" w:ascii="Times New Roman" w:hAnsi="Times New Roman"/>
                <w:sz w:val="16"/>
                <w:szCs w:val="16"/>
              </w:rPr>
              <w:t>ėlia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Ieškodami idealaus medelio miške, tėvas ir trys jo vaikai galiausiai pasiklydo ir nebegalėjo rasti savo mašinos. Neveikė mobilus ryšys. Motina kreipėsi į policiją. Galiausiai visi buvo ras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3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3. Mirusi</w:t>
            </w:r>
            <w:r>
              <w:rPr>
                <w:rFonts w:cs="Times New Roman" w:ascii="Times New Roman" w:hAnsi="Times New Roman"/>
                <w:sz w:val="16"/>
                <w:szCs w:val="16"/>
              </w:rPr>
              <w:t>ą sugyventinę vyras užklojo ir išėj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Sugyventinis įtariamas savo sugyventinės nužudymu. Moteris jam pagimdė tris vaikus. Ji nesulaukė iš jo pagalb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a garsėjo triukšmingu gyvenimu, abu mėgdavo išgerti, pasikviesdavo ir kompanij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4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4. Var</w:t>
            </w:r>
            <w:r>
              <w:rPr>
                <w:rFonts w:cs="Times New Roman" w:ascii="Times New Roman" w:hAnsi="Times New Roman"/>
                <w:sz w:val="16"/>
                <w:szCs w:val="16"/>
              </w:rPr>
              <w:t>žovei-mirtinas dūris peiliu į krūtinę.</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ugyventin</w:t>
            </w:r>
            <w:r>
              <w:rPr>
                <w:rFonts w:cs="Times New Roman" w:ascii="Times New Roman" w:hAnsi="Times New Roman"/>
                <w:sz w:val="16"/>
                <w:szCs w:val="16"/>
              </w:rPr>
              <w:t>ės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gyventiniai. Sugyventinė užtiko savo vyrą besiglamojantį su kaimyne, buvusia jo meiluže. Sugyventinė ją nudūrė. Našlaičiais liko keturi vaikai. Dėl apribotų teisų šeimos vaikai buvo apgyvendinti vaikų namuos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rtaujantys, nesirūpinantys savo vaika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5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5. Geid</w:t>
            </w:r>
            <w:r>
              <w:rPr>
                <w:rFonts w:cs="Times New Roman" w:ascii="Times New Roman" w:hAnsi="Times New Roman"/>
                <w:sz w:val="16"/>
                <w:szCs w:val="16"/>
              </w:rPr>
              <w:t>žiamas vienišius ieško ištikimos draugė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istr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 Jonaitis prisipažino, kad bijo jį atakuojančių pavydžių moterų.</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4(Jonaitis2; buvusi jo draug</w:t>
            </w:r>
            <w:r>
              <w:rPr>
                <w:rFonts w:cs="Times New Roman" w:ascii="Times New Roman" w:hAnsi="Times New Roman"/>
                <w:sz w:val="16"/>
                <w:szCs w:val="16"/>
              </w:rPr>
              <w:t>ė; Jonaitienė).</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 Vyrui santuoka su Alma buvo antroji. Jis tikisi trečią kartą sukurti tvirtą šeimą. V. Jonaitis-geidžiamas jaunikis. Vyras sulaukia moterų laiškų, siūlančių draugystę ir paramą. Jis ieško išvaizdžios, draugiškos ir ištikimos moters. Vyras vienas liko auginti tris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airuotojas ekspeditorius.</w:t>
            </w:r>
          </w:p>
        </w:tc>
      </w:tr>
      <w:tr>
        <w:trPr>
          <w:trHeight w:val="84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6. Prezident</w:t>
            </w:r>
            <w:r>
              <w:rPr>
                <w:rFonts w:cs="Times New Roman" w:ascii="Times New Roman" w:hAnsi="Times New Roman"/>
                <w:sz w:val="16"/>
                <w:szCs w:val="16"/>
              </w:rPr>
              <w:t>ūros senbuvį palaužė žinia apie klastingą lig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Savi</w:t>
            </w:r>
            <w:r>
              <w:rPr>
                <w:rFonts w:cs="Times New Roman" w:ascii="Times New Roman" w:hAnsi="Times New Roman"/>
                <w:sz w:val="16"/>
                <w:szCs w:val="16"/>
              </w:rPr>
              <w:t>žudyb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3(Stakausko gedulo nuotrauka; </w:t>
            </w:r>
            <w:r>
              <w:rPr>
                <w:rFonts w:cs="Times New Roman" w:ascii="Times New Roman" w:hAnsi="Times New Roman"/>
                <w:sz w:val="16"/>
                <w:szCs w:val="16"/>
              </w:rPr>
              <w:t>žmona;Brazausk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ė. Vyras, sužinojęs, kad serga vėžiu, nusižudė. Nenorėjo šeimai būti našta. Našle liko žmona ir dvi dukros, jau gyvenančios atskira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niekada apie asmenines problemas nekalbėdavo nei su bendradarbiais, nei su šei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o prezidentūros transporto skyriaus vadovas</w:t>
            </w:r>
          </w:p>
        </w:tc>
      </w:tr>
      <w:tr>
        <w:trPr>
          <w:trHeight w:val="85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7. Linksmuolio Senelio Kal</w:t>
            </w:r>
            <w:r>
              <w:rPr>
                <w:rFonts w:cs="Times New Roman" w:ascii="Times New Roman" w:hAnsi="Times New Roman"/>
                <w:sz w:val="16"/>
                <w:szCs w:val="16"/>
              </w:rPr>
              <w:t>ėdos šypsena slepia širdgėl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 arti-iš tol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os Kalėdų senelio skausm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Senelis; ji visa </w:t>
            </w:r>
            <w:r>
              <w:rPr>
                <w:rFonts w:cs="Times New Roman" w:ascii="Times New Roman" w:hAnsi="Times New Roman"/>
                <w:sz w:val="16"/>
                <w:szCs w:val="16"/>
              </w:rPr>
              <w:t>šeim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turi žmoną ir keturis vaikus. Prieš tris savaites vyras palaidojo savo motin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Mylintis savo </w:t>
            </w:r>
            <w:r>
              <w:rPr>
                <w:rFonts w:cs="Times New Roman" w:ascii="Times New Roman" w:hAnsi="Times New Roman"/>
                <w:sz w:val="16"/>
                <w:szCs w:val="16"/>
              </w:rPr>
              <w:t>šeimą vyras, kurį su motina siejo labai stiprus ryšy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lininkas, tituluojamas Lietuvos Seneliu Kalėda.</w:t>
            </w:r>
          </w:p>
        </w:tc>
      </w:tr>
      <w:tr>
        <w:trPr>
          <w:trHeight w:val="7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8. Atlik</w:t>
            </w:r>
            <w:r>
              <w:rPr>
                <w:rFonts w:cs="Times New Roman" w:ascii="Times New Roman" w:hAnsi="Times New Roman"/>
                <w:sz w:val="16"/>
                <w:szCs w:val="16"/>
              </w:rPr>
              <w:t>ėjos širdies žaizdas gydo jaunesnis verslinink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ikėjos Sandros skyryb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Sandra su O. Mengesu; buv</w:t>
            </w:r>
            <w:r>
              <w:rPr>
                <w:rFonts w:cs="Times New Roman" w:ascii="Times New Roman" w:hAnsi="Times New Roman"/>
                <w:sz w:val="16"/>
                <w:szCs w:val="16"/>
              </w:rPr>
              <w:t>ęs vyras M. Cret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Skyrybų procesas tarp Vokiečių dainininkės Sandros ir jos vyro prodiuserio Cretu. Jie kartu pragyveno </w:t>
            </w:r>
            <w:r>
              <w:rPr>
                <w:rFonts w:cs="Times New Roman" w:ascii="Times New Roman" w:hAnsi="Times New Roman"/>
                <w:sz w:val="16"/>
                <w:szCs w:val="16"/>
                <w:lang w:val="en-US"/>
              </w:rPr>
              <w:t>19 met</w:t>
            </w:r>
            <w:r>
              <w:rPr>
                <w:rFonts w:cs="Times New Roman" w:ascii="Times New Roman" w:hAnsi="Times New Roman"/>
                <w:sz w:val="16"/>
                <w:szCs w:val="16"/>
              </w:rPr>
              <w:t>ų. Jie nebegyvena kartu. Atlikėja draugauja su kitu O. Mengesu. Buvęs vyras taip pat turi naują draug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opžvaigždė</w:t>
            </w:r>
          </w:p>
        </w:tc>
      </w:tr>
      <w:tr>
        <w:trPr>
          <w:trHeight w:val="148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89. Tragedija Kauno ligonin</w:t>
            </w:r>
            <w:r>
              <w:rPr>
                <w:rFonts w:cs="Times New Roman" w:ascii="Times New Roman" w:hAnsi="Times New Roman"/>
                <w:sz w:val="16"/>
                <w:szCs w:val="16"/>
              </w:rPr>
              <w:t>ės palatoje.</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tuoktini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Kauno klinikos; dukters motina;policijos viršininkas; ligoninės palat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ardicinis.Kartu gyveno </w:t>
            </w:r>
            <w:r>
              <w:rPr>
                <w:rFonts w:cs="Times New Roman" w:ascii="Times New Roman" w:hAnsi="Times New Roman"/>
                <w:sz w:val="16"/>
                <w:szCs w:val="16"/>
                <w:lang w:val="en-US"/>
              </w:rPr>
              <w:t>30 met</w:t>
            </w:r>
            <w:r>
              <w:rPr>
                <w:rFonts w:cs="Times New Roman" w:ascii="Times New Roman" w:hAnsi="Times New Roman"/>
                <w:sz w:val="16"/>
                <w:szCs w:val="16"/>
              </w:rPr>
              <w:t>ų. Moteris norėjo išsaugoti šeimą dėl vaikų, nors jis mušdavo ją. Pavyzdingu laikytas policininkas nušovė žmoną ir nusišovė pats. Moteris buvo nušauta gulinti ligoninėje. Sutuoktinių du vaikai išvykę į užsien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be jokios priežasties mušdavo žmoną, tyčiodavosi, nuolat smurtaudav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licininkas</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0. Vilties neprarandanti brit</w:t>
            </w:r>
            <w:r>
              <w:rPr>
                <w:rFonts w:cs="Times New Roman" w:ascii="Times New Roman" w:hAnsi="Times New Roman"/>
                <w:sz w:val="16"/>
                <w:szCs w:val="16"/>
              </w:rPr>
              <w:t>ų McCannų šeima tikisi stebukl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eleine byl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cCannai; Madelein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Vyras su žmona laukia liūdniausių Kalėdų, nes eglute nesidžiaugs dingusi ketverių metukų jų dukra. Tėvai ir du jų sūnūs dvyniai dar turi vilties, kad mergaitė atsir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i daugiausiai žiniasklaidos dėmesio sulaukusi byl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9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1. Motina ir dukt</w:t>
            </w:r>
            <w:r>
              <w:rPr>
                <w:rFonts w:cs="Times New Roman" w:ascii="Times New Roman" w:hAnsi="Times New Roman"/>
                <w:sz w:val="16"/>
                <w:szCs w:val="16"/>
              </w:rPr>
              <w:t>ė pagimdė kartu.</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mdym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turiasdešimtmetė Barselonos gyventoja vaiko ir anūko susilaukė tą pačią dieną.Kai motina pagimdė dukra, po kelių valandų jos dukra taip pat pagimdė dukrą. Vyresnioji tuo pat metu tapo senele ir motina, o jaunesnioji-seserimi ir motin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1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2. K</w:t>
            </w:r>
            <w:r>
              <w:rPr>
                <w:rFonts w:cs="Times New Roman" w:ascii="Times New Roman" w:hAnsi="Times New Roman"/>
                <w:sz w:val="16"/>
                <w:szCs w:val="16"/>
              </w:rPr>
              <w:t>ūčių vakarą-įtūžis ir smurt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sm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Dvi šeimos: vyrai su žmonomis. Išgertuvėmis paversta Kūčių vakarienė. Vyras nužudė kaimyną prie Kūčių stalo: „Čia nieko tokio. Aš pirmą savo žmoną nužudžia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19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3. Savo vyr</w:t>
            </w:r>
            <w:r>
              <w:rPr>
                <w:rFonts w:cs="Times New Roman" w:ascii="Times New Roman" w:hAnsi="Times New Roman"/>
                <w:sz w:val="16"/>
                <w:szCs w:val="16"/>
              </w:rPr>
              <w:t>ą nudūrusios moters psichiką tirs medikai.</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a nužudė vyrą.</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Moteris su vyru gyveno pusšimtį metų. Vyras vadovavo moterų ansambliui, kur dainavo ir jo žmona. Jis nenorėjo kartu su sutuoktine vykti į koncertą, kuriame turėjo koncertuot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a buvo draugiška, mandagi, taik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adovavo moterų vokaliniasm ansambliui.</w:t>
            </w:r>
          </w:p>
        </w:tc>
      </w:tr>
      <w:tr>
        <w:trPr>
          <w:trHeight w:val="1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4. Po didinamuoju stiklu prezidentas pra</w:t>
            </w:r>
            <w:r>
              <w:rPr>
                <w:rFonts w:cs="Times New Roman" w:ascii="Times New Roman" w:hAnsi="Times New Roman"/>
                <w:sz w:val="16"/>
                <w:szCs w:val="16"/>
              </w:rPr>
              <w:t>šosi savo vali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Egipte N. Sarkozy su drauge C. Bruni ir ieškojo privatumo, ir pats meilavo žiniasklaid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N. Sarkozy su drauge C. Brun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Išsiskyrę. Du mėnesiai praėjo po Sarkozy ir jo žmonos Cecilios skyrybų. </w:t>
            </w:r>
            <w:r>
              <w:rPr>
                <w:rFonts w:cs="Times New Roman" w:ascii="Times New Roman" w:hAnsi="Times New Roman"/>
                <w:sz w:val="16"/>
                <w:szCs w:val="16"/>
                <w:lang w:val="en-US"/>
              </w:rPr>
              <w:t>11 santuokos met</w:t>
            </w:r>
            <w:r>
              <w:rPr>
                <w:rFonts w:cs="Times New Roman" w:ascii="Times New Roman" w:hAnsi="Times New Roman"/>
                <w:sz w:val="16"/>
                <w:szCs w:val="16"/>
              </w:rPr>
              <w:t>ų. Sarkozy ir draugės privatumą bando užtikrinti apsauga. Karti su jais į Egiptą skrido Sarkozy motina ir jo sūnus Jeana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ancūzijos prezidentas.</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1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5. Paskutin</w:t>
            </w:r>
            <w:r>
              <w:rPr>
                <w:rFonts w:cs="Times New Roman" w:ascii="Times New Roman" w:hAnsi="Times New Roman"/>
                <w:sz w:val="16"/>
                <w:szCs w:val="16"/>
              </w:rPr>
              <w:t>ę metų naktį-linksmybių desert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 arti-iš tol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008-uosius lietuviai sutiks ir karnavalo </w:t>
            </w:r>
            <w:r>
              <w:rPr>
                <w:rFonts w:cs="Times New Roman" w:ascii="Times New Roman" w:hAnsi="Times New Roman"/>
                <w:sz w:val="16"/>
                <w:szCs w:val="16"/>
              </w:rPr>
              <w:t>š</w:t>
            </w:r>
            <w:r>
              <w:rPr>
                <w:rFonts w:cs="Times New Roman" w:ascii="Times New Roman" w:hAnsi="Times New Roman"/>
                <w:sz w:val="16"/>
                <w:szCs w:val="16"/>
                <w:lang w:val="en-US"/>
              </w:rPr>
              <w:t>urmulyje, ir prie šeimos židini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Šeimų nuotrauko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dicinis. Rasa Martens su vyru planuoja planuoka sutikti Naujuosius dviese prie TV. Aleknos taip pat planuoja praleisti Kalėdas prie šeimos židin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09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6. K</w:t>
            </w:r>
            <w:r>
              <w:rPr>
                <w:rFonts w:cs="Times New Roman" w:ascii="Times New Roman" w:hAnsi="Times New Roman"/>
                <w:sz w:val="16"/>
                <w:szCs w:val="16"/>
              </w:rPr>
              <w:t>ūčių vakarą-šeimos tragedij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upi šeimos drama-išžudytos trys šeimos kartos.</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šeimos artimieji).</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Šešių nušautų žmonių kūnai. Prie Kūčių stalo sėdėjo visa šeima, tai buvi paskutinė jų vakarienė. Žudikė yra tos pačios šeimos narė ir jos vaikinas. Nužudyti: tėvas,motina, brolis ir jo žmona, ir du jų vaikai.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86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7. Laikas nei</w:t>
            </w:r>
            <w:r>
              <w:rPr>
                <w:rFonts w:cs="Times New Roman" w:ascii="Times New Roman" w:hAnsi="Times New Roman"/>
                <w:sz w:val="16"/>
                <w:szCs w:val="16"/>
              </w:rPr>
              <w:t>šdildė kruvinos skolo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aus netekę tėvai pagaliau žino iš ko reikalauti atlygio.</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vaizdai i</w:t>
            </w:r>
            <w:r>
              <w:rPr>
                <w:rFonts w:cs="Times New Roman" w:ascii="Times New Roman" w:hAnsi="Times New Roman"/>
                <w:sz w:val="16"/>
                <w:szCs w:val="16"/>
              </w:rPr>
              <w:t>š muštynių).</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dicinis. Tėvas prašo iš atsakovo priteisti pusės milijono turtinės ir neturtinės žalos. Po fiutbolo sirgalių ir policininkų susirėmimo žuvo jaunuolis.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93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698. N.Kidman tikisi sulaukti </w:t>
            </w:r>
            <w:r>
              <w:rPr>
                <w:rFonts w:cs="Times New Roman" w:ascii="Times New Roman" w:hAnsi="Times New Roman"/>
                <w:sz w:val="16"/>
                <w:szCs w:val="16"/>
              </w:rPr>
              <w:t>šeimos pagausėjimo.</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as pasaul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 Kidman laukias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idman su vyr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Tradicinis. Kidman nuo savo vyro K. Urbano laukiasi pirmagimio. Su juo susituokė prieš pusantrų metų. Kidman su ankstesniu sutuoktiniu T. Cruise</w:t>
            </w:r>
            <w:r>
              <w:rPr>
                <w:rFonts w:cs="Times New Roman" w:ascii="Times New Roman" w:hAnsi="Times New Roman"/>
                <w:sz w:val="16"/>
                <w:szCs w:val="16"/>
                <w:lang w:val="en-US"/>
              </w:rPr>
              <w:t xml:space="preserve">’u yra </w:t>
            </w:r>
            <w:r>
              <w:rPr>
                <w:rFonts w:cs="Times New Roman" w:ascii="Times New Roman" w:hAnsi="Times New Roman"/>
                <w:sz w:val="16"/>
                <w:szCs w:val="16"/>
              </w:rPr>
              <w:t>įsivaikinę du vaik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Vyrą moteris vadina </w:t>
            </w:r>
            <w:r>
              <w:rPr>
                <w:rFonts w:cs="Times New Roman" w:ascii="Times New Roman" w:hAnsi="Times New Roman"/>
                <w:sz w:val="16"/>
                <w:szCs w:val="16"/>
              </w:rPr>
              <w:t>„gyvenimo meil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kantri muzikos atlikėjas.</w:t>
            </w:r>
          </w:p>
        </w:tc>
      </w:tr>
      <w:tr>
        <w:trPr>
          <w:trHeight w:val="7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699. D</w:t>
            </w:r>
            <w:r>
              <w:rPr>
                <w:rFonts w:cs="Times New Roman" w:ascii="Times New Roman" w:hAnsi="Times New Roman"/>
                <w:sz w:val="16"/>
                <w:szCs w:val="16"/>
              </w:rPr>
              <w:t>ūris broliui peiliu į krūtinę buvo mirtina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nktas puslapi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gžudystė.</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tis ir du sūnūs. Jaunesnysis sūnus nudūrė vyresnįjį.</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rolis jau buvo teistas dėl sveikatos sutrikdymo.</w:t>
            </w:r>
          </w:p>
        </w:tc>
      </w:tr>
      <w:tr>
        <w:trPr>
          <w:trHeight w:val="75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00. Pranc</w:t>
            </w:r>
            <w:r>
              <w:rPr>
                <w:rFonts w:cs="Times New Roman" w:ascii="Times New Roman" w:hAnsi="Times New Roman"/>
                <w:sz w:val="16"/>
                <w:szCs w:val="16"/>
              </w:rPr>
              <w:t xml:space="preserve">ūzijos prezidentas-ryškiausia </w:t>
            </w:r>
            <w:r>
              <w:rPr>
                <w:rFonts w:cs="Times New Roman" w:ascii="Times New Roman" w:hAnsi="Times New Roman"/>
                <w:sz w:val="16"/>
                <w:szCs w:val="16"/>
                <w:lang w:val="en-US"/>
              </w:rPr>
              <w:t>2007-</w:t>
            </w:r>
            <w:r>
              <w:rPr>
                <w:rFonts w:cs="Times New Roman" w:ascii="Times New Roman" w:hAnsi="Times New Roman"/>
                <w:sz w:val="16"/>
                <w:szCs w:val="16"/>
              </w:rPr>
              <w:t>ųjų žvaigžd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N.Sarkozy nuopelnai ir i</w:t>
            </w:r>
            <w:r>
              <w:rPr>
                <w:rFonts w:cs="Times New Roman" w:ascii="Times New Roman" w:hAnsi="Times New Roman"/>
                <w:sz w:val="16"/>
                <w:szCs w:val="16"/>
              </w:rPr>
              <w:t xml:space="preserve">šgarsėjimas </w:t>
            </w:r>
            <w:r>
              <w:rPr>
                <w:rFonts w:cs="Times New Roman" w:ascii="Times New Roman" w:hAnsi="Times New Roman"/>
                <w:sz w:val="16"/>
                <w:szCs w:val="16"/>
                <w:lang w:val="en-US"/>
              </w:rPr>
              <w:t>2007 m.</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2(N.Sarkozy su buvusia </w:t>
            </w:r>
            <w:r>
              <w:rPr>
                <w:rFonts w:cs="Times New Roman" w:ascii="Times New Roman" w:hAnsi="Times New Roman"/>
                <w:sz w:val="16"/>
                <w:szCs w:val="16"/>
              </w:rPr>
              <w:t>žmona; jis su dabartine drauge).</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šsiskyręs. N. Sarkozy savo populiarumui didinti sumaniai naudojasi net asmeniniu gyvenimu. Iš pradžių muilo opera „Nicolas ir Cecilia“ tautai buvo kuriama prezidento santykių su žmona C. Sarkozy</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Jis- Pranc</w:t>
            </w:r>
            <w:r>
              <w:rPr>
                <w:rFonts w:cs="Times New Roman" w:ascii="Times New Roman" w:hAnsi="Times New Roman"/>
                <w:sz w:val="16"/>
                <w:szCs w:val="16"/>
              </w:rPr>
              <w:t>ūzijos prezidentas</w:t>
            </w:r>
          </w:p>
        </w:tc>
      </w:tr>
      <w:tr>
        <w:trPr>
          <w:trHeight w:val="137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ytai-Vakara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01. Ra</w:t>
            </w:r>
            <w:r>
              <w:rPr>
                <w:rFonts w:cs="Times New Roman" w:ascii="Times New Roman" w:hAnsi="Times New Roman"/>
                <w:sz w:val="16"/>
                <w:szCs w:val="16"/>
              </w:rPr>
              <w:t>š</w:t>
            </w:r>
            <w:r>
              <w:rPr>
                <w:rFonts w:cs="Times New Roman" w:ascii="Times New Roman" w:hAnsi="Times New Roman"/>
                <w:sz w:val="16"/>
                <w:szCs w:val="16"/>
                <w:lang w:val="en-US"/>
              </w:rPr>
              <w:t xml:space="preserve">ytojas vedybomis gelbėjo dukrą nuo gyvenimo negandų.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kim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 Ruigienė prisimena savo tėvą A. Vienuolį ir pasakoja apie savo gyvenimo patirtį.</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3(L.Ruigien</w:t>
            </w:r>
            <w:r>
              <w:rPr>
                <w:rFonts w:cs="Times New Roman" w:ascii="Times New Roman" w:hAnsi="Times New Roman"/>
                <w:sz w:val="16"/>
                <w:szCs w:val="16"/>
              </w:rPr>
              <w:t>ė; Ruigių šeima;A.Vienuolio paminkla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enuolio duktė gyvena Los Andžele. Ten pat yra jos duktė su šeima ir jau du pronūkiai.</w:t>
            </w:r>
          </w:p>
          <w:p>
            <w:pPr>
              <w:pStyle w:val="Normal"/>
              <w:shd w:fill="FFFFFF" w:val="clear"/>
              <w:spacing w:lineRule="auto" w:line="240" w:before="0" w:after="0"/>
              <w:jc w:val="both"/>
              <w:rPr/>
            </w:pPr>
            <w:r>
              <w:rPr>
                <w:rFonts w:cs="Times New Roman" w:ascii="Times New Roman" w:hAnsi="Times New Roman"/>
                <w:sz w:val="16"/>
                <w:szCs w:val="16"/>
              </w:rPr>
              <w:t xml:space="preserve">Albinas Ruigys su A. Vienuolio dukterimis L. Žukauskaite išgyveno </w:t>
            </w:r>
            <w:r>
              <w:rPr>
                <w:rFonts w:cs="Times New Roman" w:ascii="Times New Roman" w:hAnsi="Times New Roman"/>
                <w:sz w:val="16"/>
                <w:szCs w:val="16"/>
                <w:lang w:val="en-US"/>
              </w:rPr>
              <w:t>54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pt-BR"/>
              </w:rPr>
              <w:t xml:space="preserve">Ruigienei atrodo, kad ji nespėjo pažinti savo tėvų, negavo iš jų gyvenimo šeimoje pamokų.Vedybos buvo tari užuovėja </w:t>
            </w:r>
            <w:r>
              <w:rPr>
                <w:rFonts w:cs="Times New Roman" w:ascii="Times New Roman" w:hAnsi="Times New Roman"/>
                <w:sz w:val="16"/>
                <w:szCs w:val="16"/>
              </w:rPr>
              <w:t>nuo Antrojo pasaulinio karo audr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44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yven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02. Motinos lemtis-lyd</w:t>
            </w:r>
            <w:r>
              <w:rPr>
                <w:rFonts w:cs="Times New Roman" w:ascii="Times New Roman" w:hAnsi="Times New Roman"/>
                <w:sz w:val="16"/>
                <w:szCs w:val="16"/>
              </w:rPr>
              <w:t>ė</w:t>
            </w:r>
            <w:r>
              <w:rPr>
                <w:rFonts w:cs="Times New Roman" w:ascii="Times New Roman" w:hAnsi="Times New Roman"/>
                <w:sz w:val="16"/>
                <w:szCs w:val="16"/>
                <w:lang w:val="en-US"/>
              </w:rPr>
              <w:t>ti į paskutinę kelionę savo sūnus.</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rama</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nko motinos dalia.</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7(motina ir visi </w:t>
            </w:r>
            <w:r>
              <w:rPr>
                <w:rFonts w:cs="Times New Roman" w:ascii="Times New Roman" w:hAnsi="Times New Roman"/>
                <w:sz w:val="16"/>
                <w:szCs w:val="16"/>
              </w:rPr>
              <w:t>šeši mirę sūnūs).</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V. Terekienė pagimdė </w:t>
            </w:r>
            <w:r>
              <w:rPr>
                <w:rFonts w:cs="Times New Roman" w:ascii="Times New Roman" w:hAnsi="Times New Roman"/>
                <w:sz w:val="16"/>
                <w:szCs w:val="16"/>
                <w:lang w:val="en-US"/>
              </w:rPr>
              <w:t xml:space="preserve">8 </w:t>
            </w:r>
            <w:r>
              <w:rPr>
                <w:rFonts w:cs="Times New Roman" w:ascii="Times New Roman" w:hAnsi="Times New Roman"/>
                <w:sz w:val="16"/>
                <w:szCs w:val="16"/>
              </w:rPr>
              <w:t>sūnus, tačiau dabar turi tik du-kitame tėvų trobos gale gyvenančią dukrą ir jauniasią sūnų, kuris įsikūręs Ukmergėje. Keturi sūnųs patys prieš save pakėlė ranką. Vedusieji paliko žmonas ir mažus vaikus, nevedusieji-nelaimingą savo meil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eimoje meilės netrūko, labai mylėjo vienas kitą vyras ir žmon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703. Rusijos scenos </w:t>
            </w:r>
            <w:r>
              <w:rPr>
                <w:rFonts w:cs="Times New Roman" w:ascii="Times New Roman" w:hAnsi="Times New Roman"/>
                <w:sz w:val="16"/>
                <w:szCs w:val="16"/>
              </w:rPr>
              <w:t>ž</w:t>
            </w:r>
            <w:r>
              <w:rPr>
                <w:rFonts w:cs="Times New Roman" w:ascii="Times New Roman" w:hAnsi="Times New Roman"/>
                <w:sz w:val="16"/>
                <w:szCs w:val="16"/>
                <w:lang w:val="en-US"/>
              </w:rPr>
              <w:t>vaigždė neigia gandą apie nėštumą.</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vatus gyvenima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K. Orbakaitė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2(K. Orbakait</w:t>
            </w:r>
            <w:r>
              <w:rPr>
                <w:rFonts w:cs="Times New Roman" w:ascii="Times New Roman" w:hAnsi="Times New Roman"/>
                <w:sz w:val="16"/>
                <w:szCs w:val="16"/>
              </w:rPr>
              <w:t>ė; ji su vyru).</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dicinis. Orbakaitė turi du sūnus. Vienas – katalikas, kitas-musulmonas. Jie nuo ankstesnių darugų. K. Orbakaitė yra ištekėjusi už JAV gyvenančio rusų verslininko . Zemcovo. Tai pirmasis vyras, paprašęs jos rankos.</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iena populiariausių Rusijos žvaigždžių.</w:t>
            </w:r>
          </w:p>
        </w:tc>
      </w:tr>
      <w:tr>
        <w:trPr>
          <w:trHeight w:val="146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704. Sutuoktinio dovana-egzoti</w:t>
            </w:r>
            <w:r>
              <w:rPr>
                <w:rFonts w:cs="Times New Roman" w:ascii="Times New Roman" w:hAnsi="Times New Roman"/>
                <w:sz w:val="16"/>
                <w:szCs w:val="16"/>
              </w:rPr>
              <w:t>ška kelionė.</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rgumynai</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ovana žmonai</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lang w:val="en-US"/>
              </w:rPr>
              <w:t xml:space="preserve">1(vyras su </w:t>
            </w:r>
            <w:r>
              <w:rPr>
                <w:rFonts w:cs="Times New Roman" w:ascii="Times New Roman" w:hAnsi="Times New Roman"/>
                <w:sz w:val="16"/>
                <w:szCs w:val="16"/>
              </w:rPr>
              <w:t>žmona)</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6"/>
                <w:szCs w:val="16"/>
              </w:rPr>
              <w:t xml:space="preserve">Tradicinis. Vyras ir žmona turi tris vaikus. Moteris atšventė </w:t>
            </w:r>
            <w:r>
              <w:rPr>
                <w:rFonts w:cs="Times New Roman" w:ascii="Times New Roman" w:hAnsi="Times New Roman"/>
                <w:sz w:val="16"/>
                <w:szCs w:val="16"/>
                <w:lang w:val="en-US"/>
              </w:rPr>
              <w:t>40 m. jubiliej</w:t>
            </w:r>
            <w:r>
              <w:rPr>
                <w:rFonts w:cs="Times New Roman" w:ascii="Times New Roman" w:hAnsi="Times New Roman"/>
                <w:sz w:val="16"/>
                <w:szCs w:val="16"/>
              </w:rPr>
              <w:t>ų. Vyras padovanojo kelionę į Indij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ruskininkų meras.</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284" w:right="73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2:00Z</dcterms:created>
  <dc:creator>Raimonda</dc:creator>
  <dc:description/>
  <cp:keywords/>
  <dc:language>en-US</dc:language>
  <cp:lastModifiedBy>Darius Zilinskas</cp:lastModifiedBy>
  <cp:lastPrinted>2008-05-26T10:20:00Z</cp:lastPrinted>
  <dcterms:modified xsi:type="dcterms:W3CDTF">2008-05-26T07:21:00Z</dcterms:modified>
  <cp:revision>31</cp:revision>
  <dc:subject/>
  <dc:title/>
</cp:coreProperties>
</file>