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00150" cy="1227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200150" cy="1227455"/>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aption"/>
        <w:rPr>
          <w:color w:val="000000"/>
        </w:rPr>
      </w:pPr>
      <w:r>
        <w:rPr>
          <w:color w:val="000000"/>
        </w:rPr>
        <w:t>VYTAUTO DIDŽIOJO UNIVERSITETAS</w:t>
      </w:r>
    </w:p>
    <w:p>
      <w:pPr>
        <w:pStyle w:val="Heading2"/>
        <w:tabs>
          <w:tab w:val="clear" w:pos="1296"/>
          <w:tab w:val="center" w:pos="4819" w:leader="none"/>
          <w:tab w:val="left" w:pos="8020" w:leader="none"/>
        </w:tabs>
        <w:spacing w:lineRule="auto" w:line="360"/>
        <w:jc w:val="left"/>
        <w:rPr>
          <w:b w:val="false"/>
          <w:b w:val="false"/>
          <w:i/>
          <w:i/>
          <w:iCs/>
          <w:color w:val="000000"/>
        </w:rPr>
      </w:pPr>
      <w:r>
        <w:rPr>
          <w:b w:val="false"/>
          <w:color w:val="000000"/>
        </w:rPr>
        <w:tab/>
        <w:t>TEISĖS fakultetas</w:t>
      </w:r>
    </w:p>
    <w:p>
      <w:pPr>
        <w:pStyle w:val="Normal"/>
        <w:spacing w:lineRule="auto" w:line="360"/>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color w:val="000000"/>
        </w:rPr>
      </w:r>
    </w:p>
    <w:p>
      <w:pPr>
        <w:pStyle w:val="Heading4"/>
        <w:rPr>
          <w:color w:val="000000"/>
        </w:rPr>
      </w:pPr>
      <w:r>
        <w:rPr>
          <w:color w:val="000000"/>
        </w:rPr>
        <w:t>Edita Kederytė</w:t>
      </w:r>
    </w:p>
    <w:p>
      <w:pPr>
        <w:pStyle w:val="Heading3"/>
        <w:spacing w:lineRule="auto" w:line="360"/>
        <w:rPr>
          <w:color w:val="000000"/>
        </w:rPr>
      </w:pPr>
      <w:r>
        <w:rPr>
          <w:color w:val="000000"/>
        </w:rPr>
      </w:r>
    </w:p>
    <w:p>
      <w:pPr>
        <w:pStyle w:val="Heading3"/>
        <w:spacing w:lineRule="auto" w:line="360"/>
        <w:rPr>
          <w:i/>
          <w:i/>
          <w:iCs/>
          <w:color w:val="000000"/>
          <w:sz w:val="32"/>
          <w:szCs w:val="32"/>
        </w:rPr>
      </w:pPr>
      <w:r>
        <w:rPr>
          <w:color w:val="000000"/>
          <w:sz w:val="32"/>
          <w:szCs w:val="32"/>
        </w:rPr>
        <w:t>AR TURTO ĮREGISTRAVIMAS VIEŠAME REGISTRE VIENO IŠ SUTUOKTINIŲ VARDU LEMIA ŠIO TURTO TEISINĮ REŽIMĄ?</w:t>
      </w:r>
    </w:p>
    <w:p>
      <w:pPr>
        <w:pStyle w:val="Normal"/>
        <w:spacing w:lineRule="auto" w:line="360"/>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Heading4"/>
        <w:rPr>
          <w:i/>
          <w:i/>
          <w:iCs/>
          <w:color w:val="000000"/>
          <w:vertAlign w:val="superscript"/>
        </w:rPr>
      </w:pPr>
      <w:r>
        <w:rPr>
          <w:color w:val="000000"/>
        </w:rPr>
        <w:t xml:space="preserve">Magistro baigiamasis darbas </w:t>
      </w:r>
    </w:p>
    <w:p>
      <w:pPr>
        <w:pStyle w:val="Normal"/>
        <w:spacing w:lineRule="auto" w:line="360"/>
        <w:jc w:val="center"/>
        <w:rPr>
          <w:rFonts w:ascii="Times New Roman" w:hAnsi="Times New Roman" w:cs="Times New Roman"/>
          <w:i/>
          <w:i/>
          <w:iCs/>
          <w:color w:val="000000"/>
          <w:vertAlign w:val="superscript"/>
        </w:rPr>
      </w:pPr>
      <w:r>
        <w:rPr>
          <w:rFonts w:cs="Times New Roman" w:ascii="Times New Roman" w:hAnsi="Times New Roman"/>
          <w:i/>
          <w:iCs/>
          <w:color w:val="000000"/>
          <w:vertAlign w:val="superscript"/>
        </w:rPr>
      </w:r>
    </w:p>
    <w:p>
      <w:pPr>
        <w:pStyle w:val="Normal"/>
        <w:spacing w:lineRule="auto" w:line="36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Teisės vientisųjų studijų programa, valstybinis kodas 60101S103</w:t>
      </w:r>
    </w:p>
    <w:p>
      <w:pPr>
        <w:pStyle w:val="Normal"/>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napToGrid w:val="false"/>
        <w:spacing w:lineRule="auto" w:line="360"/>
        <w:ind w:left="3828" w:hanging="567"/>
        <w:jc w:val="both"/>
        <w:rPr>
          <w:rFonts w:ascii="Times New Roman" w:hAnsi="Times New Roman" w:cs="Times New Roman"/>
          <w:b/>
          <w:b/>
          <w:iCs/>
          <w:color w:val="000000"/>
          <w:szCs w:val="12"/>
        </w:rPr>
      </w:pPr>
      <w:r>
        <w:rPr>
          <w:rFonts w:cs="Times New Roman" w:ascii="Times New Roman" w:hAnsi="Times New Roman"/>
          <w:b/>
          <w:iCs/>
          <w:color w:val="000000"/>
          <w:szCs w:val="12"/>
        </w:rPr>
      </w:r>
    </w:p>
    <w:p>
      <w:pPr>
        <w:pStyle w:val="Normal"/>
        <w:widowControl w:val="false"/>
        <w:snapToGrid w:val="false"/>
        <w:spacing w:lineRule="auto" w:line="360" w:before="0" w:after="0"/>
        <w:ind w:left="3827" w:hanging="567"/>
        <w:jc w:val="both"/>
        <w:rPr/>
      </w:pPr>
      <w:r>
        <w:rPr>
          <w:rFonts w:cs="Times New Roman" w:ascii="Times New Roman" w:hAnsi="Times New Roman"/>
          <w:b/>
          <w:color w:val="000000"/>
          <w:sz w:val="24"/>
          <w:szCs w:val="24"/>
        </w:rPr>
        <w:t>Vadovas (-ė)</w:t>
      </w:r>
      <w:r>
        <w:rPr>
          <w:rFonts w:cs="Times New Roman" w:ascii="Times New Roman" w:hAnsi="Times New Roman"/>
          <w:color w:val="000000"/>
          <w:szCs w:val="12"/>
        </w:rPr>
        <w:t xml:space="preserve">       </w:t>
      </w:r>
      <w:r>
        <w:rPr>
          <w:rFonts w:cs="Times New Roman" w:ascii="Times New Roman" w:hAnsi="Times New Roman"/>
          <w:color w:val="000000"/>
          <w:sz w:val="24"/>
          <w:szCs w:val="24"/>
        </w:rPr>
        <w:t>Renata Petrylaitė</w:t>
      </w:r>
      <w:r>
        <w:rPr>
          <w:rFonts w:cs="Times New Roman" w:ascii="Times New Roman" w:hAnsi="Times New Roman"/>
          <w:color w:val="000000"/>
          <w:szCs w:val="12"/>
        </w:rPr>
        <w:t xml:space="preserve">          __________     ________        </w:t>
      </w:r>
    </w:p>
    <w:p>
      <w:pPr>
        <w:pStyle w:val="Normal"/>
        <w:widowControl w:val="false"/>
        <w:snapToGrid w:val="false"/>
        <w:spacing w:lineRule="auto" w:line="360" w:before="0" w:after="0"/>
        <w:ind w:left="3827" w:hanging="567"/>
        <w:jc w:val="both"/>
        <w:rPr/>
      </w:pPr>
      <w:r>
        <w:rPr>
          <w:rFonts w:eastAsia="Times New Roman" w:cs="Times New Roman" w:ascii="Times New Roman" w:hAnsi="Times New Roman"/>
          <w:b/>
          <w:color w:val="000000"/>
          <w:szCs w:val="12"/>
        </w:rPr>
        <w:t xml:space="preserve">                     </w:t>
      </w:r>
      <w:r>
        <w:rPr>
          <w:rFonts w:cs="Times New Roman" w:ascii="Times New Roman" w:hAnsi="Times New Roman"/>
          <w:color w:val="000000"/>
          <w:sz w:val="16"/>
          <w:szCs w:val="12"/>
        </w:rPr>
        <w:t>(Moksl. laipsnis, vardas, pavardė)         (Parašas)                 (Data)</w:t>
      </w:r>
    </w:p>
    <w:p>
      <w:pPr>
        <w:pStyle w:val="Normal"/>
        <w:widowControl w:val="false"/>
        <w:snapToGrid w:val="false"/>
        <w:spacing w:lineRule="auto" w:line="360" w:before="0" w:after="0"/>
        <w:ind w:left="3261" w:hanging="0"/>
        <w:jc w:val="both"/>
        <w:rPr/>
      </w:pPr>
      <w:r>
        <w:rPr>
          <w:rFonts w:cs="Times New Roman" w:ascii="Times New Roman" w:hAnsi="Times New Roman"/>
          <w:b/>
          <w:color w:val="000000"/>
          <w:sz w:val="24"/>
          <w:szCs w:val="24"/>
        </w:rPr>
        <w:t>Apginta</w:t>
      </w:r>
      <w:r>
        <w:rPr>
          <w:rFonts w:cs="Times New Roman" w:ascii="Times New Roman" w:hAnsi="Times New Roman"/>
          <w:b/>
          <w:color w:val="000000"/>
          <w:szCs w:val="12"/>
        </w:rPr>
        <w:t xml:space="preserve">  </w:t>
      </w:r>
      <w:r>
        <w:rPr>
          <w:rFonts w:cs="Times New Roman" w:ascii="Times New Roman" w:hAnsi="Times New Roman"/>
          <w:color w:val="000000"/>
          <w:szCs w:val="12"/>
        </w:rPr>
        <w:t>_______________________   __</w:t>
      </w:r>
      <w:r>
        <w:rPr>
          <w:rFonts w:cs="Times New Roman" w:ascii="Times New Roman" w:hAnsi="Times New Roman"/>
          <w:color w:val="000000"/>
          <w:szCs w:val="10"/>
        </w:rPr>
        <w:t>_________   ________</w:t>
      </w:r>
      <w:r>
        <w:rPr>
          <w:rFonts w:cs="Times New Roman" w:ascii="Times New Roman" w:hAnsi="Times New Roman"/>
          <w:color w:val="000000"/>
          <w:szCs w:val="12"/>
        </w:rPr>
        <w:t xml:space="preserve">                       </w:t>
      </w:r>
    </w:p>
    <w:p>
      <w:pPr>
        <w:pStyle w:val="Normal"/>
        <w:widowControl w:val="false"/>
        <w:snapToGrid w:val="false"/>
        <w:spacing w:lineRule="auto" w:line="360" w:before="0" w:after="0"/>
        <w:ind w:left="3261" w:hanging="0"/>
        <w:jc w:val="both"/>
        <w:rPr/>
      </w:pPr>
      <w:r>
        <w:rPr>
          <w:rFonts w:eastAsia="Times New Roman" w:cs="Times New Roman" w:ascii="Times New Roman" w:hAnsi="Times New Roman"/>
          <w:color w:val="000000"/>
          <w:sz w:val="16"/>
          <w:szCs w:val="12"/>
        </w:rPr>
        <w:t xml:space="preserve">                                    </w:t>
      </w:r>
      <w:r>
        <w:rPr>
          <w:rFonts w:cs="Times New Roman" w:ascii="Times New Roman" w:hAnsi="Times New Roman"/>
          <w:color w:val="000000"/>
          <w:sz w:val="16"/>
          <w:szCs w:val="12"/>
        </w:rPr>
        <w:t>(Fakulteto dekanas)                        (Parašas)                (Data)</w:t>
      </w:r>
    </w:p>
    <w:p>
      <w:pPr>
        <w:pStyle w:val="Normal"/>
        <w:widowControl w:val="false"/>
        <w:snapToGrid w:val="false"/>
        <w:spacing w:lineRule="auto" w:line="360"/>
        <w:ind w:left="3686" w:hanging="0"/>
        <w:jc w:val="both"/>
        <w:rPr>
          <w:rFonts w:ascii="Times New Roman" w:hAnsi="Times New Roman" w:cs="Times New Roman"/>
          <w:color w:val="000000"/>
          <w:sz w:val="16"/>
          <w:szCs w:val="12"/>
        </w:rPr>
      </w:pPr>
      <w:r>
        <w:rPr>
          <w:rFonts w:cs="Times New Roman" w:ascii="Times New Roman" w:hAnsi="Times New Roman"/>
          <w:color w:val="000000"/>
          <w:sz w:val="16"/>
          <w:szCs w:val="12"/>
        </w:rPr>
      </w:r>
    </w:p>
    <w:p>
      <w:pPr>
        <w:pStyle w:val="Normal"/>
        <w:widowControl w:val="false"/>
        <w:snapToGrid w:val="false"/>
        <w:spacing w:lineRule="auto" w:line="360"/>
        <w:ind w:left="3969" w:hanging="708"/>
        <w:jc w:val="both"/>
        <w:rPr>
          <w:rFonts w:ascii="Times New Roman" w:hAnsi="Times New Roman" w:cs="Times New Roman"/>
          <w:color w:val="000000"/>
          <w:sz w:val="16"/>
          <w:szCs w:val="12"/>
        </w:rPr>
      </w:pPr>
      <w:r>
        <w:rPr>
          <w:rFonts w:cs="Times New Roman" w:ascii="Times New Roman" w:hAnsi="Times New Roman"/>
          <w:color w:val="000000"/>
          <w:szCs w:val="12"/>
        </w:rPr>
        <w:tab/>
      </w:r>
    </w:p>
    <w:p>
      <w:pPr>
        <w:pStyle w:val="Normal"/>
        <w:widowControl w:val="false"/>
        <w:snapToGrid w:val="false"/>
        <w:spacing w:lineRule="auto" w:line="360"/>
        <w:ind w:left="3969" w:hanging="708"/>
        <w:jc w:val="both"/>
        <w:rPr>
          <w:rFonts w:ascii="Times New Roman" w:hAnsi="Times New Roman" w:cs="Times New Roman"/>
          <w:color w:val="000000"/>
          <w:sz w:val="16"/>
          <w:szCs w:val="12"/>
        </w:rPr>
      </w:pPr>
      <w:r>
        <w:rPr>
          <w:rFonts w:cs="Times New Roman" w:ascii="Times New Roman" w:hAnsi="Times New Roman"/>
          <w:color w:val="000000"/>
          <w:sz w:val="16"/>
          <w:szCs w:val="12"/>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Kaunas, 2011</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URINYS</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NTRAUKA ................................................................................................................................... 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MARY ....................................................................................................................................... 4</w:t>
      </w:r>
    </w:p>
    <w:p>
      <w:pPr>
        <w:pStyle w:val="Normal"/>
        <w:spacing w:lineRule="auto" w:line="360" w:before="0" w:after="0"/>
        <w:jc w:val="both"/>
        <w:rPr/>
      </w:pPr>
      <w:r>
        <w:rPr>
          <w:rFonts w:cs="Times New Roman" w:ascii="Times New Roman" w:hAnsi="Times New Roman"/>
          <w:color w:val="000000"/>
          <w:sz w:val="24"/>
          <w:szCs w:val="24"/>
        </w:rPr>
        <w:t>ĮVADAS ............................................................................................................................................ 6</w:t>
      </w:r>
    </w:p>
    <w:p>
      <w:pPr>
        <w:pStyle w:val="Normal"/>
        <w:spacing w:lineRule="auto" w:line="360" w:before="0" w:after="0"/>
        <w:jc w:val="both"/>
        <w:rPr/>
      </w:pPr>
      <w:r>
        <w:rPr>
          <w:rFonts w:cs="Times New Roman" w:ascii="Times New Roman" w:hAnsi="Times New Roman"/>
          <w:color w:val="000000"/>
          <w:sz w:val="24"/>
          <w:szCs w:val="24"/>
        </w:rPr>
        <w:t>1. SUTUOKTINIŲ TURTO TEISINIS REŽIMAS IR JO RŪŠYS .................................................. 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Sutuoktinių turto teisinis režimas, nustatytas įstatymu ............................................................. 10</w:t>
      </w:r>
    </w:p>
    <w:p>
      <w:pPr>
        <w:pStyle w:val="Normal"/>
        <w:spacing w:lineRule="auto" w:line="360" w:before="0" w:after="0"/>
        <w:jc w:val="both"/>
        <w:rPr/>
      </w:pPr>
      <w:r>
        <w:rPr>
          <w:rFonts w:cs="Times New Roman" w:ascii="Times New Roman" w:hAnsi="Times New Roman"/>
          <w:color w:val="000000"/>
          <w:sz w:val="24"/>
          <w:szCs w:val="24"/>
        </w:rPr>
        <w:t>1.2. Sutuoktinių turto teisinis režimas, nustatytas sutartimi ............................................................. 12</w:t>
      </w:r>
    </w:p>
    <w:p>
      <w:pPr>
        <w:pStyle w:val="Normal"/>
        <w:spacing w:lineRule="auto" w:line="360" w:before="0" w:after="0"/>
        <w:jc w:val="both"/>
        <w:rPr/>
      </w:pPr>
      <w:r>
        <w:rPr>
          <w:rFonts w:cs="Times New Roman" w:ascii="Times New Roman" w:hAnsi="Times New Roman"/>
          <w:color w:val="000000"/>
          <w:sz w:val="24"/>
          <w:szCs w:val="24"/>
        </w:rPr>
        <w:t>1.3. Šeimos turto institutas ............................................................................................................... 1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Sutuoktinių turto teisinio režimo reglamentavimas užsienio valstybėse ................................... 1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UTUOKTINIŲ TURTO REGISTRAVIMAS VIEŠAME REGISTRE IR JO TEISINĖS PASEKMĖS ..................................................................................................................................... 17</w:t>
      </w:r>
    </w:p>
    <w:p>
      <w:pPr>
        <w:pStyle w:val="Normal"/>
        <w:spacing w:lineRule="auto" w:line="360" w:before="0" w:after="0"/>
        <w:jc w:val="both"/>
        <w:rPr/>
      </w:pPr>
      <w:r>
        <w:rPr>
          <w:rFonts w:cs="Times New Roman" w:ascii="Times New Roman" w:hAnsi="Times New Roman"/>
          <w:color w:val="000000"/>
          <w:sz w:val="24"/>
          <w:szCs w:val="24"/>
        </w:rPr>
        <w:t>2.1. Teisinė turto ir daiktinių teisių registracija ................................................................................ 1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Turto registracijos viešame registre teisinės pasekmės ............................................................. 1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Šeimos turto registracija ............................................................................................................ 2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Individualios įmonės registracija ............................................................................................... 30</w:t>
      </w:r>
    </w:p>
    <w:p>
      <w:pPr>
        <w:pStyle w:val="Normal"/>
        <w:spacing w:lineRule="auto" w:line="360" w:before="0" w:after="0"/>
        <w:jc w:val="both"/>
        <w:rPr/>
      </w:pPr>
      <w:r>
        <w:rPr>
          <w:rFonts w:cs="Times New Roman" w:ascii="Times New Roman" w:hAnsi="Times New Roman"/>
          <w:color w:val="000000"/>
          <w:sz w:val="24"/>
          <w:szCs w:val="24"/>
        </w:rPr>
        <w:t>IŠVADOS ......................................................................................................................................... 3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TERATŪROS SĄRAŠAS ............................................................................................................ 34</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SANTRAUK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ietuvos Respublikos Civiliniame kodekse, įsigaliojusiame 2001 m. liepos 1 d., įtvirtintos dvi sutuoktinių turto teisinio režimo rūšys: nustatytas įstatymu ir nustatytas sutartimi. Lietuvoje pagal įstatymą yra pripažįstamas ribotas sutuoktinių turto bendrumas, t.y. bendru turtu laikomas tik toks turtas, kurį sutuoktiniai įgyja sudarę santuoką, o iki santuokos įgytas turtas laikomas asmenine kiekvieno sutuoktinio nuosavybe. Pagal vedybų sutartį yra galimi keli turto teisinio režimo variantai. Sutuoktiniai gali pasirinkti visiško turto atskirumo, visiško turto bendrumo teisinius režimus, bendrąją dalinę nuosavybę arba mišrų turto teisinį režimą.</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Lietuvos Respublikos Civilinio kodekso 3.88 straipsnio 3 dalyje įtvirtinta nuostata, jog viešame registre prie turto turi būti nurodyti abu sutuoktiniai arba būti įrašas, jog tai bendroji jungtinė nuosavybė. Panaši nuostata yra ir Lietuvos Respublikos Nekilnojamojo turto registro įstatyme.</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Style w:val="Applestylespan"/>
          <w:rFonts w:cs="Times New Roman" w:ascii="Times New Roman" w:hAnsi="Times New Roman"/>
          <w:color w:val="000000"/>
          <w:sz w:val="24"/>
          <w:szCs w:val="24"/>
        </w:rPr>
        <w:t xml:space="preserve">Kyla klausimas, kaip turi būti traktuojama, jei turtas įregistruotas vieno vardu, nors pagal turto įsigijimo laiką turėtų būti laikomas bendrąja jungtine nuosavybe. Nekilnojamojo turto registro įstatyme, galiojusiame iki 2001 metų, reglamentuojama, jog registruojant bendrosios jungtinės nuosavybės teisę, </w:t>
      </w:r>
      <w:r>
        <w:rPr>
          <w:rFonts w:eastAsia="Times New Roman" w:cs="Times New Roman" w:ascii="Times New Roman" w:hAnsi="Times New Roman"/>
          <w:color w:val="000000"/>
          <w:sz w:val="24"/>
          <w:szCs w:val="24"/>
          <w:lang w:eastAsia="lt-LT"/>
        </w:rPr>
        <w:t xml:space="preserve">nekilnojamojo turto registre savininkais turi būti nurodomi abu sutuoktiniai. Teisės aktai neaiškūs, kaip turėtų būti laikoma šiuo atžvilgiu, kai turtas įregistruotas vieno vardu, nes tik nustato, kad turi būti įregistruota abiejų vardu, bet neaiškina, kas jei įregistruota vieno vardu. Teismų praktika, </w:t>
      </w:r>
      <w:r>
        <w:rPr>
          <w:rStyle w:val="Applestylespan"/>
          <w:rFonts w:cs="Times New Roman" w:ascii="Times New Roman" w:hAnsi="Times New Roman"/>
          <w:color w:val="000000"/>
          <w:sz w:val="24"/>
          <w:szCs w:val="24"/>
        </w:rPr>
        <w:t>kilus sutuoktinių ginčams dėl turto teisinio režimo nutraukiant santuoką, buvo iš esmės nevienoda.</w:t>
      </w:r>
      <w:r>
        <w:rPr>
          <w:rStyle w:val="Applestylespan"/>
          <w:rFonts w:cs="Times New Roman" w:ascii="Times New Roman" w:hAnsi="Times New Roman"/>
          <w:color w:val="000000"/>
          <w:sz w:val="24"/>
          <w:szCs w:val="24"/>
          <w:lang w:eastAsia="lt-LT"/>
        </w:rPr>
        <w:t xml:space="preserve"> Vienais atvejais, </w:t>
      </w:r>
      <w:r>
        <w:rPr>
          <w:rStyle w:val="Applestylespan"/>
          <w:rFonts w:cs="Times New Roman" w:ascii="Times New Roman" w:hAnsi="Times New Roman"/>
          <w:color w:val="000000"/>
          <w:sz w:val="24"/>
          <w:szCs w:val="24"/>
        </w:rPr>
        <w:t>kai turtas būdavo įregistruotas vieno iš sutuoktinių vardu ir nenurodyta, jog tai bendroji jungtinė nuosavybė, teismai spręsdavo, jog tas turtas yra bendroji jungtinė sutuoktinių nuosavybė, o kitais atvejais, jog asmeninė vieno iš sutuoktinių nuosavybė.</w:t>
      </w:r>
    </w:p>
    <w:p>
      <w:pPr>
        <w:pStyle w:val="Normal"/>
        <w:spacing w:lineRule="auto" w:line="360" w:before="0" w:after="0"/>
        <w:ind w:firstLine="851"/>
        <w:jc w:val="both"/>
        <w:rPr/>
      </w:pPr>
      <w:r>
        <w:rPr>
          <w:rStyle w:val="Applestylespan"/>
          <w:rFonts w:cs="Times New Roman" w:ascii="Times New Roman" w:hAnsi="Times New Roman"/>
          <w:color w:val="000000"/>
          <w:sz w:val="24"/>
          <w:szCs w:val="24"/>
        </w:rPr>
        <w:t xml:space="preserve">Šio darbo tikslas yra atsakyti į klausimą, </w:t>
      </w:r>
      <w:r>
        <w:rPr>
          <w:rFonts w:cs="Times New Roman" w:ascii="Times New Roman" w:hAnsi="Times New Roman"/>
          <w:color w:val="000000"/>
          <w:sz w:val="24"/>
          <w:szCs w:val="24"/>
        </w:rPr>
        <w:t>ar turto įregistravimas viešame registre vieno iš sutuoktinių vardu lemia šio turto teisinį režimą? Darbe iškelta hipotezė, kad turto įregistravimas viešame registre vieno iš sutuoktinių vardu nelemia šio turto teisinio režimo.</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tsakant į išsikeltą hipotezę bei norint pasiekti darbo tikslą, darbe aptariau sutuoktinių turto teisinį režimą ir jo rūšis, sutuoktinių turto registracijos viešame registre, šeimos turto ir individualios įmonės registracijos teisines pasekmes. Rėmiausi Lietuvos Respublikos teisės aktais, Lietuvos Respublikos Civiliniu kodeksu ir teismų praktika.</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šanalizavus turto teisinės registracijos pasekmes, priėjau išvadą, jog turto įregistravimas viešame registre vieno iš sutuoktinių vardu nelemia šio turto teisinio režimo. Teisinė turto registracija viešame registre atlieka tik teisių išviešinimo, bet ne teises nustatančią funkciją.</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SUMMARY</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4"/>
          <w:szCs w:val="24"/>
        </w:rPr>
        <w:t>(Does registration of the property in public register in the name of one spouse influence property‘s juridical regime</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851"/>
        <w:jc w:val="both"/>
        <w:rPr/>
      </w:pPr>
      <w:r>
        <w:rPr>
          <w:rFonts w:cs="Times New Roman" w:ascii="Times New Roman" w:hAnsi="Times New Roman"/>
          <w:sz w:val="24"/>
          <w:szCs w:val="24"/>
          <w:lang w:val="en-US"/>
        </w:rPr>
        <w:t>In the Civil Code of the Republic of Lithuania, which started to be valid on July 1, 2001, two types of spouses’ property juridical regime are indicated: regulated by law and regulated by the agreement. According to the law in Lithuania limited community of spouses’ property is certified, i.e. joint property is that property, which was purchased after marriage, property which was purchased before the marriage is personal property of each spouse. According to the marriage agreement a few types of property juridical regime are possible. Spouses can choose that their property is totally separate, totally joint, general partial property or mixed juridical regime of the property.</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part 3 of art. 3.88 of Civil Code of the Republic of Lithuania there is a provision that both spouses must be indicated in public register or there must be record that it is general united property. Similar provision is in the Real Estate Register law of the Republic of Lithuania as well.</w:t>
      </w:r>
    </w:p>
    <w:p>
      <w:pPr>
        <w:pStyle w:val="Normal"/>
        <w:spacing w:lineRule="auto" w:line="360" w:before="0" w:after="0"/>
        <w:ind w:firstLine="851"/>
        <w:jc w:val="both"/>
        <w:rPr/>
      </w:pPr>
      <w:r>
        <w:rPr>
          <w:rFonts w:cs="Times New Roman" w:ascii="Times New Roman" w:hAnsi="Times New Roman"/>
          <w:sz w:val="24"/>
          <w:szCs w:val="24"/>
          <w:lang w:val="en-US"/>
        </w:rPr>
        <w:t>There is a question, how it must be treated, if property is registered in the name of one spouse, though it must be general united property according to the purchasing date. According to the law of Real Estate Register, which was valid until 2001, it is defined that both spouses must be indicated as owners, when registering general united property right. Juridical acts are not clear, it is not clear how it must be treated in this case, because in the law it is defined that property must be registered in both spouses’ names, but it is not described how it must be treated if it is not so. Court practice in cases when issues come in marriage dissolution is not similar. Sometimes, when property was registered in the name of one spouse and it was not indicated that it is general united property, court decided that it is general united property and in other cases it was decided that it is personal property of the spouse.</w:t>
      </w:r>
    </w:p>
    <w:p>
      <w:pPr>
        <w:pStyle w:val="Normal"/>
        <w:spacing w:lineRule="auto" w:line="360" w:before="0" w:after="0"/>
        <w:ind w:firstLine="851"/>
        <w:jc w:val="both"/>
        <w:rPr/>
      </w:pPr>
      <w:r>
        <w:rPr>
          <w:rFonts w:cs="Times New Roman" w:ascii="Times New Roman" w:hAnsi="Times New Roman"/>
          <w:sz w:val="24"/>
          <w:szCs w:val="24"/>
          <w:lang w:val="en-US"/>
        </w:rPr>
        <w:t xml:space="preserve">The purpose of this work is to answer the question - </w:t>
      </w:r>
      <w:r>
        <w:rPr>
          <w:rFonts w:cs="Times New Roman" w:ascii="Times New Roman" w:hAnsi="Times New Roman"/>
          <w:sz w:val="24"/>
          <w:szCs w:val="24"/>
        </w:rPr>
        <w:t>does registration of the property in public register in the name of one spouse influence property‘s juridical regime</w:t>
      </w:r>
      <w:r>
        <w:rPr>
          <w:rFonts w:cs="Times New Roman" w:ascii="Times New Roman" w:hAnsi="Times New Roman"/>
          <w:sz w:val="24"/>
          <w:szCs w:val="24"/>
          <w:lang w:val="en-US"/>
        </w:rPr>
        <w:t>? In this work it is hypothesized that property registration in public register in the name of one spouse does not influence property’s juridical regime.</w:t>
      </w:r>
    </w:p>
    <w:p>
      <w:pPr>
        <w:pStyle w:val="Normal"/>
        <w:spacing w:lineRule="auto" w:line="360" w:before="0" w:after="0"/>
        <w:ind w:firstLine="851"/>
        <w:jc w:val="both"/>
        <w:rPr/>
      </w:pPr>
      <w:r>
        <w:rPr>
          <w:rFonts w:cs="Times New Roman" w:ascii="Times New Roman" w:hAnsi="Times New Roman"/>
          <w:sz w:val="24"/>
          <w:szCs w:val="24"/>
          <w:lang w:val="en-US"/>
        </w:rPr>
        <w:t>To answer the hypothesis and to reach the purpose of the work, in this work I discussed juridical regime and types of spouses’ property, juridical outcomes of spouses’ property registration in public register, family property and personal company wealth registration were discussed as well. The base was juridical acts of the Republic of Lithuania, Civil Code of the Republic of Lithuania and court practice.</w:t>
      </w:r>
    </w:p>
    <w:p>
      <w:pPr>
        <w:pStyle w:val="Normal"/>
        <w:spacing w:lineRule="auto" w:line="360" w:before="0" w:after="0"/>
        <w:ind w:firstLine="851"/>
        <w:jc w:val="both"/>
        <w:rPr/>
      </w:pPr>
      <w:r>
        <w:rPr>
          <w:rFonts w:cs="Times New Roman" w:ascii="Times New Roman" w:hAnsi="Times New Roman"/>
          <w:sz w:val="24"/>
          <w:szCs w:val="24"/>
          <w:lang w:val="en-US"/>
        </w:rPr>
        <w:t>After analyzing juridical outcomes of property registration, I came into the conclusion that property registration in public register in the name of one spouse does not influence property’s juridical regime. Property registration in public register performs the function of the right publicity but not the function of ascertaining the rights.</w:t>
      </w:r>
    </w:p>
    <w:p>
      <w:pPr>
        <w:pStyle w:val="Normal"/>
        <w:spacing w:lineRule="auto" w:line="360" w:before="0" w:after="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360" w:before="0" w:after="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ĮVADAS</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mos aktualumas ir problematika</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Lietuvos Respublikos Civilinio kodekso, įsigaliojusio 2001 m. liepos 1 d., Trečios knygos „Šeimos teisė“ 3.81 – 3.108 straipsniuose yra reglamentuojamas sutuoktinių turto teisinis režimas. Yra išskiriamos dvi pagrindinės sutuoktinių turto teisinio režimo rūšys: nustatytas įstatymu ir nustatytas sutartimi. Pagal sutartį nustatytas sutuoktinių turto teisinis režimas išskaidomas dar į kelias grupes. Galima pasirinkti visiško turto atskirumo, visiškumo turto bendrumo teisinį režimą, bendrąją dalinę nuosavybę ar mišrų turto teisinį režimą. Turto ir daiktinių teisių, taip pat ir sutuoktinių turto, teisinę registraciją reglamentuojantys teisės aktai yra nepakankamai aiškūs ir išsamūs, kiek tai susiję su sutuoktinių nuosavybės klausimais. Teismų praktika šiuo klausimu taip pat yra nevienareikšmė ir įvairiai traktuoja, kai kyla ginčas dėl turto pripažinimo asmenine ar bendrąja jungtine nuosavybe, kai jis registruotas vieno sutuoktinio vardu, todėl šiame darbe bus siekiama išsiaiškinti, ar turto registracija viešame registre vieno iš sutuoktinių vardu lemia sutuoktinių turto teisinį režimą?</w:t>
      </w:r>
    </w:p>
    <w:p>
      <w:pPr>
        <w:pStyle w:val="Normal"/>
        <w:spacing w:lineRule="auto" w:line="360" w:before="0" w:after="0"/>
        <w:ind w:firstLine="851"/>
        <w:jc w:val="both"/>
        <w:rPr/>
      </w:pPr>
      <w:r>
        <w:rPr>
          <w:rFonts w:cs="Times New Roman" w:ascii="Times New Roman" w:hAnsi="Times New Roman"/>
          <w:b/>
          <w:color w:val="000000"/>
          <w:sz w:val="24"/>
          <w:szCs w:val="24"/>
        </w:rPr>
        <w:t xml:space="preserve">Tyrimo objektas </w:t>
      </w:r>
      <w:r>
        <w:rPr>
          <w:rFonts w:cs="Times New Roman" w:ascii="Times New Roman" w:hAnsi="Times New Roman"/>
          <w:color w:val="000000"/>
          <w:sz w:val="24"/>
          <w:szCs w:val="24"/>
        </w:rPr>
        <w:t>– sutuoktinių turto teisinė registracija viešame registre ir jos pasekmės.</w:t>
      </w:r>
    </w:p>
    <w:p>
      <w:pPr>
        <w:pStyle w:val="Normal"/>
        <w:spacing w:lineRule="auto" w:line="360" w:before="0" w:after="0"/>
        <w:ind w:firstLine="851"/>
        <w:jc w:val="both"/>
        <w:rPr/>
      </w:pPr>
      <w:r>
        <w:rPr>
          <w:rFonts w:cs="Times New Roman" w:ascii="Times New Roman" w:hAnsi="Times New Roman"/>
          <w:b/>
          <w:color w:val="000000"/>
          <w:sz w:val="24"/>
          <w:szCs w:val="24"/>
        </w:rPr>
        <w:t xml:space="preserve">Šio darbo tikslas </w:t>
      </w:r>
      <w:r>
        <w:rPr>
          <w:rFonts w:cs="Times New Roman" w:ascii="Times New Roman" w:hAnsi="Times New Roman"/>
          <w:color w:val="000000"/>
          <w:sz w:val="24"/>
          <w:szCs w:val="24"/>
        </w:rPr>
        <w:t>– atsakyti į klausimą ar turto įregistravimas viešame registre vieno iš sutuoktinių vardu lemia šio turto teisinį režimą?</w:t>
      </w:r>
    </w:p>
    <w:p>
      <w:pPr>
        <w:pStyle w:val="Normal"/>
        <w:spacing w:lineRule="auto" w:line="360" w:before="0" w:after="0"/>
        <w:ind w:firstLine="851"/>
        <w:jc w:val="both"/>
        <w:rPr/>
      </w:pPr>
      <w:r>
        <w:rPr>
          <w:rFonts w:cs="Times New Roman" w:ascii="Times New Roman" w:hAnsi="Times New Roman"/>
          <w:color w:val="000000"/>
          <w:sz w:val="24"/>
          <w:szCs w:val="24"/>
        </w:rPr>
        <w:t xml:space="preserve">Darbo tikslui pasiekti, keliami šie </w:t>
      </w:r>
      <w:r>
        <w:rPr>
          <w:rFonts w:cs="Times New Roman" w:ascii="Times New Roman" w:hAnsi="Times New Roman"/>
          <w:b/>
          <w:color w:val="000000"/>
          <w:sz w:val="24"/>
          <w:szCs w:val="24"/>
        </w:rPr>
        <w:t>uždaviniai</w:t>
      </w:r>
      <w:r>
        <w:rPr>
          <w:rFonts w:cs="Times New Roman" w:ascii="Times New Roman" w:hAnsi="Times New Roman"/>
          <w:color w:val="000000"/>
          <w:sz w:val="24"/>
          <w:szCs w:val="24"/>
        </w:rPr>
        <w:t>:</w:t>
      </w:r>
    </w:p>
    <w:p>
      <w:pPr>
        <w:pStyle w:val="Normal"/>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tarti sutuoktinių turto teisinį režimą ir jo rūšis;</w:t>
      </w:r>
    </w:p>
    <w:p>
      <w:pPr>
        <w:pStyle w:val="Normal"/>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tarti sutuoktinių turto teisinio režimo reglamentavimą užsienio valstybėse;</w:t>
      </w:r>
    </w:p>
    <w:p>
      <w:pPr>
        <w:pStyle w:val="Normal"/>
        <w:numPr>
          <w:ilvl w:val="0"/>
          <w:numId w:val="7"/>
        </w:numPr>
        <w:spacing w:lineRule="auto" w:line="360" w:before="0" w:after="0"/>
        <w:jc w:val="both"/>
        <w:rPr/>
      </w:pPr>
      <w:r>
        <w:rPr>
          <w:rFonts w:cs="Times New Roman" w:ascii="Times New Roman" w:hAnsi="Times New Roman"/>
          <w:color w:val="000000"/>
          <w:sz w:val="24"/>
          <w:szCs w:val="24"/>
        </w:rPr>
        <w:t>išanalizuoti sutuoktinių turto įregistravimo viešame registre teisines pasekmes Lietuvos Respublikoje;</w:t>
      </w:r>
    </w:p>
    <w:p>
      <w:pPr>
        <w:pStyle w:val="Normal"/>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miantis atlikta analize, pateikti išvada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be keliama </w:t>
      </w:r>
      <w:r>
        <w:rPr>
          <w:rFonts w:cs="Times New Roman" w:ascii="Times New Roman" w:hAnsi="Times New Roman"/>
          <w:b/>
          <w:color w:val="000000"/>
          <w:sz w:val="24"/>
          <w:szCs w:val="24"/>
        </w:rPr>
        <w:t>hipotezė</w:t>
      </w:r>
      <w:r>
        <w:rPr>
          <w:rFonts w:cs="Times New Roman" w:ascii="Times New Roman" w:hAnsi="Times New Roman"/>
          <w:color w:val="000000"/>
          <w:sz w:val="24"/>
          <w:szCs w:val="24"/>
        </w:rPr>
        <w:t>, kad turto įregistravimas viešame registre vieno iš sutuoktinių vardu nelemia šio turto teisinio režimo.</w:t>
      </w:r>
    </w:p>
    <w:p>
      <w:pPr>
        <w:pStyle w:val="Normal"/>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yrimo metodai</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tsakant į iškeltą hipotezę bei norint pasiekti darbo tikslą, darbe yra taikomi analizės ir apibendrinimo metodai. Analizės metodas darbe buvo naudotas nagrinėjant sutuoktinių turto teisinius režimus, jų reglamentavimą, sutuoktinių turto registracijos pasekmes pagal teismų praktiką, mokslinę literatūrą. Naudojant apibendrinimo metodą, apibendrinta šio darbo skyriuose nagrinėta informacija ir atsakyta į klausimą.</w:t>
      </w:r>
    </w:p>
    <w:p>
      <w:pPr>
        <w:pStyle w:val="Normal"/>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rbo struktūra</w:t>
      </w:r>
    </w:p>
    <w:p>
      <w:pPr>
        <w:pStyle w:val="Normal"/>
        <w:spacing w:lineRule="auto" w:line="360" w:before="0" w:after="0"/>
        <w:ind w:firstLine="851"/>
        <w:jc w:val="both"/>
        <w:rPr/>
      </w:pPr>
      <w:r>
        <w:rPr>
          <w:rFonts w:cs="Times New Roman" w:ascii="Times New Roman" w:hAnsi="Times New Roman"/>
          <w:color w:val="000000"/>
          <w:sz w:val="24"/>
          <w:szCs w:val="24"/>
        </w:rPr>
        <w:t xml:space="preserve">Darbas sudarytas iš dviejų skyrių. Pirmajame skyriuje dėmesys skiriamas sutuoktinių turto teisinio režimo rūšims. Aptariamas sutuoktinių turto teisinis režimas nustatytas pagal įstatymą bei nustatytas pagal sutartį. Analizuojamas specifinis turtinis režimas – šeimos turtas ir aptariamas sutuoktinių turto reglamentavimas užsienio valstybėse. Antrajame skyriuje analizuojami teisės aktai, nustatantys sutuoktinių turto teisinę registraciją bei Lietuvos Respublikos teismų praktika dėl turto teisinės registracijos. Taip pat analizuojamos šeimos turto bei individualios įmonės registracijos teisinės pasekmės. </w:t>
      </w:r>
    </w:p>
    <w:p>
      <w:pPr>
        <w:pStyle w:val="Normal"/>
        <w:spacing w:lineRule="auto" w:line="360" w:before="0" w:after="0"/>
        <w:ind w:firstLine="851"/>
        <w:jc w:val="both"/>
        <w:rPr/>
      </w:pPr>
      <w:r>
        <w:rPr>
          <w:rFonts w:cs="Times New Roman" w:ascii="Times New Roman" w:hAnsi="Times New Roman"/>
          <w:b/>
          <w:color w:val="000000"/>
          <w:sz w:val="24"/>
          <w:szCs w:val="24"/>
        </w:rPr>
        <w:t>Naudota literatūra ir šaltiniai</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ėginant atsakyti į išsikeltą klausimą, buvo naudotasi Lietuvos Respublikos Civiliniu kodeksu, Lietuvos Respublikos Civilinio kodekso komentaru, Valentino Mikelėnu knyga </w:t>
      </w:r>
      <w:r>
        <w:rPr>
          <w:rFonts w:cs="Times New Roman" w:ascii="Times New Roman" w:hAnsi="Times New Roman"/>
          <w:i/>
          <w:color w:val="000000"/>
          <w:sz w:val="24"/>
          <w:szCs w:val="24"/>
        </w:rPr>
        <w:t xml:space="preserve">Šeimos teisė, </w:t>
      </w:r>
      <w:r>
        <w:rPr>
          <w:rFonts w:cs="Times New Roman" w:ascii="Times New Roman" w:hAnsi="Times New Roman"/>
          <w:color w:val="000000"/>
          <w:sz w:val="24"/>
          <w:szCs w:val="24"/>
        </w:rPr>
        <w:t xml:space="preserve">Pranciškaus Stanislavo Vitkevičiaus knyga </w:t>
      </w:r>
      <w:r>
        <w:rPr>
          <w:rFonts w:cs="Times New Roman" w:ascii="Times New Roman" w:hAnsi="Times New Roman"/>
          <w:i/>
          <w:color w:val="000000"/>
          <w:sz w:val="24"/>
          <w:szCs w:val="24"/>
        </w:rPr>
        <w:t>Šeimos narių turtiniai teisiniai santykiai</w:t>
      </w:r>
      <w:r>
        <w:rPr>
          <w:rFonts w:cs="Times New Roman" w:ascii="Times New Roman" w:hAnsi="Times New Roman"/>
          <w:color w:val="000000"/>
          <w:sz w:val="24"/>
          <w:szCs w:val="24"/>
        </w:rPr>
        <w:t xml:space="preserve"> bei teisės aktais. Taip pat buvo naudotasi 2005-2011 metų Lietuvos Respublikos teismų praktika, norint parodyti, jog kilus ginčui dėl sutuoktinių turto teisinės registracijos, teismai nuspręsdavo nevienareikšmiškai. Aptariant sutuoktinių turto teisinį režimą ir jo reglamentavimą užsienio valstybėse, buvo naudotasi užsienio valstybių Civiliniais kodeksais bei straipsniais iš internetinių puslapių.</w:t>
      </w:r>
      <w:r>
        <w:rPr>
          <w:rFonts w:cs="Times New Roman" w:ascii="Times New Roman" w:hAnsi="Times New Roman"/>
          <w:i/>
          <w:color w:val="000000"/>
          <w:sz w:val="24"/>
          <w:szCs w:val="24"/>
        </w:rPr>
        <w:t xml:space="preserve"> </w:t>
      </w:r>
    </w:p>
    <w:p>
      <w:pPr>
        <w:pStyle w:val="Normal"/>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pPr>
      <w:r>
        <w:rPr>
          <w:rFonts w:cs="Times New Roman" w:ascii="Times New Roman" w:hAnsi="Times New Roman"/>
          <w:b/>
          <w:color w:val="000000"/>
          <w:sz w:val="32"/>
          <w:szCs w:val="32"/>
        </w:rPr>
        <w:t>1. SUTUOKTINIŲ TURTO TEISINIS REŽIMAS IR JO                                                           RŪŠYS</w:t>
      </w:r>
    </w:p>
    <w:p>
      <w:pPr>
        <w:pStyle w:val="Normal"/>
        <w:spacing w:lineRule="auto" w:line="480" w:before="0" w:after="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pPr>
      <w:r>
        <w:rPr>
          <w:rFonts w:cs="Times New Roman" w:ascii="Times New Roman" w:hAnsi="Times New Roman"/>
          <w:color w:val="000000"/>
          <w:sz w:val="24"/>
          <w:szCs w:val="24"/>
        </w:rPr>
        <w:t>Norint atsakyti į klausimą, ar turto įregistravimas viešame registre vieno iš sutuoktinių vardu lemia šio turto teisinį režimą, reikia aptarti sutuoktinių turto teisinio režimo rūšis.</w:t>
      </w:r>
    </w:p>
    <w:p>
      <w:pPr>
        <w:pStyle w:val="Normal"/>
        <w:spacing w:lineRule="auto" w:line="360" w:before="0" w:after="0"/>
        <w:ind w:firstLine="851"/>
        <w:jc w:val="both"/>
        <w:rPr/>
      </w:pPr>
      <w:r>
        <w:rPr>
          <w:rFonts w:cs="Times New Roman" w:ascii="Times New Roman" w:hAnsi="Times New Roman"/>
          <w:color w:val="000000"/>
          <w:sz w:val="24"/>
          <w:szCs w:val="24"/>
          <w:lang w:val="en-US"/>
        </w:rPr>
        <w:t xml:space="preserve">Tarp sutuoktinių susiklosto įvairaus pobūdžio santykiai. Sutuoktiniai įgyja atitinkamas asmenines neturtines ir turtines teises ir pareigas. Asmeniniai neturtiniai sutuoktinių santykiai yra ypač privatūs ir teisiškai labai mažai reglamentuojami. O turtinės sutuoktinių teisės ir pareigos yra gana išsamiai išdėstytos Lietuvos Respublikos Civilinio kodekso </w:t>
      </w:r>
      <w:r>
        <w:rPr>
          <w:rFonts w:cs="Times New Roman" w:ascii="Times New Roman" w:hAnsi="Times New Roman"/>
          <w:color w:val="000000"/>
          <w:sz w:val="24"/>
          <w:szCs w:val="24"/>
        </w:rPr>
        <w:t>Trečiojoje knygoje „Šeimos teisė“</w:t>
      </w:r>
      <w:r>
        <w:rPr>
          <w:rFonts w:cs="Times New Roman" w:ascii="Times New Roman" w:hAnsi="Times New Roman"/>
          <w:color w:val="000000"/>
          <w:sz w:val="24"/>
          <w:szCs w:val="24"/>
          <w:lang w:val="en-US"/>
        </w:rPr>
        <w:t>. Santuokos laikotarpiu yra įgyjama įvairaus turto, daromos išlaidos bei sudaromi sandoriai. Šiuos tarpusavio turtinius santykius svarbu reglamentuoti dėl šių priežasčių:</w:t>
      </w:r>
    </w:p>
    <w:p>
      <w:pPr>
        <w:pStyle w:val="ListParagraph"/>
        <w:numPr>
          <w:ilvl w:val="0"/>
          <w:numId w:val="13"/>
        </w:numPr>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ūtina užtikrinti socialiai ir ekonomiškai silpnesnio sutuoktinio turtinius interesus,</w:t>
      </w:r>
    </w:p>
    <w:p>
      <w:pPr>
        <w:pStyle w:val="ListParagraph"/>
        <w:numPr>
          <w:ilvl w:val="0"/>
          <w:numId w:val="13"/>
        </w:numPr>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ūtina apsaugoti jų nepilnamečių vaikų turtinius interesus,</w:t>
      </w:r>
    </w:p>
    <w:p>
      <w:pPr>
        <w:pStyle w:val="ListParagraph"/>
        <w:numPr>
          <w:ilvl w:val="0"/>
          <w:numId w:val="13"/>
        </w:numPr>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ūtina apsaugoti trečiųjų asmenų turtinius interesus</w:t>
      </w:r>
      <w:r>
        <w:rPr>
          <w:rStyle w:val="FootnoteCharacters"/>
          <w:rStyle w:val="FootnoteAnchor"/>
          <w:rFonts w:cs="Times New Roman" w:ascii="Times New Roman" w:hAnsi="Times New Roman"/>
          <w:color w:val="000000"/>
          <w:sz w:val="24"/>
          <w:szCs w:val="24"/>
          <w:lang w:val="en-US"/>
        </w:rPr>
        <w:footnoteReference w:id="2"/>
      </w:r>
      <w:r>
        <w:rPr>
          <w:rFonts w:cs="Times New Roman" w:ascii="Times New Roman" w:hAnsi="Times New Roman"/>
          <w:color w:val="000000"/>
          <w:sz w:val="24"/>
          <w:szCs w:val="24"/>
          <w:lang w:val="en-US"/>
        </w:rPr>
        <w:t>.</w:t>
      </w:r>
    </w:p>
    <w:p>
      <w:pPr>
        <w:pStyle w:val="ListParagraph"/>
        <w:spacing w:lineRule="auto" w:line="360" w:before="0" w:after="0"/>
        <w:ind w:left="720" w:firstLine="131"/>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K reguliuojami turtiniai sutuoktinių santykiai gali būti išskiriami į keletą kategorijų:</w:t>
      </w:r>
    </w:p>
    <w:p>
      <w:pPr>
        <w:pStyle w:val="ListParagraph"/>
        <w:numPr>
          <w:ilvl w:val="0"/>
          <w:numId w:val="4"/>
        </w:numPr>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tuoktinių santykiai dėl jų turimo turto,</w:t>
      </w:r>
    </w:p>
    <w:p>
      <w:pPr>
        <w:pStyle w:val="ListParagraph"/>
        <w:numPr>
          <w:ilvl w:val="0"/>
          <w:numId w:val="4"/>
        </w:numPr>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tuoktinių civilinės atsakomybės pagal turtines prievoles santykiai,</w:t>
      </w:r>
    </w:p>
    <w:p>
      <w:pPr>
        <w:pStyle w:val="ListParagraph"/>
        <w:numPr>
          <w:ilvl w:val="0"/>
          <w:numId w:val="4"/>
        </w:numPr>
        <w:spacing w:lineRule="auto" w:line="360" w:before="0" w:after="0"/>
        <w:contextualSpacing/>
        <w:jc w:val="both"/>
        <w:rPr/>
      </w:pPr>
      <w:r>
        <w:rPr>
          <w:rFonts w:cs="Times New Roman" w:ascii="Times New Roman" w:hAnsi="Times New Roman"/>
          <w:color w:val="000000"/>
          <w:sz w:val="24"/>
          <w:szCs w:val="24"/>
          <w:lang w:val="en-US"/>
        </w:rPr>
        <w:t>sutuoktinių tarpusavio materialiojo išlaikymo santykiai</w:t>
      </w:r>
      <w:r>
        <w:rPr>
          <w:rStyle w:val="FootnoteCharacters"/>
          <w:rStyle w:val="FootnoteAnchor"/>
          <w:rFonts w:cs="Times New Roman" w:ascii="Times New Roman" w:hAnsi="Times New Roman"/>
          <w:color w:val="000000"/>
          <w:sz w:val="24"/>
          <w:szCs w:val="24"/>
          <w:lang w:val="en-US"/>
        </w:rPr>
        <w:footnoteReference w:id="3"/>
      </w:r>
      <w:r>
        <w:rPr>
          <w:rFonts w:cs="Times New Roman" w:ascii="Times New Roman" w:hAnsi="Times New Roman"/>
          <w:color w:val="000000"/>
          <w:sz w:val="24"/>
          <w:szCs w:val="24"/>
          <w:lang w:val="en-US"/>
        </w:rPr>
        <w:t>.</w:t>
      </w:r>
    </w:p>
    <w:p>
      <w:pPr>
        <w:pStyle w:val="Normal"/>
        <w:spacing w:lineRule="auto" w:line="360" w:before="0" w:after="0"/>
        <w:ind w:firstLine="851"/>
        <w:jc w:val="both"/>
        <w:rPr/>
      </w:pPr>
      <w:r>
        <w:rPr>
          <w:rFonts w:cs="Times New Roman" w:ascii="Times New Roman" w:hAnsi="Times New Roman"/>
          <w:color w:val="000000"/>
          <w:sz w:val="24"/>
          <w:szCs w:val="24"/>
          <w:lang w:val="en-US"/>
        </w:rPr>
        <w:t>Lietuvos Respublikos Civilinis kodeksas i</w:t>
      </w:r>
      <w:r>
        <w:rPr>
          <w:rFonts w:cs="Times New Roman" w:ascii="Times New Roman" w:hAnsi="Times New Roman"/>
          <w:color w:val="000000"/>
          <w:sz w:val="24"/>
          <w:szCs w:val="24"/>
        </w:rPr>
        <w:t>šskiria</w:t>
      </w:r>
      <w:r>
        <w:rPr>
          <w:rFonts w:cs="Times New Roman" w:ascii="Times New Roman" w:hAnsi="Times New Roman"/>
          <w:color w:val="000000"/>
          <w:sz w:val="24"/>
          <w:szCs w:val="24"/>
          <w:lang w:val="en-US"/>
        </w:rPr>
        <w:t xml:space="preserve"> dvi sutuoktinių turto teisinio režimo rūšis:</w:t>
      </w:r>
    </w:p>
    <w:p>
      <w:pPr>
        <w:pStyle w:val="Normal"/>
        <w:numPr>
          <w:ilvl w:val="0"/>
          <w:numId w:val="8"/>
        </w:numPr>
        <w:spacing w:lineRule="auto" w:line="360" w:before="0" w:after="0"/>
        <w:jc w:val="both"/>
        <w:rPr/>
      </w:pPr>
      <w:r>
        <w:rPr>
          <w:rFonts w:cs="Times New Roman" w:ascii="Times New Roman" w:hAnsi="Times New Roman"/>
          <w:color w:val="000000"/>
          <w:sz w:val="24"/>
          <w:szCs w:val="24"/>
          <w:lang w:val="en-US"/>
        </w:rPr>
        <w:t>nustatytą pagal įstatymą,</w:t>
      </w:r>
    </w:p>
    <w:p>
      <w:pPr>
        <w:pStyle w:val="Normal"/>
        <w:numPr>
          <w:ilvl w:val="0"/>
          <w:numId w:val="8"/>
        </w:numPr>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statytą pagal sutartį</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lang w:val="en-US"/>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Bendroji taisyklė pagal CK 3.87 straipsn</w:t>
      </w:r>
      <w:r>
        <w:rPr>
          <w:rFonts w:cs="Times New Roman" w:ascii="Times New Roman" w:hAnsi="Times New Roman"/>
          <w:color w:val="000000"/>
          <w:sz w:val="24"/>
          <w:szCs w:val="24"/>
        </w:rPr>
        <w:t>į yra tai, jog pagal įstatymą visas turtas, sutuoktinių įgytas po santuokos sudarymo, yra bendroji jungtinė nuosavybė, o turtas, įgytas iki santuokos sudarymo, yra kiekvieno asmeninė nuosavybė.</w:t>
      </w:r>
    </w:p>
    <w:p>
      <w:pPr>
        <w:pStyle w:val="Normal"/>
        <w:spacing w:lineRule="auto" w:line="360" w:before="0" w:after="0"/>
        <w:ind w:firstLine="851"/>
        <w:jc w:val="both"/>
        <w:rPr/>
      </w:pPr>
      <w:r>
        <w:rPr>
          <w:rStyle w:val="Applestylespan"/>
          <w:rFonts w:cs="Times New Roman" w:ascii="Times New Roman" w:hAnsi="Times New Roman"/>
          <w:color w:val="000000"/>
          <w:sz w:val="24"/>
          <w:szCs w:val="24"/>
        </w:rPr>
        <w:t xml:space="preserve">LR CK Ketvirtosios knygos V skyriaus ketvirtame skirsnyje yra reglamentuojama bendrosios nuosavybės teisė. CK 4.86 straipsnio 1 dalyje nustatyta, jog </w:t>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Style w:val="Applestylespan"/>
          <w:rFonts w:cs="Times New Roman" w:ascii="Times New Roman" w:hAnsi="Times New Roman"/>
          <w:i/>
          <w:color w:val="000000"/>
          <w:sz w:val="24"/>
          <w:szCs w:val="24"/>
        </w:rPr>
        <w:t>bendraturčiai turi vienodas teises į bendro daikto (turto) duodamas pajamas, atsako tretiesiems asmenims pagal prievoles, susijusias su bendru daiktu (turtu), taip pat privalo solidariai apmokėti išlaidas jam išlaikyti ir išsaugoti, mokesčiams, rinkliavoms ir kitoms įmokoms, jeigu jie nėra susitarę kitaip ar įstatymai nenustato ko kita</w:t>
      </w:r>
      <w:r>
        <w:rPr>
          <w:rStyle w:val="FootnoteCharacters"/>
          <w:rStyle w:val="FootnoteAnchor"/>
          <w:rFonts w:cs="Times New Roman" w:ascii="Times New Roman" w:hAnsi="Times New Roman"/>
          <w:color w:val="000000"/>
          <w:sz w:val="24"/>
          <w:szCs w:val="24"/>
        </w:rPr>
        <w:footnoteReference w:id="5"/>
      </w:r>
      <w:r>
        <w:rPr>
          <w:rStyle w:val="Applestylespan"/>
          <w:rFonts w:cs="Times New Roman" w:ascii="Times New Roman" w:hAnsi="Times New Roman"/>
          <w:color w:val="000000"/>
          <w:sz w:val="24"/>
          <w:szCs w:val="24"/>
        </w:rPr>
        <w:t>.</w:t>
      </w:r>
    </w:p>
    <w:p>
      <w:pPr>
        <w:pStyle w:val="Normal"/>
        <w:spacing w:lineRule="auto" w:line="360" w:before="0" w:after="0"/>
        <w:ind w:firstLine="851"/>
        <w:jc w:val="both"/>
        <w:rPr/>
      </w:pPr>
      <w:r>
        <w:rPr>
          <w:rStyle w:val="Applestylespan"/>
          <w:rFonts w:cs="Times New Roman" w:ascii="Times New Roman" w:hAnsi="Times New Roman"/>
          <w:color w:val="000000"/>
          <w:sz w:val="24"/>
          <w:szCs w:val="24"/>
        </w:rPr>
        <w:t>Bendrosios nuosavybės teise priklausančio turto valdymas ir naudojimas dažniausiai apsprendžiamas bendro visų bendraturčių susitarimu. Kiekvienas jungtinės nuosavybės teisės turėtojas turi teisę sudarinėti sandorius, kurie susiję su bendrosios nuosavybės turto valdymu ir naudojimu, tačiau yra reikalingas kitų bendraturčių sutikimas. Jeigu vienas iš bendraturčių sudaro sandorį be reikalaujamo sutikimo, tai toks sandoris kitų bendraturčių reikalavimu gali būti pripažintas negaliojančiu</w:t>
      </w:r>
      <w:r>
        <w:rPr>
          <w:rStyle w:val="FootnoteCharacters"/>
          <w:rStyle w:val="FootnoteAnchor"/>
          <w:rFonts w:cs="Times New Roman" w:ascii="Times New Roman" w:hAnsi="Times New Roman"/>
          <w:color w:val="000000"/>
          <w:sz w:val="24"/>
          <w:szCs w:val="24"/>
        </w:rPr>
        <w:footnoteReference w:id="6"/>
      </w:r>
      <w:r>
        <w:rPr>
          <w:rStyle w:val="Applestylespan"/>
          <w:rFonts w:cs="Times New Roman" w:ascii="Times New Roman" w:hAnsi="Times New Roman"/>
          <w:color w:val="000000"/>
          <w:sz w:val="24"/>
          <w:szCs w:val="24"/>
        </w:rPr>
        <w:t>.</w:t>
      </w:r>
    </w:p>
    <w:p>
      <w:pPr>
        <w:pStyle w:val="Normal"/>
        <w:spacing w:lineRule="auto" w:line="360" w:before="0" w:after="0"/>
        <w:ind w:firstLine="851"/>
        <w:jc w:val="both"/>
        <w:rPr/>
      </w:pPr>
      <w:r>
        <w:rPr>
          <w:rStyle w:val="Applestylespan"/>
          <w:rFonts w:cs="Times New Roman" w:ascii="Times New Roman" w:hAnsi="Times New Roman"/>
          <w:color w:val="000000"/>
          <w:sz w:val="24"/>
          <w:szCs w:val="24"/>
        </w:rPr>
        <w:t>Yra išskiriamos dvi bendrosios nuosavybės teisės rūšys:</w:t>
      </w:r>
    </w:p>
    <w:p>
      <w:pPr>
        <w:pStyle w:val="Normal"/>
        <w:numPr>
          <w:ilvl w:val="0"/>
          <w:numId w:val="3"/>
        </w:numPr>
        <w:spacing w:lineRule="auto" w:line="360" w:before="0" w:after="0"/>
        <w:jc w:val="both"/>
        <w:rPr/>
      </w:pPr>
      <w:r>
        <w:rPr>
          <w:rStyle w:val="Applestylespan"/>
          <w:rFonts w:cs="Times New Roman" w:ascii="Times New Roman" w:hAnsi="Times New Roman"/>
          <w:color w:val="000000"/>
          <w:sz w:val="24"/>
          <w:szCs w:val="24"/>
        </w:rPr>
        <w:t>bendroji dalinė nuosavybė,</w:t>
      </w:r>
    </w:p>
    <w:p>
      <w:pPr>
        <w:pStyle w:val="Normal"/>
        <w:numPr>
          <w:ilvl w:val="0"/>
          <w:numId w:val="3"/>
        </w:numPr>
        <w:spacing w:lineRule="auto" w:line="36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bendroji jungtinė nuosavybė.</w:t>
      </w:r>
    </w:p>
    <w:p>
      <w:pPr>
        <w:pStyle w:val="Normal"/>
        <w:spacing w:lineRule="auto" w:line="360" w:before="0" w:after="0"/>
        <w:ind w:firstLine="851"/>
        <w:jc w:val="both"/>
        <w:rPr/>
      </w:pPr>
      <w:r>
        <w:rPr>
          <w:rStyle w:val="Applestylespan"/>
          <w:rFonts w:cs="Times New Roman" w:ascii="Times New Roman" w:hAnsi="Times New Roman"/>
          <w:color w:val="000000"/>
          <w:sz w:val="24"/>
          <w:szCs w:val="24"/>
        </w:rPr>
        <w:t>Pagrindinis bendrosios dalinės nuosavybės teisės požymis yra nustatyta kiekvieno savininko nuosavybės teisės dalies apimtis. Ji išreiškiama procentais arba trupmena, pvz., bendraturtis turi 50 proc. arba ½ nuosavybės teisės į gyvenamąjį namą. Bendrosios nuosavybės teisė laikoma daline, jeigu įstatymuose nenustatyta kas kita. Jei konkretus kiekvieno bendraturčio dalių dydis nėra nustatytas, tuomet preziumuojama, kad jų dalys yra lygios</w:t>
      </w:r>
      <w:r>
        <w:rPr>
          <w:rStyle w:val="FootnoteCharacters"/>
          <w:rStyle w:val="FootnoteAnchor"/>
          <w:rFonts w:cs="Times New Roman" w:ascii="Times New Roman" w:hAnsi="Times New Roman"/>
          <w:color w:val="000000"/>
          <w:sz w:val="24"/>
          <w:szCs w:val="24"/>
        </w:rPr>
        <w:footnoteReference w:id="7"/>
      </w:r>
      <w:r>
        <w:rPr>
          <w:rStyle w:val="Applestylespan"/>
          <w:rFonts w:cs="Times New Roman" w:ascii="Times New Roman" w:hAnsi="Times New Roman"/>
          <w:color w:val="000000"/>
          <w:sz w:val="24"/>
          <w:szCs w:val="24"/>
        </w:rPr>
        <w:t>.</w:t>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ačiau šiam darbui svarbesnė yra bendrosios jungtinės nuosavybės teisė, kadangi pagal bendrą taisyklę, sutuoktinių turtas įgytas santuokos metu yra bendroji jungtinė nuosavybė. Bendrosios jungtinės nuosavybės teisė - tai tokia nuosavybės teisė, kai nėra nustatytos ir griežtai įvardintos bendrasavininkų dalys. Ši nuosavybės teisė gali atsirasti tik įstatymo nustatytais atvejais ir vienas iš įstatymo nustatytų atvejų yra būtent tai, kad tokia nuosavybė atsiranda šeimoje, t.y. kad būtent bendrosios jungtinės nuosavybės teise sutuoktiniams priklauso santuokos metu įgytas turtas, nebent jie susitaria kitaip</w:t>
      </w:r>
      <w:r>
        <w:rPr>
          <w:rStyle w:val="FootnoteCharacters"/>
          <w:rStyle w:val="FootnoteAnchor"/>
          <w:rFonts w:cs="Times New Roman" w:ascii="Times New Roman" w:hAnsi="Times New Roman"/>
          <w:color w:val="000000"/>
          <w:sz w:val="24"/>
          <w:szCs w:val="24"/>
        </w:rPr>
        <w:footnoteReference w:id="8"/>
      </w:r>
      <w:r>
        <w:rPr>
          <w:rStyle w:val="Applestylespan"/>
          <w:rFonts w:cs="Times New Roman" w:ascii="Times New Roman" w:hAnsi="Times New Roman"/>
          <w:color w:val="000000"/>
          <w:sz w:val="24"/>
          <w:szCs w:val="24"/>
        </w:rPr>
        <w:t xml:space="preserve">. </w:t>
      </w:r>
    </w:p>
    <w:p>
      <w:pPr>
        <w:pStyle w:val="Normal"/>
        <w:spacing w:lineRule="auto" w:line="360" w:before="0" w:after="0"/>
        <w:ind w:firstLine="851"/>
        <w:jc w:val="both"/>
        <w:rPr/>
      </w:pPr>
      <w:r>
        <w:rPr>
          <w:rStyle w:val="Applestylespan"/>
          <w:rFonts w:cs="Times New Roman" w:ascii="Times New Roman" w:hAnsi="Times New Roman"/>
          <w:color w:val="000000"/>
          <w:sz w:val="24"/>
          <w:szCs w:val="24"/>
        </w:rPr>
        <w:t>Bendrosios jungtinės nuosavybės turėtojų dalys gali būti nustatytos bendrąją jungtinę nuosavybę dalijantis ar atidalijant iš jos vieno bendraturčio dalį. Pagal CK 4.89 straipsnio 1 dalį, bendraturčio dalis gali būti nustatyta paties bendraturčio reikalavimu arba pasibaigus bendrosios jungtinės nuosavybės teisei. Taip pat bendraturčio dalis gali būti nustatoma, kai išieškoma iš bendraturčio turto pagal asmenines jo prievoles, jeigu kito jo turimo turto neužtenka</w:t>
      </w:r>
      <w:r>
        <w:rPr>
          <w:rStyle w:val="FootnoteCharacters"/>
          <w:rStyle w:val="FootnoteAnchor"/>
          <w:rFonts w:cs="Times New Roman" w:ascii="Times New Roman" w:hAnsi="Times New Roman"/>
          <w:color w:val="000000"/>
          <w:sz w:val="24"/>
          <w:szCs w:val="24"/>
        </w:rPr>
        <w:footnoteReference w:id="9"/>
      </w:r>
      <w:r>
        <w:rPr>
          <w:rStyle w:val="Applestylespan"/>
          <w:rFonts w:cs="Times New Roman" w:ascii="Times New Roman" w:hAnsi="Times New Roman"/>
          <w:color w:val="000000"/>
          <w:sz w:val="24"/>
          <w:szCs w:val="24"/>
        </w:rPr>
        <w:t>.</w:t>
      </w:r>
    </w:p>
    <w:p>
      <w:pPr>
        <w:pStyle w:val="Normal"/>
        <w:spacing w:lineRule="auto" w:line="360" w:before="0" w:after="0"/>
        <w:ind w:firstLine="851"/>
        <w:jc w:val="both"/>
        <w:rPr/>
      </w:pPr>
      <w:r>
        <w:rPr>
          <w:rStyle w:val="Applestylespan"/>
          <w:rFonts w:cs="Times New Roman" w:ascii="Times New Roman" w:hAnsi="Times New Roman"/>
          <w:color w:val="000000"/>
          <w:sz w:val="24"/>
          <w:szCs w:val="24"/>
        </w:rPr>
        <w:t>Sutuoktinių santuokos metu įgyta nuosavybė yra bendroji jungtinė</w:t>
      </w:r>
      <w:r>
        <w:rPr>
          <w:rStyle w:val="FootnoteCharacters"/>
          <w:rStyle w:val="FootnoteAnchor"/>
          <w:rFonts w:cs="Times New Roman" w:ascii="Times New Roman" w:hAnsi="Times New Roman"/>
          <w:color w:val="000000"/>
          <w:sz w:val="24"/>
          <w:szCs w:val="24"/>
        </w:rPr>
        <w:footnoteReference w:id="10"/>
      </w:r>
      <w:r>
        <w:rPr>
          <w:rStyle w:val="Applestylespan"/>
          <w:rFonts w:cs="Times New Roman" w:ascii="Times New Roman" w:hAnsi="Times New Roman"/>
          <w:color w:val="000000"/>
          <w:sz w:val="24"/>
          <w:szCs w:val="24"/>
        </w:rPr>
        <w:t>, jeigu tarp jų sudaryta sutartis nenustato kitokios bendrosios nuosavybės rūšies. Jeigu santuokos metu turtui išlaikyti ar pagerinti, kuris yra vieno sutuoktinio asmeninė nuosavybė, buvo panaudotos bendros sutuoktinių arba asmeninės kito sutuoktinio lėšos, tuomet toks turtas gali būti pripažintas bendrąja jungtine nuosavybe. Bendrąja jungtine sutuoktinių nuosavybe laikomi ne tik daiktai, bet ir turtinės teisės – teisė reikalauti išmokėti dividendus, draudimo išmoką ir pan. Bendrojoje jungtinėje sutuoktinių nuosavybėje jų dalys nenustatytos ir todėl kiekvienas iš sutuoktinių turi lygias teises naudoti ir valdyti bendrą turtą bei juo disponuoti. Sutuoktiniams priklausančios bendrosios jungtinės nuosavybės dalys nustatomos tik dalijant turtą. Turto padalijimą gali inicijuoti abu sutuoktiniai, vienas iš jų arba sutuoktinio kreditorius</w:t>
      </w:r>
      <w:r>
        <w:rPr>
          <w:rStyle w:val="FootnoteCharacters"/>
          <w:rStyle w:val="FootnoteAnchor"/>
          <w:rFonts w:cs="Times New Roman" w:ascii="Times New Roman" w:hAnsi="Times New Roman"/>
          <w:color w:val="000000"/>
          <w:sz w:val="24"/>
          <w:szCs w:val="24"/>
        </w:rPr>
        <w:footnoteReference w:id="11"/>
      </w:r>
      <w:r>
        <w:rPr>
          <w:rStyle w:val="Applestylespan"/>
          <w:rFonts w:cs="Times New Roman" w:ascii="Times New Roman" w:hAnsi="Times New Roman"/>
          <w:color w:val="000000"/>
          <w:sz w:val="24"/>
          <w:szCs w:val="24"/>
        </w:rPr>
        <w:t>.</w:t>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CK 3.87 straipsnio 1 dalyje esanti prezumpcija, kad turtas, įgytas santuokos metu, yra bendroji jungtinė nuosavybė, turi labai svarbią reikšmę tiek materialiosios, tiek proceso teisės atžvilgiu. Ši prezumpcija reiškia tai, kad sutuoktinis, kuris teigia, jog turtas yra bendroji jungtinė nuosavybė, nes įgytas susituokus, neprivalo šio teiginio įrodinėti, kadangi tai preziumuojama įstatyme. O sutuoktinis, kuris teigia, kad turtas, įgytas susituokus, nėra bendroji jungtinė nuosavybė, privalo įrodinėti savo teiginį</w:t>
      </w:r>
      <w:r>
        <w:rPr>
          <w:rStyle w:val="FootnoteCharacters"/>
          <w:rStyle w:val="FootnoteAnchor"/>
          <w:rFonts w:cs="Times New Roman" w:ascii="Times New Roman" w:hAnsi="Times New Roman"/>
          <w:color w:val="000000"/>
          <w:sz w:val="24"/>
          <w:szCs w:val="24"/>
        </w:rPr>
        <w:footnoteReference w:id="12"/>
      </w:r>
      <w:r>
        <w:rPr>
          <w:rStyle w:val="Applestylespan"/>
          <w:rFonts w:cs="Times New Roman" w:ascii="Times New Roman" w:hAnsi="Times New Roman"/>
          <w:color w:val="000000"/>
          <w:sz w:val="24"/>
          <w:szCs w:val="24"/>
        </w:rPr>
        <w:t>.</w:t>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
    </w:p>
    <w:p>
      <w:pPr>
        <w:pStyle w:val="Normal"/>
        <w:numPr>
          <w:ilvl w:val="1"/>
          <w:numId w:val="5"/>
        </w:numPr>
        <w:spacing w:lineRule="auto" w:line="360" w:before="0" w:after="0"/>
        <w:ind w:left="567" w:hanging="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tuoktinių turto teisinis režimas, nustatytas įstatymu</w:t>
      </w:r>
    </w:p>
    <w:p>
      <w:pPr>
        <w:pStyle w:val="Normal"/>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Lietuvoje pagal įstatymą pripažįstamas ribotas sutuoktinių turto bendrumas</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Tai reiškia, kad bendru turtu laikomas tik toks turtas, kurį sutuoktiniai įgyja sudarę santuoką, o iki santuokos įgytas turtas laikomas kiekvieno sutuoktinio asmenine nuosavybe. </w:t>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Taigi, svarbiausias veiksnys nustatant bendrosios jungtinės nuosavybės atsiradimą – turto įgijimo ar gavimo momentas. Bendru turtu bus laikomas ne tik turtas, įgytas po santuokos sudarymo, bet ir pajamos ir vaisiai, gauti iš asmeninio sutuoktinio turto. Taip pat visiškai nesvarbu kokia veikla ar verslu užsiėmė sutuoktiniai, bet gautos pajamos bus pripažįstamos bendrąja jungtine nuosavybe. Įmonė irgi pripažįstama bendrąja jungtine nuosavybe, jei ji įsteigta po santuokos sudarymo. Jeigu įmonė įsteigta iki santuokos sudarymo, tuomet bendrąja jungtine nuosavybe bus pripažįstama tik pajamos, gautos iš įmonės veiklos</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Šiuo išvardinimu nesiekta nurodyti viso turto, kuris gali būti pripažintas bendrąja jungtine sutuoktinių nuosavybe. Iš to galima spręsti, kad bet koks turtas, įgytas susituokus, tampa bendrąja jungtine sutuoktinių nuosavybe</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Teisę į bendrąja jungtine nuosavybe esantį turtą turi abu sutuoktiniai, nepaisant to, koks jų asmeninis indėlis į jį.</w:t>
      </w:r>
    </w:p>
    <w:p>
      <w:pPr>
        <w:pStyle w:val="Normal"/>
        <w:spacing w:lineRule="auto" w:line="360" w:before="0" w:after="0"/>
        <w:ind w:firstLine="851"/>
        <w:jc w:val="both"/>
        <w:rPr/>
      </w:pPr>
      <w:r>
        <w:rPr>
          <w:rFonts w:cs="Times New Roman" w:ascii="Times New Roman" w:hAnsi="Times New Roman"/>
          <w:color w:val="000000"/>
          <w:sz w:val="24"/>
          <w:szCs w:val="24"/>
        </w:rPr>
        <w:t>Minėta, jog pagrindinė taisyklė pagal Lietuvos teisę yra tai, kad sutuoktinių turtui taikomas riboto bendrumo principas, tai reiškia, kad tam tikras turtas šeimoje gali nebūti bendras, o priklausyti vienam iš sutuoktinių asmenine nuosavybe. CK 3.89 straipsnio 1 dalies 1 punkte įtvirtinta pagrindinė taisyklė, jog visas turtas, įgytas iki santuokos sudarymo, yra asmeninė kiekvieno sutuoktinio nuosavybė. Taip pat asmeninė kiekvieno sutuoktinio nuosavybė - dovanotas ar paveldėtas turtas po santuokos sudarymo, kuris yra skiriamas asmeninei, o ne bendrajai nuosavybei. Dar viena rūšis daiktų, kurie priskiriami asmeninei nuosavybei – asmeninio naudojimo daiktai, tenkinantys vieno sutuoktinio individualius poreikius</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Pagal CK 3.89 straipsnį sutuoktinių asmeninio naudojimo daiktų apibrėžtis nepateikta, bet yra nurodytas neišsamus sąrašas: avalynė, drabužiai, profesinės veiklos įrankiai. Avalynė ir drabužiai yra pakankamai apibrėžtos daiktų grupės, tuo tarpu profesinės veiklos įrankiams gali būti priskirti įvairūs daiktai, skirti asmens profesinei veiklai. Asmeninio naudojimo daiktai gali būti įgyjami už asmenines lėšas arba iš bendrosios jungtinės nuosavybės. Pagal bendrą taisyklę įgyjami už bendrosios jungtinės nuosavybės lėšas daiktai turi būti priskiriami prie bendrosios jungtinės nuosavybės, nes santuokos metu įgytas turtas priskiriamas bendrajai jungtinei nuosavybei ir yra nustatyta sutuoktinių turto bendrosios jungtinės nuosavybės prezumpcija. Tai leidžia teigti, kad turto, įgyto santuokos metu iš bendrų sutuoktinių lėšų, priskyrimas prie sutuoktinių asmeninio naudojimo daiktų yra bendrosios taisyklės išimtis</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Asmenine nuosavybe laikomi netgi didelės vertės daiktai, kurie buvo įgyti už bendras lėšas, bet pripažįstami asmeninio naudojimo daiktais</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Civilinių bylų skyriaus teisėjų kolegija civilinėje byloje Nr. 3K-3-490/2007, aiškindama turto priskyrimo faktą asmeninei ar bendrajai nuosavybei, teigia, kad asmuo, kuris neigia sutuoktinių bendro turto prezumpciją, įtvirtintą CK 3.87 straipsnio 1 dalyje, privalo įrodyti, kad ginčo turtas, įgytas santuokoje, nėra bendroji jungtinė nuosavybė</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Kolegija taip pat atkreipė dėmesį į CK 3.89 straipsnio 1 dalyje išvardintus kriterijus, pagal kuriuos turtas gali būti priskirtas vieno sutuoktinio asmeninėn nuosavybėn. Sprendžiant apie turto priskyrimą vieno iš sutuoktinių asmeninei nuosavybei, svarbūs yra turto įgijimo laikas, turto įgijimo pagrindas, turto pobūdis, vieno iš sutuoktinių asmeninių lėšų panaudojimas, aiškiai išreikšta sutuoktinio valia įgyti turtą asmeninėn nuosavybėn. Šioje nutartyje ginčo objektas buvo butas, įgytas pirkimo – pardavimo sutartimi, šalims gyvenant susituokus ir bendrai tvarkant turtą. Butas buvo įgytas už pinigus, kuriuos sutuoktiniui padovanojo jo motina. Teismas sprendė, kad sutartyje nėra išreikšta atsakovo valia įgyti turtą asmeninėn nuosavybėn, todėl ginčo butas buvo pripažintas bendrąja jungtine sutuoktinių nuosavybe</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lineRule="auto" w:line="360" w:before="0" w:after="0"/>
        <w:ind w:left="567" w:hanging="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tuoktinių turto teisinis režimas, nustatytas sutartimi</w:t>
      </w:r>
    </w:p>
    <w:p>
      <w:pPr>
        <w:pStyle w:val="Normal"/>
        <w:spacing w:lineRule="auto" w:line="360" w:before="0" w:after="0"/>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utuoktiniai, norėdami, kad nebūtų taikomos CK normos, kurios reglamentuoja turto teisinį režimą pagal įstatymą, gali sudaryti vedybų sutartį</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Vedybų sutartis - tai „sutuoktinių susitarimas, nustatantis jų turtines teises ir pareigas santuokos metu, [...] po santuokos nutraukimo ar gyvenant skyrium“</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Vedybų sutartimi galima nustatyti tiek esamo, tiek būsimo turto teisinį režimą. Nustatant turto teisinį režimą sutartimi, yra galimi keli turto teisinio režimo variantai. Sutuoktiniai gali pasirinkti taikyti visiško turto atskirumo režimą. Šiuo atveju turtas, įgytas tiek iki santuokos, tiek santuokos metu, yra asmeninė kiekvieno sutuoktinio nuosavybė. Nei bendroji jungtinė, nei bendroji dalinė sutuoktinių nuosavybė neatsiranda. Kitas pasirinkimo variantas – visiško turto bendrumo režimas. Pasirinkus tokį turto režimą, nuo vedybų sutarties įsigaliojimo visas turtas tampa bendrąja jungtine sutuoktinių nuosavybe</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Esant riboto bendrumo turto teisiniam režimui – bendrąja jungtine sutuoktinių nuosavybe tampa tik toks turtas, kuris įgytas susituokus, o visiško bendrumo turto teisinio režimo atveju – bendrąja jungtine sutuoktinių nuosavybe tampa ne tik nuo sutarties įsigaliojimo įgytas turtas, bet ir turtas, sutuoktinių turėtas iki sudarant santuoką. CK 3.104 straipsnio 1 dalies 2 punkte yra nutylima apie susituokus įgytą turtą, teigiama, jog </w:t>
      </w:r>
      <w:r>
        <w:rPr>
          <w:rFonts w:cs="Times New Roman" w:ascii="Times New Roman" w:hAnsi="Times New Roman"/>
          <w:sz w:val="24"/>
          <w:szCs w:val="24"/>
        </w:rPr>
        <w:t xml:space="preserve">„turtas, kiekvieno sutuoktinio įgytas iki santuokos ir esantis jų asmeninė nuosavybė, po santuokos įregistravimo tampa jų bendrąja jungtine nuosavybe“. </w:t>
      </w:r>
      <w:r>
        <w:rPr>
          <w:rFonts w:cs="Times New Roman" w:ascii="Times New Roman" w:hAnsi="Times New Roman"/>
          <w:color w:val="000000"/>
          <w:sz w:val="24"/>
          <w:szCs w:val="24"/>
        </w:rPr>
        <w:t>Susituokus įgyto turto teisinis režimas yra nustatytas CK 3.87 straipsnyje, todėl jokio papildomo susitarimo šiuo klausimu nereikia</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Trečiasis variantas – bendrosios dalinės nuosavybės teisinis režimas. Sutuoktiniai gali susitarti, kad turtas, kuris įgytas susituokus, bus bendroji dalinė nuosavybė. Pasirinkus šį variantą, sutuoktinių tarpusavio turtiniams santykiams taikomi CK 4.72-4.85 straipsniai, reglamentuojantys bendrosios dalinės nuosavybės teisę</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Sutuoktiniai gali pasirinkti, jog sutartyje nustatytas turto teisinis režimas bus taikomas ne visam turtui, o tik tam tikrai jo daliai ar konkretiems daiktams. Šiuo atveju turtui, kuriam nebus sutartimi nustatytas teisinis režimas, galios įstatyme nustatytas bendrosios jungtinės nuosavybės teisinis režimas. Taip pat sutuoktiniai sutartyje gali numatyti mišrų turto teisinį režimą, pvz., sutuoktiniai gali susitarti, kad visi nekilnojamieji daiktai, kuriuos įgys santuokos metu, bus jų bendroji jungtinė ar dalinė nuosavybė, o kilnojamieji daiktai – kiekvieno asmeninė nuosavybė</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spacing w:lineRule="auto" w:line="360" w:before="0" w:after="0"/>
        <w:ind w:left="567" w:hanging="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Šeimos turto institutas</w:t>
      </w:r>
    </w:p>
    <w:p>
      <w:pPr>
        <w:pStyle w:val="Normal"/>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epriklausomai nuo to, kokį teisinį režimą sutuoktiniai pasirenka taikyti jų nuosavybei, jie neišvengs tų asmeninio turto ribojimų, kuriuos nustato CK normos, reglamentuojančios šeimos turto teisinį režimą.</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Šeimos turto institutas atsirado įsigaliojus 2000 m. CK. Šeimos turto teisinius santykius reglamentuoja CK 3.84 – 3.86 straipsniai. Pagrindinis šio instituto tikslas – apsaugoti nepilnamečių vaikų ir silpnesniojo (ekonominiu požiūriu) sutuoktinio teises ir turtinius interesus. Šeimos turto institutas įtvirtina disponavimo tam tikru turtu ribojimus nekeičiant to turto nuosavybės teisės. CK 3.84 straipsnio 1 dalyje išskiriama, jog šeimos turtas yra šeimos gyvenamoji patalpa bei kilnojamieji daiktai, kurie skirti šeimos namų ūkio poreikiams tenkinti. Be to, šeimos turtu gali būti pripažinta ir teisė naudotis šeimos gyvenamąja patalpa</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Šeimos turtas turi būti naudojamas tik bendriems šeimos poreikiams tenkinti. Šis specifinis šeimos turto teisinis režimas gali būti taikomas tiek asmeninės, tiek bendrosios nuosavybės teise priklausančiam sutuoktinių turtui. Pavyzdžiui, po santuokos sudarymo sutuoktiniai apsigyvena iki santuokos vyro turėtame bute. Šeima daugiau jokio kito būsto neturi. Taigi, butas įgyja šeimos turto teisinį režimą. Todėl šeimos turto teisinis režimas atsiranda tik nuo santuokos sudarymo momento ir galioja, kol ji baigiasi, pripažįstama negaliojančia ar patvirtinama separacija. Turtiniams sutuoktinių tarpusavio santykiams šeimos turto teisinis režimas taip pat baigiasi, kai vienas iš sutuoktinių miršta arba paskelbiamas mirusiu</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Šeimos turto teisinis statusas negali būti keičiamas nei vedybų, nei jokia kita sutartimi. Jeigu tokie susitarimai būtų sudaryti, jie yra niekiniai ir negalioja</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Griežtai ribojamas nuosavybės teisės į šeimos gyvenamąją patalpą perleidimas. Sutuoktinis savo nekilnojamojo daikto, kuris priskiriamas prie šeimos turto, nuosavybės teisę gali perleisti, įkeisti ar kitaip varžyti teises į jį tik gavęs kito sutuoktinio rašytinį sutikimą. Jei sutuoktiniai turi nepilnamečių vaikų, tuomet būtinas teismo leidimas</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CK 3.85 straipsnyje nustatyti ir tam tikri apribojimai vykdyti išieškojimą iš šeimos turto pagal kreditorių reikalavimus. Jeigu kreditoriai žinojo ar turėjo žinoti, kad sandorio sudarymas prieštarauja šeimos interesams, tuomet negali būti išieškoma iš šeimos turto.</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1.4. Sutuoktinių turto reglamentavimas užsienio valstybėse</w:t>
      </w:r>
    </w:p>
    <w:p>
      <w:pPr>
        <w:pStyle w:val="Normal"/>
        <w:spacing w:lineRule="auto" w:line="360" w:before="0" w:after="0"/>
        <w:ind w:firstLine="851"/>
        <w:jc w:val="both"/>
        <w:rPr>
          <w:rStyle w:val="Applestylespan"/>
          <w:rFonts w:ascii="Times New Roman" w:hAnsi="Times New Roman" w:cs="Times New Roman"/>
          <w:b/>
          <w:b/>
          <w:color w:val="000000"/>
          <w:sz w:val="24"/>
          <w:szCs w:val="24"/>
        </w:rPr>
      </w:pPr>
      <w:r>
        <w:rPr/>
      </w:r>
    </w:p>
    <w:p>
      <w:pPr>
        <w:pStyle w:val="Normal"/>
        <w:spacing w:lineRule="auto" w:line="360" w:before="0" w:after="0"/>
        <w:ind w:firstLine="851"/>
        <w:jc w:val="both"/>
        <w:rPr/>
      </w:pPr>
      <w:r>
        <w:rPr>
          <w:rFonts w:cs="Times New Roman" w:ascii="Times New Roman" w:hAnsi="Times New Roman"/>
          <w:color w:val="000000"/>
          <w:sz w:val="24"/>
          <w:szCs w:val="24"/>
        </w:rPr>
        <w:t>Įvairiose užsienio šalyse yra žinomos kelios sutuoktinių turto teisinio režimo rūšys, nustatytos pagal įstatymą. Vienur yra taikomas sutuoktinių turto atskirumo principas. Tuomet sutuoktiniai neįgyja bendro turto, kiekvieno turtas yra jo asmeninė, individuali nuosavybė. Manoma, jog turto atskirumo principas padeda užtikrinti sutuoktinių nepriklausomumą. Sutuoktinių turto atskirumo principas galioja Graikijoje, Vokietijoje, Austrijoje, Šveicarijoje, Skandinavijos valstybėse</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w:t>
      </w:r>
    </w:p>
    <w:p>
      <w:pPr>
        <w:pStyle w:val="Normal"/>
        <w:spacing w:lineRule="auto" w:line="360" w:before="0" w:after="0"/>
        <w:ind w:firstLine="851"/>
        <w:jc w:val="both"/>
        <w:rPr/>
      </w:pPr>
      <w:r>
        <w:rPr>
          <w:rFonts w:cs="Times New Roman" w:ascii="Times New Roman" w:hAnsi="Times New Roman"/>
          <w:color w:val="000000"/>
          <w:sz w:val="24"/>
          <w:szCs w:val="24"/>
        </w:rPr>
        <w:t>Kitur galioja sutuoktinių bendrumo principas. Teigiama, jog bendrumo principas užtikrina sutuoktinių ekonominį lygiateisiškumą, abiejų lygiavertį dalyvavimą tvarkant ūkinius šeimos reikalus. Yra nustatytos aiškios turto dalijimo taisyklės, kai nutraukiama santuoka. Toks turto bendrumo principas taikomas Čekijoje, Prancūzijoje, Rusijoje, Olandijoje. Tačiau turto bendrumo principas nėra vienodas. Vienose valstybėse yra riboto turto bendrumo principas, o kitose valstybėse yra visiško turto bendrumo principas, pvz., Olandijoje, Pietų Afrikos Respublikoje. Riboto turto bendrumo principas reiškia, kad bendru sutuoktinių turtu laikomas tik susituokus įgytas turtas, o visiško turto bendrumo principas reiškia, kad bendru sutuoktinių turtu pripažįstamas visas jų turimas turtas, t.y. tiek prieš susituokiant, tiek ir susituokus</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ar kitose valstybėse (pvz., Anglijoje) visiškai nėra normų, kurios nustatytų sutuoktinių turto teisinį režimą, kadangi manoma, jog santuoka visiškai neturi jokios įtakos asmens turtinėms teisėms ir interesams</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Šveicarijoje yra trijų tipų sutuoktinių turto režimas: įnašas į bendrai įgytą turtą, bendras turtas ir atskiras turtas.</w:t>
      </w:r>
    </w:p>
    <w:p>
      <w:pPr>
        <w:pStyle w:val="Normal"/>
        <w:spacing w:lineRule="auto" w:line="360" w:before="0" w:after="0"/>
        <w:ind w:firstLine="851"/>
        <w:jc w:val="both"/>
        <w:rPr/>
      </w:pPr>
      <w:r>
        <w:rPr>
          <w:rFonts w:cs="Times New Roman" w:ascii="Times New Roman" w:hAnsi="Times New Roman"/>
          <w:color w:val="000000"/>
          <w:sz w:val="24"/>
          <w:szCs w:val="24"/>
        </w:rPr>
        <w:t>Įnašas į bendrą turtą: šis režimas taikomas vedusioms poroms, kurios nėra aiškiai pasirinkusios kito režimo. Santuokos metu sutuoktiniai turi atskirą turtą. Jie kiekvienas išlaiko nuosavybės teisę į savo turtą, t.y. turtą, prie kurio prisideda santuokos metu, kurį paveldi arba gauna kaip dovaną santuokos metu ir jį valdo kiekvienas atskirai. Sutaupytos lėšos santuokos metu gali būti naudojamos ir administruojamos nepriklausomai kiekvieno sutuoktinio. Santuokos nutraukimo atveju, turtas yra dalijama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Bendras turtas: tam, kad būtų taikomas bendrosios jungtinės nuosavybės režimas, sutuoktiniai turi pasirašyti priešvedybinį susitarimą.</w:t>
      </w:r>
    </w:p>
    <w:p>
      <w:pPr>
        <w:pStyle w:val="Normal"/>
        <w:spacing w:lineRule="auto" w:line="360" w:before="0" w:after="0"/>
        <w:ind w:firstLine="851"/>
        <w:jc w:val="both"/>
        <w:rPr/>
      </w:pPr>
      <w:r>
        <w:rPr>
          <w:rFonts w:cs="Times New Roman" w:ascii="Times New Roman" w:hAnsi="Times New Roman"/>
          <w:color w:val="000000"/>
          <w:sz w:val="24"/>
          <w:szCs w:val="24"/>
        </w:rPr>
        <w:t>Atskiras turtas: šiuo atveju nėra jokios bendrosios nuosavybės. Kiekvienas sutuoktinis išlieka savojo turto savininkas ir valdo jį savarankiškai. Tai reiškia, kad nutraukiant santuoką, nėra turto dalijimo</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talijoje yra išskiriama bendroji jungtinė sutuoktinių nuosavybė ir asmeninė kiekvieno sutuoktinio nuosavybė. Turtas įgytas santuokos metu yra bendroji jungtinė sutuoktinių nuosavybė (tiek nekilnojamasis, tiek kilnojamasis), nepriklausomai nuo to, ar turtas buvo perkamas kartu, ar atskirai. Turtas, priklausantis asmeniškai vienam iš sutuoktinių (pvz., dovanos ar paveldėjimas) arba griežtai asmeninio naudojimo daiktai, arba turtas, naudojamas tam tikrai profesijai, nėra įtraukiamas į bendrąją jungtinę nuosavybę. Pelnas ir pajamos iš atskiros profesinės kiekvieno sutuoktinio veiklos, priklauso prie asmeninės nuosavybės. Asmeninę nuosavybę galima įrodyti bet kuriomis priemonėmis, kitaip daroma prielaida, kad tai yra bendroji jungtinė nuosavybė</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w:t>
      </w:r>
    </w:p>
    <w:p>
      <w:pPr>
        <w:pStyle w:val="Normal"/>
        <w:spacing w:lineRule="auto" w:line="360" w:before="0" w:after="0"/>
        <w:ind w:firstLine="851"/>
        <w:jc w:val="both"/>
        <w:rPr/>
      </w:pPr>
      <w:r>
        <w:rPr>
          <w:rFonts w:cs="Times New Roman" w:ascii="Times New Roman" w:hAnsi="Times New Roman"/>
          <w:color w:val="000000"/>
          <w:sz w:val="24"/>
          <w:szCs w:val="24"/>
        </w:rPr>
        <w:t>Vokietijos teisė numato taisykles dėl atskiro sutuoktinių turto ar bendrojo sutuoktinių turto režimo pasirinkimo. Kai pasirenkamas atskiro sutuoktinių turto režimas, tuomet visas turtas sutuoktinių lieka atskirtas. Nėra jokio turto skaidymo ar padalijimo nutraukiant santuoką. Pasirinkus bendrojo sutuoktinių turto režimą, turtas, įgytas sudarius santuoką, tampa bendrąja jungtine sutuoktinių nuosavybe.</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agal įstatymą yra išskiriami du sutuoktinių turto režimai: asmeninė nuosavybė ir bendroji jungtinė nuosavybė. Vokietijos teisė numato, jog įstatyminis turto režimas yra taikomas tuomet, jei sutuoktiniai nesudaro vedybinės sutarties ir nepasirenka kitokio turto režimo</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w:t>
      </w:r>
    </w:p>
    <w:p>
      <w:pPr>
        <w:pStyle w:val="Normal"/>
        <w:spacing w:lineRule="auto" w:line="360" w:before="0" w:after="0"/>
        <w:ind w:firstLine="851"/>
        <w:jc w:val="both"/>
        <w:rPr/>
      </w:pPr>
      <w:r>
        <w:rPr>
          <w:rFonts w:cs="Times New Roman" w:ascii="Times New Roman" w:hAnsi="Times New Roman"/>
          <w:color w:val="000000"/>
          <w:sz w:val="24"/>
          <w:szCs w:val="24"/>
        </w:rPr>
        <w:t>Latvijos Respublikoje kiekvienas sutuoktinis išlaiko turtą, kuris priklausė jam ar jai iki santuokos, taip pat ir turtą, kurį įgijo asmeninėn nuosavybėn santuokos metu. Viskas, kas įgyta santuokos metu abiejų sutuoktinių kartu arba vieno iš jų, bet iš bendrų sutuoktinių išteklių ar su kito sutuoktinio veiksmų pagalba, yra bendroji jungtinė sutuoktinių nuosavybė</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Kiekvieno sutuoktinio asmeninė nuosavybė yra:</w:t>
      </w:r>
    </w:p>
    <w:p>
      <w:pPr>
        <w:pStyle w:val="Normal"/>
        <w:numPr>
          <w:ilvl w:val="0"/>
          <w:numId w:val="1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rtas, kuris įgytas iki santuokos, arba turtas, sutuoktinių turimas pagal sutartį kaip asmeninė nuosavybė;</w:t>
      </w:r>
    </w:p>
    <w:p>
      <w:pPr>
        <w:pStyle w:val="Normal"/>
        <w:numPr>
          <w:ilvl w:val="0"/>
          <w:numId w:val="1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iktai, kurie tinka tik asmeniniam naudojimui vieno iš sutuoktinių arba yra reikalingi jo savarankiškam darbui;</w:t>
      </w:r>
    </w:p>
    <w:p>
      <w:pPr>
        <w:pStyle w:val="Normal"/>
        <w:numPr>
          <w:ilvl w:val="0"/>
          <w:numId w:val="1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jamos iš asmeninio sutuoktinio turto, kurios nėra priskiriamos prie šeimos poreikių ir namų ūkio finansų</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Jei vedybų sutartyje numatyta, jog turtas yra bendroji jungtinė sutuoktinių nuosavybė, tai nuosavybė, kuri jiems priklausė iki santuokos, taip pat ir įgyta santuokos metu, turi būti sujungta į vieną bendrą, nedalomą visumą, kuri santuokos metu neturi priklausyti nei vienam sutuoktiniui kaip asmeninė nuosavybė</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xml:space="preserve">.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pPr>
      <w:r>
        <w:rPr>
          <w:rFonts w:cs="Times New Roman" w:ascii="Times New Roman" w:hAnsi="Times New Roman"/>
          <w:i/>
          <w:color w:val="000000"/>
          <w:sz w:val="24"/>
          <w:szCs w:val="24"/>
        </w:rPr>
        <w:t>Apibendrinant</w:t>
      </w:r>
      <w:r>
        <w:rPr>
          <w:rFonts w:cs="Times New Roman" w:ascii="Times New Roman" w:hAnsi="Times New Roman"/>
          <w:color w:val="000000"/>
          <w:sz w:val="24"/>
          <w:szCs w:val="24"/>
        </w:rPr>
        <w:t xml:space="preserve"> galima teigti, jog Lietuvoje išskiriamas nustatytas pagal įstatymą arba sutartį sutuoktinių turto teisinis režimas. Pasirinkus turto teisinį režimą nustatytą pagal įstatymą, koks turtas priklauso asmeninei kiekvieno sutuoktinio nuosavybei yra nurodyta CK 3.89 straipsnio 1 dalyje, o 3.88 straipsnio 1 dalyje nurodomas turtas, priskiriamas bendrajai jungtinei nuosavybei. Šie sąrašai nėra išsamūs ir kai sprendžiamas klausimas dėl konkretaus turto, kuris nėra aiškiai priskirtas kuriai nors turto rūšiai, priskyrimo vienai iš nuosavybės formų, turi būti vadovaujamasi įstatyme nustatytais kriterijais.</w:t>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Sutuoktiniai savo turto teisinį režimą taip pat gali nustatyti sutartimi. Galima pasirinkti visiško turto atskirumo, visiškumo turto bendrumo teisinį režimą, bendrąją dalinę nuosavybę ar mišrų turto teisinį režimą. Specifinis šeimos turto teisinis režimas gali būti taikomas tiek asmeninės, tiek bendrosios nuosavybės teise priklausančiam sutuoktinių turtui.</w:t>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Lietuvoje įtvirtintas riboto turto bendrumas, taikomas pagal įstatymą. Tai reiškia, kad tik toks turtas, kuris įgytas santuokoje, pripažįstamas bendrąja jungtine sutuoktinių nuosavybe. Šis principas įtvirtintas CK 3.87 straipsnio 1 dalyje. Asmuo, kuris teigia, jog turtas nėra bendroji jungtinė nuosavybė, šį savo teiginį turi įrodyti leistinomis įrodinėjimo priemonėmis. Kiekvienas iš sutuoktinių turi vienodas teises į turtą, esantį bendrąja jungtine sutuoktinių nuosavybe, kadangi jų dalys nėra nustatytos ir tai gali būti padaryta tik dalijant turtą.</w:t>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Užsienyje yra žinomos kelios sutuoktinių turto teisinio režimo rūšys, nustatytos pagal įstatymą. Vienose valstybėse taikomas sutuoktinių turto atskirumo principas, kitose – sutuoktinių turto bendrumo principas, o dar kitose valstybėse visiškai nėra normų, kurios nustatytų sutuoktinių turto teisinį režimą.</w:t>
      </w:r>
    </w:p>
    <w:p>
      <w:pPr>
        <w:pStyle w:val="Normal"/>
        <w:spacing w:lineRule="auto" w:line="360" w:before="0" w:after="0"/>
        <w:ind w:firstLine="1134"/>
        <w:jc w:val="both"/>
        <w:rPr>
          <w:rStyle w:val="Applestylespan"/>
          <w:rFonts w:ascii="Times New Roman" w:hAnsi="Times New Roman" w:cs="Times New Roman"/>
          <w:b/>
          <w:b/>
          <w:color w:val="000000"/>
          <w:sz w:val="24"/>
          <w:szCs w:val="24"/>
        </w:rPr>
      </w:pPr>
      <w:r>
        <w:rPr/>
      </w:r>
    </w:p>
    <w:p>
      <w:pPr>
        <w:pStyle w:val="Normal"/>
        <w:spacing w:lineRule="auto" w:line="360" w:before="0" w:after="0"/>
        <w:jc w:val="center"/>
        <w:rPr>
          <w:rStyle w:val="Applestylespan"/>
          <w:rFonts w:ascii="Times New Roman" w:hAnsi="Times New Roman" w:cs="Times New Roman"/>
          <w:b/>
          <w:b/>
          <w:color w:val="000000"/>
          <w:sz w:val="32"/>
          <w:szCs w:val="32"/>
        </w:rPr>
      </w:pPr>
      <w:r>
        <w:rPr>
          <w:rStyle w:val="Applestylespan"/>
          <w:rFonts w:cs="Times New Roman" w:ascii="Times New Roman" w:hAnsi="Times New Roman"/>
          <w:b/>
          <w:color w:val="000000"/>
          <w:sz w:val="32"/>
          <w:szCs w:val="32"/>
        </w:rPr>
        <w:t xml:space="preserve">2. SUTUOKTINIŲ TURTO REGISTRAVIMAS VIEŠAME REGISTRE IR JO TEISINĖS PASEKMĖS </w:t>
      </w:r>
    </w:p>
    <w:p>
      <w:pPr>
        <w:pStyle w:val="Normal"/>
        <w:spacing w:lineRule="auto" w:line="360" w:before="0" w:after="0"/>
        <w:jc w:val="center"/>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2.1. Teisinė turto ir daiktinių teisių registracija</w:t>
      </w:r>
    </w:p>
    <w:p>
      <w:pPr>
        <w:pStyle w:val="Normal"/>
        <w:spacing w:lineRule="auto" w:line="360" w:before="0" w:after="0"/>
        <w:ind w:firstLine="851"/>
        <w:jc w:val="both"/>
        <w:rPr>
          <w:rStyle w:val="Applestylespan"/>
          <w:rFonts w:ascii="Times New Roman" w:hAnsi="Times New Roman" w:cs="Times New Roman"/>
          <w:b/>
          <w:b/>
          <w:color w:val="000000"/>
          <w:sz w:val="24"/>
          <w:szCs w:val="24"/>
        </w:rPr>
      </w:pPr>
      <w:r>
        <w:rPr/>
      </w:r>
    </w:p>
    <w:p>
      <w:pPr>
        <w:pStyle w:val="Normal"/>
        <w:spacing w:lineRule="auto" w:line="360" w:before="0" w:after="0"/>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ietuvoje yra gana didelė registrų įvairovė. Lietuvos Respublikos valstybės registrų įstatyme išskiriami tokie </w:t>
      </w:r>
      <w:r>
        <w:rPr>
          <w:rFonts w:eastAsia="Times New Roman" w:cs="Times New Roman" w:ascii="Times New Roman" w:hAnsi="Times New Roman"/>
          <w:bCs/>
          <w:color w:val="000000"/>
          <w:sz w:val="24"/>
          <w:szCs w:val="24"/>
          <w:lang w:eastAsia="lt-LT"/>
        </w:rPr>
        <w:t>pagrindiniai valstybės registrai:</w:t>
      </w:r>
      <w:r>
        <w:rPr>
          <w:rFonts w:eastAsia="Times New Roman" w:cs="Times New Roman" w:ascii="Times New Roman" w:hAnsi="Times New Roman"/>
          <w:color w:val="000000"/>
          <w:sz w:val="24"/>
          <w:szCs w:val="24"/>
          <w:lang w:eastAsia="lt-LT"/>
        </w:rPr>
        <w:t xml:space="preserve"> juridinių asmenų registras, gyventojų registras, nekilnojamojo turto registras, adresų registrai, teisės aktų registrai, hipotekos registras</w:t>
      </w:r>
      <w:r>
        <w:rPr>
          <w:rStyle w:val="FootnoteCharacters"/>
          <w:rStyle w:val="FootnoteAnchor"/>
          <w:rFonts w:eastAsia="Times New Roman" w:cs="Times New Roman" w:ascii="Times New Roman" w:hAnsi="Times New Roman"/>
          <w:color w:val="000000"/>
          <w:sz w:val="24"/>
          <w:szCs w:val="24"/>
          <w:lang w:eastAsia="lt-LT"/>
        </w:rPr>
        <w:footnoteReference w:id="40"/>
      </w:r>
      <w:r>
        <w:rPr>
          <w:rFonts w:eastAsia="Times New Roman" w:cs="Times New Roman" w:ascii="Times New Roman" w:hAnsi="Times New Roman"/>
          <w:color w:val="000000"/>
          <w:sz w:val="24"/>
          <w:szCs w:val="24"/>
          <w:lang w:eastAsia="lt-LT"/>
        </w:rPr>
        <w:t>. Be pagrindinių valstybės registrų, yra nemažai ir kitų valstybės registrų: testamentų registras, turto areštų registras, vedybų sutarčių registras, sutarčių registras, valstybinis ginklų registras ir kt</w:t>
      </w:r>
      <w:r>
        <w:rPr>
          <w:rStyle w:val="FootnoteCharacters"/>
          <w:rStyle w:val="FootnoteAnchor"/>
          <w:rFonts w:eastAsia="Times New Roman" w:cs="Times New Roman" w:ascii="Times New Roman" w:hAnsi="Times New Roman"/>
          <w:color w:val="000000"/>
          <w:sz w:val="24"/>
          <w:szCs w:val="24"/>
          <w:lang w:eastAsia="lt-LT"/>
        </w:rPr>
        <w:footnoteReference w:id="41"/>
      </w:r>
      <w:r>
        <w:rPr>
          <w:rFonts w:eastAsia="Times New Roman" w:cs="Times New Roman" w:ascii="Times New Roman" w:hAnsi="Times New Roman"/>
          <w:color w:val="000000"/>
          <w:sz w:val="24"/>
          <w:szCs w:val="24"/>
          <w:lang w:eastAsia="lt-LT"/>
        </w:rPr>
        <w:t>. Šio darbo analizei svarbiausi yra Nekilnojamojo turto registras, kuriame registruojami visi sandoriai, susiję su nekilnojamuoju turtu bei daiktinėmis teisėmis į nekilnojamąjį turtą, taip pat Juridinių asmenų registras.</w:t>
      </w:r>
    </w:p>
    <w:p>
      <w:pPr>
        <w:pStyle w:val="Normal"/>
        <w:spacing w:lineRule="auto" w:line="360" w:before="0" w:after="0"/>
        <w:ind w:firstLine="720"/>
        <w:jc w:val="both"/>
        <w:rPr/>
      </w:pPr>
      <w:r>
        <w:rPr>
          <w:rStyle w:val="Applestylespan"/>
          <w:rFonts w:cs="Times New Roman" w:ascii="Times New Roman" w:hAnsi="Times New Roman"/>
          <w:color w:val="000000"/>
          <w:sz w:val="24"/>
          <w:szCs w:val="24"/>
        </w:rPr>
        <w:t>Lietuvos Respublikos valstybės registrų įstatyme yra nurodyta, jog „registro duomenų tvarkymą reglamentuoja atitinkamo registro įstatymas, asmens duomenų teisinės apsaugos įstatymas, registro nuostatai ir kiti teisės aktai, taip pat šio įstatymo nustatytais atvejais – ir registro duomenų tvarkymo sutartys“</w:t>
      </w:r>
      <w:r>
        <w:rPr>
          <w:rStyle w:val="FootnoteCharacters"/>
          <w:rStyle w:val="FootnoteAnchor"/>
          <w:rFonts w:cs="Times New Roman" w:ascii="Times New Roman" w:hAnsi="Times New Roman"/>
          <w:color w:val="000000"/>
          <w:sz w:val="24"/>
          <w:szCs w:val="24"/>
        </w:rPr>
        <w:footnoteReference w:id="42"/>
      </w:r>
      <w:r>
        <w:rPr>
          <w:rStyle w:val="Applestylespan"/>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t-LT"/>
        </w:rPr>
        <w:t>Registro duomenys yra laikomi teisingais, kol jie nenuginčijami įstatymų nustatyta tvarka</w:t>
      </w:r>
      <w:r>
        <w:rPr>
          <w:rStyle w:val="FootnoteCharacters"/>
          <w:rStyle w:val="FootnoteAnchor"/>
          <w:rFonts w:eastAsia="Times New Roman" w:cs="Times New Roman" w:ascii="Times New Roman" w:hAnsi="Times New Roman"/>
          <w:color w:val="000000"/>
          <w:sz w:val="24"/>
          <w:szCs w:val="24"/>
          <w:lang w:eastAsia="lt-LT"/>
        </w:rPr>
        <w:footnoteReference w:id="43"/>
      </w:r>
      <w:r>
        <w:rPr>
          <w:rFonts w:eastAsia="Times New Roman" w:cs="Times New Roman" w:ascii="Times New Roman" w:hAnsi="Times New Roman"/>
          <w:color w:val="000000"/>
          <w:sz w:val="24"/>
          <w:szCs w:val="24"/>
          <w:lang w:eastAsia="lt-LT"/>
        </w:rPr>
        <w:t>.</w:t>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eisinė registracija yra reglamentuojama CK 1.75 straipsnyje. Šiame straipsnyje nurodyta, kad „įstatymas gali nustatyti privalomą tam tikrų sandorių teisinę registraciją. Šalims sandoris galioja, nors ir nėra privalomai įregistruotas“</w:t>
      </w:r>
      <w:r>
        <w:rPr>
          <w:rStyle w:val="FootnoteCharacters"/>
          <w:rStyle w:val="FootnoteAnchor"/>
          <w:rFonts w:cs="Times New Roman" w:ascii="Times New Roman" w:hAnsi="Times New Roman"/>
          <w:color w:val="000000"/>
          <w:sz w:val="24"/>
          <w:szCs w:val="24"/>
        </w:rPr>
        <w:footnoteReference w:id="44"/>
      </w:r>
      <w:r>
        <w:rPr>
          <w:rStyle w:val="Applestylespan"/>
          <w:rFonts w:cs="Times New Roman" w:ascii="Times New Roman" w:hAnsi="Times New Roman"/>
          <w:color w:val="000000"/>
          <w:sz w:val="24"/>
          <w:szCs w:val="24"/>
        </w:rPr>
        <w:t>. Tokiu atveju, teisės ir pareigos šalims atsiranda „nuo to momento, kuris yra nustatytas įstatyme ar šalių susitarimu, išskyrus atvejus, kai šis kodeksas nustato, kad šalių teisės ir pareigos atsiranda tik nuo sandorio įregistravimo“</w:t>
      </w:r>
      <w:r>
        <w:rPr>
          <w:rStyle w:val="FootnoteCharacters"/>
          <w:rStyle w:val="FootnoteAnchor"/>
          <w:rFonts w:cs="Times New Roman" w:ascii="Times New Roman" w:hAnsi="Times New Roman"/>
          <w:color w:val="000000"/>
          <w:sz w:val="24"/>
          <w:szCs w:val="24"/>
        </w:rPr>
        <w:footnoteReference w:id="45"/>
      </w:r>
      <w:r>
        <w:rPr>
          <w:rStyle w:val="Applestylespan"/>
          <w:rFonts w:cs="Times New Roman" w:ascii="Times New Roman" w:hAnsi="Times New Roman"/>
          <w:color w:val="000000"/>
          <w:sz w:val="24"/>
          <w:szCs w:val="24"/>
        </w:rPr>
        <w:t>. Teisinė registracija labai svarbi tuomet, kai įrodinėjamos teisės prieš trečiuosius asmenis. Jei sandoris nėra įregistruojamas, tuomet šio fakto negalima panaudoti prieš trečiuosius asmenis ir įrodinėti savo teisių remiantis kitais įrodymais</w:t>
      </w:r>
      <w:r>
        <w:rPr>
          <w:rStyle w:val="FootnoteCharacters"/>
          <w:rStyle w:val="FootnoteAnchor"/>
          <w:rFonts w:cs="Times New Roman" w:ascii="Times New Roman" w:hAnsi="Times New Roman"/>
          <w:color w:val="000000"/>
          <w:sz w:val="24"/>
          <w:szCs w:val="24"/>
        </w:rPr>
        <w:footnoteReference w:id="46"/>
      </w:r>
      <w:r>
        <w:rPr>
          <w:rStyle w:val="Applestylespan"/>
          <w:rFonts w:cs="Times New Roman" w:ascii="Times New Roman" w:hAnsi="Times New Roman"/>
          <w:color w:val="000000"/>
          <w:sz w:val="24"/>
          <w:szCs w:val="24"/>
        </w:rPr>
        <w:t>.</w:t>
      </w:r>
    </w:p>
    <w:p>
      <w:pPr>
        <w:pStyle w:val="Normal"/>
        <w:spacing w:lineRule="auto" w:line="360" w:before="0" w:after="0"/>
        <w:ind w:firstLine="851"/>
        <w:jc w:val="both"/>
        <w:rPr>
          <w:rStyle w:val="Applestylespan"/>
          <w:rFonts w:ascii="Times New Roman" w:hAnsi="Times New Roman" w:eastAsia="Times New Roman" w:cs="Times New Roman"/>
          <w:color w:val="000000"/>
          <w:sz w:val="24"/>
          <w:szCs w:val="24"/>
          <w:lang w:eastAsia="lt-LT"/>
        </w:rPr>
      </w:pPr>
      <w:r>
        <w:rPr>
          <w:rStyle w:val="Applestylespan"/>
          <w:rFonts w:cs="Times New Roman" w:ascii="Times New Roman" w:hAnsi="Times New Roman"/>
          <w:color w:val="000000"/>
          <w:sz w:val="24"/>
          <w:szCs w:val="24"/>
        </w:rPr>
        <w:t>N</w:t>
      </w:r>
      <w:r>
        <w:rPr>
          <w:rFonts w:eastAsia="Times New Roman" w:cs="Times New Roman" w:ascii="Times New Roman" w:hAnsi="Times New Roman"/>
          <w:color w:val="000000"/>
          <w:sz w:val="24"/>
          <w:szCs w:val="24"/>
          <w:lang w:eastAsia="lt-LT"/>
        </w:rPr>
        <w:t>aujasis CK įtvirtino visai kitokią teisinės registracijos prasmę nei 1964 metų CK. Pastarasis sutarties, kuriai buvo nustatyta privaloma teisinė registracija, įsigaliojimą bei teisių ir pareigų šalims atsiradimą siejo su tos sutarties teisine registracija, o per įstatymo nustatytą terminą jos neįregistravus, sutartis būdavo pripažįstama negaliojančia</w:t>
      </w:r>
      <w:r>
        <w:rPr>
          <w:rStyle w:val="FootnoteCharacters"/>
          <w:rStyle w:val="FootnoteAnchor"/>
          <w:rFonts w:eastAsia="Times New Roman" w:cs="Times New Roman" w:ascii="Times New Roman" w:hAnsi="Times New Roman"/>
          <w:color w:val="000000"/>
          <w:sz w:val="24"/>
          <w:szCs w:val="24"/>
          <w:lang w:eastAsia="lt-LT"/>
        </w:rPr>
        <w:footnoteReference w:id="47"/>
      </w:r>
      <w:r>
        <w:rPr>
          <w:rFonts w:eastAsia="Times New Roman" w:cs="Times New Roman" w:ascii="Times New Roman" w:hAnsi="Times New Roman"/>
          <w:color w:val="000000"/>
          <w:sz w:val="24"/>
          <w:szCs w:val="24"/>
          <w:lang w:eastAsia="lt-LT"/>
        </w:rPr>
        <w:t xml:space="preserve">. </w:t>
      </w:r>
    </w:p>
    <w:p>
      <w:pPr>
        <w:pStyle w:val="Normal"/>
        <w:spacing w:lineRule="auto" w:line="360" w:before="0" w:after="0"/>
        <w:ind w:firstLine="851"/>
        <w:jc w:val="both"/>
        <w:rPr/>
      </w:pPr>
      <w:r>
        <w:rPr>
          <w:rStyle w:val="Applestylespan"/>
          <w:rFonts w:cs="Times New Roman" w:ascii="Times New Roman" w:hAnsi="Times New Roman"/>
          <w:color w:val="000000"/>
          <w:sz w:val="24"/>
          <w:szCs w:val="24"/>
        </w:rPr>
        <w:t xml:space="preserve">Teisės teorijoje yra išskiriamos dvi teisinės registracijos funkcijos, atspindinčios registracijos prasmę: konstitutyvinė funkcija ir deklaratyvinė funkcija. </w:t>
      </w:r>
      <w:r>
        <w:rPr>
          <w:rFonts w:eastAsia="Times New Roman" w:cs="Times New Roman" w:ascii="Times New Roman" w:hAnsi="Times New Roman"/>
          <w:i/>
          <w:iCs/>
          <w:color w:val="000000"/>
          <w:sz w:val="24"/>
          <w:szCs w:val="24"/>
          <w:lang w:eastAsia="lt-LT"/>
        </w:rPr>
        <w:t>Konstitutyvinė registravimo funkcija</w:t>
      </w:r>
      <w:r>
        <w:rPr>
          <w:rFonts w:eastAsia="Times New Roman" w:cs="Times New Roman" w:ascii="Times New Roman" w:hAnsi="Times New Roman"/>
          <w:color w:val="000000"/>
          <w:sz w:val="24"/>
          <w:szCs w:val="24"/>
          <w:lang w:eastAsia="lt-LT"/>
        </w:rPr>
        <w:t xml:space="preserve"> reiškia, kad sandoris įsigalioja ir šalių tarpusavio teisės ir pareigos atsiranda nuo sandorio įregistravimo momento. Tokią teisinę registravimo funkciją taiko Vokietija, Austrija, Olandija, Graikija ir kt. O </w:t>
      </w:r>
      <w:r>
        <w:rPr>
          <w:rFonts w:eastAsia="Times New Roman" w:cs="Times New Roman" w:ascii="Times New Roman" w:hAnsi="Times New Roman"/>
          <w:i/>
          <w:color w:val="000000"/>
          <w:sz w:val="24"/>
          <w:szCs w:val="24"/>
          <w:lang w:eastAsia="lt-LT"/>
        </w:rPr>
        <w:t>d</w:t>
      </w:r>
      <w:r>
        <w:rPr>
          <w:rFonts w:eastAsia="Times New Roman" w:cs="Times New Roman" w:ascii="Times New Roman" w:hAnsi="Times New Roman"/>
          <w:i/>
          <w:iCs/>
          <w:color w:val="000000"/>
          <w:sz w:val="24"/>
          <w:szCs w:val="24"/>
          <w:lang w:eastAsia="lt-LT"/>
        </w:rPr>
        <w:t>eklaratyvinė funkcija</w:t>
      </w:r>
      <w:r>
        <w:rPr>
          <w:rFonts w:eastAsia="Times New Roman" w:cs="Times New Roman" w:ascii="Times New Roman" w:hAnsi="Times New Roman"/>
          <w:color w:val="000000"/>
          <w:sz w:val="24"/>
          <w:szCs w:val="24"/>
          <w:lang w:eastAsia="lt-LT"/>
        </w:rPr>
        <w:t xml:space="preserve">, dar vadinama įrodomąja, sandorio galiojimui ir šalių teisėms ir pareigoms jokios įtakos neturi, tačiau informuoja trečiuosius asmenis, kad sandoris egzistuoja. Panaši registro funkcija įgyvendinama Italijoje, Švedijoje ir kt. Taip pat yra išskiriamos dvi teisinio registravimo sistemos: dokumentų registravimas ir teisių registravimas. </w:t>
      </w:r>
      <w:r>
        <w:rPr>
          <w:rStyle w:val="Applestylespan"/>
          <w:rFonts w:cs="Times New Roman" w:ascii="Times New Roman" w:hAnsi="Times New Roman"/>
          <w:iCs/>
          <w:sz w:val="24"/>
          <w:szCs w:val="24"/>
        </w:rPr>
        <w:t xml:space="preserve">Dokumentų registravimas yra tuomet, kai </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registruojamas dokumentas dėl sandorio.</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xml:space="preserve">Tai </w:t>
      </w:r>
      <w:r>
        <w:rPr>
          <w:rStyle w:val="Applestylespan"/>
          <w:rFonts w:cs="Times New Roman" w:ascii="Times New Roman" w:hAnsi="Times New Roman"/>
          <w:bCs/>
          <w:sz w:val="24"/>
          <w:szCs w:val="24"/>
        </w:rPr>
        <w:t xml:space="preserve">įrodo, kad sandoris įvyko, bet nepatvirtina sandorio teisėtumo. </w:t>
      </w:r>
      <w:r>
        <w:rPr>
          <w:rStyle w:val="Applestylespan"/>
          <w:rFonts w:cs="Times New Roman" w:ascii="Times New Roman" w:hAnsi="Times New Roman"/>
          <w:color w:val="000000"/>
          <w:sz w:val="24"/>
          <w:szCs w:val="24"/>
        </w:rPr>
        <w:t>Toks registravimas būdingas Prancūzijai, Ispanijai, Italijai, Belgijai, Olandijai.</w:t>
      </w:r>
      <w:r>
        <w:rPr>
          <w:rStyle w:val="Applestylespan"/>
          <w:rFonts w:cs="Arial" w:ascii="Arial" w:hAnsi="Arial"/>
          <w:color w:val="000000"/>
        </w:rPr>
        <w:t xml:space="preserve"> </w:t>
      </w:r>
      <w:r>
        <w:rPr>
          <w:rStyle w:val="Applestylespan"/>
          <w:rFonts w:cs="Times New Roman" w:ascii="Times New Roman" w:hAnsi="Times New Roman"/>
          <w:bCs/>
          <w:sz w:val="24"/>
          <w:szCs w:val="24"/>
        </w:rPr>
        <w:t>O</w:t>
      </w:r>
      <w:r>
        <w:rPr>
          <w:rStyle w:val="Appleconvertedspace"/>
          <w:rFonts w:cs="Arial" w:ascii="Arial" w:hAnsi="Arial"/>
          <w:color w:val="000000"/>
        </w:rPr>
        <w:t> </w:t>
      </w:r>
      <w:r>
        <w:rPr>
          <w:rStyle w:val="Applestylespan"/>
          <w:rFonts w:cs="Times New Roman" w:ascii="Times New Roman" w:hAnsi="Times New Roman"/>
          <w:iCs/>
          <w:sz w:val="24"/>
          <w:szCs w:val="24"/>
        </w:rPr>
        <w:t>teisių registravimas</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tai</w:t>
      </w:r>
      <w:r>
        <w:rPr>
          <w:rStyle w:val="Appleconvertedspace"/>
          <w:rFonts w:cs="Times New Roman" w:ascii="Times New Roman" w:hAnsi="Times New Roman"/>
          <w:sz w:val="24"/>
          <w:szCs w:val="24"/>
        </w:rPr>
        <w:t> </w:t>
      </w:r>
      <w:r>
        <w:rPr>
          <w:rStyle w:val="Applestylespan"/>
          <w:rFonts w:cs="Times New Roman" w:ascii="Times New Roman" w:hAnsi="Times New Roman"/>
          <w:bCs/>
          <w:sz w:val="24"/>
          <w:szCs w:val="24"/>
        </w:rPr>
        <w:t>registruojamas ne dokumentas, bet sandorio padarinys – jo pagrindu atsiradusi teisė.</w:t>
      </w:r>
      <w:r>
        <w:rPr>
          <w:rStyle w:val="Appleconvertedspace"/>
          <w:rFonts w:cs="Arial" w:ascii="Arial" w:hAnsi="Arial"/>
          <w:color w:val="000000"/>
        </w:rPr>
        <w:t> </w:t>
      </w:r>
      <w:r>
        <w:rPr>
          <w:rStyle w:val="Applestylespan"/>
          <w:rFonts w:cs="Times New Roman" w:ascii="Times New Roman" w:hAnsi="Times New Roman"/>
          <w:color w:val="000000"/>
          <w:sz w:val="24"/>
          <w:szCs w:val="24"/>
        </w:rPr>
        <w:t>Tokia sistema naudojama Vokietijoje, Austrijoje, Danijoje, Švedijoje, Latvijoje, Lenkijoje ir kt</w:t>
      </w:r>
      <w:r>
        <w:rPr>
          <w:rStyle w:val="FootnoteCharacters"/>
          <w:rStyle w:val="FootnoteAnchor"/>
          <w:rFonts w:eastAsia="Times New Roman" w:cs="Times New Roman" w:ascii="Times New Roman" w:hAnsi="Times New Roman"/>
          <w:color w:val="000000"/>
          <w:sz w:val="24"/>
          <w:szCs w:val="24"/>
          <w:lang w:eastAsia="lt-LT"/>
        </w:rPr>
        <w:footnoteReference w:id="48"/>
      </w:r>
      <w:r>
        <w:rPr>
          <w:rStyle w:val="Applestylespan"/>
          <w:rFonts w:cs="Times New Roman" w:ascii="Times New Roman" w:hAnsi="Times New Roman"/>
          <w:color w:val="000000"/>
          <w:sz w:val="24"/>
          <w:szCs w:val="24"/>
        </w:rPr>
        <w:t xml:space="preserve">. </w:t>
      </w:r>
    </w:p>
    <w:p>
      <w:pPr>
        <w:pStyle w:val="Normal"/>
        <w:spacing w:lineRule="auto" w:line="360" w:before="0" w:after="0"/>
        <w:ind w:firstLine="851"/>
        <w:jc w:val="both"/>
        <w:rPr>
          <w:rFonts w:ascii="Times New Roman" w:hAnsi="Times New Roman" w:eastAsia="Times New Roman" w:cs="Times New Roman"/>
          <w:color w:val="000000"/>
          <w:sz w:val="24"/>
          <w:szCs w:val="24"/>
          <w:lang w:eastAsia="lt-LT"/>
        </w:rPr>
      </w:pPr>
      <w:r>
        <w:rPr>
          <w:rStyle w:val="Applestylespan"/>
          <w:rFonts w:cs="Times New Roman" w:ascii="Times New Roman" w:hAnsi="Times New Roman"/>
          <w:color w:val="000000"/>
          <w:sz w:val="24"/>
          <w:szCs w:val="24"/>
        </w:rPr>
        <w:t>Praktikoje dažniausiai vyrauja tarpinė registravimo sistema – tarp dokumentų registravimo ir teisių registravimo. Tokia sistema vyrauja i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Cs/>
          <w:color w:val="000000"/>
          <w:sz w:val="24"/>
          <w:szCs w:val="24"/>
        </w:rPr>
        <w:t>Lietuvoje. Registro tarnybos atlieka tik formalų dokumentų patikrinimą,</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Cs/>
          <w:color w:val="000000"/>
          <w:sz w:val="24"/>
          <w:szCs w:val="24"/>
        </w:rPr>
        <w:t>įregistruoja teises, kaip sandorio padarinį, bei patį sandorį</w:t>
      </w:r>
      <w:r>
        <w:rPr>
          <w:rStyle w:val="Applestylespan"/>
          <w:rFonts w:cs="Times New Roman" w:ascii="Times New Roman" w:hAnsi="Times New Roman"/>
          <w:color w:val="000000"/>
          <w:sz w:val="24"/>
          <w:szCs w:val="24"/>
        </w:rPr>
        <w:t>, kaip tų teisių atsiradimo pagrindą, juridinį faktą</w:t>
      </w:r>
      <w:r>
        <w:rPr>
          <w:rStyle w:val="FootnoteCharacters"/>
          <w:rStyle w:val="FootnoteAnchor"/>
          <w:rFonts w:cs="Times New Roman" w:ascii="Times New Roman" w:hAnsi="Times New Roman"/>
          <w:color w:val="000000"/>
          <w:sz w:val="24"/>
          <w:szCs w:val="24"/>
        </w:rPr>
        <w:footnoteReference w:id="49"/>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t-LT"/>
        </w:rPr>
        <w:t xml:space="preserve">Galima išskirti tokį teisinės registracijos tikslą - </w:t>
      </w:r>
      <w:r>
        <w:rPr>
          <w:rStyle w:val="Applestylespan"/>
          <w:rFonts w:cs="Times New Roman" w:ascii="Times New Roman" w:hAnsi="Times New Roman"/>
          <w:bCs/>
          <w:color w:val="000000"/>
          <w:sz w:val="24"/>
          <w:szCs w:val="24"/>
        </w:rPr>
        <w:t>teisingai ir išsamiai atspindėti esamą teisinę padėtį ir garantuoti, kad tai, kas įrašyta registre, yra tikra ir teisinga.</w:t>
      </w:r>
      <w:r>
        <w:rPr>
          <w:rStyle w:val="Appleconvertedspace"/>
          <w:rFonts w:cs="Times New Roman" w:ascii="Times New Roman" w:hAnsi="Times New Roman"/>
          <w:color w:val="000000"/>
          <w:sz w:val="24"/>
          <w:szCs w:val="24"/>
        </w:rPr>
        <w:t> Todėl r</w:t>
      </w:r>
      <w:r>
        <w:rPr>
          <w:rStyle w:val="Applestylespan"/>
          <w:rFonts w:cs="Times New Roman" w:ascii="Times New Roman" w:hAnsi="Times New Roman"/>
          <w:color w:val="000000"/>
          <w:sz w:val="24"/>
          <w:szCs w:val="24"/>
        </w:rPr>
        <w:t>egistravimu siekiama apsaugoti teises tų, kurie jas įgijo, ir užtikrinti informacijos patikimumą bei prieinamumą visuomenei. Pavyzdžiui, nekilnojamojo turto registravimo tikslas ir esmė – nuosavybės, jos savininko, įvairių teisių ir pretenzijų į nuosavybę identifikavimas. Tretiesiems asmenims svarbu, kad informacija būtų tiksli</w:t>
      </w:r>
      <w:r>
        <w:rPr>
          <w:rStyle w:val="FootnoteCharacters"/>
          <w:rStyle w:val="FootnoteAnchor"/>
          <w:rFonts w:cs="Times New Roman" w:ascii="Times New Roman" w:hAnsi="Times New Roman"/>
          <w:color w:val="000000"/>
          <w:sz w:val="24"/>
          <w:szCs w:val="24"/>
        </w:rPr>
        <w:footnoteReference w:id="50"/>
      </w:r>
      <w:r>
        <w:rPr>
          <w:rStyle w:val="Applestylespan"/>
          <w:rFonts w:cs="Times New Roman" w:ascii="Times New Roman" w:hAnsi="Times New Roman"/>
          <w:color w:val="000000"/>
          <w:sz w:val="24"/>
          <w:szCs w:val="24"/>
        </w:rPr>
        <w:t>. CK 4.262 straipsnis įtvirtin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Cs/>
          <w:color w:val="000000"/>
          <w:sz w:val="24"/>
          <w:szCs w:val="24"/>
        </w:rPr>
        <w:t>registro duomenų teisinį statusą. Teigiama, jog „įrašyti į viešą registrą duomenys laikomi teisingais ir išsamiais, kol nenuginčijami įstatymų nustatyta tvarka“</w:t>
      </w:r>
      <w:r>
        <w:rPr>
          <w:rStyle w:val="FootnoteCharacters"/>
          <w:rStyle w:val="FootnoteAnchor"/>
          <w:rFonts w:cs="Times New Roman" w:ascii="Times New Roman" w:hAnsi="Times New Roman"/>
          <w:iCs/>
          <w:color w:val="000000"/>
          <w:sz w:val="24"/>
          <w:szCs w:val="24"/>
        </w:rPr>
        <w:footnoteReference w:id="51"/>
      </w:r>
      <w:r>
        <w:rPr>
          <w:rStyle w:val="Applestylespan"/>
          <w:rFonts w:cs="Times New Roman" w:ascii="Times New Roman" w:hAnsi="Times New Roman"/>
          <w:color w:val="000000"/>
          <w:sz w:val="24"/>
          <w:szCs w:val="24"/>
        </w:rPr>
        <w:t>.</w:t>
      </w:r>
    </w:p>
    <w:p>
      <w:pPr>
        <w:pStyle w:val="NormalWeb"/>
        <w:spacing w:lineRule="auto" w:line="360" w:before="0" w:after="0"/>
        <w:ind w:firstLine="851"/>
        <w:jc w:val="both"/>
        <w:rPr>
          <w:rStyle w:val="Applestylespan"/>
          <w:color w:val="000000"/>
        </w:rPr>
      </w:pPr>
      <w:r>
        <w:rPr>
          <w:rStyle w:val="Appleconvertedspace"/>
          <w:color w:val="000000"/>
        </w:rPr>
        <w:t>Nekilnojamojo turto registras įsteigtas Lietuvos Respublikos Nekilnojamojo turto registro įstatymu</w:t>
      </w:r>
      <w:r>
        <w:rPr>
          <w:rStyle w:val="FootnoteCharacters"/>
          <w:rStyle w:val="FootnoteAnchor"/>
          <w:color w:val="000000"/>
        </w:rPr>
        <w:footnoteReference w:id="52"/>
      </w:r>
      <w:r>
        <w:rPr>
          <w:rStyle w:val="Appleconvertedspace"/>
          <w:color w:val="000000"/>
        </w:rPr>
        <w:t>, kuriame nustatyta</w:t>
      </w:r>
      <w:r>
        <w:rPr>
          <w:rStyle w:val="Applestylespan"/>
        </w:rPr>
        <w:t xml:space="preserve"> </w:t>
      </w:r>
      <w:r>
        <w:rPr>
          <w:rStyle w:val="Applestylespan"/>
          <w:color w:val="000000"/>
        </w:rPr>
        <w:t>Nekilnojamojo turto registro veikla bei registravimo jame tvarka, taip pat tai detalizuojama LR Vyriausybės nutarime „Dėl nekilnojamojo turto registrų nuostatų patvirtinimo“</w:t>
      </w:r>
      <w:r>
        <w:rPr>
          <w:rStyle w:val="FootnoteCharacters"/>
          <w:rStyle w:val="FootnoteAnchor"/>
          <w:color w:val="000000"/>
        </w:rPr>
        <w:footnoteReference w:id="53"/>
      </w:r>
      <w:r>
        <w:rPr>
          <w:rStyle w:val="Applestylespan"/>
          <w:color w:val="000000"/>
        </w:rPr>
        <w:t xml:space="preserve">. </w:t>
      </w:r>
    </w:p>
    <w:p>
      <w:pPr>
        <w:pStyle w:val="NormalWeb"/>
        <w:spacing w:lineRule="auto" w:line="360" w:before="0" w:after="0"/>
        <w:ind w:firstLine="851"/>
        <w:jc w:val="both"/>
        <w:rPr>
          <w:color w:val="000000"/>
        </w:rPr>
      </w:pPr>
      <w:r>
        <w:rPr>
          <w:rStyle w:val="Applestylespan"/>
          <w:color w:val="000000"/>
        </w:rPr>
        <w:t>Nekilnojamojo turto registre registruojamos daiktinės teisės į nekilnojamąjį turtą: nuosavybės teisė, turto patikėjimo teisė, valdymas, ilgalaikė nuoma ir kt., o taip pat atitinkamo nekilnojamojo daikto registro įraše gali būti daromos žymos apie šiuos juridinius aktus: pirkimo - pardavimo, mainų, dovanojimo, nuomos, panaudos, rentos sutartis, hipoteką, sandoriuose numatytus daiktinių teisių į nekilnojamuosius daiktus suvaržymus ir kt</w:t>
      </w:r>
      <w:r>
        <w:rPr>
          <w:rStyle w:val="FootnoteCharacters"/>
          <w:rStyle w:val="FootnoteAnchor"/>
          <w:color w:val="000000"/>
        </w:rPr>
        <w:footnoteReference w:id="54"/>
      </w:r>
      <w:r>
        <w:rPr>
          <w:rStyle w:val="Applestylespan"/>
          <w:color w:val="000000"/>
        </w:rPr>
        <w:t xml:space="preserve">. </w:t>
      </w:r>
    </w:p>
    <w:p>
      <w:pPr>
        <w:pStyle w:val="NormalWeb"/>
        <w:spacing w:lineRule="auto" w:line="360" w:before="0" w:after="0"/>
        <w:ind w:firstLine="851"/>
        <w:jc w:val="both"/>
        <w:rPr>
          <w:rStyle w:val="Applestylespan"/>
          <w:color w:val="000000"/>
        </w:rPr>
      </w:pPr>
      <w:r>
        <w:rPr>
          <w:color w:val="000000"/>
        </w:rPr>
        <w:t xml:space="preserve">Juridinių asmenų registras – pagrindinis valstybės registras, kurio </w:t>
      </w:r>
      <w:r>
        <w:rPr>
          <w:rStyle w:val="Applestylespan"/>
          <w:color w:val="000000"/>
        </w:rPr>
        <w:t>paskirtį, objektus, registro tvarkymo įstaigas, jų teises ir pareigas, registro objektų registravimą, registro tvarkymą, reorganizavimą ir likvidavimą reglamentuoja Juridinių asmenų registro nuostatai</w:t>
      </w:r>
      <w:r>
        <w:rPr>
          <w:rStyle w:val="FootnoteCharacters"/>
          <w:rStyle w:val="FootnoteAnchor"/>
          <w:color w:val="000000"/>
        </w:rPr>
        <w:footnoteReference w:id="55"/>
      </w:r>
      <w:r>
        <w:rPr>
          <w:rStyle w:val="Applestylespan"/>
          <w:color w:val="000000"/>
        </w:rPr>
        <w:t xml:space="preserve">. Juridinių asmenų registro paskirtis – registruoti registro objektus ir rinkti, kaupti, apdoroti, sisteminti, saugoti ir teikti duomenis, informaciją ir dokumentus apie juos. Juridinių asmenų registro objektai yra juridiniai asmenys, jų filialai ir atstovybės, užsienio juridinių asmenų ir kitų organizacijų filialai ir atstovybės. </w:t>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
    </w:p>
    <w:p>
      <w:pPr>
        <w:pStyle w:val="Normal"/>
        <w:spacing w:lineRule="auto" w:line="360" w:before="0" w:after="0"/>
        <w:jc w:val="center"/>
        <w:rPr>
          <w:rStyle w:val="Applestylespan"/>
          <w:rFonts w:ascii="Times New Roman" w:hAnsi="Times New Roman" w:cs="Times New Roman"/>
          <w:b/>
          <w:b/>
          <w:caps/>
          <w:color w:val="000000"/>
          <w:sz w:val="28"/>
          <w:szCs w:val="28"/>
        </w:rPr>
      </w:pPr>
      <w:r>
        <w:rPr>
          <w:rStyle w:val="Applestylespan"/>
          <w:rFonts w:cs="Times New Roman" w:ascii="Times New Roman" w:hAnsi="Times New Roman"/>
          <w:b/>
          <w:caps/>
          <w:color w:val="000000"/>
          <w:sz w:val="28"/>
          <w:szCs w:val="28"/>
        </w:rPr>
        <w:t xml:space="preserve">2.2.  </w:t>
      </w:r>
      <w:r>
        <w:rPr>
          <w:rStyle w:val="Applestylespan"/>
          <w:rFonts w:cs="Times New Roman" w:ascii="Times New Roman" w:hAnsi="Times New Roman"/>
          <w:b/>
          <w:color w:val="000000"/>
          <w:sz w:val="28"/>
          <w:szCs w:val="28"/>
        </w:rPr>
        <w:t>Turto registracijos viešame registre teisinės pasekmės</w:t>
      </w:r>
    </w:p>
    <w:p>
      <w:pPr>
        <w:pStyle w:val="Normal"/>
        <w:spacing w:lineRule="auto" w:line="360" w:before="0" w:after="0"/>
        <w:ind w:firstLine="851"/>
        <w:jc w:val="both"/>
        <w:rPr>
          <w:rStyle w:val="Applestylespan"/>
          <w:rFonts w:ascii="Times New Roman" w:hAnsi="Times New Roman" w:cs="Times New Roman"/>
          <w:b/>
          <w:b/>
          <w:caps/>
          <w:color w:val="000000"/>
          <w:sz w:val="24"/>
          <w:szCs w:val="24"/>
        </w:rPr>
      </w:pPr>
      <w:r>
        <w:rPr/>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LR CK 3.88 straipsnio 2 dalyje įtvirtinta prezumpcija, jog „turtas yra sutuoktinių bendroji jungtinė nuosavybė, kol nėra įrodyta, kad turtas yra vieno sutuoktinio asmeninė nuosavybė“</w:t>
      </w:r>
      <w:r>
        <w:rPr>
          <w:rStyle w:val="FootnoteCharacters"/>
          <w:rStyle w:val="FootnoteAnchor"/>
          <w:rFonts w:cs="Times New Roman" w:ascii="Times New Roman" w:hAnsi="Times New Roman"/>
          <w:color w:val="000000"/>
          <w:sz w:val="24"/>
          <w:szCs w:val="24"/>
        </w:rPr>
        <w:footnoteReference w:id="56"/>
      </w:r>
      <w:r>
        <w:rPr>
          <w:rStyle w:val="Applestylespan"/>
          <w:rFonts w:cs="Times New Roman" w:ascii="Times New Roman" w:hAnsi="Times New Roman"/>
          <w:color w:val="000000"/>
          <w:sz w:val="24"/>
          <w:szCs w:val="24"/>
        </w:rPr>
        <w:t>. Ši prezumpcija yra labai svarbi, jei sutuoktiniai nesutaria dėl konkretaus turto priskyrimo prie bendrosios ar asmeninės nuosavybės, nesutinkama dėl to, kada turtas yra įgytas (prieš susituokiant ar susituokus). Tokį turtą, dėl kurio sutuoktiniai nesutaria, įstatymų leidėjas priskiria prie bendrosios jungtinės nuosavybės. Kiekvienas sutuoktinis, pateikęs atitinkamus įrodymus (pvz., turto pirkimo-pardavimo sutartį), gali ginčyti šią prezumpciją. Turto bendrumo prezumpciją galima paneigti tik rašytiniais įrodymais, išskyrus, kai yra leidžiami liudytojų parodymai arba turto prigimtis ar pobūdis patys savaime įrodo, jog turtas yra asmeninė nuosavybė</w:t>
      </w:r>
      <w:r>
        <w:rPr>
          <w:rStyle w:val="FootnoteCharacters"/>
          <w:rStyle w:val="FootnoteAnchor"/>
          <w:rFonts w:cs="Times New Roman" w:ascii="Times New Roman" w:hAnsi="Times New Roman"/>
          <w:color w:val="000000"/>
          <w:sz w:val="24"/>
          <w:szCs w:val="24"/>
        </w:rPr>
        <w:footnoteReference w:id="57"/>
      </w:r>
      <w:r>
        <w:rPr>
          <w:rStyle w:val="Applestylespan"/>
          <w:rFonts w:cs="Times New Roman" w:ascii="Times New Roman" w:hAnsi="Times New Roman"/>
          <w:color w:val="000000"/>
          <w:sz w:val="24"/>
          <w:szCs w:val="24"/>
        </w:rPr>
        <w:t>.</w:t>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LR CK 3.88 straipsnio 3 dalyje</w:t>
      </w:r>
      <w:r>
        <w:rPr>
          <w:rStyle w:val="FootnoteCharacters"/>
          <w:rStyle w:val="FootnoteAnchor"/>
          <w:rFonts w:cs="Times New Roman" w:ascii="Times New Roman" w:hAnsi="Times New Roman"/>
          <w:color w:val="000000"/>
          <w:sz w:val="24"/>
          <w:szCs w:val="24"/>
        </w:rPr>
        <w:footnoteReference w:id="58"/>
      </w:r>
      <w:r>
        <w:rPr>
          <w:rStyle w:val="Applestylespan"/>
          <w:rFonts w:cs="Times New Roman" w:ascii="Times New Roman" w:hAnsi="Times New Roman"/>
          <w:color w:val="000000"/>
          <w:sz w:val="24"/>
          <w:szCs w:val="24"/>
        </w:rPr>
        <w:t xml:space="preserve"> įtvirtinta nuostata, jog viešame registre prie bendro sutuoktinių turto turi būti nurodyti abu savininkai arba būti įrašas, jog tai bendroji jungtinė nuosavybė. Viešu registru laikytinas toks, kuriame padaryti įrašai teisės aktų pripažįstami patvirtinančiais nuosavybės teisę. Jei turtas viešame registre užregistruotas vieno sutuoktinio vardu, tai sutuoktinis, kuris nėra nurodytas kaip savininkas, turi teisę kreiptis į atitinkamą registrą dėl duomenų pakeitimo. Teritoriniam registratoriui atsisakius pakeisti duomenis, jo sprendimas skundžiamas Centriniam registratoriui išankstinio ginčų nagrinėjimo ne teismo tvarka, o šiam atsisakius – į teismą, Administracinių bylų teisenos įstatymo nustatyta tvarka</w:t>
      </w:r>
      <w:r>
        <w:rPr>
          <w:rStyle w:val="FootnoteCharacters"/>
          <w:rStyle w:val="FootnoteAnchor"/>
          <w:rFonts w:cs="Times New Roman" w:ascii="Times New Roman" w:hAnsi="Times New Roman"/>
          <w:color w:val="000000"/>
          <w:sz w:val="24"/>
          <w:szCs w:val="24"/>
        </w:rPr>
        <w:footnoteReference w:id="59"/>
      </w:r>
      <w:r>
        <w:rPr>
          <w:rStyle w:val="Applestylespan"/>
          <w:rFonts w:cs="Times New Roman" w:ascii="Times New Roman" w:hAnsi="Times New Roman"/>
          <w:color w:val="000000"/>
          <w:sz w:val="24"/>
          <w:szCs w:val="24"/>
        </w:rPr>
        <w:t>.</w:t>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anaši nuostata dėl turto registracijos yra ir LR Nekilnojamojo turto registro įstatymo pakeitimo įstatyme. Šio įstatymo 19 straipsnyje konstatuojama, jog turi būti nurodyti abu sutuoktiniai kaip turto savininkai. Dokumente, kurio pagrindu yra registruojama bendrosios jungtinės nuosavybės teisė, turi būti nurodyta, jog turtas yra įgytas bendrosios jungtinės nuosavybės teise. Jei šiame dokumente nenurodyta, jog turtas yra bendroji jungtinė nuosavybė, tuomet bendrosios jungtinės nuosavybės teisė gali būti įregistruojama abiejų sutuoktinių prašymu</w:t>
      </w:r>
      <w:r>
        <w:rPr>
          <w:rStyle w:val="FootnoteCharacters"/>
          <w:rStyle w:val="FootnoteAnchor"/>
          <w:rFonts w:cs="Times New Roman" w:ascii="Times New Roman" w:hAnsi="Times New Roman"/>
          <w:color w:val="000000"/>
          <w:sz w:val="24"/>
          <w:szCs w:val="24"/>
        </w:rPr>
        <w:footnoteReference w:id="60"/>
      </w:r>
      <w:r>
        <w:rPr>
          <w:rStyle w:val="Applestylespan"/>
          <w:rFonts w:cs="Times New Roman" w:ascii="Times New Roman" w:hAnsi="Times New Roman"/>
          <w:color w:val="000000"/>
          <w:sz w:val="24"/>
          <w:szCs w:val="24"/>
        </w:rPr>
        <w:t xml:space="preserve">. </w:t>
      </w:r>
    </w:p>
    <w:p>
      <w:pPr>
        <w:pStyle w:val="Normal"/>
        <w:spacing w:lineRule="auto" w:line="360" w:before="0" w:after="0"/>
        <w:ind w:firstLine="851"/>
        <w:jc w:val="both"/>
        <w:rPr>
          <w:rStyle w:val="Applestylespan"/>
          <w:rFonts w:ascii="Times New Roman" w:hAnsi="Times New Roman" w:eastAsia="Times New Roman" w:cs="Times New Roman"/>
          <w:color w:val="000000"/>
          <w:sz w:val="24"/>
          <w:szCs w:val="24"/>
          <w:lang w:eastAsia="lt-LT"/>
        </w:rPr>
      </w:pPr>
      <w:r>
        <w:rPr>
          <w:rStyle w:val="Applestylespan"/>
          <w:rFonts w:cs="Times New Roman" w:ascii="Times New Roman" w:hAnsi="Times New Roman"/>
          <w:color w:val="000000"/>
          <w:sz w:val="24"/>
          <w:szCs w:val="24"/>
        </w:rPr>
        <w:t>Kyla klausimas, kaip turi būti traktuojamas turtas, jei turtas registruotas vieno vardu, nors pagal turto įsigijimo laiką ar kitas faktines aplinkybes turėtų būti laikoma bendrąja jungtine nuosavybe. Tokia teisinė situacija galima, nes Nekilnojamojo turto registro įstatyme</w:t>
      </w:r>
      <w:r>
        <w:rPr>
          <w:rStyle w:val="FootnoteCharacters"/>
          <w:rStyle w:val="FootnoteAnchor"/>
          <w:rFonts w:cs="Times New Roman" w:ascii="Times New Roman" w:hAnsi="Times New Roman"/>
          <w:color w:val="000000"/>
          <w:sz w:val="24"/>
          <w:szCs w:val="24"/>
        </w:rPr>
        <w:footnoteReference w:id="61"/>
      </w:r>
      <w:r>
        <w:rPr>
          <w:rStyle w:val="Applestylespan"/>
          <w:rFonts w:cs="Times New Roman" w:ascii="Times New Roman" w:hAnsi="Times New Roman"/>
          <w:color w:val="000000"/>
          <w:sz w:val="24"/>
          <w:szCs w:val="24"/>
        </w:rPr>
        <w:t xml:space="preserve"> reglamentuojama, jog registruojant bendrosios jungtinės nuosavybės teisę, </w:t>
      </w:r>
      <w:r>
        <w:rPr>
          <w:rFonts w:eastAsia="Times New Roman" w:cs="Times New Roman" w:ascii="Times New Roman" w:hAnsi="Times New Roman"/>
          <w:color w:val="000000"/>
          <w:sz w:val="24"/>
          <w:szCs w:val="24"/>
          <w:lang w:eastAsia="lt-LT"/>
        </w:rPr>
        <w:t xml:space="preserve">nekilnojamojo turto registre savininkais turi būti nurodomi abu sutuoktiniai. CK nurodoma taip pat, jog turto savininkais turi būti įregistruoti abu sutuoktiniai arba prie bendro sutuoktinių turto turi būti nurodyta, jog tai bendroji jungtinė nuosavybė. Teisės aktai yra neaiškūs, kadangi neaiškina kaip turėtų būti laikoma tuomet, kai turtas yra įregistruotas vieno vardu. Teisės aktai nustato kaip turėtų būti įregistruotas turtas, bet neaiškina, kas jei dėl kokių nors aplinkybių įregistruota kitaip. Teismų praktika </w:t>
      </w:r>
      <w:r>
        <w:rPr>
          <w:rStyle w:val="Applestylespan"/>
          <w:rFonts w:cs="Times New Roman" w:ascii="Times New Roman" w:hAnsi="Times New Roman"/>
          <w:color w:val="000000"/>
          <w:sz w:val="24"/>
          <w:szCs w:val="24"/>
        </w:rPr>
        <w:t>kilus sutuoktinių ginčams dėl turto teisinio režimo nutraukiant santuoką, buvo iš esmės nevienoda.</w:t>
      </w:r>
      <w:r>
        <w:rPr>
          <w:rStyle w:val="Applestylespan"/>
          <w:rFonts w:eastAsia="Times New Roman" w:cs="Times New Roman" w:ascii="Times New Roman" w:hAnsi="Times New Roman"/>
          <w:color w:val="000000"/>
          <w:sz w:val="24"/>
          <w:szCs w:val="24"/>
          <w:lang w:eastAsia="lt-LT"/>
        </w:rPr>
        <w:t xml:space="preserve"> Vienais atvejais, </w:t>
      </w:r>
      <w:r>
        <w:rPr>
          <w:rStyle w:val="Applestylespan"/>
          <w:rFonts w:cs="Times New Roman" w:ascii="Times New Roman" w:hAnsi="Times New Roman"/>
          <w:color w:val="000000"/>
          <w:sz w:val="24"/>
          <w:szCs w:val="24"/>
        </w:rPr>
        <w:t>kai turtas būdavo įregistruotas vieno iš sutuoktinių vardu ir nenurodyta, jog tai bendroji jungtinė nuosavybė, teismai spręsdavo, jog tas turtas yra bendroji jungtinė sutuoktinių  nuosavybė, o kitais atvejais, jog asmeninė vieno iš sutuoktinių nuosavybė. Teismai skirtingai traktuodavo teisinę registraciją, tai iliustruoja nagrinėjama teismų praktika.</w:t>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Civilinių bylų skyriaus teisėjų kolegija civilinėje byloje Nr. 3K-3-25/2007</w:t>
      </w:r>
      <w:r>
        <w:rPr>
          <w:rStyle w:val="Applestylespan"/>
          <w:rFonts w:cs="Times New Roman" w:ascii="Times New Roman" w:hAnsi="Times New Roman"/>
          <w:color w:val="000000"/>
          <w:sz w:val="24"/>
          <w:szCs w:val="24"/>
        </w:rPr>
        <w:t xml:space="preserve"> pasisakė dėl CK 3.88 straipsnio 3 dalies normos aiškinimo ir taikymo</w:t>
      </w:r>
      <w:r>
        <w:rPr>
          <w:rStyle w:val="FootnoteCharacters"/>
          <w:rStyle w:val="FootnoteAnchor"/>
          <w:rFonts w:cs="Times New Roman" w:ascii="Times New Roman" w:hAnsi="Times New Roman"/>
          <w:color w:val="000000"/>
          <w:sz w:val="24"/>
          <w:szCs w:val="24"/>
        </w:rPr>
        <w:footnoteReference w:id="62"/>
      </w:r>
      <w:r>
        <w:rPr>
          <w:rStyle w:val="Applestylespan"/>
          <w:rFonts w:cs="Times New Roman" w:ascii="Times New Roman" w:hAnsi="Times New Roman"/>
          <w:color w:val="000000"/>
          <w:sz w:val="24"/>
          <w:szCs w:val="24"/>
        </w:rPr>
        <w:t>. Teisėjų kolegija, kalbėdama apie teisinę registraciją, išskyrė tai, jog registruotinam turtui būtų galima taikyti sutuoktinių turto bendrumo prezumpciją, būtinas bent vienas įrašas: turtas turi būti užregistruotas abiejų sutuoktinių vardu arba nurodyta, jog tai bendroji jungtinė nuosavybė. Kai vieno sutuoktinio vardu viešame registre įregistruotas turtas ir nenurodyta, kad turtas yra bendroji jungtinė sutuoktinių nuosavybė, bus laikoma, jog turtas yra asmeninė sutuoktinio nuosavybė, kol nebus įrodyta kitaip.</w:t>
      </w:r>
    </w:p>
    <w:p>
      <w:pPr>
        <w:pStyle w:val="Normal"/>
        <w:spacing w:lineRule="auto" w:line="360" w:before="0" w:after="0"/>
        <w:ind w:firstLine="851"/>
        <w:jc w:val="both"/>
        <w:rPr/>
      </w:pPr>
      <w:r>
        <w:rPr>
          <w:rStyle w:val="Applestylespan"/>
          <w:rFonts w:cs="Times New Roman" w:ascii="Times New Roman" w:hAnsi="Times New Roman"/>
          <w:color w:val="000000"/>
          <w:sz w:val="24"/>
          <w:szCs w:val="24"/>
        </w:rPr>
        <w:t>Ginčas kilo dėl žemės sklypo, kuris buvo nupirktas santuokos metu iki sutuoktinių vedybų sutarties sudarymo ir Nekilnojamojo turto registre įregistruotas atsakovo vardu. Teismas pasisakė, jog toks įrašas gali būti nuginčytas įrodžius, jog turtas yra bendroji jungtinė nuosavybė. Turto įgijimo momentas yra pats svarbiausias veiksnys, nulemiantis nuosavybės teisės pripažinimo faktą. Kiti svarbūs kriterijai – turto įgijimo pagrindas ir turto pobūdis. Buvo pasisakyta, jog įrašas Nekilnojamojo turto registre yra prima facie įrodymas ir gali būti nuginčytas pagal CPK 197 straipsnio 2 dalyje</w:t>
      </w:r>
      <w:r>
        <w:rPr>
          <w:rStyle w:val="FootnoteCharacters"/>
          <w:rStyle w:val="FootnoteAnchor"/>
          <w:rFonts w:cs="Times New Roman" w:ascii="Times New Roman" w:hAnsi="Times New Roman"/>
          <w:color w:val="000000"/>
          <w:sz w:val="24"/>
          <w:szCs w:val="24"/>
        </w:rPr>
        <w:footnoteReference w:id="63"/>
      </w:r>
      <w:r>
        <w:rPr>
          <w:rStyle w:val="Applestylespan"/>
          <w:rFonts w:cs="Times New Roman" w:ascii="Times New Roman" w:hAnsi="Times New Roman"/>
          <w:color w:val="000000"/>
          <w:sz w:val="24"/>
          <w:szCs w:val="24"/>
        </w:rPr>
        <w:t xml:space="preserve"> nustatytas įrodymų leistinumo taisykles. Byloje esantys rašytiniai įrodymai, tarp jų ir vedybų sutarties 3 punkto įrašas, įrodo, jog visas kilnojamasis ir nekilnojamasis turtas, įgytas santuokoje iki sutarties sudarymo dienos, yra bendroji jungtinė sutuoktinių nuosavybė</w:t>
      </w:r>
      <w:r>
        <w:rPr>
          <w:rStyle w:val="FootnoteCharacters"/>
          <w:rStyle w:val="FootnoteAnchor"/>
          <w:rFonts w:cs="Times New Roman" w:ascii="Times New Roman" w:hAnsi="Times New Roman"/>
          <w:color w:val="000000"/>
          <w:sz w:val="24"/>
          <w:szCs w:val="24"/>
        </w:rPr>
        <w:footnoteReference w:id="64"/>
      </w:r>
      <w:r>
        <w:rPr>
          <w:rStyle w:val="Applestylespan"/>
          <w:rFonts w:cs="Times New Roman" w:ascii="Times New Roman" w:hAnsi="Times New Roman"/>
          <w:color w:val="000000"/>
          <w:sz w:val="24"/>
          <w:szCs w:val="24"/>
        </w:rPr>
        <w:t>. Todėl ši nuostata patvirtina tai, jog nepaisant įrašo viešame registre, žemės sklypas yra bendroji jungtinė nuosavybė.</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Civilinių bylų skyriaus teisėjų kolegija civilinėje byloje Nr. 3K-3-464/2008 dėl CK 3.88 straipsnio 3 dalyje įtvirtintos taisyklės teigė, jog šio teisinio reglamentavimo ypatumas yra toksai, kad viešame registre įregistruotam turtui būtų galima pritaikyti turto bendrumo prezumpciją, turtas turi būti įregistruotas abiejų sutuoktinių vardu arba prie turto, kuris įregistruotas vieno sutuoktinio vardu, turi būti nurodyta, kad tai bendroji jungtinė nuosavybė</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 Teismas pasisakė, jog CK 3.88 straipsnio 3 dalyje parašyta taisyklė reiškia, kad Nekilnojamojo turto registro įrašai preziumuoja „nuosavybės teisinių santykių pobūdį taip, kaip jie išviešinami, tačiau tokia prezumpcija yra ginčijamoji“</w:t>
      </w:r>
      <w:r>
        <w:rPr>
          <w:rStyle w:val="FootnoteCharacters"/>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xml:space="preserve">. Vertinant nekilnojamojo turto registro įrašus įrodinėjimo aspektu, „tai yra </w:t>
      </w:r>
      <w:r>
        <w:rPr>
          <w:rFonts w:cs="Times New Roman" w:ascii="Times New Roman" w:hAnsi="Times New Roman"/>
          <w:i/>
          <w:color w:val="000000"/>
          <w:sz w:val="24"/>
          <w:szCs w:val="24"/>
        </w:rPr>
        <w:t>prima facie</w:t>
      </w:r>
      <w:r>
        <w:rPr>
          <w:rFonts w:cs="Times New Roman" w:ascii="Times New Roman" w:hAnsi="Times New Roman"/>
          <w:color w:val="000000"/>
          <w:sz w:val="24"/>
          <w:szCs w:val="24"/>
        </w:rPr>
        <w:t xml:space="preserve"> įrodymas, todėl įregistruotas juridinis faktas gali būti nuginčytas pagal CPK 197 straipsnio 2 dalyje nustatytas įrodymų leistinumo taisykles“</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ptariamoje byloje ginčo objektas buvo butas. Butas buvo įsigytas pirkimo – pardavimo sutartimi. Ieškovas D.V. įsipareigojo visą kainą už butą sumokėti pardavėjui pavedimu. Ginčo butas buvo įgytas šalių šeimos poreikiams tenkinti kaip bendroji jungtinė sutuoktinių nuosavybė, nes abu sutuoktiniai, o ne vienas ieškovas paėmė paskolą įsigyti butui. Pateikti rašytiniai įrodymai paneigė ieškovo argumentus, kad jis išreiškė valią butą įsigyti asmeninėn nuosavybėn. Buvo pasiimta būsto kreditavimo sutartis, kurioje buvo nurodyta, kad atsakovė sutinka, jog jos sutuoktinis sudarytų šią sutartį bei patvirtino, kad sutartis sudaroma šeimos poreikiams tenkinti. Būsto paskola buvo padengta iš ieškovo tėvų padovanotų pinigų. Teismai sprendė, kad nelogiška būtų teigti, jog atsakovė prisiėmė pareigą dengti iš banko paimtą paskolą tam, kad ieškovas įsigytų butą asmeninėn nuosavybėn. Tai, kad ieškovas paskolą grąžino iš tėvų dovanotų pinigų ir anksčiau nustatyto termino, nesudarė pagrindo pripažinti, kad butas buvo įsigytas asmeninėn nuosavybėn</w:t>
      </w:r>
      <w:r>
        <w:rPr>
          <w:rStyle w:val="FootnoteCharacters"/>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ors butas viešame registre buvo įregistruotas ieškovo vardu, nenurodant, kad tai bendroji jungtinė nuosavybė, teismas, atsižvelgdamas į rašytinius įrodymus ir kitus faktus, nusprendė, kad tai yra bendroji jungtinė sutuoktinių nuosavybė.</w:t>
      </w:r>
    </w:p>
    <w:p>
      <w:pPr>
        <w:pStyle w:val="Normal"/>
        <w:spacing w:lineRule="auto" w:line="360" w:before="0" w:after="0"/>
        <w:ind w:firstLine="851"/>
        <w:jc w:val="both"/>
        <w:rPr/>
      </w:pPr>
      <w:r>
        <w:rPr>
          <w:rFonts w:cs="Times New Roman" w:ascii="Times New Roman" w:hAnsi="Times New Roman"/>
          <w:color w:val="000000"/>
          <w:sz w:val="24"/>
          <w:szCs w:val="24"/>
        </w:rPr>
        <w:t>Kitoje Lietuvos Aukščiausiojo Teismo Civilinių bylų skyriaus teisėjų kolegijos nutartyje teismas labiau akcentavo teisinės registracijos reikšmę, kaip nulemiančią teisinį turto statusą -  teismas pasisakė, jog turto bendrumo prezumpcija (CK 3.88 straipsnio 2 dalis) įtvirtinta siekiant teisinio apibrėžtumo dėl turto teisinio režimo</w:t>
      </w:r>
      <w:r>
        <w:rPr>
          <w:rStyle w:val="FootnoteCharacters"/>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 Taip pat buvo pasisakyta, kad kilus sutuoktinių ginčui dėl turto teisinio režimo, kuris buvo įgytas santuokos metu, sutuoktinis, kuris teigia, kad tas turtas jam priklauso asmeninės nuosavybės teise, privalo paneigti CK 3.88 straipsnio 2 dalyje įtvirtintą prezumpciją. Jis tai gali padaryti pateikdamas rašytinius įrodymus, įstatymui leidžiant įrodyti šį faktą liudytojų parodymais arba įrodyti, kad santuokos metu įgyto turto prigimtis ir pobūdis savaime įrodo, jog turtas yra vieno sutuoktinio asmeninė nuosavybė.</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entuojamoje byloje ginčas kilo dėl žemės sklypo. Nuosavybės teisė ieškovei D.R.B. į šį sklypą buvo atkurta, suteikiant jį neatlygintinai namų valdai pagal jos vienos prašymą, šalys jokių lėšų šiam turtui įsigyti nepanaudojo, sklypas įregistruotas ieškovės vardu ir nenurodyta, kad tai yra bendroji jungtinė nuosavybė. Teismas sprendė, kad pirmosios ir apeliacinės instancijų teismai nustatė, jog įrašo apie tai, kad ginčo sklypas, kuris įregistruotas ieškovės vardu, priklausytų šalims bendrosios jungtinės nuosavybės teise, Nekilnojamojo turto registre nėra. Teismas pabrėžė CK 3.88 straipsnio 3 dalyje nustatytą reikalavimą, jog </w:t>
      </w:r>
    </w:p>
    <w:p>
      <w:pPr>
        <w:pStyle w:val="Normal"/>
        <w:spacing w:lineRule="auto" w:line="360" w:before="0" w:after="0"/>
        <w:ind w:firstLine="851"/>
        <w:jc w:val="both"/>
        <w:rPr/>
      </w:pPr>
      <w:r>
        <w:rPr>
          <w:rFonts w:cs="Times New Roman" w:ascii="Times New Roman" w:hAnsi="Times New Roman"/>
          <w:i/>
          <w:color w:val="000000"/>
          <w:sz w:val="24"/>
          <w:szCs w:val="24"/>
        </w:rPr>
        <w:t>turto, kuris yra bendroji jungtinė sutuoktinių nuosavybė, savininkais viešame registre turi būti nurodyti abu sutuoktiniai. Tais atvejais, kai turtas įregistruotas tik vieno sutuoktinio vardu, jis pripažįstamas bendrąja jungtine nuosavybe, jeigu registre jis nurodytas kaip bendroji jungtinė nuosavybė</w:t>
      </w:r>
      <w:r>
        <w:rPr>
          <w:rStyle w:val="FootnoteCharacters"/>
          <w:rStyle w:val="FootnoteAnchor"/>
          <w:rFonts w:cs="Times New Roman" w:ascii="Times New Roman" w:hAnsi="Times New Roman"/>
          <w:color w:val="000000"/>
          <w:sz w:val="24"/>
          <w:szCs w:val="24"/>
        </w:rPr>
        <w:footnoteReference w:id="70"/>
      </w:r>
      <w:r>
        <w:rPr>
          <w:rFonts w:cs="Times New Roman" w:ascii="Times New Roman" w:hAnsi="Times New Roman"/>
          <w:color w:val="000000"/>
          <w:sz w:val="24"/>
          <w:szCs w:val="24"/>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Vadovaujantis aukščiau pateikta nuostata, žemės sklypas buvo pripažintas asmenine ieškovės nuosavybe.</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ar vienoje Lietuvos Aukščiausiojo Teismo Civilinių bylų skyriaus teisėjų kolegijos nutartyje teismas taip pat pabrėžė teisinės registracijos reikšmę. Buvo sprendžiamas klausimas dėl iki santuokos įgyto turto pripažinimo bendrąja daline sutuoktinių nuosavybe</w:t>
      </w:r>
      <w:r>
        <w:rPr>
          <w:rStyle w:val="FootnoteCharacters"/>
          <w:rStyle w:val="FootnoteAnchor"/>
          <w:rFonts w:cs="Times New Roman" w:ascii="Times New Roman" w:hAnsi="Times New Roman"/>
          <w:color w:val="000000"/>
          <w:sz w:val="24"/>
          <w:szCs w:val="24"/>
        </w:rPr>
        <w:footnoteReference w:id="71"/>
      </w:r>
      <w:r>
        <w:rPr>
          <w:rFonts w:cs="Times New Roman" w:ascii="Times New Roman" w:hAnsi="Times New Roman"/>
          <w:color w:val="000000"/>
          <w:sz w:val="24"/>
          <w:szCs w:val="24"/>
        </w:rPr>
        <w:t xml:space="preserve">. </w:t>
      </w:r>
    </w:p>
    <w:p>
      <w:pPr>
        <w:pStyle w:val="Normal"/>
        <w:spacing w:lineRule="auto" w:line="360" w:before="0" w:after="0"/>
        <w:ind w:firstLine="851"/>
        <w:jc w:val="both"/>
        <w:rPr/>
      </w:pPr>
      <w:r>
        <w:rPr>
          <w:rFonts w:cs="Times New Roman" w:ascii="Times New Roman" w:hAnsi="Times New Roman"/>
          <w:color w:val="000000"/>
          <w:sz w:val="24"/>
          <w:szCs w:val="24"/>
        </w:rPr>
        <w:t>Teismas pasisakė, kad tiek Santuokos ir šeimos kodekse, tiek ir CK Trečiosios knygos antrajame skyriuje yra įtvirtinta asmeninė sutuoktinių nuosavybė. Šis faktas turi būti įrodinėjamas, paneigiant bendrosios jungtinės nuosavybės prezumpciją. Turtas, įgytas santuokos metu už vieno iš sutuoktinių lėšas, turėtas iki santuokos sudarymo, išlieka asmenine to sutuoktinio nuosavybe, jei sutuoktiniai nesusitarė kitaip, nepriklausomai nuo to, ar tas turtas naudojamas vieno iš sutuoktinių, ar bendroms sutuoktinių reikmėms</w:t>
      </w:r>
      <w:r>
        <w:rPr>
          <w:rStyle w:val="FootnoteCharacters"/>
          <w:rStyle w:val="FootnoteAnchor"/>
          <w:rFonts w:cs="Times New Roman" w:ascii="Times New Roman" w:hAnsi="Times New Roman"/>
          <w:color w:val="000000"/>
          <w:sz w:val="24"/>
          <w:szCs w:val="24"/>
        </w:rPr>
        <w:footnoteReference w:id="72"/>
      </w:r>
      <w:r>
        <w:rPr>
          <w:rFonts w:cs="Times New Roman" w:ascii="Times New Roman" w:hAnsi="Times New Roman"/>
          <w:color w:val="000000"/>
          <w:sz w:val="24"/>
          <w:szCs w:val="24"/>
        </w:rPr>
        <w:t>.</w:t>
      </w:r>
    </w:p>
    <w:p>
      <w:pPr>
        <w:pStyle w:val="Normal"/>
        <w:spacing w:lineRule="auto" w:line="360" w:before="0" w:after="0"/>
        <w:ind w:firstLine="851"/>
        <w:jc w:val="both"/>
        <w:rPr/>
      </w:pPr>
      <w:r>
        <w:rPr>
          <w:rFonts w:cs="Times New Roman" w:ascii="Times New Roman" w:hAnsi="Times New Roman"/>
          <w:color w:val="000000"/>
          <w:sz w:val="24"/>
          <w:szCs w:val="24"/>
        </w:rPr>
        <w:t>Ieškovė I.Š ir atsakovas R.Š. santuoką sudarė 1995 m. Iki santuokos sudarymo ieškovė savo vardu už tėvų lėšas įsigijo butą. Jį 1997 metais pardavė ir už gautus pinigus įsigijo kitą butą. Atsakovas buto pirkimui tik už ieškovės lėšas neprieštaravo. Butas buvo įgytas ieškovės vardu ir viešame registre įregistruotas kaip jos, o ne kaip bendroji jungtinė nuosavybė</w:t>
      </w:r>
      <w:r>
        <w:rPr>
          <w:rStyle w:val="FootnoteCharacters"/>
          <w:rStyle w:val="FootnoteAnchor"/>
          <w:rFonts w:cs="Times New Roman" w:ascii="Times New Roman" w:hAnsi="Times New Roman"/>
          <w:color w:val="000000"/>
          <w:sz w:val="24"/>
          <w:szCs w:val="24"/>
        </w:rPr>
        <w:footnoteReference w:id="73"/>
      </w:r>
      <w:r>
        <w:rPr>
          <w:rFonts w:cs="Times New Roman" w:ascii="Times New Roman" w:hAnsi="Times New Roman"/>
          <w:color w:val="000000"/>
          <w:sz w:val="24"/>
          <w:szCs w:val="24"/>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aigi, teismo buvo pripažinta, kad butas yra ieškovės asmeninė nuosavybė, kadangi įgytas už jos lėšas, įgytas jos vardu ir viešame registre užregistruota tik jos vardu.</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ar kitoje Lietuvos Aukščiausiojo Teismo Civilinių bylų skyriaus teisėjų kolegijos civilinėje byloje Nr. 3K-3-24/2010 buvo sprendžiama dėl buto</w:t>
      </w:r>
      <w:r>
        <w:rPr>
          <w:rStyle w:val="FootnoteCharacters"/>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 kuris nekilnojamojo turto registre buvo įregistruotas vienos ieškovės S.V. vardu ir nebuvo nurodyta, kad tai bendroji jungtinė nuosavybė. Šis butas buvo įsigytas už lėšas, kurias ieškovė gavo pardavus jai asmeninės nuosavybės teise priklausančius kultūros namus. Nors jie buvo įsigyti santuokoje, tačiau už asmenines ieškovės lėšas, turėtas iki santuokos sudarymo. Šių patalpų pirkimo – pardavimo sutartis buvo sudaryta tik ieškovės vardu. Teismas sprendė, kad nors ir nėra duomenų apie tai, kieno vardu viešame registre įregistruoti kultūros namai ir koks šio turto teisinis režimas nurodytas, tačiau atsižvelgiant į šio turto įsigijimo aplinkybes, faktinius bylos duomenis ir remiantis ankstesne teismo praktika, negalima teigti, kad kultūros namai – bendroji jungtinė sutuoktinių nuosavybė. Taip pat nėra pagrindo lėšas, kurios gautos pardavus kultūros namus, pripažinti bendrąja jungtine sutuoktinių nuosavybe CK 3.88 straipsnio 1 dalies 2 punkto pagrindu</w:t>
      </w:r>
      <w:r>
        <w:rPr>
          <w:rStyle w:val="FootnoteCharacters"/>
          <w:rStyle w:val="FootnoteAnchor"/>
          <w:rFonts w:cs="Times New Roman" w:ascii="Times New Roman" w:hAnsi="Times New Roman"/>
          <w:color w:val="000000"/>
          <w:sz w:val="24"/>
          <w:szCs w:val="24"/>
        </w:rPr>
        <w:footnoteReference w:id="75"/>
      </w:r>
      <w:r>
        <w:rPr>
          <w:rFonts w:cs="Times New Roman" w:ascii="Times New Roman" w:hAnsi="Times New Roman"/>
          <w:color w:val="000000"/>
          <w:sz w:val="24"/>
          <w:szCs w:val="24"/>
        </w:rPr>
        <w:t xml:space="preserve">.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odėl lėšos, kurios gautos pardavus asmenine nuosavybe buvusius kultūros namus, taip pat liko asmenine ieškovės nuosavybe. Kadangi butas buvo pirktas ieškovės už asmeninės nuosavybės lėšas, todėl ir šis turtas pripažintinas asmenine ieškovės nuosavybe</w:t>
      </w:r>
      <w:r>
        <w:rPr>
          <w:rStyle w:val="FootnoteCharacters"/>
          <w:rStyle w:val="FootnoteAnchor"/>
          <w:rFonts w:cs="Times New Roman" w:ascii="Times New Roman" w:hAnsi="Times New Roman"/>
          <w:color w:val="000000"/>
          <w:sz w:val="24"/>
          <w:szCs w:val="24"/>
        </w:rPr>
        <w:footnoteReference w:id="76"/>
      </w:r>
      <w:r>
        <w:rPr>
          <w:rFonts w:cs="Times New Roman" w:ascii="Times New Roman" w:hAnsi="Times New Roman"/>
          <w:color w:val="000000"/>
          <w:sz w:val="24"/>
          <w:szCs w:val="24"/>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lyginus šias Lietuvos Aukščiausiojo Teismo Civilinių bylų skyriaus teisėjų kolegijos nutartis matyti, jog nevienreikšmiškai buvo sprendžiamas klausimas dėl nuosavybės teisės pripažinimo. Pirmoje nutartyje (Nr. 3K-3-25/2007) turtas įsigytas santuokos metu, įregistruotas registre vieno iš sutuoktinių vardu ir nenurodyta, jog tai bendroji jungtinė nuosavybė. Vėliau sudaryta vedybinė sutartis, kurioje buvo įrašyta nuostata, jog visas turtas, įgytas santuokoje, yra bendroji jungtinė nuosavybė. Buvo visiškai neatsižvelgta į įrašą registre ir teismas nusprendė, jog vedybų sutarties nuostata patvirtina tai, kad turtas yra bendroji nuosavybė ir žemės sklypas buvo pripažintas bendrąja jungtine nuosavybe. </w:t>
      </w:r>
      <w:r>
        <w:rPr>
          <w:rStyle w:val="Applestylespan"/>
          <w:rFonts w:cs="Times New Roman" w:ascii="Times New Roman" w:hAnsi="Times New Roman"/>
          <w:color w:val="000000"/>
          <w:sz w:val="24"/>
          <w:szCs w:val="24"/>
        </w:rPr>
        <w:t xml:space="preserve">Kitoje byloje (Nr. 3K-3-464/2008) turtas įregistruotas vieno sutuoktinio vardu, nenurodant, kad tai bendroji jungtinė nuosavybė. Teismas atsižvelgė į rašytinius įrodymus, į tai, jog butas buvo įgytas šeimos poreikiams tenkinti. Butui įsigyti buvo paimta paskola, o ją paėmė abu sutuoktiniai. Nors vėliau paskola buvo grąžinta iš vieno sutuoktinio tėvų gautų pinigų, bet butas pripažintas bendrąja jungtine nuosavybe. </w:t>
      </w:r>
      <w:r>
        <w:rPr>
          <w:rFonts w:cs="Times New Roman" w:ascii="Times New Roman" w:hAnsi="Times New Roman"/>
          <w:color w:val="000000"/>
          <w:sz w:val="24"/>
          <w:szCs w:val="24"/>
        </w:rPr>
        <w:t>Nutartyje Nr. 3K-3-422/2008 ginčas kilo dėl žemės sklypo. Šis sklypas buvo įgytas santuokoje, už vieno sutuoktinio asmenines lėšas, pagal to paties sutuoktinio prašymą, įregistruotas registre vieno sutuoktinio vardu ir nenurodyta, jog tai bendroji jungtinė nuosavybė. Teismas pabrėžė CK 3.88 straipsnio 3 dalyje įtvirtintą nuostatą ir žemės sklypą pripažino asmenine nuosavybe.</w:t>
      </w:r>
      <w:r>
        <w:rPr>
          <w:rStyle w:val="Applestylespan"/>
          <w:rFonts w:cs="Times New Roman" w:ascii="Times New Roman" w:hAnsi="Times New Roman"/>
          <w:color w:val="000000"/>
          <w:sz w:val="24"/>
          <w:szCs w:val="24"/>
        </w:rPr>
        <w:t xml:space="preserve"> O nutartyje Nr. 3K-3-24/2010, turtas taip pat įregistruotas vieno sutuoktinio vardu, nenurodant, kad tai bendroji jungtinė nuosavybė. Tačiau butas buvo įsigytas už asmenines lėšas ir buvo pripažintas kaip asmeninė nuosavybė. Teismai teikdavo skirtingą reikšmę teisinei nuosavybės registracijai Nekilnojamojo turto registre. Šiuo aspektu svarbus yra Lietuvos Aukščiausiojo Teismo Civilinių bylų skyriaus plenarinės teisėjų sesijos nutarimas civilinėje byloje Nr. 3K-P-186/2010, kuriame suformuluota daug teisinių taisyklių šeimos teisės klausimais, taip pat ir dėl sutuoktinių turto teisinės registracijos reikšmės ir suvienodino teismų praktiką.</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Šiame nutarime plenarinė teisėjų sesija pasisakė dėl CK 3.88 straipsnio 3 dalies, kurioje nustatyta, kad viešame registre savininkais turi būti nurodyti abu sutuoktiniai, jei turtas yra bendroji jungtinė nuosavybė. Kai turtas įregistruotas vieno sutuoktinio vardu, tuomet turi būti nurodyta, jog tai bendroji jungtinė nuosavybė. Šiame nutarime buvo kalbama apie tai, jog teismas nustatinėdamas asmeninį ir bendrą turtą, turi vadovautis CK 3.87 – 3.91 straipsniais, kurie reglamentuoja tai, kas priklauso asmeninei ir bendrai nuosavybei. Plenarinė sesija akcentavo tai, kad nevienareikšmiškai yra suprantama CK 3.88 straipsnio 3 dalies norma, kurioje pasakyta, kad „turto, kuris yra bendroji jungtinė sutuoktinių nuosavybė, savininkai viešame registre turi būti nurodyti abu sutuoktiniai, todėl kai turtas įregistruotas tik vieno sutuoktinio vardu, jis pripažįstamas kaip bendroji jungtinė nuosavybė, jeigu registre jis nurodytas kaip bendroji jungtinė nuosavybė“</w:t>
      </w:r>
      <w:r>
        <w:rPr>
          <w:rStyle w:val="FootnoteCharacters"/>
          <w:rStyle w:val="FootnoteAnchor"/>
          <w:rFonts w:cs="Times New Roman" w:ascii="Times New Roman" w:hAnsi="Times New Roman"/>
          <w:color w:val="000000"/>
          <w:sz w:val="24"/>
          <w:szCs w:val="24"/>
        </w:rPr>
        <w:footnoteReference w:id="77"/>
      </w:r>
      <w:r>
        <w:rPr>
          <w:rFonts w:cs="Times New Roman" w:ascii="Times New Roman" w:hAnsi="Times New Roman"/>
          <w:color w:val="000000"/>
          <w:sz w:val="24"/>
          <w:szCs w:val="24"/>
        </w:rPr>
        <w:t xml:space="preserve">. Plenarinė sesija pažymėjo, jog </w:t>
      </w:r>
    </w:p>
    <w:p>
      <w:pPr>
        <w:pStyle w:val="Normal"/>
        <w:spacing w:lineRule="auto" w:line="360" w:before="0" w:after="0"/>
        <w:ind w:firstLine="851"/>
        <w:jc w:val="both"/>
        <w:rPr/>
      </w:pPr>
      <w:r>
        <w:rPr>
          <w:rFonts w:cs="Times New Roman" w:ascii="Times New Roman" w:hAnsi="Times New Roman"/>
          <w:i/>
          <w:color w:val="000000"/>
          <w:sz w:val="24"/>
          <w:szCs w:val="24"/>
        </w:rPr>
        <w:t>sutuoktinių turto registracija viešame registre atlieka tik teisių išviešinimo, bet ne teises nustatančią funkciją, todėl pirmiau nurodyta įstatymo norma nepakeičia ir neapriboja CK 3.88 straipsnio 1, 2 ir 4 dalių normose, 3.90 ir 3.91 straipsniuose įtvirtintų bendrosios jungtinės nuosavybės nustatymo taisyklių</w:t>
      </w:r>
      <w:r>
        <w:rPr>
          <w:rStyle w:val="FootnoteCharacters"/>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odėl plenarinė sesija pasisakė, kad kilus ginčui tarp sutuoktinių, reikia vadovautis ne tik viešo registro duomenimis, bet ir patikrinti šių duomenų tikrumą bei patikimumą, remiantis CK 3.88 straipsnio 1, 2 ir 4 dalies, 3.90 ir 3.91 straipsnio taisyklėmis</w:t>
      </w:r>
      <w:r>
        <w:rPr>
          <w:rStyle w:val="FootnoteCharacters"/>
          <w:rStyle w:val="FootnoteAnchor"/>
          <w:rFonts w:cs="Times New Roman" w:ascii="Times New Roman" w:hAnsi="Times New Roman"/>
          <w:color w:val="000000"/>
          <w:sz w:val="24"/>
          <w:szCs w:val="24"/>
        </w:rPr>
        <w:footnoteReference w:id="79"/>
      </w:r>
      <w:r>
        <w:rPr>
          <w:rFonts w:cs="Times New Roman" w:ascii="Times New Roman" w:hAnsi="Times New Roman"/>
          <w:color w:val="000000"/>
          <w:sz w:val="24"/>
          <w:szCs w:val="24"/>
        </w:rPr>
        <w:t>. Buvo nuspręsta, jog teisinė registracija neturi lemti turto teisinio režimo.</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Vėlesnėje Lietuvos Aukščiausiojo Teismo Civilinių bylų skyriaus teisėjų kolegijos civilinėje byloje</w:t>
      </w:r>
      <w:r>
        <w:rPr>
          <w:rStyle w:val="FootnoteCharacters"/>
          <w:rStyle w:val="FootnoteAnchor"/>
          <w:rFonts w:cs="Times New Roman" w:ascii="Times New Roman" w:hAnsi="Times New Roman"/>
          <w:color w:val="000000"/>
          <w:sz w:val="24"/>
          <w:szCs w:val="24"/>
        </w:rPr>
        <w:footnoteReference w:id="80"/>
      </w:r>
      <w:r>
        <w:rPr>
          <w:rFonts w:cs="Times New Roman" w:ascii="Times New Roman" w:hAnsi="Times New Roman"/>
          <w:color w:val="000000"/>
          <w:sz w:val="24"/>
          <w:szCs w:val="24"/>
        </w:rPr>
        <w:t>, teisėjų kolegija atkreipė dėmesį į plenarinės sesijos nutarimo dalį dėl CK 3.88 straipsnio 3 dalies taikymo ir pabrėžė, kad aiškinant CK Trečiosios knygos normas matyti, jog CK 3.88 straipsnio 3 dalimi siekta apsaugoti sąžiningus trečiuosius asmenis. Įstatymų leidėjas registracijos faktui suteikė deklaratyviąją, bet ne konstatuojamąją reikšmę. Tai reiškia, kad „jeigu viešame registre kaip turto savininkas yra nurodytas tik vienas sutuoktinis, sąžiningi tretieji asmenys turi teisę manyti, jog tas turtas yra registre nurodyto sutuoktinio nuosavybė“</w:t>
      </w:r>
      <w:r>
        <w:rPr>
          <w:rStyle w:val="FootnoteCharacters"/>
          <w:rStyle w:val="FootnoteAnchor"/>
          <w:rFonts w:cs="Times New Roman" w:ascii="Times New Roman" w:hAnsi="Times New Roman"/>
          <w:color w:val="000000"/>
          <w:sz w:val="24"/>
          <w:szCs w:val="24"/>
        </w:rPr>
        <w:footnoteReference w:id="81"/>
      </w:r>
      <w:r>
        <w:rPr>
          <w:rFonts w:cs="Times New Roman" w:ascii="Times New Roman" w:hAnsi="Times New Roman"/>
          <w:color w:val="000000"/>
          <w:sz w:val="24"/>
          <w:szCs w:val="24"/>
        </w:rPr>
        <w:t xml:space="preserve">.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Šioje byloje ginčo objektas buvo žemės sklypas. Nuosavybės teisė į žemės sklypą atsirado valstybinės žemės pirkimo – pardavimo sutarties pagrindu. Žemės sklypas buvo įsigytas po santuokos sudarymo, už jį sumokėta iš bendrų lėšų. Sklypas buvo įsigytas šeimos poreikiams tenkinti, todėl nors jis buvo įregistruotas kaip asmeninė ieškovės nuosavybė, šį turtą teismas pripažino bendrąja jungtine sutuoktinių nuosavybe</w:t>
      </w:r>
      <w:r>
        <w:rPr>
          <w:rStyle w:val="FootnoteCharacters"/>
          <w:rStyle w:val="FootnoteAnchor"/>
          <w:rFonts w:cs="Times New Roman" w:ascii="Times New Roman" w:hAnsi="Times New Roman"/>
          <w:color w:val="000000"/>
          <w:sz w:val="24"/>
          <w:szCs w:val="24"/>
        </w:rPr>
        <w:footnoteReference w:id="82"/>
      </w:r>
      <w:r>
        <w:rPr>
          <w:rFonts w:cs="Times New Roman" w:ascii="Times New Roman" w:hAnsi="Times New Roman"/>
          <w:color w:val="000000"/>
          <w:sz w:val="24"/>
          <w:szCs w:val="24"/>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Kitoje Lietuvos Aukščiausiojo Teismo Civilinių bylų skyriaus teisėjų kolegijos civilinėje byloje Nr. 3K-3-375/2010 teisėjų kolegija rėmėsi plenarinės sesijos nutarime išdėstyta argumentacija dėl CK 3.88 straipsnio 3 dalyje nustatytos bendrąja jungtine nuosavybe esančio turto registravimo teisinės reikšmės. Teisėjų kolegija pabrėžė, jog kilus ginčui tarp sutuoktinių dėl turto teisinio režimo, reikia vadovautis ne vien tik viešo registro duomenimis, bet ir patikrinti šių duomenų tikrumą bei patikimumą</w:t>
      </w:r>
      <w:r>
        <w:rPr>
          <w:rStyle w:val="FootnoteCharacters"/>
          <w:rStyle w:val="FootnoteAnchor"/>
          <w:rFonts w:cs="Times New Roman" w:ascii="Times New Roman" w:hAnsi="Times New Roman"/>
          <w:color w:val="000000"/>
          <w:sz w:val="24"/>
          <w:szCs w:val="24"/>
        </w:rPr>
        <w:footnoteReference w:id="83"/>
      </w:r>
      <w:r>
        <w:rPr>
          <w:rFonts w:cs="Times New Roman" w:ascii="Times New Roman" w:hAnsi="Times New Roman"/>
          <w:color w:val="000000"/>
          <w:sz w:val="24"/>
          <w:szCs w:val="24"/>
        </w:rPr>
        <w:t>.</w:t>
      </w:r>
    </w:p>
    <w:p>
      <w:pPr>
        <w:pStyle w:val="Normal"/>
        <w:spacing w:lineRule="auto" w:line="360" w:before="0" w:after="0"/>
        <w:ind w:firstLine="851"/>
        <w:jc w:val="both"/>
        <w:rPr/>
      </w:pPr>
      <w:r>
        <w:rPr>
          <w:rFonts w:cs="Times New Roman" w:ascii="Times New Roman" w:hAnsi="Times New Roman"/>
          <w:color w:val="000000"/>
          <w:sz w:val="24"/>
          <w:szCs w:val="24"/>
        </w:rPr>
        <w:t>Analizuojamoje nutartyje ginčo objektas buvo butas. Atsakovas buvo Gyvenamųjų namų statybos kooperatyvo nariu. Pagal 1990 m. spalio 16 d. įstatymą „Dėl gyvenamųjų namų statybos kooperatyvų“ gyvenamųjų namų statybos kooperatyvo nariai galėjo tapti buto savininkais, kai visiškai išmoka pajų už butą. Nors pirmąjį pajinį įnašą už butą atsakovas sumokėjo iki santuokos sudarymo bei visiškai išmokėjus pajų už butą šis įregistruotas Nekilnojamojo turto registre jo vardu, tačiau teismas sprendė, kad butas pripažintinas bendrąja jungtine sutuoktinių nuosavybe. Iki įsigaliojant 1990 m. spalio 16 d. įstatymui „Dėl gyvenamųjų namų statybos kooperatyvų“, kurio 1 straipsnyje nustatyta, jog gyvenamųjų namų statybos kooperatyvo narys, visiškai išmokėjęs pajų už butą, tampa buto savininku ir nustoja būti kooperatyvo nariu, atsakovas turėjo asmeninės nuosavybės teisę į pirmajį pajinį įnašą, o ne į butą. Nuosavybės teisė į butą atsirado visiškai išmokėjus pajų. Tai buvo padaryta jau esant santuokoje ir mokant pajinius įnašus iš bendrų santuokinių lėšų. Byloje nėra konstatuotas faktas, kad atsakovas būtų išreiškęs valią ir sutuoktiniai būtų susitarę, jog kooperatinis butas taps atsakovo asmenine nuosavybe</w:t>
      </w:r>
      <w:r>
        <w:rPr>
          <w:rStyle w:val="FootnoteCharacters"/>
          <w:rStyle w:val="FootnoteAnchor"/>
          <w:rFonts w:cs="Times New Roman" w:ascii="Times New Roman" w:hAnsi="Times New Roman"/>
          <w:color w:val="000000"/>
          <w:sz w:val="24"/>
          <w:szCs w:val="24"/>
        </w:rPr>
        <w:footnoteReference w:id="84"/>
      </w:r>
      <w:r>
        <w:rPr>
          <w:rFonts w:cs="Times New Roman" w:ascii="Times New Roman" w:hAnsi="Times New Roman"/>
          <w:color w:val="000000"/>
          <w:sz w:val="24"/>
          <w:szCs w:val="24"/>
        </w:rPr>
        <w:t>.</w:t>
      </w:r>
    </w:p>
    <w:p>
      <w:pPr>
        <w:pStyle w:val="Normal"/>
        <w:spacing w:lineRule="auto" w:line="360" w:before="0" w:after="0"/>
        <w:ind w:firstLine="851"/>
        <w:jc w:val="both"/>
        <w:rPr/>
      </w:pPr>
      <w:r>
        <w:rPr>
          <w:rFonts w:cs="Times New Roman" w:ascii="Times New Roman" w:hAnsi="Times New Roman"/>
          <w:color w:val="000000"/>
          <w:sz w:val="24"/>
          <w:szCs w:val="24"/>
        </w:rPr>
        <w:t>Taigi, atsižvelgiant į tai, jog nuosavybės teisė į butą atsirado visiškai išmokėjus pajinį įnašą už butą, kuris buvo išmokėtas santuokos metu iš bendrų lėšų ir tai, jog atsakovas nebuvo išreiškęs valios butą įsigyti asmeninėn nuosavybėn, ginčo butas buvo pripažintas bendrąja jungtine sutuoktinių nuosavybe, nors viešame registre jis įregistruotas tik vieno atsakovo vardu.</w:t>
      </w:r>
    </w:p>
    <w:p>
      <w:pPr>
        <w:pStyle w:val="Normal"/>
        <w:spacing w:lineRule="auto" w:line="360" w:before="0" w:after="0"/>
        <w:ind w:firstLine="851"/>
        <w:jc w:val="both"/>
        <w:rPr/>
      </w:pPr>
      <w:r>
        <w:rPr>
          <w:rFonts w:cs="Times New Roman" w:ascii="Times New Roman" w:hAnsi="Times New Roman"/>
          <w:color w:val="000000"/>
          <w:sz w:val="24"/>
          <w:szCs w:val="24"/>
        </w:rPr>
        <w:t>Dar vienoje Lietuvos Aukščiausiojo Teismo Civilinių bylų skyriaus teisėjų kolegijos civilinėje byloje Nr. 3K-3-561/2010 ginčas kilo dėl šalių nuosavybės teisių į santuokos metu įsigytą namų valdą</w:t>
      </w:r>
      <w:r>
        <w:rPr>
          <w:rStyle w:val="FootnoteCharacters"/>
          <w:rStyle w:val="FootnoteAnchor"/>
          <w:rFonts w:cs="Times New Roman" w:ascii="Times New Roman" w:hAnsi="Times New Roman"/>
          <w:color w:val="000000"/>
          <w:sz w:val="24"/>
          <w:szCs w:val="24"/>
        </w:rPr>
        <w:footnoteReference w:id="85"/>
      </w:r>
      <w:r>
        <w:rPr>
          <w:rFonts w:cs="Times New Roman" w:ascii="Times New Roman" w:hAnsi="Times New Roman"/>
          <w:color w:val="000000"/>
          <w:sz w:val="24"/>
          <w:szCs w:val="24"/>
        </w:rPr>
        <w:t>. Ieškovas asmeninės nuosavybės teises į šį turtą įrodinėjo CK 3.88 straipsnio 3 dalies nuostatas atitinkančiais viešo registro duomenimis, rašytiniais įrodymais, patvirtinančiais CK 3.89 straipsnio 1 dalies 7 punkte įtvirtintą asmeninės nuosavybės teisės atsiradimo pagrindą. Teisėjų kolegija vertino, kokia nuosavybės teisės forma priklausančias lėšas įgijėjas panaudojo įsigydamas turtą. Be to, teismas atkreipė dėmesį į plenarinės teisėjų sesijos nutarimo išvadą, kad kilus ginčui, reikia vadovautis ne vien tik viešo registro duomenimis, bet ir patikrinti šių duomenų tikrumą bei patikimumą</w:t>
      </w:r>
      <w:r>
        <w:rPr>
          <w:rStyle w:val="FootnoteCharacters"/>
          <w:rStyle w:val="FootnoteAnchor"/>
          <w:rFonts w:cs="Times New Roman" w:ascii="Times New Roman" w:hAnsi="Times New Roman"/>
          <w:color w:val="000000"/>
          <w:sz w:val="24"/>
          <w:szCs w:val="24"/>
        </w:rPr>
        <w:footnoteReference w:id="86"/>
      </w:r>
      <w:r>
        <w:rPr>
          <w:rFonts w:cs="Times New Roman" w:ascii="Times New Roman" w:hAnsi="Times New Roman"/>
          <w:color w:val="000000"/>
          <w:sz w:val="24"/>
          <w:szCs w:val="24"/>
        </w:rPr>
        <w:t xml:space="preserve">.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amų valda buvo įsigyta pirkimo – pardavimo sutartimi. Joje buvo nurodyta, kad gyvenamasis namas, ūkiniai pastatai ir žemės sklypas bus registruotas kaip ieškovo asmeninė nuosavybė. Taip šis turtas ir buvo įregistruotas Nekilnojamojo turto registre. Tvirtinant sutartį notarui, buvo pateiktas atsakovės pasirašytas sutikimas. Šis atsakovės pasirašytas sutikimas buvo pripažintas negaliojančiu, kadangi ieškovas sutikimą gavo savo žmoną suklaidinęs, aiškindamas, kad „turtui pirkti naudojant skolintas lėšas, toks turtas gali būti registruojamas tik to asmens, kuriam skolinami pinigai, vardu“</w:t>
      </w:r>
      <w:r>
        <w:rPr>
          <w:rStyle w:val="FootnoteCharacters"/>
          <w:rStyle w:val="FootnoteAnchor"/>
          <w:rFonts w:cs="Times New Roman" w:ascii="Times New Roman" w:hAnsi="Times New Roman"/>
          <w:color w:val="000000"/>
          <w:sz w:val="24"/>
          <w:szCs w:val="24"/>
        </w:rPr>
        <w:footnoteReference w:id="87"/>
      </w:r>
      <w:r>
        <w:rPr>
          <w:rFonts w:cs="Times New Roman" w:ascii="Times New Roman" w:hAnsi="Times New Roman"/>
          <w:color w:val="000000"/>
          <w:sz w:val="24"/>
          <w:szCs w:val="24"/>
        </w:rPr>
        <w:t xml:space="preserve">. </w:t>
      </w:r>
    </w:p>
    <w:p>
      <w:pPr>
        <w:pStyle w:val="Normal"/>
        <w:spacing w:lineRule="auto" w:line="360" w:before="0" w:after="0"/>
        <w:ind w:firstLine="851"/>
        <w:jc w:val="both"/>
        <w:rPr/>
      </w:pPr>
      <w:r>
        <w:rPr>
          <w:rFonts w:cs="Times New Roman" w:ascii="Times New Roman" w:hAnsi="Times New Roman"/>
          <w:color w:val="000000"/>
          <w:sz w:val="24"/>
          <w:szCs w:val="24"/>
        </w:rPr>
        <w:t>Turtas, nepaisant sutarties nuostatų ir teisinės registracijos, buvo pripažintas bendrąja jungtine sutuoktinių nuosavybe, kadangi jam įsigyti buvo panaudotas darbo užmokestis, kuris pripažįstamas bendrąja jungtine nuosavybe, o sutikimas, kuriame ieškovė sutinka, kad turtas būtų užregistruotas vieno atsakovo vardu, gautas apgaulės būd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Fonts w:cs="Times New Roman" w:ascii="Times New Roman" w:hAnsi="Times New Roman"/>
          <w:i/>
          <w:color w:val="000000"/>
          <w:sz w:val="24"/>
          <w:szCs w:val="24"/>
        </w:rPr>
        <w:t>Apibendrinant</w:t>
      </w:r>
      <w:r>
        <w:rPr>
          <w:rFonts w:cs="Times New Roman" w:ascii="Times New Roman" w:hAnsi="Times New Roman"/>
          <w:color w:val="000000"/>
          <w:sz w:val="24"/>
          <w:szCs w:val="24"/>
        </w:rPr>
        <w:t xml:space="preserve"> galima teigti, jog </w:t>
      </w:r>
      <w:r>
        <w:rPr>
          <w:rFonts w:eastAsia="Times New Roman" w:cs="Times New Roman" w:ascii="Times New Roman" w:hAnsi="Times New Roman"/>
          <w:color w:val="000000"/>
          <w:sz w:val="24"/>
          <w:szCs w:val="24"/>
          <w:lang w:eastAsia="lt-LT"/>
        </w:rPr>
        <w:t>teisės aktai neaiškūs, kaip turėtų būti laikoma tuomet, kai turtas į</w:t>
      </w:r>
      <w:r>
        <w:rPr>
          <w:rStyle w:val="Applestylespan"/>
          <w:rFonts w:cs="Times New Roman" w:ascii="Times New Roman" w:hAnsi="Times New Roman"/>
          <w:color w:val="000000"/>
          <w:sz w:val="24"/>
          <w:szCs w:val="24"/>
        </w:rPr>
        <w:t>registruotas vieno vardu, nors pagal turto įsigijimo laiką, turtas turėtų būti laikomas bendrąja jungtine nuosavybe</w:t>
      </w:r>
      <w:r>
        <w:rPr>
          <w:rFonts w:eastAsia="Times New Roman" w:cs="Times New Roman" w:ascii="Times New Roman" w:hAnsi="Times New Roman"/>
          <w:color w:val="000000"/>
          <w:sz w:val="24"/>
          <w:szCs w:val="24"/>
          <w:lang w:eastAsia="lt-LT"/>
        </w:rPr>
        <w:t xml:space="preserve">, nes teisės aktai tik nustato kaip turtas turėtų būti įregistruotas, bet neaiškina, kas jei dėl kažkokių aplinkybių įregistruota kitaip. Teismų praktika </w:t>
      </w:r>
      <w:r>
        <w:rPr>
          <w:rStyle w:val="Applestylespan"/>
          <w:rFonts w:cs="Times New Roman" w:ascii="Times New Roman" w:hAnsi="Times New Roman"/>
          <w:color w:val="000000"/>
          <w:sz w:val="24"/>
          <w:szCs w:val="24"/>
        </w:rPr>
        <w:t>kilus sutuoktinių ginčams dėl turto teisinio režimo nutraukiant santuoką, buvo iš esmės nevienoda.</w:t>
      </w:r>
      <w:r>
        <w:rPr>
          <w:rStyle w:val="Applestylespan"/>
          <w:rFonts w:eastAsia="Times New Roman" w:cs="Times New Roman" w:ascii="Times New Roman" w:hAnsi="Times New Roman"/>
          <w:color w:val="000000"/>
          <w:sz w:val="24"/>
          <w:szCs w:val="24"/>
          <w:lang w:eastAsia="lt-LT"/>
        </w:rPr>
        <w:t xml:space="preserve"> Teismai skirtingai traktuodavo turto teisinę registraciją. </w:t>
      </w:r>
      <w:r>
        <w:rPr>
          <w:rFonts w:cs="Times New Roman" w:ascii="Times New Roman" w:hAnsi="Times New Roman"/>
          <w:color w:val="000000"/>
          <w:sz w:val="24"/>
          <w:szCs w:val="24"/>
        </w:rPr>
        <w:t xml:space="preserve">Vienose nutartyse turtas buvo įsigytas santuokos metu, įregistruotas registre vieno iš sutuoktinių vardu ir nenurodyta, jog tai bendroji jungtinė nuosavybė. Tačiau teismai nuspręsdavo, jog turtas yra bendroji jungtinė nuosavybė. </w:t>
      </w:r>
      <w:r>
        <w:rPr>
          <w:rStyle w:val="Applestylespan"/>
          <w:rFonts w:cs="Times New Roman" w:ascii="Times New Roman" w:hAnsi="Times New Roman"/>
          <w:color w:val="000000"/>
          <w:sz w:val="24"/>
          <w:szCs w:val="24"/>
        </w:rPr>
        <w:t xml:space="preserve">Kitose bylose turtas įregistruotas vieno sutuoktinio vardu, nenurodant, kad tai bendroji jungtinė nuosavybė. Teismų buvo pripažinta, jog turtas įgytas šeimos poreikiams tenkinti. </w:t>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 xml:space="preserve">Lietuvos Aukščiausiojo Teismo Civilinių bylų skyriaus plenarinės sesijos nutarimas Nr. 3K-P-186/2010 yra teismų praktikos suvienodinimas, sprendžiant klausimą dėl turto teisinės registracijos.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o šio nutarimo, t.y. Nr. 3K-P-186/2010, priėmimo, praktika buvo suvienodinta ir ja teismai remiasi. Sprendžiant klausimą dėl turto nuosavybės teisės pripažinimo, kai turtas yra įregistruotas vieno sutuoktinio vardu nenurodant jog, tai bendroji jungtinė nuosavybė, teismas turi vadovautis ne tik viešo registro duomenimis, bet ir patikrinti šių duomenų tikrumą bei patikimumą, nes turto registracija viešame registre atlieka tik teisių išviešinimo, bet ne teises nustatančią funkciją.</w:t>
      </w:r>
    </w:p>
    <w:p>
      <w:pPr>
        <w:pStyle w:val="Normal"/>
        <w:spacing w:lineRule="auto" w:line="360" w:before="0" w:after="0"/>
        <w:rPr>
          <w:rStyle w:val="Applestylespan"/>
          <w:rFonts w:ascii="Times New Roman" w:hAnsi="Times New Roman" w:cs="Times New Roman"/>
          <w:b/>
          <w:b/>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2.3. Šeimos turto registracija</w:t>
      </w:r>
    </w:p>
    <w:p>
      <w:pPr>
        <w:pStyle w:val="Normal"/>
        <w:spacing w:lineRule="auto" w:line="360" w:before="0" w:after="0"/>
        <w:ind w:firstLine="851"/>
        <w:jc w:val="both"/>
        <w:rPr>
          <w:rStyle w:val="Applestylespan"/>
          <w:rFonts w:ascii="Times New Roman" w:hAnsi="Times New Roman" w:cs="Times New Roman"/>
          <w:b/>
          <w:b/>
          <w:color w:val="000000"/>
          <w:sz w:val="24"/>
          <w:szCs w:val="24"/>
        </w:rPr>
      </w:pPr>
      <w:r>
        <w:rPr/>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Lietuvos Respublikos Civilinio kodekso 3.84 straipsnio 4 dalyje nurodyta, jog tam tikras turtas šeimos turto teisinį režimą įgyja nuo santuokos įregistravimo dienos. Sutuoktiniai šį faktą gali panaudoti prieš sąžiningus trečiuosius asmenis tik tuomet, kai nekilnojamasis daiktas yra įregistruotas viešame registre kaip šeimos turtas. Be to, iš šeimos turto negali būti išieškoma pagal kreditorių reikalavimus, jei kreditoriai žinojo ar turėjo žinoti, kad sandoris prieštarauja šeimos interesams. Kyla klausimas, kaip turi būti sprendžiamas klausimas dėl šeimos turto – ar pagal registraciją, ar pagal faktinę padėtį. Paanalizavus teisės teoriją ir praktiką, prieinama išvada, jog registracija svarbi trečiųjų asmenų atžvilgiu ir apriboja kreditorių reikalavimus.</w:t>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agal teisės praktiką, jei gyvenamoji patalpa įregistruota kaip šeimos turtas, o šeima gyvena kitoje patalpoje, tai ši patalpa, kurioje šeima iš tikrųjų gyvena, laikoma šeimos gyvenamąja patalpa, neatsižvelgiant į tai, kad viešame registre ji ir neįregistruota</w:t>
      </w:r>
      <w:r>
        <w:rPr>
          <w:rStyle w:val="FootnoteCharacters"/>
          <w:rStyle w:val="FootnoteAnchor"/>
          <w:rFonts w:cs="Times New Roman" w:ascii="Times New Roman" w:hAnsi="Times New Roman"/>
          <w:color w:val="000000"/>
          <w:sz w:val="24"/>
          <w:szCs w:val="24"/>
        </w:rPr>
        <w:footnoteReference w:id="88"/>
      </w:r>
      <w:r>
        <w:rPr>
          <w:rStyle w:val="Applestylespan"/>
          <w:rFonts w:cs="Times New Roman" w:ascii="Times New Roman" w:hAnsi="Times New Roman"/>
          <w:color w:val="000000"/>
          <w:sz w:val="24"/>
          <w:szCs w:val="24"/>
        </w:rPr>
        <w:t>.</w:t>
      </w:r>
    </w:p>
    <w:p>
      <w:pPr>
        <w:pStyle w:val="Normal"/>
        <w:spacing w:lineRule="auto" w:line="360" w:before="0" w:after="0"/>
        <w:ind w:firstLine="851"/>
        <w:jc w:val="both"/>
        <w:rPr/>
      </w:pPr>
      <w:r>
        <w:rPr>
          <w:rStyle w:val="Applestylespan"/>
          <w:rFonts w:cs="Times New Roman" w:ascii="Times New Roman" w:hAnsi="Times New Roman"/>
          <w:color w:val="000000"/>
          <w:sz w:val="24"/>
          <w:szCs w:val="24"/>
        </w:rPr>
        <w:t>Šiuo aspektu įdomi Lietuvos Aukščiausiojo Teismo Civilinių bylų skyriaus teisėjų kolegijos nutartis civilinėje byloje</w:t>
      </w:r>
      <w:r>
        <w:rPr>
          <w:rStyle w:val="FootnoteCharacters"/>
          <w:rStyle w:val="FootnoteAnchor"/>
          <w:rFonts w:cs="Times New Roman" w:ascii="Times New Roman" w:hAnsi="Times New Roman"/>
          <w:color w:val="000000"/>
          <w:sz w:val="24"/>
          <w:szCs w:val="24"/>
        </w:rPr>
        <w:footnoteReference w:id="89"/>
      </w:r>
      <w:r>
        <w:rPr>
          <w:rStyle w:val="Applestylespan"/>
          <w:rFonts w:cs="Times New Roman" w:ascii="Times New Roman" w:hAnsi="Times New Roman"/>
          <w:color w:val="000000"/>
          <w:sz w:val="24"/>
          <w:szCs w:val="24"/>
        </w:rPr>
        <w:t>. Buvo sprendžiamas klausimas dėl įkeistų negyvenamosios paskirties pastatų pripažinimo šeimos gyvenamąja patalpa. Šioje byloje įkeistieji pastatai nebuvo įregistruoti viešame registre kaip šeimos turtas, be to, tos patalpos buvo registruotos kaip  „parduotuvė“. Todėl teismas aiškinosi sąvoką „gyvenamoji vieta“ ir nusprendė, jog sąvoka „gyvenamoji vieta“ vertintina ne kaip teisinė, bet kaip faktinė, apimanti visas patalpas, pritaikytas gyventi. Siekiant užtikrinti vaiko teises ir interesus, vadovaujantis vien įkeistų daiktų pavadinimais, kaip šiuo atveju – parduotuvė, neužtenka konstatuoti, kad šiame pastate šeima negyvena. Tokį faktą būtina tikrinti visomis leistinomis įrodinėjimo priemonėmis. Kai pastatai įkeičiami, hipotekos teisėjas turi aiškintis, ar jie turi nepilnamečių vaikų ir kur yra jų nuolatinė gyvenamoji vieta. Šiuos duomenis teisėjas privalo aiškintis ne trečiųjų asmenų teisių apsaugai užtikrinti, nes sąžiningų trečiųjų asmenų teisė į įkeistą turtą negali būti paneigta vien tuo, kad patalpos yra šeimos turtas, jei toks jų statusas neįregistruotas kaip šeimos turtas viešame registre. Tokie duomenys svarbūs užtikrinant vaiko teisę į vienintelį gyvenamąjį būstą, užkertant kelią jo praradimui</w:t>
      </w:r>
      <w:r>
        <w:rPr>
          <w:rStyle w:val="FootnoteCharacters"/>
          <w:rStyle w:val="FootnoteAnchor"/>
          <w:rFonts w:cs="Times New Roman" w:ascii="Times New Roman" w:hAnsi="Times New Roman"/>
          <w:color w:val="000000"/>
          <w:sz w:val="24"/>
          <w:szCs w:val="24"/>
        </w:rPr>
        <w:footnoteReference w:id="90"/>
      </w:r>
      <w:r>
        <w:rPr>
          <w:rStyle w:val="Applestylespan"/>
          <w:rFonts w:cs="Times New Roman" w:ascii="Times New Roman" w:hAnsi="Times New Roman"/>
          <w:color w:val="000000"/>
          <w:sz w:val="24"/>
          <w:szCs w:val="24"/>
        </w:rPr>
        <w:t>.</w:t>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eismas pasisakė, jog šeimos turto instituto tikslas yra apsaugoti nepilnamečių vaikų ir silpnesniojo sutuoktinio teises. Jei šeimos turtas yra naudojamas, nesilaikant šio teisės instituto reikalavimų, tai asmuo, kurio interesai yra pažeidžiami, turi teisę reikalauti pripažinti tam tikrus sandorius negaliojančiais. Kai šeimos turtą priešingai vaiko teisėms naudoja tėvai, valstybinė vaiko teisių apsaugos institucija ar prokuroras turi imtis priemonių, užtikrinti vaikų teisėms</w:t>
      </w:r>
      <w:r>
        <w:rPr>
          <w:rStyle w:val="FootnoteCharacters"/>
          <w:rStyle w:val="FootnoteAnchor"/>
          <w:rFonts w:cs="Times New Roman" w:ascii="Times New Roman" w:hAnsi="Times New Roman"/>
          <w:color w:val="000000"/>
          <w:sz w:val="24"/>
          <w:szCs w:val="24"/>
        </w:rPr>
        <w:footnoteReference w:id="91"/>
      </w:r>
      <w:r>
        <w:rPr>
          <w:rStyle w:val="Applestylespan"/>
          <w:rFonts w:cs="Times New Roman" w:ascii="Times New Roman" w:hAnsi="Times New Roman"/>
          <w:color w:val="000000"/>
          <w:sz w:val="24"/>
          <w:szCs w:val="24"/>
        </w:rPr>
        <w:t>.</w:t>
      </w:r>
    </w:p>
    <w:p>
      <w:pPr>
        <w:pStyle w:val="Normal"/>
        <w:spacing w:lineRule="auto" w:line="360" w:before="0" w:after="0"/>
        <w:ind w:firstLine="851"/>
        <w:jc w:val="both"/>
        <w:rPr/>
      </w:pPr>
      <w:r>
        <w:rPr>
          <w:rStyle w:val="Applestylespan"/>
          <w:rFonts w:cs="Times New Roman" w:ascii="Times New Roman" w:hAnsi="Times New Roman"/>
          <w:color w:val="000000"/>
          <w:sz w:val="24"/>
          <w:szCs w:val="24"/>
        </w:rPr>
        <w:t>Dėl išvardintų priežasčių, turto įkeitimo sandoris buvo pripažintas pažeidžiantis vaiko teises ir teisėtus interesus, nepaisant to, jog turtas nebuvo įregistruotas viešame registre kaip šeimos turtas ir tretieji asmenys buvo sąžiningi.</w:t>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Fonts w:cs="Times New Roman" w:ascii="Times New Roman" w:hAnsi="Times New Roman"/>
          <w:sz w:val="24"/>
          <w:szCs w:val="24"/>
        </w:rPr>
        <w:t>Lietuvos apeliacinio teismo civilinių bylų skyriaus teisėjų kolegijos</w:t>
      </w:r>
      <w:r>
        <w:rPr>
          <w:rStyle w:val="Applestylespan"/>
          <w:rFonts w:cs="Times New Roman" w:ascii="Times New Roman" w:hAnsi="Times New Roman"/>
          <w:color w:val="000000"/>
          <w:sz w:val="24"/>
          <w:szCs w:val="24"/>
        </w:rPr>
        <w:t xml:space="preserve"> civilinėje byloje</w:t>
      </w:r>
      <w:r>
        <w:rPr>
          <w:rStyle w:val="FootnoteCharacters"/>
          <w:rStyle w:val="FootnoteAnchor"/>
          <w:rFonts w:cs="Times New Roman" w:ascii="Times New Roman" w:hAnsi="Times New Roman"/>
          <w:color w:val="000000"/>
          <w:sz w:val="24"/>
          <w:szCs w:val="24"/>
        </w:rPr>
        <w:footnoteReference w:id="92"/>
      </w:r>
      <w:r>
        <w:rPr>
          <w:rStyle w:val="Applestylespan"/>
          <w:rFonts w:cs="Times New Roman" w:ascii="Times New Roman" w:hAnsi="Times New Roman"/>
          <w:color w:val="000000"/>
          <w:sz w:val="24"/>
          <w:szCs w:val="24"/>
        </w:rPr>
        <w:t>, kurioje šeimos turtas nebuvo įregistruotas viešame registre, teismas pasisakė, jog nukreipiant išieškojimą į ginčo butą būtų pažeistos nepilnamečių vaikų teisės į gyvenamąjį būstą ir tinkamas gyvenimo sąlygas, kadangi butas – vienintelis šeimos būstas, kurio netekus, vaikai būtų palikti be gyvenamosios patalpos. Toks sprendimas pažeistų tarptautinius ir nacionalinius teisės aktus, kurie įtvirtina vaikų teises</w:t>
      </w:r>
      <w:r>
        <w:rPr>
          <w:rStyle w:val="FootnoteCharacters"/>
          <w:rStyle w:val="FootnoteAnchor"/>
          <w:rFonts w:cs="Times New Roman" w:ascii="Times New Roman" w:hAnsi="Times New Roman"/>
          <w:color w:val="000000"/>
          <w:sz w:val="24"/>
          <w:szCs w:val="24"/>
        </w:rPr>
        <w:footnoteReference w:id="93"/>
      </w:r>
      <w:r>
        <w:rPr>
          <w:rStyle w:val="Applestylespan"/>
          <w:rFonts w:cs="Times New Roman" w:ascii="Times New Roman" w:hAnsi="Times New Roman"/>
          <w:color w:val="000000"/>
          <w:sz w:val="24"/>
          <w:szCs w:val="24"/>
        </w:rPr>
        <w:t xml:space="preserve">. </w:t>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Style w:val="Applestylespan"/>
          <w:rFonts w:cs="Times New Roman" w:ascii="Times New Roman" w:hAnsi="Times New Roman"/>
          <w:i/>
          <w:color w:val="000000"/>
          <w:sz w:val="24"/>
          <w:szCs w:val="24"/>
        </w:rPr>
        <w:t>Apibendrinant</w:t>
      </w:r>
      <w:r>
        <w:rPr>
          <w:rStyle w:val="Applestylespan"/>
          <w:rFonts w:cs="Times New Roman" w:ascii="Times New Roman" w:hAnsi="Times New Roman"/>
          <w:color w:val="000000"/>
          <w:sz w:val="24"/>
          <w:szCs w:val="24"/>
        </w:rPr>
        <w:t xml:space="preserve"> g</w:t>
      </w:r>
      <w:r>
        <w:rPr>
          <w:rFonts w:cs="Times New Roman" w:ascii="Times New Roman" w:hAnsi="Times New Roman"/>
          <w:sz w:val="24"/>
          <w:szCs w:val="24"/>
        </w:rPr>
        <w:t xml:space="preserve">alima teigti, jog tam tikras turtas laikomas šeimos turtu, nepriklausomai nuo teisinės registracijos viešame registre. Teisinė šeimos turto registracija svarbi trečiųjų asmenų atžvilgiu. Taip pat apriboja kreditorių reikalavimus. </w:t>
      </w:r>
      <w:r>
        <w:rPr>
          <w:rStyle w:val="Applestylespan"/>
          <w:rFonts w:cs="Times New Roman" w:ascii="Times New Roman" w:hAnsi="Times New Roman"/>
          <w:color w:val="000000"/>
          <w:sz w:val="24"/>
          <w:szCs w:val="24"/>
        </w:rPr>
        <w:t>Iš šeimos turto negali būti išieškoma pagal kreditorių reikalavimus, jei kreditoriai žinojo ar turėjo žinoti, kad sandoris prieštarauja šeimos interesams.</w:t>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
    </w:p>
    <w:p>
      <w:pPr>
        <w:pStyle w:val="Normal"/>
        <w:spacing w:lineRule="auto" w:line="360" w:before="0" w:after="0"/>
        <w:jc w:val="center"/>
        <w:rPr>
          <w:rStyle w:val="Applestylespan"/>
          <w:rFonts w:ascii="Times New Roman" w:hAnsi="Times New Roman" w:cs="Times New Roman"/>
          <w:b/>
          <w:b/>
          <w:color w:val="000000"/>
          <w:sz w:val="28"/>
          <w:szCs w:val="28"/>
        </w:rPr>
      </w:pPr>
      <w:r>
        <w:rPr/>
      </w:r>
    </w:p>
    <w:p>
      <w:pPr>
        <w:pStyle w:val="Normal"/>
        <w:spacing w:lineRule="auto" w:line="360" w:before="0" w:after="0"/>
        <w:jc w:val="center"/>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2.4. Individualios įmonės registracija</w:t>
      </w:r>
    </w:p>
    <w:p>
      <w:pPr>
        <w:pStyle w:val="Normal"/>
        <w:spacing w:lineRule="auto" w:line="360" w:before="0" w:after="0"/>
        <w:ind w:firstLine="851"/>
        <w:jc w:val="both"/>
        <w:rPr>
          <w:rStyle w:val="Applestylespan"/>
          <w:rFonts w:ascii="Times New Roman" w:hAnsi="Times New Roman" w:cs="Times New Roman"/>
          <w:b/>
          <w:b/>
          <w:color w:val="000000"/>
          <w:sz w:val="24"/>
          <w:szCs w:val="24"/>
        </w:rPr>
      </w:pPr>
      <w:r>
        <w:rPr/>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Šiame darbe reikia panagrinėti ir individualios įmonės įregistravimą bei jos nuosavybės klausimą, kai yra įsteigta sutuoktinių. Pagal LR individualių įmonių įstatymą</w:t>
      </w:r>
      <w:r>
        <w:rPr>
          <w:rStyle w:val="FootnoteCharacters"/>
          <w:rStyle w:val="FootnoteAnchor"/>
          <w:rFonts w:cs="Times New Roman" w:ascii="Times New Roman" w:hAnsi="Times New Roman"/>
          <w:color w:val="000000"/>
          <w:sz w:val="24"/>
          <w:szCs w:val="24"/>
        </w:rPr>
        <w:footnoteReference w:id="94"/>
      </w:r>
      <w:r>
        <w:rPr>
          <w:rStyle w:val="Applestylespan"/>
          <w:rFonts w:cs="Times New Roman" w:ascii="Times New Roman" w:hAnsi="Times New Roman"/>
          <w:color w:val="000000"/>
          <w:sz w:val="24"/>
          <w:szCs w:val="24"/>
        </w:rPr>
        <w:t>, individualioje įmonėje yra vienas savininkas. Tuo tarpu CK 3.88 straipsnyje teigiama, jog įmonė ir iš jos veiklos gautos pajamos, kai verslu pradėta verstis po santuokos sudarymo, yra bendroji jungtinė nuosavybė, taigi, yra du savininkai. Esant neaiškiam teisiniam reglamentavimui, atsakymų galima ieškoti teismų praktikoje, kad sužinotume, kokią reikšmę suteikia įmonės registracija ir kaip traktuojama įmonė, kuri įregistruota vieno iš sutuoktinių vardu.</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Lietuvos Aukščiausiojo Teismo Civilinių bylų skyriaus teisėjų kolegijos civilinėje byloje</w:t>
      </w:r>
      <w:r>
        <w:rPr>
          <w:rStyle w:val="FootnoteCharacters"/>
          <w:rStyle w:val="FootnoteAnchor"/>
          <w:rFonts w:cs="Times New Roman" w:ascii="Times New Roman" w:hAnsi="Times New Roman"/>
          <w:color w:val="000000"/>
          <w:sz w:val="24"/>
          <w:szCs w:val="24"/>
        </w:rPr>
        <w:footnoteReference w:id="95"/>
      </w:r>
      <w:r>
        <w:rPr>
          <w:rFonts w:cs="Times New Roman" w:ascii="Times New Roman" w:hAnsi="Times New Roman"/>
          <w:color w:val="000000"/>
          <w:sz w:val="24"/>
          <w:szCs w:val="24"/>
        </w:rPr>
        <w:t xml:space="preserve">                 buvo sprendžiamas klausimas dėl individualios įmonės teisinio režimo. Teismas sprendė, jog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i/>
          <w:color w:val="000000"/>
          <w:sz w:val="24"/>
          <w:szCs w:val="24"/>
        </w:rPr>
        <w:t>kai individuali įmonė įsteigta santuokos metu, ji iš esmės yra šeimos verslas: verslui naudojamas bendras sutuoktinių turtas, jų fizinis ir intelektinis darbas, o iš jos veiklos gaunamos pajamos – visos šeimos poreikiams tenkinti, todėl individuali įmonė, nors registruota vieno iš sutuoktinių vardu, pagal CK 3.88 straipsnio 1 dalies 4 punktą pripažįstama bendrąja jungtine nuosavybe</w:t>
      </w:r>
      <w:r>
        <w:rPr>
          <w:rStyle w:val="FootnoteCharacters"/>
          <w:rStyle w:val="FootnoteAnchor"/>
          <w:rFonts w:cs="Times New Roman" w:ascii="Times New Roman" w:hAnsi="Times New Roman"/>
          <w:color w:val="000000"/>
          <w:sz w:val="24"/>
          <w:szCs w:val="24"/>
        </w:rPr>
        <w:footnoteReference w:id="96"/>
      </w:r>
      <w:r>
        <w:rPr>
          <w:rFonts w:cs="Times New Roman" w:ascii="Times New Roman" w:hAnsi="Times New Roman"/>
          <w:i/>
          <w:color w:val="000000"/>
          <w:sz w:val="24"/>
          <w:szCs w:val="24"/>
        </w:rPr>
        <w:t>.</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ik įrodžius, kad verslu vertėsi vienas sutuoktinis, kitam sutuoktiniui nežinant ar prieš jo valią, įmonės duodamas pelnas nebuvo naudojamas šeimos poreikiams, tuomet būtų galima daryti priešingą išvadą. Tačiau nagrinėjamoje byloje bendrumo prezumpcija nebuvo paneigta. Ieškovės individuali įmonė nebuvo įsigyta vien tik už jos asmenines lėšas. Kol atsakovo įmonė nebuvo bankrutavusi, abi įmonės buvo verslo partneriai, viskas vyko santuokos metu ir įrodymų, jog šalys netvarkė bendro ūkio, nebuvo nustatyta</w:t>
      </w:r>
      <w:r>
        <w:rPr>
          <w:rStyle w:val="FootnoteCharacters"/>
          <w:rStyle w:val="FootnoteAnchor"/>
          <w:rFonts w:cs="Times New Roman" w:ascii="Times New Roman" w:hAnsi="Times New Roman"/>
          <w:color w:val="000000"/>
          <w:sz w:val="24"/>
          <w:szCs w:val="24"/>
        </w:rPr>
        <w:footnoteReference w:id="97"/>
      </w:r>
      <w:r>
        <w:rPr>
          <w:rFonts w:cs="Times New Roman" w:ascii="Times New Roman" w:hAnsi="Times New Roman"/>
          <w:color w:val="000000"/>
          <w:sz w:val="24"/>
          <w:szCs w:val="24"/>
        </w:rPr>
        <w:t>. Todėl išplėstinė teisėjų kolegija nusprendė, jog individuali įmonė yra bendroji jungtinė sutuoktinių nuosavybė, nepaisant to, kad registruota vieno vardu.</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Kitoje Lietuvos Aukščiausiojo Teismo Civilinių bylų skyriaus teisėjų kolegijos civilinėje byloje</w:t>
      </w:r>
      <w:r>
        <w:rPr>
          <w:rStyle w:val="FootnoteCharacters"/>
          <w:rStyle w:val="FootnoteAnchor"/>
          <w:rFonts w:cs="Times New Roman" w:ascii="Times New Roman" w:hAnsi="Times New Roman"/>
          <w:color w:val="000000"/>
          <w:sz w:val="24"/>
          <w:szCs w:val="24"/>
        </w:rPr>
        <w:footnoteReference w:id="98"/>
      </w:r>
      <w:r>
        <w:rPr>
          <w:rFonts w:cs="Times New Roman" w:ascii="Times New Roman" w:hAnsi="Times New Roman"/>
          <w:color w:val="000000"/>
          <w:sz w:val="24"/>
          <w:szCs w:val="24"/>
        </w:rPr>
        <w:t xml:space="preserve"> teismas spręsdamas, jog santuokoje įsteigta individuali įmonė yra bendroji jungtinė sutuoktinių nuosavybė, rėmėsi Civiliniu kodeksu ir registro duomenimi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Įmonė buvo įsteigta šalims susituokus ir nors ji buvo įregistruota vieno atsakovo vardu, tačiau nebuvo paneigta sutuoktinių bendrosios jungtinės nuosavybės prezumpcija. Pagal CK 3.89 straipsnio 2 dalį asmuo, neigiantis sutuoktinių turto bendrumo prezumpciją, privalo įrodyti, kad ginčo turtas nėra bendroji jungtinė sutuoktinių nuosavybė. Byloje nepateikta rašytinių įrodymų apie tai, kad įmonės verslu pradėjo verstis ir vertėsi tik vienas sutuoktinis bei kad iš įmonės veiklos gautos lėšos nepanaudotos bendriems šeimos poreikiams tenkinti</w:t>
      </w:r>
      <w:r>
        <w:rPr>
          <w:rStyle w:val="FootnoteCharacters"/>
          <w:rStyle w:val="FootnoteAnchor"/>
          <w:rFonts w:cs="Times New Roman" w:ascii="Times New Roman" w:hAnsi="Times New Roman"/>
          <w:color w:val="000000"/>
          <w:sz w:val="24"/>
          <w:szCs w:val="24"/>
        </w:rPr>
        <w:footnoteReference w:id="99"/>
      </w:r>
      <w:r>
        <w:rPr>
          <w:rFonts w:cs="Times New Roman" w:ascii="Times New Roman" w:hAnsi="Times New Roman"/>
          <w:color w:val="000000"/>
          <w:sz w:val="24"/>
          <w:szCs w:val="24"/>
        </w:rPr>
        <w:t>. Atsižvelgus į visa tai, teismas nusprendė, jog individuali įmonė yra bendroji jungtinė nuosavybė.</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ar vienoje nutartyje</w:t>
      </w:r>
      <w:r>
        <w:rPr>
          <w:rStyle w:val="FootnoteCharacters"/>
          <w:rStyle w:val="FootnoteAnchor"/>
          <w:rFonts w:cs="Times New Roman" w:ascii="Times New Roman" w:hAnsi="Times New Roman"/>
          <w:color w:val="000000"/>
          <w:sz w:val="24"/>
          <w:szCs w:val="24"/>
        </w:rPr>
        <w:footnoteReference w:id="100"/>
      </w:r>
      <w:r>
        <w:rPr>
          <w:rFonts w:cs="Times New Roman" w:ascii="Times New Roman" w:hAnsi="Times New Roman"/>
          <w:color w:val="000000"/>
          <w:sz w:val="24"/>
          <w:szCs w:val="24"/>
        </w:rPr>
        <w:t xml:space="preserve"> teismas pasisakė, jog nors pagal Individualių įmonių įstatymą individualioje įmonėje yra vienas savininkas, tai dar nereiškia, kad tokia įmonė nuosavybės teise priklauso tik vienam iš sutuoktinių, nurodytam įmonės savininku.</w:t>
      </w:r>
    </w:p>
    <w:p>
      <w:pPr>
        <w:pStyle w:val="Normal"/>
        <w:spacing w:lineRule="auto" w:line="36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851"/>
        <w:jc w:val="both"/>
        <w:rPr>
          <w:rStyle w:val="Applestylespan"/>
          <w:rFonts w:ascii="Times New Roman" w:hAnsi="Times New Roman" w:cs="Times New Roman"/>
          <w:color w:val="000000"/>
          <w:sz w:val="24"/>
          <w:szCs w:val="24"/>
        </w:rPr>
      </w:pPr>
      <w:r>
        <w:rPr>
          <w:rFonts w:cs="Times New Roman" w:ascii="Times New Roman" w:hAnsi="Times New Roman"/>
          <w:i/>
          <w:color w:val="000000"/>
          <w:sz w:val="24"/>
          <w:szCs w:val="24"/>
        </w:rPr>
        <w:t>Apibendrinant</w:t>
      </w:r>
      <w:r>
        <w:rPr>
          <w:rFonts w:cs="Times New Roman" w:ascii="Times New Roman" w:hAnsi="Times New Roman"/>
          <w:color w:val="000000"/>
          <w:sz w:val="24"/>
          <w:szCs w:val="24"/>
        </w:rPr>
        <w:t xml:space="preserve"> galima teigti, jog jei individuali įmonė įregistruota vieno vardu, kaip numato Individualių įmonių įstatymas, tačiau ji yra pripažintina bendrąja jungtine sutuoktinių nuosavybe.</w:t>
      </w:r>
    </w:p>
    <w:p>
      <w:pPr>
        <w:pStyle w:val="Normal"/>
        <w:spacing w:lineRule="auto" w:line="360" w:before="0" w:after="0"/>
        <w:rPr>
          <w:rStyle w:val="Applestylespan"/>
          <w:rFonts w:ascii="Times New Roman" w:hAnsi="Times New Roman" w:cs="Times New Roman"/>
          <w:b/>
          <w:b/>
          <w:color w:val="000000"/>
          <w:sz w:val="32"/>
          <w:szCs w:val="32"/>
        </w:rPr>
      </w:pPr>
      <w:r>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ŠVADOS</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lineRule="auto" w:line="360" w:before="0" w:after="0"/>
        <w:ind w:left="0" w:firstLine="851"/>
        <w:contextualSpacing/>
        <w:jc w:val="both"/>
        <w:rPr/>
      </w:pPr>
      <w:r>
        <w:rPr>
          <w:rFonts w:cs="Times New Roman" w:ascii="Times New Roman" w:hAnsi="Times New Roman"/>
          <w:sz w:val="24"/>
          <w:szCs w:val="24"/>
        </w:rPr>
        <w:t>Lietuvos Respublikos Civilinis kodeksas išskiria dvi sutuoktinių turto teisinio režimo rūšis: nustatytą įstatymu ir nustatytą sutartimi. Pagal įstatymą, pripažįstamas ribotas sutuoktinių turto bendrumas, t.y. bendru turtu laikomas tik toks turtas, kurį sutuoktiniai įgyja sudarę santuoką. Pagal vedybų sutartį yra galimi keli turto teisinio režimo variantai. Sutuoktiniai gali pasirinkti visiško turto atskirumo, visiško turto bendrumo teisinį režimą, bendrąją dalinę nuosavybę arba mišrų turto teisinį režimą.</w:t>
      </w:r>
    </w:p>
    <w:p>
      <w:pPr>
        <w:pStyle w:val="ListParagraph"/>
        <w:numPr>
          <w:ilvl w:val="0"/>
          <w:numId w:val="2"/>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Egzistuoja ir specifinis turto institutas – šeimos turtas. Jo tikslas yra apsaugoti nepilnamečių vaikų ir silpnesniojo sutuoktinio teises ir turtinius interesus. </w:t>
      </w:r>
      <w:r>
        <w:rPr>
          <w:rFonts w:cs="Times New Roman" w:ascii="Times New Roman" w:hAnsi="Times New Roman"/>
          <w:color w:val="000000"/>
          <w:sz w:val="24"/>
          <w:szCs w:val="24"/>
        </w:rPr>
        <w:t>Šeimos turto institutas įtvirtina disponavimo tam tikru turtu ribojimus nekeičiant to turto nuosavybės teisės. Šeimos turtas turi būti naudojamas tik bendriems šeimos poreikiams tenkinti.</w:t>
      </w:r>
    </w:p>
    <w:p>
      <w:pPr>
        <w:pStyle w:val="ListParagraph"/>
        <w:numPr>
          <w:ilvl w:val="0"/>
          <w:numId w:val="2"/>
        </w:numPr>
        <w:spacing w:lineRule="auto" w:line="360" w:before="0" w:after="0"/>
        <w:ind w:left="0" w:firstLine="851"/>
        <w:contextualSpacing/>
        <w:jc w:val="both"/>
        <w:rPr/>
      </w:pPr>
      <w:r>
        <w:rPr>
          <w:rFonts w:cs="Times New Roman" w:ascii="Times New Roman" w:hAnsi="Times New Roman"/>
          <w:sz w:val="24"/>
          <w:szCs w:val="24"/>
        </w:rPr>
        <w:t>Užsienio šalyse yra žinomos kelios sutuoktinių turto teisinio režimo rūšys, nustatytos pagal įstatymą. Vienose valstybėse yra taikomas sutuoktinių turto atskirumo principas. Kitose valstybėse galioja sutuoktinių bendrumo principas. Dar kitose valstybėse visiškai nėra normų, kurios nustato sutuoktinių turto teisinį režimą. Manoma, jog santuoka visiškai neturi jokios įtakos asmens turtinėms teisėms ir interesams.</w:t>
      </w:r>
    </w:p>
    <w:p>
      <w:pPr>
        <w:pStyle w:val="ListParagraph"/>
        <w:numPr>
          <w:ilvl w:val="0"/>
          <w:numId w:val="2"/>
        </w:numPr>
        <w:spacing w:lineRule="auto" w:line="360" w:before="0" w:after="0"/>
        <w:ind w:left="0" w:firstLine="851"/>
        <w:contextualSpacing/>
        <w:jc w:val="both"/>
        <w:rPr/>
      </w:pPr>
      <w:r>
        <w:rPr>
          <w:rStyle w:val="Applestylespan"/>
          <w:rFonts w:cs="Times New Roman" w:ascii="Times New Roman" w:hAnsi="Times New Roman"/>
          <w:sz w:val="24"/>
          <w:szCs w:val="24"/>
        </w:rPr>
        <w:t xml:space="preserve">Kilo klausimas, kaip turėtų būti, jei turtas yra įregistruotas vieno vardu, nors pagal turto įsigijimo laiką ar kitas faktines aplinkybes turėtų būti laikoma bendrąja jungtine nuosavybe. Nekilnojamojo turto registro įstatyme reglamentuojama, jog registruojant bendrosios jungtinės nuosavybės teisę, </w:t>
      </w:r>
      <w:r>
        <w:rPr>
          <w:rFonts w:eastAsia="Times New Roman" w:cs="Times New Roman" w:ascii="Times New Roman" w:hAnsi="Times New Roman"/>
          <w:sz w:val="24"/>
          <w:szCs w:val="24"/>
          <w:lang w:eastAsia="lt-LT"/>
        </w:rPr>
        <w:t xml:space="preserve">nekilnojamojo turto registre savininkais turi būti nurodomi abu sutuoktiniai. </w:t>
      </w:r>
      <w:r>
        <w:rPr>
          <w:rFonts w:cs="Times New Roman" w:ascii="Times New Roman" w:hAnsi="Times New Roman"/>
          <w:sz w:val="24"/>
          <w:szCs w:val="24"/>
        </w:rPr>
        <w:t xml:space="preserve">Teisės aktai, reglamentuojantys turto teisinę registraciją, nepakankamai aiškūs ir išsamūs, </w:t>
      </w:r>
      <w:r>
        <w:rPr>
          <w:rFonts w:eastAsia="Times New Roman" w:cs="Times New Roman" w:ascii="Times New Roman" w:hAnsi="Times New Roman"/>
          <w:sz w:val="24"/>
          <w:szCs w:val="24"/>
          <w:lang w:eastAsia="lt-LT"/>
        </w:rPr>
        <w:t xml:space="preserve">nes tik nustato kaip turėtų būti įregistruota, bet neaiškina, kas jei dėl kokių nors priežasčių įregistruota kitaip, </w:t>
      </w:r>
      <w:r>
        <w:rPr>
          <w:rFonts w:cs="Times New Roman" w:ascii="Times New Roman" w:hAnsi="Times New Roman"/>
          <w:sz w:val="24"/>
          <w:szCs w:val="24"/>
        </w:rPr>
        <w:t>todėl kilus sutuoktinių ginčams dėl turto teisinio režimo nutraukiant santuoką, teismų praktika buvo iš esmės nevienareikšmė. Vienais atvejais turtas įgytas santuokos metu ir viešame registre įregistruotas vieno sutuoktinio vardu, nenurodant jog tai bendroji jungtinė nuosavybė, buvo pripažįstamas bendrąja jungtine nuosavybe, kitais atvejais analogiškose situacijose būdavo sprendžiama, jog turtas yra vieno sutuoktinio asmeninė nuosavybė.</w:t>
      </w:r>
    </w:p>
    <w:p>
      <w:pPr>
        <w:pStyle w:val="ListParagraph"/>
        <w:numPr>
          <w:ilvl w:val="0"/>
          <w:numId w:val="2"/>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Lietuvos Aukščiausiojo Teismo 2010 m. gegužės 20 d. nutarime civilinėje byloje Nr. 3K-P-186/2010 teismų praktika daugeliu šeimos klausimų buvo suvienodinta, suformuluota daug teisinių taisyklių įvairiais šeimos teisėje anksčiau nevienodai spręstais klausimais, taip pat buvo suformuluota ir taisyklė dėl teisinės sutuoktinių turto registracijos reikšmės ir traktavimo. Šiame nutarime buvo pasisakyta, jog reikia vadovautis ne tik viešo registro duomenimis, bet ir patikrinti šių duomenų tikrumą bei patikimumą. Teismas teigė, jog turto registracija viešame registre atlieka tik teisių išviešinimo, bet ne teises nustatančią funkciją. Taigi, buvo išaiškinta, kad teisinė registracija neturi lemiamos reikšmės sutuoktinių turto teisiniam režimui.</w:t>
      </w:r>
    </w:p>
    <w:p>
      <w:pPr>
        <w:pStyle w:val="ListParagraph"/>
        <w:numPr>
          <w:ilvl w:val="0"/>
          <w:numId w:val="2"/>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agrinėjant šeimos turto teisinės registracijos reikšmės klausimą, galima teigti, jog tam tikras turtas laikomas šeimos turtu, nepriklausomai nuo teisinės registracijos. Teisinė šeimos turto registracija svarbi trečiųjų asmenų atžvilgiu bei apriboja kreditorių reikalavimus.</w:t>
      </w:r>
    </w:p>
    <w:p>
      <w:pPr>
        <w:pStyle w:val="ListParagraph"/>
        <w:numPr>
          <w:ilvl w:val="0"/>
          <w:numId w:val="2"/>
        </w:numPr>
        <w:spacing w:lineRule="auto" w:line="36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grinėjant teisės aktus, susijusius su individualios įmonės nuosavybe ir registracija, bei remiantis aptarta teismų praktika, galima padaryti išvadas, kad nors pagal Lietuvos Respublikos Individualių įmonių įstatymą individuali įmonė gali turėti tik vieną savininką ir yra registruojama tik vieno asmens vardu, individuali įmonė, kuri yra įsteigta santuokos metu, nors registruota vieno iš sutuoktinių vardu, paprastai pripažįstama bendrąja jungtine nuosavybe, kadangi santuokos metu įsteigta įmonė iš esmės yra šeimos verslas, jai naudojamas bendras sutuoktinių turtas, o iš jos veiklos gaunamos pajamos – visos šeimos poreikiams tenkinti. </w:t>
      </w:r>
    </w:p>
    <w:p>
      <w:pPr>
        <w:pStyle w:val="ListParagraph"/>
        <w:numPr>
          <w:ilvl w:val="0"/>
          <w:numId w:val="2"/>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šanalizavus turto teisinės registracijos pasekmes, priėjau išvadą, jog turto įregistravimas viešame registre vieno iš sutuoktinių vardu nelemia šio turto teisinio režimo. Teisinė turto registracija viešame registre atlieka tik teisių išviešinimo, bet ne teises nustatančią funkciją.</w:t>
      </w:r>
    </w:p>
    <w:p>
      <w:pPr>
        <w:pStyle w:val="Normal"/>
        <w:spacing w:lineRule="auto" w:line="360" w:before="0" w:after="0"/>
        <w:ind w:firstLine="851"/>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firstLine="851"/>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LITERATŪROS SĄRAŠAS</w:t>
      </w:r>
    </w:p>
    <w:p>
      <w:pPr>
        <w:pStyle w:val="Normal"/>
        <w:spacing w:lineRule="auto" w:line="48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nygos:</w:t>
      </w:r>
    </w:p>
    <w:p>
      <w:pPr>
        <w:pStyle w:val="Normal"/>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gidijus Baranauskas ir kiti, Daiktinė teisė (Vilnius: Mykolo Romerio universitetas, 2010).</w:t>
      </w:r>
    </w:p>
    <w:p>
      <w:pPr>
        <w:pStyle w:val="Normal"/>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nciškus Stanislavas Vitkevičius, Šeimos narių turtiniai teisiniai santykiai (Vilnius: Justitia, 2006).</w:t>
      </w:r>
    </w:p>
    <w:p>
      <w:pPr>
        <w:pStyle w:val="Normal"/>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entinas Mikelėnas, Šeimos teisė (Vilnius: Justitia, 2009).</w:t>
      </w:r>
    </w:p>
    <w:p>
      <w:pPr>
        <w:pStyle w:val="Normal"/>
        <w:numPr>
          <w:ilvl w:val="0"/>
          <w:numId w:val="10"/>
        </w:numPr>
        <w:spacing w:lineRule="auto" w:line="360" w:before="0" w:after="0"/>
        <w:jc w:val="both"/>
        <w:rPr/>
      </w:pPr>
      <w:r>
        <w:rPr>
          <w:rFonts w:cs="Times New Roman" w:ascii="Times New Roman" w:hAnsi="Times New Roman"/>
          <w:color w:val="000000"/>
          <w:sz w:val="24"/>
          <w:szCs w:val="24"/>
        </w:rPr>
        <w:t>Valentinas Mikelėnas ir kiti, Lietuvos Respublikos Civilinio kodekso komentaras. Trečioji knyga. Šeimos teisė (Vilnius: Justitia, 2002).</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isės aktai:</w:t>
      </w:r>
    </w:p>
    <w:p>
      <w:pPr>
        <w:pStyle w:val="Normal"/>
        <w:numPr>
          <w:ilvl w:val="0"/>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tvijos Respublikos Civilinis kodeksas (Translation and Terminology Centre, 2001). </w:t>
      </w:r>
      <w:hyperlink r:id="rId3">
        <w:r>
          <w:rPr>
            <w:rStyle w:val="InternetLink"/>
            <w:rFonts w:cs="Times New Roman" w:ascii="Times New Roman" w:hAnsi="Times New Roman"/>
            <w:color w:val="000000"/>
            <w:sz w:val="24"/>
            <w:szCs w:val="24"/>
          </w:rPr>
          <w:t>http://unpan1.un.org/intradoc/groups/public/documents/untc/unpan018388.pdf</w:t>
        </w:r>
      </w:hyperlink>
    </w:p>
    <w:p>
      <w:pPr>
        <w:pStyle w:val="Normal"/>
        <w:numPr>
          <w:ilvl w:val="0"/>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Respublikos Civilinis kodeksas (2000 m. liepos 18 d. Nr. VIII-1864).</w:t>
      </w:r>
    </w:p>
    <w:p>
      <w:pPr>
        <w:pStyle w:val="Normal"/>
        <w:numPr>
          <w:ilvl w:val="0"/>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Respublikos Nekilnojamojo turto registro įstatymo pakeitimo įstatymas (2001 m. birželio 21 d. Nr. IX-391).</w:t>
      </w:r>
    </w:p>
    <w:p>
      <w:pPr>
        <w:pStyle w:val="Normal"/>
        <w:numPr>
          <w:ilvl w:val="0"/>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Respublikos Nekilnojamojo turto įstatymas (1996 m. rugsėjo 24 d. Nr. I-1539).</w:t>
      </w:r>
    </w:p>
    <w:p>
      <w:pPr>
        <w:pStyle w:val="Normal"/>
        <w:numPr>
          <w:ilvl w:val="0"/>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Respublikos valstybės registrų įstatymas (1996 m. rugpjūčio 13 d. Nr. I-1490).</w:t>
      </w:r>
    </w:p>
    <w:p>
      <w:pPr>
        <w:pStyle w:val="Normal"/>
        <w:numPr>
          <w:ilvl w:val="0"/>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Respublikos Vyriausybės nutarimas „Dėl nekilnojamojo turto registrų nuostatų patvirtinimo (2002 m. liepos 12 d. Nr. 1129).</w:t>
      </w:r>
    </w:p>
    <w:p>
      <w:pPr>
        <w:pStyle w:val="Normal"/>
        <w:numPr>
          <w:ilvl w:val="0"/>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Respublikos juridinių asmenų registro nustatai, patvirtinti Lietuvos Respublikos Vyriausybės 2003 m. lapkričio 12 d. Nr. 1407 (Valstybės žinios, 2003, Nr. 107-4810).</w:t>
      </w:r>
    </w:p>
    <w:p>
      <w:pPr>
        <w:pStyle w:val="Normal"/>
        <w:numPr>
          <w:ilvl w:val="0"/>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etuvos Respublikos Individualių įmonių įstatymas (2003 m. lapkričio 6 d. Nr. IX-180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ismų praktika:</w:t>
      </w:r>
    </w:p>
    <w:p>
      <w:pPr>
        <w:pStyle w:val="Footnote"/>
        <w:numPr>
          <w:ilvl w:val="0"/>
          <w:numId w:val="9"/>
        </w:numPr>
        <w:spacing w:lineRule="auto" w:line="360"/>
        <w:ind w:left="78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B. v. A.B., Lietuvos Aukščiausiojo Teismo civilinių bylų skyriaus teisėjų kolegija (2008 m. sausio 28 d. nutartis civilinėje byloje, bylos Nr. 3K-3-14/2008).</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B. v. S.B., Lietuvos Aukščiausiojo Teismo civilinių bylų skyriaus teisėjų kolegija (2008 m. rugsėjo 29 d. nutartis civilinėje byloje, bylos Nr. 3K-3-422/2008).</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V. v. J.V., Lietuvos Aukščiausiojo Teismo civilinių bylų skyriaus teisėjų kolegija (2008 m. rugsėjo 29 d. nutartis civilinėje byloje, bylos Nr. 3K-3-464/2008).</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K. v. L.K., AB „Sampo bankas“, Lietvuos Aukščiausiojo Teismo civilinių bylų skyriaus teisėjų kolegija (2005 m. kovo 14 d. nutartis civilinėje byloje, bylos Nr. 3K-3-90/2005).</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 v. J.L., Lietuvos Aukščiausiojo Teismo civilinių bylų skyriaus teisėjų kolegija (2007 m. lapkričio 6 d. nutartis civilinėje byloje, bylos Nr. 3K-3-490/2007).</w:t>
      </w:r>
    </w:p>
    <w:p>
      <w:pPr>
        <w:pStyle w:val="Footnote"/>
        <w:numPr>
          <w:ilvl w:val="0"/>
          <w:numId w:val="9"/>
        </w:numPr>
        <w:spacing w:lineRule="auto" w:line="360"/>
        <w:ind w:left="78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Š.  v. R.Š., Lietuvos Aukščiausiojo Teismo civilinių bylų skyriaus teisėjų kolegija (2009 m. spalio 15 d. nutartis civilinėje byloje, bylos Nr. 3K-3-424/2009).</w:t>
      </w:r>
    </w:p>
    <w:p>
      <w:pPr>
        <w:pStyle w:val="Footnote"/>
        <w:numPr>
          <w:ilvl w:val="0"/>
          <w:numId w:val="9"/>
        </w:numPr>
        <w:spacing w:lineRule="auto" w:line="360"/>
        <w:ind w:left="78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V. v. V.V., Lietuvos Aukščiausiojo Teismo civilinių bylų skyriaus teisėjų kolegija  (2010 m. gruodžio  27 d. nutartis civilinėje byloje, bylos Nr. 3K-3-561/2010).</w:t>
      </w:r>
    </w:p>
    <w:p>
      <w:pPr>
        <w:pStyle w:val="Footnote"/>
        <w:numPr>
          <w:ilvl w:val="0"/>
          <w:numId w:val="9"/>
        </w:numPr>
        <w:spacing w:lineRule="auto" w:line="360"/>
        <w:ind w:left="78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J.V. v. A.V., Lietuvos Aukščiausiojo Teismo civilinių bylų skyriaus teisėjų kolegija  (2010 m. birželio  18 d. nutartis civilinėje byloje, bylos Nr. 3K-3-271/2010).</w:t>
      </w:r>
    </w:p>
    <w:p>
      <w:pPr>
        <w:pStyle w:val="Footnote"/>
        <w:numPr>
          <w:ilvl w:val="0"/>
          <w:numId w:val="9"/>
        </w:numPr>
        <w:spacing w:lineRule="auto" w:line="360"/>
        <w:ind w:left="78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K.P.Š. v. E.Š., Lietuvos Aukščiausiojo Teismo civilinių bylų skyriaus teisėjų kolegija  (2007 m. birželio  24 d. nutartis civilinėje byloje, bylos Nr. 3K-7-192/2007).</w:t>
      </w:r>
    </w:p>
    <w:p>
      <w:pPr>
        <w:pStyle w:val="Footnote"/>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Š. v. K.Š.</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ietuvos Aukščiausiojo Teismo civilinių bylų skyriaus teisėjų kolegija (2007 m. sausio 30 d. nutartis civilinėje byloje, bylos Nr. 3K-3-25/2007).</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 v. A.A., Lietuvos Aukščiausiojo Teismo civilinių bylų skyriaus plenarinė sesija (2010 m. gegužės 20 d. nutarimas civilinėje byloje, bylos Nr. 3K-P-186/2010).</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V. v. J.V., Lietuvos Aukščiausiojo Teismo civilinių bylų skyriaus teisėjų kolegija (2010 m. vasario 01 d. nutartis civilinėje byloje, bylos Nr. 3K-3-24/2010).</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Č. v. J.Č., Lietuvos Aukščiausiojo Teismo civilinių bylų skyriaus teisėjų kolegija  (2010 m. spalio  04 d. nutartis civilinėje byloje, bylos Nr. 3K-3-375/2010).</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Ž. v. A.Ž., Lietuvos Aukščiausiojo Teismo civilinių bylų skyriaus teisėjų kolegija (2007 m. birželio 24 d. nutartis civilinėje byloje, bylos Nr. 3K-7-192/2007).</w:t>
      </w:r>
    </w:p>
    <w:p>
      <w:pPr>
        <w:pStyle w:val="Normal"/>
        <w:spacing w:lineRule="auto" w:line="36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8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ksliniai straipsniai:</w:t>
      </w:r>
    </w:p>
    <w:p>
      <w:pPr>
        <w:pStyle w:val="Normal"/>
        <w:numPr>
          <w:ilvl w:val="0"/>
          <w:numId w:val="6"/>
        </w:numPr>
        <w:spacing w:lineRule="auto" w:line="36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Vaidota Majūtė, Sandorių teisinė registracija (Juristas, 2006, Nr. 6).</w:t>
      </w:r>
    </w:p>
    <w:p>
      <w:pPr>
        <w:pStyle w:val="Normal"/>
        <w:spacing w:lineRule="auto" w:line="360" w:before="0" w:after="0"/>
        <w:ind w:left="78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78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ti:</w:t>
      </w:r>
    </w:p>
    <w:p>
      <w:pPr>
        <w:pStyle w:val="Footnote"/>
        <w:numPr>
          <w:ilvl w:val="0"/>
          <w:numId w:val="11"/>
        </w:numPr>
        <w:spacing w:lineRule="auto" w:line="360"/>
        <w:ind w:left="78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Branka Rešetar, Matrimonial property in Europe: a link between sociology and family law; &lt;</w:t>
      </w:r>
      <w:hyperlink r:id="rId4">
        <w:r>
          <w:rPr>
            <w:rStyle w:val="InternetLink"/>
            <w:rFonts w:cs="Times New Roman" w:ascii="Times New Roman" w:hAnsi="Times New Roman"/>
            <w:color w:val="000000"/>
            <w:sz w:val="24"/>
            <w:szCs w:val="24"/>
          </w:rPr>
          <w:t>www.ejcl.org/123/art123-4.pdf</w:t>
        </w:r>
      </w:hyperlink>
      <w:r>
        <w:rPr>
          <w:rFonts w:cs="Times New Roman" w:ascii="Times New Roman" w:hAnsi="Times New Roman"/>
          <w:color w:val="000000"/>
          <w:sz w:val="24"/>
          <w:szCs w:val="24"/>
        </w:rPr>
        <w:t>&gt; [aplankyta 2011 02 15].</w:t>
      </w:r>
    </w:p>
    <w:p>
      <w:pPr>
        <w:pStyle w:val="Normal"/>
        <w:numPr>
          <w:ilvl w:val="0"/>
          <w:numId w:val="11"/>
        </w:numPr>
        <w:spacing w:lineRule="auto" w:line="360" w:before="0" w:after="0"/>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www.ch.ch/private/00029/00034/00245/00264/index.html?lang=en</w:t>
        </w:r>
      </w:hyperlink>
      <w:r>
        <w:rPr>
          <w:rFonts w:cs="Times New Roman" w:ascii="Times New Roman" w:hAnsi="Times New Roman"/>
          <w:color w:val="000000"/>
          <w:sz w:val="24"/>
          <w:szCs w:val="24"/>
        </w:rPr>
        <w:t xml:space="preserve"> [aplankyta 20011 02 1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6"/>
      <w:footerReference w:type="first" r:id="rId7"/>
      <w:footnotePr>
        <w:numFmt w:val="decimal"/>
      </w:footnotePr>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ntinas Mikelėnas, </w:t>
      </w:r>
      <w:r>
        <w:rPr>
          <w:rFonts w:cs="Times New Roman" w:ascii="Times New Roman" w:hAnsi="Times New Roman"/>
          <w:i/>
        </w:rPr>
        <w:t>Šeimos teisė</w:t>
      </w:r>
      <w:r>
        <w:rPr>
          <w:rFonts w:cs="Times New Roman" w:ascii="Times New Roman" w:hAnsi="Times New Roman"/>
        </w:rPr>
        <w:t xml:space="preserve"> (Vilnius: Justitia, 2009), p. 26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o kodekso komentaras, Trečioji knyga (Vilnius: Justitia, 2002), p. 17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s kodeksas (2000 m. liepos 18 d. Nr. VIII-1864), 3.81 str.</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s kodeksas (2000 m. liepos 18 d. Nr. VIII-1864), 4.86 str. 1 d.</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idijus Baranauskas ir kiti, </w:t>
      </w:r>
      <w:r>
        <w:rPr>
          <w:rFonts w:cs="Times New Roman" w:ascii="Times New Roman" w:hAnsi="Times New Roman"/>
          <w:i/>
        </w:rPr>
        <w:t>Daiktinė teisė</w:t>
      </w:r>
      <w:r>
        <w:rPr>
          <w:rFonts w:cs="Times New Roman" w:ascii="Times New Roman" w:hAnsi="Times New Roman"/>
        </w:rPr>
        <w:t xml:space="preserve"> (Vilnius: Mykolo Romerio universitetas, 2010) p. 176-17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s kodeksas (2000 m. liepos 18 d. Nr. VIII-1864), 4.86 str. 1 d.</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4.90 str. 1 d.</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K 3.87 str. 1 d. 1 p.: „Bendrąja jungtine sutuoktinių nuosavybe pripažįstama turtas, įgytas po santuokos sudarymo abiejų sutuoktinių ar vieno jų vardu“.</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ntinas Mikelėnas, </w:t>
      </w:r>
      <w:r>
        <w:rPr>
          <w:rFonts w:cs="Times New Roman" w:ascii="Times New Roman" w:hAnsi="Times New Roman"/>
          <w:i/>
        </w:rPr>
        <w:t>Šeimos teisė</w:t>
      </w:r>
      <w:r>
        <w:rPr>
          <w:rFonts w:cs="Times New Roman" w:ascii="Times New Roman" w:hAnsi="Times New Roman"/>
        </w:rPr>
        <w:t xml:space="preserve"> (Vilnius: Justitia, 2009), p. 268-269.</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269.</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etuvos Respublikos Civilinio kodekso komentaras, Trečioji knyga (Vilnius: Justitia, 2002), 181 psl. „Komentuojamo straipsnio 1 dalies taisyklė reiškia, kad Lietuvoje pripažįstamas vadinamasis „ribotas sutuoktinių turto bendrumas“ (angl. </w:t>
      </w:r>
      <w:r>
        <w:rPr>
          <w:rFonts w:cs="Times New Roman" w:ascii="Times New Roman" w:hAnsi="Times New Roman"/>
          <w:i/>
        </w:rPr>
        <w:t xml:space="preserve">limited community of goods, </w:t>
      </w:r>
      <w:r>
        <w:rPr>
          <w:rFonts w:cs="Times New Roman" w:ascii="Times New Roman" w:hAnsi="Times New Roman"/>
        </w:rPr>
        <w:t xml:space="preserve">arba </w:t>
      </w:r>
      <w:r>
        <w:rPr>
          <w:rFonts w:cs="Times New Roman" w:ascii="Times New Roman" w:hAnsi="Times New Roman"/>
          <w:i/>
        </w:rPr>
        <w:t>limited community of property</w:t>
      </w:r>
      <w:r>
        <w:rPr>
          <w:rFonts w:cs="Times New Roman" w:ascii="Times New Roman" w:hAnsi="Times New Roman"/>
        </w:rPr>
        <w:t>).</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o kodekso komentaras, Trečioji knyga (Vilnius: Justitia, 2002), p. 184.</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18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p. 187-188.</w:t>
      </w:r>
    </w:p>
  </w:footnote>
  <w:footnote w:id="1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B.</w:t>
      </w:r>
      <w:r>
        <w:rPr>
          <w:rFonts w:cs="Times New Roman" w:ascii="Times New Roman" w:hAnsi="Times New Roman"/>
        </w:rPr>
        <w:t xml:space="preserve"> v. </w:t>
      </w:r>
      <w:r>
        <w:rPr>
          <w:rFonts w:cs="Times New Roman" w:ascii="Times New Roman" w:hAnsi="Times New Roman"/>
          <w:i/>
        </w:rPr>
        <w:t>A.B.</w:t>
      </w:r>
      <w:r>
        <w:rPr>
          <w:rFonts w:cs="Times New Roman" w:ascii="Times New Roman" w:hAnsi="Times New Roman"/>
        </w:rPr>
        <w:t>, Lietuvos Aukščiausiojo Teismo civilinių bylų skyriaus teisėjų kolegija (2008 m. sausio 28 d. nutartis civilinėje byloje, bylos Nr. 3K-3-14/2008).</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o kodekso komentaras, Trečioji knyga (Vilnius: Justitia, 2002), p. 187-188.</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L. v. J.L.</w:t>
      </w:r>
      <w:r>
        <w:rPr>
          <w:rFonts w:cs="Times New Roman" w:ascii="Times New Roman" w:hAnsi="Times New Roman"/>
        </w:rPr>
        <w:t>, Lietuvos Aukščiausiojo Teismo civilinių bylų skyriaus teisėjų kolegija (</w:t>
      </w:r>
      <w:r>
        <w:rPr>
          <w:rFonts w:cs="Times New Roman" w:ascii="Times New Roman" w:hAnsi="Times New Roman"/>
          <w:color w:val="000000"/>
        </w:rPr>
        <w:t>2007 m. lapkričio 6 d. nutartis civilinėje byloje, bylos Nr. 3K-3-490/2007).</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ntinas Mikelėnas, </w:t>
      </w:r>
      <w:r>
        <w:rPr>
          <w:rFonts w:cs="Times New Roman" w:ascii="Times New Roman" w:hAnsi="Times New Roman"/>
          <w:i/>
        </w:rPr>
        <w:t>Šeimos teisė</w:t>
      </w:r>
      <w:r>
        <w:rPr>
          <w:rFonts w:cs="Times New Roman" w:ascii="Times New Roman" w:hAnsi="Times New Roman"/>
        </w:rPr>
        <w:t xml:space="preserve"> (Vilnius: Justitia, 2009), p. 264.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s kodeksas (2000 m. liepos 18 d. Nr. VIII-1864), 3.101 str.</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ntinas Mikelėnas, </w:t>
      </w:r>
      <w:r>
        <w:rPr>
          <w:rFonts w:cs="Times New Roman" w:ascii="Times New Roman" w:hAnsi="Times New Roman"/>
          <w:i/>
        </w:rPr>
        <w:t>Šeimos teisė</w:t>
      </w:r>
      <w:r>
        <w:rPr>
          <w:rFonts w:cs="Times New Roman" w:ascii="Times New Roman" w:hAnsi="Times New Roman"/>
        </w:rPr>
        <w:t xml:space="preserve"> (Vilnius: Justitia, 2009), p. 291-292.</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o kodekso komentaras, Trečioji knyga (Vilnius: Justitia, 2002), p. 219.</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ntinas Mikelėnas, </w:t>
      </w:r>
      <w:r>
        <w:rPr>
          <w:rFonts w:cs="Times New Roman" w:ascii="Times New Roman" w:hAnsi="Times New Roman"/>
          <w:i/>
        </w:rPr>
        <w:t>Šeimos teisė</w:t>
      </w:r>
      <w:r>
        <w:rPr>
          <w:rFonts w:cs="Times New Roman" w:ascii="Times New Roman" w:hAnsi="Times New Roman"/>
        </w:rPr>
        <w:t xml:space="preserve"> (Vilnius: Justitia, 2009), p. 292.</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o kodekso komentaras, Trečioji knyga (Vilnius: Justitia, 2002), p. 220.</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s kodeksas (200 m. liepos 18 d. Nr. VIII-1864), 3.84 str. 1d.</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ntinas Mikelėnas, </w:t>
      </w:r>
      <w:r>
        <w:rPr>
          <w:rFonts w:cs="Times New Roman" w:ascii="Times New Roman" w:hAnsi="Times New Roman"/>
          <w:i/>
        </w:rPr>
        <w:t>Šeimos teisė</w:t>
      </w:r>
      <w:r>
        <w:rPr>
          <w:rFonts w:cs="Times New Roman" w:ascii="Times New Roman" w:hAnsi="Times New Roman"/>
        </w:rPr>
        <w:t xml:space="preserve"> (Vilnius: Justitia, 2009), p. 264-266.</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o kodekso komentaras, Trečioji knyga (Vilnius: Justitia, 2002), p. 177.</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nciškus Stanislavas Vitkevičius, </w:t>
      </w:r>
      <w:r>
        <w:rPr>
          <w:rFonts w:cs="Times New Roman" w:ascii="Times New Roman" w:hAnsi="Times New Roman"/>
          <w:i/>
        </w:rPr>
        <w:t>Šeimos narių turtiniai teisiniai santykiai</w:t>
      </w:r>
      <w:r>
        <w:rPr>
          <w:rFonts w:cs="Times New Roman" w:ascii="Times New Roman" w:hAnsi="Times New Roman"/>
        </w:rPr>
        <w:t xml:space="preserve"> (Vilnius: Justitia, 2006), p. 89.</w:t>
      </w:r>
    </w:p>
  </w:footnote>
  <w:footnote w:id="3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alentinas Mikelėnas, </w:t>
      </w:r>
      <w:r>
        <w:rPr>
          <w:rFonts w:cs="Times New Roman" w:ascii="Times New Roman" w:hAnsi="Times New Roman"/>
          <w:i/>
          <w:color w:val="000000"/>
        </w:rPr>
        <w:t xml:space="preserve">Šeimos teisė </w:t>
      </w:r>
      <w:r>
        <w:rPr>
          <w:rFonts w:cs="Times New Roman" w:ascii="Times New Roman" w:hAnsi="Times New Roman"/>
          <w:color w:val="000000"/>
        </w:rPr>
        <w:t>(Vilnius: Justitia, 2009), p. 268.</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orės versta iš: </w:t>
      </w:r>
      <w:hyperlink r:id="rId1">
        <w:r>
          <w:rPr>
            <w:rStyle w:val="InternetLink"/>
            <w:rFonts w:cs="Times New Roman" w:ascii="Times New Roman" w:hAnsi="Times New Roman"/>
            <w:color w:val="000000"/>
          </w:rPr>
          <w:t>www.ch.ch/private/00029/00034/00245/00264/index.html?lang=en</w:t>
        </w:r>
      </w:hyperlink>
      <w:r>
        <w:rPr>
          <w:rFonts w:cs="Times New Roman" w:ascii="Times New Roman" w:hAnsi="Times New Roman"/>
        </w:rPr>
        <w:t xml:space="preserve"> [aplankyta 20011 02 15].</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orės versta iš: Branka Rešetar, </w:t>
      </w:r>
      <w:r>
        <w:rPr>
          <w:rFonts w:cs="Times New Roman" w:ascii="Times New Roman" w:hAnsi="Times New Roman"/>
          <w:i/>
        </w:rPr>
        <w:t>Matrimonial property in Europe: a link between sociology and family law</w:t>
      </w:r>
      <w:r>
        <w:rPr>
          <w:rFonts w:cs="Times New Roman" w:ascii="Times New Roman" w:hAnsi="Times New Roman"/>
        </w:rPr>
        <w:t>; &lt;</w:t>
      </w:r>
      <w:hyperlink r:id="rId2">
        <w:r>
          <w:rPr>
            <w:rStyle w:val="InternetLink"/>
            <w:rFonts w:cs="Times New Roman" w:ascii="Times New Roman" w:hAnsi="Times New Roman"/>
            <w:color w:val="000000"/>
          </w:rPr>
          <w:t>www.ejcl.org/123/art123-4.pdf</w:t>
        </w:r>
      </w:hyperlink>
      <w:r>
        <w:rPr>
          <w:rFonts w:cs="Times New Roman" w:ascii="Times New Roman" w:hAnsi="Times New Roman"/>
        </w:rPr>
        <w:t>&gt; [aplankyta 2011 02 15].</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orės versta iš: Latvijos Respublikos civilinis kodeksas (Translation and Terminology Centre, 2001), 89 str. </w:t>
      </w:r>
      <w:hyperlink r:id="rId3">
        <w:r>
          <w:rPr>
            <w:rStyle w:val="InternetLink"/>
            <w:rFonts w:cs="Times New Roman" w:ascii="Times New Roman" w:hAnsi="Times New Roman"/>
            <w:color w:val="000000"/>
          </w:rPr>
          <w:t>http://unpan1.un.org/intradoc/groups/public/documents/untc/unpan018388.pdf</w:t>
        </w:r>
      </w:hyperlink>
      <w:r>
        <w:rPr>
          <w:rFonts w:cs="Times New Roman" w:ascii="Times New Roman" w:hAnsi="Times New Roman"/>
        </w:rPr>
        <w:t xml:space="preserve"> [aplankyta: 2011 02 15].</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 91 str.</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alstybės registrų įstatymas (1996 m. rugpjūčio 13 d. Nr. I-1490), 3 str.</w:t>
      </w:r>
    </w:p>
  </w:footnote>
  <w:footnote w:id="41">
    <w:p>
      <w:pPr>
        <w:pStyle w:val="Footnote"/>
        <w:jc w:val="both"/>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color w:val="000000"/>
            <w:u w:val="none"/>
          </w:rPr>
          <w:t>Vaidota</w:t>
        </w:r>
      </w:hyperlink>
      <w:r>
        <w:rPr>
          <w:rFonts w:cs="Times New Roman" w:ascii="Times New Roman" w:hAnsi="Times New Roman"/>
          <w:color w:val="000000"/>
        </w:rPr>
        <w:t xml:space="preserve"> Majūtė, </w:t>
      </w:r>
      <w:r>
        <w:rPr>
          <w:rFonts w:cs="Times New Roman" w:ascii="Times New Roman" w:hAnsi="Times New Roman"/>
          <w:i/>
          <w:color w:val="000000"/>
        </w:rPr>
        <w:t>Sandorių teisinė registracija</w:t>
      </w:r>
      <w:r>
        <w:rPr>
          <w:rFonts w:cs="Times New Roman" w:ascii="Times New Roman" w:hAnsi="Times New Roman"/>
          <w:color w:val="000000"/>
        </w:rPr>
        <w:t xml:space="preserve"> (Juristas, 2006, Nr.6).</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valstybės registrų įstatymas (1996 m. rugpjūčio 13 d. Nr. I-1490), 14 str.</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s kodeksas (2000 m. liepos 18 d. Nr. VIII-1864), 1.75 str. 1d.</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47">
    <w:p>
      <w:pPr>
        <w:pStyle w:val="Footnote"/>
        <w:jc w:val="both"/>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color w:val="000000"/>
            <w:u w:val="none"/>
          </w:rPr>
          <w:t>Vaidota</w:t>
        </w:r>
      </w:hyperlink>
      <w:r>
        <w:rPr>
          <w:rFonts w:cs="Times New Roman" w:ascii="Times New Roman" w:hAnsi="Times New Roman"/>
          <w:color w:val="000000"/>
        </w:rPr>
        <w:t xml:space="preserve"> Majūtė, </w:t>
      </w:r>
      <w:r>
        <w:rPr>
          <w:rFonts w:cs="Times New Roman" w:ascii="Times New Roman" w:hAnsi="Times New Roman"/>
          <w:i/>
          <w:color w:val="000000"/>
        </w:rPr>
        <w:t>Sandorių teisinė registracija</w:t>
      </w:r>
      <w:r>
        <w:rPr>
          <w:rFonts w:cs="Times New Roman" w:ascii="Times New Roman" w:hAnsi="Times New Roman"/>
          <w:color w:val="000000"/>
        </w:rPr>
        <w:t xml:space="preserve"> (Juristas, 2006, Nr.6).</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en pat.</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5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en pat.</w:t>
      </w:r>
    </w:p>
  </w:footnote>
  <w:footnote w:id="5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ietuvos Respublikos Civilinis kodeksas (2000 m. liepos 18 d. Nr. VIII-1864), 4.262 str.</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Nekilnojamojo turto įstatymas (1996 m. rugsėjo 24 d. Nr. I-1539).</w:t>
      </w:r>
    </w:p>
  </w:footnote>
  <w:footnote w:id="53">
    <w:p>
      <w:pPr>
        <w:pStyle w:val="Footnote"/>
        <w:jc w:val="both"/>
        <w:rPr/>
      </w:pPr>
      <w:r>
        <w:rPr>
          <w:rStyle w:val="FootnoteCharacters"/>
        </w:rPr>
        <w:footnoteRef/>
      </w:r>
      <w:r>
        <w:rPr>
          <w:rFonts w:cs="Times New Roman" w:ascii="Times New Roman" w:hAnsi="Times New Roman"/>
          <w:color w:val="000000"/>
        </w:rPr>
        <w:t xml:space="preserve"> </w:t>
      </w:r>
      <w:r>
        <w:rPr>
          <w:rStyle w:val="Applestylespan"/>
          <w:rFonts w:cs="Times New Roman" w:ascii="Times New Roman" w:hAnsi="Times New Roman"/>
          <w:color w:val="000000"/>
        </w:rPr>
        <w:t>Valstybės žinios, 2002, Nr. 72-3077.</w:t>
      </w:r>
    </w:p>
  </w:footnote>
  <w:footnote w:id="54">
    <w:p>
      <w:pPr>
        <w:pStyle w:val="Statymopavad"/>
        <w:spacing w:before="0" w:after="0"/>
        <w:jc w:val="both"/>
        <w:rPr/>
      </w:pPr>
      <w:r>
        <w:rPr>
          <w:rStyle w:val="FootnoteCharacters"/>
        </w:rPr>
        <w:footnoteRef/>
      </w:r>
      <w:r>
        <w:rPr>
          <w:sz w:val="20"/>
          <w:szCs w:val="20"/>
        </w:rPr>
        <w:t xml:space="preserve"> </w:t>
      </w:r>
      <w:r>
        <w:rPr>
          <w:color w:val="000000"/>
          <w:sz w:val="20"/>
          <w:szCs w:val="20"/>
        </w:rPr>
        <w:t xml:space="preserve">Lietuvos Respublikos Nekilnojamojo turto registro įstatymo pakeitimo įstatymas </w:t>
      </w:r>
      <w:bookmarkStart w:id="0" w:name="antraste"/>
      <w:bookmarkEnd w:id="0"/>
      <w:r>
        <w:rPr>
          <w:color w:val="000000"/>
          <w:sz w:val="20"/>
          <w:szCs w:val="20"/>
        </w:rPr>
        <w:t>(2001 m. birželio 21 d. Nr. IX-391).</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ridinių asmenų registro nuostatai, patvirtinti Lietuvos Respublikos Vyriausybės 2003 m. lapkričio 12 d. nutarimu Nr. 1407 (Valstybės žinios, 2003, Nr. 107-4810).</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s kodeksas (2000 m. liepos 18 d. Nr. VIII-1864), 3.88 str. 2 d.</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o kodekso komentaras, Trečioji knyga (Vilnius: Justitia, 2002), p. 185.</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urto, kuris yra bendroji jungtinė sutuoktinių nuosavybė, savininkai viešame registre turi būti nurodyti abu sutuoktiniai. Kai turtas įregistruotas tik vieno sutuoktinio vardu, jis pripažįstamas kaip bendroji jungtinė sutuoktinių nuosavybė, jeigu registre jis nurodytas kaip bendroji jungtinė nuosavybė“.</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Civilinio kodekso komentaras, Trečioji knyga (Vilnius: Justitia, 2002), p. 186.</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Nekilnojamojo turto registro įstatymo pakeitimo įstatymas (2001 m. birželio 21 d. Nr. IX-391), 19 str. 2 d.</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Nekilnojamojo turto registro įstatymas (1996 m. rugsėjo 24 d. Nr. I-1539), 19 str.</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M.Š. </w:t>
      </w:r>
      <w:r>
        <w:rPr>
          <w:rFonts w:cs="Times New Roman" w:ascii="Times New Roman" w:hAnsi="Times New Roman"/>
        </w:rPr>
        <w:t xml:space="preserve">v. </w:t>
      </w:r>
      <w:r>
        <w:rPr>
          <w:rFonts w:cs="Times New Roman" w:ascii="Times New Roman" w:hAnsi="Times New Roman"/>
          <w:i/>
        </w:rPr>
        <w:t xml:space="preserve">K.Š.,  </w:t>
      </w:r>
      <w:r>
        <w:rPr>
          <w:rFonts w:cs="Times New Roman" w:ascii="Times New Roman" w:hAnsi="Times New Roman"/>
        </w:rPr>
        <w:t>Lietuvos Aukščiausiojo Teismo civilinių bylų skyriaus teisėjų kolegija (2007 m. sausio 30 d. nutartis civilinėje byloje, bylos Nr. 3K-3-25/2007).</w:t>
      </w:r>
    </w:p>
  </w:footnote>
  <w:footnote w:id="63">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sz w:val="20"/>
          <w:szCs w:val="20"/>
          <w:lang w:eastAsia="lt-LT"/>
        </w:rPr>
        <w:t>Dokumentai, išduoti valstybės ir savivaldybių institucijų, patvirtinti kitų valstybės įgaliotų asmenų neviršijant jiems nustatytos kompetencijos bei laikantis atitinkamiems dokumentams keliamų formos reikalavimų, laikomi oficialiaisiais rašytiniais įrodymais ir turi didesnę įrodomąją galią. Aplinkybės, nurodytos oficialiuose rašytiniuose įrodymuose, laikomos visiškai įrodytomis, iki jos bus paneigtos kitais byloje esančiais, išskyrus liudytojų parodymus, įrodymais. Draudimas panaudoti liudytojų parodymus netaikomas, jeigu tai prieštarautų sąžiningumo, teisingumo ir protingumo principams. Oficialiųjų rašytinių įrodymų įrodomoji galia įstatymais gali būti suteikta ir kitiems dokumentams.</w:t>
      </w:r>
      <w:r>
        <w:rPr>
          <w:rFonts w:eastAsia="Times New Roman" w:cs="Times New Roman" w:ascii="Times New Roman" w:hAnsi="Times New Roman"/>
          <w:b/>
          <w:bCs/>
          <w:i/>
          <w:sz w:val="20"/>
          <w:szCs w:val="20"/>
          <w:lang w:eastAsia="lt-LT"/>
        </w:rPr>
        <w:t xml:space="preserve"> </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M.Š. </w:t>
      </w:r>
      <w:r>
        <w:rPr>
          <w:rFonts w:cs="Times New Roman" w:ascii="Times New Roman" w:hAnsi="Times New Roman"/>
        </w:rPr>
        <w:t xml:space="preserve">v. </w:t>
      </w:r>
      <w:r>
        <w:rPr>
          <w:rFonts w:cs="Times New Roman" w:ascii="Times New Roman" w:hAnsi="Times New Roman"/>
          <w:i/>
        </w:rPr>
        <w:t xml:space="preserve">K.Š.,  </w:t>
      </w:r>
      <w:r>
        <w:rPr>
          <w:rFonts w:cs="Times New Roman" w:ascii="Times New Roman" w:hAnsi="Times New Roman"/>
        </w:rPr>
        <w:t>Lietuvos Aukščiausiojo Teismo civilinių bylų skyriaus teisėjų kolegija (2007 m. sausio 30 d. nutartis civilinėje byloje, bylos Nr. 3K-3-25/2007).</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V. v. J.V.</w:t>
      </w:r>
      <w:r>
        <w:rPr>
          <w:rFonts w:cs="Times New Roman" w:ascii="Times New Roman" w:hAnsi="Times New Roman"/>
        </w:rPr>
        <w:t>, Lietuvos Aukščiausiojo Teismo civilinių bylų skyriaus teisėjų kolegija (2008 m. rugsėjo 29 d. nutartis civilinėje byloje, bylos Nr. 3K-3-464/2008).</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R.B. v. S.B.</w:t>
      </w:r>
      <w:r>
        <w:rPr>
          <w:rFonts w:cs="Times New Roman" w:ascii="Times New Roman" w:hAnsi="Times New Roman"/>
        </w:rPr>
        <w:t>, Lietuvos Aukščiausiojo Teismo civilinių bylų skyriaus teisėjų kolegija (2008 m. rugsėjo 29 d. nutartis civilinėje byloje, bylos Nr. 3K-3-422/2008).</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Š.  v. R.Š.</w:t>
      </w:r>
      <w:r>
        <w:rPr>
          <w:rFonts w:cs="Times New Roman" w:ascii="Times New Roman" w:hAnsi="Times New Roman"/>
        </w:rPr>
        <w:t>, Lietuvos Aukščiausiojo Teismo civilinių bylų skyriaus teisėjų kolegija (2009 m. spalio 15 d. nutartis civilinėje byloje, bylos Nr. 3K-3-424/2009).</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V. v. J.V.,</w:t>
      </w:r>
      <w:r>
        <w:rPr>
          <w:rFonts w:cs="Times New Roman" w:ascii="Times New Roman" w:hAnsi="Times New Roman"/>
        </w:rPr>
        <w:t xml:space="preserve"> Lietuvos Aukščiausiojo Teismo civilinių bylų skyriaus teisėjų kolegija (2010 m. vasario 01 d. nutartis civilinėje byloje, bylos Nr. 3K-3-24/2010).</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R.A. v. A.A.,</w:t>
      </w:r>
      <w:r>
        <w:rPr>
          <w:rFonts w:cs="Times New Roman" w:ascii="Times New Roman" w:hAnsi="Times New Roman"/>
        </w:rPr>
        <w:t xml:space="preserve"> Lietuvos Aukščiausiojo Teismo civilinių bylų skyriaus plenarinė sesija (2010 m. gegužės 20 d. nutarimas civilinėje byloje, bylos Nr. 3K-P-186/2010).</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J.V. v. A.V.,</w:t>
      </w:r>
      <w:r>
        <w:rPr>
          <w:rFonts w:cs="Times New Roman" w:ascii="Times New Roman" w:hAnsi="Times New Roman"/>
        </w:rPr>
        <w:t xml:space="preserve"> Lietuvos Aukščiausiojo Teismo civilinių bylų skyriaus teisėjų kolegija  (2010 m. birželio  18 d. nutartis civilinėje byloje, bylos Nr. 3K-3-271/2010).</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Č. v. J.Č.</w:t>
      </w:r>
      <w:r>
        <w:rPr>
          <w:rFonts w:cs="Times New Roman" w:ascii="Times New Roman" w:hAnsi="Times New Roman"/>
        </w:rPr>
        <w:t>, Lietuvos Aukščiausiojo Teismo civilinių bylų skyriaus teisėjų kolegija  (2010 m. spalio  04 d. nutartis civilinėje byloje, bylos Nr. 3K-3-375/2010).</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V. v. V.V</w:t>
      </w:r>
      <w:r>
        <w:rPr>
          <w:rFonts w:cs="Times New Roman" w:ascii="Times New Roman" w:hAnsi="Times New Roman"/>
        </w:rPr>
        <w:t>., Lietuvos Aukščiausiojo Teismo civilinių bylų skyriaus teisėjų kolegija  (2010 m. gruodžio  27 d. nutartis civilinėje byloje, bylos Nr. 3K-3-561/2010).</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nciškus Stanislavas Vitkevičius, </w:t>
      </w:r>
      <w:r>
        <w:rPr>
          <w:rFonts w:cs="Times New Roman" w:ascii="Times New Roman" w:hAnsi="Times New Roman"/>
          <w:i/>
        </w:rPr>
        <w:t>Šeimos narių turtiniai teisiniai santykiai</w:t>
      </w:r>
      <w:r>
        <w:rPr>
          <w:rFonts w:cs="Times New Roman" w:ascii="Times New Roman" w:hAnsi="Times New Roman"/>
        </w:rPr>
        <w:t xml:space="preserve"> (Vilnius: Justitia, 2006), p. 72, mintis tekste: Lietuvos Aukščiausiojo Teismo senato nutarimas Nr. 41 (2003 m. birželio 20 d.), 8,1 str.</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G.K. </w:t>
      </w:r>
      <w:r>
        <w:rPr>
          <w:rFonts w:cs="Times New Roman" w:ascii="Times New Roman" w:hAnsi="Times New Roman"/>
        </w:rPr>
        <w:t xml:space="preserve">v. </w:t>
      </w:r>
      <w:r>
        <w:rPr>
          <w:rFonts w:cs="Times New Roman" w:ascii="Times New Roman" w:hAnsi="Times New Roman"/>
          <w:i/>
        </w:rPr>
        <w:t xml:space="preserve">L.K., AB „SAMPO BANKAS“,  </w:t>
      </w:r>
      <w:r>
        <w:rPr>
          <w:rFonts w:cs="Times New Roman" w:ascii="Times New Roman" w:hAnsi="Times New Roman"/>
        </w:rPr>
        <w:t>Lietuvos Aukščiausiojo Teismo civilinių bylų skyriaus teisėjų kolegija  (2005 m. kovo 14 d. nutartis civilinėje byloje, bylos Nr. 3K-3-90/2005).</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G.M. </w:t>
      </w:r>
      <w:r>
        <w:rPr>
          <w:rFonts w:cs="Times New Roman" w:ascii="Times New Roman" w:hAnsi="Times New Roman"/>
        </w:rPr>
        <w:t>v.</w:t>
      </w:r>
      <w:r>
        <w:rPr>
          <w:rFonts w:cs="Times New Roman" w:ascii="Times New Roman" w:hAnsi="Times New Roman"/>
          <w:i/>
        </w:rPr>
        <w:t xml:space="preserve"> S.M., </w:t>
      </w:r>
      <w:r>
        <w:rPr>
          <w:rFonts w:cs="Times New Roman" w:ascii="Times New Roman" w:hAnsi="Times New Roman"/>
        </w:rPr>
        <w:t>Lietuvos apeliacinio teismo civilinių bylų skyriaus teisėjų kolegija (2009 m. gegužės 14 d. nutartis civilinėje byloje, bylos Nr. 2-371/2009).</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individualių įmonių įstatymas (2003 m. lapkričio 6 d. Nr. IX-1805), 6 str. 1 d.</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Ž. v. A.Ž.</w:t>
      </w:r>
      <w:r>
        <w:rPr>
          <w:rFonts w:cs="Times New Roman" w:ascii="Times New Roman" w:hAnsi="Times New Roman"/>
        </w:rPr>
        <w:t>, Lietuvos Aukščiausiojo Teismo civilinių bylų skyriaus teisėjų kolegija (2007 m. birželio 24 d. nutartis civilinėje byloje, bylos Nr. 3K-7-192/2007).</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K.P.Š. </w:t>
      </w:r>
      <w:r>
        <w:rPr>
          <w:rFonts w:cs="Times New Roman" w:ascii="Times New Roman" w:hAnsi="Times New Roman"/>
        </w:rPr>
        <w:t>v. E.Š., Lietuvos Aukščiausiojo Teismo civilinių bylų skyriaus teisėjų kolegija (2011 m. vasario 15 d. nutartis civilinėje byloje, bylos Nr. 3K-3-50/2011).</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J.V. </w:t>
      </w:r>
      <w:r>
        <w:rPr>
          <w:rFonts w:cs="Times New Roman" w:ascii="Times New Roman" w:hAnsi="Times New Roman"/>
        </w:rPr>
        <w:t xml:space="preserve">v. </w:t>
      </w:r>
      <w:r>
        <w:rPr>
          <w:rFonts w:cs="Times New Roman" w:ascii="Times New Roman" w:hAnsi="Times New Roman"/>
          <w:i/>
        </w:rPr>
        <w:t xml:space="preserve">R.E.V., </w:t>
      </w:r>
      <w:r>
        <w:rPr>
          <w:rFonts w:cs="Times New Roman" w:ascii="Times New Roman" w:hAnsi="Times New Roman"/>
        </w:rPr>
        <w:t>Lietuvos Apeliacinio teismo civilinių bylų skyriaus teisėjų kolegija (2010 m. gruodžio 20 d. nutartis civilinėje byloje, bylos Nr. 2A-741/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506"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8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aps/>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caps/>
      <w:sz w:val="24"/>
      <w:szCs w:val="20"/>
    </w:rPr>
  </w:style>
  <w:style w:type="character" w:styleId="Heading3Char">
    <w:name w:val="Heading 3 Char"/>
    <w:basedOn w:val="DefaultParagraphFont"/>
    <w:qFormat/>
    <w:rPr>
      <w:rFonts w:ascii="Times New Roman" w:hAnsi="Times New Roman" w:eastAsia="Times New Roman" w:cs="Times New Roman"/>
      <w:b/>
      <w:sz w:val="28"/>
      <w:szCs w:val="20"/>
    </w:rPr>
  </w:style>
  <w:style w:type="character" w:styleId="Heading4Char">
    <w:name w:val="Heading 4 Char"/>
    <w:basedOn w:val="DefaultParagraphFont"/>
    <w:qFormat/>
    <w:rPr>
      <w:rFonts w:ascii="Times New Roman" w:hAnsi="Times New Roman" w:eastAsia="Times New Roman" w:cs="Times New Roman"/>
      <w:sz w:val="28"/>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Times New Roman" w:hAnsi="Times New Roman" w:eastAsia="Times New Roman" w:cs="Times New Roman"/>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tymopavad">
    <w:name w:val="statymopava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pan1.un.org/intradoc/groups/public/documents/untc/unpan018388.pdf" TargetMode="External"/><Relationship Id="rId4" Type="http://schemas.openxmlformats.org/officeDocument/2006/relationships/hyperlink" Target="http://www.ejcl.org/123/art123-4.pdf" TargetMode="External"/><Relationship Id="rId5" Type="http://schemas.openxmlformats.org/officeDocument/2006/relationships/hyperlink" Target="http://www.ch.ch/private/00029/00034/00245/00264/index.html?lang=e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ch/private/00029/00034/00245/00264/index.html?lang=en" TargetMode="External"/><Relationship Id="rId2" Type="http://schemas.openxmlformats.org/officeDocument/2006/relationships/hyperlink" Target="http://www.ejcl.org/123/art123-4.pdf" TargetMode="External"/><Relationship Id="rId3" Type="http://schemas.openxmlformats.org/officeDocument/2006/relationships/hyperlink" Target="http://unpan1.un.org/intradoc/groups/public/documents/untc/unpan018388.pdf" TargetMode="External"/><Relationship Id="rId4" Type="http://schemas.openxmlformats.org/officeDocument/2006/relationships/hyperlink" Target="http://www.buhalteris.lt/lt/?cid=259&amp;new_id=11425" TargetMode="External"/><Relationship Id="rId5" Type="http://schemas.openxmlformats.org/officeDocument/2006/relationships/hyperlink" Target="http://www.buhalteris.lt/lt/?cid=259&amp;new_id=1142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10:00Z</dcterms:created>
  <dc:creator>labas</dc:creator>
  <dc:description/>
  <dc:language>en-US</dc:language>
  <cp:lastModifiedBy>labas</cp:lastModifiedBy>
  <cp:lastPrinted>2011-05-22T22:19:00Z</cp:lastPrinted>
  <dcterms:modified xsi:type="dcterms:W3CDTF">2011-05-30T07:10:00Z</dcterms:modified>
  <cp:revision>2</cp:revision>
  <dc:subject/>
  <dc:title/>
</cp:coreProperties>
</file>