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31"/>
          <w:tab w:val="left" w:pos="3164" w:leader="none"/>
        </w:tabs>
        <w:jc w:val="center"/>
        <w:rPr>
          <w:rFonts w:ascii="Times New Roman" w:hAnsi="Times New Roman" w:cs="Times New Roman"/>
          <w:sz w:val="24"/>
          <w:szCs w:val="24"/>
        </w:rPr>
      </w:pPr>
      <w:r>
        <w:rPr>
          <w:rFonts w:cs="Times New Roman" w:ascii="Times New Roman" w:hAnsi="Times New Roman"/>
          <w:sz w:val="24"/>
          <w:szCs w:val="24"/>
        </w:rPr>
        <w:t>ŠIAULIŲ UNIVERSITETAS</w:t>
      </w:r>
    </w:p>
    <w:p>
      <w:pPr>
        <w:pStyle w:val="NoSpacing"/>
        <w:jc w:val="center"/>
        <w:rPr>
          <w:rFonts w:ascii="Times New Roman" w:hAnsi="Times New Roman" w:cs="Times New Roman"/>
          <w:sz w:val="24"/>
          <w:szCs w:val="24"/>
        </w:rPr>
      </w:pPr>
      <w:r>
        <w:rPr>
          <w:rFonts w:cs="Times New Roman" w:ascii="Times New Roman" w:hAnsi="Times New Roman"/>
          <w:sz w:val="24"/>
          <w:szCs w:val="24"/>
        </w:rPr>
        <w:t>HUMANITARINIS FAKULTETAS</w:t>
      </w:r>
    </w:p>
    <w:p>
      <w:pPr>
        <w:pStyle w:val="NoSpacing"/>
        <w:jc w:val="center"/>
        <w:rPr>
          <w:rFonts w:ascii="Times New Roman" w:hAnsi="Times New Roman" w:cs="Times New Roman"/>
          <w:sz w:val="24"/>
          <w:szCs w:val="24"/>
        </w:rPr>
      </w:pPr>
      <w:r>
        <w:rPr>
          <w:rFonts w:cs="Times New Roman" w:ascii="Times New Roman" w:hAnsi="Times New Roman"/>
          <w:sz w:val="24"/>
          <w:szCs w:val="24"/>
        </w:rPr>
        <w:t>FILOSOFIJOS IR ANTROPOLOGIJOS KATEDR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EVGENIJA SOROKI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Filosofijos ir visuomenės mokslų specialybės</w:t>
      </w:r>
    </w:p>
    <w:p>
      <w:pPr>
        <w:pStyle w:val="NoSpacing"/>
        <w:jc w:val="center"/>
        <w:rPr>
          <w:rFonts w:ascii="Times New Roman" w:hAnsi="Times New Roman" w:cs="Times New Roman"/>
          <w:sz w:val="24"/>
          <w:szCs w:val="24"/>
        </w:rPr>
      </w:pPr>
      <w:r>
        <w:rPr>
          <w:rFonts w:cs="Times New Roman" w:ascii="Times New Roman" w:hAnsi="Times New Roman"/>
          <w:sz w:val="24"/>
          <w:szCs w:val="24"/>
        </w:rPr>
        <w:t>IV kurso studentė</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36"/>
          <w:szCs w:val="36"/>
        </w:rPr>
      </w:pPr>
      <w:r>
        <w:rPr>
          <w:rFonts w:cs="Times New Roman" w:ascii="Times New Roman" w:hAnsi="Times New Roman"/>
          <w:b/>
          <w:sz w:val="40"/>
          <w:szCs w:val="40"/>
        </w:rPr>
        <w:tab/>
      </w:r>
      <w:r>
        <w:rPr>
          <w:rFonts w:cs="Times New Roman" w:ascii="Times New Roman" w:hAnsi="Times New Roman"/>
          <w:b/>
          <w:sz w:val="36"/>
          <w:szCs w:val="36"/>
        </w:rPr>
        <w:t>ŠIUOLAIKINĖ ARGUMENTACIJOS TEORIJA IR JOS TAIKYMO GALIMYBĖS LIETUVOS MOKYKLOSE</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sz w:val="24"/>
          <w:szCs w:val="24"/>
        </w:rPr>
      </w:pPr>
      <w:r>
        <w:rPr>
          <w:rFonts w:cs="Times New Roman" w:ascii="Times New Roman" w:hAnsi="Times New Roman"/>
          <w:sz w:val="24"/>
          <w:szCs w:val="24"/>
        </w:rPr>
        <w:t>BAKALAURO DARBA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Darbo vadovas</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Doc. dr. A. Gedutis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Šiauliai, 2010</w:t>
      </w:r>
    </w:p>
    <w:p>
      <w:pPr>
        <w:pStyle w:val="TOCHeading"/>
        <w:jc w:val="center"/>
        <w:rPr>
          <w:rFonts w:ascii="Times New Roman" w:hAnsi="Times New Roman" w:cs="Times New Roman"/>
          <w:b w:val="false"/>
          <w:b w:val="false"/>
          <w:color w:val="000000"/>
        </w:rPr>
      </w:pPr>
      <w:r>
        <w:rPr>
          <w:rFonts w:cs="Times New Roman" w:ascii="Times New Roman" w:hAnsi="Times New Roman"/>
          <w:b w:val="false"/>
          <w:color w:val="000000"/>
        </w:rPr>
        <w:t>TURINYS</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lang w:val="en-US"/>
        </w:rPr>
      </w:pPr>
      <w:r>
        <w:rPr>
          <w:lang w:val="en-US"/>
        </w:rPr>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2659953">
            <w:r>
              <w:rPr>
                <w:rStyle w:val="IndexLink"/>
                <w:rFonts w:cs="Times New Roman" w:ascii="Times New Roman" w:hAnsi="Times New Roman"/>
                <w:lang w:val="en-US" w:eastAsia="en-US"/>
              </w:rPr>
              <w:t>ĮVADAS</w:t>
              <w:tab/>
              <w:t>3</w:t>
            </w:r>
          </w:hyperlink>
        </w:p>
        <w:p>
          <w:pPr>
            <w:pStyle w:val="Contents1"/>
            <w:rPr>
              <w:rFonts w:ascii="Times New Roman" w:hAnsi="Times New Roman" w:eastAsia="Times New Roman" w:cs="Times New Roman"/>
              <w:lang w:val="en-US" w:eastAsia="en-US"/>
            </w:rPr>
          </w:pPr>
          <w:hyperlink w:anchor="__RefHeading___Toc262659954">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RGUMENTACIJOS SAMPRATA</w:t>
              <w:tab/>
              <w:t>7</w:t>
            </w:r>
          </w:hyperlink>
        </w:p>
        <w:p>
          <w:pPr>
            <w:pStyle w:val="Contents2"/>
            <w:tabs>
              <w:tab w:val="left" w:pos="1134" w:leader="none"/>
              <w:tab w:val="left" w:pos="1540" w:leader="none"/>
              <w:tab w:val="right" w:pos="9628" w:leader="dot"/>
            </w:tabs>
            <w:rPr>
              <w:rFonts w:ascii="Times New Roman" w:hAnsi="Times New Roman" w:eastAsia="Times New Roman" w:cs="Times New Roman"/>
              <w:lang w:val="en-US" w:eastAsia="en-US"/>
            </w:rPr>
          </w:pPr>
          <w:hyperlink w:anchor="__RefHeading___Toc262659955">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agrindinės sąvokos</w:t>
              <w:tab/>
              <w:t>7</w:t>
            </w:r>
          </w:hyperlink>
        </w:p>
        <w:p>
          <w:pPr>
            <w:pStyle w:val="Contents2"/>
            <w:tabs>
              <w:tab w:val="left" w:pos="1134" w:leader="none"/>
              <w:tab w:val="left" w:pos="1540" w:leader="none"/>
              <w:tab w:val="right" w:pos="9628" w:leader="dot"/>
            </w:tabs>
            <w:rPr>
              <w:rFonts w:ascii="Times New Roman" w:hAnsi="Times New Roman" w:eastAsia="Times New Roman" w:cs="Times New Roman"/>
              <w:lang w:val="en-US" w:eastAsia="en-US"/>
            </w:rPr>
          </w:pPr>
          <w:hyperlink w:anchor="__RefHeading___Toc262659956">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rgumentacijos teorijų prielaidos ir raida</w:t>
              <w:tab/>
              <w:t>8</w:t>
            </w:r>
          </w:hyperlink>
        </w:p>
        <w:p>
          <w:pPr>
            <w:pStyle w:val="Contents1"/>
            <w:rPr>
              <w:rFonts w:ascii="Times New Roman" w:hAnsi="Times New Roman" w:eastAsia="Times New Roman" w:cs="Times New Roman"/>
              <w:lang w:val="en-US" w:eastAsia="en-US"/>
            </w:rPr>
          </w:pPr>
          <w:hyperlink w:anchor="__RefHeading___Toc262659957">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ŠIUOLAIKINĖS ARGUMENTACIJOS TEORIJOS</w:t>
              <w:tab/>
              <w:t>12</w:t>
            </w:r>
          </w:hyperlink>
        </w:p>
        <w:p>
          <w:pPr>
            <w:pStyle w:val="Contents2"/>
            <w:tabs>
              <w:tab w:val="left" w:pos="1134" w:leader="none"/>
              <w:tab w:val="left" w:pos="1540" w:leader="none"/>
              <w:tab w:val="right" w:pos="9628" w:leader="dot"/>
            </w:tabs>
            <w:rPr>
              <w:rFonts w:ascii="Times New Roman" w:hAnsi="Times New Roman" w:eastAsia="Times New Roman" w:cs="Times New Roman"/>
              <w:lang w:val="en-US" w:eastAsia="en-US"/>
            </w:rPr>
          </w:pPr>
          <w:hyperlink w:anchor="__RefHeading___Toc262659958">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 Toulmino argumentacijos teorija</w:t>
              <w:tab/>
              <w:t>12</w:t>
            </w:r>
          </w:hyperlink>
        </w:p>
        <w:p>
          <w:pPr>
            <w:pStyle w:val="Contents2"/>
            <w:tabs>
              <w:tab w:val="left" w:pos="1134" w:leader="none"/>
              <w:tab w:val="left" w:pos="1540" w:leader="none"/>
              <w:tab w:val="right" w:pos="9628" w:leader="dot"/>
            </w:tabs>
            <w:rPr>
              <w:rFonts w:ascii="Times New Roman" w:hAnsi="Times New Roman" w:eastAsia="Times New Roman" w:cs="Times New Roman"/>
              <w:lang w:val="en-US" w:eastAsia="en-US"/>
            </w:rPr>
          </w:pPr>
          <w:hyperlink w:anchor="__RefHeading___Toc262659959">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 xml:space="preserve">F. Eemereno argumentacijos </w:t>
            </w:r>
            <w:r>
              <w:rPr>
                <w:rStyle w:val="IndexLink"/>
                <w:rFonts w:cs="Times New Roman" w:ascii="Times New Roman" w:hAnsi="Times New Roman"/>
                <w:sz w:val="24"/>
                <w:szCs w:val="24"/>
                <w:lang w:val="en-US" w:eastAsia="en-US"/>
              </w:rPr>
              <w:t>teorija</w:t>
            </w:r>
            <w:r>
              <w:rPr>
                <w:rStyle w:val="IndexLink"/>
                <w:rFonts w:cs="Times New Roman" w:ascii="Times New Roman" w:hAnsi="Times New Roman"/>
                <w:lang w:val="en-US" w:eastAsia="en-US"/>
              </w:rPr>
              <w:tab/>
              <w:t>16</w:t>
            </w:r>
          </w:hyperlink>
        </w:p>
        <w:p>
          <w:pPr>
            <w:pStyle w:val="Contents2"/>
            <w:tabs>
              <w:tab w:val="left" w:pos="1134" w:leader="none"/>
              <w:tab w:val="left" w:pos="1540" w:leader="none"/>
              <w:tab w:val="right" w:pos="9628" w:leader="dot"/>
            </w:tabs>
            <w:rPr>
              <w:rFonts w:ascii="Times New Roman" w:hAnsi="Times New Roman" w:eastAsia="Times New Roman" w:cs="Times New Roman"/>
              <w:lang w:val="en-US" w:eastAsia="en-US"/>
            </w:rPr>
          </w:pPr>
          <w:hyperlink w:anchor="__RefHeading___Toc262659960">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 Toulmino ir F. Eemereno teorijų lyginimas</w:t>
              <w:tab/>
              <w:t>28</w:t>
            </w:r>
          </w:hyperlink>
        </w:p>
        <w:p>
          <w:pPr>
            <w:pStyle w:val="Contents1"/>
            <w:rPr>
              <w:rFonts w:ascii="Times New Roman" w:hAnsi="Times New Roman" w:eastAsia="Times New Roman" w:cs="Times New Roman"/>
              <w:lang w:val="en-US" w:eastAsia="en-US"/>
            </w:rPr>
          </w:pPr>
          <w:hyperlink w:anchor="__RefHeading___Toc262659961">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 xml:space="preserve">ARGUMENTACINIŲ GEBĖJIMŲ </w:t>
            </w:r>
            <w:r>
              <w:rPr>
                <w:rStyle w:val="IndexLink"/>
                <w:rFonts w:cs="Times New Roman" w:ascii="Times New Roman" w:hAnsi="Times New Roman"/>
                <w:sz w:val="24"/>
                <w:szCs w:val="24"/>
                <w:lang w:val="en-US" w:eastAsia="en-US"/>
              </w:rPr>
              <w:t>UGDYMAS</w:t>
            </w:r>
            <w:r>
              <w:rPr>
                <w:rStyle w:val="IndexLink"/>
                <w:rFonts w:cs="Times New Roman" w:ascii="Times New Roman" w:hAnsi="Times New Roman"/>
                <w:lang w:val="en-US" w:eastAsia="en-US"/>
              </w:rPr>
              <w:tab/>
              <w:t>31</w:t>
            </w:r>
          </w:hyperlink>
        </w:p>
        <w:p>
          <w:pPr>
            <w:pStyle w:val="Contents2"/>
            <w:tabs>
              <w:tab w:val="left" w:pos="1134" w:leader="none"/>
              <w:tab w:val="left" w:pos="1540" w:leader="none"/>
              <w:tab w:val="right" w:pos="9628" w:leader="dot"/>
            </w:tabs>
            <w:rPr>
              <w:rFonts w:ascii="Times New Roman" w:hAnsi="Times New Roman" w:eastAsia="Times New Roman" w:cs="Times New Roman"/>
              <w:lang w:val="en-US" w:eastAsia="en-US"/>
            </w:rPr>
          </w:pPr>
          <w:hyperlink w:anchor="__RefHeading___Toc262659962">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rgumentacinių gebėjimų ugdymo reglamentavimas</w:t>
              <w:tab/>
              <w:t>31</w:t>
            </w:r>
          </w:hyperlink>
        </w:p>
        <w:p>
          <w:pPr>
            <w:pStyle w:val="Contents2"/>
            <w:tabs>
              <w:tab w:val="left" w:pos="1134" w:leader="none"/>
              <w:tab w:val="left" w:pos="1540" w:leader="none"/>
              <w:tab w:val="right" w:pos="9628" w:leader="dot"/>
            </w:tabs>
            <w:rPr>
              <w:rFonts w:ascii="Times New Roman" w:hAnsi="Times New Roman" w:eastAsia="Times New Roman" w:cs="Times New Roman"/>
              <w:lang w:val="en-US" w:eastAsia="en-US"/>
            </w:rPr>
          </w:pPr>
          <w:hyperlink w:anchor="__RefHeading___Toc262659963">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rgumentacinių gebėjimų ugdymas Lietuvos ir užsienio mokyklose</w:t>
              <w:tab/>
              <w:t>34</w:t>
            </w:r>
          </w:hyperlink>
        </w:p>
        <w:p>
          <w:pPr>
            <w:pStyle w:val="Contents2"/>
            <w:tabs>
              <w:tab w:val="left" w:pos="1134" w:leader="none"/>
              <w:tab w:val="left" w:pos="1540" w:leader="none"/>
              <w:tab w:val="right" w:pos="9628" w:leader="dot"/>
            </w:tabs>
            <w:rPr>
              <w:rFonts w:ascii="Times New Roman" w:hAnsi="Times New Roman" w:eastAsia="Times New Roman" w:cs="Times New Roman"/>
              <w:lang w:val="en-US" w:eastAsia="en-US"/>
            </w:rPr>
          </w:pPr>
          <w:hyperlink w:anchor="__RefHeading___Toc262659964">
            <w:r>
              <w:rPr>
                <w:rStyle w:val="IndexLink"/>
                <w:rFonts w:cs="Times New Roman" w:ascii="Times New Roman" w:hAnsi="Times New Roman"/>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 Eemereno argumentacijos teorijos taikymo galimybės</w:t>
              <w:tab/>
              <w:t>37</w:t>
            </w:r>
          </w:hyperlink>
        </w:p>
        <w:p>
          <w:pPr>
            <w:pStyle w:val="Contents1"/>
            <w:rPr>
              <w:rFonts w:ascii="Times New Roman" w:hAnsi="Times New Roman" w:eastAsia="Times New Roman" w:cs="Times New Roman"/>
              <w:lang w:val="en-US" w:eastAsia="en-US"/>
            </w:rPr>
          </w:pPr>
          <w:hyperlink w:anchor="__RefHeading___Toc262659965">
            <w:r>
              <w:rPr>
                <w:rStyle w:val="IndexLink"/>
                <w:rFonts w:cs="Times New Roman" w:ascii="Times New Roman" w:hAnsi="Times New Roman"/>
                <w:lang w:val="en-US" w:eastAsia="en-US"/>
              </w:rPr>
              <w:t>IŠVADOS</w:t>
              <w:tab/>
              <w:t>45</w:t>
            </w:r>
          </w:hyperlink>
        </w:p>
        <w:p>
          <w:pPr>
            <w:pStyle w:val="Contents1"/>
            <w:rPr>
              <w:rFonts w:ascii="Times New Roman" w:hAnsi="Times New Roman" w:eastAsia="Times New Roman" w:cs="Times New Roman"/>
              <w:lang w:val="en-US" w:eastAsia="en-US"/>
            </w:rPr>
          </w:pPr>
          <w:hyperlink w:anchor="__RefHeading___Toc262659966">
            <w:r>
              <w:rPr>
                <w:rStyle w:val="IndexLink"/>
                <w:rFonts w:cs="Times New Roman" w:ascii="Times New Roman" w:hAnsi="Times New Roman"/>
                <w:lang w:val="en-US" w:eastAsia="en-US"/>
              </w:rPr>
              <w:t>LITERATŪRA</w:t>
              <w:tab/>
              <w:t>47</w:t>
            </w:r>
          </w:hyperlink>
        </w:p>
        <w:p>
          <w:pPr>
            <w:pStyle w:val="Contents1"/>
            <w:rPr>
              <w:rFonts w:ascii="Times New Roman" w:hAnsi="Times New Roman" w:eastAsia="Times New Roman" w:cs="Times New Roman"/>
              <w:lang w:val="en-US" w:eastAsia="en-US"/>
            </w:rPr>
          </w:pPr>
          <w:hyperlink w:anchor="__RefHeading___Toc262659967">
            <w:r>
              <w:rPr>
                <w:rStyle w:val="IndexLink"/>
                <w:rFonts w:cs="Times New Roman" w:ascii="Times New Roman" w:hAnsi="Times New Roman"/>
                <w:lang w:val="en-US" w:eastAsia="en-US"/>
              </w:rPr>
              <w:t>SANTRAUKA</w:t>
              <w:tab/>
              <w:t>50</w:t>
            </w:r>
          </w:hyperlink>
        </w:p>
        <w:p>
          <w:pPr>
            <w:pStyle w:val="Contents1"/>
            <w:rPr>
              <w:rFonts w:eastAsia="Times New Roman"/>
              <w:lang w:val="en-US" w:eastAsia="en-US"/>
            </w:rPr>
          </w:pPr>
          <w:hyperlink w:anchor="__RefHeading___Toc262659968">
            <w:r>
              <w:rPr>
                <w:rStyle w:val="IndexLink"/>
                <w:rFonts w:cs="Times New Roman" w:ascii="Times New Roman" w:hAnsi="Times New Roman"/>
                <w:lang w:val="en-US" w:eastAsia="en-US"/>
              </w:rPr>
              <w:t>PRIEDAI</w:t>
              <w:tab/>
              <w:t>52</w:t>
            </w:r>
          </w:hyperlink>
          <w:r>
            <w:rPr>
              <w:rStyle w:val="IndexLink"/>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ListParagraph"/>
        <w:ind w:left="0" w:firstLine="731"/>
        <w:jc w:val="center"/>
        <w:rPr>
          <w:rStyle w:val="Heading1Char"/>
          <w:rFonts w:eastAsia="Calibri"/>
        </w:rPr>
      </w:pPr>
      <w:bookmarkStart w:id="0" w:name="__RefHeading___Toc262659953"/>
      <w:bookmarkEnd w:id="0"/>
      <w:r>
        <w:rPr>
          <w:rStyle w:val="Heading1Char"/>
          <w:rFonts w:eastAsia="Calibri"/>
        </w:rPr>
        <w:t>ĮVADAS</w:t>
      </w:r>
    </w:p>
    <w:p>
      <w:pPr>
        <w:pStyle w:val="ListParagraph"/>
        <w:jc w:val="center"/>
        <w:rPr>
          <w:rStyle w:val="Heading1Char"/>
          <w:rFonts w:ascii="Times New Roman" w:hAnsi="Times New Roman" w:eastAsia="Calibri" w:cs="Times New Roman"/>
          <w:b/>
          <w:b/>
          <w:sz w:val="24"/>
          <w:szCs w:val="24"/>
        </w:rPr>
      </w:pPr>
      <w:r>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Temos aktualumas:</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Šiuolaikinė visuomenė neveltui vadinama informacine visuomene. Tai reiškia, kad kiekvieną žmogų globalinių ir lokalinių informacinių priemonių pagalba pasiekia dideli informacijos srautai, nuolat tobulėjančios technologijos sudaro palankią terpę didėti šių procesų mastui. Informacija ne visada atspindi faktus bei žinias, tad kyla klausimas – kaip būtų galima atskirti tikrąją tiesą nuo menamos tiesos? Kaip neleisti savęs suklaidint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Kritinis žvilgsnis į visa, kas vyksta aplinkoje, yra esminis dalykas, norint vertinti ir analizuoti pasiekiančią informaciją. V. Jakimenko (2005: 76) nurodo, kad argumentacijos teorijos problematikos aktualumą lemia tai, kad argumentacijos kultūra yra svarbus kiekvienos visuomenės gyvenimo faktorius: kuo menkesnis jos lygis, tuo daugiau visuomenėje prievartos. Iš tiesų, ne visada atsakingai kalba politikai, laikraščiai bei kitos informacijos priemonės, informacija jose dažnai iškreipiama, tad neišsiugdžius kritinio mąstymo rizikuojama tapti momentinės informacijos priėmėju. Dažnai informacijos šaltiniuose galima įžvelgti argumentacijos procesą, taigi,  jo analizė remiantis argumentacijos teorija gali veiksmingai padėti susigaudyti kur slypi apgaulė, ar atrasti tam tikras argumentavimo klaidas, dėl kurių galima būtų suabejoti pateikiamomis žiniomis kaip žiniomis, atitinkančiomis tikrovę. Informaciją būtina analizuoti ir vertinti, taigi, verta susimąstyti apie patikimumo kriterijus, kuriuos gali pasiūlyti šiuolaikinė argumentacijos teorija. Šiame darbe pristatomos dvi įtakingiausios šiuolaikinės argumentacijos teorijos, S. Toulmino bei F. Eemereno, bei analizuojama, kokie kriterijai lemia argumentacijos pagrįstumą.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Edukacinėje veikloje šiuo metu prioritetu tampa ne tik pats žinių perteikimo procesas, tačiau gebėjimas tas žinias įvertinti, analizuoti pasiekiančią moksleivį informaciją. Gebančio kritiškai mąstyti, pagrįsti savo nuomonę, savarankiškai tinkamus sprendimus priimančio individo išugdymas – vienas iš prioritetinių tikslų, keliamų dabartinėje pedagogikoje Lietuvoje. Tuo galima įsitikinti apžvelgus 2009 m. Švietimo ministerijos priimtus Lietuvos bendrojo lavinimo mokyklos bendrųjų programų ir bendrojo išsilavinimo standartus.  </w:t>
      </w:r>
    </w:p>
    <w:p>
      <w:pPr>
        <w:pStyle w:val="Normal"/>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 xml:space="preserve">Taip pat, akivaizdus įrodymas yra ir publicistinio samprotaujamojo teksto (nuo 2009m.  – samprotavimo rašinio) įvedimas į 2008 m. lietuvių gimtosios kalbos brandos egzaminų programą.  Abiturientai turi kurti tekstą, kurio pagrindas yra argumentavimas, tad galima jį vadinti argumentaciniu tekstu (Nauckūnaitė 2009 : 108). Samprotavimo rašinio rašymo ir vertinimo problematika tampa vis aktualesnė. Kaip nurodo M. Igland (2009: 495), įvairių šalių tyrimų rezultatai rodo, kad moksleiviai taip pat susiduria su argumentacinio teksto rašymo sunkumais, tad ši problema aktuali ne tik Lietuvoje, bet ir už jos ribų. Šiame darbe pristatoma dabartinė šios situacijos padėtis Lietuvoje ir siūloma, kaip galima būtų ją pagerinti. </w:t>
      </w:r>
    </w:p>
    <w:p>
      <w:pPr>
        <w:pStyle w:val="Normal"/>
        <w:spacing w:lineRule="auto" w:line="360" w:before="0" w:after="120"/>
        <w:rPr/>
      </w:pPr>
      <w:r>
        <w:rPr>
          <w:rFonts w:cs="Times New Roman" w:ascii="Times New Roman" w:hAnsi="Times New Roman"/>
          <w:b/>
          <w:sz w:val="24"/>
          <w:szCs w:val="24"/>
        </w:rPr>
        <w:t>Temos ištirtumo apžvalg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ame darbe parodomas argumentacijos teorijos vystymasis skirtinguose laikmečiuose ir pokyčiai joje, bei aspektai, kurie tai sąlygojo remiantis užsienio autoriais D. Zarefskiu, E. Lisaniuk, G. I. Ruzavinu, aptariamos sofistų (Protagoro, Gorgijaus, Isokrato), Aristotelio, R. Ramus, R. Dekarto bei šiuolaikinių argumentacijos teoretikų, tokių kaip S. Toulminas,  R. Grotendorstas, F. van Eemerenas, Ch. Perelmanas, L. Olbrechts - Tyteca,  Ch. Hamblinas idėjos bei įnašas į ją. Lietuvoje argumentacijos teorija aptariama V. Jakimenko, R. Bubelio, R. Plečkaičio, N. Lomanienės, Z. Nauckūnaitės darbuo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grindinis dėmesys skiriamas dviems šiuolaikinės argumentacijos teorijos atstovams S. Toulminui bei F. Eemerenui, remiantis tuo, kad S. Toulmino teorija atspindi šiuolaikinio požiūrio į argumentaciją pradžią (darbe naudotas jo veikalo antrasis leidimas, pirmasis buvo išleistas 1958m.), o F. Eemerenas – dabartinę jos būklę, siekiama įvertinti, kokie pakitimai įvyko bei kuri iš šių teorijų labiau tinkama taikyti edukaciniame kontekste – samprotavimo rašinių vertinimo atveju. Užsienyje šių teoretikų įžvalgos analizuojamos E. Weigand (2008),  W. Grennano (1997), J. Jasinsky (2001), R. H. Johnson (2000), D. Waltono (2007), A. Okada (2008), Ch. Tindale (2004), J. Fox (2006), L. Bermejo – Luque (2006) ir kt. mokslininkų darbuo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rbas pasižymi moksliniu naujumu, kadangi Lietuvoje argumentacijos teorijos problematika yra dar mažai nagrinėjama (pagrinde Z. Nauckūnaitės, V. Jakimenko straipsniuose). V. Jakimenko koncentruojasi ties argumentacijos teorija iš logikos perspektyvos, o Z. Nauckūnaitė ypatingai daug dėmesio skiria argumentavimo teorijų taikymui edukacinėje veikloje. Jos įnašą į situacijos Lietuvoje gerinimą galima laikyti labai svarbiu ir svariu  - į jos kritiką atsižvelgiama sudarinėjant samprotavimo rašinių aprašus bei vertinimo sistemą. Užsienyje šiuolaikinės argumentacijos teorijos taikymo situacija mokyklose  tyrinėjama M. Igland (2009),  R. Andrews (2009), S. Simon (2009) straipsniuose. </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Tyrimo problema: </w:t>
      </w:r>
    </w:p>
    <w:p>
      <w:pPr>
        <w:pStyle w:val="Normal"/>
        <w:numPr>
          <w:ilvl w:val="0"/>
          <w:numId w:val="4"/>
        </w:numPr>
        <w:spacing w:lineRule="auto" w:line="360" w:before="0" w:after="0"/>
        <w:ind w:left="714" w:hanging="357"/>
        <w:rPr/>
      </w:pPr>
      <w:r>
        <w:rPr>
          <w:rFonts w:cs="Times New Roman" w:ascii="Times New Roman" w:hAnsi="Times New Roman"/>
          <w:sz w:val="24"/>
          <w:szCs w:val="24"/>
        </w:rPr>
        <w:t>Kokius patikimumo kriterijus siūlo šiuolaikinė argumentacijos teorija, siekiant analizuoti ir vertinti informaciją?</w:t>
      </w:r>
    </w:p>
    <w:p>
      <w:pPr>
        <w:pStyle w:val="Normal"/>
        <w:numPr>
          <w:ilvl w:val="0"/>
          <w:numId w:val="4"/>
        </w:numPr>
        <w:spacing w:lineRule="auto" w:line="36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kios sąlygos, remiantis šiuolaikine argumentacijos teorija, argumentavimo procese turi būti išpildytos, kad argumentacija būtų laikoma vykusia?</w:t>
      </w:r>
    </w:p>
    <w:p>
      <w:pPr>
        <w:pStyle w:val="Normal"/>
        <w:numPr>
          <w:ilvl w:val="0"/>
          <w:numId w:val="4"/>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Ar Lietuvos mokyklose yra ugdomi argumentaciniai mokinių gebėjimai? </w:t>
      </w:r>
    </w:p>
    <w:p>
      <w:pPr>
        <w:pStyle w:val="Normal"/>
        <w:numPr>
          <w:ilvl w:val="0"/>
          <w:numId w:val="4"/>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Kokia yra argumentacinių gebėjimų ugdymo bei vertinimo situacija Lietuvoje?</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 xml:space="preserve">Tyrimo objektas: </w:t>
      </w:r>
      <w:r>
        <w:rPr>
          <w:rFonts w:cs="Times New Roman" w:ascii="Times New Roman" w:hAnsi="Times New Roman"/>
          <w:sz w:val="24"/>
          <w:szCs w:val="24"/>
        </w:rPr>
        <w:t xml:space="preserve">Šiuolaikinė argumentacijos teorija </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 xml:space="preserve">Tyrimo dalykas: </w:t>
      </w:r>
      <w:r>
        <w:rPr>
          <w:rFonts w:cs="Times New Roman" w:ascii="Times New Roman" w:hAnsi="Times New Roman"/>
          <w:sz w:val="24"/>
          <w:szCs w:val="24"/>
        </w:rPr>
        <w:t>Šiuolaikinės argumentacijos teorijos pritaikymo galimybės Lietuvos mokyklose</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Tyrimo tikslas.</w:t>
      </w:r>
      <w:r>
        <w:rPr>
          <w:rFonts w:cs="Times New Roman" w:ascii="Times New Roman" w:hAnsi="Times New Roman"/>
          <w:sz w:val="24"/>
          <w:szCs w:val="24"/>
        </w:rPr>
        <w:t xml:space="preserve"> Išnagrinėti ir palyginti įtakingiausias nūdienos argumentacijos teorijas ir pademonstruoti taikymo galimybes vertinant samprotavimo rašinius.</w:t>
      </w:r>
    </w:p>
    <w:p>
      <w:pPr>
        <w:pStyle w:val="Normal"/>
        <w:spacing w:lineRule="auto" w:line="360" w:before="0" w:after="120"/>
        <w:ind w:firstLine="720"/>
        <w:rPr>
          <w:rFonts w:ascii="Times New Roman" w:hAnsi="Times New Roman" w:cs="Times New Roman"/>
          <w:b/>
          <w:b/>
          <w:sz w:val="24"/>
          <w:szCs w:val="24"/>
        </w:rPr>
      </w:pPr>
      <w:r>
        <w:rPr>
          <w:rFonts w:cs="Times New Roman" w:ascii="Times New Roman" w:hAnsi="Times New Roman"/>
          <w:b/>
          <w:sz w:val="24"/>
          <w:szCs w:val="24"/>
        </w:rPr>
        <w:t>Tyrimo uždaviniai:</w:t>
      </w:r>
    </w:p>
    <w:p>
      <w:pPr>
        <w:pStyle w:val="ListParagraph"/>
        <w:numPr>
          <w:ilvl w:val="0"/>
          <w:numId w:val="23"/>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ateikti argumentacijos teorijos vystymosi apžvalgą nuo jos ištakų iki šių dienų;</w:t>
      </w:r>
    </w:p>
    <w:p>
      <w:pPr>
        <w:pStyle w:val="ListParagraph"/>
        <w:numPr>
          <w:ilvl w:val="0"/>
          <w:numId w:val="2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analizuoti ir palyginti S. Toulmino ir F. Eemereno argumentacijos teorijas;</w:t>
      </w:r>
    </w:p>
    <w:p>
      <w:pPr>
        <w:pStyle w:val="ListParagraph"/>
        <w:numPr>
          <w:ilvl w:val="0"/>
          <w:numId w:val="23"/>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Pritaikyti tinkamesnę iš jų vertinant abiturientų samprotavimo rašinius, įvertinti pritaikymo sėkmingumą bei tiriamųjų argumentavimo kompetenciją. </w:t>
      </w:r>
    </w:p>
    <w:p>
      <w:pPr>
        <w:pStyle w:val="Normal"/>
        <w:spacing w:lineRule="auto" w:line="360" w:before="0" w:after="120"/>
        <w:ind w:firstLine="720"/>
        <w:rPr/>
      </w:pPr>
      <w:r>
        <w:rPr>
          <w:rFonts w:cs="Times New Roman" w:ascii="Times New Roman" w:hAnsi="Times New Roman"/>
          <w:b/>
          <w:sz w:val="24"/>
          <w:szCs w:val="24"/>
        </w:rPr>
        <w:t>Tyrimo metodai:</w:t>
      </w:r>
    </w:p>
    <w:p>
      <w:pPr>
        <w:pStyle w:val="Normal"/>
        <w:spacing w:lineRule="auto" w:line="360" w:before="0" w:after="120"/>
        <w:rPr/>
      </w:pPr>
      <w:r>
        <w:rPr>
          <w:rFonts w:cs="Times New Roman" w:ascii="Times New Roman" w:hAnsi="Times New Roman"/>
          <w:b/>
          <w:sz w:val="24"/>
          <w:szCs w:val="24"/>
        </w:rPr>
        <w:t xml:space="preserve">Teoriniai: </w:t>
      </w:r>
      <w:r>
        <w:rPr>
          <w:rFonts w:cs="Times New Roman" w:ascii="Times New Roman" w:hAnsi="Times New Roman"/>
          <w:sz w:val="24"/>
          <w:szCs w:val="24"/>
        </w:rPr>
        <w:t>Analitinis aprašomasis (apžvelgiant argumentacijos teorijos vystymąsi keičiantis laikmečiams), lyginamoji analizė (lyginant minėtas teorijas), analitinis – kritinis (apsvarstant galimybę pritaikyti tinkamesnę argumentacijos teoriją kaip samprotavimo rašinių vertinimo įrankį).</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 xml:space="preserve">Empiriniai: </w:t>
      </w:r>
      <w:r>
        <w:rPr>
          <w:rFonts w:cs="Times New Roman" w:ascii="Times New Roman" w:hAnsi="Times New Roman"/>
          <w:sz w:val="24"/>
          <w:szCs w:val="24"/>
        </w:rPr>
        <w:t xml:space="preserve">Siekiant įvertinti šiuolaikinės argumentacijos teorijos pritaikymo edukaciniame kontekste galimybes taikomas kokybinio tyrimo būdas – atvejo analizė.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Darbo struktūra: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akalauro darbą sudaro įvadas, trys skyriai, išvados, literatūros sąrašas, santraukos lietuvių ir anglų kalbomis bei priedai. Pirmame darbo skyriuje dėmesys skiriamas argumentavimo sampratai - aiškinamos pagrindinės sąvokos bei pristatomos argumentacijos teorijos prielaidos ir raida. Antrame skyriuje pristatomos ir lyginamos dvi šiuolaikinės argumentacijos teorijos – S. Toulmino, remiantis jo veikalu „Argumentų naudojimas“ (</w:t>
      </w:r>
      <w:r>
        <w:rPr>
          <w:rFonts w:cs="Times New Roman" w:ascii="Times New Roman" w:hAnsi="Times New Roman"/>
          <w:i/>
          <w:sz w:val="24"/>
          <w:szCs w:val="24"/>
        </w:rPr>
        <w:t>„The Uses of Argumen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003) bei F. Eemereno, remiantis jo veikalu „Argumentacija: analizė, vertinimas ir pateikimas“ („</w:t>
      </w:r>
      <w:r>
        <w:rPr>
          <w:rFonts w:cs="Times New Roman" w:ascii="Times New Roman" w:hAnsi="Times New Roman"/>
          <w:i/>
          <w:sz w:val="24"/>
          <w:szCs w:val="24"/>
        </w:rPr>
        <w:t>Argumentation: Analysis, Evaluation, Presentation</w:t>
      </w:r>
      <w:r>
        <w:rPr>
          <w:rFonts w:cs="Times New Roman" w:ascii="Times New Roman" w:hAnsi="Times New Roman"/>
          <w:sz w:val="24"/>
          <w:szCs w:val="24"/>
        </w:rPr>
        <w:t xml:space="preserve">“, 2002). Pristatomas teoretikų požiūris į argumentacijos teoriją, esminės idėjos ir įnašo svarumas į bendrą argumentacijos teorijos vystymąsi. Trečiame skyriuje naudojamasi antrame skyriuje minėtais dalykais; apžvelgiama ir įvertinama argumentacinių gebėjimų ugdymo situacija, susiklosčiusi Lietuvos mokyklose, palyginama su situacija užsienyje (Anglijoje, Skandinavijoje) bei atvejo analizės metodu įvertinamos šiuolaikinės argumentacijos taikymo galimybės Lietuvos mokyklose vertinant samprotavimo rašinius. </w:t>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rPr/>
      </w:pPr>
      <w:bookmarkStart w:id="1" w:name="__RefHeading___Toc262659954"/>
      <w:bookmarkEnd w:id="1"/>
      <w:r>
        <w:rPr/>
        <w:t>ARGUMENTACIJOS SAMPRATA</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rPr/>
      </w:pPr>
      <w:r>
        <w:rPr/>
        <w:t xml:space="preserve"> </w:t>
      </w:r>
      <w:bookmarkStart w:id="2" w:name="__RefHeading___Toc262659955"/>
      <w:r>
        <w:rPr/>
        <w:t>Pagrindinės sąvokos</w:t>
      </w:r>
      <w:bookmarkEnd w:id="2"/>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arptautinių žodžių žodynas (1985: 44) argumentaciją  (lot. </w:t>
      </w:r>
      <w:r>
        <w:rPr>
          <w:rFonts w:cs="Times New Roman" w:ascii="Times New Roman" w:hAnsi="Times New Roman"/>
          <w:i/>
          <w:sz w:val="24"/>
          <w:szCs w:val="24"/>
        </w:rPr>
        <w:t>argumentatio</w:t>
      </w:r>
      <w:r>
        <w:rPr>
          <w:rFonts w:cs="Times New Roman" w:ascii="Times New Roman" w:hAnsi="Times New Roman"/>
          <w:sz w:val="24"/>
          <w:szCs w:val="24"/>
        </w:rPr>
        <w:t xml:space="preserve">)  apibrėžia kaip teiginių, teorijų teisingumo argumentuotą įrodymą. Kitaip tariant, argumentacija - tai racionali veikla, kurios metu teiginiai ar teorijos yra grindžiamos argumentais, tai įrodymų pateikimas. Argumentacijos teorijos objektas yra argumentavimo procesas. Argumentavimo metu išstatoma tezė ir ją pagrindžiantys argumentai. Tezė – tai teiginys, kurį reikia įrodyti (Plečkaitis 2004: 351). Argumentas (lot. </w:t>
      </w:r>
      <w:r>
        <w:rPr>
          <w:rFonts w:cs="Times New Roman" w:ascii="Times New Roman" w:hAnsi="Times New Roman"/>
          <w:i/>
          <w:sz w:val="24"/>
          <w:szCs w:val="24"/>
        </w:rPr>
        <w:t>argumentum)</w:t>
      </w:r>
      <w:r>
        <w:rPr>
          <w:rFonts w:cs="Times New Roman" w:ascii="Times New Roman" w:hAnsi="Times New Roman"/>
          <w:sz w:val="24"/>
          <w:szCs w:val="24"/>
        </w:rPr>
        <w:t xml:space="preserve"> - įrodomąją tezę pagrindžiantis  teiginys (Tarptautinių žodžių žodynas 1985: 44). Teiginiu vadinamas bet kuris sakinys, kuris yra teisingas arba klaidingas (Plečkaitis 2004: 21). Įrodymas yra kurio nors teiginio teisingumo nustatymas, remiantis kitais teiginiais, kurių teisingumas jau yra žinomas. Kiekvieną įrodymą sudaro trys dalys: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Įrodymo tezė ( arba įrodymo išvada)</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Įrodymo argumentai (arba įrodymo pagrindas, prielaidos)</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Įrodymo būdas (arba įrodymo demonstravimas) (Plečkaitis 2004: 35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enas iš įrodymo būdų yra silogizmas. Tai samprotavimas, kuriuo išvada gaunama iš dviejų prielaidų, turinčių bendrą narį. Tai dedukcinis samprotavimas – išvada iš prielaidų išvedama pagal logikos dėsnius ir taisykles. Silogizmas – ne vienintelis būdas įrodyti tezės teisingumą. Kiti įrodymo būdai išeina už formalios logikos ribų. Dažnai argumentacijos tikslas yra ne tik įrodyti (kuo apsiribotų formalioji logika), tačiau ir įtikinti. Tam, kad įtikinimas būtų tinkamas, jo metu turi būti naudojami tinkami argumentai. Netinkami, arba kitaip - nerelevantiški argumentai vadinami argumentacijos klaidom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gumentacijos teoretikai į argumentaciją žvelgia iš įvairių perspektyvų, tad  kitame skyriuje apžvelgiama jos vystymosi raidos apžvalg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rPr/>
      </w:pPr>
      <w:r>
        <w:rPr/>
        <w:t xml:space="preserve"> </w:t>
      </w:r>
      <w:bookmarkStart w:id="3" w:name="__RefHeading___Toc262659956"/>
      <w:r>
        <w:rPr/>
        <w:t>Argumentacijos teorijų prielaidos ir raida</w:t>
      </w:r>
      <w:bookmarkEnd w:id="3"/>
    </w:p>
    <w:p>
      <w:pPr>
        <w:pStyle w:val="Heading2"/>
        <w:rPr>
          <w:sz w:val="24"/>
          <w:szCs w:val="24"/>
        </w:rPr>
      </w:pPr>
      <w:r>
        <w:rPr>
          <w:sz w:val="24"/>
          <w:szCs w:val="24"/>
        </w:rPr>
      </w:r>
    </w:p>
    <w:p>
      <w:pPr>
        <w:pStyle w:val="Normal"/>
        <w:tabs>
          <w:tab w:val="left" w:pos="731" w:leader="none"/>
        </w:tabs>
        <w:spacing w:lineRule="auto" w:line="360" w:before="0" w:after="0"/>
        <w:ind w:hanging="0"/>
        <w:rPr/>
      </w:pPr>
      <w:r>
        <w:rPr>
          <w:rFonts w:cs="Times New Roman" w:ascii="Times New Roman" w:hAnsi="Times New Roman"/>
          <w:sz w:val="24"/>
          <w:szCs w:val="24"/>
        </w:rPr>
        <w:tab/>
        <w:t xml:space="preserve">Anot V. Jakimenko (2005: 74) ir G. I. Ruzavino (1997) argumentacijos teorija jos pradiniu pavidalu formavosi dar antikoje,  kai racionalus įtikinimas buvo atskirtas nuo įtikinimo per jausmus ar intuiciją. Senovės Graikijos mąstytojai pirmieji ėmė svarstyti, kodėl vienas samprotavimas įtikina, o kitas ne? Tuomet argumentacijos teorija formavosi kartu su retorika.  Kaip pažymi D. Zarefskis (2005: 15), pirminė priežastis, tai paskatinusi buvo politinė – tuo metu Sirakūzuose buvo nuverstas despotišku valdymu pasižymėjęs Trasibulas ir  įsigalėjo demokratinė santvarka. Miesto gyventojai siekė atgauti savo prarastąją nuosavybę teisme, tad turėjo išmokti įrodyti, kad jie išties ją prarado. To juos ėmė mokyti klajojantys mokytojai – sofistai. Šis terminas dažnai turi neigiamą atspalvį – jis siejamas su išminties imitavimu (tuo sofistus kaltino ir Aristotelis savo traktate „Apie sofistų paneigimus“), tačiau tuomet sofistai buvo aukštai vertinami. Vienas iš tokių sofistų buvo Protagoras, kuris buvo vadinamas „debatų tėvu“. Protagoras visas tiesas laikė reliatyvioms. Jis teigė, kad į visus klausimus galima žiūrėti iš dviejų pozicijų, ir derėtų pasirinkti tą, kuri padėtų pasiekti keliamą tikslą. Pasak jo, nėra savaime akivaizdžių tiesų, visos jos yra santykinės ir priklauso nuo argumentų, tad ir diskusijos baigtys yra reliatyvios ir priklausančios nuo atvejo. Kitas paminėtinas sofistas yra Gorgijus – jis ypatingą dėmesį skyrė skirtingiems argumentacinės kalbos stiliams ir Isokratas, kuris akcentavo tikimybę ir atmetė akivaizdžių tiesų egzistavimą.  Sofistai buvo kaltinami pernelyg dideliu dėmesiu metodikai kaip laimėti diskusijoje.  Pavyzdžiui, Platonas kritikavo sofistus todėl, kad jų galutinis tikslas buvo laimėti, o ne atrasti neabejotiną tiesą. Jis teigė, kad yra akivaizdžių tiesų – </w:t>
      </w:r>
      <w:r>
        <w:rPr>
          <w:rFonts w:cs="Times New Roman" w:ascii="Times New Roman" w:hAnsi="Times New Roman"/>
          <w:i/>
          <w:sz w:val="24"/>
          <w:szCs w:val="24"/>
        </w:rPr>
        <w:t>apriori</w:t>
      </w:r>
      <w:r>
        <w:rPr>
          <w:rFonts w:cs="Times New Roman" w:ascii="Times New Roman" w:hAnsi="Times New Roman"/>
          <w:sz w:val="24"/>
          <w:szCs w:val="24"/>
        </w:rPr>
        <w:t xml:space="preserve"> tiesų. Jos jau </w:t>
      </w:r>
      <w:r>
        <w:rPr>
          <w:rFonts w:cs="Times New Roman" w:ascii="Times New Roman" w:hAnsi="Times New Roman"/>
          <w:i/>
          <w:sz w:val="24"/>
          <w:szCs w:val="24"/>
        </w:rPr>
        <w:t>yra</w:t>
      </w:r>
      <w:r>
        <w:rPr>
          <w:rFonts w:cs="Times New Roman" w:ascii="Times New Roman" w:hAnsi="Times New Roman"/>
          <w:sz w:val="24"/>
          <w:szCs w:val="24"/>
        </w:rPr>
        <w:t xml:space="preserve"> tokios, kokios yra, tad jokios </w:t>
      </w:r>
      <w:r>
        <w:rPr>
          <w:rFonts w:cs="Times New Roman" w:ascii="Times New Roman" w:hAnsi="Times New Roman"/>
          <w:i/>
          <w:sz w:val="24"/>
          <w:szCs w:val="24"/>
        </w:rPr>
        <w:t>tikimybės būti</w:t>
      </w:r>
      <w:r>
        <w:rPr>
          <w:rFonts w:cs="Times New Roman" w:ascii="Times New Roman" w:hAnsi="Times New Roman"/>
          <w:sz w:val="24"/>
          <w:szCs w:val="24"/>
        </w:rPr>
        <w:t xml:space="preserve"> vienokioms ar kitokioms, jos neturi. Taigi, Antikoje vyravo štai tokia opozicija tarp retorikos ir filosofijos, tikimybės ir tiesos. Tuo metu argumentacija buvo retorikos pagrindas, tai buvo priemonė daryti įtaką kitiems.</w:t>
      </w:r>
    </w:p>
    <w:p>
      <w:pPr>
        <w:pStyle w:val="Normal"/>
        <w:spacing w:lineRule="auto" w:line="360" w:before="0" w:after="0"/>
        <w:rPr/>
      </w:pPr>
      <w:r>
        <w:rPr>
          <w:rFonts w:cs="Times New Roman" w:ascii="Times New Roman" w:hAnsi="Times New Roman"/>
          <w:sz w:val="24"/>
          <w:szCs w:val="24"/>
        </w:rPr>
        <w:t xml:space="preserve">Argumentacijos teorija glaudžiai susijusi su logikos mokslu; neįmanoma kalbėti apie jos ištakas ir ją pačią nepaminint šios disciplinos svarbos. Taigi, norint apžvelgti visą argumentacijos teorijos vystymąsi, reikėtų aptarti ir ją. </w:t>
      </w:r>
    </w:p>
    <w:p>
      <w:pPr>
        <w:pStyle w:val="Normal"/>
        <w:spacing w:lineRule="auto" w:line="360" w:before="0" w:after="0"/>
        <w:rPr/>
      </w:pPr>
      <w:r>
        <w:rPr>
          <w:rFonts w:cs="Times New Roman" w:ascii="Times New Roman" w:hAnsi="Times New Roman"/>
          <w:sz w:val="24"/>
          <w:szCs w:val="24"/>
        </w:rPr>
        <w:t xml:space="preserve">Logiką, kaip mokslą, suformavo Aristotelis, susisteminęs sofistų, Platono, Demokrito ir kt. mąstytojų logines idėjas, bei sukūręs silogistiką ir įrodymo teoriją. Aristotelis siekė sukurti mokslinio mąstymo pagrindą. Jis integravo logiką į mąstymo sistemą, logika jam buvo tiesos ieškojimo įrankis. Taip buvo sukurti mokslo kalbos pagrindai.  Aristotelis tikėjo, kad iš tam tikrų prielaidų remiantis logika galima gauti tikrąjį rezultatą. Aristotelis laikė psichologinius argumentus netaikytinais argumentuojant. Loginis įrodymas jam buvo tobuliausias įrodymo būdas (Jakimenko 2005: 74). Grįžtant prie retorikos, Aristotelis jos neatmetė. Priešingai, jis padarė anksčiau minėtų Isokrato ir Platono idėjų sintezę, bei nurodė, kad retorika  - tai įrankis, kurį meistriškai įvaldžius galima pasiekti objektyvią tiesą, pasak jo, tai „praktinis menas“. Savo knygoje „Retorika“  Aristotelis  ją apibūdino kaip gebėjimą atrasti galimus įtikinimo būdus tam tikru konkrečiu atveju. Retorikoje, pasak jo tinka naudoti sutrumpintas silogizmo formas – entimemas. Tačiau jo knygoje „Topika“ randama idėjų apie dialektinius samprotavimus, kurie nurodo, kad Aristotelis nelaikė loginio įrodymo vieninteliu, nors šių idėjų ir neplėtojo (Рузавин 1997). </w:t>
      </w:r>
    </w:p>
    <w:p>
      <w:pPr>
        <w:pStyle w:val="Normal"/>
        <w:spacing w:lineRule="auto" w:line="360" w:before="0" w:after="0"/>
        <w:rPr/>
      </w:pPr>
      <w:r>
        <w:rPr>
          <w:rFonts w:cs="Times New Roman" w:ascii="Times New Roman" w:hAnsi="Times New Roman"/>
          <w:sz w:val="24"/>
          <w:szCs w:val="24"/>
        </w:rPr>
        <w:t xml:space="preserve">Tokia Aristoteliška pozicija dominavo per Romėnų epochą bei viduramžius. Romėnai graikų teoriją pritaikė pedagogikai: retorika tapo priemone perteikti mokymą ir buvo laikoma vienu  iš septynių laisvųjų menų, kuriuo buvo ugdomi oratoriai. Retorikos kursą sudarė penki kanonai: invencija (medžiagos rinkimas ir klasifikavimas), dispozicija (kalbos elementų grupavimas), elokucija (tinkamas ir tikslus kalbos vartojimas), memorija(kalbų mokymasis atmintinai) bei akcija (gestų, mimikos ir balso panaudojimas) (Nauckūnaitė 2002: 61 ). D. Zarefsky (2005: 15) pažymi, kad pirmieji du kanonai atspindi argumentacijos procesą. Žymesnių pokyčių argumentacijos suvokime tuo metu neįvyko; romėnai labiau domėjosi praktinėmis argumentacijos pritaikymo galimybėmis, nei jos metodologiniais tyrinėjimais (Рузавин 1997). Viduramžiais dominuojančią padėtį užėmė bažnyčia, tad atitinkamai, ir retorika buvo pritaikyta pamoksluose. </w:t>
      </w:r>
    </w:p>
    <w:p>
      <w:pPr>
        <w:pStyle w:val="Normal"/>
        <w:spacing w:lineRule="auto" w:line="360" w:before="0" w:after="0"/>
        <w:rPr/>
      </w:pPr>
      <w:r>
        <w:rPr>
          <w:rFonts w:cs="Times New Roman" w:ascii="Times New Roman" w:hAnsi="Times New Roman"/>
          <w:sz w:val="24"/>
          <w:szCs w:val="24"/>
        </w:rPr>
        <w:t xml:space="preserve">Renesanso epochoje įvyko pakitimai – filosofas P. Ramus  padalino retorikos kanonus į dvi šakas, pirmuosius du priskyręs filosofijai. Taigi, tokiu būdu, renesanso epochoje procesas, kurio metu atrandama tiesa, buvo atskirtas nuo jos demonstravimo. R. Dekartas teigė, kad neabejotinos yra tik akivaizdžios tiesos, tad samprotavimai ir pagrindimas tapo tapatūs formalios logikos įrodymui, o neformalūs samprotavimai turėjo mėgdžioti formaliosios logikos tikrumą. Argumentacija buvo laikoma akivaizdžių tiesų demonstravimu. Taip formalioji logika laikytina absoliučiu ir vieninteliu tikrumo kriterijumi iki XX a. Vidurio (Zarefsky 2005: 15).  </w:t>
      </w:r>
    </w:p>
    <w:p>
      <w:pPr>
        <w:pStyle w:val="Normal"/>
        <w:spacing w:lineRule="auto" w:line="360" w:before="0" w:after="0"/>
        <w:rPr/>
      </w:pPr>
      <w:r>
        <w:rPr>
          <w:rFonts w:cs="Times New Roman" w:ascii="Times New Roman" w:hAnsi="Times New Roman"/>
          <w:sz w:val="24"/>
          <w:szCs w:val="24"/>
        </w:rPr>
        <w:t>XXa. S. Toulminas, žinomas argumentacijos teoretikas, apkaltinęs tradicinę formaliąją logiką vienpusiška orientacija į silogizmo paradigmą, kuri yra viena iš galimų ir praktiniu būdu ne pati reikšmingiausia argumentavimo forma, pasipriešino Aristotelio tradicijai, kuri numato, kad logikos idealas yra matematika. Taigi, Toulminas suabejojo formalios logikos, kaip vienintelio geriausio kriterijaus argumentų svarumui įvertinti (Jakimenko 2005: 74). Jo veikalas „Argumentų naudojimas“ („</w:t>
      </w:r>
      <w:r>
        <w:rPr>
          <w:rFonts w:cs="Times New Roman" w:ascii="Times New Roman" w:hAnsi="Times New Roman"/>
          <w:i/>
          <w:sz w:val="24"/>
          <w:szCs w:val="24"/>
        </w:rPr>
        <w:t>The uses of argument</w:t>
      </w:r>
      <w:r>
        <w:rPr>
          <w:rFonts w:cs="Times New Roman" w:ascii="Times New Roman" w:hAnsi="Times New Roman"/>
          <w:sz w:val="24"/>
          <w:szCs w:val="24"/>
        </w:rPr>
        <w:t>“, 1958) buvo  reikšmingas naujam požiūriui išsakyti, o vėlesni tyrimai su Ch. Perelmanu ir L. Olbrechts - Tytecos įtakojo neformalios logikos vystymąsi. Taip pradėjo formuotis naujas požiūris į argumentacijos teoriją, kitaip – šiuolaikinė argumentacijos teorija, kuri neapsiribojo vien tik loginiu įrodymu. S. Toulminas pateikė savo argumentacijos modelį. Jis teigia, kad argumento svarumą lemia ne griežtos su kontekstu nesusijusios taisyklės, bet kriterijai, taikomi konkrečioje srityje, kurioje pasireiškia argumentacija. Tačiau atmetamas ir argumentacijos teorijos konstravimas psichologiniu pagrindu. Siekiama tiesiog papildyti formaliąją logiką svarbiausiais argumentavimo loginiais principais. Tad tam tikra prasme argumentaciją galima pavadinti praktine logika.</w:t>
      </w:r>
    </w:p>
    <w:p>
      <w:pPr>
        <w:pStyle w:val="Normal"/>
        <w:spacing w:lineRule="auto" w:line="360" w:before="0" w:after="0"/>
        <w:rPr/>
      </w:pPr>
      <w:r>
        <w:rPr>
          <w:rFonts w:cs="Times New Roman" w:ascii="Times New Roman" w:hAnsi="Times New Roman"/>
          <w:sz w:val="24"/>
          <w:szCs w:val="24"/>
        </w:rPr>
        <w:t>Taip pat reikšmingais šiuolaikinės argumentacijos teorijoje yra R. Grotendorstas, F. van Eemerenas ir jau anksčiau paminėti Ch. Perelmanas, L. Olbrechts -Tyteca.  Jie teigia, kad argumentacijos – tai veikla, vykstanti tam tikrame kontekste; jos tikslas dažniausiai yra  įtikinti auditoriją teiginių priimtinumu, pagrįstai įrodant jų tinkamumą bei teisingumą tam tikru atveju. Ch. Parelmanas ir L. Olbrechts – Tyteca siekė sukurti naują argumentacijos teoriją, pagrįstą retorikos ir dialektikos principų jungimu ir 1958 metais išleido „Naująją retoriką“ (Bubelis 2003: 108). Ch. Parelmanas ir L. Olbrechts – Tyteca išplėtojo ir patobulino joje Aristotelio idejas apie dialektinius samprotavimus, o matematinės logikos formalius įrodymus atskyrė nuo argumentacijos teorijos srities, nes ji, pasak teoretikų, aprėpia neformalius įrodymus (Рузавин 1997). Ch. Perelmanas esminį skirtumą tarp formalios logikos ir argumentacijos teorijos įžvelgė jų prielaidose: logika numato, kad tezės teisingumas yra turi būti visiškai objektyvus ir netalpinti savyje prieštaringumų, kai tuo metu argumentacijoje dvi prielaidos, kurių kiekviena neturi formalių prieštaringumų gali būti netinkamos naudoti tuo pačiu metu, tai pačiai situacijai. Tokie atvejai dažnai pasitaiko moralėje ir teisėje, tad tai dar kartą įrodo formalios logikos taikymo ribotumą (Bubelis 2003: 108).</w:t>
      </w:r>
    </w:p>
    <w:p>
      <w:pPr>
        <w:pStyle w:val="Normal"/>
        <w:spacing w:lineRule="auto" w:line="360" w:before="0" w:after="0"/>
        <w:rPr/>
      </w:pPr>
      <w:r>
        <w:rPr>
          <w:rFonts w:cs="Times New Roman" w:ascii="Times New Roman" w:hAnsi="Times New Roman"/>
          <w:sz w:val="24"/>
          <w:szCs w:val="24"/>
        </w:rPr>
        <w:t xml:space="preserve">Anksčiau minėta auditorija, į kurią nukreiptas mėginimas pagrįstai įtikinti, yra labai svarbus veiksnys šiuolaikinėje argumentacijos teorijoje.  Ji nurodo kontekstą, kuriame įtikinimas yra tinkamas arba ne. Ch. Parelmanas ir L. Obrechts – Tyteca savo veikale nurodė „universalią auditoriją“, kurią sudaro visi žmonės, kurie yra pakankamai kompetentingi svarstyti konkretų iškeltą klausimą. Taip pat jie teigia, kad žmogus, norintis maksimaliai pagrįstai įtikinti savo tezės tinkamumu, turėtų orientuotis į pačią griežčiausią auditoriją. Pasak jų, universali auditorija turėtų pritarti rimtiems argumentams ir atmesti prastus, o samprotavimo kokybė šiuo atveju turėtų būti pagrįsta jiems pritariančios auditorijos kokybe (Bubelis 2003: 109). Grįžtant prie formalios logikos, loginis įrodymas nepripažįsta auditorijos veiksnio – jis remiasi objektyvumo kriterijumi, kuris visada išlieka nekintantis nepriklausomai nuo situacijos. Taigi, toks įrodymas išties iš esmės yra ribotas, ir tiksliuosiuose moksluose (net matematikoje būtinos aksiomos, nereikalaujančios pagrindimo, priešingu atveju įrodinėjimas niekada nesibaigtų) ir, juo labiau, humanitariniuose ar socialiniuose moksluose. Tad šį skirtumą galima laikyti esminiu lyginant šiuolaikinę argumentacijos teoriją ir argumentaciją, kuri rėmėsi griežtai formaliuojuoju loginiu įrodymu. Formalioji logika akcentuoja specialias kalbines struktūras, nedviprasmį, prielaidų ir išvadų ryšį, nesudėtingas samprotavimo schemas – tai nurodo ir slypintį pavojų suprastinti ir supaprastinti.   Tačiau yra svarbu, kad šiuolaikinė argumentacijos teorija neatmeta loginio įrodymo, ji tik suteikia terpę galimoms interpretacijoms ir padaro įtikinimo veiksmą paslankesnį kintant auditorijoms – argumentacijos kontekstu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m, kad įtikinimas būtų tinkamas, jis turi būti pagrįstas. Įtikinti galima ir pasitelkiant retorinius triukus, apeliuojant į auditorijos jausmus, naudojantis tuo, kad žmogus tam tikroje srityje išmano mažiau, negu reikia ir t.t. Šie ir kiti įtikinimo būdai, kurie bus paminėti šiame darbe toliau, argumentacijos teorijoje suprantami kaip argumentacijos klaidos. Tokie įtikinimo būdai nelaikomi pagrįstais, nes pažeidžia tam tikras taisykles, kurių būtina laikytis siekiant kuo didesnio objektyvumo. Čia galima būtų paminėti Ch. Hambliną, kuris savo įnašą į argumentacijos teoriją padarė suabejodamas formalių logikos klaidų absoliutinimu. Jo teigimu, tokios klaidos gali būti laikytinos klaidomis arba gali būti tinkamos priklausomai nuo konteksto (Zarefsky 2005: 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Šiuolaikinė argumentacijos teorija  sparčiai plėtojasi logikos, psichologijos, retorikos, eristikos, lingvistikos, komunikacijos ir filosofijos mokslų sandūroje, tačiau kol kas ji vis dar yra chaotiška, neturi bendros paradigmos (Bubelis 2003: 82). Ši teorija analizuoja argumentacijos prigimtį ir jos ribas, struktūrą ir metodus, sistemina galimas klaidas, tiria argumentacijos ypatumus skirtingose veiklos srityse, taip pat ir argumentacijos stiliaus pakitimus, inspiruotus istorinių epochų, kultūros ir mąstymo stiliaus keitimosi. Kitame skyriuje detaliau pristatomos ir analizuojamos ir lyginamos dviejų šiuolaikinių teoretikų, S. Toulmino bei F. Eemereno, argumentacijos teorijos.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15"/>
        </w:numPr>
        <w:rPr/>
      </w:pPr>
      <w:bookmarkStart w:id="4" w:name="__RefHeading___Toc262659957"/>
      <w:bookmarkEnd w:id="4"/>
      <w:r>
        <w:rPr/>
        <w:t>ŠIUOLAIKINĖS ARGUMENTACIJOS TEORIJOS</w:t>
      </w:r>
    </w:p>
    <w:p>
      <w:pPr>
        <w:pStyle w:val="Normal"/>
        <w:rPr/>
      </w:pPr>
      <w:r>
        <w:rPr/>
      </w:r>
    </w:p>
    <w:p>
      <w:pPr>
        <w:pStyle w:val="Heading2"/>
        <w:numPr>
          <w:ilvl w:val="1"/>
          <w:numId w:val="15"/>
        </w:numPr>
        <w:rPr/>
      </w:pPr>
      <w:bookmarkStart w:id="5" w:name="__RefHeading___Toc262659958"/>
      <w:bookmarkEnd w:id="5"/>
      <w:r>
        <w:rPr/>
        <w:t>S. Toulmino argumentacijos teori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S. Toulmin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1922 - 2009) – anglų filosofas, profesorius bei vienas iš žymiausių argumentacijos teoretikų. Šiame darbe naudotasi jo veikalo „Argumentų naudojimas“</w:t>
      </w:r>
      <w:r>
        <w:rPr>
          <w:rFonts w:cs="Times New Roman" w:ascii="Times New Roman" w:hAnsi="Times New Roman"/>
          <w:sz w:val="24"/>
          <w:szCs w:val="24"/>
        </w:rPr>
        <w:t xml:space="preserve"> („</w:t>
      </w:r>
      <w:r>
        <w:rPr>
          <w:rFonts w:cs="Times New Roman" w:ascii="Times New Roman" w:hAnsi="Times New Roman"/>
          <w:i/>
          <w:sz w:val="24"/>
          <w:szCs w:val="24"/>
        </w:rPr>
        <w:t>The Uses of Argument</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pakartotinu leidimu, tačiau pirmasis leidimas buvo 1958m., dėl jo S. Toulminas laikomas šiuolaikinės argumentacijos teorijos pradininku. Antrasis leidimas papildytas autoriaus įvadu, kuriame jis išdėsto, ką savo knyga norėjo pasakyti. Įžvelgęs praktinio absoliutizmo nebuvimą, jis teigia, kad argumentacijos procesas remiasi verifikavimo principu. S. Toulminas įveda du terminus, kurie apibrėžia argumentacijos aspektus, kurie kinta priklausomai nuo jos srities (</w:t>
      </w:r>
      <w:r>
        <w:rPr>
          <w:rFonts w:eastAsia="Times New Roman" w:cs="Times New Roman" w:ascii="Times New Roman" w:hAnsi="Times New Roman"/>
          <w:i/>
          <w:sz w:val="24"/>
          <w:szCs w:val="24"/>
          <w:lang w:eastAsia="lt-LT"/>
        </w:rPr>
        <w:t>field - dependent</w:t>
      </w:r>
      <w:r>
        <w:rPr>
          <w:rFonts w:eastAsia="Times New Roman" w:cs="Times New Roman" w:ascii="Times New Roman" w:hAnsi="Times New Roman"/>
          <w:sz w:val="24"/>
          <w:szCs w:val="24"/>
          <w:lang w:eastAsia="lt-LT"/>
        </w:rPr>
        <w:t>) arba išlieka nekintantys ir bendri visoms sritims (</w:t>
      </w:r>
      <w:r>
        <w:rPr>
          <w:rFonts w:eastAsia="Times New Roman" w:cs="Times New Roman" w:ascii="Times New Roman" w:hAnsi="Times New Roman"/>
          <w:i/>
          <w:sz w:val="24"/>
          <w:szCs w:val="24"/>
          <w:lang w:eastAsia="lt-LT"/>
        </w:rPr>
        <w:t>field – invariant</w:t>
      </w:r>
      <w:r>
        <w:rPr>
          <w:rFonts w:eastAsia="Times New Roman" w:cs="Times New Roman" w:ascii="Times New Roman" w:hAnsi="Times New Roman"/>
          <w:sz w:val="24"/>
          <w:szCs w:val="24"/>
          <w:lang w:eastAsia="lt-LT"/>
        </w:rPr>
        <w:t>).  Tuo būdu jis sukritikuoja absoliutizmą, nes jis nepaiso aspektų, varijuojančių priklausomai nuo konkrečios argumentacijos srities, ir leidžia manyti, kad visi aspektai yra nekintantys. S. Toulminas teigia, kad derėtų atsižvelgti į abi perspektyvas, tad tokiu būdu išvengia kaltinimų reliatyvizmu. Jis (2003: 3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 teigia, kad argumentų įvertinimas yra priklausomas nuo srities, tačiau jo sąlygos yra bendros.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S. Toulminas mano, kad argumentacijos procesas - tai jau atrastų tiesų pagrindimas bei tikrinimas, o ne hipotezių iškėlimas, siekiant atrasti naujas. Jis teigia, kad geras argumentas pirmiausia privalo būti atsparus kritikai bei turėti galimybę būti verifikuotu. </w:t>
      </w:r>
      <w:r>
        <w:rPr>
          <w:rFonts w:cs="Times New Roman" w:ascii="Times New Roman" w:hAnsi="Times New Roman"/>
          <w:sz w:val="24"/>
          <w:szCs w:val="24"/>
        </w:rPr>
        <w:t xml:space="preserve">Savo veikale jis kritikuoja susiklosčiusią logikos tradiciją, kurioje teorija atitrūko nuo praktikos ir teigia, kad šitas atotrūkis turi būti įveiktas. Svarbu yra išsiaiškinti, kaip galima įvertinti argumentus, sutinkamus praktikoje, ypatingai humanitariniuose moksluose, kur kriterijus nustatyti yra ypatingai sunkus uždavinys. Idealu būsimajai patobulintai argumentacijos teorijai jis išrenka ne matematiką, o teisę. Logiką jis (2003: 7)  lygina su apibendrinta jurisprudencija. Todėl jo argumentacijos modelis yra tarsi teisinio proceso analogija.  S. Toulminas teigia, kad jurisprudencijoje, kaip ir racionaliame pagrindime, yra aspektų, kintančių priklausomai nuo srities (pvz., civilinės teisės ar kriminalinės teisės sritys), tačiau ir yra aspektų, kurie nekinta. Savo svarstymuose jis palieka nuošalyje psichologinius ir sociologinius faktorius, nes tiek vieni, tiek kiti veda į apibendrinimus, o S. Toulminas siekia analizuoti konkrečius praktikoje pasitaikančius pavyzdžius. </w:t>
      </w:r>
    </w:p>
    <w:p>
      <w:pPr>
        <w:pStyle w:val="Normal"/>
        <w:spacing w:lineRule="auto" w:line="360" w:before="0" w:after="0"/>
        <w:rPr/>
      </w:pPr>
      <w:r>
        <w:rPr>
          <w:rFonts w:cs="Times New Roman" w:ascii="Times New Roman" w:hAnsi="Times New Roman"/>
          <w:sz w:val="24"/>
          <w:szCs w:val="24"/>
        </w:rPr>
        <w:t>Vieną skyrių savo veikale S. Toulminas (2003: 41-82) paskiria tikimybės terminui aiškinti. Jis teigia, kad tikimybė nurodo į įrodymo ir tuo pačiu į argumento kokybę. Taip pat, jis teigia, kad išvados apie tikimybę priklauso nuo konteksto, taip pat, jas gali daryti keli žmonės, ir kiekvienam jos gali būti skirtingos. Nustatant tikimybę remiamasi įvykio pasikartojimo dažnumu tose pačiose aplinkybėse. Tikimybė – tai tarsi modalinis operatorius, kurio pagalba kategorinis teiginys virsta atsargiu. Pavydžiui, teiginys „</w:t>
      </w:r>
      <w:r>
        <w:rPr>
          <w:rFonts w:cs="Times New Roman" w:ascii="Times New Roman" w:hAnsi="Times New Roman"/>
          <w:i/>
          <w:sz w:val="24"/>
          <w:szCs w:val="24"/>
        </w:rPr>
        <w:t>Ryt lis</w:t>
      </w:r>
      <w:r>
        <w:rPr>
          <w:rFonts w:cs="Times New Roman" w:ascii="Times New Roman" w:hAnsi="Times New Roman"/>
          <w:sz w:val="24"/>
          <w:szCs w:val="24"/>
        </w:rPr>
        <w:t>“ ir  teiginys „</w:t>
      </w:r>
      <w:r>
        <w:rPr>
          <w:rFonts w:cs="Times New Roman" w:ascii="Times New Roman" w:hAnsi="Times New Roman"/>
          <w:i/>
          <w:sz w:val="24"/>
          <w:szCs w:val="24"/>
        </w:rPr>
        <w:t>Tikriausiai ryt lis</w:t>
      </w:r>
      <w:r>
        <w:rPr>
          <w:rFonts w:cs="Times New Roman" w:ascii="Times New Roman" w:hAnsi="Times New Roman"/>
          <w:sz w:val="24"/>
          <w:szCs w:val="24"/>
        </w:rPr>
        <w:t xml:space="preserve">“  turi praktiškai vienodą reikšmę, tačiau pirmasis skamba kategoriškai, o antrasis – atsargiai. </w:t>
      </w:r>
    </w:p>
    <w:p>
      <w:pPr>
        <w:pStyle w:val="Normal"/>
        <w:spacing w:lineRule="auto" w:line="360" w:before="0" w:after="0"/>
        <w:rPr/>
      </w:pPr>
      <w:r>
        <w:rPr>
          <w:rFonts w:cs="Times New Roman" w:ascii="Times New Roman" w:hAnsi="Times New Roman"/>
          <w:sz w:val="24"/>
          <w:szCs w:val="24"/>
        </w:rPr>
        <w:t xml:space="preserve">S. Toulmino argumento modelis argumentacijos tyrinėtojų laikomas viena iš vertingiausių įžvalgų. Jo analizė yra nukreipta į tokią argumentaciją, kuri yra pagrindžiama empiriniais duomenimis ir konkrečiais faktais. </w:t>
      </w:r>
    </w:p>
    <w:p>
      <w:pPr>
        <w:pStyle w:val="Normal"/>
        <w:spacing w:lineRule="auto" w:line="360" w:before="0" w:after="0"/>
        <w:rPr/>
      </w:pPr>
      <w:r>
        <w:rPr>
          <w:rFonts w:cs="Times New Roman" w:ascii="Times New Roman" w:hAnsi="Times New Roman"/>
          <w:sz w:val="24"/>
          <w:szCs w:val="24"/>
        </w:rPr>
        <w:t xml:space="preserve">Toliau apžvelgiamas ir nagrinėjamas teoretiko pasiūlytas argumento modelis, tyrinėtojų laikomas vienu iš labiausiai pavykusių bandymų schematizuoti argument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8"/>
          <w:szCs w:val="28"/>
        </w:rPr>
        <w:t>S. Toulmino argumento modeli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gumentus S. Toulminas (2003: 87) sulygina su organizmais, turinčiais savo anatominę sandarą ir pristato jų struktūrą. Jis iškelia klausimą, kaip argumentų pagrįstumas ar nepagrįstumas priklauso nuo būdo, kuriuo jie yra pristatomi? Savo veikale „ Argumentacijos naudojimas“ jis susimąsto ar Aristotelio pasiūlytas silogizmas yra pakankama forma argumentui išreikšti ir prieina išvadą, kad ji turėtų būti praplėsta. Aristotelio silogizmą jis apkaltina galimomis dviprasmybėmis ir neapibrėžtumais, kurie bus aptarti žemiau.  </w:t>
      </w:r>
    </w:p>
    <w:p>
      <w:pPr>
        <w:pStyle w:val="Normal"/>
        <w:spacing w:lineRule="auto" w:line="360" w:before="0" w:after="0"/>
        <w:rPr/>
      </w:pPr>
      <w:r>
        <w:rPr>
          <w:rFonts w:cs="Times New Roman" w:ascii="Times New Roman" w:hAnsi="Times New Roman"/>
          <w:sz w:val="24"/>
          <w:szCs w:val="24"/>
        </w:rPr>
        <w:t>Taigi, S. Toulminas pasiūlo savo  argumento modelį, kuris susideda iš tokių šešių dalių:</w:t>
      </w:r>
    </w:p>
    <w:p>
      <w:pPr>
        <w:pStyle w:val="ListParagraph"/>
        <w:numPr>
          <w:ilvl w:val="0"/>
          <w:numId w:val="25"/>
        </w:numPr>
        <w:spacing w:lineRule="auto" w:line="360" w:before="0" w:after="0"/>
        <w:contextualSpacing/>
        <w:rPr/>
      </w:pPr>
      <w:r>
        <w:rPr>
          <w:rFonts w:cs="Times New Roman" w:ascii="Times New Roman" w:hAnsi="Times New Roman"/>
          <w:sz w:val="24"/>
          <w:szCs w:val="24"/>
        </w:rPr>
        <w:t>Duomenys (</w:t>
      </w:r>
      <w:r>
        <w:rPr>
          <w:rFonts w:cs="Times New Roman" w:ascii="Times New Roman" w:hAnsi="Times New Roman"/>
          <w:i/>
          <w:sz w:val="24"/>
          <w:szCs w:val="24"/>
        </w:rPr>
        <w:t>Data</w:t>
      </w:r>
      <w:r>
        <w:rPr>
          <w:rFonts w:cs="Times New Roman" w:ascii="Times New Roman" w:hAnsi="Times New Roman"/>
          <w:sz w:val="24"/>
          <w:szCs w:val="24"/>
        </w:rPr>
        <w:t>) - tai ženklai, faktai, informacija, kurios pagalba formuojama tezė;</w:t>
      </w:r>
    </w:p>
    <w:p>
      <w:pPr>
        <w:pStyle w:val="ListParagraph"/>
        <w:numPr>
          <w:ilvl w:val="0"/>
          <w:numId w:val="25"/>
        </w:numPr>
        <w:spacing w:lineRule="auto" w:line="360" w:before="0" w:after="0"/>
        <w:contextualSpacing/>
        <w:rPr/>
      </w:pPr>
      <w:r>
        <w:rPr>
          <w:rFonts w:cs="Times New Roman" w:ascii="Times New Roman" w:hAnsi="Times New Roman"/>
          <w:sz w:val="24"/>
          <w:szCs w:val="24"/>
        </w:rPr>
        <w:t>Išvada arba tezė (</w:t>
      </w:r>
      <w:r>
        <w:rPr>
          <w:rFonts w:cs="Times New Roman" w:ascii="Times New Roman" w:hAnsi="Times New Roman"/>
          <w:i/>
          <w:sz w:val="24"/>
          <w:szCs w:val="24"/>
        </w:rPr>
        <w:t>Claim</w:t>
      </w:r>
      <w:r>
        <w:rPr>
          <w:rFonts w:cs="Times New Roman" w:ascii="Times New Roman" w:hAnsi="Times New Roman"/>
          <w:sz w:val="24"/>
          <w:szCs w:val="24"/>
        </w:rPr>
        <w:t>) – teiginys, išreiškiantis ginamą požiūrį;</w:t>
      </w:r>
    </w:p>
    <w:p>
      <w:pPr>
        <w:pStyle w:val="ListParagraph"/>
        <w:numPr>
          <w:ilvl w:val="0"/>
          <w:numId w:val="25"/>
        </w:numPr>
        <w:spacing w:lineRule="auto" w:line="360" w:before="0" w:after="0"/>
        <w:contextualSpacing/>
        <w:rPr/>
      </w:pPr>
      <w:r>
        <w:rPr>
          <w:rFonts w:cs="Times New Roman" w:ascii="Times New Roman" w:hAnsi="Times New Roman"/>
          <w:sz w:val="24"/>
          <w:szCs w:val="24"/>
        </w:rPr>
        <w:t>Pagrindas (</w:t>
      </w:r>
      <w:r>
        <w:rPr>
          <w:rFonts w:cs="Times New Roman" w:ascii="Times New Roman" w:hAnsi="Times New Roman"/>
          <w:i/>
          <w:sz w:val="24"/>
          <w:szCs w:val="24"/>
        </w:rPr>
        <w:t>Warrant</w:t>
      </w:r>
      <w:r>
        <w:rPr>
          <w:rFonts w:cs="Times New Roman" w:ascii="Times New Roman" w:hAnsi="Times New Roman"/>
          <w:sz w:val="24"/>
          <w:szCs w:val="24"/>
        </w:rPr>
        <w:t>) – nustato loginį duomenų ir išvados ryšį;</w:t>
      </w:r>
    </w:p>
    <w:p>
      <w:pPr>
        <w:pStyle w:val="ListParagraph"/>
        <w:numPr>
          <w:ilvl w:val="0"/>
          <w:numId w:val="25"/>
        </w:numPr>
        <w:spacing w:lineRule="auto" w:line="360" w:before="0" w:after="0"/>
        <w:contextualSpacing/>
        <w:rPr/>
      </w:pPr>
      <w:r>
        <w:rPr>
          <w:rFonts w:cs="Times New Roman" w:ascii="Times New Roman" w:hAnsi="Times New Roman"/>
          <w:sz w:val="24"/>
          <w:szCs w:val="24"/>
        </w:rPr>
        <w:t>Kvalifikatorius (</w:t>
      </w:r>
      <w:r>
        <w:rPr>
          <w:rFonts w:cs="Times New Roman" w:ascii="Times New Roman" w:hAnsi="Times New Roman"/>
          <w:i/>
          <w:sz w:val="24"/>
          <w:szCs w:val="24"/>
        </w:rPr>
        <w:t>Qualifier</w:t>
      </w:r>
      <w:r>
        <w:rPr>
          <w:rFonts w:cs="Times New Roman" w:ascii="Times New Roman" w:hAnsi="Times New Roman"/>
          <w:sz w:val="24"/>
          <w:szCs w:val="24"/>
        </w:rPr>
        <w:t xml:space="preserve">) – argumento santykinio stiprumo žodinė išraiška; </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lyga (</w:t>
      </w:r>
      <w:r>
        <w:rPr>
          <w:rFonts w:cs="Times New Roman" w:ascii="Times New Roman" w:hAnsi="Times New Roman"/>
          <w:i/>
          <w:sz w:val="24"/>
          <w:szCs w:val="24"/>
        </w:rPr>
        <w:t>Rebuttal</w:t>
      </w:r>
      <w:r>
        <w:rPr>
          <w:rFonts w:cs="Times New Roman" w:ascii="Times New Roman" w:hAnsi="Times New Roman"/>
          <w:sz w:val="24"/>
          <w:szCs w:val="24"/>
        </w:rPr>
        <w:t>) – argumentuojamos tezės išimtis, prie kurios ji negali būti teisinga;</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rama (</w:t>
      </w:r>
      <w:r>
        <w:rPr>
          <w:rFonts w:cs="Times New Roman" w:ascii="Times New Roman" w:hAnsi="Times New Roman"/>
          <w:i/>
          <w:sz w:val="24"/>
          <w:szCs w:val="24"/>
        </w:rPr>
        <w:t>Backing</w:t>
      </w:r>
      <w:r>
        <w:rPr>
          <w:rFonts w:cs="Times New Roman" w:ascii="Times New Roman" w:hAnsi="Times New Roman"/>
          <w:sz w:val="24"/>
          <w:szCs w:val="24"/>
        </w:rPr>
        <w:t>) – argumento pagrindo papildymas, paaiškinimas, kuris padeda auditorijai jį supras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rėtų atkreipti dėmesį, kad pirmi trys argumento komponentai ir sudaro Aristotelio siūlytą silogizmą (mažoji prielaida, didžioji prielaida, išvada), o kiti trys jį papildo, išbaigia, padaro argumento analizę pritaikomą būtent tam tikrame kontekste.  Kiekvienoje argumentacijoje, kaip teigia S. Toulminas, įžvelgiama išvada arba tezė (C) , kurią siekiama pagrįsti duomenų (D) pagalba. Tam, kad nuo duomenų pereiti prie išvados, būtina turėti pagrindą (W). Pagrindu gali būti taisyklė, rekomendacija, juridinė norma, valstybės įstatymas ir pan..  Jį galima išreikšti „Jeigu D, tai C“.  Pavyzdžiui argumentą: „</w:t>
      </w:r>
      <w:r>
        <w:rPr>
          <w:rFonts w:cs="Times New Roman" w:ascii="Times New Roman" w:hAnsi="Times New Roman"/>
          <w:i/>
          <w:sz w:val="24"/>
          <w:szCs w:val="24"/>
        </w:rPr>
        <w:t>Marytė nešioja akinius, matyt jos regėjimas prastas</w:t>
      </w:r>
      <w:r>
        <w:rPr>
          <w:rFonts w:cs="Times New Roman" w:ascii="Times New Roman" w:hAnsi="Times New Roman"/>
          <w:sz w:val="24"/>
          <w:szCs w:val="24"/>
        </w:rPr>
        <w:t>“ galima būtų išskleisti taip: tezė – „</w:t>
      </w:r>
      <w:r>
        <w:rPr>
          <w:rFonts w:cs="Times New Roman" w:ascii="Times New Roman" w:hAnsi="Times New Roman"/>
          <w:i/>
          <w:sz w:val="24"/>
          <w:szCs w:val="24"/>
        </w:rPr>
        <w:t>Marytės regėjimas yra prastas“</w:t>
      </w:r>
      <w:r>
        <w:rPr>
          <w:rFonts w:cs="Times New Roman" w:ascii="Times New Roman" w:hAnsi="Times New Roman"/>
          <w:sz w:val="24"/>
          <w:szCs w:val="24"/>
        </w:rPr>
        <w:t>, duomenys – „</w:t>
      </w:r>
      <w:r>
        <w:rPr>
          <w:rFonts w:cs="Times New Roman" w:ascii="Times New Roman" w:hAnsi="Times New Roman"/>
          <w:i/>
          <w:sz w:val="24"/>
          <w:szCs w:val="24"/>
        </w:rPr>
        <w:t>Marytė nešioja akinius“</w:t>
      </w:r>
      <w:r>
        <w:rPr>
          <w:rFonts w:cs="Times New Roman" w:ascii="Times New Roman" w:hAnsi="Times New Roman"/>
          <w:sz w:val="24"/>
          <w:szCs w:val="24"/>
        </w:rPr>
        <w:t>, pagrindas – „</w:t>
      </w:r>
      <w:r>
        <w:rPr>
          <w:rFonts w:cs="Times New Roman" w:ascii="Times New Roman" w:hAnsi="Times New Roman"/>
          <w:i/>
          <w:sz w:val="24"/>
          <w:szCs w:val="24"/>
        </w:rPr>
        <w:t>jei žmogus nešioja akinius, tai jo regėjimas yra prastas</w:t>
      </w:r>
      <w:r>
        <w:rPr>
          <w:rFonts w:cs="Times New Roman" w:ascii="Times New Roman" w:hAnsi="Times New Roman"/>
          <w:sz w:val="24"/>
          <w:szCs w:val="24"/>
        </w:rPr>
        <w:t>“. Pagrindas dažniausiai nutylimas, paliekamas numanomu. Jis taip pat nulemia ir išvados pagrįstumą; ar ją galima laikyti tokia vienareikšmiškai, ar visgi ja galima suabejoti. Todėl S. Toulminas mato būtinybę įvesti dar vieną komponentą – kvalifikatorių (Q). Kvalifikatorius nurodo, ar išvada yra tikėtina, ar neabejotina. Tam išreikšti naudojami tokie žodžiai kaip „tikriausiai“, „būtinai“, „vienareikšmiškai“, „galimai“. Pavyzdžiui, jei apie Marytę yra žinoma tik tai, kad ji nešioja akinius, negalima vienareikšmiškai teigti, kad ji juos nešioja dėl to, kad jos regėjimas prastas; akinius nešioti galima ir dėl kitų priežasčių. Tad tezę tenka papildyti žodžiu „tikriausiai“ – „</w:t>
      </w:r>
      <w:r>
        <w:rPr>
          <w:rFonts w:cs="Times New Roman" w:ascii="Times New Roman" w:hAnsi="Times New Roman"/>
          <w:i/>
          <w:sz w:val="24"/>
          <w:szCs w:val="24"/>
        </w:rPr>
        <w:t>Marytė nešioja akinius, tikriausiai jos regėjimas prastas</w:t>
      </w:r>
      <w:r>
        <w:rPr>
          <w:rFonts w:cs="Times New Roman" w:ascii="Times New Roman" w:hAnsi="Times New Roman"/>
          <w:sz w:val="24"/>
          <w:szCs w:val="24"/>
        </w:rPr>
        <w:t>“. Taigi nepakanka nurodyti duomenis, pagrindą ir išvadą – svarbu yra eksplicitiškai pateikti ir nuorodą į tai, kiek jėgos suteikia tezę grindžiantys faktai, ką ir leidžia padaryti kvalifikatorius. S. Toulminas (2003: 93) akcentuoja šio komponento svarbą teisėje. Įvedus kvalifikatorių gali prireikti ir  nurodyti išlygas (R). Jeigu išvada nėra neabejotina ir vienareikšmiška, tenka nurodyti, kokiomis sąlygomis ji gali būti laikoma negaliojančia. Pavyzdyje su Maryte, išlyga galėtų būti tokia – akinius žmogus gali nešioti ne tik dėl prasto regėjimo, bet ir kaip stiliaus detalę. Taigi, turimas toks argumentas: „</w:t>
      </w:r>
      <w:r>
        <w:rPr>
          <w:rFonts w:cs="Times New Roman" w:ascii="Times New Roman" w:hAnsi="Times New Roman"/>
          <w:i/>
          <w:sz w:val="24"/>
          <w:szCs w:val="24"/>
        </w:rPr>
        <w:t>Marytė nešioja akinius, tikriausiai jos regėjimas prastas, jeigu nėra taip, kad ji nešioja akinius kaip stiliaus detalę</w:t>
      </w:r>
      <w:r>
        <w:rPr>
          <w:rFonts w:cs="Times New Roman" w:ascii="Times New Roman" w:hAnsi="Times New Roman"/>
          <w:sz w:val="24"/>
          <w:szCs w:val="24"/>
        </w:rPr>
        <w:t>“. Paskutinis argumento modelio komponentas yra parama. Jis nurodo, kodėl išreikšta parama galima pasitikėti ir laikyti autoritetinga konkrečiu atveju. Pagrindas yra tam tikras hipotetinis tvirtinimas, o parama išreiškiama kaip kategorinis teiginys. Marytės atveju, parama galėtų būti tokia: „</w:t>
      </w:r>
      <w:r>
        <w:rPr>
          <w:rFonts w:cs="Times New Roman" w:ascii="Times New Roman" w:hAnsi="Times New Roman"/>
          <w:i/>
          <w:sz w:val="24"/>
          <w:szCs w:val="24"/>
        </w:rPr>
        <w:t>vyrauja nuostata, kad žmonių, nešiojančių akinius, regėjimas yra prastas</w:t>
      </w:r>
      <w:r>
        <w:rPr>
          <w:rFonts w:cs="Times New Roman" w:ascii="Times New Roman" w:hAnsi="Times New Roman"/>
          <w:sz w:val="24"/>
          <w:szCs w:val="24"/>
        </w:rPr>
        <w:t xml:space="preserve">“. Parama neturi būti išreikšta eksplicitiškai, bent jau argumentacijos pradžioje,  parama gali būti priimta ir be abejoni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ritikuodamas silogizmą, kaip pakankamą sąlygą argumentą laikyti patikimu, teoretikas nurodo, kad jame parama ir pagrindas išreiškiami didžiojoje (S. Toulmino vadinamoje „universaliąja“) prielaidoje, todėl jis tampa dviprasmišku ir neįmanomu išskleisti.   Taip pat jis sukritikuoja didžiosios prielaidos naudojimo efektyvumą praktikoje. Teoretikas (2003: 100) teigia, kad kategoriškas teiginys „visi A yra B“ arba „nei vienas A nėra B“ praktikoje dažniausiai reiškia „Bemaž visi A yra B“ arba „Vargu ar A yra B“, taigi,  tokia forma išdėstyti jie jau reikalauja detalesnės param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igi, S. Toulminas nesutinka, kad dedukcinis išvados gavimo būdas - silogizmas yra vienintelė tinkama argumento forma. Jis teigia, kad argumentas nebūtinai turi būti laikomas klaidingu, jei neatitinka formalios silogizmo formos. Vietoj pagrindo panaudojus paramą argumentas gali būti teisingas, tačiau normatyvinė argumentacija šito nepripažintų, nes jo negalima būtų išskaidyti į elementus, kaip tai galima padaryti argumente, išdėstytame silogizmo formoje ir tai S. Toulminas įvardija kaip jos ribotumą ir trūkumą. Pavyzdžiui, du argumentai: </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Jonas pavogė mašiną,</w:t>
      </w:r>
      <w:r>
        <w:rPr>
          <w:rFonts w:cs="Times New Roman" w:ascii="Times New Roman" w:hAnsi="Times New Roman"/>
          <w:sz w:val="24"/>
          <w:szCs w:val="24"/>
        </w:rPr>
        <w:t xml:space="preserve"> (W) </w:t>
      </w:r>
      <w:r>
        <w:rPr>
          <w:rFonts w:cs="Times New Roman" w:ascii="Times New Roman" w:hAnsi="Times New Roman"/>
          <w:i/>
          <w:sz w:val="24"/>
          <w:szCs w:val="24"/>
        </w:rPr>
        <w:t>žmogus, kuris pavogė mašiną yra nusikaltėlis,</w:t>
      </w:r>
      <w:r>
        <w:rPr>
          <w:rFonts w:cs="Times New Roman" w:ascii="Times New Roman" w:hAnsi="Times New Roman"/>
          <w:sz w:val="24"/>
          <w:szCs w:val="24"/>
        </w:rPr>
        <w:t xml:space="preserve"> (C) </w:t>
      </w:r>
      <w:r>
        <w:rPr>
          <w:rFonts w:cs="Times New Roman" w:ascii="Times New Roman" w:hAnsi="Times New Roman"/>
          <w:i/>
          <w:sz w:val="24"/>
          <w:szCs w:val="24"/>
        </w:rPr>
        <w:t>taigi, Jonas yra nusikaltėlis;</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Jonas pavogė mašiną,</w:t>
      </w:r>
      <w:r>
        <w:rPr>
          <w:rFonts w:cs="Times New Roman" w:ascii="Times New Roman" w:hAnsi="Times New Roman"/>
          <w:sz w:val="24"/>
          <w:szCs w:val="24"/>
        </w:rPr>
        <w:t xml:space="preserve"> (B) </w:t>
      </w:r>
      <w:r>
        <w:rPr>
          <w:rFonts w:cs="Times New Roman" w:ascii="Times New Roman" w:hAnsi="Times New Roman"/>
          <w:i/>
          <w:sz w:val="24"/>
          <w:szCs w:val="24"/>
        </w:rPr>
        <w:t xml:space="preserve">remiantis baudžiamuoju kodeksu Jonas padarė draustiną veiksmą, </w:t>
      </w:r>
      <w:r>
        <w:rPr>
          <w:rFonts w:cs="Times New Roman" w:ascii="Times New Roman" w:hAnsi="Times New Roman"/>
          <w:sz w:val="24"/>
          <w:szCs w:val="24"/>
        </w:rPr>
        <w:t xml:space="preserve">(C) </w:t>
      </w:r>
      <w:r>
        <w:rPr>
          <w:rFonts w:cs="Times New Roman" w:ascii="Times New Roman" w:hAnsi="Times New Roman"/>
          <w:i/>
          <w:sz w:val="24"/>
          <w:szCs w:val="24"/>
        </w:rPr>
        <w:t>taigi, Jonas yra nusikaltėl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u jie yra teisingi, tačiau tik vienas iš jų būtų formaliai teisingas – pirmasis, nes atitinka silogizmo formą (D, W, C). Antrąjame vietoj pagrindo yra panaudota parama (D, B, C), kuri grindžia teiginį remiantis priimtais įstatais, tad daugiau pasako apie argumento kontekstą, tuo tarpu, pirmuoju atveju tiesiog jungiami du elementai – duomenys ir išvada. S. Toulminas teigia, kad šiuo atveju įvyksta tautologija, t.y., tezė įrodinėjama, remiantis ta pačia teze. Taip pat galima pasakyti, kad antruoju atveju pagrindimas skamba įtikinamiau, tad nurodyti argumentą kaip formaliai tinkamą reiškia nieko nenurodyti apie jo pagrįstumo priežastis. Šios priežastys tampa aiškios tada, kai įvedama parama (Toulmin 2003: 1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ip pat S. Toulminas (2003: 118) teigia, kad argumentai yra dviejų rūšių  - analitiniai ir substancialūs. Analitiniai argumentai, tai tokie argumentai, kuriuose randama tezė, pagrindas ir duomenys, kitaip tariant tai silogizmai, formaliai teisingi samprotavimai. Tačiau klaidinga būtų sakyti, kad substancionalus argumentas negali būti formaliai tinkamas; nors jo struktūra kitokia - tezė, parama ir duomenys - tačiau pagrindą dažnai galima sukonstruoti, reikalui esant įkurti. Todėl  S. Toulminas analitinius argumentus vadina pagrindą naudojančiais (</w:t>
      </w:r>
      <w:r>
        <w:rPr>
          <w:rFonts w:cs="Times New Roman" w:ascii="Times New Roman" w:hAnsi="Times New Roman"/>
          <w:i/>
          <w:sz w:val="24"/>
          <w:szCs w:val="24"/>
        </w:rPr>
        <w:t>warrant – using</w:t>
      </w:r>
      <w:r>
        <w:rPr>
          <w:rFonts w:cs="Times New Roman" w:ascii="Times New Roman" w:hAnsi="Times New Roman"/>
          <w:sz w:val="24"/>
          <w:szCs w:val="24"/>
        </w:rPr>
        <w:t>), o substancialius – pagrindą įkuriančiais (</w:t>
      </w:r>
      <w:r>
        <w:rPr>
          <w:rFonts w:cs="Times New Roman" w:ascii="Times New Roman" w:hAnsi="Times New Roman"/>
          <w:i/>
          <w:sz w:val="24"/>
          <w:szCs w:val="24"/>
        </w:rPr>
        <w:t>warrant – establishing</w:t>
      </w:r>
      <w:r>
        <w:rPr>
          <w:rFonts w:cs="Times New Roman" w:ascii="Times New Roman" w:hAnsi="Times New Roman"/>
          <w:sz w:val="24"/>
          <w:szCs w:val="24"/>
        </w:rPr>
        <w:t>). Taigi, tiek analitinio argumento, tiek substancialaus argumento pagrindas gali būti  jau aukščiau aptartas silogizmas, tad klaidinga būtų skirstyti analitinius ir substancialius argumentus į formaliai tinkamus argumentus ir kitus.  Tačiau substancialūs argumentai gali būti įvertinami tik žinant kontekstą, o analitiniai – be, jų praktikoje pasitaiko itin retai. Tai dar viena priežastis, kodėl S. Toulminas mato būtinybę Aristotelio silogizmą papildyti dar trimis būtinais element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igi, didžiausiu S. Toulmino nuopelnu šiuolaikinės argumentacijos raidoje galima laikyti bandymą schematizuoti argumentą ir nurodyti Aristotelio tradicijos priėjimo prie argumentacijos ribotumus. Jis laikomas šiuolaikinės argumentacijos pradininku. Kitame skyriuje pristatomos kito tyrinėtojų laikomas svarbiu   šiuolaikinės argumentacijos vystymosi atžvilgiu teoretiko F. Eemereno idėjos. Jo įžvalgos yra pakankamai naujos, atspindi dabartinę šiuolaikinės argumentacijos teorijos raidos stadiją.     </w:t>
      </w:r>
    </w:p>
    <w:p>
      <w:pPr>
        <w:pStyle w:val="Heading2"/>
        <w:numPr>
          <w:ilvl w:val="1"/>
          <w:numId w:val="15"/>
        </w:numPr>
        <w:rPr/>
      </w:pPr>
      <w:bookmarkStart w:id="6" w:name="__RefHeading___Toc262659959"/>
      <w:bookmarkEnd w:id="6"/>
      <w:r>
        <w:rPr/>
        <w:t>F. Eemereno argumentacijos teorija</w:t>
      </w:r>
    </w:p>
    <w:p>
      <w:pPr>
        <w:pStyle w:val="Normal"/>
        <w:spacing w:lineRule="auto" w:line="360" w:before="0" w:after="0"/>
        <w:ind w:firstLine="12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 Eemerenas – olandų profesorius, kaip jau buvo minėta anksčiau, vienas iš šiuolaikinės argumentacijos teoretikų, kuris savo knygoje „Argumentacija: analizė, vertinimas ir pateikimas“ („</w:t>
      </w:r>
      <w:r>
        <w:rPr>
          <w:rFonts w:cs="Times New Roman" w:ascii="Times New Roman" w:hAnsi="Times New Roman"/>
          <w:i/>
          <w:sz w:val="24"/>
          <w:szCs w:val="24"/>
        </w:rPr>
        <w:t>Argumentation: Analysis, Evaluation, Presentation</w:t>
      </w:r>
      <w:r>
        <w:rPr>
          <w:rFonts w:cs="Times New Roman" w:ascii="Times New Roman" w:hAnsi="Times New Roman"/>
          <w:sz w:val="24"/>
          <w:szCs w:val="24"/>
        </w:rPr>
        <w:t xml:space="preserve">“, 2002) aiškina argumentaciją kasdienės, neformalios kalbos kontekste. Jis, kaip ir kiti šiuolaikiniai teoretikai, formalųjį loginį atitikimą mano esant nepakankama sąlyga laikyti argumentą teising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 Eemerenas (2002: 1) argumentaciją supranta kaip būdą, kuriuo galima išspręsti nuomonių skirtumo konfliktą (</w:t>
      </w:r>
      <w:r>
        <w:rPr>
          <w:rFonts w:cs="Times New Roman" w:ascii="Times New Roman" w:hAnsi="Times New Roman"/>
          <w:i/>
          <w:sz w:val="24"/>
          <w:szCs w:val="24"/>
        </w:rPr>
        <w:t>difference of opinion</w:t>
      </w:r>
      <w:r>
        <w:rPr>
          <w:rFonts w:cs="Times New Roman" w:ascii="Times New Roman" w:hAnsi="Times New Roman"/>
          <w:sz w:val="24"/>
          <w:szCs w:val="24"/>
        </w:rPr>
        <w:t xml:space="preserve">). Argumentacija – tai sociali ir racionali veikla, kuria siekiama įtikinti tam tikros pozicijos priimtinumu, pasitelkiant kritiką ir argumentus jai paremti. Taigi, dažnai tai yra bendravimo procesas, kurio metu siekiama racionaliai pagrįsti tam tikrus įsitikinimus ir įtikinti jų priimtinumu. </w:t>
      </w:r>
    </w:p>
    <w:p>
      <w:pPr>
        <w:pStyle w:val="Normal"/>
        <w:spacing w:lineRule="auto" w:line="360" w:before="0" w:after="0"/>
        <w:rPr/>
      </w:pPr>
      <w:r>
        <w:rPr>
          <w:rFonts w:cs="Times New Roman" w:ascii="Times New Roman" w:hAnsi="Times New Roman"/>
          <w:sz w:val="24"/>
          <w:szCs w:val="24"/>
        </w:rPr>
        <w:t>Argumentacija, kaip diskusijos proceso dalis,  gali vykti tarp realių individų, bet ji gali būti ir numanoma. Argumentaciją galima įžvelgti kalboje ar tekste, kuriame individas pateikia savo poziciją (tezę), ir ją pagrindžia leisdamas suprasti, kad tokia argumentacija gali susidurti ir su opozicija (F. Eemeren 2002: 1) .</w:t>
      </w:r>
    </w:p>
    <w:p>
      <w:pPr>
        <w:pStyle w:val="Normal"/>
        <w:spacing w:lineRule="auto" w:line="360" w:before="0" w:after="0"/>
        <w:ind w:firstLine="129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Argumentacijos analizės modelis</w:t>
      </w:r>
    </w:p>
    <w:p>
      <w:pPr>
        <w:pStyle w:val="Normal"/>
        <w:spacing w:lineRule="auto" w:line="360" w:before="0" w:after="0"/>
        <w:ind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rgumentacijos analizė – tai procesas, kuris padeda įvertinti jos sėkmingumą. Analizės metu yra aptinkamos silpnosios vietos ir padarytos klaidos. F. Eemerenas pateikia tam tikrą argumentacijos analizės modelį, kuris bus aptariamas šiame poskyryje iliustruojant teoriją pavyzdžiais, bandant parodyti, kokia yra galimybė ją pritaikyti praktišk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gumentacijos analizė turėtų prasidėti nuo nuomonių skirtumo ir jo tipo atpažinimo. Nuomonių skirtumas atsiranda jau tada, kai viena pusė suabejoja kitos pusės teiginiu, pavyzdžiui: </w:t>
      </w:r>
    </w:p>
    <w:p>
      <w:pPr>
        <w:pStyle w:val="Normal"/>
        <w:spacing w:lineRule="auto" w:line="360" w:before="0" w:after="0"/>
        <w:ind w:firstLine="129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Šiuose prezidento rinkimuose neabejotinai laimės Dalia Grybauskaitė.</w:t>
      </w:r>
    </w:p>
    <w:p>
      <w:pPr>
        <w:pStyle w:val="Normal"/>
        <w:spacing w:lineRule="auto" w:line="360" w:before="0" w:after="0"/>
        <w:ind w:firstLine="129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u iš tiesų esi tuo įsitikinęs?</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F. Eemerenas nurodo keturis nuomonių skirtumo tipus:</w:t>
      </w:r>
    </w:p>
    <w:p>
      <w:pPr>
        <w:pStyle w:val="ListParagraph"/>
        <w:numPr>
          <w:ilvl w:val="0"/>
          <w:numId w:val="19"/>
        </w:numPr>
        <w:spacing w:lineRule="auto" w:line="360" w:before="0" w:after="0"/>
        <w:contextualSpacing/>
        <w:rPr/>
      </w:pPr>
      <w:r>
        <w:rPr>
          <w:rFonts w:cs="Times New Roman" w:ascii="Times New Roman" w:hAnsi="Times New Roman"/>
          <w:sz w:val="24"/>
          <w:szCs w:val="24"/>
        </w:rPr>
        <w:t>Vieninis vienarūšis (</w:t>
      </w:r>
      <w:r>
        <w:rPr>
          <w:rFonts w:cs="Times New Roman" w:ascii="Times New Roman" w:hAnsi="Times New Roman"/>
          <w:i/>
          <w:sz w:val="24"/>
          <w:szCs w:val="24"/>
        </w:rPr>
        <w:t>single nonmixed</w:t>
      </w:r>
      <w:r>
        <w:rPr>
          <w:rFonts w:cs="Times New Roman" w:ascii="Times New Roman" w:hAnsi="Times New Roman"/>
          <w:sz w:val="24"/>
          <w:szCs w:val="24"/>
        </w:rPr>
        <w:t xml:space="preserve">) </w:t>
      </w:r>
    </w:p>
    <w:p>
      <w:pPr>
        <w:pStyle w:val="ListParagraph"/>
        <w:numPr>
          <w:ilvl w:val="0"/>
          <w:numId w:val="19"/>
        </w:numPr>
        <w:spacing w:lineRule="auto" w:line="360" w:before="0" w:after="0"/>
        <w:contextualSpacing/>
        <w:rPr/>
      </w:pPr>
      <w:r>
        <w:rPr>
          <w:rFonts w:cs="Times New Roman" w:ascii="Times New Roman" w:hAnsi="Times New Roman"/>
          <w:sz w:val="24"/>
          <w:szCs w:val="24"/>
        </w:rPr>
        <w:t>Vieninis mišrusis (</w:t>
      </w:r>
      <w:r>
        <w:rPr>
          <w:rFonts w:cs="Times New Roman" w:ascii="Times New Roman" w:hAnsi="Times New Roman"/>
          <w:i/>
          <w:sz w:val="24"/>
          <w:szCs w:val="24"/>
        </w:rPr>
        <w:t>single mixed</w:t>
      </w:r>
      <w:r>
        <w:rPr>
          <w:rFonts w:cs="Times New Roman" w:ascii="Times New Roman" w:hAnsi="Times New Roman"/>
          <w:sz w:val="24"/>
          <w:szCs w:val="24"/>
        </w:rPr>
        <w:t>)</w:t>
      </w:r>
    </w:p>
    <w:p>
      <w:pPr>
        <w:pStyle w:val="ListParagraph"/>
        <w:numPr>
          <w:ilvl w:val="0"/>
          <w:numId w:val="19"/>
        </w:numPr>
        <w:spacing w:lineRule="auto" w:line="360" w:before="0" w:after="0"/>
        <w:contextualSpacing/>
        <w:rPr/>
      </w:pPr>
      <w:r>
        <w:rPr>
          <w:rFonts w:cs="Times New Roman" w:ascii="Times New Roman" w:hAnsi="Times New Roman"/>
          <w:sz w:val="24"/>
          <w:szCs w:val="24"/>
        </w:rPr>
        <w:t>Sudėtinis vienarūšis (</w:t>
      </w:r>
      <w:r>
        <w:rPr>
          <w:rFonts w:cs="Times New Roman" w:ascii="Times New Roman" w:hAnsi="Times New Roman"/>
          <w:i/>
          <w:sz w:val="24"/>
          <w:szCs w:val="24"/>
        </w:rPr>
        <w:t>multiple nonmixed</w:t>
      </w:r>
      <w:r>
        <w:rPr>
          <w:rFonts w:cs="Times New Roman" w:ascii="Times New Roman" w:hAnsi="Times New Roman"/>
          <w:sz w:val="24"/>
          <w:szCs w:val="24"/>
        </w:rPr>
        <w:t>)</w:t>
      </w:r>
    </w:p>
    <w:p>
      <w:pPr>
        <w:pStyle w:val="ListParagraph"/>
        <w:numPr>
          <w:ilvl w:val="0"/>
          <w:numId w:val="19"/>
        </w:numPr>
        <w:spacing w:lineRule="auto" w:line="360" w:before="0" w:after="0"/>
        <w:contextualSpacing/>
        <w:rPr/>
      </w:pPr>
      <w:r>
        <w:rPr>
          <w:rFonts w:cs="Times New Roman" w:ascii="Times New Roman" w:hAnsi="Times New Roman"/>
          <w:sz w:val="24"/>
          <w:szCs w:val="24"/>
        </w:rPr>
        <w:t>Sudėtinis mišrusis (</w:t>
      </w:r>
      <w:r>
        <w:rPr>
          <w:rFonts w:cs="Times New Roman" w:ascii="Times New Roman" w:hAnsi="Times New Roman"/>
          <w:i/>
          <w:sz w:val="24"/>
          <w:szCs w:val="24"/>
        </w:rPr>
        <w:t>multiple mixed</w:t>
      </w:r>
      <w:r>
        <w:rPr>
          <w:rFonts w:cs="Times New Roman" w:ascii="Times New Roman" w:hAnsi="Times New Roman"/>
          <w:sz w:val="24"/>
          <w:szCs w:val="24"/>
        </w:rPr>
        <w:t>) (Eemeren 2002: 8)</w:t>
      </w:r>
    </w:p>
    <w:p>
      <w:pPr>
        <w:pStyle w:val="Normal"/>
        <w:spacing w:lineRule="auto" w:line="360" w:before="0" w:after="0"/>
        <w:rPr/>
      </w:pPr>
      <w:r>
        <w:rPr>
          <w:rFonts w:cs="Times New Roman" w:ascii="Times New Roman" w:hAnsi="Times New Roman"/>
          <w:sz w:val="24"/>
          <w:szCs w:val="24"/>
        </w:rPr>
        <w:t xml:space="preserve">Pirmuoju atveju, išsakytas teiginys susiduria su abejone, bet opozicinis teiginys neišreiškiamas: „ – </w:t>
      </w:r>
      <w:r>
        <w:rPr>
          <w:rFonts w:cs="Times New Roman" w:ascii="Times New Roman" w:hAnsi="Times New Roman"/>
          <w:i/>
          <w:sz w:val="24"/>
          <w:szCs w:val="24"/>
        </w:rPr>
        <w:t xml:space="preserve">Mokykloje būtinos prevencinio tipo pamokos prieš narkotikų vartojimą. </w:t>
      </w:r>
      <w:r>
        <w:rPr>
          <w:rFonts w:cs="Times New Roman" w:ascii="Times New Roman" w:hAnsi="Times New Roman"/>
          <w:sz w:val="24"/>
          <w:szCs w:val="24"/>
        </w:rPr>
        <w:t xml:space="preserve">– </w:t>
      </w:r>
      <w:r>
        <w:rPr>
          <w:rFonts w:cs="Times New Roman" w:ascii="Times New Roman" w:hAnsi="Times New Roman"/>
          <w:i/>
          <w:sz w:val="24"/>
          <w:szCs w:val="24"/>
        </w:rPr>
        <w:t>Nesu įsitikinusi dėl savo pozicijos šiuo klausimu.</w:t>
      </w:r>
      <w:r>
        <w:rPr>
          <w:rFonts w:cs="Times New Roman" w:ascii="Times New Roman" w:hAnsi="Times New Roman"/>
          <w:sz w:val="24"/>
          <w:szCs w:val="24"/>
        </w:rPr>
        <w:t xml:space="preserve">“ . Kadangi išsakomas tik vienas teiginys – tipas laikomas vieniniu. Antruoju – teiginiui išreiškiamas opozicinis teiginys, todėl tipas laikomas mišriuoju: „ –  </w:t>
      </w:r>
      <w:r>
        <w:rPr>
          <w:rFonts w:cs="Times New Roman" w:ascii="Times New Roman" w:hAnsi="Times New Roman"/>
          <w:i/>
          <w:sz w:val="24"/>
          <w:szCs w:val="24"/>
        </w:rPr>
        <w:t xml:space="preserve">Mokykloje būtinos prevencinio tipo pamokos prieš narkotikų vartojimą. </w:t>
      </w:r>
      <w:r>
        <w:rPr>
          <w:rFonts w:cs="Times New Roman" w:ascii="Times New Roman" w:hAnsi="Times New Roman"/>
          <w:sz w:val="24"/>
          <w:szCs w:val="24"/>
        </w:rPr>
        <w:t>–</w:t>
      </w:r>
      <w:r>
        <w:rPr>
          <w:rFonts w:cs="Times New Roman" w:ascii="Times New Roman" w:hAnsi="Times New Roman"/>
          <w:i/>
          <w:sz w:val="24"/>
          <w:szCs w:val="24"/>
        </w:rPr>
        <w:t xml:space="preserve">  Aš taip nemanau</w:t>
      </w:r>
      <w:r>
        <w:rPr>
          <w:rFonts w:cs="Times New Roman" w:ascii="Times New Roman" w:hAnsi="Times New Roman"/>
          <w:sz w:val="24"/>
          <w:szCs w:val="24"/>
        </w:rPr>
        <w:t xml:space="preserve">“ . Trečiuoju – išreiškiami keli teiginiai, kurie susiduria su abejone:  „ – </w:t>
      </w:r>
      <w:r>
        <w:rPr>
          <w:rFonts w:cs="Times New Roman" w:ascii="Times New Roman" w:hAnsi="Times New Roman"/>
          <w:i/>
          <w:sz w:val="24"/>
          <w:szCs w:val="24"/>
        </w:rPr>
        <w:t>Mokykloje būtinos prevencinio tipo pamokos prieš narkotikų vartojimą, mokinys turi būti informuotas  apie gresiančias tokio elgesio pasekmes</w:t>
      </w:r>
      <w:r>
        <w:rPr>
          <w:rFonts w:cs="Times New Roman" w:ascii="Times New Roman" w:hAnsi="Times New Roman"/>
          <w:sz w:val="24"/>
          <w:szCs w:val="24"/>
        </w:rPr>
        <w:t xml:space="preserve">. – </w:t>
      </w:r>
      <w:r>
        <w:rPr>
          <w:rFonts w:cs="Times New Roman" w:ascii="Times New Roman" w:hAnsi="Times New Roman"/>
          <w:i/>
          <w:sz w:val="24"/>
          <w:szCs w:val="24"/>
        </w:rPr>
        <w:t>Nesu įsitikinusi dėl savo pozicijos šiuo klausimu.</w:t>
      </w:r>
      <w:r>
        <w:rPr>
          <w:rFonts w:cs="Times New Roman" w:ascii="Times New Roman" w:hAnsi="Times New Roman"/>
          <w:sz w:val="24"/>
          <w:szCs w:val="24"/>
        </w:rPr>
        <w:t xml:space="preserve">“ Keli teiginiai nurodo į sudėtinį nuomonių skirtumo tipą. Paskutiniuoju atveju į kelis išreiškiamus teiginius yra atsakoma opoziciniais teiginiais. Keli teiginiai jungiami jungtukais „ir“ arba „be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gumentacinės diskusijos tikslas yra šiuos nuomonių skirtumus išspręsti – t.y. abiems pusėms prieiti priimtiną racionaliai pagrįstą sprendim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iginiai, kurie iššaukia nuomonių skirtumą gali būti įvairaus pobūdžio. Tai gali būti faktų ar įvykių nusakymas, spėjimas, sprendimas ar patarimas. Galima reakcija į tokius teiginius – trejopa: </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zityvi – patvirtinanti jį;</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gatyvi – paneigianti jį;</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eutrali – neišreiškianti konkrečios nuomonės ar tiesiog abejojanti jo atžvilgi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iustruoti tai galima paimant kokį nors teiginį kaip pavyzdį. Tarkime, teiginys yra „</w:t>
      </w:r>
      <w:r>
        <w:rPr>
          <w:rFonts w:cs="Times New Roman" w:ascii="Times New Roman" w:hAnsi="Times New Roman"/>
          <w:i/>
          <w:sz w:val="24"/>
          <w:szCs w:val="24"/>
        </w:rPr>
        <w:t>Visos būrėjos yra šarlatanės</w:t>
      </w:r>
      <w:r>
        <w:rPr>
          <w:rFonts w:cs="Times New Roman" w:ascii="Times New Roman" w:hAnsi="Times New Roman"/>
          <w:sz w:val="24"/>
          <w:szCs w:val="24"/>
        </w:rPr>
        <w:t>“. Į šį teiginį vienas žmogus gali reaguot pozityviai – patvirtindamas: „</w:t>
      </w:r>
      <w:r>
        <w:rPr>
          <w:rFonts w:cs="Times New Roman" w:ascii="Times New Roman" w:hAnsi="Times New Roman"/>
          <w:i/>
          <w:sz w:val="24"/>
          <w:szCs w:val="24"/>
        </w:rPr>
        <w:t>Manau, kad būrėjos tikrai yra šarlatanės</w:t>
      </w:r>
      <w:r>
        <w:rPr>
          <w:rFonts w:cs="Times New Roman" w:ascii="Times New Roman" w:hAnsi="Times New Roman"/>
          <w:sz w:val="24"/>
          <w:szCs w:val="24"/>
        </w:rPr>
        <w:t>“, kitas  negatyviai, nesutikdamas: „</w:t>
      </w:r>
      <w:r>
        <w:rPr>
          <w:rFonts w:cs="Times New Roman" w:ascii="Times New Roman" w:hAnsi="Times New Roman"/>
          <w:i/>
          <w:sz w:val="24"/>
          <w:szCs w:val="24"/>
        </w:rPr>
        <w:t>Nemanau, kad visos būrėjos yra šarlatanės</w:t>
      </w:r>
      <w:r>
        <w:rPr>
          <w:rFonts w:cs="Times New Roman" w:ascii="Times New Roman" w:hAnsi="Times New Roman"/>
          <w:sz w:val="24"/>
          <w:szCs w:val="24"/>
        </w:rPr>
        <w:t>“, o įmanoma ir tiesiog neutrali ar abejojanti pozicija: „</w:t>
      </w:r>
      <w:r>
        <w:rPr>
          <w:rFonts w:cs="Times New Roman" w:ascii="Times New Roman" w:hAnsi="Times New Roman"/>
          <w:i/>
          <w:sz w:val="24"/>
          <w:szCs w:val="24"/>
        </w:rPr>
        <w:t>Nesu tikra(s), ar visos būrėjos yra šarlatanė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žnai šiame analizės lygmenyje iškyla du sunkumai: pozityvią poziciją gali būti sunku atskirti nuo teiginio, o neigiamą poziciją nuo abejonės. Atsargiai suformuluota neigiama pozicija išties skamba kaip abejonė, nes žmonės dažnai nenori pasirodyti nemandagūs ar tiesiog stengiasi išvengti įsipareigojimo grįsti savo įsitikinimus, ko reikalauja išsakyta opozicija. Pozicijas reikia atskirti tam, kad nuomonių skirtumo konfliktas būtų apibrėžtas konkrečiau, tam, kad būtų galima jį sėkmingai išspręs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omonių skirtumo konflikte viena pusė būtinai užims pozityviąją – teigiančiąją arba negatyvią – neigiančiąją poziciją tam tikro teiginio atžvilgiu, o kita pusė suabejos arba išsakys opozicinį teiginį.  </w:t>
      </w:r>
    </w:p>
    <w:p>
      <w:pPr>
        <w:pStyle w:val="Normal"/>
        <w:spacing w:lineRule="auto" w:line="360" w:before="0" w:after="0"/>
        <w:rPr/>
      </w:pPr>
      <w:r>
        <w:rPr>
          <w:rFonts w:cs="Times New Roman" w:ascii="Times New Roman" w:hAnsi="Times New Roman"/>
          <w:sz w:val="24"/>
          <w:szCs w:val="24"/>
        </w:rPr>
        <w:t>Taigi, pirmas argumentacijos analizės žingsnis – aptikti pagrindinį nuomonių skirtumą ir jį atpažinti. Sekantis žingsnis – kritinės diskusijos eigos įvertinimas. Idealus kritinės diskusijos modelis pagal F. Eemereną (2002: 25) turi keturis stadijas:</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onfrontacija (confrontation) </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Įvadininė stadija (opening stage) </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gumentacija (argumentation)</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švadinė stadija (concluding stag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nfrontacijos stadijoje aptinkamos dvi skirtingos pozicijos – išryškėja nuomonių skirtumo konfliktas. Įvadinėje stadijoje nutariama šį konfliktą spręsti. Turėtų įvykti protagonisto (to, kuris gina tam tikrą poziciją) ir antagonisto (to, kuris atmeta ją) vaidmenų pasidalijimas, taip pat susitariama dėl taisyklių, kurių bus laikomasi grindžiant savo įsitikinimus bei pradinių taškų. Svarbu paminėti, kad tuo metu, kai antagonistas atmeta protagonisto poziciją ir išsako savąją opozicinę poziciją jis taip pat tampa protagonistu.  Argumentacijos stadijoje protagonistas racionaliai grįsdamas savo poziciją stengiasi ja įtikinti antagonistą arba išsklaidyti jo abejones. Išvadinėje stadijoje apžvelgiama, kaip ir kurios pusės naudai pavyko išspręsti nuomonių skirtumo konfliktą. </w:t>
      </w:r>
    </w:p>
    <w:p>
      <w:pPr>
        <w:pStyle w:val="Normal"/>
        <w:spacing w:lineRule="auto" w:line="360" w:before="0" w:after="0"/>
        <w:rPr/>
      </w:pPr>
      <w:r>
        <w:rPr>
          <w:rFonts w:cs="Times New Roman" w:ascii="Times New Roman" w:hAnsi="Times New Roman"/>
          <w:sz w:val="24"/>
          <w:szCs w:val="24"/>
        </w:rPr>
        <w:t>Šitas idealus modelis dažnai išpildomas dalinai, pavyzdžiui, numanomos argumentacijos atveju. Tačiau jis gali būti sėkmingai naudojamas kaip instrumentas analizei, nes nurodo padarytas klaidas, tokias kaip taisyklių nesilaikymas ar neaiškiai suformuluotas nuomonių skirtumas, neteisingas pasiskirstymas vaidmenimis.</w:t>
      </w:r>
    </w:p>
    <w:p>
      <w:pPr>
        <w:pStyle w:val="Normal"/>
        <w:spacing w:lineRule="auto" w:line="360" w:before="0" w:after="0"/>
        <w:rPr/>
      </w:pPr>
      <w:r>
        <w:rPr>
          <w:rFonts w:cs="Times New Roman" w:ascii="Times New Roman" w:hAnsi="Times New Roman"/>
          <w:sz w:val="24"/>
          <w:szCs w:val="24"/>
        </w:rPr>
        <w:t>Norint įvertinti nuomonių skirtumo konflikto sprendimą, reikia atpažinti ir įvertinti argumentus, kurie buvo panaudoti grindžiant ir bandant įtikinti tam tikra pozicija. Pozicijos išryškinimas taip pat svarbus – ji kartais ji atskiriama indikatorių pagalba (pvz. „</w:t>
      </w:r>
      <w:r>
        <w:rPr>
          <w:rFonts w:cs="Times New Roman" w:ascii="Times New Roman" w:hAnsi="Times New Roman"/>
          <w:i/>
          <w:sz w:val="24"/>
          <w:szCs w:val="24"/>
        </w:rPr>
        <w:t>mano nuomone, .. esu įsitikinęs (-usi), ..</w:t>
      </w:r>
      <w:r>
        <w:rPr>
          <w:rFonts w:cs="Times New Roman" w:ascii="Times New Roman" w:hAnsi="Times New Roman"/>
          <w:sz w:val="24"/>
          <w:szCs w:val="24"/>
        </w:rPr>
        <w:t>“). Tačiau dažnai indikatoriai nenurodyti ir tada sunkiau ją atpažinti. Tokiu atveju gali pagelbėti kontekstas, kuriame nuskamba argumentacija. Tačiau rėmimasis kontekstu jau nurodo į interpretacijos būtinybę, kuri talpina savyje išankstinės nuostatos pavojų, tad interpretuojant reikėtų būti labai atsargiam ir kritiškam s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ip pat neišreiškiamos gali būti ir prielaidos – svarbu paminėti, kad jos dažnai nulemia ar įtakoja visą diskusijos eigą. Taip nutinka ne tik ketinant apgauti, neretai jos tiesiog atrodo pernelyg akivaizdžios. Norint tinkamai išanalizuoti argumentaciją prielaidas reikėtų išryškinti, o tai galima padaryti remiantis komunikacijos taisyklėmis ir pagrindinių loginių principų pagalba. Yra keturios komunikacijos taisyklės:</w:t>
      </w:r>
    </w:p>
    <w:p>
      <w:pPr>
        <w:pStyle w:val="ListParagraph"/>
        <w:numPr>
          <w:ilvl w:val="0"/>
          <w:numId w:val="18"/>
        </w:numPr>
        <w:spacing w:lineRule="auto" w:line="360" w:before="0" w:after="0"/>
        <w:contextualSpacing/>
        <w:rPr/>
      </w:pPr>
      <w:r>
        <w:rPr>
          <w:rFonts w:cs="Times New Roman" w:ascii="Times New Roman" w:hAnsi="Times New Roman"/>
          <w:sz w:val="24"/>
          <w:szCs w:val="24"/>
        </w:rPr>
        <w:t>Būk aiškus (</w:t>
      </w:r>
      <w:r>
        <w:rPr>
          <w:rFonts w:cs="Times New Roman" w:ascii="Times New Roman" w:hAnsi="Times New Roman"/>
          <w:i/>
          <w:sz w:val="24"/>
          <w:szCs w:val="24"/>
        </w:rPr>
        <w:t>be clear</w:t>
      </w:r>
      <w:r>
        <w:rPr>
          <w:rFonts w:cs="Times New Roman" w:ascii="Times New Roman" w:hAnsi="Times New Roman"/>
          <w:sz w:val="24"/>
          <w:szCs w:val="24"/>
        </w:rPr>
        <w:t>)</w:t>
      </w:r>
    </w:p>
    <w:p>
      <w:pPr>
        <w:pStyle w:val="ListParagraph"/>
        <w:numPr>
          <w:ilvl w:val="0"/>
          <w:numId w:val="18"/>
        </w:numPr>
        <w:spacing w:lineRule="auto" w:line="360" w:before="0" w:after="0"/>
        <w:contextualSpacing/>
        <w:rPr/>
      </w:pPr>
      <w:r>
        <w:rPr>
          <w:rFonts w:cs="Times New Roman" w:ascii="Times New Roman" w:hAnsi="Times New Roman"/>
          <w:sz w:val="24"/>
          <w:szCs w:val="24"/>
        </w:rPr>
        <w:t>Nesukčiauk (</w:t>
      </w:r>
      <w:r>
        <w:rPr>
          <w:rFonts w:cs="Times New Roman" w:ascii="Times New Roman" w:hAnsi="Times New Roman"/>
          <w:i/>
          <w:sz w:val="24"/>
          <w:szCs w:val="24"/>
        </w:rPr>
        <w:t>be sincere</w:t>
      </w:r>
      <w:r>
        <w:rPr>
          <w:rFonts w:cs="Times New Roman" w:ascii="Times New Roman" w:hAnsi="Times New Roman"/>
          <w:sz w:val="24"/>
          <w:szCs w:val="24"/>
        </w:rPr>
        <w:t>)</w:t>
      </w:r>
    </w:p>
    <w:p>
      <w:pPr>
        <w:pStyle w:val="ListParagraph"/>
        <w:numPr>
          <w:ilvl w:val="0"/>
          <w:numId w:val="18"/>
        </w:numPr>
        <w:spacing w:lineRule="auto" w:line="360" w:before="0" w:after="0"/>
        <w:contextualSpacing/>
        <w:rPr/>
      </w:pPr>
      <w:r>
        <w:rPr>
          <w:rFonts w:cs="Times New Roman" w:ascii="Times New Roman" w:hAnsi="Times New Roman"/>
          <w:sz w:val="24"/>
          <w:szCs w:val="24"/>
        </w:rPr>
        <w:t>Būk efektyvus (</w:t>
      </w:r>
      <w:r>
        <w:rPr>
          <w:rFonts w:cs="Times New Roman" w:ascii="Times New Roman" w:hAnsi="Times New Roman"/>
          <w:i/>
          <w:sz w:val="24"/>
          <w:szCs w:val="24"/>
        </w:rPr>
        <w:t>be efficient</w:t>
      </w:r>
      <w:r>
        <w:rPr>
          <w:rFonts w:cs="Times New Roman" w:ascii="Times New Roman" w:hAnsi="Times New Roman"/>
          <w:sz w:val="24"/>
          <w:szCs w:val="24"/>
        </w:rPr>
        <w:t>)</w:t>
      </w:r>
    </w:p>
    <w:p>
      <w:pPr>
        <w:pStyle w:val="ListParagraph"/>
        <w:numPr>
          <w:ilvl w:val="0"/>
          <w:numId w:val="18"/>
        </w:numPr>
        <w:spacing w:lineRule="auto" w:line="360" w:before="0" w:after="0"/>
        <w:contextualSpacing/>
        <w:rPr/>
      </w:pPr>
      <w:r>
        <w:rPr>
          <w:rFonts w:cs="Times New Roman" w:ascii="Times New Roman" w:hAnsi="Times New Roman"/>
          <w:sz w:val="24"/>
          <w:szCs w:val="24"/>
        </w:rPr>
        <w:t>Laikykis esmės (</w:t>
      </w:r>
      <w:r>
        <w:rPr>
          <w:rFonts w:cs="Times New Roman" w:ascii="Times New Roman" w:hAnsi="Times New Roman"/>
          <w:i/>
          <w:sz w:val="24"/>
          <w:szCs w:val="24"/>
        </w:rPr>
        <w:t>keep to the point</w:t>
      </w:r>
      <w:r>
        <w:rPr>
          <w:rFonts w:cs="Times New Roman" w:ascii="Times New Roman" w:hAnsi="Times New Roman"/>
          <w:sz w:val="24"/>
          <w:szCs w:val="24"/>
        </w:rPr>
        <w:t>) (Eemeren 2002: 52)</w:t>
      </w:r>
    </w:p>
    <w:p>
      <w:pPr>
        <w:pStyle w:val="Normal"/>
        <w:spacing w:lineRule="auto" w:line="360" w:before="0" w:after="0"/>
        <w:rPr/>
      </w:pPr>
      <w:r>
        <w:rPr>
          <w:rFonts w:cs="Times New Roman" w:ascii="Times New Roman" w:hAnsi="Times New Roman"/>
          <w:sz w:val="24"/>
          <w:szCs w:val="24"/>
        </w:rPr>
        <w:t>Šių taisyklių laikymasis sąlygoja efektyvų bendravimą. Vienos ar kelių taisyklių pažeidimas gali būti nuoroda į tai, kad norima netiesiogiai suteikti tam tikrą informaciją. Taip kasdieniniame gyvenime įvyksta dažnai – kad ir kai į klausimą „</w:t>
      </w:r>
      <w:r>
        <w:rPr>
          <w:rFonts w:cs="Times New Roman" w:ascii="Times New Roman" w:hAnsi="Times New Roman"/>
          <w:i/>
          <w:sz w:val="24"/>
          <w:szCs w:val="24"/>
        </w:rPr>
        <w:t>Ką tu manai apie mūsų naujuosius kaimynus iš apačios</w:t>
      </w:r>
      <w:r>
        <w:rPr>
          <w:rFonts w:cs="Times New Roman" w:ascii="Times New Roman" w:hAnsi="Times New Roman"/>
          <w:sz w:val="24"/>
          <w:szCs w:val="24"/>
        </w:rPr>
        <w:t>?“ atsakoma „</w:t>
      </w:r>
      <w:r>
        <w:rPr>
          <w:rFonts w:cs="Times New Roman" w:ascii="Times New Roman" w:hAnsi="Times New Roman"/>
          <w:i/>
          <w:sz w:val="24"/>
          <w:szCs w:val="24"/>
        </w:rPr>
        <w:t>Manau, kad jau laikas eiti miegoti</w:t>
      </w:r>
      <w:r>
        <w:rPr>
          <w:rFonts w:cs="Times New Roman" w:ascii="Times New Roman" w:hAnsi="Times New Roman"/>
          <w:sz w:val="24"/>
          <w:szCs w:val="24"/>
        </w:rPr>
        <w:t xml:space="preserve">“. Čia pažeidžiama esmės laikymosi taisyklė, yra akivaizdu, kad žmogus atsisako pasidalinti savo nuomone ir bando parodyti, kad ta tema dėl tam tikrų priežasčių kalbėti nenori. </w:t>
      </w:r>
    </w:p>
    <w:p>
      <w:pPr>
        <w:pStyle w:val="Normal"/>
        <w:spacing w:lineRule="auto" w:line="360" w:before="0" w:after="0"/>
        <w:rPr/>
      </w:pPr>
      <w:r>
        <w:rPr>
          <w:rFonts w:cs="Times New Roman" w:ascii="Times New Roman" w:hAnsi="Times New Roman"/>
          <w:sz w:val="24"/>
          <w:szCs w:val="24"/>
        </w:rPr>
        <w:t>Tam, kad argumentaciją galima būtų laikyti vykusia, turėtų būti išpildytos įžanginė (</w:t>
      </w:r>
      <w:r>
        <w:rPr>
          <w:rFonts w:cs="Times New Roman" w:ascii="Times New Roman" w:hAnsi="Times New Roman"/>
          <w:i/>
          <w:sz w:val="24"/>
          <w:szCs w:val="24"/>
        </w:rPr>
        <w:t>preparatory condition</w:t>
      </w:r>
      <w:r>
        <w:rPr>
          <w:rFonts w:cs="Times New Roman" w:ascii="Times New Roman" w:hAnsi="Times New Roman"/>
          <w:sz w:val="24"/>
          <w:szCs w:val="24"/>
        </w:rPr>
        <w:t>) ir įsipareigojimo sąlygos (</w:t>
      </w:r>
      <w:r>
        <w:rPr>
          <w:rFonts w:cs="Times New Roman" w:ascii="Times New Roman" w:hAnsi="Times New Roman"/>
          <w:i/>
          <w:sz w:val="24"/>
          <w:szCs w:val="24"/>
        </w:rPr>
        <w:t>responsibility condition</w:t>
      </w:r>
      <w:r>
        <w:rPr>
          <w:rFonts w:cs="Times New Roman" w:ascii="Times New Roman" w:hAnsi="Times New Roman"/>
          <w:sz w:val="24"/>
          <w:szCs w:val="24"/>
        </w:rPr>
        <w:t xml:space="preserve">) (Eemeren 2002: 53). Pirmoji nurodo į tai, kad visi veiksmai joje turėtų būti efektyvūs, antroji - kad bandant įtikinti negalima sukčiauti. </w:t>
      </w:r>
    </w:p>
    <w:p>
      <w:pPr>
        <w:pStyle w:val="Normal"/>
        <w:spacing w:lineRule="auto" w:line="360" w:before="0" w:after="0"/>
        <w:rPr/>
      </w:pPr>
      <w:r>
        <w:rPr>
          <w:rFonts w:cs="Times New Roman" w:ascii="Times New Roman" w:hAnsi="Times New Roman"/>
          <w:sz w:val="24"/>
          <w:szCs w:val="24"/>
        </w:rPr>
        <w:t xml:space="preserve">Taip pat, tam, kad įvertinti argumentaciją, reikia išsiaiškinti kokiu būdu joje yra vienas su kitu susiję argumentai (sudėtingesnėje argumentacijoje jų yra daugiau nei vienas). Taigi F. Eemerenas skirsto argumentaciją pagal struktūrą: </w:t>
      </w:r>
    </w:p>
    <w:p>
      <w:pPr>
        <w:pStyle w:val="ListParagraph"/>
        <w:numPr>
          <w:ilvl w:val="0"/>
          <w:numId w:val="24"/>
        </w:numPr>
        <w:spacing w:lineRule="auto" w:line="360" w:before="0" w:after="0"/>
        <w:contextualSpacing/>
        <w:rPr/>
      </w:pPr>
      <w:r>
        <w:rPr>
          <w:rFonts w:cs="Times New Roman" w:ascii="Times New Roman" w:hAnsi="Times New Roman"/>
          <w:sz w:val="24"/>
          <w:szCs w:val="24"/>
        </w:rPr>
        <w:t>Subordinacinė (</w:t>
      </w:r>
      <w:r>
        <w:rPr>
          <w:rFonts w:cs="Times New Roman" w:ascii="Times New Roman" w:hAnsi="Times New Roman"/>
          <w:i/>
          <w:sz w:val="24"/>
          <w:szCs w:val="24"/>
        </w:rPr>
        <w:t>subordinative argumentation</w:t>
      </w:r>
      <w:r>
        <w:rPr>
          <w:rFonts w:cs="Times New Roman" w:ascii="Times New Roman" w:hAnsi="Times New Roman"/>
          <w:sz w:val="24"/>
          <w:szCs w:val="24"/>
        </w:rPr>
        <w:t xml:space="preserve">) </w:t>
      </w:r>
    </w:p>
    <w:p>
      <w:pPr>
        <w:pStyle w:val="ListParagraph"/>
        <w:numPr>
          <w:ilvl w:val="0"/>
          <w:numId w:val="24"/>
        </w:numPr>
        <w:spacing w:lineRule="auto" w:line="360" w:before="0" w:after="0"/>
        <w:contextualSpacing/>
        <w:rPr/>
      </w:pPr>
      <w:r>
        <w:rPr>
          <w:rFonts w:cs="Times New Roman" w:ascii="Times New Roman" w:hAnsi="Times New Roman"/>
          <w:sz w:val="24"/>
          <w:szCs w:val="24"/>
        </w:rPr>
        <w:t>Koordinacinė (</w:t>
      </w:r>
      <w:r>
        <w:rPr>
          <w:rFonts w:cs="Times New Roman" w:ascii="Times New Roman" w:hAnsi="Times New Roman"/>
          <w:i/>
          <w:sz w:val="24"/>
          <w:szCs w:val="24"/>
        </w:rPr>
        <w:t>coordinative argumentation</w:t>
      </w:r>
      <w:r>
        <w:rPr>
          <w:rFonts w:cs="Times New Roman" w:ascii="Times New Roman" w:hAnsi="Times New Roman"/>
          <w:sz w:val="24"/>
          <w:szCs w:val="24"/>
        </w:rPr>
        <w:t>)</w:t>
      </w:r>
    </w:p>
    <w:p>
      <w:pPr>
        <w:pStyle w:val="ListParagraph"/>
        <w:numPr>
          <w:ilvl w:val="0"/>
          <w:numId w:val="24"/>
        </w:numPr>
        <w:spacing w:lineRule="auto" w:line="360" w:before="0" w:after="0"/>
        <w:contextualSpacing/>
        <w:rPr/>
      </w:pPr>
      <w:r>
        <w:rPr>
          <w:rFonts w:cs="Times New Roman" w:ascii="Times New Roman" w:hAnsi="Times New Roman"/>
          <w:sz w:val="24"/>
          <w:szCs w:val="24"/>
        </w:rPr>
        <w:t>Sudėtinė (</w:t>
      </w:r>
      <w:r>
        <w:rPr>
          <w:rFonts w:cs="Times New Roman" w:ascii="Times New Roman" w:hAnsi="Times New Roman"/>
          <w:i/>
          <w:sz w:val="24"/>
          <w:szCs w:val="24"/>
        </w:rPr>
        <w:t>multiple argumentation</w:t>
      </w:r>
      <w:r>
        <w:rPr>
          <w:rFonts w:cs="Times New Roman" w:ascii="Times New Roman" w:hAnsi="Times New Roman"/>
          <w:sz w:val="24"/>
          <w:szCs w:val="24"/>
        </w:rPr>
        <w:t>) (Eemeren 2002: 52)</w:t>
      </w:r>
    </w:p>
    <w:p>
      <w:pPr>
        <w:pStyle w:val="Normal"/>
        <w:spacing w:lineRule="auto" w:line="360" w:before="0" w:after="0"/>
        <w:rPr/>
      </w:pPr>
      <w:r>
        <w:rPr>
          <w:rFonts w:cs="Times New Roman" w:ascii="Times New Roman" w:hAnsi="Times New Roman"/>
          <w:sz w:val="24"/>
          <w:szCs w:val="24"/>
        </w:rPr>
        <w:t>Subordinacinėje argumentacijoje argumentai grindžiami argumentais. Tai grandinės tipo argumentacija, kurioje visi argumentai kartu sukuria stiprų pagrindimą, pavyzdžiu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egaliu eiti su tavimi linksmintis šįvakar, kadangi būtinai turiu parašyti referatą, nes rytoj paskutinė diena atiduoti darbą dėstytojui</w:t>
      </w:r>
      <w:r>
        <w:rPr>
          <w:rFonts w:cs="Times New Roman" w:ascii="Times New Roman" w:hAnsi="Times New Roman"/>
          <w:sz w:val="24"/>
          <w:szCs w:val="24"/>
        </w:rPr>
        <w:t>“. Taigi, jeigu nors vienas argumentas yra netinkamas, visa argumentacija tampa nevykusia. Koordinacinėje argumentacijoje keli priklausomi vienas nuo kito argumentai naudojami kartu požiūriui apginti. Jie gali būti arba per silpni atskirai paremti poziciją, arba antrasis argumentas išsakomas siekiant atmesti prieštaravimus, su kuriais gali būti sutinkamas pirmasis, ir tuo pačiu jį patvirtinti, pavyzdžiui:  „</w:t>
      </w:r>
      <w:r>
        <w:rPr>
          <w:rFonts w:cs="Times New Roman" w:ascii="Times New Roman" w:hAnsi="Times New Roman"/>
          <w:i/>
          <w:sz w:val="24"/>
          <w:szCs w:val="24"/>
        </w:rPr>
        <w:t>Neatvykau į egzaminą, nes niekaip negalėjau rasti rakto nuo durų, o namie buvau vienas - negalėjau jų palikti neužrakintų</w:t>
      </w:r>
      <w:r>
        <w:rPr>
          <w:rFonts w:cs="Times New Roman" w:ascii="Times New Roman" w:hAnsi="Times New Roman"/>
          <w:sz w:val="24"/>
          <w:szCs w:val="24"/>
        </w:rPr>
        <w:t>“. Tokią argumentaciją vykusia galima laikyti tik tokiu atveju, jei visos dalys yra tinkamos pozicijai pagrįsti. Trečios, sudėtinės argumentacijos atveju, struktūrą sudaro keli argumentai, kurie vienas nuo kito nepriklauso: „</w:t>
      </w:r>
      <w:r>
        <w:rPr>
          <w:rFonts w:cs="Times New Roman" w:ascii="Times New Roman" w:hAnsi="Times New Roman"/>
          <w:i/>
          <w:sz w:val="24"/>
          <w:szCs w:val="24"/>
        </w:rPr>
        <w:t>Šiemet atostogausiu kaime, nes ten geriausia ilsėtis nuo miesto šurmulio, be to, finansinė padėtis neleidžia važiuoti kitur</w:t>
      </w:r>
      <w:r>
        <w:rPr>
          <w:rFonts w:cs="Times New Roman" w:ascii="Times New Roman" w:hAnsi="Times New Roman"/>
          <w:sz w:val="24"/>
          <w:szCs w:val="24"/>
        </w:rPr>
        <w:t xml:space="preserve">“. Šiuo atveju jeigu vienas argumentas pasirodo per silpnas pagrįsti požiūrį, argumentaciją gali sėkmingai išgelbėti kitas, su sąlyga, jei pasirodys tinkamas ir pakankamai svarus. F. Eemerenas (2002: 75) nurodo tam tikrą sunkumą, kuris gali iškilti bandant atskirt koordinacinę argumentaciją nuo sudėtinės. Kai taip nutinka, argumentaciją jis siūlo nagrinėti kaip sudėtinę, nes toks priėjimas užtikrina kiekvieno argumento svarumo įvertinimą ir patikrinimą. </w:t>
      </w:r>
    </w:p>
    <w:p>
      <w:pPr>
        <w:pStyle w:val="Normal"/>
        <w:spacing w:lineRule="auto" w:line="360" w:before="0" w:after="0"/>
        <w:rPr/>
      </w:pPr>
      <w:r>
        <w:rPr>
          <w:rFonts w:cs="Times New Roman" w:ascii="Times New Roman" w:hAnsi="Times New Roman"/>
          <w:sz w:val="24"/>
          <w:szCs w:val="24"/>
        </w:rPr>
        <w:t>Taip pat įvertinant argumentaciją svarbu patikrinti ar nėra loginių bei pragmatinių nesuderinamumų (Eemeren 2002: 92). Loginis nesuderinamumas atpažįstamas tada, kai tvirtinimai negali būti formaliai teisingi kartu, pavyzdžiui: „</w:t>
      </w:r>
      <w:r>
        <w:rPr>
          <w:rFonts w:cs="Times New Roman" w:ascii="Times New Roman" w:hAnsi="Times New Roman"/>
          <w:i/>
          <w:sz w:val="24"/>
          <w:szCs w:val="24"/>
        </w:rPr>
        <w:t>Dievas yra, ir beveik kiekvienas mūsų žino, kad Jis yra! Netgi tas faktas, kad daugelis taip agresyviai bando paneigti tai, yra Jo egzistavimo patvirtinimas</w:t>
      </w:r>
      <w:r>
        <w:rPr>
          <w:rFonts w:cs="Times New Roman" w:ascii="Times New Roman" w:hAnsi="Times New Roman"/>
          <w:sz w:val="24"/>
          <w:szCs w:val="24"/>
        </w:rPr>
        <w:t xml:space="preserve">“ (blogas "Got.Question.org“). Pagal tokį „įrodymą“ išeina, kad Dievo paneigimas yra jo patvirtinimas, bet tai akivaizdus loginis prieštaravimas. Pragmatinių nesuderinamumų atveju, tvirtinimai gali būti logiškai suderinami, tačiau prieštarauja vienas kitam realiame gyvenime. Tam, kad galima būtų šiuos nesuderinamumus pastebėti, reikia išryškinti visas neišreikštas prielaidas, kurios nurodo pagal kurią argumentų schemą sujungta kita, išreikšta prielaida su pozicija. Į nevykusią argumentaciją nurodo ir  tvirtinimų joje nesuderinamumas, prieštaringumas, ir atskirų jos argumentų nepriimtinumas. Dalies nepriimtinumas, kaip jau anksčiau paminėta, gali turėti skirtingą įtaką rezultatui priklausomai nuo argumentacijos struktūros, tad būtina į tai atsižvelgti analizuojant. Taip pat, kiekvienas argumentas turėtų būti vertinamas, kokiu laipsniu jis grindžia ar atmeta teiginį.  Kai kuriuos argumentus yra lengva patikrinti enciklopedijų ar eksperimento pagalba. </w:t>
      </w:r>
    </w:p>
    <w:p>
      <w:pPr>
        <w:pStyle w:val="Normal"/>
        <w:spacing w:lineRule="auto" w:line="360" w:before="0" w:after="0"/>
        <w:rPr/>
      </w:pPr>
      <w:r>
        <w:rPr>
          <w:rFonts w:cs="Times New Roman" w:ascii="Times New Roman" w:hAnsi="Times New Roman"/>
          <w:sz w:val="24"/>
          <w:szCs w:val="24"/>
        </w:rPr>
        <w:t>F. Eemerenas taip pat nurodo, kad argumentai su grindžiamomis pozicijomis sudaro tam tikrą argumentacijos schemą, priklausomai nuo to kokiu ryšiu jie susieti. Taigi, yra tokios trys argumentacijos schemos, kurios tuo pačiu charakterizuoja ir argumentacijos rūšį:</w:t>
      </w:r>
    </w:p>
    <w:p>
      <w:pPr>
        <w:pStyle w:val="ListParagraph"/>
        <w:numPr>
          <w:ilvl w:val="0"/>
          <w:numId w:val="3"/>
        </w:numPr>
        <w:spacing w:lineRule="auto" w:line="360" w:before="0" w:after="0"/>
        <w:contextualSpacing/>
        <w:rPr/>
      </w:pPr>
      <w:r>
        <w:rPr>
          <w:rFonts w:cs="Times New Roman" w:ascii="Times New Roman" w:hAnsi="Times New Roman"/>
          <w:sz w:val="24"/>
          <w:szCs w:val="24"/>
        </w:rPr>
        <w:t>Argumentacija, grįsta simptomatišku santykiu (</w:t>
      </w:r>
      <w:r>
        <w:rPr>
          <w:rFonts w:cs="Times New Roman" w:ascii="Times New Roman" w:hAnsi="Times New Roman"/>
          <w:i/>
          <w:sz w:val="24"/>
          <w:szCs w:val="24"/>
        </w:rPr>
        <w:t>argumentation based on simptomatic relation</w:t>
      </w:r>
      <w:r>
        <w:rPr>
          <w:rFonts w:cs="Times New Roman" w:ascii="Times New Roman" w:hAnsi="Times New Roman"/>
          <w:sz w:val="24"/>
          <w:szCs w:val="24"/>
        </w:rPr>
        <w:t>)</w:t>
      </w:r>
    </w:p>
    <w:p>
      <w:pPr>
        <w:pStyle w:val="ListParagraph"/>
        <w:numPr>
          <w:ilvl w:val="0"/>
          <w:numId w:val="3"/>
        </w:numPr>
        <w:spacing w:lineRule="auto" w:line="360" w:before="0" w:after="0"/>
        <w:contextualSpacing/>
        <w:rPr/>
      </w:pPr>
      <w:r>
        <w:rPr>
          <w:rFonts w:cs="Times New Roman" w:ascii="Times New Roman" w:hAnsi="Times New Roman"/>
          <w:sz w:val="24"/>
          <w:szCs w:val="24"/>
        </w:rPr>
        <w:t>Argumentacija, grįsta analoginiu santykiu (</w:t>
      </w:r>
      <w:r>
        <w:rPr>
          <w:rFonts w:cs="Times New Roman" w:ascii="Times New Roman" w:hAnsi="Times New Roman"/>
          <w:i/>
          <w:sz w:val="24"/>
          <w:szCs w:val="24"/>
        </w:rPr>
        <w:t>argumentation based relation of analogy</w:t>
      </w:r>
      <w:r>
        <w:rPr>
          <w:rFonts w:cs="Times New Roman" w:ascii="Times New Roman" w:hAnsi="Times New Roman"/>
          <w:sz w:val="24"/>
          <w:szCs w:val="24"/>
        </w:rPr>
        <w:t>)</w:t>
      </w:r>
    </w:p>
    <w:p>
      <w:pPr>
        <w:pStyle w:val="ListParagraph"/>
        <w:numPr>
          <w:ilvl w:val="0"/>
          <w:numId w:val="3"/>
        </w:numPr>
        <w:spacing w:lineRule="auto" w:line="360" w:before="0" w:after="0"/>
        <w:contextualSpacing/>
        <w:rPr/>
      </w:pPr>
      <w:r>
        <w:rPr>
          <w:rFonts w:cs="Times New Roman" w:ascii="Times New Roman" w:hAnsi="Times New Roman"/>
          <w:sz w:val="24"/>
          <w:szCs w:val="24"/>
        </w:rPr>
        <w:t>Argumentacija, pagrįsta priežastiniu santykiu (</w:t>
      </w:r>
      <w:r>
        <w:rPr>
          <w:rFonts w:cs="Times New Roman" w:ascii="Times New Roman" w:hAnsi="Times New Roman"/>
          <w:i/>
          <w:sz w:val="24"/>
          <w:szCs w:val="24"/>
        </w:rPr>
        <w:t>argumentation based on causal relation</w:t>
      </w:r>
      <w:r>
        <w:rPr>
          <w:rFonts w:cs="Times New Roman" w:ascii="Times New Roman" w:hAnsi="Times New Roman"/>
          <w:sz w:val="24"/>
          <w:szCs w:val="24"/>
        </w:rPr>
        <w:t>) (Eemeren 2002: 96)</w:t>
      </w:r>
    </w:p>
    <w:p>
      <w:pPr>
        <w:pStyle w:val="Normal"/>
        <w:spacing w:lineRule="auto" w:line="360" w:before="0" w:after="0"/>
        <w:rPr/>
      </w:pPr>
      <w:r>
        <w:rPr>
          <w:rFonts w:cs="Times New Roman" w:ascii="Times New Roman" w:hAnsi="Times New Roman"/>
          <w:sz w:val="24"/>
          <w:szCs w:val="24"/>
        </w:rPr>
        <w:t>Pirmuoju atveju pozicija grindžiama remiantis tam tikrais ženklais, simptomais ar atskiriamaisiais bruožais: „</w:t>
      </w:r>
      <w:r>
        <w:rPr>
          <w:rFonts w:cs="Times New Roman" w:ascii="Times New Roman" w:hAnsi="Times New Roman"/>
          <w:i/>
          <w:sz w:val="24"/>
          <w:szCs w:val="24"/>
        </w:rPr>
        <w:t>Jis patyręs gydytojas, nes dirba šį darbą jau 20 metų</w:t>
      </w:r>
      <w:r>
        <w:rPr>
          <w:rFonts w:cs="Times New Roman" w:ascii="Times New Roman" w:hAnsi="Times New Roman"/>
          <w:sz w:val="24"/>
          <w:szCs w:val="24"/>
        </w:rPr>
        <w:t>“. Svarbu išsiaiškinti ar ryšys išties toks stiprus, kaip teigiama, ar tik menamas. Antruoju atveju pozicija grindžiama analogija – panašumu. Turima mintyje, kad tai kas teisinga vienu atveju, turėtų būti teisinga ir kitu: „</w:t>
      </w:r>
      <w:r>
        <w:rPr>
          <w:rFonts w:cs="Times New Roman" w:ascii="Times New Roman" w:hAnsi="Times New Roman"/>
          <w:i/>
          <w:sz w:val="24"/>
          <w:szCs w:val="24"/>
        </w:rPr>
        <w:t>Jeigu Lina neteisingai atsakė į du testo klausimus ir gavo aštuonis, tai ir aš turėčiau tiek gauti, nes padariau tiek pat klaidų</w:t>
      </w:r>
      <w:r>
        <w:rPr>
          <w:rFonts w:cs="Times New Roman" w:ascii="Times New Roman" w:hAnsi="Times New Roman"/>
          <w:sz w:val="24"/>
          <w:szCs w:val="24"/>
        </w:rPr>
        <w:t>“.  Svarbu nustatyti ar lyginami atvejai išties yra lygintini. Trečiuoju atveju, pozicija grindžiama priežastiniu ryšiu tarp argumentų ir pozicijos: „</w:t>
      </w:r>
      <w:r>
        <w:rPr>
          <w:rFonts w:cs="Times New Roman" w:ascii="Times New Roman" w:hAnsi="Times New Roman"/>
          <w:i/>
          <w:sz w:val="24"/>
          <w:szCs w:val="24"/>
        </w:rPr>
        <w:t>Šiandien labai silpnai jaučiuosi, nes visą naktį nemiegojau – ruošiausi egzaminui</w:t>
      </w:r>
      <w:r>
        <w:rPr>
          <w:rFonts w:cs="Times New Roman" w:ascii="Times New Roman" w:hAnsi="Times New Roman"/>
          <w:sz w:val="24"/>
          <w:szCs w:val="24"/>
        </w:rPr>
        <w:t>“. Tai reiškia, kad tam tikra pasekmė išplaukia iš tam tikros priežasties. Čia svarbu yra išsiaiškinti ar išties tam tikra priežastis sukelia tam tikrą padarinį arba ar tam tikras padarinys visada yra iššaukiamas nurodytos priežas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igi, argumentacijos analizė yra išties sudėtingas procesas, reikalaujantis ypatingo kruopštumo, atsargumo ir kritiško požiūrio tiek į save, tiek į pačią analizuojamą informacij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rgumentacijos taisyklės ir klaidos</w:t>
      </w:r>
    </w:p>
    <w:p>
      <w:pPr>
        <w:pStyle w:val="Normal"/>
        <w:spacing w:lineRule="auto" w:line="360" w:before="0" w:after="0"/>
        <w:ind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F. Eemerenas (2002: 109) nurodo argumentavimo taisykles ir dažniausiai pasitaikančias argumentacijos klaidas, įvykstančias jų nesilaikant, kurias išmokus atpažinti galima sėkmingai vertinti argumentacinius tekstus ir kalbas. Klaidos – tai taisyklių pažeidimai, trukdantys išspręsti nuomonių skirtumo konfliktą.  Jos gali įvykti bet kuriame iš anksčiau minėtų keturių diskusijos stadijų. Teoretikas pristato 10 taisyklių, kurios yra taikomos argumentatyviosioms diskusijoms. Prie šių taisyklių pažeidimų jis priskiria ir atitinkančias juos klaidas. Prieduose pateikta lentelė, kurioje nurodoma taisyklė, jos pažeidimas bei atitinkamos klaidos (žr. 1 priedas). Derėtų kiekvieną taisyklę ir jos pažeidimų sąlygotas klaidas panagrinėti atskirai.</w:t>
      </w:r>
    </w:p>
    <w:p>
      <w:pPr>
        <w:pStyle w:val="Normal"/>
        <w:spacing w:lineRule="auto" w:line="360" w:before="0" w:after="0"/>
        <w:rPr/>
      </w:pPr>
      <w:r>
        <w:rPr>
          <w:rFonts w:cs="Times New Roman" w:ascii="Times New Roman" w:hAnsi="Times New Roman"/>
          <w:sz w:val="24"/>
          <w:szCs w:val="24"/>
        </w:rPr>
        <w:t>Taigi, pirmoji taisyklė  kalba apie tai, kad dalyvių pozicijos ir abejonės turi būti reiškiamos laisvai, priešingu atveju įvyksta laisvės taisyklės pažeidimas (Eemeren 2002: 110). Dažnai taip atsitinka konfrontancijos lygmenyje. Įvykus tokiam pažeidimui tikrasis nuomonių skirtumo konfliktas negali būti išspręstas, nes jis tiesiog neišreiškiamas. Šios taisyklės nesilaikoma tada, kai yra limituojami požiūriai (pavyzdžiui, tam tikra pozicija išstatoma kaip nesvarstytina, neliečiama) ar yra apribojama dalyvių laisvė jas išreikšti (tai gali būti daroma siekiant padaryti jiems spaudimą, arba diskredituoti kitų akivaizdoje sumenkinant, suabejojant kompetencija ir pan.). Yra daug būdų sukliudyti išreikšti poziciją. Bet koks bandymas tai padaryti laikomas apeliavimo į lazdą klaida, pavyzdžiui: „</w:t>
      </w:r>
      <w:r>
        <w:rPr>
          <w:rFonts w:cs="Times New Roman" w:ascii="Times New Roman" w:hAnsi="Times New Roman"/>
          <w:i/>
          <w:sz w:val="24"/>
          <w:szCs w:val="24"/>
        </w:rPr>
        <w:t>Gali elgtis kaip nori, bet atsimink, kad tik nuo manęs priklauso ar ilgai dar dirbsi šioje darbovietėje</w:t>
      </w:r>
      <w:r>
        <w:rPr>
          <w:rFonts w:cs="Times New Roman" w:ascii="Times New Roman" w:hAnsi="Times New Roman"/>
          <w:sz w:val="24"/>
          <w:szCs w:val="24"/>
        </w:rPr>
        <w:t>“ . Kitas veiksmingas būdas tai padaryti yra apeliavimas į jausmus, bandant sukelti gailestį: „</w:t>
      </w:r>
      <w:r>
        <w:rPr>
          <w:rFonts w:cs="Times New Roman" w:ascii="Times New Roman" w:hAnsi="Times New Roman"/>
          <w:i/>
          <w:sz w:val="24"/>
          <w:szCs w:val="24"/>
        </w:rPr>
        <w:t>Taip, aš neįvykdžiau visų jūsų reikalavimų, bet jūs negalite manęs atleisti – tai nežmogiška, ir taip vos suduriu galą su galu</w:t>
      </w:r>
      <w:r>
        <w:rPr>
          <w:rFonts w:cs="Times New Roman" w:ascii="Times New Roman" w:hAnsi="Times New Roman"/>
          <w:sz w:val="24"/>
          <w:szCs w:val="24"/>
        </w:rPr>
        <w:t>“. Tai antroji klaida, kurią galima padaryti pažeidžiant šią taisyklę. Trečioji klaida, apeliavimas į žmogų, daroma bandant diskredituoti kitą asmenį, kitaip tariant, kai kritikuojant ar abejojant dalyvio išreikšta pozicija nukrypstama į asmenines jo savybes. Ši klaida turi tris versijas: įžeidžiama ( tiesioginis žmogaus puolimas): „</w:t>
      </w:r>
      <w:r>
        <w:rPr>
          <w:rFonts w:cs="Times New Roman" w:ascii="Times New Roman" w:hAnsi="Times New Roman"/>
          <w:i/>
          <w:sz w:val="24"/>
          <w:szCs w:val="24"/>
        </w:rPr>
        <w:t>Palaikai Rolandą Paksą? Nenuostabu, juk politikos srityje tu visiškas neišmanėlis!</w:t>
      </w:r>
      <w:r>
        <w:rPr>
          <w:rFonts w:cs="Times New Roman" w:ascii="Times New Roman" w:hAnsi="Times New Roman"/>
          <w:sz w:val="24"/>
          <w:szCs w:val="24"/>
        </w:rPr>
        <w:t>“, aplinkybinė (netiesioginis žmogaus puolimas, kurio metu jis įtariamas dėl tam tikrų asmeninių motyvų esantis šališkas): „</w:t>
      </w:r>
      <w:r>
        <w:rPr>
          <w:rFonts w:cs="Times New Roman" w:ascii="Times New Roman" w:hAnsi="Times New Roman"/>
          <w:i/>
          <w:sz w:val="24"/>
          <w:szCs w:val="24"/>
        </w:rPr>
        <w:t xml:space="preserve">Suprantama, kodėl Latvijos prezidentas </w:t>
      </w:r>
      <w:r>
        <w:rPr>
          <w:rFonts w:cs="Times New Roman" w:ascii="Times New Roman" w:hAnsi="Times New Roman"/>
          <w:bCs/>
          <w:i/>
          <w:sz w:val="24"/>
          <w:szCs w:val="24"/>
        </w:rPr>
        <w:t>Valdis Zatleris</w:t>
      </w:r>
      <w:r>
        <w:rPr>
          <w:rFonts w:cs="Times New Roman" w:ascii="Times New Roman" w:hAnsi="Times New Roman"/>
          <w:i/>
          <w:sz w:val="24"/>
          <w:szCs w:val="24"/>
        </w:rPr>
        <w:t xml:space="preserve"> įteisino pacientų „vokelius“ - priemokas gydytojams, juk jis ir pats yra gydytojas</w:t>
      </w:r>
      <w:r>
        <w:rPr>
          <w:rFonts w:cs="Times New Roman" w:ascii="Times New Roman" w:hAnsi="Times New Roman"/>
          <w:sz w:val="24"/>
          <w:szCs w:val="24"/>
        </w:rPr>
        <w:t>“  bei „Tu taip pat“ (mėginama parodyti žmogų nepatikimu remiantis prieštaravimais jo kalbose ar veiksmuose; pavyzdžiui, tarp dabartinės nuomonės ir nuomonės, kurią žmogus išsakė praeityje, arba atrandant prieštaravimų tarp jo kalbų ir veiksmų): „</w:t>
      </w:r>
      <w:r>
        <w:rPr>
          <w:rFonts w:cs="Times New Roman" w:ascii="Times New Roman" w:hAnsi="Times New Roman"/>
          <w:i/>
          <w:sz w:val="24"/>
          <w:szCs w:val="24"/>
        </w:rPr>
        <w:t>Tavo dabartinė pozicija yra absurdiška, nes prieš du metus tu pats jai prieštaravai!</w:t>
      </w:r>
      <w:r>
        <w:rPr>
          <w:rFonts w:cs="Times New Roman" w:ascii="Times New Roman" w:hAnsi="Times New Roman"/>
          <w:sz w:val="24"/>
          <w:szCs w:val="24"/>
        </w:rPr>
        <w:t>” Visos šios klaidos itin dažnai pasitaiko kasdieniniame gyvenime, o įvykdytos sąmoningai jos tampa labai veiksminga manipuliavimo priemone. Nors F. Eemerenas apie tai neužsimena, tačiau reikėtų paminėti, kad visgi kai kuriais atvejais apeliavimas į žmogų gali ir nebūti klaida. Pavyzdžiui, teisme liudininko patikimumas yra labai svarbus kriterijus, tad čia apeliavimas į žmogų, kuri gali padėti išsiaiškinti ar juo galima tikėti, nelaikoma klaida (Lomanienė 2006: 117) Tai pažymi ir D. Zarefskis, kuris teigia, kad apeliavimas į žmogų gali būti laikytina klaida arba ne priklausomai nuo situacijos ar konteksto (Zarefsky 2005: 73-74).</w:t>
      </w:r>
    </w:p>
    <w:p>
      <w:pPr>
        <w:pStyle w:val="Normal"/>
        <w:spacing w:lineRule="auto" w:line="360" w:before="0" w:after="0"/>
        <w:rPr/>
      </w:pPr>
      <w:r>
        <w:rPr>
          <w:rFonts w:cs="Times New Roman" w:ascii="Times New Roman" w:hAnsi="Times New Roman"/>
          <w:sz w:val="24"/>
          <w:szCs w:val="24"/>
        </w:rPr>
        <w:t>Antroji taisyklė įpareigoja dalyvį grįsti savo išsakytą poziciją (Eemeren 2002: 113). Taisyklė pažeidžiama, jeigu jis atsisako tai padaryti ir diskusija sustoja jau įvadiniame lygmenyje, kur protagonistas ir antagonistas pasiskirsto vaidmenimis. Ypatingai drastiškas būdas pažeisti šią taisyklę – perkelti įrodinėjimo pareigą į dalyvį, kuris sukritikavo ar suabejojo pozicija (įrodymo pareigos perkėlimo klaida): „</w:t>
      </w:r>
      <w:r>
        <w:rPr>
          <w:rFonts w:cs="Times New Roman" w:ascii="Times New Roman" w:hAnsi="Times New Roman"/>
          <w:i/>
          <w:sz w:val="24"/>
          <w:szCs w:val="24"/>
        </w:rPr>
        <w:t>Taigi, tu nesutinki su manimi, kad homoseksualai yra iškrypėliai. Ar gali tai įrodyti?</w:t>
      </w:r>
      <w:r>
        <w:rPr>
          <w:rFonts w:cs="Times New Roman" w:ascii="Times New Roman" w:hAnsi="Times New Roman"/>
          <w:sz w:val="24"/>
          <w:szCs w:val="24"/>
        </w:rPr>
        <w:t>“. Kitas būdas išvengti pareigos ginti savo poziciją yra tiesiog subtiliai pristatyti požiūrį kaip kažką savaime suprantamo, akivaizdaus, to, kas nereikalauja pagrindimo (įrodymo pareigos vengimo klaida): „</w:t>
      </w:r>
      <w:r>
        <w:rPr>
          <w:rFonts w:cs="Times New Roman" w:ascii="Times New Roman" w:hAnsi="Times New Roman"/>
          <w:i/>
          <w:sz w:val="24"/>
          <w:szCs w:val="24"/>
        </w:rPr>
        <w:t>Sveiku protu nesuvokiama, kaip kas nors šiuose prezidento rinkimuose gali balsuoti ne už Dalią Grybauskaitę</w:t>
      </w:r>
      <w:r>
        <w:rPr>
          <w:rFonts w:cs="Times New Roman" w:ascii="Times New Roman" w:hAnsi="Times New Roman"/>
          <w:sz w:val="24"/>
          <w:szCs w:val="24"/>
        </w:rPr>
        <w:t>“. F. Eemeren nurodo, kad ši klaida gali būti daroma poziciją grindžiant asmeninėmis garantijomis („</w:t>
      </w:r>
      <w:r>
        <w:rPr>
          <w:rFonts w:cs="Times New Roman" w:ascii="Times New Roman" w:hAnsi="Times New Roman"/>
          <w:i/>
          <w:sz w:val="24"/>
          <w:szCs w:val="24"/>
        </w:rPr>
        <w:t>Aš esu įsitikinęs, kad šios sutarties pasirašymas jums atneš tik naudą</w:t>
      </w:r>
      <w:r>
        <w:rPr>
          <w:rFonts w:cs="Times New Roman" w:ascii="Times New Roman" w:hAnsi="Times New Roman"/>
          <w:sz w:val="24"/>
          <w:szCs w:val="24"/>
        </w:rPr>
        <w:t>“) arba teigiant tai, ko neįmanoma patikrinti („</w:t>
      </w:r>
      <w:r>
        <w:rPr>
          <w:rFonts w:cs="Times New Roman" w:ascii="Times New Roman" w:hAnsi="Times New Roman"/>
          <w:i/>
          <w:sz w:val="24"/>
          <w:szCs w:val="24"/>
        </w:rPr>
        <w:t>Akivaizdu, kad vyrai protingesni už moteri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ečiosios taisyklės, kuri nurodo, kad kritikuojama turi būti konkreti pozicija, pažeidimai gali įvykti įvairiose diskusijos stadijose (Eemeren 2002: 116). Konfrontacijos stadijoje antagonisto kritika gali būti nukreipta ne į tą požiūrį, kurį išsakė protagonistas, o į kitą (pavyzdžiui, tokį, kurį lengviau atremti), įvadinėje stadijoje dalyviai gali remtis ne tuo pačiu (ar skirtingai suprastu) teiginiu, diskusijos pradžioje priimtu jos pradiniu tašku, argumentacijos stadijoje gali atsitikti taip, kad dalyvių argumentai susiję su skirtingais tvirtinimais. Diskusijos metu prieita išvada taip pat gali būti susijusi su kitu teiginiu, nei su tuo, kuris buvo priimtas pradiniu tašku jos pradžioje. Yra du būdai pažeisti trečiąją taisyklę: galima iškreipti išsakytą poziciją  arba „primąstyti“ ją oponentui. Abiem atvejais yra daroma šiaudinės baidyklės klaida. Šią klaidą galima atpažinti iš pabrėžtinai pareikštos opozicijos, nors pozicija dar ir nebuvo išreikšta: „</w:t>
      </w:r>
      <w:r>
        <w:rPr>
          <w:rFonts w:cs="Times New Roman" w:ascii="Times New Roman" w:hAnsi="Times New Roman"/>
          <w:i/>
          <w:sz w:val="24"/>
          <w:szCs w:val="24"/>
        </w:rPr>
        <w:t>Aš kategoriškai pasisakau už tai, kad privalu diegti patriotiškumą įvariomis priemonėmis integruojant jas į visas mokyklines disciplinas</w:t>
      </w:r>
      <w:r>
        <w:rPr>
          <w:rFonts w:cs="Times New Roman" w:ascii="Times New Roman" w:hAnsi="Times New Roman"/>
          <w:sz w:val="24"/>
          <w:szCs w:val="24"/>
        </w:rPr>
        <w:t>“ (Iš šio tvirtinimo susidaro įspūdis, kad oponentas galvoja priešingai, nors jis to ir nebuvo išsakęs).Taip pat, ši klaida daroma, kai dalyvis bando remtis tam tikra grupe, kuriai priklauso oponentas ir susieti šią grupę, o tuo pačiu ir jį su išgalvota pozicija: „</w:t>
      </w:r>
      <w:r>
        <w:rPr>
          <w:rFonts w:cs="Times New Roman" w:ascii="Times New Roman" w:hAnsi="Times New Roman"/>
          <w:i/>
          <w:sz w:val="24"/>
          <w:szCs w:val="24"/>
        </w:rPr>
        <w:t>Jis teigia, kad išrinktas į seimą, stengtųsi daryti viską, kad pagerinti piliečių materialinę padėtį, tačiau pats būdamas verslininkas, greičiausiai tik pats tikisi pralobti</w:t>
      </w:r>
      <w:r>
        <w:rPr>
          <w:rFonts w:cs="Times New Roman" w:ascii="Times New Roman" w:hAnsi="Times New Roman"/>
          <w:sz w:val="24"/>
          <w:szCs w:val="24"/>
        </w:rPr>
        <w:t xml:space="preserve">“. Taip pat galima ne tik „primąstyti“ poziciją oponentui, bet ir apskritai sukurti jį patį. Remiamasi grupe žmonių, kuri neva išreiškia poziciją, ir ji yra sėkmingai sukritikuojama, nors nėra nuorodų į darytas apklausas ar kitus duomenis, kuo galima būtų tai pagrįsti. Kai oponento pozicija yra iškreipiama, ji gali būti pristatoma absurdiška, taip, kad jam būtų kuo sunkiau ją apginti (supaprastinant ar, priešingai, išpučiant ją). Pavyzdžiui, jeigu buvo teigiama, kad </w:t>
      </w:r>
      <w:r>
        <w:rPr>
          <w:rFonts w:cs="Times New Roman" w:ascii="Times New Roman" w:hAnsi="Times New Roman"/>
          <w:i/>
          <w:sz w:val="24"/>
          <w:szCs w:val="24"/>
        </w:rPr>
        <w:t>riba tarp nacionalizmo  ir šovinizmo yra labai slidi</w:t>
      </w:r>
      <w:r>
        <w:rPr>
          <w:rFonts w:cs="Times New Roman" w:ascii="Times New Roman" w:hAnsi="Times New Roman"/>
          <w:sz w:val="24"/>
          <w:szCs w:val="24"/>
        </w:rPr>
        <w:t xml:space="preserve">, būtų klaidinga pareikšti, kad iš esmės buvo norima parodyti tai, kad </w:t>
      </w:r>
      <w:r>
        <w:rPr>
          <w:rFonts w:cs="Times New Roman" w:ascii="Times New Roman" w:hAnsi="Times New Roman"/>
          <w:i/>
          <w:sz w:val="24"/>
          <w:szCs w:val="24"/>
        </w:rPr>
        <w:t>visi nacionalistai yra šovinistai</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Ketvirta taisyklė nurodo į tai, kad dalyviai argumentuodami turi nenukrypti nuo savo pozicijos (Eemeren 2002: 119). Ši taisyklė pažeidžiama argumentacijos lygmenyje dviem būdais – pateikiant su konfrontacijos stadijoje išreikšta pozicija nesusijusius argumentus ir neva argumentuojant, tačiau iš tiesų to nedarant. Pirmuoju atveju bandoma padaryti taip, kad poziciją būtų kuo lengviau apginti – ši klaida vadinama šuoliu argumentacijoje: „ </w:t>
      </w:r>
      <w:r>
        <w:rPr>
          <w:rFonts w:cs="Times New Roman" w:ascii="Times New Roman" w:hAnsi="Times New Roman"/>
          <w:i/>
          <w:sz w:val="24"/>
          <w:szCs w:val="24"/>
        </w:rPr>
        <w:t>Gali sakyti, kad draudimas legaliai daryti abortus padidins nelegaliai padarytų abortų skaičių, bet ar nepagalvoji, kad tie negimę vaikai taip pat turėjo teisę gyventi?</w:t>
      </w:r>
      <w:r>
        <w:rPr>
          <w:rFonts w:cs="Times New Roman" w:ascii="Times New Roman" w:hAnsi="Times New Roman"/>
          <w:sz w:val="24"/>
          <w:szCs w:val="24"/>
        </w:rPr>
        <w:t>“. Antruoju atveju vietoj argumentų, protagonistas apeliuoja į  auditorijos emocijas, sentimentus – tai patetiškumo klaida.</w:t>
      </w:r>
      <w:r>
        <w:rPr>
          <w:rFonts w:cs="Times New Roman" w:ascii="Times New Roman" w:hAnsi="Times New Roman"/>
          <w:i/>
          <w:sz w:val="24"/>
          <w:szCs w:val="24"/>
        </w:rPr>
        <w:t xml:space="preserve"> </w:t>
      </w:r>
      <w:r>
        <w:rPr>
          <w:rFonts w:cs="Times New Roman" w:ascii="Times New Roman" w:hAnsi="Times New Roman"/>
          <w:sz w:val="24"/>
          <w:szCs w:val="24"/>
        </w:rPr>
        <w:t>Ši klaida dažnai atpažįstama diskusijose, kurios daugumai žmonių kelia dideles emocijas. Ją galima iliustruoti pavyzdžiu iš straipsnio apie Dievo buvimo įrodymus: „</w:t>
      </w:r>
      <w:r>
        <w:rPr>
          <w:rFonts w:cs="Times New Roman" w:ascii="Times New Roman" w:hAnsi="Times New Roman"/>
          <w:i/>
          <w:sz w:val="24"/>
          <w:szCs w:val="24"/>
        </w:rPr>
        <w:t>Dievas yra, nes Biblija sako: „Dangūs skelbia Dievo šlovę, dangaus skliautas garsina Jo rankų darbą. Apie tai diena pasakoja dienai ir naktis duoda žinią nakčiai be jokio kalbesio ir be jokių žodžių. Negirdėti jų balso, bet žinia skamba visoje žemėje, jų žodžiai girdėti iki pat pasaulio pakraščių. Žvaigždės danguje, bekraštė visata, gamtos stebuklai, saulėlydžio grožis – visi šie dalykai rodo į Dievą-Kūrėją. Ir tai dar ne viskas – Dievo buvimo pajautimas yra įdėtas į mūsų širdis.</w:t>
      </w:r>
      <w:r>
        <w:rPr>
          <w:rFonts w:cs="Times New Roman" w:ascii="Times New Roman" w:hAnsi="Times New Roman"/>
          <w:sz w:val="24"/>
          <w:szCs w:val="24"/>
        </w:rPr>
        <w:t xml:space="preserve"> </w:t>
      </w:r>
      <w:r>
        <w:rPr>
          <w:rFonts w:cs="Times New Roman" w:ascii="Times New Roman" w:hAnsi="Times New Roman"/>
          <w:i/>
          <w:sz w:val="24"/>
          <w:szCs w:val="24"/>
        </w:rPr>
        <w:t>Supratimas, kad yra kažkas daugiau už šio gyvenimo ir šio pasaulio ribų, yra giliai mūsų viduje. Mes galime neigti tai savo protu, bet Dievas vis tiek veikia mumyse ir per mus“</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blogas "Got.Question.org"). Šiame argumente bandoma remtis tuo, kad Dievo pajautimas jau yra įdėtas į žmonių širdis, tad tas </w:t>
      </w:r>
      <w:r>
        <w:rPr>
          <w:rFonts w:cs="Times New Roman" w:ascii="Times New Roman" w:hAnsi="Times New Roman"/>
          <w:i/>
          <w:sz w:val="24"/>
          <w:szCs w:val="24"/>
        </w:rPr>
        <w:t>jausmas</w:t>
      </w:r>
      <w:r>
        <w:rPr>
          <w:rFonts w:cs="Times New Roman" w:ascii="Times New Roman" w:hAnsi="Times New Roman"/>
          <w:sz w:val="24"/>
          <w:szCs w:val="24"/>
        </w:rPr>
        <w:t xml:space="preserve"> ir yra Dievo buvimo įrodymas. Dar viena klaida yra daroma bandant remtis autoritetu, kuris nėra diskusijos srities ekspertas – tai apeliavimas į autoritetą: „</w:t>
      </w:r>
      <w:r>
        <w:rPr>
          <w:rFonts w:cs="Times New Roman" w:ascii="Times New Roman" w:hAnsi="Times New Roman"/>
          <w:i/>
          <w:sz w:val="24"/>
          <w:szCs w:val="24"/>
        </w:rPr>
        <w:t>Prezidento rinkimuose balsuosiu už V. Mazuronį, nes jį palaiko mano tėvai</w:t>
      </w:r>
      <w:r>
        <w:rPr>
          <w:rFonts w:cs="Times New Roman" w:ascii="Times New Roman" w:hAnsi="Times New Roman"/>
          <w:sz w:val="24"/>
          <w:szCs w:val="24"/>
        </w:rPr>
        <w:t>“. Dažnai autoritetu naudojamasi ir reklamose, kuriose įtikinti vartoti siūlomą produktą pasitelkiami žymūs žmonės.</w:t>
      </w:r>
    </w:p>
    <w:p>
      <w:pPr>
        <w:pStyle w:val="Normal"/>
        <w:spacing w:lineRule="auto" w:line="360" w:before="0" w:after="0"/>
        <w:rPr/>
      </w:pPr>
      <w:r>
        <w:rPr>
          <w:rFonts w:cs="Times New Roman" w:ascii="Times New Roman" w:hAnsi="Times New Roman"/>
          <w:sz w:val="24"/>
          <w:szCs w:val="24"/>
        </w:rPr>
        <w:t xml:space="preserve">Penktoje taisyklėje kalbama apie tai, kad negalima klaidingai išstatyti neišreikštą kito dalyvio prielaidą kaip teisingą, arba išvis atmesti esančią numanomą prielaidą (Eemeren 2002: 121). Diskusijose dažnai ne viskas yra išreikšta – kai kurios prielaidos paliekamos numanomos, ir oponentai, jas išreikšdami ar neigdami gali padaryti dvi klaidas. Viena jų, neišreikštos prielaidos perdėjimo klaida, įvyksta tada, kai prielaida išpučiama tam, kad būtų lengviau ją sukritikuoti: </w:t>
      </w:r>
    </w:p>
    <w:p>
      <w:pPr>
        <w:pStyle w:val="Normal"/>
        <w:spacing w:lineRule="auto" w:line="360" w:before="0" w:after="0"/>
        <w:ind w:firstLine="129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Gali būti, kad ji su juo susituokė dėl išskaičiavimo, nes ji kilusi iš skurdžios šeimos, o jis labai pasiturintis žmogus...</w:t>
      </w:r>
    </w:p>
    <w:p>
      <w:pPr>
        <w:pStyle w:val="ListParagraph"/>
        <w:numPr>
          <w:ilvl w:val="0"/>
          <w:numId w:val="13"/>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Nori pasakyti, kad visos, kilusios iš skurdžiai gyvenančių šeimų teka iš išskaičiavimo?</w:t>
      </w:r>
    </w:p>
    <w:p>
      <w:pPr>
        <w:pStyle w:val="ListParagraph"/>
        <w:numPr>
          <w:ilvl w:val="0"/>
          <w:numId w:val="13"/>
        </w:numPr>
        <w:spacing w:lineRule="auto" w:line="360" w:before="0" w:after="0"/>
        <w:contextualSpacing/>
        <w:rPr/>
      </w:pPr>
      <w:r>
        <w:rPr>
          <w:rFonts w:cs="Times New Roman" w:ascii="Times New Roman" w:hAnsi="Times New Roman"/>
          <w:i/>
          <w:sz w:val="24"/>
          <w:szCs w:val="24"/>
        </w:rPr>
        <w:t>Ne, aš to nesakiau. Turėjau mintyje, kad taip kartais atsitinka.</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Antroji - neišreikštos prielaidos atmetimo klaida. Ji padaroma tuo atveju, jei bandoma atsikratyti atsakomybės už tai, kas numanomai slypi pozicijos argumentavime. Tai puikiai iliustruoja internete patalpintas straipsnis - komentaras apie homoseksualus, kurio pradžioje autorius karštai tikina, kad nėra nusistatęs prieš juos: „</w:t>
      </w:r>
      <w:r>
        <w:rPr>
          <w:rFonts w:cs="Times New Roman" w:ascii="Times New Roman" w:hAnsi="Times New Roman"/>
          <w:i/>
          <w:sz w:val="24"/>
          <w:szCs w:val="24"/>
        </w:rPr>
        <w:t>Iškart noriu visiems prisipažinti. Nesu nusistatęs prieš.</w:t>
      </w:r>
      <w:r>
        <w:rPr>
          <w:rFonts w:cs="Times New Roman" w:ascii="Times New Roman" w:hAnsi="Times New Roman"/>
          <w:sz w:val="24"/>
          <w:szCs w:val="24"/>
        </w:rPr>
        <w:t>“</w:t>
      </w:r>
      <w:r>
        <w:rPr/>
        <w:t xml:space="preserve"> </w:t>
      </w:r>
      <w:r>
        <w:rPr>
          <w:rFonts w:cs="Times New Roman" w:ascii="Times New Roman" w:hAnsi="Times New Roman"/>
          <w:sz w:val="24"/>
          <w:szCs w:val="24"/>
        </w:rPr>
        <w:t>, tačiau tolesniame argumentavime, kalbėdamas apie homoseksualų siekį kad juos toleruotų visuomenė, akivaizdžiai tai paneigia: „</w:t>
      </w:r>
      <w:r>
        <w:rPr>
          <w:rFonts w:cs="Times New Roman" w:ascii="Times New Roman" w:hAnsi="Times New Roman"/>
          <w:i/>
          <w:sz w:val="24"/>
          <w:szCs w:val="24"/>
        </w:rPr>
        <w:t>Nuo kada išsigimimas, yra privilegija, nuo kada išsigimimas turi turėti pranašumas, nuo kada išsigimimas turi reikalauti visiems prisitaikyti?</w:t>
      </w:r>
      <w:r>
        <w:rPr>
          <w:rFonts w:cs="Times New Roman" w:ascii="Times New Roman" w:hAnsi="Times New Roman"/>
          <w:sz w:val="24"/>
          <w:szCs w:val="24"/>
        </w:rPr>
        <w:t>“ (Heterofobija 2008). Prielaidos atmetimas reiškia ne ką kitą kaip tai, kad pozicijos gynime yra silpnų viet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kanti, šeštoji taisyklė numato, kad dalyviai negali klaidingai nurodyti prielaidos kaip priimto pradinio diskusijos taško arba priešingai, neigti prielaidą, nurodančią jį (Eemeren 2002: 128). Tai reiškia, kad dalyviai turi priimti tam tikrus dalykus kaip atskaitos tašką ir susitarti laikytis jų esmės, priešingu atveju nuomonių skirtumo konflikto išspręsti neįmanoma. Tai nereiškia, kad vienas dalyvis turi patikėti kito dalyvio išsakytu teiginio teisingumu, tiesiog jis turėtų tarti, kad teiginys toks yra ir diskusijos eigoje jį tikrinti. Ši taisyklė pažeidžiama, kai klaidinantis teiginys išreiškiamas kaip kito teiginio prielaida, su kuria menamai sutinka oponentas. Taip sudaroma fakto iliuzija. Prielaidos gali būti išreiškiamos ir klausimo forma, tokiu atveju yra daroma daugelio klausimų klaida: „</w:t>
      </w:r>
      <w:r>
        <w:rPr>
          <w:rFonts w:cs="Times New Roman" w:ascii="Times New Roman" w:hAnsi="Times New Roman"/>
          <w:i/>
          <w:sz w:val="24"/>
          <w:szCs w:val="24"/>
        </w:rPr>
        <w:t>Kodėl tu nepabandai užsikoduoti nuo alkoholizmo</w:t>
      </w:r>
      <w:r>
        <w:rPr>
          <w:rFonts w:cs="Times New Roman" w:ascii="Times New Roman" w:hAnsi="Times New Roman"/>
          <w:sz w:val="24"/>
          <w:szCs w:val="24"/>
        </w:rPr>
        <w:t xml:space="preserve">?“ Tokiu atveju klausime slypi tai, kas numanomai turėtų būti priimta oponento (šiuo atveju tai, kad </w:t>
      </w:r>
      <w:r>
        <w:rPr>
          <w:rFonts w:cs="Times New Roman" w:ascii="Times New Roman" w:hAnsi="Times New Roman"/>
          <w:i/>
          <w:sz w:val="24"/>
          <w:szCs w:val="24"/>
        </w:rPr>
        <w:t>jam būdingas polinkis į alkoholizmą</w:t>
      </w:r>
      <w:r>
        <w:rPr>
          <w:rFonts w:cs="Times New Roman" w:ascii="Times New Roman" w:hAnsi="Times New Roman"/>
          <w:sz w:val="24"/>
          <w:szCs w:val="24"/>
        </w:rPr>
        <w:t>), bet iš tiesų nėra. Kita klaida įvyksta tada, kai protagonistas grįsdamas savo poziciją naudoja argumentus, kurie atspindi ne ką kitą, kaip tą pačią poziciją. Toks pažeidimas laikomas cikliško argumentavimo klaida arba kitaip ydingu  ratu argumentacijoje: „</w:t>
      </w:r>
      <w:r>
        <w:rPr>
          <w:rFonts w:cs="Times New Roman" w:ascii="Times New Roman" w:hAnsi="Times New Roman"/>
          <w:i/>
          <w:sz w:val="24"/>
          <w:szCs w:val="24"/>
        </w:rPr>
        <w:t>Biblija yra teisinga, nes ji yra dievo žodis, o dievas niekuomet nemeluoja. Iš kur mes tai žinome? Iš Biblijos!</w:t>
      </w:r>
      <w:r>
        <w:rPr>
          <w:rFonts w:cs="Times New Roman" w:ascii="Times New Roman" w:hAnsi="Times New Roman"/>
          <w:sz w:val="24"/>
          <w:szCs w:val="24"/>
        </w:rPr>
        <w:t>“ (Ateonas 2004).</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Septinta taisyklė kalba apie taisyklingą argumentacijos schemų pritaikymą (Eemeren 2002: 130). Šios taisyklės pažeidimai įvyksta argumentacijos stadijoje, kai diskusijos dalyviai naudoja netinkamas augmentacijos schemas grindžiant savo pozicijas. Yra keletas netinkamų argumentavimo schemų, kurias panaudojant įvyksta klaidos. Viena iš šios taisyklės pažeidimo klaidų yra apeliavimas į minią (argumentacija, netaisyklingai grindžiama simptomatiniu ryšiu). Pozicija šiuo atveju grindžiama daugumos pritarimu, pavyzdžiui: „</w:t>
      </w:r>
      <w:r>
        <w:rPr>
          <w:rFonts w:cs="Times New Roman" w:ascii="Times New Roman" w:hAnsi="Times New Roman"/>
          <w:i/>
          <w:sz w:val="24"/>
          <w:szCs w:val="24"/>
        </w:rPr>
        <w:t>Dievas yra, nes jei daugiau nei 98% žmonių visose kultūrose ir civilizacijose, visuose žemynuose per visą istorijos bėgį tikėjo kokiu nors dievu – tai turi būti kokia nors to tikėjimo priežastis</w:t>
      </w:r>
      <w:r>
        <w:rPr>
          <w:rFonts w:cs="Times New Roman" w:ascii="Times New Roman" w:hAnsi="Times New Roman"/>
          <w:sz w:val="24"/>
          <w:szCs w:val="24"/>
        </w:rPr>
        <w:t>“. Kitas pažeidimas įvyksta tada, kai bandoma netinkamai apeliuoti į priežastinį ryšį – tai argumento iš pasekmių klaida. Ji įvyksta, kai apie faktinio teiginio teisingumą ar klaidingumą sprendžiama pagal tai, su kokiomis pasekmėmis jis susijęs: „</w:t>
      </w:r>
      <w:r>
        <w:rPr>
          <w:rFonts w:cs="Times New Roman" w:ascii="Times New Roman" w:hAnsi="Times New Roman"/>
          <w:i/>
          <w:sz w:val="24"/>
          <w:szCs w:val="24"/>
        </w:rPr>
        <w:t>Dievas tikrai yra - tiek žmonių krikščionybės dėka atsisakė žalingų įpročių</w:t>
      </w:r>
      <w:r>
        <w:rPr>
          <w:rFonts w:cs="Times New Roman" w:ascii="Times New Roman" w:hAnsi="Times New Roman"/>
          <w:sz w:val="24"/>
          <w:szCs w:val="24"/>
        </w:rPr>
        <w:t>“. Kitas šios argumentacijos schemos netinkamo pritaikymo atvejis – skubotas apibendrinimas, kurio metu iš kelių prielaidų, kurių yra akivaizdžiai per mažai, daromos išvados, pavyzdžiui: „</w:t>
      </w:r>
      <w:r>
        <w:rPr>
          <w:rFonts w:cs="Times New Roman" w:ascii="Times New Roman" w:hAnsi="Times New Roman"/>
          <w:i/>
          <w:sz w:val="24"/>
          <w:szCs w:val="24"/>
        </w:rPr>
        <w:t>Kadangi Dalia Grybauskaitė neturi nei vyro, nei vaikų, jos praeitis taip pat kelia abejonių, tad ji negali būti gera prezidentė Lietuvai</w:t>
      </w:r>
      <w:r>
        <w:rPr>
          <w:rFonts w:cs="Times New Roman" w:ascii="Times New Roman" w:hAnsi="Times New Roman"/>
          <w:sz w:val="24"/>
          <w:szCs w:val="24"/>
        </w:rPr>
        <w:t>“. Kita argumentacijos schema, kuri taip pat gali būti netaisyklingai pritaikyta yra argumentacija, grindžiama analogija. Šiuo atveju analogija turi būti tikra, t.y. lyginimas turi būti pagrįstas, priešingu atveju daroma analogijos klaida: „</w:t>
      </w:r>
      <w:r>
        <w:rPr>
          <w:rFonts w:cs="Times New Roman" w:ascii="Times New Roman" w:hAnsi="Times New Roman"/>
          <w:i/>
          <w:sz w:val="24"/>
          <w:szCs w:val="24"/>
        </w:rPr>
        <w:t>Kadangi Dievas yra teisingas, jo pasiekėjai krikščionys taip pat niekada nesielgia netinkamai</w:t>
      </w:r>
      <w:r>
        <w:rPr>
          <w:rFonts w:cs="Times New Roman" w:ascii="Times New Roman" w:hAnsi="Times New Roman"/>
          <w:sz w:val="24"/>
          <w:szCs w:val="24"/>
        </w:rPr>
        <w:t>“. Dar viena klaida daroma kai netinkamai panaudojama argumentacijos, pagrįstos priežastiniu santykiu, schema. Jos metu, keli įvykiai, nutikę tuo pat metu ir toje pačioje vietoje nepagrįstai susiejami priežastiniais ryšiais. Toks pažeidimas vadinamas klaidingos priežasties klaida: „</w:t>
      </w:r>
      <w:r>
        <w:rPr>
          <w:rFonts w:cs="Times New Roman" w:ascii="Times New Roman" w:hAnsi="Times New Roman"/>
          <w:i/>
          <w:sz w:val="24"/>
          <w:szCs w:val="24"/>
        </w:rPr>
        <w:t>Po apsilankymo pas ekstrasensą man nustojo skaudėti nugarą, susitvarkė asmeninis gyvenimas ir pasisekė laimėti loterijoje. Tai reiškia, kad jis išties turi nepaprastų galių</w:t>
      </w:r>
      <w:r>
        <w:rPr>
          <w:rFonts w:cs="Times New Roman" w:ascii="Times New Roman" w:hAnsi="Times New Roman"/>
          <w:sz w:val="24"/>
          <w:szCs w:val="24"/>
        </w:rPr>
        <w:t>“. Taip pat netinkamai pritaikant šią argumentacijos schemą daroma klaida, kuri vadinama slidžia nuokalne. Ši klaida daroma teigiant, kad jei įvyks vienas įvykis, tai būtinai seks ir kiti, tačiau neparodoma, kaip pirmasis įvykis iššauks tolimesnius: „</w:t>
      </w:r>
      <w:r>
        <w:rPr>
          <w:rFonts w:cs="Times New Roman" w:ascii="Times New Roman" w:hAnsi="Times New Roman"/>
          <w:i/>
          <w:sz w:val="24"/>
          <w:szCs w:val="24"/>
        </w:rPr>
        <w:t>Jeigu bus įteisintos homoseksualų santuokos, tuoj pat savo teisių pradės reikalauti ir pedofilai, zoofilai bei kitokie iškrypėliai</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štuntoji taisyklė teigia, kad argumentacija turi būti logiškai teisinga, arba turi būti įmanoma ją padaryti tokia išreiškiant paliktas numanyti prielaidas (Eemeren 2002: 132). Ši taisyklė pažeidžiama tuomet, kai tai padarius pagrindimas yra netinkamas. Pažeidimai įvyksta tuomet, kai pakankama sąlyga traktuojama kaip būtina sąlyga. Yra dvi tokio pažeidimo rūšys: konsekvento teigimas („</w:t>
      </w:r>
      <w:r>
        <w:rPr>
          <w:rFonts w:cs="Times New Roman" w:ascii="Times New Roman" w:hAnsi="Times New Roman"/>
          <w:i/>
          <w:sz w:val="24"/>
          <w:szCs w:val="24"/>
        </w:rPr>
        <w:t>Jeigu skaitysi prieblandoje, susigadinsi akis – Rasa susigadino akis– vadinasi, ji skaitė prieblandoje</w:t>
      </w:r>
      <w:r>
        <w:rPr>
          <w:rFonts w:cs="Times New Roman" w:ascii="Times New Roman" w:hAnsi="Times New Roman"/>
          <w:sz w:val="24"/>
          <w:szCs w:val="24"/>
        </w:rPr>
        <w:t>“)  ir antecedento neigimas („</w:t>
      </w:r>
      <w:r>
        <w:rPr>
          <w:rFonts w:cs="Times New Roman" w:ascii="Times New Roman" w:hAnsi="Times New Roman"/>
          <w:i/>
          <w:sz w:val="24"/>
          <w:szCs w:val="24"/>
        </w:rPr>
        <w:t>Jeigu skaitysi prieblandoje, susigadinsi akis – Rasa neskaitė prieblandoje – vadinasi, ji nesusigadino akių</w:t>
      </w:r>
      <w:r>
        <w:rPr>
          <w:rFonts w:cs="Times New Roman" w:ascii="Times New Roman" w:hAnsi="Times New Roman"/>
          <w:sz w:val="24"/>
          <w:szCs w:val="24"/>
        </w:rPr>
        <w:t xml:space="preserve">“). Šie pažeidimai iš esmės yra netinkamai išreikštas pagrindimas remiantis </w:t>
      </w:r>
      <w:r>
        <w:rPr>
          <w:rFonts w:cs="Times New Roman" w:ascii="Times New Roman" w:hAnsi="Times New Roman"/>
          <w:i/>
          <w:sz w:val="24"/>
          <w:szCs w:val="24"/>
        </w:rPr>
        <w:t>modus ponens</w:t>
      </w:r>
      <w:r>
        <w:rPr>
          <w:rFonts w:cs="Times New Roman" w:ascii="Times New Roman" w:hAnsi="Times New Roman"/>
          <w:sz w:val="24"/>
          <w:szCs w:val="24"/>
        </w:rPr>
        <w:t xml:space="preserve"> ir </w:t>
      </w:r>
      <w:r>
        <w:rPr>
          <w:rFonts w:cs="Times New Roman" w:ascii="Times New Roman" w:hAnsi="Times New Roman"/>
          <w:i/>
          <w:sz w:val="24"/>
          <w:szCs w:val="24"/>
        </w:rPr>
        <w:t>modus tollens</w:t>
      </w:r>
      <w:r>
        <w:rPr>
          <w:rFonts w:cs="Times New Roman" w:ascii="Times New Roman" w:hAnsi="Times New Roman"/>
          <w:sz w:val="24"/>
          <w:szCs w:val="24"/>
        </w:rPr>
        <w:t xml:space="preserve"> formomis. Kitos dvi klaidos – skirstymo ir komponavimo klaidos, kurių metu</w:t>
      </w:r>
      <w:r>
        <w:rPr/>
        <w:t xml:space="preserve"> </w:t>
      </w:r>
      <w:r>
        <w:rPr>
          <w:rFonts w:cs="Times New Roman" w:ascii="Times New Roman" w:hAnsi="Times New Roman"/>
          <w:sz w:val="24"/>
          <w:szCs w:val="24"/>
        </w:rPr>
        <w:t>savybės, tinkančios visoms kažkokio objekto sudedamosioms dalims, taikomos pačiam objektui (komponavimo klaidos atveju): „</w:t>
      </w:r>
      <w:r>
        <w:rPr>
          <w:rFonts w:cs="Times New Roman" w:ascii="Times New Roman" w:hAnsi="Times New Roman"/>
          <w:i/>
          <w:sz w:val="24"/>
          <w:szCs w:val="24"/>
        </w:rPr>
        <w:t>dviratis susideda iš lengvų detalių, vadinasi jis pats taip pat yra lengvas</w:t>
      </w:r>
      <w:r>
        <w:rPr>
          <w:rFonts w:cs="Times New Roman" w:ascii="Times New Roman" w:hAnsi="Times New Roman"/>
          <w:sz w:val="24"/>
          <w:szCs w:val="24"/>
        </w:rPr>
        <w:t xml:space="preserve">“ ir atvirkščiai (skirstymo klaidos atveju) (Ateonas 2004). </w:t>
      </w:r>
    </w:p>
    <w:p>
      <w:pPr>
        <w:pStyle w:val="Normal"/>
        <w:spacing w:lineRule="auto" w:line="360" w:before="0" w:after="0"/>
        <w:rPr/>
      </w:pPr>
      <w:r>
        <w:rPr>
          <w:rFonts w:cs="Times New Roman" w:ascii="Times New Roman" w:hAnsi="Times New Roman"/>
          <w:sz w:val="24"/>
          <w:szCs w:val="24"/>
        </w:rPr>
        <w:t>Devintoji taisyklė numato, kad nepavykus pagrįsti pozicijos, protagonistas turi jos atsižadėti, o pavykus tai padaryti antagonistas turi atsižadėti savo abejonių jos atžvilgiu (Eemeren 2002: 134). Šios taisyklės pažeidimai įvyksta baigiamajame lygmenyje. Protagonistas, kuriam nepavyko pagrįsti savo pozicijos, turėtų jos atsisakyti. Kai jis to nepadaro, įvyksta atsisakymo atsižadėti pozicijos, kuri nebuvo sėkmingai pagrįsta, klaida. Priešingu atveju, jeigu protagonistui pavyksta tai padaryti, antagonistas turėtų atsisakyti kritikos. Jeigu jis to nepadaro, įvyksta atsisakymo atsižadėti kritikos pozicijai, kuri buvo sėkmingai pagrįsta, klaida. Taip pat, protagonistas neturi teisės tvirtinti, kad jeigu jo pozicija buvo sėkmingai pagrįsta, ji išties yra teisinga. Šiuo atveju jis tiesiog nueina per toli ir padaro protagonisto išvados, kad jo pozicija teisinga, nes buvo sėkmingai pagrįsta, klaidą. Atitinkamai, ir antagonistas, nusprendžiantis, kad jo pozicija yra teisinga, nes opozicinė pozicija nebuvo sėkmingai pagrįsta, daro antagonisto išvados, kad jo pozicija teisinga, nes opozicinė pozicija nebuvo sėkmingai pagrįsta, klaidą: „</w:t>
      </w:r>
      <w:r>
        <w:rPr>
          <w:rFonts w:cs="Times New Roman" w:ascii="Times New Roman" w:hAnsi="Times New Roman"/>
          <w:i/>
          <w:sz w:val="24"/>
          <w:szCs w:val="24"/>
        </w:rPr>
        <w:t>NSO egzistuoja, kadangi niekas nesugebėjo įrodyti, kad jų nėra</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Paskutinioji, dešimtoji taisyklė teigia, kad diskusijos dalyviai turi vengti neaiškių ar dviprasmiškų  išsireiškimų ir prireikus interpretuoti jas kiek įmanoma tiksliau. Šios taisyklės pažeidimai gali įvykti visose stadijose (Eemeren 2002: 136). Jie reiškiasi per netikslumo ir dviprasmybės klaidas. Kaip nurodo F. Eemerenas, sąmoningai padaryta netikslumo klaida dažnai sustiprina kitų klaidų efektą (pavyzdžiui, apeliavimo į lazdą atveju, netiesiogiškumas, kuris traktuojamas kaip neaiškumas, sustiprina grasinimo poveikį). Lentelėje, pateiktoje aukščiau, taip pat yra išskirtos keturios netikslumo klaidos rūšys: paslėptumas (kai neaišku, kokiu tikslu tam tikras teiginys išsakomas: „ </w:t>
      </w:r>
      <w:r>
        <w:rPr>
          <w:rFonts w:cs="Times New Roman" w:ascii="Times New Roman" w:hAnsi="Times New Roman"/>
          <w:i/>
          <w:sz w:val="24"/>
          <w:szCs w:val="24"/>
        </w:rPr>
        <w:t>Tu mane tik įspėji ar grasini?</w:t>
      </w:r>
      <w:r>
        <w:rPr>
          <w:rFonts w:cs="Times New Roman" w:ascii="Times New Roman" w:hAnsi="Times New Roman"/>
          <w:sz w:val="24"/>
          <w:szCs w:val="24"/>
        </w:rPr>
        <w:t>“), neapibrėžtumas (kai neaišku, apie ką konkrečiai eina kalba: „</w:t>
      </w:r>
      <w:r>
        <w:rPr>
          <w:rFonts w:cs="Times New Roman" w:ascii="Times New Roman" w:hAnsi="Times New Roman"/>
          <w:i/>
          <w:sz w:val="24"/>
          <w:szCs w:val="24"/>
        </w:rPr>
        <w:t xml:space="preserve">Klausi, ar pasiruošiau atsiskaitymui? O kurį atsiskaitymą turi mintyje </w:t>
      </w:r>
      <w:r>
        <w:rPr>
          <w:rFonts w:cs="Times New Roman" w:ascii="Times New Roman" w:hAnsi="Times New Roman"/>
          <w:sz w:val="24"/>
          <w:szCs w:val="24"/>
        </w:rPr>
        <w:t>?“), nepažinumas (kai aptariamas dalykas yra nežinomas vienam iš diskusijos dalyvių: „</w:t>
      </w:r>
      <w:r>
        <w:rPr>
          <w:rFonts w:cs="Times New Roman" w:ascii="Times New Roman" w:hAnsi="Times New Roman"/>
          <w:i/>
          <w:sz w:val="24"/>
          <w:szCs w:val="24"/>
        </w:rPr>
        <w:t>Libertalizmas? O kas tai yra?</w:t>
      </w:r>
      <w:r>
        <w:rPr>
          <w:rFonts w:cs="Times New Roman" w:ascii="Times New Roman" w:hAnsi="Times New Roman"/>
          <w:sz w:val="24"/>
          <w:szCs w:val="24"/>
        </w:rPr>
        <w:t>“), neaiškumas (kai nežinoma, kaip subjektyviai interpretuojamas tam tikras dalykas: „</w:t>
      </w:r>
      <w:r>
        <w:rPr>
          <w:rFonts w:cs="Times New Roman" w:ascii="Times New Roman" w:hAnsi="Times New Roman"/>
          <w:i/>
          <w:sz w:val="24"/>
          <w:szCs w:val="24"/>
        </w:rPr>
        <w:t>Tam, kad pradėti diskutuoti apie tai ar galima atleisti neištikimybę, iš pradžių reiktų apibrėžti, kokius veiksmus ja laikysime</w:t>
      </w:r>
      <w:r>
        <w:rPr>
          <w:rFonts w:cs="Times New Roman" w:ascii="Times New Roman" w:hAnsi="Times New Roman"/>
          <w:sz w:val="24"/>
          <w:szCs w:val="24"/>
        </w:rPr>
        <w:t>“). Kai vienas iš dalyvių panaudoja išsireiškimą ar žodį, kuris turi ne vieną reikšmę ir tokiu būdu suklaidina oponentą, jis daro dviprasmybės klaidą – pavyzdžiui tvirtinimą „</w:t>
      </w:r>
      <w:r>
        <w:rPr>
          <w:rFonts w:cs="Times New Roman" w:ascii="Times New Roman" w:hAnsi="Times New Roman"/>
          <w:i/>
          <w:sz w:val="24"/>
          <w:szCs w:val="24"/>
        </w:rPr>
        <w:t>Tai Linos knyga</w:t>
      </w:r>
      <w:r>
        <w:rPr>
          <w:rFonts w:cs="Times New Roman" w:ascii="Times New Roman" w:hAnsi="Times New Roman"/>
          <w:sz w:val="24"/>
          <w:szCs w:val="24"/>
        </w:rPr>
        <w:t xml:space="preserve">“ galima suprasti dvejopai – kad tą knygą </w:t>
      </w:r>
      <w:r>
        <w:rPr>
          <w:rFonts w:cs="Times New Roman" w:ascii="Times New Roman" w:hAnsi="Times New Roman"/>
          <w:i/>
          <w:sz w:val="24"/>
          <w:szCs w:val="24"/>
        </w:rPr>
        <w:t>parašė</w:t>
      </w:r>
      <w:r>
        <w:rPr>
          <w:rFonts w:cs="Times New Roman" w:ascii="Times New Roman" w:hAnsi="Times New Roman"/>
          <w:sz w:val="24"/>
          <w:szCs w:val="24"/>
        </w:rPr>
        <w:t xml:space="preserve"> </w:t>
      </w:r>
      <w:r>
        <w:rPr>
          <w:rFonts w:cs="Times New Roman" w:ascii="Times New Roman" w:hAnsi="Times New Roman"/>
          <w:i/>
          <w:sz w:val="24"/>
          <w:szCs w:val="24"/>
        </w:rPr>
        <w:t>pati</w:t>
      </w:r>
      <w:r>
        <w:rPr>
          <w:rFonts w:cs="Times New Roman" w:ascii="Times New Roman" w:hAnsi="Times New Roman"/>
          <w:sz w:val="24"/>
          <w:szCs w:val="24"/>
        </w:rPr>
        <w:t xml:space="preserve"> Lina, arba, kad ta knyga </w:t>
      </w:r>
      <w:r>
        <w:rPr>
          <w:rFonts w:cs="Times New Roman" w:ascii="Times New Roman" w:hAnsi="Times New Roman"/>
          <w:i/>
          <w:sz w:val="24"/>
          <w:szCs w:val="24"/>
        </w:rPr>
        <w:t>jai tik priklauso</w:t>
      </w:r>
      <w:r>
        <w:rPr>
          <w:rFonts w:cs="Times New Roman" w:ascii="Times New Roman" w:hAnsi="Times New Roman"/>
          <w:sz w:val="24"/>
          <w:szCs w:val="24"/>
        </w:rPr>
        <w:t xml:space="preserve">. Taigi, dalyviai, norintys išties išspręsti nuomonių skirtumo konfliktą turėtų stengtis vengti netikslumų bei nevienareikšmiškai suprantamų frazių, taip palengvindami kelią link siekiamo tiksl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sų šių taisyklių taisyklių būtina laikytis, norint, kad argumentacinė diskusija vyktų tinkamai. Taisyklių pažeidimų identifikavimas, atitinkamai, yra priemonė įvertinti argumentaciją ir atskleisti jos silpnąsias viet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ip pat, F. Eemerenas diskusijos modelį perkelia ir į argumentacinio teksto kūrimą. Derėtų apžvelgti jo pasiūlymus ir šioje srityje.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31" w:firstLine="731"/>
        <w:rPr>
          <w:rFonts w:ascii="Times New Roman" w:hAnsi="Times New Roman" w:cs="Times New Roman"/>
          <w:sz w:val="28"/>
          <w:szCs w:val="28"/>
        </w:rPr>
      </w:pPr>
      <w:r>
        <w:rPr>
          <w:rFonts w:cs="Times New Roman" w:ascii="Times New Roman" w:hAnsi="Times New Roman"/>
          <w:sz w:val="28"/>
          <w:szCs w:val="28"/>
        </w:rPr>
        <w:t>Pasiūlymai argumentuoto teksto rašym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rgumentacinis tekstas – tai viena iš argumentacijos demonstravimo formų.  Svarbiausias dalykas jį rašant yra pagrįstumas. F. Eemerenas (2002: 158) teigia, kad pagrįsti argumentai, tai tokie argumentai, kurie  padės išspręsti nuomonių skirtumo konfliktą (</w:t>
      </w:r>
      <w:r>
        <w:rPr>
          <w:rFonts w:cs="Times New Roman" w:ascii="Times New Roman" w:hAnsi="Times New Roman"/>
          <w:i/>
          <w:sz w:val="24"/>
          <w:szCs w:val="24"/>
        </w:rPr>
        <w:t>difference of opinion</w:t>
      </w:r>
      <w:r>
        <w:rPr>
          <w:rFonts w:cs="Times New Roman" w:ascii="Times New Roman" w:hAnsi="Times New Roman"/>
          <w:sz w:val="24"/>
          <w:szCs w:val="24"/>
        </w:rPr>
        <w:t xml:space="preserve">). Teoretikas į argumentacinį tekstą žiūri iš dialektinės perspektyvos – tai yra tam tikras dialogas su skaitytoju; taigi, tai nėra, kaip gali pasirodyti, vienpusiškas nuomonės pateikimas. Argumentacija šiuo atveju atlieka numanomo skaitytojo įtikinimo funkciją, arba tinkamai atsako į oponento/ oponentų kritiką. Taigi, aiškėja, kodėl kritinės diskusijos taisyklės, kurias nurodo teoretikas gali atlikti vadovo funkciją kaip taisyklingai parašyti ar įvertinti argumentuotą tekst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 Eemerenas (2002: 157 – 169) pateikia konkrečius pasiūlymus, kaip rašyti argumentuotą tekstą. Jis siūlo juodraštiniame variante pažymėti ginamą tezę ir argumentus, nes kartais gali būti neaišku, koks teiginys yra tezė, o koks jos argumentas, pvz: „</w:t>
      </w:r>
      <w:r>
        <w:rPr>
          <w:rFonts w:cs="Times New Roman" w:ascii="Times New Roman" w:hAnsi="Times New Roman"/>
          <w:i/>
          <w:sz w:val="24"/>
          <w:szCs w:val="24"/>
        </w:rPr>
        <w:t>Marija yra punktuali. Ji visada ateina laiku</w:t>
      </w:r>
      <w:r>
        <w:rPr>
          <w:rFonts w:cs="Times New Roman" w:ascii="Times New Roman" w:hAnsi="Times New Roman"/>
          <w:sz w:val="24"/>
          <w:szCs w:val="24"/>
        </w:rPr>
        <w:t>.“ Interpretuoti galima dvejopai: „</w:t>
      </w:r>
      <w:r>
        <w:rPr>
          <w:rFonts w:cs="Times New Roman" w:ascii="Times New Roman" w:hAnsi="Times New Roman"/>
          <w:i/>
          <w:sz w:val="24"/>
          <w:szCs w:val="24"/>
        </w:rPr>
        <w:t>Marija yra punktuali, galima spręsti iš to, kad ji visada ateina laiku</w:t>
      </w:r>
      <w:r>
        <w:rPr>
          <w:rFonts w:cs="Times New Roman" w:ascii="Times New Roman" w:hAnsi="Times New Roman"/>
          <w:sz w:val="24"/>
          <w:szCs w:val="24"/>
        </w:rPr>
        <w:t>“ arba „</w:t>
      </w:r>
      <w:r>
        <w:rPr>
          <w:rFonts w:cs="Times New Roman" w:ascii="Times New Roman" w:hAnsi="Times New Roman"/>
          <w:i/>
          <w:sz w:val="24"/>
          <w:szCs w:val="24"/>
        </w:rPr>
        <w:t>Marija yra punktuali, taigi ji visada ateina laiku</w:t>
      </w:r>
      <w:r>
        <w:rPr>
          <w:rFonts w:cs="Times New Roman" w:ascii="Times New Roman" w:hAnsi="Times New Roman"/>
          <w:sz w:val="24"/>
          <w:szCs w:val="24"/>
        </w:rPr>
        <w:t xml:space="preserve">“.  Tuomet tekstą derėtų konstruoti taip, kad šitie dalykai skaitytojui būtų aiškūs. Teksto pagyvinimui F. Eemerenas siūlo naudoti ir retorinius klausimus. </w:t>
      </w:r>
    </w:p>
    <w:p>
      <w:pPr>
        <w:pStyle w:val="Normal"/>
        <w:spacing w:lineRule="auto" w:line="360" w:before="0" w:after="0"/>
        <w:rPr/>
      </w:pPr>
      <w:r>
        <w:rPr>
          <w:rFonts w:cs="Times New Roman" w:ascii="Times New Roman" w:hAnsi="Times New Roman"/>
          <w:sz w:val="24"/>
          <w:szCs w:val="24"/>
        </w:rPr>
        <w:t xml:space="preserve">Argumentas – tai bandymas pakeisti auditorijos nuomonę (Eemeren 2002: 157). Anksčiau aptartos kritinės diskusijos taisyklės argumentacijos demonstravime tarnauja kaip nurodymai kaip tai taisyklingai daryti. Taip pat, tam, kad įtikinti, reikia pasistengti, kad tekstas būtų suprantamas numatomai auditorijai. Išsireiškimai turėtų būti kuo labiau aiškūs  ir suprantami, tačiau tai nereiškia, kad rašantysis turėtų stengtis įsiteikti skaitytojui. </w:t>
      </w:r>
    </w:p>
    <w:p>
      <w:pPr>
        <w:pStyle w:val="Normal"/>
        <w:spacing w:lineRule="auto" w:line="360" w:before="0" w:after="0"/>
        <w:rPr/>
      </w:pPr>
      <w:r>
        <w:rPr>
          <w:rFonts w:cs="Times New Roman" w:ascii="Times New Roman" w:hAnsi="Times New Roman"/>
          <w:sz w:val="24"/>
          <w:szCs w:val="24"/>
        </w:rPr>
        <w:t xml:space="preserve">Svarbiausia yra nenukrypti nuo temos, nekalbėti išsisukinėjant, aiškiai išreikšti tai, kas turima mintyje, suteikti visą galimą informaciją, kad argumentas būtų suprastas. F. Eemerenas (2002: 159) pabrėžia analitinės apžvalgos svarbą tiek įvertinant, tiek taisant argumentuotą tekstą. Ją atlikus nustatomas nuomonių skirtumas, argumentacijos struktūra ir patikrinama, ar argumentuotas tekstas atlaiko kritiką. Taip pat būtina patikrinti argumentuotą tekstą argumentavimo klaidų, loginių bei pragmatinių nesuderinamumų atžvilgiu. Vėlgi tai padeda daryti analitinė apžvalga; jos metu taip pat turi būti patikrinta, ar rašantysis turi omenyje galimas skaitytojo abejones ar prieštaravimus, kitaip, kontrargumentu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igi F. Eemerenas, nurodo kompleksinę argumentacijos struktūrą, su jos schemomis, taisyklėmis bei galimomis klaidomis. Sekančiame skyriuje lyginamos šiuolaikinės argumentacijos pradininko S. Toulmino bei F. Eemereno, atspindinčio dabartinį šiuolaikinės argumentacijos teorijos išsivystymo etapą, idėjos ir įnašo svarumas. </w:t>
      </w:r>
    </w:p>
    <w:p>
      <w:pPr>
        <w:pStyle w:val="Heading2"/>
        <w:numPr>
          <w:ilvl w:val="1"/>
          <w:numId w:val="15"/>
        </w:numPr>
        <w:rPr/>
      </w:pPr>
      <w:r>
        <w:rPr/>
        <w:t xml:space="preserve"> </w:t>
      </w:r>
      <w:bookmarkStart w:id="7" w:name="__RefHeading___Toc262659960"/>
      <w:r>
        <w:rPr/>
        <w:t>S. Toulmino ir F. Eemereno teorijų lyginimas</w:t>
      </w:r>
      <w:bookmarkEnd w:id="7"/>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irmiausia, derėtų pabrėžti, kad šios teorijos buvo formuojamos loginio įrodymo nepakankamo įvertinant argumentų svarumą pagrindu. Taigi, tai būtų pagrindinis jų panašumas, leidžiantis laikyti jas lygintinomis. Taip pat, abu teoretikai nurodo argumentacijos konteksto, auditorijos svarbą. Tačiau S. Toulmino teorija labiau koncentruota ties argumentacijos struktūra, argumento schematizavimu, argumentacijos metodologija, ji aiškina Aristotelio tradicijos ribotumą, taigi, prielaidas naujajai, patobulintai argumentacijos teorijai formuotis, tuo tarpu, F. Eemereno teorija, kurioje daugiausia dėmesio skiriama argumentavimo taisyklėms, schemoms bei galimoms argumentavimo klaidoms, gali būti laikoma kompleksine, labiau priartinta prie praktinio panaudojimo. Pats S. Toulminas (2003: 1) jau anksčiau minėtame savo knygos įvade nurodo, kad jo tyrinėjimo tikslas nėra išspręsti problemas, jis siekia jas iškelti į paviršių ir sudaryti sąlygas diskusijoms apie argumentacijos problemas, kurios atsiranda laikantis loginio įrodymo, kaip geriausio iš esamų įrodymo įrankio. F. Eemerenas savo veikale „Argumentacija: analizė, įvertinimas, pristatymas“ siekia parodyti, kaip galima išspręsti būtent argumentacijos procese iškylančias problemas, kaip išspręsti vadinamąjį nuomonių skirtumo konflikt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i kurie tyrinėtojai, pavyzdžiui E. Lisaniuk (2004), nurodo, kad F. Eemereno teorija kompensuoja S. Toulmino teorijos trūkumus. Ji F. Eemereno priėjimą prie argumentacijos laiko pragma – dialektiniu, o S. Toulmino – retoriniu ir teigia, kad pragma – dialektinis priejimas išpildo retorinio neišbaigtumus - tam tikrą neapibrėžtumą, kuris atsiranda pradedant atsižvelgti į auditorijas ir kitus kintačius veiksnius, nulemiančius argumentacijos sėkmingumą. Taip pat šiam priėjimui būdingas normų ir taisyklių išvedimas, kurių laikantis kritinė diskusija gali būti laikoma vykusia, visa tai priartina tyrinėjimą prie galimybės sėkmingai naudoti jį ne tik kaip argumentavimo pagrįstumo įvertinimo įrankį, bet ir kaip mokomąją priemonę, tad iš esmės E. Lisaniuk įžvalgą galima laikyti pagrįsta. Pats F. Eemereno veikalas yra vadovėlis, sudarytas tokiu būdu, kad perteikti ir išmokyti, kaip taisyklingai sudarinėti argumentus, įtikinamai grįsti savo poziciją raštu ar žodžiu, diskusijoje ar kalboj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alima teigti, kad F. Eemereno įžvalgos labiau pritaikytos praktiniam panaudojimui; teorija išdėstyta aiškiai ir konkrečiai, turint mintyje jos paskirtį -  pristatyti ir išmokyti argumentuoti tinkamai. S. Toulminas dar 1958 metais tarsi padarė vertingą įvadą, paaiškindamas Aristotelio tradicijai būdingų įsitikinimų ribotumą, schematizuodamas argumentą ir parodydamas, kad naujoji argumentacijos teorija ne atmeta loginį įrodymą, o tiesiog papildo jį būtinais elementais, kurie išbaigia argumento struktūrą. Taigi, jo argumentacijos teorija gali būti laikoma šiuolaikinės argumentacijos ištakomis, kurių įtakoje formavosi vėlesni tyrinėjimai, tame tarpe ir F. Eemereno. F. Eemerenas į argumentaciją žiūri kaip į dialektinį procesą; teorija konstruojama dialogo pagrindu. Jis numato dialogą net kuriant argumentacinį tekstą ar kalbą, t.y. pozicijos išreiškimą ne diskusijoje. Taigi, argumentacija nėra vienpusis procesas, tai visada pastanga įtikinti kitą savo pozicija bei atremti (galimo) oponento kontrargumentus. S. Toulminas nepabrėžia dialogo svarbos, jam rūpi pateikti teorinį idealaus argumento modelį, kuriuo naudojantis galima būtų sudaryti ir verifikuoti argumentu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igi, palyginus šias teorijas, galima padaryti išvadą, kad S. Toulmino įžvalgos 1958 metais sudarė sąlygas vystytis šiuolaikinei argumentacijos teorijai, jo naujas požiūris į Aristotelio tradiciją sąlygojo tolesnius tyrinėjimus, kuriuose pagrindinę vietą užėmė siekis sukurti nurodymų sistemą, kuri padėtų įvertinti argumentus turint mintyje kontekstą. F. Eemereno argumentacijos teorija atspindi bandymą sukurti tokią nurodymų sistemą, tad yra tikslinga įvertinti jos pritaikymo galimybes praktikoje. Šis bandymas  realizuotas edukaciniame kontekste, kitame skyriuje. </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rPr/>
      </w:pPr>
      <w:bookmarkStart w:id="8" w:name="__RefHeading___Toc262659961"/>
      <w:bookmarkEnd w:id="8"/>
      <w:r>
        <w:rPr/>
        <w:t>ARGUMENTACINIŲ GEBĖJIMŲ UGDYMAS</w:t>
      </w:r>
    </w:p>
    <w:p>
      <w:pPr>
        <w:pStyle w:val="Normal"/>
        <w:ind w:left="1451" w:hanging="0"/>
        <w:rPr/>
      </w:pPr>
      <w:r>
        <w:rPr/>
      </w:r>
    </w:p>
    <w:p>
      <w:pPr>
        <w:pStyle w:val="Heading2"/>
        <w:numPr>
          <w:ilvl w:val="1"/>
          <w:numId w:val="15"/>
        </w:numPr>
        <w:rPr/>
      </w:pPr>
      <w:bookmarkStart w:id="9" w:name="__RefHeading___Toc262659962"/>
      <w:bookmarkEnd w:id="9"/>
      <w:r>
        <w:rPr/>
        <w:t>Argumentacinių gebėjimų ugdymo reglamentavim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Lietuvos Respublikos Seimo nutarime dėl valstybinės švietimo strategijos 2003-2012 metais pažymima: „Kad būtų užtikrinta švietimo plėtotės kokybė: (...) nuosekliau pereinama prie naujos turinio formavimo politikos, orientuotos į bendrųjų gebėjimų, vertybinių nuostatų ugdymą ir dabarties žmogui būtinų kompetencijų suteikimą, grindžiamos ne tiek žinių perteikimu ir perėmimu, kiek jų analize, kritišku vertinimu ir praktiniu naudojimu, glaudžiai siejančios švietimo turinį su įvairių sričių gyvenimo praktika, problemomis ir jų sprendimų paieška“ (2003: 10). Taip pat, Lietuvos Respublikos Švietimo ministro įsakyme dėl 2009-2011 metų pagrindinio ir vidurinio ugdymo programų ir bendrųjų ugdymo planų teigiama: „Ugdymo procese per atskirų dalykų pamokas ir kitą ugdomąją veiklą rekomenduojama naudoti metodus, kurie: (...) skatintų konstruktyvų, kritinį ir kūrybinį mąstymą, atsakomybę už savo mokymąsi bei rezultatus“ (2009: 11). Tai reiškia, kad edukacinėje veikloje prioritetu tampa ne tik pats žinių perteikimo procesas, tačiau gebėjimas tas žinias įvertinti, analizuoti pasiekiančią moksleivį informacij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bantis kritiškai mąstyti, pagrįsti savo nuomonę, savarankiškai tinkamus sprendimus priimantis individas – vienas iš prioritetinių tikslų, keliamų dabartinėje pedagogikoje Lietuvoje.  Tuo galima įsitikinti apžvelgus 2009 m. Švietimo ministerijos priimtus Lietuvos bendrojo lavinimo mokyklos bendrųjų programų ir bendrojo išsilavinimo standartus.  Taip pat, akivaizdus įrodymas yra ir publicistinio samprotaujamojo teksto (nuo 2009m.  – samprotavimo rašinio) įvedimas į 2008 m. lietuvių gimtosios kalbos brandos egzaminų programą. Tolimesniuose skyriuose analizuojama, kokias kompetencijas, naudingas būtent samprotavimo rašinio rašymui, siekiama išugdyti pagal lietuvių kalbos programą iš 2002 m. Lietuvos bendrojo lavinimo mokyklos bendrųjų programų ir bendrojo išsilavinimo standartų XI - XII klasėms, bei apžvelgiami samprotavimo rašinio reikalavimai pagal lietuvių kalbos brandos egzaminų programą ir bendra susiklosčiusi situacija Lietuvoje.</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ietuvių kalbos Lietuvos bendrojo lavinimo mokyklos bendrųjų programų ir bendrojo išsilavinimo standartų  XI - XII klasėms analiz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rieš analizuojant samprotavimo rašinio reikalavimų aprašą, tikslinga yra aptarti, kokie uždaviniai, svarbūs būtent šiuo konkrečiu atveju, keliami XI - XII klasės mokiniams pagal Lietuvių kalbos Lietuvos bendrojo lavinimo mokyklos bendrųjų programų ir bendrojo išsilavinimo standartus  XI - XII klasėms (200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I–XII klasių moksleiviai pagal savo poreikius gali rinktis bendrąjį arba išplėstinį gimtosios kalbos kursą. Abiejuose kursuose vienas iš keliamų uždavinių atrodo taip: „ XI–XII klasėse moksleiviai: (...) mokosi analizuoti ir kritiškai vertinti įvairias visuomeninio, kultūrinio gyvenimo form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urdami tekstą žodžiu ar raštu, bendrojo ir išplėstinio kurso reikalavimais remiantis, mokiniai turi išsakyti savo požiūrį, argumentuodami turi remtis įvairiais šaltiniais, laikytis samprotaujamojo teksto struktūros. Išplėstinio kurso reikalavimais mokiniai, kurdami tekstą turi diskutuoti su savimi,  svarstyti  kontrargumentų pagrįstumą bei įtaigiai komponuoti tekst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sa tai nurodo į argumentavimo kompetencijos išugdymo svarb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amprotavimo rašinio aprašo analizė ir esamos jo situacijos apžvalg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2009 metų Lietuvių gimtosios kalbos brandos egzaminų programoje viena iš egzamino dalių pasirinkčių nurodomas samprotavimo rašinys. Abiturientai turi kurti tekstą, kurio pagrindas yra argumentavimas, tad galima jį vadinti argumentaciniu tekstu (Nauckūnaitė 2009 : 108). Tikrinami tokie gebėjimai: „gebėti nuosekliai, logiškai dėstyti savo mintis; gebėti argumentuoti, daryti išvadas;“ ,  nurodomi tokie samprotavimo rašinio turinio vertinimo aspektai:</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 suvokta tema;</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aiški pagrindinė mintis; </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reiškiamas požiūris, vertinimas, svarstomi skirtingi požiūriai; </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aiškūs pagrindinę mintį išskleidžiantys teiginiai; </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 teiginiai tinkamai pagrindžiami;</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teiginiai pagrindžiami pakankamai išsamiai, remiantis įvairiais šaltinia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 remiamasi kultūrine patirtimi; (Lietuvių gimtosios kalbos brandos egzaminų programa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amprotavimo rašinio rašymo ir vertinimo problematika tampa vis aktualesnė. Nuoroda į tai – dalykinė 190 – ties probleminių 2008 m.  valstybinio lietuvių gimtosios kalbos brandos egzamino  darbų vertinimo analizė, kuri atskleidė, kad rašinio turinio kriterijus, turintis didžiausią svorį – 35 proc. (Egzaminų programa 2008) iš esmės neveikė - taškai už turinio kriterijų 2/3 atvejų skiriami nepelnytai (Dalykinė analizė 2008: 33).  Dalykinėje analizėje nurodoma, kad taip vyksta todėl, kad problemų vertintojams sukėlė nekorektiškai parengti  samprotavimo turinio ir sandaros kriterijų vertinimo aprašai. Rašinio turinio vertinimui nebuvo nurodyta aiškių vertinimo instrumentų, todėl vertintojų nuomonės skiriasi: kiekvienas mokytojas vertina pagal savo išmanymą. Neaiškūs antrosios rašinio turinio dalies – teiginių pagrindimo vertinimo kriterijai, kur kalbama apie argumentų svarumą. Pasak kriterijų, svarūs argumentai tie, kurie tinkami ir išsamūs. Keliamas klausimas - kuo remiantis atskiro argumento svarumą galima tapatinti su jo tinkamumu ir su visos argumentacijos išsamumu? Derėtų paminėti, kad sudarinėjant 2009 metų valstybinio bei mokyklinio lietuvių kalbos brandos egzaminų vertinimo kriterijų aprašą, teiginių pagrindimo vertinimo kriterijai buvo patikslinti: buvo apibrėžta, kad tinkamas argumentas – tas, kuris pagrindžia teiginį, kuriam yra skirtas, argumento tinkamumas – jo santykis su konkrečiu teiginiu (teiginys turi atitikti nagrinėjamą problemą – priešingu atveju jį pagrindžiantis argumentas negali būti įskaitytas),  svarus argumentas – tas, kuris skatina patikėti, paremia ar net verčia priimti tezę (pagrindinę mintį), o argumento svarumas – jo santykis su tema. Išsamiu pagrindimu laikomas toks, kuriame  yra teiginio ir argumentų tarpusavio ryšių demonstravimas, t. y. pagrįstas ir įtikinamas samprotavimas, o ne argumentų gausa. Taigi, galima daryti išvadą, kad Lietuvoje ties po samprotavimo rašinių įvedimo iškilusiomis vertinimo problemomis, iškylančiomis dėl to, kad nuo pat pradžių nebuvo tinkamai sureaguota į šį egzaminų programos pakitimą, yra dirbama, bei siekiama tobulinti vertinimo kriterijų aprašus. </w:t>
      </w:r>
    </w:p>
    <w:p>
      <w:pPr>
        <w:pStyle w:val="Normal"/>
        <w:spacing w:lineRule="auto" w:line="360" w:before="0" w:after="0"/>
        <w:rPr/>
      </w:pPr>
      <w:r>
        <w:rPr>
          <w:rFonts w:cs="Times New Roman" w:ascii="Times New Roman" w:hAnsi="Times New Roman"/>
          <w:sz w:val="24"/>
          <w:szCs w:val="24"/>
        </w:rPr>
        <w:t xml:space="preserve">Tačiau taip pat, dalykinėje analizėje nurodoma, kad „vertintojams (ir visiems mokytojams) būtina mokytis logikos ir argumentavimo pagrindų, nes jie dažnokai nepastebi šio pobūdžio klaidų ir trūkumų, ypač darbuose tų kandidatų, kurie sklandžiai rašo aukštomis frazėmis“ (2008:24) . Teigiama, kad patys mokytojai inertiškai priima šią naujovę: „Prieš įvedant samprotavimo rašinio užduotį į lietuvių kalbos brandos egzaminą, lituanistų bendruomenėje buvo audringai diskutuojama apie mokytojų pajėgumą jai tinkamai parengti mokinius, apie tinkamų metodikų ir pavyzdžių stoką. Įvykusio egzamino rezultatai rodo, kad baimintasi pagrįstai. Bet ta aplinkybė, jog per pastaruosius dvejus trejus metus lituanistams pateikta nemažai metodinių patarimų, rengta seminarų, išleista vadovėlių, atskleidžia kur kas rimtesnes priežastis nei medžiagos trūkumas. Tai mokymo praktikos inercija, neleidžianti tradicinio mokymo paversti humanitariniu ugdymu; tai nuostata puoselėti mokinių sėkmės viltis, užuot skatinus atsakingą pasirinkimą ir pasirengimą; tai kritinio vertinimo ir įsivertinimo gebėjimų ugdymo(si) svarbos nepaisymas“ (ten pat 2008: 31).  Taigi, daroma išvada, kad mokytojai nepakankamai rimtai žiūri į argumentacijos pagrindų įsisavinimą, kaip būtiną dalyką, ir tuo leidžia mokiniams manyti, kad samprotavimo rašinys rašomas „bet kaip“, pasikliaujant sėkme ir intuicija. </w:t>
      </w:r>
    </w:p>
    <w:p>
      <w:pPr>
        <w:pStyle w:val="Normal"/>
        <w:spacing w:lineRule="auto" w:line="360" w:before="0" w:after="0"/>
        <w:rPr/>
      </w:pPr>
      <w:r>
        <w:rPr>
          <w:rFonts w:cs="Times New Roman" w:ascii="Times New Roman" w:hAnsi="Times New Roman"/>
          <w:sz w:val="24"/>
          <w:szCs w:val="24"/>
        </w:rPr>
        <w:t>Šiame kontekste darosi prasminga aptarti argumentacijos teorijas – kritinis mąstymas bei gebėjimas argumentuotai išsakyti savo nuomonę yra akivaizdžiai susijusios su jomis ugdytinos moksleivių savybės. Taigi, kitame skyriuje pagrindinis tikslas yra pristatyti patį kontekstą –  argumentavimo teorijų taikymo edukacinėje veikloje situaciją Lietuvoje, bei palyginti ją su situacija už Lietuvos ribų, bei nustatyti argumentacijos teorijų taikymo poreikį bei galimyb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rPr/>
      </w:pPr>
      <w:bookmarkStart w:id="10" w:name="__RefHeading___Toc262659963"/>
      <w:bookmarkEnd w:id="10"/>
      <w:r>
        <w:rPr/>
        <w:t>Argumentacinių gebėjimų ugdymas Lietuvos ir užsienio mokyklo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lima teigti, kad kasmet argumentavimo kompetencijos ugdymui Lietuvoje skiriama vis daugiau dėmesio; kasmet tobulinami lietuvių kalbos vadovėliai, aktyviai keliamos į viršų dar neišspręstos šioje srityje problemos. Ypatingai daug dėmesio argumentavimo teorijų taikymui edukacinėje veikloje skiria Z. Nauckūnaitė. Jos įnašas į situacijos gerinimą galimas laikyti labai svarbiu ir svariu  - į jos kritiką atsižvelgiama kuriant samprotavimo rašinių aprašus bei vertinim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ip nurodo Z. Nauckūnaitė (2007 : 138), kritinio mąstymo bei argumentavimo kompetencijos ugdymo situaciją Lietuvoje derėtų keisti ir gerinti. Pirmiausia, patys mokytojai dažnai nėra supažindinti su argumentacijos teorijomis. Pavyzdžiui, Vilniaus pedagoginis universitetas, išleidžiantis daugiausiai lietuvių kalbos mokytojų, privalomų dalykų sąraše nei logikos, nei bendrosios argumentacijos teorijų neturi. Neaišku, kaip mokytojai turėtų mokyti tinkamai argumentuoti mokinius, jeigu jie patys neturi išsiugdę šių gebėjimų? Aptariant mokyklas, derėtų paminėti, kad logika, kaip pasirenkamoji disciplina, egzistuoja tik kai kuriose iš jų, tačiau mokiniai  yra supažindinami su argumentacijos teorijos aspektais integruojant ją į lietuvių kalbos vadovėlius. </w:t>
      </w:r>
    </w:p>
    <w:p>
      <w:pPr>
        <w:pStyle w:val="Normal"/>
        <w:spacing w:lineRule="auto" w:line="360" w:before="0" w:after="0"/>
        <w:rPr/>
      </w:pPr>
      <w:r>
        <w:rPr>
          <w:rFonts w:cs="Times New Roman" w:ascii="Times New Roman" w:hAnsi="Times New Roman"/>
          <w:sz w:val="24"/>
          <w:szCs w:val="24"/>
        </w:rPr>
        <w:t xml:space="preserve">Z. Nauckūnaitė teigia, kad derėtų pasekti Vakarų pavyzdžiu. Šiuo metu jame priimta trinarė argumentavimo kaip produkto, procedūros bei proceso koncepcija. Ji pateikia lentelę, kurioje nurodyta, kaip turėtų vykti argumentavimo kompetencijos ugdymas kiekvienoje iš išvardintų koncepcijos sudedamųjų dalių (Nauckūnaitė 2007: 138).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190500</wp:posOffset>
            </wp:positionV>
            <wp:extent cx="5943600" cy="22383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943600" cy="2238375"/>
                    </a:xfrm>
                    <a:prstGeom prst="rect">
                      <a:avLst/>
                    </a:prstGeom>
                  </pic:spPr>
                </pic:pic>
              </a:graphicData>
            </a:graphic>
          </wp:anchor>
        </w:drawing>
      </w: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Šie argumentacinės kompetencijos aspektai pirmiausiai turi būti įsisavintos mokytojų, tam, kad jie gebėtų ugdyti juos mokiniuo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ūtina paminėti ir tai, kokią mokymosi bazę turi mokiniai, t.y. aptarti ir įvertinti vadovėlius, kuriais siekiama ugdyti argumentavimo kompetencijas. Vadovėliai buvo atrenkami remiantis naujumo kriterijumi; kadangi samprotavimo rašinys, kaip argumentavimo kompetencijos patikra, buvo įvestas 2008 m., tai tikslinga yra analizuoti vadovėlius, kurie pasirodė ne anksčiau nei 2007m. – jie turėtų būti sudaryti remiantis pakitusia egzaminų programa bei būti geresne mokomąja priemone turint mintyje argumentavimo kompetencijų ugdym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dovėlių analizė parodė, kad mokiniai su argumentavimo pagrindais pažindinami jau 7- toje klasėje. E. Palubinskienės ir Z. Čepaitienės vadovėlis 7- tai klasei (2008) pristato mokiniams, kas yra argumentacija, argumentas, kontrargumentas, tezė, kokie argumentai laikomi tinkamais (moksliniai ir dokumentiniai faktai, statistiniai duomenys, autoritetingų žmonių mintys, liudytojų parodymai, citatos iš kito autoriaus teksto), taip pat nurodomos gero argumentavimo taisyklės (argumentuojant negalima pamiršti pagrindinės minties; argumentai turi būti teisingi, jų teisingumas turi būti įrodytas; argumentų reikia pateikti tiek, kad klausytojas ar skaitytojas būtų įtikintas; argumentai neturi vienas kitam prieštarauti; pateikiant dokumentinius faktus būtina nurodyti informacijos šaltinį) (2008: 94).  Iš esmės, tai gana geras įvadas pradedant mokinius mokyti tinkamai argumentuoti. Tų pačių autorių lietuvių kalbos 8 – tos klasės vadovėlyje mokiniai supažindinami su dedukciniu ir indukciniu įrodymų būdu, taigi, esamos žinios dar papildomos nauja medžiaga (2008: 38)  V. Salienės ir A. Smetonos lietuvių kalbos vadovėlyje 9 - tai klasei pagrindinis dėmesys skiriamas rašytinio ar sakytinio teksto komponavimui, apie argumentavimą užsimenama tik kaip apie tai, kas turėtų būti tekste, kuriuo siekiama įtikinti (2007: 102). Tų pačių autorių lietuvių kalbos vadovėlyje 10 – tai klasei argumentavimui jau skiriama kiek daugiau dėmesio; nurodomos kai kurios argumentavimo klaidos – apeliavimas į autoritetą, ydingas ratas (cikliškas argumentas) (2008: 172), tačiau iš esmės mokymas pateikiamas chaotiškai. Turint mintyje, kad 12-toje klasėje vyksta pagrindinis pasiruošimas egzaminams bei praeito kurso kartojimas, ypatingai svarbu aptarti 11-12 klasės vadovėlius. Galima teigti, kad geriau argumentavimo teorija pateikta G. Čepaitytės ir K. Župerkos vadovėlyje 11-12 klasei.  Čia randama tikslių nurodymų, kaip tinkamą argumentą galima atskirti nuo netinkamo, nurodomos argumentavimo klaidos (2007:123), supažindinama su loginiais samprotavimais (2007: 96) – silogizmais, su samprotavimo teksto kūrimo pagrindais. G. Notrimaitės , M. Ramonienės ir S. Žuko vadovėlyje 11-12 klasėms (2008: 114) to pasigendama, nėra nurodytų argumentavimo klaidų, daugiau dėmesio skiriama pačiam teksto kūrimui – argumentavimo pateikimui, o ne pačiam argumentavimui. Vadovėlyje po tekstais, kuriuos reikia aptarti, skiriamos užduotys rasti argumentavimo klaidas ir jas ištaisyti, tačiau kaip suprasti, kad argumentavimas yra netinkamas, tiksliai neparodoma. Tiek viename, tiek kitame vadovėlyje pasigendama sistemingo ir nuoseklaus argumentavimo pagrindų pateikimo, dėstymas yra gana chaotiškas. Taip pat, tik viename vadovėlyje iš visų analizuotų, G. Notrimaitės , M. Ramonienės ir S. Žuko, literatūros sąraše randami veikalai, susiję su argumentacijos teorijomis – R. Koženiauskienės „Retorika: iškalbos stilistika“ bei Z. Nauckūnaitės „Teksto komponavimas: rašymo procesas ir tekstų tipai“. Vadovėliuose nėra nurodoma kokiu konkrečiai argumentacijos teoretiku remiamasi juos sudarinėjant, tai nurodo, kad į argumentavimo mokymą yra žiūrima ne taip rimtai, kaip derėtų. </w:t>
      </w:r>
    </w:p>
    <w:p>
      <w:pPr>
        <w:pStyle w:val="Normal"/>
        <w:spacing w:lineRule="auto" w:line="360" w:before="0" w:after="0"/>
        <w:rPr/>
      </w:pPr>
      <w:r>
        <w:rPr>
          <w:rFonts w:cs="Times New Roman" w:ascii="Times New Roman" w:hAnsi="Times New Roman"/>
          <w:sz w:val="24"/>
          <w:szCs w:val="24"/>
        </w:rPr>
        <w:t xml:space="preserve">Derėtų aptarti ir kitų šalių patirtį ugdant argumentavimo kompetencijas ir argumentavimo teorijų taikymo paplitimą, pateikti užsienio teoretikų bei tyrinėtojų įžvalgas. D. Kuhnas teigia, kad tinkamų argumentų naudojimas neatsiranda savaime, tad mokyti argumentuoti būtina siekiant išugdyti  mokiniuose argumentavimo kompetenciją. Tiesiog pateikti mokiniams temą diskutuoti neužtenka tam, kad jie išmoktų tinkamai argumentuoti savo nuomonę (Simon 2009: 472) Taigi, mokant tinkamai argumentuoti savo nuomonę, mokiniai supažindinami su argumentavimo teorijų pagrindais, modeliais, taisyklėmis bei klaidomis. Pavyzdžiui, Skandinavijoje ir Anglijoje edukacinėje veikloje plačiai taikomos S. Toulmino įžvalgos. Mokiniai vidurinėje mokykloje mokomi konstruoti argumentus pagal jo argumentacijos modelį (Andrews 2009: 433) Palyginti naujas dalykas, todėl ir kol kas taip plačiai dar netaikomas yra pragma – dialektinės argumentavimo teorijos (viena iš jų, kaip ir buvo minėta anksčiau, laikoma F. Eemereno argumentacijos teorija), R. Andrews teigia, kad jos itin tinkamos taikyti diskusijos modeliavimui, taip pat jos pateikia ir tinkamo argumentavimo mokymą (2009: 434).  </w:t>
      </w:r>
    </w:p>
    <w:p>
      <w:pPr>
        <w:pStyle w:val="Normal"/>
        <w:spacing w:lineRule="auto" w:line="360" w:before="0" w:after="0"/>
        <w:rPr/>
      </w:pPr>
      <w:r>
        <w:rPr>
          <w:rFonts w:cs="Times New Roman" w:ascii="Times New Roman" w:hAnsi="Times New Roman"/>
          <w:sz w:val="24"/>
          <w:szCs w:val="24"/>
        </w:rPr>
        <w:t xml:space="preserve">Kaip nurodo M. Igland, įvairių šalių tyrimų rezultatai rodo, kad moksleiviai susiduria su argumentacinio teksto rašymo sunkumais (2009: 495), tad ši problema aktuali ne tik Lietuvoje, bet ir už jos ribų. Tarptautinė asociacija, vertinanti švietimo pasiekimus (IEA) tyrimo, kuriame dalyvavo 14 Europos šalių, išvadoje teigia, kad sėkmingas argumentacinio teksto sukūrimas priklauso nuo to, kiek buvo praktikuotasi jį rašant. Problemos kyla ne todėl, kad argumentacinio teksto rašymas yra sudėtingesnis nei kitų tekstų rašymas, bet iš to, kad mokyklose tam skiriama per mažai dėmesio, argumentaciniai tekstai rašomi rečiau, negu kitokio pobūdžio tekstai (2009: 497). Panaši situacija ir Lietuvoje – Z. Nauckūnaitė taip pat nurodo, kad mokytojai per mažai dėmesio skiria argumentacinio teksto rašymui, tai rodo ir jau ankščiau aptarta 2008 VBE dalykinė analizė. Galima pasakyti, tiek Lietuvoje, tiek už jos ribų problemos susijusios su argumentuoto teksto kūrimu yra panašios. </w:t>
      </w:r>
    </w:p>
    <w:p>
      <w:pPr>
        <w:pStyle w:val="Heading2"/>
        <w:numPr>
          <w:ilvl w:val="1"/>
          <w:numId w:val="15"/>
        </w:numPr>
        <w:rPr/>
      </w:pPr>
      <w:bookmarkStart w:id="11" w:name="__RefHeading___Toc262659964"/>
      <w:bookmarkEnd w:id="11"/>
      <w:r>
        <w:rPr/>
        <w:t>F. Eemereno argumentacijos teorijos taikymo galimybės</w:t>
      </w:r>
    </w:p>
    <w:p>
      <w:pPr>
        <w:pStyle w:val="Heading2"/>
        <w:rPr/>
      </w:pPr>
      <w:r>
        <w:rPr/>
      </w:r>
    </w:p>
    <w:p>
      <w:pPr>
        <w:pStyle w:val="Normal"/>
        <w:spacing w:lineRule="auto" w:line="360" w:before="0" w:after="0"/>
        <w:rPr/>
      </w:pPr>
      <w:r>
        <w:rPr>
          <w:rFonts w:cs="Times New Roman" w:ascii="Times New Roman" w:hAnsi="Times New Roman"/>
          <w:sz w:val="24"/>
          <w:szCs w:val="24"/>
        </w:rPr>
        <w:t>Kadangi naujausiuose lietuvių kalbos vadovėliuose argumentavimo kompetencijos ugdymui jau yra skiriamas dėmesys, galima būtų aptarti kitą, šiuo metu aktualią problemą, kuri, kaip parodė 2008 VBE dalykinė analizė ir Z. Nauckūnaitės įžvalgos (2009: 106), yra tikslių samprotavimo rašinio vertinimo kriterijų nebuvimas. Kaip jau buvo minėta, F. Eemereno teorija atspindi dabartinę argumentacijos teorijos raidos stadiją ir yra nurodymų sistema, kuria remiantis gali būti sudaromos ir analizuojamos argumentacijos demonstracijos - diskusijos, diskursai, argumentaciniai tekstai, tad tikslinga būtų įvertinti galimybę ją pritaikyti vertinant samprotavimo rašinius. Dialektinis F. Eemereno priėjimas argumentacinio teksto atveju yra itin tinkamas turint mintyje, kad abieturientai turėtų mokėti ne tik dėstyti savo argumentus, bet ir išreikšti galimą kitą poziciją bei pateikti argumentus kontrargumenta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liau pateikiama penkių moksleivių iš skirtingų Lietuvos mokyklų (Šiaulių Simono Daukanto gimnazijos, Šiaulių Juliaus Janonio gimnazijos, Šiaulių „Saulėtekio“ gimnazijos, Naujosios Akmenės Ramučių gimnazijos, Kauno ryšininkų mokyklos)  samprotavimo rašinių tema „Ar reikalingas mokyklose patriotinis ugdymas?“ analizė. Pagrindiniai kriterijai atrenkant tiriamuosius buvo šie:</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Jie turėjo būti dvyliktokai (remiantis tuo, kad dvyliktoje klasėje vyksta brandos egzaminas, kuriame jie turės pademonstruoti savo gebėjimą argumentuotai reikšti savo nuomonę);</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Jie turėjo mokytis išplėstiniu lietuvių kalbos kursu (šiems moksleiviams keliami didesni reikalavimai vertinant samprotavimo rašinius);</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Jie turėjo būti pasirinkę lietuvių kalbos brandos egzamino metu rašyti samprotavimo rašinį (remiantis tuo, kad jie turėtų daugiau dėmesio skirti argumentavimo gebėjimų ugdym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iriamųjų abiturientų lietuvių kalbos įvertinimai šių mokslo metų pirmąjame pusmetyje svyruoja nuo vidutiniškų iki labai gerų (7 – 9 balai). Buvo tikimasi, kad neblogai besimokantys mokiniai parodys pakankamai gerus argumentacinius gebėjimus.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protavimo rašinio nr. 1 analizė (žr. 2 priedas)</w:t>
      </w:r>
    </w:p>
    <w:p>
      <w:pPr>
        <w:pStyle w:val="Normal"/>
        <w:spacing w:lineRule="auto" w:line="360"/>
        <w:ind w:firstLine="720"/>
        <w:rPr/>
      </w:pPr>
      <w:r>
        <w:rPr>
          <w:rFonts w:cs="Times New Roman" w:ascii="Times New Roman" w:hAnsi="Times New Roman"/>
          <w:sz w:val="24"/>
          <w:szCs w:val="24"/>
        </w:rPr>
        <w:t xml:space="preserve">Pirmiausia derėtų nustatyti nuomonių skirtumo tipą, pagal F. Eemereno teoriją. Šis abituriento tekstas lyg ir bando pretenduoti į </w:t>
      </w:r>
      <w:r>
        <w:rPr>
          <w:rFonts w:cs="Times New Roman" w:ascii="Times New Roman" w:hAnsi="Times New Roman"/>
          <w:i/>
          <w:sz w:val="24"/>
          <w:szCs w:val="24"/>
        </w:rPr>
        <w:t>vieninį mišrųjį</w:t>
      </w:r>
      <w:r>
        <w:rPr>
          <w:rFonts w:cs="Times New Roman" w:ascii="Times New Roman" w:hAnsi="Times New Roman"/>
          <w:sz w:val="24"/>
          <w:szCs w:val="24"/>
        </w:rPr>
        <w:t xml:space="preserve"> “naivu tikėtis, kad ugdydami patriotizmą pasieksime teigiamų rezultatų“, taigi, jis atspindi bandymą diskutuoti su numanoma skaitytojų pozicija, kuri teigtų, kad patriotizmo ugdymas mokyklose yra reikalingas, tačiau pačiame tekste nėra nuorodų į tai, kaip tokia pozicija galėtų būti grindžiama, t.y. nėra tos skaitytojų pozicijos argumentų. Todėl, šiame tekste esantį nuomonių skirtumą pasirinkta laikyti </w:t>
      </w:r>
      <w:r>
        <w:rPr>
          <w:rFonts w:cs="Times New Roman" w:ascii="Times New Roman" w:hAnsi="Times New Roman"/>
          <w:i/>
          <w:sz w:val="24"/>
          <w:szCs w:val="24"/>
        </w:rPr>
        <w:t>vieniniu vienarūšiu</w:t>
      </w:r>
      <w:r>
        <w:rPr>
          <w:rFonts w:cs="Times New Roman" w:ascii="Times New Roman" w:hAnsi="Times New Roman"/>
          <w:sz w:val="24"/>
          <w:szCs w:val="24"/>
        </w:rPr>
        <w:t xml:space="preserve"> ir palikti skaitytojų poziciją tiesiog abejojančia išreikšta pozicija, kad patriotizmo ugdymas mokyklose yra nereikalingas. Tekste ginama pozicija yra „Patriotizmo ugdymas mokyklose yra nereikalingas“. Ji pagrindžiama tokiais teiginiais: </w:t>
      </w:r>
    </w:p>
    <w:p>
      <w:pPr>
        <w:pStyle w:val="Normal"/>
        <w:numPr>
          <w:ilvl w:val="0"/>
          <w:numId w:val="12"/>
        </w:numPr>
        <w:rPr/>
      </w:pPr>
      <w:r>
        <w:rPr>
          <w:rFonts w:cs="Times New Roman" w:ascii="Times New Roman" w:hAnsi="Times New Roman"/>
          <w:sz w:val="24"/>
          <w:szCs w:val="24"/>
        </w:rPr>
        <w:t>„</w:t>
      </w:r>
      <w:r>
        <w:rPr>
          <w:rFonts w:cs="Times New Roman" w:ascii="Times New Roman" w:hAnsi="Times New Roman"/>
          <w:sz w:val="18"/>
          <w:szCs w:val="18"/>
        </w:rPr>
        <w:t xml:space="preserve">Neiškreiptas, kritiškas, atviras, tolerantiškas ir nedeklaratyvus patriotizmas – utopija. Tokia patriotizmo forma niekada neegzistavo jokioje šalyje.“;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Meilė tėvynei - tai ne ideologija ar reiškinys, tai kiekvieno žmogaus širdies reikalas. Augdami laisvoje šalyje bei globalėjančiame pasaulyje turime spręsti ir atsirinkti patys, kokias vertybes pravartu ugdyti, saugoti ir perduoti „iš kartos į kartą“ ateities kartoms.“;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Patriotizmo sąvoka man kelia asociacijas su nacionalizmu (nacizmu), šovinizmu, net ksenofobija ar kitokiomis agresyvesnėmis jo formomis. Nubrėžti ribą tarp patriotizmo ir mano išvardintų agresyvinių formų – neįmanoma. Bendrai, visas šias formas įvardinčiau kaip fanatizmą.“;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an nesuprantama kaip gali būti aukštinama sava valstybė, tauta, kalba ar kultūra? Juk tai būtų neteisinga kitų valstybių atžvilgiu. „Visi skirtingi – visi lygūs“, ar ne dėl šios idėjos tapome laisvi ir nepriklausomi? Tačiau vis dažniau netylančios kalbos apie patriotizmą ir jo ugdymą, diegimą į švietimo sistemą, kertasi su bendra, krauju aplaistyta lygybės pusiausvyra, tarp valstybių ir viso pasaulio tautų.“</w:t>
      </w:r>
    </w:p>
    <w:p>
      <w:pPr>
        <w:pStyle w:val="PlainText"/>
        <w:numPr>
          <w:ilvl w:val="0"/>
          <w:numId w:val="12"/>
        </w:numPr>
        <w:jc w:val="both"/>
        <w:rPr>
          <w:rFonts w:ascii="Times New Roman" w:hAnsi="Times New Roman" w:cs="Times New Roman"/>
          <w:sz w:val="18"/>
          <w:szCs w:val="18"/>
          <w:lang w:val="lt-LT"/>
        </w:rPr>
      </w:pPr>
      <w:r>
        <w:rPr>
          <w:rFonts w:cs="Times New Roman" w:ascii="Times New Roman" w:hAnsi="Times New Roman"/>
          <w:sz w:val="18"/>
          <w:szCs w:val="18"/>
          <w:lang w:val="lt-LT"/>
        </w:rPr>
        <w:t>„</w:t>
      </w:r>
      <w:r>
        <w:rPr>
          <w:rFonts w:cs="Times New Roman" w:ascii="Times New Roman" w:hAnsi="Times New Roman"/>
          <w:sz w:val="18"/>
          <w:szCs w:val="18"/>
          <w:lang w:val="lt-LT"/>
        </w:rPr>
        <w:t xml:space="preserve">Tuo tarpu, išnyktų demokratinės bei liberaliosios ugdymo plotmės, kurios suteikia galimybę laisvai rinktis savo asmenybės tobulėjimo ir laisvą vertybių formavimosi kelią. Ar mes norime laisvos ir nepriklausomos Lietuvos su tauta, kuri savo vertybės kurtusi, pasirinkusi liberalizmo (laisvą ir nepriklausomą) kelią? Ar norime savo tautai įskiepyti patriotizmą, kuri kaip robotų armija, fanatiškai šlovins mūsų valstybę, kalbą, papročius, vyriausybę bei šalies vadovus, nepriklausomai nuo situacijų, sisudariusių šalies viduje? </w:t>
      </w:r>
    </w:p>
    <w:p>
      <w:pPr>
        <w:pStyle w:val="PlainText"/>
        <w:ind w:left="720" w:hanging="0"/>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PlainText"/>
        <w:numPr>
          <w:ilvl w:val="0"/>
          <w:numId w:val="12"/>
        </w:numPr>
        <w:jc w:val="both"/>
        <w:rPr>
          <w:rFonts w:ascii="Times New Roman" w:hAnsi="Times New Roman" w:cs="Times New Roman"/>
          <w:sz w:val="18"/>
          <w:szCs w:val="18"/>
          <w:lang w:val="lt-LT"/>
        </w:rPr>
      </w:pPr>
      <w:r>
        <w:rPr>
          <w:rFonts w:cs="Times New Roman" w:ascii="Times New Roman" w:hAnsi="Times New Roman"/>
          <w:sz w:val="18"/>
          <w:szCs w:val="18"/>
          <w:lang w:val="lt-LT"/>
        </w:rPr>
        <w:t>„</w:t>
      </w:r>
      <w:r>
        <w:rPr>
          <w:rFonts w:cs="Times New Roman" w:ascii="Times New Roman" w:hAnsi="Times New Roman"/>
          <w:sz w:val="18"/>
          <w:szCs w:val="18"/>
          <w:lang w:val="lt-LT"/>
        </w:rPr>
        <w:t xml:space="preserve">Tokio ugdymo rezultatas, o greičiau pasekmė – soldafoniška fanatų visuomenė. Prisiminkime 2008m. kovo 11-osios Lietuvos  „patriotų“ eitines, kurios priminė ne patriotus, o greičiau nacistinius nusikaltėlius...“  </w:t>
      </w:r>
    </w:p>
    <w:p>
      <w:pPr>
        <w:pStyle w:val="Normal"/>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rPr>
        <w:t xml:space="preserve">Pirmasis argumentas – akivaizdi </w:t>
      </w:r>
      <w:r>
        <w:rPr>
          <w:rFonts w:cs="Times New Roman" w:ascii="Times New Roman" w:hAnsi="Times New Roman"/>
          <w:i/>
          <w:sz w:val="24"/>
          <w:szCs w:val="24"/>
        </w:rPr>
        <w:t>įrodymo pareigos vengimo klaida</w:t>
      </w:r>
      <w:r>
        <w:rPr>
          <w:rFonts w:cs="Times New Roman" w:ascii="Times New Roman" w:hAnsi="Times New Roman"/>
          <w:sz w:val="24"/>
          <w:szCs w:val="24"/>
        </w:rPr>
        <w:t xml:space="preserve">. Abiturientas nepaaiškina, kuo remiantis jis gauna tokias išvadas, pateikiamas „nuogas“ teiginys, kuris neva turėtų pagrįsti poziciją apie patriotizmo ugdymo nereikalingumą. Iš antrojo argumento tampa aišku, kaip abiturientas supranta patriotizmą, kaip tokį; pasak jo patriotizmas – tai meilė tėvynei. Jis teigia, kad meilė tėvynei yra kiekvieno žmogaus širdies reikalas ir grindžia tai tuo, kad Lietuva – laisva ir demokratinė šalis, kurioje kiekvienas gali pasirinkti, tad šis argumentas gali būti laikomas tinkamu. Trečiasis argumentas – vėl gi </w:t>
      </w:r>
      <w:r>
        <w:rPr>
          <w:rFonts w:cs="Times New Roman" w:ascii="Times New Roman" w:hAnsi="Times New Roman"/>
          <w:i/>
          <w:sz w:val="24"/>
          <w:szCs w:val="24"/>
        </w:rPr>
        <w:t>įrodymo pareigos vengimo klaida</w:t>
      </w:r>
      <w:r>
        <w:rPr>
          <w:rFonts w:cs="Times New Roman" w:ascii="Times New Roman" w:hAnsi="Times New Roman"/>
          <w:sz w:val="24"/>
          <w:szCs w:val="24"/>
        </w:rPr>
        <w:t xml:space="preserve">. Tai – bandymas poziciją grįsti savo asmeninėmis garantijomis ir nurodyti, kad argumentas – savaime suprantamas ir turi būti priimamas be abejonių. Ketvirtąjąme argumente išryškėja dar vienas patriotizmo apibrėžimas – kaip savo valstybės, tautos, kultūros, kalbos aukštinimas, kitų valstybių atžvilgiu, tačiau jis nėra tinkamas – patriotizmas nesuponuoja kitų valstybių pažeminimo, tad tai yra vienos iš komunikacijų taisyklių pažeidimas – </w:t>
      </w:r>
      <w:r>
        <w:rPr>
          <w:rFonts w:cs="Times New Roman" w:ascii="Times New Roman" w:hAnsi="Times New Roman"/>
          <w:i/>
          <w:sz w:val="24"/>
          <w:szCs w:val="24"/>
        </w:rPr>
        <w:t>sukčiavimas</w:t>
      </w:r>
      <w:r>
        <w:rPr>
          <w:rFonts w:cs="Times New Roman" w:ascii="Times New Roman" w:hAnsi="Times New Roman"/>
          <w:sz w:val="24"/>
          <w:szCs w:val="24"/>
        </w:rPr>
        <w:t xml:space="preserve">. Tuo iš esmės galima būtų apkaltinti ir penktą, ir šeštą  argumentus – patriotizmas taipogi nereiškia fanatiško savo valstybės šlovinimo nepriklausomai nuo situacijų, susidariusių šalies viduje. Šeštasis argumentas – </w:t>
      </w:r>
      <w:r>
        <w:rPr>
          <w:rFonts w:cs="Times New Roman" w:ascii="Times New Roman" w:hAnsi="Times New Roman"/>
          <w:i/>
          <w:sz w:val="24"/>
          <w:szCs w:val="24"/>
        </w:rPr>
        <w:t>skuboto apibendrinimo</w:t>
      </w:r>
      <w:r>
        <w:rPr>
          <w:rFonts w:cs="Times New Roman" w:ascii="Times New Roman" w:hAnsi="Times New Roman"/>
          <w:sz w:val="24"/>
          <w:szCs w:val="24"/>
        </w:rPr>
        <w:t xml:space="preserve"> ir </w:t>
      </w:r>
      <w:r>
        <w:rPr>
          <w:rFonts w:cs="Times New Roman" w:ascii="Times New Roman" w:hAnsi="Times New Roman"/>
          <w:i/>
          <w:sz w:val="24"/>
          <w:szCs w:val="24"/>
        </w:rPr>
        <w:t>klaidingos analogijos</w:t>
      </w:r>
      <w:r>
        <w:rPr>
          <w:rFonts w:cs="Times New Roman" w:ascii="Times New Roman" w:hAnsi="Times New Roman"/>
          <w:sz w:val="24"/>
          <w:szCs w:val="24"/>
        </w:rPr>
        <w:t xml:space="preserve"> klaidų pavyzdys. Neaišku, kaip patriotizmo ugdymas yra susijės su soldafoniška fanatų visuomene, kuri iš esmės turėtų remtis žemesnio rango atstovų paklusimu aukštesnio rango atstovams pagrindu (patriotizmas reiškia meilę ir pagarbą savo tėvynei, o ne paklusimą valdžiai ar pan., ką, greičiausiai, norėjo pasakyti autorius).  </w:t>
      </w:r>
      <w:r>
        <w:rPr>
          <w:rFonts w:cs="Times New Roman" w:ascii="Times New Roman" w:hAnsi="Times New Roman"/>
          <w:i/>
          <w:sz w:val="24"/>
          <w:szCs w:val="24"/>
        </w:rPr>
        <w:t>Klaidinga analogija</w:t>
      </w:r>
      <w:r>
        <w:rPr>
          <w:rFonts w:cs="Times New Roman" w:ascii="Times New Roman" w:hAnsi="Times New Roman"/>
          <w:sz w:val="24"/>
          <w:szCs w:val="24"/>
        </w:rPr>
        <w:t xml:space="preserve"> pastebima, kai abiturientas siekia patriotizmo ugdymo žalą iliustruoti 2008 metų kovo 11 – osios eitynėmis, nors neaišku, kuo tos eitynės susiejamos su patriotizmo ugdymu mokyklose. Taigi, iš esmės visas samprotavimo rašinys, remiantis F. Eemereno argumentacijos teorija gali būti laikomas turinčiu daug silpnų vietų  ir reikalaujančiu daug taisymo, nes nors autorius ir laikosi esmės, tačiau argumentavime daro pagrinde įrodymo pareigos vengimo klaidas bei sukčiauja, primąstydamas patriotizmui nebūdingus apibrėžimus ir tuo bandydamas suklaidinti skaitytoj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mprotavimo rašinio nr. 2 analizė (žr. 3 prieda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 xml:space="preserve">Šiame samprotavimo rašinyje nuomonių skirtumo tipas yra </w:t>
      </w:r>
      <w:r>
        <w:rPr>
          <w:rFonts w:cs="Times New Roman" w:ascii="Times New Roman" w:hAnsi="Times New Roman"/>
          <w:i/>
          <w:sz w:val="24"/>
          <w:szCs w:val="24"/>
        </w:rPr>
        <w:t>vieninis vienarūšis</w:t>
      </w:r>
      <w:r>
        <w:rPr>
          <w:rFonts w:cs="Times New Roman" w:ascii="Times New Roman" w:hAnsi="Times New Roman"/>
          <w:sz w:val="24"/>
          <w:szCs w:val="24"/>
        </w:rPr>
        <w:t xml:space="preserve">. Tekstu siekiama įtikinti numanomai abejojančius tuo, kad patriotizmo ugdymas yra reikalingas bei svarbus, skaitytojus. Tekste ginama pozicija - „Patriotinis ugdymas mokyklose yra labai svarbus“ (tuo pačiu ir reikalingas). Tačiau dalį teksto galima būtų pavadinti tiesiog beletristika , neatspindinčia pozicijos pagrindimo (1-3 pastraipos) – abiturientas rašo apie tai, koks svarbus yra vaikų ugdymas mokykloje apskritai, kaip svarbu tinkamai šviesti mokinius. Visa tai galima buvo sutraukti į vieną – du įvadinius sakinius ir prieiti prie pozicijos pagrindimo iš esmės. Taigi, autorių galima apkaltinti </w:t>
      </w:r>
      <w:r>
        <w:rPr>
          <w:rFonts w:cs="Times New Roman" w:ascii="Times New Roman" w:hAnsi="Times New Roman"/>
          <w:i/>
          <w:sz w:val="24"/>
          <w:szCs w:val="24"/>
        </w:rPr>
        <w:t>šuolio argumentacijoje</w:t>
      </w:r>
      <w:r>
        <w:rPr>
          <w:rFonts w:cs="Times New Roman" w:ascii="Times New Roman" w:hAnsi="Times New Roman"/>
          <w:sz w:val="24"/>
          <w:szCs w:val="24"/>
        </w:rPr>
        <w:t xml:space="preserve"> klaida – iš esmės visa tai, kas paminėta, nėra susiję su tuo, kad mokykloje patriotinis ugdymas yra labai svarbus. Savo poziciją autorius bando grįsti taip:</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aunesniojo mokyklinio amžiaus moksleivių išsiauklėjimo lygio tyrimo duomenimis, nors suteikiamos vienodos žinios apie Tėvynę, vaikų požiūris į gyvenimą, juos supančią aplinką būna skirtingas. O tai labiausiai priklauso nuo šeimos auklėjimo. O žinių apie tėvynę įsisavinimas, priklauso ne nuo šeimos, o nuo paties jų gyvenimo patirties. Galima teigti, kad sąmonę labiausiai veikia praktinė veikla. Todėl mokytojai turėtų atsižvelgti į tai. Galbūt būtų galima taikyti tam tikrus metodus mokyklose, daryti kokius projektus, kurie padėtų skatinti meilę tėvynei, bei kitas ne mažiau svarbias vertybes.“</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Labai skaudu matyti jaunuolius, bei brandžius žmones negerbiančius tėvynės, visaip niokojančius, teršiančius aplinką. Stabdyti šią begėdišką veiklą, galima būtų vaikus skatinant vykti į ekskursijas, kuriuose būtų pasakojama apie Lietuvos gamtą, paveldą.</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Taigi  patriotinis ugdymas mokyklose  yra labai svarbus. Reikėtų taikyti įvairius metodus, pradedant ekskursijomis i gamtos draustinius, parkus, muziejus svarbius mūsų tautai, kad jauni, bręstantys žmonės suprastų gamtos svarbą, ją mylėtų, gintų  ir tausot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rmąjame argumente matomas </w:t>
      </w:r>
      <w:r>
        <w:rPr>
          <w:rFonts w:cs="Times New Roman" w:ascii="Times New Roman" w:hAnsi="Times New Roman"/>
          <w:i/>
          <w:sz w:val="24"/>
          <w:szCs w:val="24"/>
        </w:rPr>
        <w:t>loginis nesuderinamumas</w:t>
      </w:r>
      <w:r>
        <w:rPr>
          <w:rFonts w:cs="Times New Roman" w:ascii="Times New Roman" w:hAnsi="Times New Roman"/>
          <w:sz w:val="24"/>
          <w:szCs w:val="24"/>
        </w:rPr>
        <w:t xml:space="preserve">. Teigiama, kad vaikų požiūris į gyvenimą, juos supančią aplinką priklauso nuo auklėjimo šeimoje, o kitame teiginyje jau teigiama, kad žinių įsisavinimas priklauso jau nebe nuo šeimos, o nuo jų paties gyvenimo patirties. Teigiama, kad mokinių sąmonę labiausiai veikia praktinė veikla, ir mokytojai turėtų į tai atsižvelgti taikydami atitinkamus metodus, kurie padėtų skatinti meilę tėvynei. Tai nepagrindžia ginamos pozicijos - aiškinama, </w:t>
      </w:r>
      <w:r>
        <w:rPr>
          <w:rFonts w:cs="Times New Roman" w:ascii="Times New Roman" w:hAnsi="Times New Roman"/>
          <w:i/>
          <w:sz w:val="24"/>
          <w:szCs w:val="24"/>
        </w:rPr>
        <w:t>kaip</w:t>
      </w:r>
      <w:r>
        <w:rPr>
          <w:rFonts w:cs="Times New Roman" w:ascii="Times New Roman" w:hAnsi="Times New Roman"/>
          <w:sz w:val="24"/>
          <w:szCs w:val="24"/>
        </w:rPr>
        <w:t xml:space="preserve"> turėtų būti diegiamas patriotizmas mokykloje, o ne </w:t>
      </w:r>
      <w:r>
        <w:rPr>
          <w:rFonts w:cs="Times New Roman" w:ascii="Times New Roman" w:hAnsi="Times New Roman"/>
          <w:i/>
          <w:sz w:val="24"/>
          <w:szCs w:val="24"/>
        </w:rPr>
        <w:t>kodėl</w:t>
      </w:r>
      <w:r>
        <w:rPr>
          <w:rFonts w:cs="Times New Roman" w:ascii="Times New Roman" w:hAnsi="Times New Roman"/>
          <w:sz w:val="24"/>
          <w:szCs w:val="24"/>
        </w:rPr>
        <w:t xml:space="preserve"> turėtų. Tad vėl gi, pastebima </w:t>
      </w:r>
      <w:r>
        <w:rPr>
          <w:rFonts w:cs="Times New Roman" w:ascii="Times New Roman" w:hAnsi="Times New Roman"/>
          <w:i/>
          <w:sz w:val="24"/>
          <w:szCs w:val="24"/>
        </w:rPr>
        <w:t>šuolio argumentacijoje</w:t>
      </w:r>
      <w:r>
        <w:rPr>
          <w:rFonts w:cs="Times New Roman" w:ascii="Times New Roman" w:hAnsi="Times New Roman"/>
          <w:sz w:val="24"/>
          <w:szCs w:val="24"/>
        </w:rPr>
        <w:t xml:space="preserve"> klaida. Šį „argumentą“ suprasti išties sunku – autorius pažeidžia vieną iš komunikacijos taisyklių – aiškumo taisyklę. Taip pat jis pažeidžia ir </w:t>
      </w:r>
      <w:r>
        <w:rPr>
          <w:rFonts w:cs="Times New Roman" w:ascii="Times New Roman" w:hAnsi="Times New Roman"/>
          <w:i/>
          <w:sz w:val="24"/>
          <w:szCs w:val="24"/>
        </w:rPr>
        <w:t>esmės laikymosi</w:t>
      </w:r>
      <w:r>
        <w:rPr>
          <w:rFonts w:cs="Times New Roman" w:ascii="Times New Roman" w:hAnsi="Times New Roman"/>
          <w:sz w:val="24"/>
          <w:szCs w:val="24"/>
        </w:rPr>
        <w:t xml:space="preserve"> taisyklę, tad argumentas yra visiškai netinkamas. Antrasis argumentas nurodo į tai, kad patriotizmą autorius supranta kaip meilę Lietuvos gamtai, jos paveldui, pagarbą tėvynei ir teigia, kad patriotizmo ugdymas mokykloje yra reikalingas dėl to, kad reikia sustabdyti tėvynės niokotojus, aplinkos teršėjus. Žinoma, toks patriotizmo apibrėžimas yra gana menkas, tačiau iš visų pateiktų argumentų, šį galima būtų laikyti bent kiek stipresniu. Trečiasis argumentas vėl gi pakartoja tai, kas matoma antrąjame – patriotizmo ugdymas svarbus (ir reikalingas) dėl to, kad jauni žmonės suprastų gamtos svarbą, ją mylėtų, gintų ir tausotų. Atrodo, autorius paprasčiausiai nesuvokia kas yra patriotizmas ir taip </w:t>
      </w:r>
      <w:r>
        <w:rPr>
          <w:rFonts w:cs="Times New Roman" w:ascii="Times New Roman" w:hAnsi="Times New Roman"/>
          <w:i/>
          <w:sz w:val="24"/>
          <w:szCs w:val="24"/>
        </w:rPr>
        <w:t>sukčiauja</w:t>
      </w:r>
      <w:r>
        <w:rPr>
          <w:rFonts w:cs="Times New Roman" w:ascii="Times New Roman" w:hAnsi="Times New Roman"/>
          <w:sz w:val="24"/>
          <w:szCs w:val="24"/>
        </w:rPr>
        <w:t xml:space="preserve">, taigi, pažeidžia vieną iš komunikacijos taisyklių. Taigi, tokį samprotavimo rašinį galima laikyti labai silpnu, čia atsiskleidžia visiškas argumentacinių gebėjimų nebuvimas ir bandymas „kaip nors“ išsisukti kuriant tekstą.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amprotavimo rašinio nr. 3 analizė (žr. 4 priedas)</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44"/>
        <w:rPr/>
      </w:pPr>
      <w:r>
        <w:rPr>
          <w:rFonts w:cs="Times New Roman" w:ascii="Times New Roman" w:hAnsi="Times New Roman"/>
          <w:sz w:val="24"/>
          <w:szCs w:val="24"/>
        </w:rPr>
        <w:t xml:space="preserve">Samprotavimo rašinyje nuomonių skirtumo tipas yra </w:t>
      </w:r>
      <w:r>
        <w:rPr>
          <w:rFonts w:cs="Times New Roman" w:ascii="Times New Roman" w:hAnsi="Times New Roman"/>
          <w:i/>
          <w:sz w:val="24"/>
          <w:szCs w:val="24"/>
        </w:rPr>
        <w:t>vieninis</w:t>
      </w:r>
      <w:r>
        <w:rPr>
          <w:rFonts w:cs="Times New Roman" w:ascii="Times New Roman" w:hAnsi="Times New Roman"/>
          <w:sz w:val="24"/>
          <w:szCs w:val="24"/>
        </w:rPr>
        <w:t xml:space="preserve"> </w:t>
      </w:r>
      <w:r>
        <w:rPr>
          <w:rFonts w:cs="Times New Roman" w:ascii="Times New Roman" w:hAnsi="Times New Roman"/>
          <w:i/>
          <w:sz w:val="24"/>
          <w:szCs w:val="24"/>
        </w:rPr>
        <w:t>vienarūšis</w:t>
      </w:r>
      <w:r>
        <w:rPr>
          <w:rFonts w:cs="Times New Roman" w:ascii="Times New Roman" w:hAnsi="Times New Roman"/>
          <w:sz w:val="24"/>
          <w:szCs w:val="24"/>
        </w:rPr>
        <w:t xml:space="preserve">. Tekstu abiturientas siekia įtikinti numanomai abejojančius tuo, kad „patriotizmo ugdymas yra labai reikalingas“, skaitytojus, tai - jo ginamoji pozicija. Tačiau pats tekstas labiau atsako į klausimą </w:t>
      </w:r>
      <w:r>
        <w:rPr>
          <w:rFonts w:cs="Times New Roman" w:ascii="Times New Roman" w:hAnsi="Times New Roman"/>
          <w:i/>
          <w:sz w:val="24"/>
          <w:szCs w:val="24"/>
        </w:rPr>
        <w:t>kaip</w:t>
      </w:r>
      <w:r>
        <w:rPr>
          <w:rFonts w:cs="Times New Roman" w:ascii="Times New Roman" w:hAnsi="Times New Roman"/>
          <w:sz w:val="24"/>
          <w:szCs w:val="24"/>
        </w:rPr>
        <w:t xml:space="preserve"> reikėtų ugdyti patriotizmą mokykloje, o ne </w:t>
      </w:r>
      <w:r>
        <w:rPr>
          <w:rFonts w:cs="Times New Roman" w:ascii="Times New Roman" w:hAnsi="Times New Roman"/>
          <w:i/>
          <w:sz w:val="24"/>
          <w:szCs w:val="24"/>
        </w:rPr>
        <w:t>kodėl</w:t>
      </w:r>
      <w:r>
        <w:rPr>
          <w:rFonts w:cs="Times New Roman" w:ascii="Times New Roman" w:hAnsi="Times New Roman"/>
          <w:sz w:val="24"/>
          <w:szCs w:val="24"/>
        </w:rPr>
        <w:t xml:space="preserve"> jį reikėtų ugdyti. Taigi, daroma </w:t>
      </w:r>
      <w:r>
        <w:rPr>
          <w:rFonts w:cs="Times New Roman" w:ascii="Times New Roman" w:hAnsi="Times New Roman"/>
          <w:i/>
          <w:sz w:val="24"/>
          <w:szCs w:val="24"/>
        </w:rPr>
        <w:t>šuolio argumentacijoje</w:t>
      </w:r>
      <w:r>
        <w:rPr>
          <w:rFonts w:cs="Times New Roman" w:ascii="Times New Roman" w:hAnsi="Times New Roman"/>
          <w:sz w:val="24"/>
          <w:szCs w:val="24"/>
        </w:rPr>
        <w:t xml:space="preserve"> klaida ir pažeidžiama viena iš komunikacijos taisyklių – </w:t>
      </w:r>
      <w:r>
        <w:rPr>
          <w:rFonts w:cs="Times New Roman" w:ascii="Times New Roman" w:hAnsi="Times New Roman"/>
          <w:i/>
          <w:sz w:val="24"/>
          <w:szCs w:val="24"/>
        </w:rPr>
        <w:t>esmės laikymosi</w:t>
      </w:r>
      <w:r>
        <w:rPr>
          <w:rFonts w:cs="Times New Roman" w:ascii="Times New Roman" w:hAnsi="Times New Roman"/>
          <w:sz w:val="24"/>
          <w:szCs w:val="24"/>
        </w:rPr>
        <w:t>.  Poziciją grindžiančiais teiginiais galima būtų išskirti šiuos:</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Patriotinis ugdymas mokyklose labai reikalingas. Be patriotizmo valstybė negali ilgai egzistuoti, nes valstybės pagrindas yra suvereni tauta, o pirmiausias žingsnis norint išsaugoti laisvą ir nepriklausomą tautą- išmokti ją gerbti ir mylėti. Žinoma, reikia nepamiršti, kad kaip šiandien auklėsim savo vaikus, tokią valstybę ateity turėsim.</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Toks patriotiškumo demonstravimas rodo, kad įvairūs folkloro ansambliai sugeba jaunimui įdiegti tą patriotiškumą, tik Vakarų kultūros persisunkusiai visuomenei, kuri nėra tiek motyvuota, patriotiškumą reikia diegti nuo jaunų dienų.</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0"/>
          <w:szCs w:val="20"/>
        </w:rPr>
        <w:t xml:space="preserve">Dažnai internete pasirodo komentarai, menkinantys lietuvių tautiškumą, tačiau nepamirštantys paminėti turtingų vakarų šalių kultūros. Ką daryti, kad jaunimas, o tame tarpe ir mokiniai nenusigręžtų nuo savo kalbos, papročių, literatūro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44"/>
        <w:rPr/>
      </w:pPr>
      <w:r>
        <w:rPr>
          <w:rFonts w:cs="Times New Roman" w:ascii="Times New Roman" w:hAnsi="Times New Roman"/>
          <w:sz w:val="24"/>
          <w:szCs w:val="24"/>
        </w:rPr>
        <w:t xml:space="preserve">Pirmąjį argumentą galima laikyti tinkamu, kadangi yra aiškiai išreiškiama pozicija ir pateikiami argumentai jai paremti. Antrąjame argumente teigiama, kad patriotiškumą reikia diegti nuo jaunų dienų, tačiau, kodėl jį reikia diegti nėra paaiškinama, taigi, daroma </w:t>
      </w:r>
      <w:r>
        <w:rPr>
          <w:rFonts w:cs="Times New Roman" w:ascii="Times New Roman" w:hAnsi="Times New Roman"/>
          <w:i/>
          <w:sz w:val="24"/>
          <w:szCs w:val="24"/>
        </w:rPr>
        <w:t>įrodymo pareigos vengimo</w:t>
      </w:r>
      <w:r>
        <w:rPr>
          <w:rFonts w:cs="Times New Roman" w:ascii="Times New Roman" w:hAnsi="Times New Roman"/>
          <w:sz w:val="24"/>
          <w:szCs w:val="24"/>
        </w:rPr>
        <w:t xml:space="preserve"> klaida. Trečiasis argumentas nėra aiškiai išreikštas, tačiau visgi galima jį įžvelgti – patriotizmą ugdyti reikia tam, kad mokiniai nenusigręžtų nuo savo kalbos, papročių, literatūros. Visi kiti argumentai tiktų pagrįsti kitas pozicijas, tokias kaip „Patriotizmą galima sėkmingai ugdyti per literatūros pamokas/ muzikos/ neformalias organizacijas/ popamokinę veiklą“, tačiau visa tai jau neatsako į klausimą ar reikalingas mokyklose patriotinis ugdymas apskritai. Tad galima daryti išvadą, kad autorius nesuprato temos esmės ir todėl jo samprotavimo rašinys yra silpna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44"/>
        <w:rPr>
          <w:rFonts w:ascii="Times New Roman" w:hAnsi="Times New Roman" w:cs="Times New Roman"/>
          <w:sz w:val="24"/>
          <w:szCs w:val="24"/>
        </w:rPr>
      </w:pPr>
      <w:r>
        <w:rPr>
          <w:rFonts w:cs="Times New Roman" w:ascii="Times New Roman" w:hAnsi="Times New Roman"/>
          <w:sz w:val="24"/>
          <w:szCs w:val="24"/>
        </w:rPr>
        <w:t>Samprotavimo rašinio nr. 4 analizė (žr. 5 prieda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44"/>
        <w:rPr/>
      </w:pPr>
      <w:r>
        <w:rPr>
          <w:rFonts w:cs="Times New Roman" w:ascii="Times New Roman" w:hAnsi="Times New Roman"/>
          <w:sz w:val="24"/>
          <w:szCs w:val="24"/>
        </w:rPr>
        <w:t xml:space="preserve">Šiame rašinyje yra išreiškiamos kelios pozicijos, tačiau argumentai pateikiami tik vienai – autorinei pozicijai, tad tikslinga šio teksto nuomonių skirtumą taip pat laikyti </w:t>
      </w:r>
      <w:r>
        <w:rPr>
          <w:rFonts w:cs="Times New Roman" w:ascii="Times New Roman" w:hAnsi="Times New Roman"/>
          <w:i/>
          <w:sz w:val="24"/>
          <w:szCs w:val="24"/>
        </w:rPr>
        <w:t>vieniniu vienarūšiu</w:t>
      </w:r>
      <w:r>
        <w:rPr>
          <w:rFonts w:cs="Times New Roman" w:ascii="Times New Roman" w:hAnsi="Times New Roman"/>
          <w:sz w:val="24"/>
          <w:szCs w:val="24"/>
        </w:rPr>
        <w:t>. Teksto pradžioje išreiškiama ginamoji pozicija – „patriotizmas yra tikrai skatintina ir ugdytina vertybė“, iš tolesnio dėstymo aiškėja, kad ypatingai svarbus yra patriotizmo ugdymas mokyklose. Autorius mano, kad į patriotinį ugdymą mokyklose turėtų būti kreipiamas ypatingas dėmesys ir tai pagrindžia tokiais argumentais:</w:t>
      </w:r>
    </w:p>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Patriotizmo mokymas ir skleidimas, mano manymu, yra reikalingas tam, kad mokiniai suprastų savo asmeninę atsakomybę už tėvynės gerovę bei liktų čia kurti gyvenimą ir šeimą. Tačiau mokyklose net nėra galimybės pasirinkti popamokinės veiklos, kuri būtų susijusi su tėvynės problemų klausimais, jų sprendimo būdais, tad nėra ko stebėtis, kad jauni žmonės, kurie vos tik baigę mokyklas ieško laimės svetur, juk niekas niekada jų nemokė gerbti ir kovoti už savo tėvynę.</w:t>
      </w:r>
    </w:p>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Jei taip būtų, greičiausiai sumažėtų emigracijos mąstai, žmonės gerbtų, mylėtų ir prireikus gintų savo tėvynę, vadinasi, stengtųsi dėl jos gerovės – juk vertybes diegti reikia nuo mažų dienų. Jo ugdymas yra paliekamas tėvams, seneliams ar kam tik nori, bet tik ne mokytojams, todėl mokinys, didžiąją dienos dalį praleidęs mokykloje, kurioje net nebuvo užsiminta apie  tai, ką reiškia būti patriotu, nesusimąsto kas tai yra ir kam jam to reikia.</w:t>
      </w:r>
    </w:p>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Patriotizmo ugdymas turėtų būti integruotas į mokymo programas kaip vienas iš svarbiausiųjų.  Mokytojai turėtų būti vieni iš tų žmonių, kurie jaunuoliams suteiktų tikėjimo, jog tėvyneje viskas bus gerai, jog žmonės  jausis laimingi joje gyvendami, jeigu jie patys ir stengsis, dirbs dėl tos tėvynės gerovė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Visi jie yra tinkami, abiturientas paprastai ir aiškiai pagrindžia savo poziciją tuo, kad patriotizmo, kaip meilės tėvynei, išugdymas sumažintų emigracijos mąstą, paskatintų stengtis dėl jos gerovės. Samprotavimo rašinio trūkumas – kitų galimų pozicijų neapsvarstymas, nors nuorodą į tai autorius buvo pateikęs: „</w:t>
      </w:r>
      <w:r>
        <w:rPr>
          <w:rFonts w:cs="Times New Roman" w:ascii="Times New Roman" w:hAnsi="Times New Roman"/>
          <w:sz w:val="20"/>
          <w:szCs w:val="20"/>
        </w:rPr>
        <w:t xml:space="preserve">Vieni teigia, kad jis būtinas, kiti tiesiog gyvena per daug to nesureikšmindami, o treti teigia, kad patriotizmo ugdymas – atgyvena dabartinėje kosmopolitiškoje visuomenėje“.  </w:t>
      </w:r>
      <w:r>
        <w:rPr>
          <w:rFonts w:cs="Times New Roman" w:ascii="Times New Roman" w:hAnsi="Times New Roman"/>
          <w:sz w:val="24"/>
          <w:szCs w:val="24"/>
        </w:rPr>
        <w:t xml:space="preserve">Tačiau, galima teigti, kad šis rašinys, nors ir nestebina argumentų įvairove ar sudėtingumu, tačiau gali būti laikytinas geriausiu iš visų jau aptartų – čia autorius nevengia grįsti savo pozicijos, daro tai tinkamai, laikosi esmės, nesukčiauj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mprotavimo rašinio nr. 5 analizė (žr. 6 prieda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 xml:space="preserve">Tekste numanomas nuomonių skirtumas </w:t>
      </w:r>
      <w:r>
        <w:rPr>
          <w:rFonts w:cs="Times New Roman" w:ascii="Times New Roman" w:hAnsi="Times New Roman"/>
          <w:i/>
          <w:sz w:val="24"/>
          <w:szCs w:val="24"/>
        </w:rPr>
        <w:t>vieninis vienarūšis</w:t>
      </w:r>
      <w:r>
        <w:rPr>
          <w:rFonts w:cs="Times New Roman" w:ascii="Times New Roman" w:hAnsi="Times New Roman"/>
          <w:sz w:val="24"/>
          <w:szCs w:val="24"/>
        </w:rPr>
        <w:t xml:space="preserve">, tiesa, iškart derėtų paminėti, kad autoriaus pozicija yra akivaizdžiai labiau orientuota ties patriotizmo ugdymu apskritai, o ne vien mokyklose. Iš esmės, griežtai vertinant tai galima būtų laikyti jau komunikacijos taisyklės pažeidimu – </w:t>
      </w:r>
      <w:r>
        <w:rPr>
          <w:rFonts w:cs="Times New Roman" w:ascii="Times New Roman" w:hAnsi="Times New Roman"/>
          <w:i/>
          <w:sz w:val="24"/>
          <w:szCs w:val="24"/>
        </w:rPr>
        <w:t>esmės nesilaikymu</w:t>
      </w:r>
      <w:r>
        <w:rPr>
          <w:rFonts w:cs="Times New Roman" w:ascii="Times New Roman" w:hAnsi="Times New Roman"/>
          <w:sz w:val="24"/>
          <w:szCs w:val="24"/>
        </w:rPr>
        <w:t>, tačiau tokiu atveju visą argumentavimą temos atžvilgiu tektų laikyti netinkamu. Bet autoriaus pozicija šiuo klausimu skamba taip, kad galėtų jį pateisinti: „</w:t>
      </w:r>
      <w:r>
        <w:rPr>
          <w:rFonts w:cs="Times New Roman" w:ascii="Times New Roman" w:hAnsi="Times New Roman"/>
          <w:sz w:val="18"/>
          <w:szCs w:val="18"/>
        </w:rPr>
        <w:t xml:space="preserve">Nuo mažų dienų reikia sudominti vaiką, prieš miegą jam skaityti ne populiariąją šiuolaikinę literatūrą, o lietuvių liaudies pasakas, dainuoti lopšines. Vadovėliai ir istorijos, pilietiškumo, literatūros pamokos gali tik sustiprinti tą meilę, tad patriotizmo ugdymas mokykloje jau yra antrinis dalykas“ </w:t>
      </w:r>
      <w:r>
        <w:rPr>
          <w:rFonts w:cs="Times New Roman" w:ascii="Times New Roman" w:hAnsi="Times New Roman"/>
          <w:sz w:val="24"/>
          <w:szCs w:val="24"/>
        </w:rPr>
        <w:t>(tiesa, kodėl taip teigiama, paaiškinimo tekste nėra)</w:t>
      </w:r>
      <w:r>
        <w:rPr>
          <w:rFonts w:cs="Times New Roman" w:ascii="Times New Roman" w:hAnsi="Times New Roman"/>
          <w:sz w:val="18"/>
          <w:szCs w:val="18"/>
        </w:rPr>
        <w:t>,</w:t>
      </w:r>
      <w:r>
        <w:rPr>
          <w:rFonts w:cs="Times New Roman" w:ascii="Times New Roman" w:hAnsi="Times New Roman"/>
          <w:sz w:val="24"/>
          <w:szCs w:val="24"/>
        </w:rPr>
        <w:t xml:space="preserve"> tad toliau jo ginama pozicija bus suprantama kaip „Patriotizmo ugdymas yra reikalingas“. Savo nuomonę abiturientas grindžia tokiais argumentai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18"/>
          <w:szCs w:val="18"/>
        </w:rPr>
        <w:t xml:space="preserve">Jeigu vėl mūsų šalį ištiktų bėda, kiek susirinktų žmonių norinčių ginti mūsų šalį? Patriotų, kurie būtų pasiryžę kovoti? O juk be tikrų patriotų nebūtumėm atgavę nepriklausomybės, ir iš viso net neegzistuotumėm kaip valstybė Lietuvos vardu.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18"/>
          <w:szCs w:val="18"/>
        </w:rPr>
        <w:t>Be patriotizmo nebūtų susikūrusi nei viena valstybė. Verta susimąstyti - ar LDK kunigaikščiai, kurių laikais prasidėjo Lietuvos valstybingumas, nebuvo patriotai? Ar Latvija ir Estija turėtų savo valstybes, jei nebūtų atgimęs patriotiškumas po ilgų kryžiuočių ir rusų priespaudos metų? Tikriausiai ne.</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Dainos, pasakos, ir visa kita, kas ėjo iš lūpų į lūpas, knygnešiai, kurie lietuviškos spaudos draudimo metais rizikuodavo savo gyvybe vardan tėvynės, tautos ir jos kalbos, padėjo išlikti lietuvių kalbai. O dabar galime girtis ir didžiuotis ja, kaip viena seniausių kalbų pasaulyje. Ką mūsų protėviai iškovojo, dabar turime lyg ant padėklo, ir vis tiek ne visi sugebame tuo džiaugtis.</w:t>
      </w:r>
    </w:p>
    <w:p>
      <w:pPr>
        <w:pStyle w:val="Normal"/>
        <w:spacing w:lineRule="auto" w:line="360" w:before="0" w:after="0"/>
        <w:ind w:firstLine="720"/>
        <w:rPr/>
      </w:pPr>
      <w:r>
        <w:rPr>
          <w:rFonts w:cs="Times New Roman" w:ascii="Times New Roman" w:hAnsi="Times New Roman"/>
          <w:sz w:val="24"/>
          <w:szCs w:val="24"/>
        </w:rPr>
        <w:t xml:space="preserve">Pirmąjį argumentą galima laikyti tinkamu. Antrasis argumentas yra per stipriai suformuluotas, kategoriškas, abiturientas </w:t>
      </w:r>
      <w:r>
        <w:rPr>
          <w:rFonts w:cs="Times New Roman" w:ascii="Times New Roman" w:hAnsi="Times New Roman"/>
          <w:i/>
          <w:sz w:val="24"/>
          <w:szCs w:val="24"/>
        </w:rPr>
        <w:t>sukčiauja</w:t>
      </w:r>
      <w:r>
        <w:rPr>
          <w:rFonts w:cs="Times New Roman" w:ascii="Times New Roman" w:hAnsi="Times New Roman"/>
          <w:sz w:val="24"/>
          <w:szCs w:val="24"/>
        </w:rPr>
        <w:t xml:space="preserve"> teigdamas, kad be patriotizmo nebutų susikūrusi nei viena valstybė, jo nurodytų pavyzdžių neužtenka, tam, kad galima būtų taip teigti. Derėtų šį argumentą formuluoti atsargiau, tarkime „ Patriotizmas dažnai yra svarbus veiksnys kuriant valstybę, to mus moko kai kurių šalių istorija“. Trečiasis argumentas, nors nėra aiškiai išreikštas, tačiau galimas įžvelgti. Patriotizmo išugdymas turėtų padėti išsaugoti lietuvių kalbą, kultūrą; tačiau reikėtų jį suformuluoti aiškiau. Taip pat galima aptarti tekste sutinkamus teiginius, kurie kelia abejonių. Pavyzdžiui: „</w:t>
      </w:r>
      <w:r>
        <w:rPr>
          <w:rFonts w:cs="Times New Roman" w:ascii="Times New Roman" w:hAnsi="Times New Roman"/>
          <w:sz w:val="18"/>
          <w:szCs w:val="18"/>
        </w:rPr>
        <w:t xml:space="preserve">Negalima spręsti apie žmogų, ar jis patriotas, vien žinant ką jis veikia gyvenime. Nors, kaip matome, atsiranda tokių Lietuvos piliečių, kurie išvykę svetur tik teršia Lietuvos vardą pasaulio akivaizdoje. Taip ir tampame kitataučiams žinomi kaip žmogystos iš tundros, plėšikai, žudikai. Tokie žmonės, toli gražu, nėra Lietuvos patriotai, nedaro savo tautai nieko gero, net atvirkščiai - žeminą ją, verčia raudonuoti kiekvieną lietuvį, turintį kažkiek žmoniškumo.“ </w:t>
      </w:r>
      <w:r>
        <w:rPr>
          <w:rFonts w:cs="Times New Roman" w:ascii="Times New Roman" w:hAnsi="Times New Roman"/>
          <w:sz w:val="24"/>
          <w:szCs w:val="24"/>
        </w:rPr>
        <w:t xml:space="preserve">Pirmasis išreikštas teiginys prieštarauja toliau einantiems – tai </w:t>
      </w:r>
      <w:r>
        <w:rPr>
          <w:rFonts w:cs="Times New Roman" w:ascii="Times New Roman" w:hAnsi="Times New Roman"/>
          <w:i/>
          <w:sz w:val="24"/>
          <w:szCs w:val="24"/>
        </w:rPr>
        <w:t>loginis nesuderinamumas</w:t>
      </w:r>
      <w:r>
        <w:rPr>
          <w:rFonts w:cs="Times New Roman" w:ascii="Times New Roman" w:hAnsi="Times New Roman"/>
          <w:sz w:val="24"/>
          <w:szCs w:val="24"/>
        </w:rPr>
        <w:t>. Autorius teigia, kad negalima spręsti apie žmogų, kaip apie patriotą, iš jo veiksmų, tačiau pats sekančiuose teiginiuose tai padaro. „</w:t>
      </w:r>
      <w:r>
        <w:rPr>
          <w:rFonts w:cs="Times New Roman" w:ascii="Times New Roman" w:hAnsi="Times New Roman"/>
          <w:sz w:val="18"/>
          <w:szCs w:val="18"/>
        </w:rPr>
        <w:t xml:space="preserve">Patriotu gali tapti tik tuose namuose, kuriuose Kūčių vakarą visa šeima sėda prie stalo ir bent trumpam išjungia televizorių, kad išgirstų vienas kitą. Jei bent tiek namuose yra, meilės tėvynei neišmuš nei blogas vadovėlis, nei bloga valdžia.“ </w:t>
      </w:r>
      <w:r>
        <w:rPr>
          <w:rFonts w:cs="Times New Roman" w:ascii="Times New Roman" w:hAnsi="Times New Roman"/>
          <w:sz w:val="24"/>
          <w:szCs w:val="24"/>
        </w:rPr>
        <w:t xml:space="preserve">– visiškai nesuprantama kokiu būdu susijęs tapsmas patriotu su Kūčių vakarą susėdusia prie stalo šeima, kuri bent trumpam išjungia televizorių, kad išgirstų vienas kitą, kaip pastarasis įvykis turėtų išaukti tokią pasėkmę. Taigi, autorius daro </w:t>
      </w:r>
      <w:r>
        <w:rPr>
          <w:rFonts w:cs="Times New Roman" w:ascii="Times New Roman" w:hAnsi="Times New Roman"/>
          <w:i/>
          <w:sz w:val="24"/>
          <w:szCs w:val="24"/>
        </w:rPr>
        <w:t xml:space="preserve">slidžios nuokalnės </w:t>
      </w:r>
      <w:r>
        <w:rPr>
          <w:rFonts w:cs="Times New Roman" w:ascii="Times New Roman" w:hAnsi="Times New Roman"/>
          <w:sz w:val="24"/>
          <w:szCs w:val="24"/>
        </w:rPr>
        <w:t xml:space="preserve">klaidą. Šiame rašinyje, nepaisant jau </w:t>
      </w:r>
      <w:r>
        <w:rPr>
          <w:rFonts w:cs="Times New Roman" w:ascii="Times New Roman" w:hAnsi="Times New Roman"/>
          <w:i/>
          <w:sz w:val="24"/>
          <w:szCs w:val="24"/>
        </w:rPr>
        <w:t>esmės laikymosi</w:t>
      </w:r>
      <w:r>
        <w:rPr>
          <w:rFonts w:cs="Times New Roman" w:ascii="Times New Roman" w:hAnsi="Times New Roman"/>
          <w:sz w:val="24"/>
          <w:szCs w:val="24"/>
        </w:rPr>
        <w:t xml:space="preserve">, </w:t>
      </w:r>
      <w:r>
        <w:rPr>
          <w:rFonts w:cs="Times New Roman" w:ascii="Times New Roman" w:hAnsi="Times New Roman"/>
          <w:i/>
          <w:sz w:val="24"/>
          <w:szCs w:val="24"/>
        </w:rPr>
        <w:t>sukčiavimo</w:t>
      </w:r>
      <w:r>
        <w:rPr>
          <w:rFonts w:cs="Times New Roman" w:ascii="Times New Roman" w:hAnsi="Times New Roman"/>
          <w:sz w:val="24"/>
          <w:szCs w:val="24"/>
        </w:rPr>
        <w:t xml:space="preserve"> taisyklių pažeidimo, galima atrasti ir daugiau silpnų vietų -  argumentai išdėstyti neaiškiai, yra </w:t>
      </w:r>
      <w:r>
        <w:rPr>
          <w:rFonts w:cs="Times New Roman" w:ascii="Times New Roman" w:hAnsi="Times New Roman"/>
          <w:i/>
          <w:sz w:val="24"/>
          <w:szCs w:val="24"/>
        </w:rPr>
        <w:t>loginių nesuderinamumų</w:t>
      </w:r>
      <w:r>
        <w:rPr>
          <w:rFonts w:cs="Times New Roman" w:ascii="Times New Roman" w:hAnsi="Times New Roman"/>
          <w:sz w:val="24"/>
          <w:szCs w:val="24"/>
        </w:rPr>
        <w:t xml:space="preserve"> bei argumentacijos klaid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pibendrinant visus išanalizuotus rašinius, galima teigti, kad mokinių argumentavimo kompetencija yra išties menkai išvystyta. Remiantis tuo, kad tyrimo dalyvių abiturientų lietuvių kalbos įvertinimai svyruoja nuo vidutiniškų iki labai gerų (7 – 9 balai), galima daryti prielaidą, kad argumentacinių gebėjimų ugdymui mokykloje skiriama per mažai dėmesio. Pagrindinės problemos, rašant tekstą yra nukrypimai nuo temos, vengiama grįsti išsakytus teiginius – jie paliekami kaip savaime suprantami ir akivaizdūs, bei nereikalaujantys pagrindimo, kokia iš esmės ir yra samprotavimo rašinio kaip argumentacinio teksto paskirtis. Taip pat, nors išplėstinio kurso reikalavimuose yra apibrėžti tokie kriterijai mokiniams: „kurdami tekstą turi diskutuoti su savimi,  svarstyti  kontrargumentų pagrįstumą bei įtaigiai komponuoti tekstą“ (Lietuvių kalbos Lietuvos bendrojo lavinimo mokyklos bendrųjų programų ir bendrojo išsilavinimo standartai  XI - XII klasėms 2002), tačiau viso šito jų tekstuose nerandama, dviejuose iš jų yra užuominių į galimą kitą poziciją, tačiau ji nesvarstoma. Kadangi gauti samprotavimo rašiniai išties nėra stiprūs, F. Eemereno argumentacijos teoriją pritaikyti pavyko dalinai, tiek kiek buvo galima tai padaryti. Galima teigti, kad ja naudojantis nesudėtingai buvo aptinkami argumentacijos taisyklių pažeidimai bei silpnosios rašinių vietos, tad tai galėtų būti vienas iš samprotavimo rašinių vertinimo įrankių. Jeigu rašiniuose išties atsispindėtų ir kiti galimi požiūriai, kaip nurodoma samprotavimo rašinių apraše (Lietuvių gimtosios kalbos brandos egzaminų programa 2009) bei galimi juos ginantys argumentai (šiuo atveju tai galėtų būti diskusija su lietuvių ar užsienio rašytojų pozicija ar pan.),  tikėtina, kad dialektinio priėjimo prie argumentacijos teorija galėtų pasitarnauti dar efektyviau, kadangi autorius tekste ne tik bandytų įtikinti numanomai abejojančius išreikšta pozicija skaitytojus, bet ir diskutuot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tuaciją dėl samprotavimo rašinio rašymo galima būtų pagerinti išleidžiant specialų leidinį – metodiką su visomis argumentavimo taisyklėmis, klaidomis bei samprotavimo rašinio rašymo taisyklėmis, o argumentavimo kompetencijos ugdymą galima būtų pagerinti įvedus į vadovėlius skyrių, kuris būtų skirtas būtent argumentavimo mokymui – sėkmingas mokymas vyksta tik sistemingai, tad visų pagrindų ir taisyklių nuoseklus koncentravimas vienoje vietoje galėtų padaryti mokymo procesą efektyvesniu. Samprotavimo rašinio metodikoje ir lietuvių kalbos vadovėliuose moksleiviai turėtų būti supažindinami su šiuolaikine argumentacijos teorija, pavyzdžiui, su F. Eemereno argumentacijos teorija. Tuomet išsispręstų ir argumentacinių gebėjimų vertinimo problema – F. Eemereno teoriją galima būtų panaudoti ir kaip vertinimo įrankį.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sz w:val="24"/>
          <w:szCs w:val="24"/>
        </w:rPr>
      </w:r>
    </w:p>
    <w:p>
      <w:pPr>
        <w:pStyle w:val="Heading1"/>
        <w:rPr>
          <w:szCs w:val="28"/>
        </w:rPr>
      </w:pPr>
      <w:bookmarkStart w:id="12" w:name="__RefHeading___Toc262659965"/>
      <w:bookmarkEnd w:id="12"/>
      <w:r>
        <w:rPr/>
        <w:t>IŠVAD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360" w:before="0" w:after="0"/>
        <w:ind w:left="426"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Išanalizavus S. Toulmino argumentacijos teoriją, galima teigti, kad jis argumentacijos procesą supranta kaip jau atrastų tiesų pagrindimą bei tikrinimą, geras argumentas pirmiausia privalo būti atsparus kritikai bei turėti galimybę būti verifikuotu. </w:t>
      </w:r>
      <w:r>
        <w:rPr>
          <w:rFonts w:cs="Times New Roman" w:ascii="Times New Roman" w:hAnsi="Times New Roman"/>
          <w:sz w:val="24"/>
          <w:szCs w:val="24"/>
        </w:rPr>
        <w:t xml:space="preserve">Kritikuojama susiklosčiusi logikos tradicija, kurioje dedukcinis samprotavimas silogizmas yra geriausias įrodymo būdas ir siūloma jį patobulinti. Pateikiamas argumento modelis, kaip patikimumo nustatymo kriterijus, kurį sudaro duomenys, tezė, pagrindas, kvalifikatorius, išlyga bei parama. Pirmi trys argumento komponentai iš esmės yra Aristotelio silogizmas, kiti trys jį papildo informacija, kuri padaro argumentą tinkamu būtent konkrečioje praktikoje pasitaikančioje situacijoje. Taigi, S. Toulmino analizė yra nukreipta į tokią argumentaciją, kuri yra pagrindžiama empiriniais duomenimis ir konkrečiais faktais. </w:t>
      </w:r>
    </w:p>
    <w:p>
      <w:pPr>
        <w:pStyle w:val="ListParagraph"/>
        <w:numPr>
          <w:ilvl w:val="0"/>
          <w:numId w:val="11"/>
        </w:numPr>
        <w:spacing w:lineRule="auto" w:line="360" w:before="0" w:after="0"/>
        <w:ind w:left="426" w:hanging="0"/>
        <w:contextualSpacing/>
        <w:rPr/>
      </w:pPr>
      <w:r>
        <w:rPr>
          <w:rFonts w:eastAsia="Times New Roman" w:cs="Times New Roman" w:ascii="Times New Roman" w:hAnsi="Times New Roman"/>
          <w:sz w:val="24"/>
          <w:szCs w:val="24"/>
          <w:lang w:eastAsia="lt-LT"/>
        </w:rPr>
        <w:t xml:space="preserve">Išanalizavus F. Eemereno argumentacijos teoriją, galima teigti, kad į argumentacijos procesą išreikštą kalboje, tekste ar pokalbyje jis žiūri kaip į diskusiją, kurioje siekiama įveikti nuomonių skirtumo konfliktą  </w:t>
      </w:r>
      <w:r>
        <w:rPr>
          <w:rFonts w:cs="Times New Roman" w:ascii="Times New Roman" w:hAnsi="Times New Roman"/>
          <w:sz w:val="24"/>
          <w:szCs w:val="24"/>
        </w:rPr>
        <w:t>pasitelkiant kritiką ir argumentus jai paremti. Kaip patikimumo nustatymo kriterijus, pateikiamas idealus argumentacijos analizės modelis, kuris yra skirtas diskusijoms analizuoti, tačiau gali būti sėkmingai dalinai pritaikomas ir numanomos diskusijos, t.y. teksto ar kalbos atveju. Nurodomos dešimt taisyklių, kurios turi būti įvykdytos siekiant, kad argumentavimas būtų tinkamas, bei susisteminamos galimos klaidos, kurios įvyksta šių taisyklių nesilaikant. Taigi, sekant jomis, galima sėkmingai kurti, analizuoti, bei vertinti įvairias argumentacijos demonstravimo formas.</w:t>
      </w:r>
    </w:p>
    <w:p>
      <w:pPr>
        <w:pStyle w:val="ListParagraph"/>
        <w:numPr>
          <w:ilvl w:val="0"/>
          <w:numId w:val="11"/>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Atlikus lyginamąją analizę, galima teigti, kad šios teorijos formuojamos loginio įrodymo nepakankamo įvertinant argumentų svarumą pagrindu, nurodoma argumentacijos konteksto, auditorijos svarba vertinant argumentų patikimumą ir pagrįstumą. Galima teigti, kad S. Toulmino įžvalgos dar 1958m. sudarė sąlygas vystytis šiuolaikinei argumentacijos teorijai, jo naujas požiūris į Aristotelio tradiciją sąlygojo tolesnius tyrinėjimus, kuriuose pagrindinę vietą užėmė siekis sukurti nurodymų sistemą, kuri padėtų įvertinti argumentus konteksto atžvilgiu, o F. Eemereno argumentacijos teorija atspindi bandymą sukurti tokią nurodymų sistemą. F. Eemereno teorija atspindi dialektinį požiūrį į argumentaciją, teorija konstruojama dialogo pagrindu, numatomas dialogas net kuriant argumentacinį tekstą ar kalbą, taigi, argumentacija nėra vienpusis procesas, tai visada pastanga įtikinti kitą savo pozicija bei atremti (galimus) oponento kontrargumentus, tuo tarpu S. Toulmino teorijoje nepabrėžiama dialogo svarba, jam rūpi pateikti teorinį idealaus argumento modelį, kuriuo naudojantis galima būtų sudaryti ir verifikuoti argumentus. </w:t>
      </w:r>
    </w:p>
    <w:p>
      <w:pPr>
        <w:pStyle w:val="ListParagraph"/>
        <w:numPr>
          <w:ilvl w:val="0"/>
          <w:numId w:val="11"/>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Dabartinė argumentacinių gebėjimų ugdymo bei vertinimo situacija Lietuvoje yra gerintina. Vadovėlių analizė parodė, kad su argumentavimo pagrindais mokiniai mokyklose turėtų būti pažindinami, tačiau samprotavimo rašinių analizė atskleidė, kad jie argumentuoja prastai. Galima daryti išvadą, kad argumentacinių gebėjimų ugdymui mokykloje skiriama per mažai dėmesio. Aktuali šiuo metu išlieka argumentacinių gebėjimų vertinimo problema, ieškoma priemonių, kaip ją išspręsti. </w:t>
      </w:r>
    </w:p>
    <w:p>
      <w:pPr>
        <w:pStyle w:val="ListParagraph"/>
        <w:numPr>
          <w:ilvl w:val="0"/>
          <w:numId w:val="11"/>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yrimas atskleidė, kad naudojantis F. Eemereno argumentacijos teorija nesudėtingai aptinkami argumentacijos taisyklių pažeidimai bei silpnosios rašinių vietos, tad tai galėtų būti vienas iš samprotavimo rašinių vertinimo įrankių. Jeigu rašiniuose atsispindėtų ir kiti galimi požiūriai, bei juos grindžiantys argumentai, tikėtina, kad F. Eemereno argumentacijos teorija galėtų pasitarnauti dar efektyviau, kadangi autorius tekste ne tik bandytų įtikinti numanomai abejojančius išreikšta pozicija skaitytojus, bet ir diskutuotų.</w:t>
      </w:r>
    </w:p>
    <w:p>
      <w:pPr>
        <w:pStyle w:val="ListParagraph"/>
        <w:numPr>
          <w:ilvl w:val="0"/>
          <w:numId w:val="11"/>
        </w:numPr>
        <w:spacing w:lineRule="auto" w:line="360" w:before="0" w:after="0"/>
        <w:ind w:left="426" w:hanging="0"/>
        <w:contextualSpacing/>
        <w:rPr/>
      </w:pPr>
      <w:r>
        <w:rPr>
          <w:rFonts w:cs="Times New Roman" w:ascii="Times New Roman" w:hAnsi="Times New Roman"/>
          <w:sz w:val="24"/>
          <w:szCs w:val="24"/>
        </w:rPr>
        <w:t>Pagerinti  argumentacinių gebėjimų ugdymo bei vertinimo situaciją Lietuvoje galima išleidžiant samprotavimo rašinio metodiką, kurioje atsispindėtų nurodymai kaip kurti argumentacinį tekstą, taip pat, į lietuvių kalbos vadovėlius įvedus atskirą skyrių argumentavimo kompetencijai ugdyti. Ir metodikoje ir vadovėliuose moksleiviai galėtų būti supažindinami su šiuolaikine argumentacijos teorija, pavyzdžiui, su F. Eemereno argumentacijos teorija. Taip išsispręstų ir argumentacinių gebėjimų vertinimo problema – F. Eemereno teoriją galima būtų panaudoti ir kaip vertinimo įrankį.</w:t>
      </w:r>
      <w:r>
        <w:br w:type="page"/>
      </w:r>
    </w:p>
    <w:p>
      <w:pPr>
        <w:pStyle w:val="Heading1"/>
        <w:rPr/>
      </w:pPr>
      <w:bookmarkStart w:id="13" w:name="__RefHeading___Toc262659966"/>
      <w:bookmarkEnd w:id="13"/>
      <w:r>
        <w:rPr/>
        <w:t>LITERATŪRA</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1"/>
        </w:numPr>
        <w:tabs>
          <w:tab w:val="clear" w:pos="731"/>
          <w:tab w:val="left" w:pos="426" w:leader="none"/>
        </w:tabs>
        <w:spacing w:lineRule="auto" w:line="360" w:before="0" w:after="0"/>
        <w:ind w:left="0" w:hanging="0"/>
        <w:jc w:val="left"/>
        <w:rPr/>
      </w:pPr>
      <w:r>
        <w:rPr>
          <w:rFonts w:cs="Times New Roman" w:ascii="Times New Roman" w:hAnsi="Times New Roman"/>
          <w:sz w:val="24"/>
          <w:szCs w:val="24"/>
        </w:rPr>
        <w:t>2008 m.  valstybinio lietuvių gimtosios kalbos brandos egzamino  darbų vertinimo dalykinė analizė. 2008. [Žiūrėta: 2010 04 12] Prieiga per internetą: &lt;http://www.egzaminai.lt/failai/801_lietuviu_gimtoji_2008_VBE_dalykine_analize.pdf&gt;</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Andrews, R., Hertzberg, F. 2009. Special Issue on Argumentation in Education in Scandinavia and England, Argumentation Vol.23 Nr. 4: 432-436. </w:t>
      </w:r>
    </w:p>
    <w:p>
      <w:pPr>
        <w:pStyle w:val="ListParagraph"/>
        <w:numPr>
          <w:ilvl w:val="0"/>
          <w:numId w:val="21"/>
        </w:numPr>
        <w:tabs>
          <w:tab w:val="clear" w:pos="731"/>
          <w:tab w:val="left" w:pos="426"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teonas. 2004. Logika ir argumentai. [Žiūrėta 2010 05 20]. Prieiga per internetą: &lt;http://www.skeptikas.org/index.php?page=33&amp;article=9&gt;</w:t>
      </w:r>
    </w:p>
    <w:p>
      <w:pPr>
        <w:pStyle w:val="ListParagraph"/>
        <w:numPr>
          <w:ilvl w:val="0"/>
          <w:numId w:val="21"/>
        </w:numPr>
        <w:tabs>
          <w:tab w:val="clear" w:pos="731"/>
          <w:tab w:val="left" w:pos="426"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Bermejo – Luque, L. 2006. Toulmin‘s Model of Argument and the Question of Relativism in Arguing on the Toulmin Model. New Essays in Argument Analysis and Evaluation. eds. D. Hitchcock, B. Verheij. 71 -87. Springer.</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Blogas "Got.Question.org". Ar Dievas yra? Ar yra kokių nors Dievo egzistavimo įrodymų? [Žiūrėta 2010 05 20]. Prieiga per internetą: &lt; http://www.gotquestions.org/Lietuviu/ar-yra-Dievas.html&gt;</w:t>
      </w:r>
    </w:p>
    <w:p>
      <w:pPr>
        <w:pStyle w:val="ListParagraph"/>
        <w:numPr>
          <w:ilvl w:val="0"/>
          <w:numId w:val="21"/>
        </w:numPr>
        <w:tabs>
          <w:tab w:val="clear" w:pos="731"/>
          <w:tab w:val="left" w:pos="426" w:leader="none"/>
        </w:tabs>
        <w:spacing w:lineRule="auto" w:line="360" w:before="0" w:after="0"/>
        <w:ind w:left="0" w:hanging="0"/>
        <w:contextualSpacing/>
        <w:jc w:val="left"/>
        <w:rPr/>
      </w:pPr>
      <w:r>
        <w:rPr>
          <w:rFonts w:cs="Times New Roman" w:ascii="Times New Roman" w:hAnsi="Times New Roman"/>
          <w:sz w:val="24"/>
          <w:szCs w:val="24"/>
        </w:rPr>
        <w:t>Bubelis, R.; Jakimenko, V.; 2003. Logika. I dalis. Dvireikšmė teiginių logika, argumentacijos teorija. Vilnius.</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Čepaitienė , G., Župerka, K. 2008. Lietuvių kalba. Vadovėlis XI – XII klasei. Kaunas.</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Čepaitienė, G., Palubinskienė, E. 2007. Lietuvių kalba. Vadovėlis VIII klasei. Pirmoji knyga. Kaunas.</w:t>
      </w:r>
    </w:p>
    <w:p>
      <w:pPr>
        <w:pStyle w:val="ListParagraph"/>
        <w:numPr>
          <w:ilvl w:val="0"/>
          <w:numId w:val="21"/>
        </w:numPr>
        <w:tabs>
          <w:tab w:val="clear" w:pos="731"/>
          <w:tab w:val="left" w:pos="426" w:leader="none"/>
        </w:tabs>
        <w:spacing w:lineRule="auto" w:line="360" w:before="0" w:after="0"/>
        <w:ind w:left="0" w:hanging="0"/>
        <w:contextualSpacing/>
        <w:jc w:val="left"/>
        <w:rPr/>
      </w:pPr>
      <w:r>
        <w:rPr>
          <w:rFonts w:cs="Times New Roman" w:ascii="Times New Roman" w:hAnsi="Times New Roman"/>
          <w:sz w:val="24"/>
          <w:szCs w:val="24"/>
        </w:rPr>
        <w:t>Eemeren, F.; Grootendorst, R.; Francisca Snoeck Henkemans, A.; 2002. Argumentation: Analysis, Evaluation, Presentation. London: Lawrence Erlbaum Associates.</w:t>
      </w:r>
    </w:p>
    <w:p>
      <w:pPr>
        <w:pStyle w:val="ListParagraph"/>
        <w:numPr>
          <w:ilvl w:val="0"/>
          <w:numId w:val="21"/>
        </w:numPr>
        <w:tabs>
          <w:tab w:val="clear" w:pos="731"/>
          <w:tab w:val="left" w:pos="426"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Fox, J., Modgil, S. 2006. From Arguments to Decisions: Extending the Toulmins View in Arguing on the Toulmin Model. New Essays in Argument Analysis and Evaluation. eds. D. Hitchcock, B. Verheij. 273-289. Springer.</w:t>
      </w:r>
    </w:p>
    <w:p>
      <w:pPr>
        <w:pStyle w:val="ListParagraph"/>
        <w:numPr>
          <w:ilvl w:val="0"/>
          <w:numId w:val="21"/>
        </w:numPr>
        <w:tabs>
          <w:tab w:val="clear" w:pos="731"/>
          <w:tab w:val="left" w:pos="426"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Grennan, W. 1997. Informal Logic: Issues and Techniques. McGill-Queen‘s University Press.</w:t>
      </w:r>
    </w:p>
    <w:p>
      <w:pPr>
        <w:pStyle w:val="ListParagraph"/>
        <w:numPr>
          <w:ilvl w:val="0"/>
          <w:numId w:val="21"/>
        </w:numPr>
        <w:tabs>
          <w:tab w:val="clear" w:pos="731"/>
          <w:tab w:val="left" w:pos="426"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Heterofobija. 2008. Jei žmonės homofobai, tai homoseksualai – heterofobai. [Žiūrėta 2010 05 10]. Prieiga per internetą: &lt; http://heterofobija.blogas.lt/jei-zmones-homofobai-tai-homoseksualai-heterofobai-1.html  &gt;</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Igland, M. 2009. Negotiating Problems of Written Argumentation, Argumentation Vol. 23 Nr.4: 495-511. </w:t>
      </w:r>
    </w:p>
    <w:p>
      <w:pPr>
        <w:pStyle w:val="ListParagraph"/>
        <w:numPr>
          <w:ilvl w:val="0"/>
          <w:numId w:val="21"/>
        </w:numPr>
        <w:tabs>
          <w:tab w:val="clear" w:pos="731"/>
          <w:tab w:val="left" w:pos="426"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Jakimenko, V. 2005. Racionalusis diskursas ir argumentacija. Logos Nr. 44: 73 – 79. [Žiūrėta 2010 05 10]. Prieiga per internetą:</w:t>
      </w:r>
      <w:r>
        <w:rPr>
          <w:rStyle w:val="HTMLCite"/>
          <w:rFonts w:cs="Times New Roman" w:ascii="Times New Roman" w:hAnsi="Times New Roman"/>
          <w:i w:val="false"/>
          <w:iCs w:val="false"/>
          <w:sz w:val="24"/>
          <w:szCs w:val="24"/>
        </w:rPr>
        <w:t xml:space="preserve"> &lt;www.ceeol.com/aspx/getdocument.aspx?logid=5&amp;id=7e6a8015-0961-48ec-a37d-40a2aef791b8 &gt;</w:t>
      </w:r>
      <w:r>
        <w:rPr>
          <w:rFonts w:cs="Times New Roman" w:ascii="Times New Roman" w:hAnsi="Times New Roman"/>
          <w:sz w:val="24"/>
          <w:szCs w:val="24"/>
        </w:rPr>
        <w:t xml:space="preserve">  </w:t>
      </w:r>
    </w:p>
    <w:p>
      <w:pPr>
        <w:pStyle w:val="ListParagraph"/>
        <w:numPr>
          <w:ilvl w:val="0"/>
          <w:numId w:val="21"/>
        </w:numPr>
        <w:tabs>
          <w:tab w:val="clear" w:pos="731"/>
          <w:tab w:val="left" w:pos="426" w:leader="none"/>
        </w:tabs>
        <w:spacing w:lineRule="auto" w:line="360" w:before="0" w:after="0"/>
        <w:ind w:left="0" w:hanging="0"/>
        <w:contextualSpacing/>
        <w:jc w:val="left"/>
        <w:rPr/>
      </w:pPr>
      <w:r>
        <w:rPr>
          <w:rFonts w:cs="Times New Roman" w:ascii="Times New Roman" w:hAnsi="Times New Roman"/>
          <w:sz w:val="24"/>
          <w:szCs w:val="24"/>
        </w:rPr>
        <w:t>Jasinski, J. 2001.  Sourcebook on Rhetoric: Key concepts in Contemporary Rhetorical Studies. Thousand Oaks, CA: Sage.</w:t>
      </w:r>
    </w:p>
    <w:p>
      <w:pPr>
        <w:pStyle w:val="ListParagraph"/>
        <w:numPr>
          <w:ilvl w:val="0"/>
          <w:numId w:val="21"/>
        </w:numPr>
        <w:tabs>
          <w:tab w:val="clear" w:pos="731"/>
          <w:tab w:val="left" w:pos="426"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Johnson, R. H. 2000. Manifest Rationality: A Pragmatic Theory of Argument. Mahwah, NJ/ London: Lawrence Erlbaum Associates.</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Lietuvių gimtosios kalbos brandos egzaminų programa. 2009. [Žiūrėta: 2010 04 12] Prieiga per internetą: &lt;http://www.egzaminai.lt/failai/929_lietuviu(g)_progr-2009.pdf&gt;</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Lietuvių kalbos (gimtosios) mokyklinio brandos egzamino  teksto rašymo vertinimo kriterijai. 2009. [Žiūrėta: 2010 04 12] Prieiga per internetą: &lt;http://www.egzaminai.lt/failai/950_liet_gimt_vert_krit_MBE_teksto_rasymas_2009_projektas2.pdf&gt;</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Lietuvių kalbos (gimtosios) valstybinio brandos egzamino  teksto rašymo vertinimo kriterijai. 2009. [Žiūrėta: 2010 04 12] Prieiga per internetą: &lt;http://www.egzaminai.lt/failai/973_liet_gimt_vert_krit_VBE_teksto_rasymas_2009_projektas3.pdf&gt;</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Lietuvos bendrojo lavinimo mokyklos bendrosios programos ir bendrojo išsilavinimo standartai. XI - XII klasės. Vilnius: Švietimo plėtotės centras, 2002.</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Lietuvos Respublikos Seimo nutarimas dėl valstybinės švietimo strategijos 2003-2012 metais. 2003. [Žiūrėta: 2010 04 12] Prieiga per internetą: &lt;www.smm.lt/ti/docs/strategija2003-12.doc&gt;</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Lietuvos Respublikos Švietimo ministro įsakymas dėl 2009-2011 metų pagrindinio ir vidurinio ugdymo programų ir bendrųjų ugdymo planų. 2009. [Žiūrėta: 2010 04 12] Prieiga per internetą: &lt;http://www.smm.lt/ugdymas/docs/ugd_planai/2009-2011.pdf&gt;</w:t>
      </w:r>
    </w:p>
    <w:p>
      <w:pPr>
        <w:pStyle w:val="ListParagraph"/>
        <w:numPr>
          <w:ilvl w:val="0"/>
          <w:numId w:val="21"/>
        </w:numPr>
        <w:tabs>
          <w:tab w:val="clear" w:pos="731"/>
          <w:tab w:val="left" w:pos="426"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Lomanienė, N. 2006. Logika. Deduktyvaus saprotavimo analizės pagrindai. Vilnius: Justitia.</w:t>
      </w:r>
    </w:p>
    <w:p>
      <w:pPr>
        <w:pStyle w:val="Normal"/>
        <w:numPr>
          <w:ilvl w:val="0"/>
          <w:numId w:val="21"/>
        </w:numPr>
        <w:tabs>
          <w:tab w:val="clear" w:pos="731"/>
          <w:tab w:val="left" w:pos="426" w:leader="none"/>
        </w:tabs>
        <w:spacing w:lineRule="auto" w:line="360" w:before="0" w:after="0"/>
        <w:ind w:left="0" w:hanging="0"/>
        <w:jc w:val="left"/>
        <w:rPr/>
      </w:pPr>
      <w:r>
        <w:rPr>
          <w:rFonts w:cs="Times New Roman" w:ascii="Times New Roman" w:hAnsi="Times New Roman"/>
          <w:sz w:val="24"/>
          <w:szCs w:val="24"/>
        </w:rPr>
        <w:t xml:space="preserve">Nauckūnaitė, Z.  2007. Argumentavimas: samprata ir didaktinės pespektyvos. Pedagogika Nr. 86: 135 -141. [Žiūrėta: 2010 04 15] Prieiga per internetą: &lt;http://www.ceeol.com/aspx/getdocument.aspx?logid=5&amp;id=0278DA63-0CAC-42F2-9236-B33A8A244C7F&gt; </w:t>
      </w:r>
    </w:p>
    <w:p>
      <w:pPr>
        <w:pStyle w:val="ListParagraph"/>
        <w:numPr>
          <w:ilvl w:val="0"/>
          <w:numId w:val="21"/>
        </w:numPr>
        <w:tabs>
          <w:tab w:val="clear" w:pos="731"/>
          <w:tab w:val="left" w:pos="426" w:leader="none"/>
        </w:tabs>
        <w:spacing w:lineRule="auto" w:line="360" w:before="0" w:after="0"/>
        <w:ind w:left="0" w:hanging="0"/>
        <w:contextualSpacing/>
        <w:jc w:val="left"/>
        <w:rPr/>
      </w:pPr>
      <w:r>
        <w:rPr>
          <w:rFonts w:cs="Times New Roman" w:ascii="Times New Roman" w:hAnsi="Times New Roman"/>
          <w:sz w:val="24"/>
          <w:szCs w:val="24"/>
        </w:rPr>
        <w:t>Nauckūnaitė, Z. 2002. Klasikinė retorika kaip komunikacijos kompetencijos ugdymo paradigma. Žmogus ir žodis T. 1, Nr. 4: 59 – 65. [žiūrėta 2010 05 10]. Prieiga per internetą: &lt;http://www.vpu.lt/zmogusirzodis/PDF/didaktinelingvistika/2002/nauck59-65.pdf   &gt;</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Nauckūnaitė, Z. 2009. Kognityvinis modeliavimas kaip samprotavimo turinio vertinimo būdas. Žmogus ir Žodis T.1, Nr. 4: 105 – 110. [žiūrėta 2010 05 10]. Prieiga per internetą: &lt;http://www.ceeol.com/aspx/getdocument.aspx?logid=5&amp;id=007406ff-84a5-4580-90e6-e3b569917332&gt;</w:t>
      </w:r>
    </w:p>
    <w:p>
      <w:pPr>
        <w:pStyle w:val="Normal"/>
        <w:numPr>
          <w:ilvl w:val="0"/>
          <w:numId w:val="21"/>
        </w:numPr>
        <w:tabs>
          <w:tab w:val="clear" w:pos="731"/>
          <w:tab w:val="left" w:pos="426" w:leader="none"/>
        </w:tabs>
        <w:spacing w:lineRule="auto" w:line="360" w:before="0" w:after="0"/>
        <w:ind w:left="0" w:hanging="0"/>
        <w:jc w:val="left"/>
        <w:rPr/>
      </w:pPr>
      <w:r>
        <w:rPr>
          <w:rFonts w:cs="Times New Roman" w:ascii="Times New Roman" w:hAnsi="Times New Roman"/>
          <w:sz w:val="24"/>
          <w:szCs w:val="24"/>
        </w:rPr>
        <w:t>Notrimaitė, G., Ramonienė M., Žukas, S. 2008. Žmogus ir kalba. Lietuvių kalbos vadovėlis 11-12 kl.  Vilnius.</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Okada, A., Buckingham Shum, S. and Sherborne, T. 2008. Knowledge Cartography: Software Tools and Mapping Techniques. Springer: Advanced Information and Knowledge Processing.</w:t>
      </w:r>
    </w:p>
    <w:p>
      <w:pPr>
        <w:pStyle w:val="Normal"/>
        <w:numPr>
          <w:ilvl w:val="0"/>
          <w:numId w:val="21"/>
        </w:numPr>
        <w:tabs>
          <w:tab w:val="clear" w:pos="731"/>
          <w:tab w:val="left" w:pos="426" w:leader="none"/>
        </w:tabs>
        <w:spacing w:lineRule="auto" w:line="360" w:before="0" w:after="0"/>
        <w:ind w:left="0" w:hanging="0"/>
        <w:jc w:val="left"/>
        <w:rPr/>
      </w:pPr>
      <w:r>
        <w:rPr>
          <w:rFonts w:cs="Times New Roman" w:ascii="Times New Roman" w:hAnsi="Times New Roman"/>
          <w:sz w:val="24"/>
          <w:szCs w:val="24"/>
        </w:rPr>
        <w:t>Palubinskienė, E., Čepaitienė, G. 2008. Lietuvių kalba. Vadovėlis VII klasei. Pirmoji knyga. Kaunas.</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Plečkaitis, R. 2004. Logikos pagrindai. Vilnius.</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Salienė, V., Smetona, A. 2007. Lietuvių kalba. Vadovėlis IX klasei. Vilnius.</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Salienė, V., Smetona, A. 2008. Lietuvių kalba. Vadovėlis X klasei. Vilnius.</w:t>
      </w:r>
    </w:p>
    <w:p>
      <w:pPr>
        <w:pStyle w:val="Normal"/>
        <w:numPr>
          <w:ilvl w:val="0"/>
          <w:numId w:val="21"/>
        </w:numPr>
        <w:tabs>
          <w:tab w:val="clear" w:pos="731"/>
          <w:tab w:val="left" w:pos="426" w:leader="none"/>
        </w:tabs>
        <w:spacing w:lineRule="auto" w:line="360" w:before="0" w:after="0"/>
        <w:ind w:left="0" w:hanging="0"/>
        <w:jc w:val="left"/>
        <w:rPr/>
      </w:pPr>
      <w:r>
        <w:rPr>
          <w:rFonts w:cs="Times New Roman" w:ascii="Times New Roman" w:hAnsi="Times New Roman"/>
          <w:sz w:val="24"/>
          <w:szCs w:val="24"/>
        </w:rPr>
        <w:t xml:space="preserve">Simon, S., Richardson, K. 2009. Argumentation in School Science: Breaking the Tradition of Autoritative Exposition Through a Pedagogy that Promotes Discussion and Reasoning, Argumentation Vol. 23 No. 4: 469-493. </w:t>
      </w:r>
    </w:p>
    <w:p>
      <w:pPr>
        <w:pStyle w:val="ListParagraph"/>
        <w:numPr>
          <w:ilvl w:val="0"/>
          <w:numId w:val="21"/>
        </w:numPr>
        <w:tabs>
          <w:tab w:val="clear" w:pos="731"/>
          <w:tab w:val="left" w:pos="426"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arptautinių žodžių žodynas. 1985. Vilnius: Vyriausioji enciklopedijų redakcija.</w:t>
      </w:r>
    </w:p>
    <w:p>
      <w:pPr>
        <w:pStyle w:val="ListParagraph"/>
        <w:numPr>
          <w:ilvl w:val="0"/>
          <w:numId w:val="21"/>
        </w:numPr>
        <w:tabs>
          <w:tab w:val="clear" w:pos="731"/>
          <w:tab w:val="left" w:pos="426" w:leader="none"/>
        </w:tabs>
        <w:spacing w:lineRule="auto" w:line="360" w:before="0" w:after="0"/>
        <w:ind w:left="0" w:hanging="0"/>
        <w:contextualSpacing/>
        <w:jc w:val="left"/>
        <w:rPr/>
      </w:pPr>
      <w:r>
        <w:rPr>
          <w:rFonts w:cs="Times New Roman" w:ascii="Times New Roman" w:hAnsi="Times New Roman"/>
          <w:sz w:val="24"/>
          <w:szCs w:val="24"/>
        </w:rPr>
        <w:t>Tindale, Ch. 2004.  Rhetorical Argumentation: Principles of Theory and Practice. Sage.</w:t>
      </w:r>
    </w:p>
    <w:p>
      <w:pPr>
        <w:pStyle w:val="ListParagraph"/>
        <w:numPr>
          <w:ilvl w:val="0"/>
          <w:numId w:val="21"/>
        </w:numPr>
        <w:tabs>
          <w:tab w:val="clear" w:pos="731"/>
          <w:tab w:val="left" w:pos="426"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oulmin, S. 2003. The Uses of Argument. 2nd ed. Cambridge: Cambridge</w:t>
      </w:r>
      <w:r>
        <w:rPr/>
        <w:t xml:space="preserve"> </w:t>
      </w:r>
      <w:r>
        <w:rPr>
          <w:rFonts w:cs="Times New Roman" w:ascii="Times New Roman" w:hAnsi="Times New Roman"/>
          <w:sz w:val="24"/>
          <w:szCs w:val="24"/>
        </w:rPr>
        <w:t>University Press.</w:t>
      </w:r>
    </w:p>
    <w:p>
      <w:pPr>
        <w:pStyle w:val="ListParagraph"/>
        <w:numPr>
          <w:ilvl w:val="0"/>
          <w:numId w:val="21"/>
        </w:numPr>
        <w:tabs>
          <w:tab w:val="clear" w:pos="731"/>
          <w:tab w:val="left" w:pos="426" w:leader="none"/>
        </w:tabs>
        <w:spacing w:lineRule="auto" w:line="360" w:before="0" w:after="0"/>
        <w:ind w:left="0" w:hanging="0"/>
        <w:contextualSpacing/>
        <w:jc w:val="left"/>
        <w:rPr/>
      </w:pPr>
      <w:r>
        <w:rPr>
          <w:rFonts w:cs="Times New Roman" w:ascii="Times New Roman" w:hAnsi="Times New Roman"/>
          <w:sz w:val="24"/>
          <w:szCs w:val="24"/>
        </w:rPr>
        <w:t>Zarefsky, D. 2005. Argumentation: The Study of Effective Reasoning. The Teaching Company.</w:t>
      </w:r>
    </w:p>
    <w:p>
      <w:pPr>
        <w:pStyle w:val="ListParagraph"/>
        <w:numPr>
          <w:ilvl w:val="0"/>
          <w:numId w:val="21"/>
        </w:numPr>
        <w:tabs>
          <w:tab w:val="clear" w:pos="731"/>
          <w:tab w:val="left" w:pos="426" w:leader="none"/>
        </w:tabs>
        <w:spacing w:lineRule="auto" w:line="360" w:before="0" w:after="0"/>
        <w:ind w:left="0" w:hanging="0"/>
        <w:contextualSpacing/>
        <w:jc w:val="left"/>
        <w:rPr/>
      </w:pPr>
      <w:r>
        <w:rPr>
          <w:rFonts w:cs="Times New Roman" w:ascii="Times New Roman" w:hAnsi="Times New Roman"/>
          <w:sz w:val="24"/>
          <w:szCs w:val="24"/>
        </w:rPr>
        <w:t>Walton. D. 2007. Dialog Theory for Critical Argumentation.  Amsterdam. John Benjamins B.V..</w:t>
      </w:r>
    </w:p>
    <w:p>
      <w:pPr>
        <w:pStyle w:val="ListParagraph"/>
        <w:numPr>
          <w:ilvl w:val="0"/>
          <w:numId w:val="21"/>
        </w:numPr>
        <w:tabs>
          <w:tab w:val="clear" w:pos="731"/>
          <w:tab w:val="left" w:pos="426"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Weigand, E. 2008. Dialogue and Rhetoric. Amsterdam. John Benjamins B.V..</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Лисанюк, Е.Н. 2004. „Аргументация в нормативных контекстах: подходы и проблемы“, in Коммуникация и образование. ред.  С.И. Дудник. 216-233.  [Žiūrėta: 2010 04 15] Prieiga per internetą:  &lt;http://anthropology.ru/ru/texts/lisanyuk/educomm_11.html&gt;</w:t>
      </w:r>
    </w:p>
    <w:p>
      <w:pPr>
        <w:pStyle w:val="Normal"/>
        <w:numPr>
          <w:ilvl w:val="0"/>
          <w:numId w:val="21"/>
        </w:numPr>
        <w:tabs>
          <w:tab w:val="clear" w:pos="731"/>
          <w:tab w:val="left" w:pos="42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Рузавин, Г. И. 1997. Методологические проблемы аргументации. Москва. </w:t>
      </w:r>
    </w:p>
    <w:p>
      <w:pPr>
        <w:pStyle w:val="Normal"/>
        <w:tabs>
          <w:tab w:val="clear" w:pos="731"/>
          <w:tab w:val="left" w:pos="426"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1"/>
          <w:tab w:val="left" w:pos="426"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jc w:val="both"/>
        <w:rPr>
          <w:b/>
          <w:b/>
          <w:szCs w:val="24"/>
        </w:rPr>
      </w:pPr>
      <w:bookmarkStart w:id="14" w:name="__RefHeading___Toc262659967"/>
      <w:bookmarkEnd w:id="14"/>
      <w:r>
        <w:rPr>
          <w:b/>
        </w:rPr>
        <w:t>SANTRAUKA</w:t>
      </w:r>
    </w:p>
    <w:p>
      <w:pPr>
        <w:pStyle w:val="Normal"/>
        <w:tabs>
          <w:tab w:val="clear" w:pos="731"/>
          <w:tab w:val="left" w:pos="426" w:leader="none"/>
        </w:tabs>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Jevgenija Sorokina</w:t>
      </w:r>
    </w:p>
    <w:p>
      <w:pPr>
        <w:pStyle w:val="Normal"/>
        <w:tabs>
          <w:tab w:val="clear" w:pos="731"/>
          <w:tab w:val="left" w:pos="426" w:leader="none"/>
        </w:tabs>
        <w:spacing w:lineRule="auto" w:line="360" w:before="0" w:after="0"/>
        <w:ind w:hanging="0"/>
        <w:jc w:val="left"/>
        <w:rPr>
          <w:rFonts w:ascii="Times New Roman" w:hAnsi="Times New Roman" w:cs="Times New Roman"/>
          <w:sz w:val="24"/>
          <w:szCs w:val="24"/>
        </w:rPr>
      </w:pPr>
      <w:r>
        <w:rPr>
          <w:rFonts w:cs="Times New Roman" w:ascii="Times New Roman" w:hAnsi="Times New Roman"/>
          <w:b/>
          <w:sz w:val="24"/>
          <w:szCs w:val="24"/>
        </w:rPr>
        <w:t>ŠIUOLAIKINĖ ARGUMENTACIJOS TEORIJA IR JOS TAIKYMO GALIMYBĖS LIETUVOS MOKYKLOSE</w:t>
      </w:r>
      <w:r>
        <w:rPr>
          <w:rFonts w:cs="Times New Roman" w:ascii="Times New Roman" w:hAnsi="Times New Roman"/>
          <w:sz w:val="24"/>
          <w:szCs w:val="24"/>
        </w:rPr>
        <w:t xml:space="preserve"> </w:t>
      </w:r>
    </w:p>
    <w:p>
      <w:pPr>
        <w:pStyle w:val="ListParagraph"/>
        <w:spacing w:lineRule="auto" w:line="360" w:before="0" w:after="0"/>
        <w:ind w:left="0" w:firstLine="731"/>
        <w:contextualSpacing/>
        <w:rPr>
          <w:rFonts w:ascii="Times New Roman" w:hAnsi="Times New Roman" w:cs="Times New Roman"/>
          <w:sz w:val="24"/>
          <w:szCs w:val="24"/>
        </w:rPr>
      </w:pPr>
      <w:r>
        <w:rPr>
          <w:rFonts w:cs="Times New Roman" w:ascii="Times New Roman" w:hAnsi="Times New Roman"/>
          <w:sz w:val="24"/>
          <w:szCs w:val="24"/>
        </w:rPr>
        <w:t xml:space="preserve">Šiame darbe nagrinėjamos ir lyginamos S. Toulmino ir F. Eemereno argumentacijos teorijos, įvertinama, kuri iš jų galėtų būti geriau pritaikoma Lietuvos mokyklose, siekiant išugdyti argumentacinius gebėjimus, bei demonstruojamos  šiuolaikinės argumentacijos teorijos taikymo galimybės Lietuvos mokyklose samprotavimo rašinių atveju. </w:t>
      </w:r>
    </w:p>
    <w:p>
      <w:pPr>
        <w:pStyle w:val="ListParagraph"/>
        <w:spacing w:lineRule="auto" w:line="360" w:before="0" w:after="0"/>
        <w:ind w:left="0" w:firstLine="731"/>
        <w:contextualSpacing/>
        <w:rPr/>
      </w:pPr>
      <w:r>
        <w:rPr>
          <w:rFonts w:cs="Times New Roman" w:ascii="Times New Roman" w:hAnsi="Times New Roman"/>
          <w:sz w:val="24"/>
          <w:szCs w:val="24"/>
        </w:rPr>
        <w:t>Pasirinkus vertinti samprotavimo rašinius F. Eemereno nurodymais, buvo nesudėtingai aptinkami argumentacijos taisyklių pažeidimai bei silpnosios rašinių vietos. Nustatyta, kad mokinių argumentavimo kompetencija yra menkai išvystyta, tad darbe siūloma situaciją pagerinti išleidžiant specialų leidinį – metodiką su visomis argumentavimo taisyklėmis, klaidomis bei samprotavimo rašinio rašymo taisyklėmis, o argumentavimo kompetencijas ugdyti įvedus į lietuvių kalbos vadovėlius skyrių, kuris būtų skirtas argumentavimo mokymui. Samprotavimo rašinio metodikoje ir lietuvių kalbos vadovėliuose moksleiviai turėtų būti supažindinami su šiuolaikine argumentacijos teorija, pavyzdžiui, su F. Eemereno teorija. Tuomet išsispręstų ir argumentacinių gebėjimų vertinimo problema – F. Eemereno teoriją galima būtų panaudoti ir kaip vertinimo įrankį.</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before="0" w:after="0"/>
        <w:ind w:hanging="0"/>
        <w:rPr>
          <w:rFonts w:ascii="Times New Roman" w:hAnsi="Times New Roman" w:eastAsia="Times New Roman" w:cs="Times New Roman"/>
          <w:sz w:val="24"/>
        </w:rPr>
      </w:pPr>
      <w:r>
        <w:rPr>
          <w:rFonts w:eastAsia="Times New Roman" w:cs="Times New Roman" w:ascii="Times New Roman" w:hAnsi="Times New Roman"/>
          <w:sz w:val="24"/>
        </w:rPr>
        <w:t>Jevgenija Sorokina</w:t>
      </w:r>
    </w:p>
    <w:p>
      <w:pPr>
        <w:pStyle w:val="Normal"/>
        <w:spacing w:lineRule="auto" w:line="360" w:before="0" w:after="0"/>
        <w:ind w:hanging="0"/>
        <w:rPr>
          <w:rFonts w:ascii="Times New Roman" w:hAnsi="Times New Roman" w:eastAsia="Times New Roman" w:cs="Times New Roman"/>
          <w:b/>
          <w:b/>
          <w:sz w:val="24"/>
        </w:rPr>
      </w:pPr>
      <w:r>
        <w:rPr>
          <w:rFonts w:eastAsia="Times New Roman" w:cs="Times New Roman" w:ascii="Times New Roman" w:hAnsi="Times New Roman"/>
          <w:b/>
          <w:sz w:val="24"/>
        </w:rPr>
        <w:t>CONTEMPORARY ARGUMENTATION THEORY AND ITS APPLICATION POSSIBILITIES IN LITHUANIAN SCHOO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main objectives of this thesis are: (i) the analysis and comparison of  S. Toulmin's and F. Eemeren's argumentation theories; (ii) the assessment of the potential application of the before-mentioned theories at Lithuanian schools in pursuance to acquire argumentative skills; (iii) demonstration of application possibilities in cases when students write argumentative essays and discuss actual topic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oosing of F. Eemeren's theory led to precise evaluation of students argumentative skills and to detection of argumentation fallacies they are making. It was found, that students argumentative competency is far from perfect, so the work suggests to improve situation with publishing special metodics for writting the argumentative essays and to include chapter in Lithuanian language textbooks for studying argumentation. Students there should be acquainted with contemporary argumentation theory, for example with theory of F. Eemeren. Then the assesment problem of a argumentative skills could possibly be solved – this theory is supposed to be useful tool for the evaluation.</w:t>
      </w:r>
    </w:p>
    <w:p>
      <w:pPr>
        <w:pStyle w:val="Normal"/>
        <w:tabs>
          <w:tab w:val="clear" w:pos="731"/>
          <w:tab w:val="left" w:pos="426" w:leader="none"/>
        </w:tabs>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31"/>
          <w:tab w:val="left" w:pos="42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1"/>
          <w:tab w:val="left" w:pos="42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1"/>
          <w:tab w:val="left" w:pos="42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1"/>
          <w:tab w:val="left" w:pos="42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1"/>
          <w:tab w:val="left" w:pos="42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1"/>
          <w:tab w:val="left" w:pos="42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31"/>
          <w:tab w:val="left" w:pos="42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rPr>
          <w:b/>
          <w:b/>
          <w:sz w:val="72"/>
          <w:szCs w:val="72"/>
        </w:rPr>
      </w:pPr>
      <w:bookmarkStart w:id="15" w:name="__RefHeading___Toc262659968"/>
      <w:bookmarkEnd w:id="15"/>
      <w:r>
        <w:rPr>
          <w:b/>
          <w:sz w:val="72"/>
          <w:szCs w:val="72"/>
        </w:rPr>
        <w:t>PRIEDAI</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1 priedas</w:t>
      </w:r>
    </w:p>
    <w:p>
      <w:pPr>
        <w:pStyle w:val="Normal"/>
        <w:spacing w:lineRule="auto" w:line="360" w:before="0" w:after="0"/>
        <w:ind w:firstLine="1296"/>
        <w:rPr/>
      </w:pPr>
      <w:r>
        <w:rPr>
          <w:rFonts w:cs="Times New Roman" w:ascii="Times New Roman" w:hAnsi="Times New Roman"/>
          <w:b/>
          <w:sz w:val="24"/>
          <w:szCs w:val="24"/>
        </w:rPr>
        <w:t>F. Eemereno tinkamo argumentavimo taisyklės, jų pažeidimai ir galimos klaidos</w:t>
      </w:r>
    </w:p>
    <w:p>
      <w:pPr>
        <w:pStyle w:val="Normal"/>
        <w:spacing w:lineRule="auto" w:line="360" w:before="0" w:after="0"/>
        <w:ind w:firstLine="1296"/>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92"/>
        <w:gridCol w:w="2591"/>
        <w:gridCol w:w="2190"/>
        <w:gridCol w:w="4065"/>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Nr.:</w:t>
            </w:r>
          </w:p>
        </w:tc>
        <w:tc>
          <w:tcPr>
            <w:tcW w:w="2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aisyklė</w:t>
            </w:r>
          </w:p>
        </w:tc>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ažeidimas</w:t>
            </w:r>
          </w:p>
        </w:tc>
        <w:tc>
          <w:tcPr>
            <w:tcW w:w="4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Klaidos</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left"/>
              <w:rPr>
                <w:rFonts w:ascii="Times New Roman" w:hAnsi="Times New Roman" w:cs="Times New Roman"/>
                <w:sz w:val="24"/>
                <w:szCs w:val="24"/>
              </w:rPr>
            </w:pPr>
            <w:r>
              <w:rPr>
                <w:rFonts w:cs="Times New Roman" w:ascii="Times New Roman" w:hAnsi="Times New Roman"/>
                <w:sz w:val="24"/>
                <w:szCs w:val="24"/>
              </w:rPr>
              <w:t>Diskusijos dalyviai neturi kliudyti vienas kitam išreikšti pozicijas ir abejones jomis.</w:t>
            </w:r>
          </w:p>
          <w:p>
            <w:pPr>
              <w:pStyle w:val="ListParagraph"/>
              <w:spacing w:lineRule="auto" w:line="240" w:before="0" w:after="0"/>
              <w:ind w:left="360" w:firstLine="731"/>
              <w:contextualSpacing/>
              <w:jc w:val="left"/>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Laisvės taisyklės pažeidim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 xml:space="preserve">Apeliavimas į lazdą ( lot. </w:t>
            </w:r>
            <w:r>
              <w:rPr>
                <w:rFonts w:cs="Times New Roman" w:ascii="Times New Roman" w:hAnsi="Times New Roman"/>
                <w:i/>
                <w:sz w:val="24"/>
                <w:szCs w:val="24"/>
              </w:rPr>
              <w:t>argumentum ad baculum</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 xml:space="preserve">Apeliavimas į gailestį (lot. </w:t>
            </w:r>
            <w:r>
              <w:rPr>
                <w:rFonts w:cs="Times New Roman" w:ascii="Times New Roman" w:hAnsi="Times New Roman"/>
                <w:i/>
                <w:sz w:val="24"/>
                <w:szCs w:val="24"/>
              </w:rPr>
              <w:t>argumentum ad misercordiom</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 xml:space="preserve">Apeliavimas į žmogų (lot. </w:t>
            </w:r>
            <w:r>
              <w:rPr>
                <w:rFonts w:cs="Times New Roman" w:ascii="Times New Roman" w:hAnsi="Times New Roman"/>
                <w:i/>
                <w:sz w:val="24"/>
                <w:szCs w:val="24"/>
              </w:rPr>
              <w:t>argumentum ad hominem</w:t>
            </w:r>
            <w:r>
              <w:rPr>
                <w:rFonts w:cs="Times New Roman" w:ascii="Times New Roman" w:hAnsi="Times New Roman"/>
                <w:sz w:val="24"/>
                <w:szCs w:val="24"/>
              </w:rPr>
              <w:t>):</w:t>
            </w:r>
          </w:p>
          <w:p>
            <w:pPr>
              <w:pStyle w:val="ListParagraph"/>
              <w:numPr>
                <w:ilvl w:val="0"/>
                <w:numId w:val="7"/>
              </w:numPr>
              <w:spacing w:lineRule="auto" w:line="240" w:before="0" w:after="0"/>
              <w:ind w:left="-14" w:firstLine="374"/>
              <w:contextualSpacing/>
              <w:jc w:val="left"/>
              <w:rPr/>
            </w:pPr>
            <w:r>
              <w:rPr>
                <w:rFonts w:cs="Times New Roman" w:ascii="Times New Roman" w:hAnsi="Times New Roman"/>
                <w:sz w:val="24"/>
                <w:szCs w:val="24"/>
              </w:rPr>
              <w:t>Įžeidžiama versija (</w:t>
            </w:r>
            <w:r>
              <w:rPr>
                <w:rFonts w:cs="Times New Roman" w:ascii="Times New Roman" w:hAnsi="Times New Roman"/>
                <w:i/>
                <w:sz w:val="24"/>
                <w:szCs w:val="24"/>
              </w:rPr>
              <w:t>abusive variant)</w:t>
            </w:r>
            <w:r>
              <w:rPr>
                <w:rFonts w:cs="Times New Roman" w:ascii="Times New Roman" w:hAnsi="Times New Roman"/>
                <w:sz w:val="24"/>
                <w:szCs w:val="24"/>
              </w:rPr>
              <w:t>;</w:t>
            </w:r>
          </w:p>
          <w:p>
            <w:pPr>
              <w:pStyle w:val="ListParagraph"/>
              <w:numPr>
                <w:ilvl w:val="0"/>
                <w:numId w:val="7"/>
              </w:numPr>
              <w:spacing w:lineRule="auto" w:line="240" w:before="0" w:after="0"/>
              <w:contextualSpacing/>
              <w:jc w:val="left"/>
              <w:rPr/>
            </w:pPr>
            <w:r>
              <w:rPr>
                <w:rFonts w:cs="Times New Roman" w:ascii="Times New Roman" w:hAnsi="Times New Roman"/>
                <w:sz w:val="24"/>
                <w:szCs w:val="24"/>
              </w:rPr>
              <w:t>Aplinkybinė versija (</w:t>
            </w:r>
            <w:r>
              <w:rPr>
                <w:rFonts w:cs="Times New Roman" w:ascii="Times New Roman" w:hAnsi="Times New Roman"/>
                <w:i/>
                <w:sz w:val="24"/>
                <w:szCs w:val="24"/>
              </w:rPr>
              <w:t>circumstantial variant</w:t>
            </w:r>
            <w:r>
              <w:rPr>
                <w:rFonts w:cs="Times New Roman" w:ascii="Times New Roman" w:hAnsi="Times New Roman"/>
                <w:sz w:val="24"/>
                <w:szCs w:val="24"/>
              </w:rPr>
              <w:t>);</w:t>
            </w:r>
          </w:p>
          <w:p>
            <w:pPr>
              <w:pStyle w:val="ListParagraph"/>
              <w:numPr>
                <w:ilvl w:val="0"/>
                <w:numId w:val="7"/>
              </w:numPr>
              <w:spacing w:lineRule="auto" w:line="240" w:before="0" w:after="0"/>
              <w:contextualSpacing/>
              <w:jc w:val="left"/>
              <w:rPr/>
            </w:pPr>
            <w:r>
              <w:rPr>
                <w:rFonts w:cs="Times New Roman" w:ascii="Times New Roman" w:hAnsi="Times New Roman"/>
                <w:sz w:val="24"/>
                <w:szCs w:val="24"/>
              </w:rPr>
              <w:t>„</w:t>
            </w:r>
            <w:r>
              <w:rPr>
                <w:rFonts w:cs="Times New Roman" w:ascii="Times New Roman" w:hAnsi="Times New Roman"/>
                <w:sz w:val="24"/>
                <w:szCs w:val="24"/>
              </w:rPr>
              <w:t>Tu taip pat“ versija (</w:t>
            </w:r>
            <w:r>
              <w:rPr>
                <w:rFonts w:cs="Times New Roman" w:ascii="Times New Roman" w:hAnsi="Times New Roman"/>
                <w:i/>
                <w:sz w:val="24"/>
                <w:szCs w:val="24"/>
              </w:rPr>
              <w:t>you also variant</w:t>
            </w:r>
            <w:r>
              <w:rPr>
                <w:rFonts w:cs="Times New Roman" w:ascii="Times New Roman" w:hAnsi="Times New Roman"/>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Dalyvis, kuris išreiškia poziciją, įsipareigoja ją pagrįst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Įrodymo pareigos taisyklės pažeidim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Įrodymo pareigos perkėlimo klaida (</w:t>
            </w:r>
            <w:r>
              <w:rPr>
                <w:rFonts w:cs="Times New Roman" w:ascii="Times New Roman" w:hAnsi="Times New Roman"/>
                <w:i/>
                <w:sz w:val="24"/>
                <w:szCs w:val="24"/>
              </w:rPr>
              <w:t>fallacy of shifting the burden of proof</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Įrodymo pareigos vengimo klaida (</w:t>
            </w:r>
            <w:r>
              <w:rPr>
                <w:rFonts w:cs="Times New Roman" w:ascii="Times New Roman" w:hAnsi="Times New Roman"/>
                <w:i/>
                <w:sz w:val="24"/>
                <w:szCs w:val="24"/>
              </w:rPr>
              <w:t>fallacy of evading the burden of proof</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Pozicijos kritikavimas turi būti išties susijęs su išsakyta pozicij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Pozicijos taisyklės pažeidim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Šiaudinės baidyklės klaida (</w:t>
            </w:r>
            <w:r>
              <w:rPr>
                <w:rFonts w:cs="Times New Roman" w:ascii="Times New Roman" w:hAnsi="Times New Roman"/>
                <w:i/>
                <w:sz w:val="24"/>
                <w:szCs w:val="24"/>
              </w:rPr>
              <w:t>fallacy of strawman</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Dalyvis turi pagrįsti savo poziciją išsakydama argumentus, kurie susiję su j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Relevantiškumo taisyklės pažeidim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Šuolis argumentacijoje (</w:t>
            </w:r>
            <w:r>
              <w:rPr>
                <w:rFonts w:cs="Times New Roman" w:ascii="Times New Roman" w:hAnsi="Times New Roman"/>
                <w:i/>
                <w:sz w:val="24"/>
                <w:szCs w:val="24"/>
              </w:rPr>
              <w:t>ignoratio elenchi</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Patetiškumo klaida (</w:t>
            </w:r>
            <w:r>
              <w:rPr>
                <w:rFonts w:cs="Times New Roman" w:ascii="Times New Roman" w:hAnsi="Times New Roman"/>
                <w:i/>
                <w:sz w:val="24"/>
                <w:szCs w:val="24"/>
              </w:rPr>
              <w:t>pathetic fallacy</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 xml:space="preserve">Apeliavimas į autoritetą (lot. </w:t>
            </w:r>
            <w:r>
              <w:rPr>
                <w:rFonts w:cs="Times New Roman" w:ascii="Times New Roman" w:hAnsi="Times New Roman"/>
                <w:i/>
                <w:sz w:val="24"/>
                <w:szCs w:val="24"/>
              </w:rPr>
              <w:t>argumentum ad verecundiam</w:t>
            </w:r>
            <w:r>
              <w:rPr>
                <w:rFonts w:cs="Times New Roman" w:ascii="Times New Roman" w:hAnsi="Times New Roman"/>
                <w:sz w:val="24"/>
                <w:szCs w:val="24"/>
              </w:rPr>
              <w:t>);</w:t>
            </w:r>
          </w:p>
        </w:tc>
      </w:tr>
      <w:tr>
        <w:trPr>
          <w:trHeight w:val="17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Dalyvis negali klaidingai išstatyti neišreikštą kito dalyvio prielaidą kaip teisingą, arba išvis atmesti esančią numanomą prielaidą.</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Neišreikštos prielaidos taisyklės pažeidim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Neišreikštos prielaidos perdėjimo klaida (</w:t>
            </w:r>
            <w:r>
              <w:rPr>
                <w:rFonts w:cs="Times New Roman" w:ascii="Times New Roman" w:hAnsi="Times New Roman"/>
                <w:i/>
                <w:sz w:val="24"/>
                <w:szCs w:val="24"/>
              </w:rPr>
              <w:t>fallacy</w:t>
            </w:r>
            <w:r>
              <w:rPr>
                <w:rFonts w:cs="Times New Roman" w:ascii="Times New Roman" w:hAnsi="Times New Roman"/>
                <w:sz w:val="24"/>
                <w:szCs w:val="24"/>
              </w:rPr>
              <w:t xml:space="preserve"> </w:t>
            </w:r>
            <w:r>
              <w:rPr>
                <w:rFonts w:cs="Times New Roman" w:ascii="Times New Roman" w:hAnsi="Times New Roman"/>
                <w:i/>
                <w:sz w:val="24"/>
                <w:szCs w:val="24"/>
              </w:rPr>
              <w:t>magnifying what has been left unexpressed</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Neišreikštos prielaidos atmetimo klaida (</w:t>
            </w:r>
            <w:r>
              <w:rPr>
                <w:rFonts w:cs="Times New Roman" w:ascii="Times New Roman" w:hAnsi="Times New Roman"/>
                <w:i/>
                <w:sz w:val="24"/>
                <w:szCs w:val="24"/>
              </w:rPr>
              <w:t>fallacy of denying an unexpressed premise</w:t>
            </w:r>
            <w:r>
              <w:rPr>
                <w:rFonts w:cs="Times New Roman" w:ascii="Times New Roman" w:hAnsi="Times New Roman"/>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Dalyviai negali klaidingai nurodyti prielaidos kaip priimto pradinio diskusijos taško arba priešingai, neigti prielaidą, nurodančią j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Pradinio taško taisyklės pažeidim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Daugelio klausimų klaida (</w:t>
            </w:r>
            <w:r>
              <w:rPr>
                <w:rFonts w:cs="Times New Roman" w:ascii="Times New Roman" w:hAnsi="Times New Roman"/>
                <w:i/>
                <w:sz w:val="24"/>
                <w:szCs w:val="24"/>
              </w:rPr>
              <w:t>fallacy of many questions</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 xml:space="preserve">Cikliškas argumentas (lot. </w:t>
            </w:r>
            <w:r>
              <w:rPr>
                <w:rFonts w:cs="Times New Roman" w:ascii="Times New Roman" w:hAnsi="Times New Roman"/>
                <w:i/>
                <w:iCs/>
                <w:sz w:val="24"/>
                <w:szCs w:val="24"/>
              </w:rPr>
              <w:t>circulus in demonstranto);</w:t>
            </w:r>
          </w:p>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hanging="0"/>
        <w:rPr/>
      </w:pPr>
      <w:r>
        <w:br w:type="page"/>
      </w:r>
      <w:r>
        <w:rPr/>
      </w:r>
    </w:p>
    <w:tbl>
      <w:tblPr>
        <w:tblW w:w="5000" w:type="pct"/>
        <w:jc w:val="left"/>
        <w:tblInd w:w="-113" w:type="dxa"/>
        <w:tblLayout w:type="fixed"/>
        <w:tblCellMar>
          <w:top w:w="0" w:type="dxa"/>
          <w:left w:w="108" w:type="dxa"/>
          <w:bottom w:w="0" w:type="dxa"/>
          <w:right w:w="108" w:type="dxa"/>
        </w:tblCellMar>
      </w:tblPr>
      <w:tblGrid>
        <w:gridCol w:w="792"/>
        <w:gridCol w:w="2591"/>
        <w:gridCol w:w="2190"/>
        <w:gridCol w:w="40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Pozicija negali būti laikoma vykusiai pagrįsta, jei pagrindimas nėra tinkamai paremtas teisinga argumentacijos schem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Argumentacijos schemos taisyklės pažeidim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 xml:space="preserve">Apeliavimas į minią (lot. </w:t>
            </w:r>
            <w:r>
              <w:rPr>
                <w:rFonts w:cs="Times New Roman" w:ascii="Times New Roman" w:hAnsi="Times New Roman"/>
                <w:i/>
                <w:sz w:val="24"/>
                <w:szCs w:val="24"/>
              </w:rPr>
              <w:t>argumentum ad populum</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Argumentas iš pasekmių. (lot</w:t>
            </w:r>
            <w:r>
              <w:rPr>
                <w:rFonts w:cs="Times New Roman" w:ascii="Times New Roman" w:hAnsi="Times New Roman"/>
                <w:i/>
                <w:sz w:val="24"/>
                <w:szCs w:val="24"/>
              </w:rPr>
              <w:t xml:space="preserve"> argumentum ad consequentiam</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 xml:space="preserve">Apeliacija į autoritetą (lot. </w:t>
            </w:r>
            <w:r>
              <w:rPr>
                <w:rFonts w:cs="Times New Roman" w:ascii="Times New Roman" w:hAnsi="Times New Roman"/>
                <w:i/>
                <w:sz w:val="24"/>
                <w:szCs w:val="24"/>
              </w:rPr>
              <w:t>argumentum ad verecundiam</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Skubotas apibendrinimas (</w:t>
            </w:r>
            <w:r>
              <w:rPr>
                <w:rFonts w:cs="Times New Roman" w:ascii="Times New Roman" w:hAnsi="Times New Roman"/>
                <w:i/>
                <w:sz w:val="24"/>
                <w:szCs w:val="24"/>
              </w:rPr>
              <w:t>lot. secundum quid</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Klaidinga analogija (</w:t>
            </w:r>
            <w:r>
              <w:rPr>
                <w:rFonts w:cs="Times New Roman" w:ascii="Times New Roman" w:hAnsi="Times New Roman"/>
                <w:i/>
                <w:sz w:val="24"/>
                <w:szCs w:val="24"/>
              </w:rPr>
              <w:t>fallacy of false analogy</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Klaidinga priežastis (</w:t>
            </w:r>
            <w:r>
              <w:rPr>
                <w:rFonts w:cs="Times New Roman" w:ascii="Times New Roman" w:hAnsi="Times New Roman"/>
                <w:i/>
                <w:sz w:val="24"/>
                <w:szCs w:val="24"/>
              </w:rPr>
              <w:t>fallacy of post hoc ergo propter noc</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Slidi nuokalnė (</w:t>
            </w:r>
            <w:r>
              <w:rPr>
                <w:rFonts w:cs="Times New Roman" w:ascii="Times New Roman" w:hAnsi="Times New Roman"/>
                <w:i/>
                <w:sz w:val="24"/>
                <w:szCs w:val="24"/>
              </w:rPr>
              <w:t>fallacy of the slippery slope</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Nepavykus pagrįsti pozicijos, protagonistas turi jos atsižadėti, o pavykus tai padaryti antagonistas turi atsižadėti savo abejonių jos atžvilgi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Validumo taisyklės pažeidim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Konsekvento teigimas (</w:t>
            </w:r>
            <w:r>
              <w:rPr>
                <w:rFonts w:cs="Times New Roman" w:ascii="Times New Roman" w:hAnsi="Times New Roman"/>
                <w:i/>
                <w:sz w:val="24"/>
                <w:szCs w:val="24"/>
              </w:rPr>
              <w:t>affirming the consequent</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Antecedento neigimas (</w:t>
            </w:r>
            <w:r>
              <w:rPr>
                <w:rFonts w:cs="Times New Roman" w:ascii="Times New Roman" w:hAnsi="Times New Roman"/>
                <w:i/>
                <w:sz w:val="24"/>
                <w:szCs w:val="24"/>
              </w:rPr>
              <w:t>denying antecedent</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Skirstymo klaida (</w:t>
            </w:r>
            <w:r>
              <w:rPr>
                <w:rFonts w:cs="Times New Roman" w:ascii="Times New Roman" w:hAnsi="Times New Roman"/>
                <w:i/>
                <w:sz w:val="24"/>
                <w:szCs w:val="24"/>
              </w:rPr>
              <w:t>fallacy of division</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Komponavimo klaida (</w:t>
            </w:r>
            <w:r>
              <w:rPr>
                <w:rFonts w:cs="Times New Roman" w:ascii="Times New Roman" w:hAnsi="Times New Roman"/>
                <w:i/>
                <w:sz w:val="24"/>
                <w:szCs w:val="24"/>
              </w:rPr>
              <w:t>fallacy of composition</w:t>
            </w:r>
            <w:r>
              <w:rPr>
                <w:rFonts w:cs="Times New Roman" w:ascii="Times New Roman" w:hAnsi="Times New Roman"/>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Nepavykus pagrįsti pozicijos, protagonistas turi jos atsižadėti, o pavykus tai padaryti antagonistas turi atsižadėti savo abejonių jos atžvilgi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Užbaigimo taisyklės pažeidim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Atsisakymo atsižadėti pozicijos, kuri nebuvo sėkmingai pagrįsta, klaida (</w:t>
            </w:r>
            <w:r>
              <w:rPr>
                <w:rFonts w:cs="Times New Roman" w:ascii="Times New Roman" w:hAnsi="Times New Roman"/>
                <w:i/>
                <w:sz w:val="24"/>
                <w:szCs w:val="24"/>
              </w:rPr>
              <w:t>the fallacy of refusing to retract a standpoint that has not been successfully defended</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Atsisakymo atsižadėti kritikos pozicijai, kuri buvo sėkmingai pagrįsta, klaida (</w:t>
            </w:r>
            <w:r>
              <w:rPr>
                <w:rFonts w:cs="Times New Roman" w:ascii="Times New Roman" w:hAnsi="Times New Roman"/>
                <w:i/>
                <w:sz w:val="24"/>
                <w:szCs w:val="24"/>
              </w:rPr>
              <w:t>the fallacy of refusing to retract criticism of a standpoint that has been successfully defended</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Protagonisto išvados, kad jo pozicija teisinga, nes buvo sėkmingai pagrįsta, klaida (</w:t>
            </w:r>
            <w:r>
              <w:rPr>
                <w:rFonts w:cs="Times New Roman" w:ascii="Times New Roman" w:hAnsi="Times New Roman"/>
                <w:i/>
                <w:sz w:val="24"/>
                <w:szCs w:val="24"/>
              </w:rPr>
              <w:t>the fallacy of concluding that a standpoint is true because it has been defended successfully</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Antagonisto išvados, kad jo pozicija teisinga, nes opozicinė pozicija nebuvo sėkmingai pagrįsta, klaidą (</w:t>
            </w:r>
            <w:r>
              <w:rPr>
                <w:rFonts w:cs="Times New Roman" w:ascii="Times New Roman" w:hAnsi="Times New Roman"/>
                <w:i/>
                <w:sz w:val="24"/>
                <w:szCs w:val="24"/>
              </w:rPr>
              <w:t>the fallacy of concluding that a standpoint is true because the opposite has nor been successfully defended</w:t>
            </w:r>
            <w:r>
              <w:rPr>
                <w:rFonts w:cs="Times New Roman" w:ascii="Times New Roman" w:hAnsi="Times New Roman"/>
                <w:sz w:val="24"/>
                <w:szCs w:val="24"/>
              </w:rPr>
              <w:t xml:space="preserve">, lot. </w:t>
            </w:r>
            <w:r>
              <w:rPr>
                <w:rFonts w:cs="Times New Roman" w:ascii="Times New Roman" w:hAnsi="Times New Roman"/>
                <w:i/>
                <w:sz w:val="24"/>
                <w:szCs w:val="24"/>
              </w:rPr>
              <w:t>argumentum ad ignorantiam</w:t>
            </w:r>
            <w:r>
              <w:rPr>
                <w:rFonts w:cs="Times New Roman" w:ascii="Times New Roman" w:hAnsi="Times New Roman"/>
                <w:sz w:val="24"/>
                <w:szCs w:val="24"/>
              </w:rPr>
              <w: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92"/>
        <w:gridCol w:w="2591"/>
        <w:gridCol w:w="2190"/>
        <w:gridCol w:w="40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1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Diskusijos dalyviai turi naudoti tik aiškias ir nedviprasmiškas formuluotes bei sąvokas, ir kiek įmanoma tiksliau jas interpretuo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Naudojimo taisyklės pažeidim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Netikslumo klaida (</w:t>
            </w:r>
            <w:r>
              <w:rPr>
                <w:rFonts w:cs="Times New Roman" w:ascii="Times New Roman" w:hAnsi="Times New Roman"/>
                <w:i/>
                <w:sz w:val="24"/>
                <w:szCs w:val="24"/>
              </w:rPr>
              <w:t>fallacy of unclarity</w:t>
            </w:r>
            <w:r>
              <w:rPr>
                <w:rFonts w:cs="Times New Roman" w:ascii="Times New Roman" w:hAnsi="Times New Roman"/>
                <w:sz w:val="24"/>
                <w:szCs w:val="24"/>
              </w:rPr>
              <w:t>):</w:t>
            </w:r>
          </w:p>
          <w:p>
            <w:pPr>
              <w:pStyle w:val="ListParagraph"/>
              <w:numPr>
                <w:ilvl w:val="0"/>
                <w:numId w:val="14"/>
              </w:numPr>
              <w:spacing w:lineRule="auto" w:line="240" w:before="0" w:after="0"/>
              <w:contextualSpacing/>
              <w:jc w:val="left"/>
              <w:rPr/>
            </w:pPr>
            <w:r>
              <w:rPr>
                <w:rFonts w:cs="Times New Roman" w:ascii="Times New Roman" w:hAnsi="Times New Roman"/>
                <w:sz w:val="24"/>
                <w:szCs w:val="24"/>
              </w:rPr>
              <w:t>Paslėptumas (</w:t>
            </w:r>
            <w:r>
              <w:rPr>
                <w:rFonts w:cs="Times New Roman" w:ascii="Times New Roman" w:hAnsi="Times New Roman"/>
                <w:i/>
                <w:sz w:val="24"/>
                <w:szCs w:val="24"/>
              </w:rPr>
              <w:t>implicitness</w:t>
            </w:r>
            <w:r>
              <w:rPr>
                <w:rFonts w:cs="Times New Roman" w:ascii="Times New Roman" w:hAnsi="Times New Roman"/>
                <w:sz w:val="24"/>
                <w:szCs w:val="24"/>
              </w:rPr>
              <w:t>);</w:t>
            </w:r>
          </w:p>
          <w:p>
            <w:pPr>
              <w:pStyle w:val="ListParagraph"/>
              <w:numPr>
                <w:ilvl w:val="0"/>
                <w:numId w:val="14"/>
              </w:numPr>
              <w:spacing w:lineRule="auto" w:line="240" w:before="0" w:after="0"/>
              <w:contextualSpacing/>
              <w:jc w:val="left"/>
              <w:rPr/>
            </w:pPr>
            <w:r>
              <w:rPr>
                <w:rFonts w:cs="Times New Roman" w:ascii="Times New Roman" w:hAnsi="Times New Roman"/>
                <w:sz w:val="24"/>
                <w:szCs w:val="24"/>
              </w:rPr>
              <w:t>Neapibrėžtumas (</w:t>
            </w:r>
            <w:r>
              <w:rPr>
                <w:rFonts w:cs="Times New Roman" w:ascii="Times New Roman" w:hAnsi="Times New Roman"/>
                <w:i/>
                <w:sz w:val="24"/>
                <w:szCs w:val="24"/>
              </w:rPr>
              <w:t>indefiniteness</w:t>
            </w:r>
            <w:r>
              <w:rPr>
                <w:rFonts w:cs="Times New Roman" w:ascii="Times New Roman" w:hAnsi="Times New Roman"/>
                <w:sz w:val="24"/>
                <w:szCs w:val="24"/>
              </w:rPr>
              <w:t>);</w:t>
            </w:r>
          </w:p>
          <w:p>
            <w:pPr>
              <w:pStyle w:val="ListParagraph"/>
              <w:numPr>
                <w:ilvl w:val="0"/>
                <w:numId w:val="14"/>
              </w:numPr>
              <w:spacing w:lineRule="auto" w:line="240" w:before="0" w:after="0"/>
              <w:contextualSpacing/>
              <w:jc w:val="left"/>
              <w:rPr/>
            </w:pPr>
            <w:r>
              <w:rPr>
                <w:rFonts w:cs="Times New Roman" w:ascii="Times New Roman" w:hAnsi="Times New Roman"/>
                <w:sz w:val="24"/>
                <w:szCs w:val="24"/>
              </w:rPr>
              <w:t>Nepažinumas (</w:t>
            </w:r>
            <w:r>
              <w:rPr>
                <w:rFonts w:cs="Times New Roman" w:ascii="Times New Roman" w:hAnsi="Times New Roman"/>
                <w:i/>
                <w:sz w:val="24"/>
                <w:szCs w:val="24"/>
              </w:rPr>
              <w:t>unfamiliarity</w:t>
            </w:r>
            <w:r>
              <w:rPr>
                <w:rFonts w:cs="Times New Roman" w:ascii="Times New Roman" w:hAnsi="Times New Roman"/>
                <w:sz w:val="24"/>
                <w:szCs w:val="24"/>
              </w:rPr>
              <w:t>);</w:t>
            </w:r>
          </w:p>
          <w:p>
            <w:pPr>
              <w:pStyle w:val="ListParagraph"/>
              <w:numPr>
                <w:ilvl w:val="0"/>
                <w:numId w:val="14"/>
              </w:numPr>
              <w:spacing w:lineRule="auto" w:line="240" w:before="0" w:after="0"/>
              <w:contextualSpacing/>
              <w:jc w:val="left"/>
              <w:rPr/>
            </w:pPr>
            <w:r>
              <w:rPr>
                <w:rFonts w:cs="Times New Roman" w:ascii="Times New Roman" w:hAnsi="Times New Roman"/>
                <w:sz w:val="24"/>
                <w:szCs w:val="24"/>
              </w:rPr>
              <w:t>Neaiškumas (</w:t>
            </w:r>
            <w:r>
              <w:rPr>
                <w:rFonts w:cs="Times New Roman" w:ascii="Times New Roman" w:hAnsi="Times New Roman"/>
                <w:i/>
                <w:sz w:val="24"/>
                <w:szCs w:val="24"/>
              </w:rPr>
              <w:t>vagueness</w:t>
            </w:r>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Dviprasmybės klaida (</w:t>
            </w:r>
            <w:r>
              <w:rPr>
                <w:rFonts w:cs="Times New Roman" w:ascii="Times New Roman" w:hAnsi="Times New Roman"/>
                <w:i/>
                <w:sz w:val="24"/>
                <w:szCs w:val="24"/>
              </w:rPr>
              <w:t>fallacy of ambiguity</w:t>
            </w:r>
            <w:r>
              <w:rPr>
                <w:rFonts w:cs="Times New Roman" w:ascii="Times New Roman" w:hAnsi="Times New Roman"/>
                <w:sz w:val="24"/>
                <w:szCs w:val="24"/>
              </w:rPr>
              <w:t>);</w:t>
            </w:r>
          </w:p>
        </w:tc>
      </w:tr>
    </w:tbl>
    <w:p>
      <w:pPr>
        <w:pStyle w:val="Normal"/>
        <w:tabs>
          <w:tab w:val="clear" w:pos="731"/>
          <w:tab w:val="left" w:pos="42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1"/>
          <w:tab w:val="left" w:pos="42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Lentelė sudaryta remiantis F. Eemereno (2002: 109 -137) nurodytomis taisyklėmis, jų pažeidimais ir galimomis klaidomis.</w:t>
      </w:r>
      <w:r>
        <w:br w:type="page"/>
      </w:r>
    </w:p>
    <w:p>
      <w:pPr>
        <w:pStyle w:val="Normal"/>
        <w:tabs>
          <w:tab w:val="clear" w:pos="731"/>
          <w:tab w:val="left" w:pos="426" w:leader="none"/>
        </w:tabs>
        <w:spacing w:lineRule="auto" w:line="360" w:before="0" w:after="0"/>
        <w:ind w:hanging="0"/>
        <w:jc w:val="right"/>
        <w:rPr>
          <w:rFonts w:ascii="Times New Roman" w:hAnsi="Times New Roman" w:cs="Times New Roman"/>
          <w:b/>
          <w:b/>
          <w:sz w:val="24"/>
          <w:szCs w:val="24"/>
        </w:rPr>
      </w:pPr>
      <w:r>
        <w:rPr>
          <w:rFonts w:cs="Times New Roman" w:ascii="Times New Roman" w:hAnsi="Times New Roman"/>
          <w:b/>
          <w:sz w:val="24"/>
          <w:szCs w:val="24"/>
        </w:rPr>
        <w:t>2 priedas</w:t>
      </w:r>
    </w:p>
    <w:p>
      <w:pPr>
        <w:pStyle w:val="PlainText"/>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Samprotavimo rašinys Nr. 1 </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r reikalingas mokyklose patriotinis ugdymas?</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spacing w:lineRule="auto" w:line="360"/>
        <w:ind w:firstLine="42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sivadavome iš sovietinės imperijos gniaužtų, vedini vieno, bendro tikslo – nepriklausomos Lietuvos. Ir štai, mes tapome visaverte demokratinio pasaulio dalimi. Tačiau per tuos metus pasikeitė ir mūsų vertybės, patriotinės Lietuvos piliečių nuostatos. Šiandien apie tai kalbama su nuostaba, tačiau elementaru, jog „gimusioje“, laisvoje valstybėje formavosi ne tik žmonių laisvės, tačiau ir naujos vertybės. Patriotizmo sąvoka man kelia asociacijas su nacionalizmu (nacizmu), šovinizmu, net ksenofobija ar kitokiomis agresyvesnėmis jo formomis. Nubrėžti ribą tarp patriotizmo ir mano išvardintų agresyvinių formų – neįmanoma. Bendrai, visas šias formas įvardinčiau kaip fanatizmą. </w:t>
      </w:r>
    </w:p>
    <w:p>
      <w:pPr>
        <w:pStyle w:val="PlainText"/>
        <w:spacing w:lineRule="auto" w:line="360"/>
        <w:ind w:firstLine="42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n nesuprantama kaip gali būti aukštinama sava valstybė, tauta, kalba ar kultūra? Juk tai būtų neteisinga kitų valstybių atžvilgiu. „Visi skirtingi – visi lygūs“, ar ne dėl šios idėjos tapome laisvi ir nepriklausomi? Tačiau vis dažniau netylančios kalbos apie patriotizmą ir jo ugdymą, diegimą į švietimo sistemą, kertasi su bendra, krauju aplaistyta lygybės pusiausvyra, tarp valstybių ir viso pasaulio tautų. Patriotinis ugdymas siejasi su vadinamuoju kariniu - patriotiniu auklėjimu, kuris buvo sovietinės karinės ir imperinės propagandos mišinys, brutaliai brukamas mokiniams ir studentams. Žinoma, jei kalbėsime apie šių laikų patriotizmo ugdymą, pasitelkiant mokslo institucijas, brutalumas nebus naudojamas, t.y. žmonės nepritariantis patriotinio ugdymo sistemai nebus tremiami į Sibirą ar koncentracijos stovyklas, nebus žudomi. Tačiau kalbant apie ugdymą švietimo įstaigose, švietimo vaidmuo kuriant ir formuojant asmenybės vertybinę nuostatą - patriotiškumą yra didelis. Todėl patriotiškumas būtų neformaliojo bei informaliojo ugdymo plotmė. Taigi, ši „vertybė“  būtų ugdoma kiekvienos pamokos, nepaisant ar tai istorija, matematika, ar fizinis lavinimas, metu. Tuo tarpu, išnyktų demokratinės bei liberaliosios ugdymo plotmės, kurios suteikia galimybę laisvai rinktis savo asmenybės tobulėjimo ir laisvą vertybių formavimosi kelią. Ar mes norime laisvos ir nepriklausomos Lietuvos su tauta, kuri savo vertybės kurtusi, pasirinkusi liberalizmo (laisvą ir nepriklausomą) kelią? Ar norime savo tautai įskiepyti patriotizmą, kuri kaip robotų armija, fanatiškai šlovins mūsų valstybę, kalbą, papročius, vyriausybę bei šalies vadovus, nepriklausomai nuo situacijų, sisudariusių šalies viduje? Tokio ugdymo rezultatas, o greičiau pasekmė – soldafoniška fanatų visuomenė. Prisiminkime 2008m. kovo 11-osios Lietuvos  „patriotų“ eitines, kurios priminė ne patriotus, o greičiau nacistinius nusikaltėlius...  </w:t>
      </w:r>
    </w:p>
    <w:p>
      <w:pPr>
        <w:pStyle w:val="PlainText"/>
        <w:spacing w:lineRule="auto" w:line="360"/>
        <w:ind w:firstLine="42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iškreiptas, kritiškas, atviras, tolerantiškas ir nedeklaratyvus patriotizmas – utopija. Tokia patriotizmo forma niekada neegzistavo jokioje šalyje. Todėl naivu tikėtis, kad ugdydami patriotizmą pasieksime teigiamų rezultatų. Meilė tėvynei - tai ne ideologija ar reiškinys, tai kiekvieno žmogaus širdies reikalas. Augdami laisvoje šalyje bei globalėjančiame pasaulyje turime spręsti ir atsirinkti patys, kokias vertybes pravartu ugdyti, saugoti ir perduoti „iš kartos į kartą“ ateities kartoms.  </w:t>
      </w:r>
      <w:r>
        <w:br w:type="page"/>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31"/>
          <w:tab w:val="left" w:pos="426" w:leader="none"/>
        </w:tabs>
        <w:spacing w:lineRule="auto" w:line="360" w:before="0" w:after="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31"/>
          <w:tab w:val="left" w:pos="426" w:leader="none"/>
        </w:tabs>
        <w:spacing w:lineRule="auto" w:line="360" w:before="0" w:after="0"/>
        <w:ind w:hanging="0"/>
        <w:jc w:val="right"/>
        <w:rPr>
          <w:rFonts w:ascii="Times New Roman" w:hAnsi="Times New Roman" w:cs="Times New Roman"/>
          <w:b/>
          <w:b/>
          <w:sz w:val="24"/>
          <w:szCs w:val="24"/>
        </w:rPr>
      </w:pPr>
      <w:r>
        <w:rPr>
          <w:rFonts w:cs="Times New Roman" w:ascii="Times New Roman" w:hAnsi="Times New Roman"/>
          <w:b/>
          <w:sz w:val="24"/>
          <w:szCs w:val="24"/>
        </w:rPr>
        <w:t>3 priedas</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Samprotavimo rašinys Nr.2</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r reikalingas mokyklose patriotinis ugdyma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Mokyklose ir šeimose yra labai svarbus vaikų ugdymas.  Todėl tiek  švietimo ministerijos, tiek šeimos stengiasi dorai ugdyti vaikus, kad jie būtų dori ir sąžiningi Lietuvos  piliečiai.  Dar jauną bręstantį žmogų labai įtakoja jo aplinka, tai kas jam įteigiama ir ko jis mokomas. Todėl labai svarbu tinkamai šviesti vaikus mokyklose. Mokykla yra pats pagrindinis vaiko lavinimo šaltinis.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Jau nuo pat pirmos dienos mokyklose pradedamas vaikų auklėjimas. Jiems pateikiama informacija, skatinanti domėtis pasauliu.  Lavinamas dorybingumas, sąžiningumas,  pagarba ir kultūra vieni kitiems. Tačiau jei vaikas nesupranta jam dėstomų sąvokų, jis nesiklauso, nesimoko  ar tiesiog nenori to girdėti, nes pats atsirenka tai kas jam yra aktualu.</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Dėl jį supančios aplinkos, kurią dažniausiai leidžia bendraamžių  kompanijoje, vaikas neretai pasiduoda draugų įtaikai, kuri deja, bet labai dažnai yra neigiama visuomenės atžvilgiu. Jai pasiduodamas jis tampa ambicingas, pamiršta tam tikras geras manieras. Gi labai dažnai pastebime jaunus vaikus einat gatve ir vartojančius keiksmažodžius, rūkančius cigaretes. Ir kyla klausimas: iš kur visa tai? Kodėl vaikai augantys padoriose šeimose ir besimokantys gerose mokyklose elgiasi lyg neišprusę ir vertybių, kurios įteigiamos mokyklose, laužytojais? Atsakymas paprastas: šeimų atžalos kopijuoja tėvų elgesį, žmonių kuriuos mato ne tik gatvėje , bet ir televizijoje. Šią problemą reiktų spręsti visgi pasitelkiant  ugdymą mokyklose.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Jaunesniojo mokyklinio amžiaus moksleivių išsiauklėjimo lygio tyrimo duomenimis, nors suteikiamos vienodos žinios apie Tėvynę, vaikų požiūris į gyvenimą, juos supančią aplinką būna skirtingas. O tai labiausiai priklauso nuo šeimos auklėjimo. O žinių apie tėvynę įsisavinimas, priklauso ne nuo šeimos, o nuo paties jų gyvenimo patirties. Galima teigti, kad sąmonę labiausiai veikia praktinė veikla. Todėl mokytojai turėtų atsižvelgti į tai. Galbūt būtų galima taikyti tam tikrus metodus mokyklose, daryti projektus, kurie padėtų skatinti meilę tėvynei, bei kitas ne mažiau svarbias vertybes.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Vienas pirmųjų mokyklose dėstomas dalykų yra ,,Pasaulio pažinimas‘‘. Nuo jo ir prasideda pasakojimai apie meilę gamtai, tėvynei ir pačiam sau. Mokytojai turėtų atsižvelgti į tai kas aktualu vaikams, kas jiems labiausiai reikalinga, tai jiems pateikti.</w:t>
      </w:r>
    </w:p>
    <w:p>
      <w:pPr>
        <w:pStyle w:val="Normal"/>
        <w:spacing w:lineRule="auto" w:line="360" w:before="0" w:after="0"/>
        <w:ind w:firstLine="284"/>
        <w:rPr/>
      </w:pPr>
      <w:r>
        <w:rPr>
          <w:rFonts w:cs="Times New Roman" w:ascii="Times New Roman" w:hAnsi="Times New Roman"/>
          <w:sz w:val="24"/>
          <w:szCs w:val="24"/>
        </w:rPr>
        <w:t>Gamtos ir žmogaus sąsajos egzistuoja jau nuo senų senovės. Labai skaudu matyti jaunuolius, bei brandžius žmones negerbiančius tėvynės, visaip niokojančius, teršiančius aplinką. Stabdyti šia begėdišką veiklą, galima būtų vaikus skatinant vykti į ekskursijas, kuriuose būtų pasakojama apie Lietuvos gamtą, paveldą. Pavyzdžiui surengus ekskursiją i Kuršių Neriją, kadangi Kuršių Nerijos nacionalinis parkas, 2000-aisiais įtrauktas į UNESCO organizacijos pasaulinio palikimo sąrašą kaip kultūrinio landšafto objektas. Tai  padėtų skatinti jaunuomenę ugdyti meilę tėvynei, suteiktų žinių apie gamtą ir jos saugojimą, tai ką mes turime gražaus ir ką reikia tausoti ir gerbti. Tik keliaudami ir patys savo akimis pamatydami savo kraštą vaikai labiau tai įsisąmonins, negu, kad jiems tai brukama vadovėliuose.</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Taigi  patriotinis ugdymas mokyklose  yra labai svarbus. Reikėtų taikyti įvairius metodus, pradedant ekskursijomis i gamtos draustinius, parkus, muziejus svarbius mūsų tautai, kad jauni bręstantys žmonės suprastų gamtos svarbą, ją mylėtų, gintų  ir tausotų.</w:t>
      </w:r>
      <w:r>
        <w:br w:type="page"/>
      </w:r>
    </w:p>
    <w:p>
      <w:pPr>
        <w:pStyle w:val="Normal"/>
        <w:tabs>
          <w:tab w:val="clear" w:pos="731"/>
          <w:tab w:val="left" w:pos="426" w:leader="none"/>
        </w:tabs>
        <w:spacing w:lineRule="auto" w:line="360" w:before="0" w:after="0"/>
        <w:ind w:hanging="0"/>
        <w:jc w:val="right"/>
        <w:rPr>
          <w:rFonts w:ascii="Times New Roman" w:hAnsi="Times New Roman" w:cs="Times New Roman"/>
          <w:b/>
          <w:b/>
          <w:sz w:val="24"/>
          <w:szCs w:val="24"/>
        </w:rPr>
      </w:pPr>
      <w:r>
        <w:rPr>
          <w:rFonts w:cs="Times New Roman" w:ascii="Times New Roman" w:hAnsi="Times New Roman"/>
          <w:b/>
          <w:sz w:val="24"/>
          <w:szCs w:val="24"/>
        </w:rPr>
        <w:t>4 priedas</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Samprotavimo rašinys Nr. 3</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r reikalingas mokyklose patriotinis ugdymas?</w:t>
      </w:r>
    </w:p>
    <w:p>
      <w:pPr>
        <w:pStyle w:val="Normal"/>
        <w:spacing w:lineRule="auto" w:line="36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andien, visuomenėje kyla nemažai diskusijų apie patriotizmo stoką. Susidaro įspūdis, kad jaunimui nebeįdomu klausytis senelių pasakojimų apie didvyrius lietuvius-partizanus, klausytis lietuviškų dainų. Dažnai internete pasirodo komentarai, menkinantys lietuvių tautiškumą, tačiau nepamirštantys paminėti turtingų vakarų šalių kultūros. Ką daryti, kad jaunimas, o tame tarpe ir mokiniai nenusigręžtų nuo savo kalbos, papročių, literatūros? Per kokias pamokas turi būti ugdomas patriotizmas?</w:t>
      </w:r>
    </w:p>
    <w:p>
      <w:pPr>
        <w:pStyle w:val="Norma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as labiausiai menkinantis lietuvių kalbą XXI amžiaus išradimų- mobilusis telefonas. Daugelis rašo šveplai, pamiršdami, o gal tiesiog nežinodami, kad kiekviename telefone yra lietuviška abecelė. Sutinku, kad rašyti "sms" lietuviškomis raidėmis yra sunku ir ilgai užtrunka. Pati dar visai neseniai atradau įvestis, kur įsijungus žodyną galima labai greitai ir taisyklingai parašyti trumpąją žinutę. Manau, kad lietuvių kalbos mokytoja tokį būdą galėtų ir parodyti mokiniams, juk visi puikiai žino, kad moderniosios technologijos visada pritraukia jaunimo dėmesį.</w:t>
      </w:r>
    </w:p>
    <w:p>
      <w:pPr>
        <w:pStyle w:val="Norma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ūra ir papročiai neatskiriami. Visose epochose lietuvių rašytojai rašė apie papročius tarsi bandydami juos išsaugoti. K.Donelaitis savo kūrinyje „Metai“ užfiksavo ne tik paprastų žmonių papročius, bet ir kasdienę buitį. Maironis savo eilėraščiuose išaukštino Lietuvos gamtą, o R.Granauskas savo novelėje „Duonos valgytojai“ tiesiog aprašė visą duonos valgymo ceremoniją. Manau, kad kiekvieno dalyko mokytojas savaip galėtų interpretuoti literatūros kūrinius pritaikydami savo dėstomam dalykui. Toks dėstymas ne tik skatintų moksleivius domėtis kuo, pavyzdžiui, Maironį sužavėjo „Trakų pilis“, bet ir kas toks buvo tas Maironis. Žinoma, toks dėstymas turėtų prasidėti nuo penktos klasės, kuomet bręsta asmenybės, o kai vaikai ateis į vienuoliktą klasę jau turės pakankamai žinių iš literatūros ir interpretacijos neatrodys tokios baisios.</w:t>
      </w:r>
    </w:p>
    <w:p>
      <w:pPr>
        <w:pStyle w:val="Norma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zika taip pat turi nemažai įtakos jaunam žmogui. Juk ankstyvoje paauglystėje beveik kiekvienas turi mylimą „žvaigždę“, kuria stengiasi pamėgžioti. Kai buvau ketvirtoje klasėje, vaikinai tiesiog rėkdavo „...nors esam pasauly mes trys milijonai“. Šiandien panašias dainas išgirsi tik krepšinio varžybose. Didelę atsakomybę turėtų prisiimti lietuviškos "žvaigždės", kurios vietoj interviu apie krūtų didinimo operaciją papasakotų apie meilę tėvynei. Komercija daro savo, tačiau muzikos mokytojai galėtų labiau pasistengti parinkdami dainas pamokoms. Kažkodėl ir mūsų muzikos mokytoja pristatė pop karalienę Madoną, bet pamiršo pristatyti dainas, kurias dainavo mūsų tėvai sausio 13-osios naktį, kuomet buvo pasiruošę mirti vardan tėvynės laisvės.</w:t>
      </w:r>
    </w:p>
    <w:p>
      <w:pPr>
        <w:pStyle w:val="Norma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riotiškumą daugiausiai ugdo neformaliosios organizacijos, arba popamokinė veikla. Tačiau dažniausiai ten susirenka ir taip motyvuotas jaunimas. Nuostabu buvo klausyti, kai Tūkstantmečio Dainų Šventėje po šokių dienos "Amžių sutartinė" visas Žalgirio stadionas skandavo „Lie-tu-va“, einant iš aikštės,visame Vilniaus senamiestyje skambėjo lietuviškos dainos. Kitą dieną, Lietuvą pagerbė choristai kiekvieną dainą skirdami Lietuvai. Toks patriotiškumo demonstravimas rodo, kad įvairūs folkloro ansambliai sugeba jaunimui įdiegti tą patriotiškumą, tik Vakarų kultūros persisunkusiai visuomenei, kuri nėra tiek motyvuota, patriotiškumą reikia diegti nuo jaunų dienų.</w:t>
      </w:r>
    </w:p>
    <w:p>
      <w:pPr>
        <w:pStyle w:val="Normal"/>
        <w:spacing w:lineRule="auto" w:line="36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riotiškumą daugiausiai ugdo neformaliosios organizacijos, arba popamokinė veikla. Tačiau dažniausiai ten susirenka ir taip motyvuotas jaunimas, kuris atstovauja Lietuvą, apskritį arba savo miestą. Patriotinis ugdymas mokyklose labai reikalingas. Be patriotizmo valstybė negali ilgai egzistuoti, nes valstybės pagrindas yra suvereni tauta, o pirmiausias žingsnis norint išsaugoti laisvą ir nepriklausomą tautą- išmokti ją gerbti ir mylėti. Žinoma, reikia nepamiršti, kad kaip šiandien auklėsime savo vaikus, tokią valstybę ateity turėsime.</w:t>
      </w:r>
      <w:r>
        <w:br w:type="page"/>
      </w:r>
    </w:p>
    <w:p>
      <w:pPr>
        <w:pStyle w:val="Normal"/>
        <w:tabs>
          <w:tab w:val="clear" w:pos="731"/>
          <w:tab w:val="left" w:pos="426" w:leader="none"/>
        </w:tabs>
        <w:spacing w:lineRule="auto" w:line="360" w:before="0" w:after="0"/>
        <w:ind w:hanging="0"/>
        <w:jc w:val="right"/>
        <w:rPr>
          <w:rFonts w:ascii="Times New Roman" w:hAnsi="Times New Roman" w:cs="Times New Roman"/>
          <w:b/>
          <w:b/>
          <w:sz w:val="24"/>
          <w:szCs w:val="24"/>
        </w:rPr>
      </w:pPr>
      <w:r>
        <w:rPr>
          <w:rFonts w:cs="Times New Roman" w:ascii="Times New Roman" w:hAnsi="Times New Roman"/>
          <w:b/>
          <w:sz w:val="24"/>
          <w:szCs w:val="24"/>
        </w:rPr>
        <w:t>5 priedas</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Samprotavimo rašinys nr. 4</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r reikalingas mokyklose patriotinis ugdyma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Šiandienineje visuomenėje patriotizmo ugdymas sukelia daug diskusijų ir ginčų. Vieni teigia, kad jis būtinas, kiti tiesiog gyvena per daug to nesureikšmindami, o treti teigia, kad patriotizmo ugdymas – atgyvena dabartinėje kosmopolitiškoje visuomenėje. Kodėl taip yra, šiuo metu būtų sunku vienareikšmiškai atsakyti, tačiau, mano nuomone, patriotizmas yra tikrai skatintina ir ugdytina vertybė. </w:t>
      </w:r>
    </w:p>
    <w:p>
      <w:pPr>
        <w:pStyle w:val="Norma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ymo programose gausu įvairių nuostatų, koks turėtų būti pedagogų darbas pamokose, koks turėtų būti bendravimas su mokiniais ir kokie aktualūs šių dienų klausimai tūrėtų būti sprendžiami, tačiau apie patriotizmą beveik neužsimenama. Tad natūralu, jog mokiniai nejaučia didelės meilės tėvynei, atsakingumo už jos gerovę, bei neturi motyvacijos joje likti visą savo gyvenimą. Patriotizmo mokymas ir skleidimas, mano manymu, yra reikalingas tam, kad mokiniai suprastų savo asmeninę atsakomybę už tėvynės gerovę bei liktų čia kurti gyvenimą ir šeimą. Tačiau mokyklose net nėra galimybės pasirinkti popamokinės veiklos, kuri būtų susijusi su tėvynės problemų klausimais, jų sprendimo būdais, tad nėra ko stebėtis, kad jauni žmonės, kurie vos tik baigę mokyklas ieško laimės svetur, juk niekas niekada jų nemokė gerbti ir kovoti už savo tėvynę.</w:t>
      </w:r>
    </w:p>
    <w:p>
      <w:pPr>
        <w:pStyle w:val="Norma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riotinis ugdymas turėtų būti integruotas į daugelio dalykų pamokas, tokias kaip lietuvių kalba, istorija, pilietinis ugdymas, nes tuomet kiekvienas mokinys tai išgirstų ( jei tai būtų atskira pamoka, mokinys galbūt neturėtų motyvacijos jos lankyti) ir galbūt tai priverstų jį susimąstyti. Kiekvienas šių dalykų mokytojas turėtų bent kelias pamokas skirti ir susieti jas su tėvynės istorija, supažindinti mokinius su senosios kartos atstovais, kurie kovojo už Lietuvos nepriklausomybę. Turėtų būti diskutuojama šių dienų jaunimui aktualiais klausimais, pavyzdžiui, apie emigraciją. Tačiau taip yra, toli gražu, ne visose mokyklose, nes mokiniai ir mokytojai rūpinasi visiškai kitais dalykais, taip patriotizmo mokymas lieka kažkur anapus mokyklos ribų. Jo ugdymas yra paliekamas tėvams, seneliams ar kam tik nori, bet tik ne mokytojams, todėl mokinys, didžiąją dienos dalį praleidęs mokykloje, kurioje net nebuvo užsiminta apie  tai, ką reiškia būti patriotu, nesusimąsto kas tai yra ir kam jam to reikia.</w:t>
      </w:r>
    </w:p>
    <w:p>
      <w:pPr>
        <w:pStyle w:val="Normal"/>
        <w:spacing w:lineRule="auto" w:line="36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o nuomone, į patriotinį ugdymą mokyklose turėtų būti kreipiamas ypatingas dėmesys. Jei taip būtų, greičiausiai sumažėtų emigracijos mąstai, žmonės gerbtų, mylėtų ir prireikus gintų savo tėvynę, vadinasi, stengtųsi dėl jos gerovės – juk vertybes diegti reikia nuo mažų dienų. Patriotizmo ugdymas turėtų būti integruotas į mokymo programas kaip vienas iš svarbiausiųjų. Mokytojai turėtų vieni iš tų žmonių, kurie jaunuoliams suteiktų tikėjimo, jog tėvyneje viskas bus gerai, jog žmonės  jausis laimingi joje gyvendami, jeigu jie patys ir stengsis, dirbs dėl tos tėvynės gerovės. Deja, šiandieninėse mokyklose to dar nėra, bet norėčiau tikėti, jog netolimoje ateityje situacija pagerės.</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31"/>
          <w:tab w:val="left" w:pos="426" w:leader="none"/>
        </w:tabs>
        <w:spacing w:lineRule="auto" w:line="360" w:before="0" w:after="0"/>
        <w:ind w:hanging="0"/>
        <w:jc w:val="right"/>
        <w:rPr>
          <w:rFonts w:ascii="Times New Roman" w:hAnsi="Times New Roman" w:cs="Times New Roman"/>
          <w:b/>
          <w:b/>
          <w:sz w:val="24"/>
          <w:szCs w:val="24"/>
        </w:rPr>
      </w:pPr>
      <w:r>
        <w:rPr>
          <w:rFonts w:cs="Times New Roman" w:ascii="Times New Roman" w:hAnsi="Times New Roman"/>
          <w:b/>
          <w:sz w:val="24"/>
          <w:szCs w:val="24"/>
        </w:rPr>
        <w:t>6 priedas</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Samprotavimo rašinys nr. 5</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r reikalingas mokyklose patriotinis ugdyma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Dar prieš keletą metų apie patriotizmą neturėjau nei menkiausio supratimo. Tėvai niekada manęs neugdė kaip patriotės, bet susipažinusi su keliais žmonėmis, kurie dėl tėvynės, rodos, galėtų padaryti viską, susimąsčiau apie gimtojo krašto reikšmę ir savo gyvenime.</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trodo, Lietuva - mažytis taškelis pasaulio žemėlapyje, kurią, paminėjus kažkur kitoje Žemės pusėje, vargu ar kas iš viso apie tokią žinotų. Bet tas taškelis mano gyvenime reiškia tiek daug: juk čia gimiau, čia užaugau, čia visas praleistas gyvenimas, draugai, artimieji. Sapnuoju lietuviškai, ir pasaulį suvokiu  per lietuvio pasaulėjautos prizmę, nes kitos neturiu, ir turėti negaliu. Jokia kita kalba negaliu savęs geriau išreikšti nei lietuvių. Todėl būdama net ir pačioje egzotiškiausioje pasaulio vietelėje galvosiu apie Lietuvą ir ilgėsiuos lietuviškos duonos kvapo bei skonio.</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Bet įdomu, kodėl kiti žmonės taip negerbia savo gimtinės? Ir palyginę patriotų skaičių prieš gerą šimtmetį ir dabar, pamatytumėme kardinalų skirtumą. Jeigu vėl mūsų šalį ištiktų bėda, kiek susirinktų žmonių norinčių ginti mūsų šalį? Patriotų, kurie būtų pasiryžę kovoti? O juk be tikrų patriotų nebūtumėm atgavę nepriklausomybės, ir iš viso net neegzistuotumėm kaip valstybė Lietuvos vardu. Be patriotizmo nebūtų susikūrusi nei viena valstybė. Verta susimąstyti - ar LDK kunigaikščiai, kurių laikais prasidėjo Lietuvos valstybingumas, nebuvo patriotai? Ar Latvija ir Estija turėtų savo valstybes, jei nebūtų atgimęs patriotiškumas po ilgų kryžiuočių ir rusų priespaudos metų? Tikriausiai ne. Todėl bet kokiu atveju turėtumėm būti dėkingi savo bočiams ne tik už Lietuvos gyvavimą, bet ir kalbą, kultūrą. Dainos, pasakos, ir visa kita, kas ėjo iš lūpų į lūpas, knygnešiai, kurie lietuviškos spaudos draudimo metais rizikuodavo savo gyvybe vardan tėvynės, tautos ir jos kalbos, padėjo išlikti lietuvių kalbai. O dabar galime girtis ir didžiuotis ja, kaip viena seniausių kalbų pasaulyje.</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Ką mūsų protėviai iškovojo, dabar turime lyg ant padėklo, ir vis tiek ne visi sugebame tuo džiaugtis. Daugeliui žmonių, užsiminus apie patriotizmą, pirmosios mintys šovusios jų galvose siejasi su emigrantais, kurie, anot jų, bėga iš tėvynės net nesusimąstę apie gimtinės reikšmę jų gyvenimuose ir siekia vien tik materialinės gerovės sau. Bet rimčiau susimąsčius apie patriotizmo reikšmę, galime teigti, kad patriotas nėra tas, kuris vien tik gyvena gimtojoje šalyje, bet tas, kuris net ir būdamas už šimto mylių nuo savo krašto, myli, šlovina ją, ir, kaip teigia Džordžas Bernardas Šo, yra įsitikinęs, kad ši šalis yra tobuliausia iš visų, todėl, kad jis joje yra gimęs. Taigi, kiekvieno žmogaus situacija yra unikali. Negalima spręsti apie žmogų, ar jis patriotas, vien žinant ką jis veikia gyvenime. Nors, kaip matome, atsiranda tokių Lietuvos piliečių, kurie išvykę svetur tik teršia Lietuvos vardą pasaulio akivaizdoje. Taip ir tampame kitataučiams žinomi kaip žmogystos iš tundros, plėšikai, žudikai. Tokie žmonės, toli gražu, nėra Lietuvos patriotai, nedaro savo tautai nieko gero, net atvirkščiai - žeminą ją, verčia raudonuoti kiekvieną lietuvį, turintį kažkiek žmoniškumo.</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Taip jau yra, vieniems nerūpi gimtinė, o kitiems tai viena didžiausių gyvenimo vertybių. Juk turime ne vieną herojų, garsinantį mažosios Lietuvėlės vardą. Mokslininkai, rašytojai, dailininkai, kompozitoriai ir daug kitų kultūros atstovų laimėjusių nemažai pasaulinio masto apdovanojimų. O ką jau kalbėti apie sportininkus, parvežusius ne vieną aukso medalį. Lietuvos krepšinio rinktinė ne tik parodė savo jėgą visam pasauliui, bet kartu ir skatina patriotizmą. Juk kiekvienose varžybose galima pamatyti mojuojamą trispalvę ir išgirsti skanduojantį žodį - „Lietuva“.</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Visos valstybinės ir kalendorinės šventės, masiniai renginiai, kaip „Dainų dainelė“, tai tik stiprina meilę tautai. Juk didėjantis emigrantų ir mažėjantis suvalgomų cepelinų skaičius dar nerodo, kad lietuviškumas neįdomus.</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Kiekvienas mylintis ar kadaise mylėjęs žmogus žino, kad „meilė – akla“. Meilė tėvynei turėtų būti tokia pati – arba ją myli tokią, kokia yra – mažą, be kalnų, su šalta Baltijos jūra, kryžiais pakelėse ir gandralizdžiais ant elektros stulpų – arba nemyli iš viso. Ir ta meilė atsirasti turi namuose - šeimoje. Tėvai turėtų vaikus mokyti džiaugtis tuo, ką turime, o turime tikrai nemažai: Stelmužės ąžuolą, Puntuko akmenį, Molėtų ir Ignalinos ežerus, Televizijos bokštą, Gedimino ir Trakų pilis. Nuo mažų dienų reikia sudominti vaiką, prieš miegą jam skaityti ne populiariąją šiuolaikinę literatūrą, o lietuvių liaudies pasakas, dainuoti lopšines. Vadovėliai ir istorijos, pilietiškumo, literatūros pamokos gali tik sustiprinti tą meilę, tad patriotizmo ugdymas mokykloje jau yra antrinis dalykas. Patriotu gali tapti tik tuose namuose, kuriuose Kūčių vakarą visa šeima sėda prie stalo ir bent trumpam išjungia televizorių, kad išgirstų vienas kitą. Jei bent tiek namuose yra, meilės tėvynei neišmuš nei blogas vadovėlis, nei bloga valdžia.</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Žinoma, kad būtum patriotu vien meilės neužtenka, reikia ir atsiduoti savo tautai. O mano nuomone, tas atsidavimas tūrėtų būti labai paprastas: sąžiningai dirbti savo darbą, turėti savo nuomonę, neteršti tėvynės vardo ir nemenkinti kitų. Taip pat svarbu būti padoriu piliečiu, žinančiu savo teises ir pareigas.</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Taigi, kaip yra pasakęs Justinas Marcinkevičius: „Neliks duonos su druska – liks tėvynė“.</w:t>
      </w:r>
    </w:p>
    <w:p>
      <w:pPr>
        <w:pStyle w:val="Normal"/>
        <w:tabs>
          <w:tab w:val="clear" w:pos="731"/>
          <w:tab w:val="left" w:pos="42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bullet"/>
      <w:lvlText w:val=""/>
      <w:lvlJc w:val="left"/>
      <w:pPr>
        <w:tabs>
          <w:tab w:val="num" w:pos="0"/>
        </w:tabs>
        <w:ind w:left="201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5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201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4"/>
      </w:rPr>
    </w:lvl>
  </w:abstractNum>
  <w:abstractNum w:abstractNumId="13">
    <w:lvl w:ilvl="0">
      <w:numFmt w:val="bullet"/>
      <w:lvlText w:val="-"/>
      <w:lvlJc w:val="left"/>
      <w:pPr>
        <w:tabs>
          <w:tab w:val="num" w:pos="0"/>
        </w:tabs>
        <w:ind w:left="165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91" w:hanging="360"/>
      </w:pPr>
      <w:rPr/>
    </w:lvl>
    <w:lvl w:ilvl="1">
      <w:start w:val="1"/>
      <w:numFmt w:val="decimal"/>
      <w:lvlText w:val="%1.%2."/>
      <w:lvlJc w:val="left"/>
      <w:pPr>
        <w:tabs>
          <w:tab w:val="num" w:pos="0"/>
        </w:tabs>
        <w:ind w:left="1451"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11" w:hanging="1080"/>
      </w:pPr>
      <w:rPr/>
    </w:lvl>
    <w:lvl w:ilvl="4">
      <w:start w:val="1"/>
      <w:numFmt w:val="decimal"/>
      <w:lvlText w:val="%1.%2.%3.%4.%5."/>
      <w:lvlJc w:val="left"/>
      <w:pPr>
        <w:tabs>
          <w:tab w:val="num" w:pos="0"/>
        </w:tabs>
        <w:ind w:left="1811" w:hanging="1080"/>
      </w:pPr>
      <w:rPr/>
    </w:lvl>
    <w:lvl w:ilvl="5">
      <w:start w:val="1"/>
      <w:numFmt w:val="decimal"/>
      <w:lvlText w:val="%1.%2.%3.%4.%5.%6."/>
      <w:lvlJc w:val="left"/>
      <w:pPr>
        <w:tabs>
          <w:tab w:val="num" w:pos="0"/>
        </w:tabs>
        <w:ind w:left="2171" w:hanging="1440"/>
      </w:pPr>
      <w:rPr/>
    </w:lvl>
    <w:lvl w:ilvl="6">
      <w:start w:val="1"/>
      <w:numFmt w:val="decimal"/>
      <w:lvlText w:val="%1.%2.%3.%4.%5.%6.%7."/>
      <w:lvlJc w:val="left"/>
      <w:pPr>
        <w:tabs>
          <w:tab w:val="num" w:pos="0"/>
        </w:tabs>
        <w:ind w:left="2531" w:hanging="1800"/>
      </w:pPr>
      <w:rPr/>
    </w:lvl>
    <w:lvl w:ilvl="7">
      <w:start w:val="1"/>
      <w:numFmt w:val="decimal"/>
      <w:lvlText w:val="%1.%2.%3.%4.%5.%6.%7.%8."/>
      <w:lvlJc w:val="left"/>
      <w:pPr>
        <w:tabs>
          <w:tab w:val="num" w:pos="0"/>
        </w:tabs>
        <w:ind w:left="2531" w:hanging="1800"/>
      </w:pPr>
      <w:rPr/>
    </w:lvl>
    <w:lvl w:ilvl="8">
      <w:start w:val="1"/>
      <w:numFmt w:val="decimal"/>
      <w:lvlText w:val="%1.%2.%3.%4.%5.%6.%7.%8.%9."/>
      <w:lvlJc w:val="left"/>
      <w:pPr>
        <w:tabs>
          <w:tab w:val="num" w:pos="0"/>
        </w:tabs>
        <w:ind w:left="2891" w:hanging="21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51" w:hanging="360"/>
      </w:pPr>
      <w:rPr>
        <w:rFonts w:ascii="Symbol" w:hAnsi="Symbol" w:cs="Symbol" w:hint="default"/>
      </w:rPr>
    </w:lvl>
  </w:abstractNum>
  <w:abstractNum w:abstractNumId="18">
    <w:lvl w:ilvl="0">
      <w:start w:val="1"/>
      <w:numFmt w:val="bullet"/>
      <w:lvlText w:val=""/>
      <w:lvlJc w:val="left"/>
      <w:pPr>
        <w:tabs>
          <w:tab w:val="num" w:pos="0"/>
        </w:tabs>
        <w:ind w:left="2016" w:hanging="360"/>
      </w:pPr>
      <w:rPr>
        <w:rFonts w:ascii="Symbol" w:hAnsi="Symbol" w:cs="Symbol" w:hint="default"/>
      </w:rPr>
    </w:lvl>
  </w:abstractNum>
  <w:abstractNum w:abstractNumId="19">
    <w:lvl w:ilvl="0">
      <w:start w:val="1"/>
      <w:numFmt w:val="decimal"/>
      <w:lvlText w:val="%1)"/>
      <w:lvlJc w:val="left"/>
      <w:pPr>
        <w:tabs>
          <w:tab w:val="num" w:pos="0"/>
        </w:tabs>
        <w:ind w:left="2016" w:hanging="360"/>
      </w:pPr>
    </w:lvl>
  </w:abstractNum>
  <w:abstractNum w:abstractNumId="20">
    <w:lvl w:ilvl="0">
      <w:start w:val="1"/>
      <w:numFmt w:val="bullet"/>
      <w:lvlText w:val=""/>
      <w:lvlJc w:val="left"/>
      <w:pPr>
        <w:tabs>
          <w:tab w:val="num" w:pos="0"/>
        </w:tabs>
        <w:ind w:left="201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65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2016" w:hanging="360"/>
      </w:pPr>
      <w:rPr>
        <w:rFonts w:ascii="Symbol" w:hAnsi="Symbol" w:cs="Symbol" w:hint="default"/>
      </w:rPr>
    </w:lvl>
  </w:abstractNum>
  <w:abstractNum w:abstractNumId="25">
    <w:lvl w:ilvl="0">
      <w:start w:val="1"/>
      <w:numFmt w:val="decimal"/>
      <w:lvlText w:val="%1)"/>
      <w:lvlJc w:val="left"/>
      <w:pPr>
        <w:tabs>
          <w:tab w:val="num" w:pos="0"/>
        </w:tabs>
        <w:ind w:left="2016"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31"/>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Cs/>
      <w:iCs/>
      <w:sz w:val="28"/>
      <w:szCs w:val="28"/>
      <w:lang w:val="lt-LT"/>
    </w:rPr>
  </w:style>
  <w:style w:type="character" w:styleId="Heading3Char">
    <w:name w:val="Heading 3 Char"/>
    <w:basedOn w:val="DefaultParagraphFont"/>
    <w:qFormat/>
    <w:rPr>
      <w:rFonts w:ascii="Cambria" w:hAnsi="Cambria" w:eastAsia="Times New Roman" w:cs="Cambria"/>
      <w:b/>
      <w:bCs/>
      <w:sz w:val="26"/>
      <w:szCs w:val="26"/>
      <w:lang w:val="lt-LT"/>
    </w:rPr>
  </w:style>
  <w:style w:type="character" w:styleId="Heading1Char">
    <w:name w:val="Heading 1 Char"/>
    <w:basedOn w:val="DefaultParagraphFont"/>
    <w:qFormat/>
    <w:rPr>
      <w:rFonts w:ascii="Times New Roman" w:hAnsi="Times New Roman" w:eastAsia="Times New Roman" w:cs="Times New Roman"/>
      <w:bCs/>
      <w:kern w:val="2"/>
      <w:sz w:val="28"/>
      <w:szCs w:val="32"/>
      <w:lang w:val="lt-L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sz w:val="22"/>
      <w:szCs w:val="22"/>
      <w:lang w:val="lt-LT"/>
    </w:rPr>
  </w:style>
  <w:style w:type="character" w:styleId="FooterChar">
    <w:name w:val="Footer Char"/>
    <w:basedOn w:val="DefaultParagraphFont"/>
    <w:qFormat/>
    <w:rPr>
      <w:sz w:val="22"/>
      <w:szCs w:val="22"/>
      <w:lang w:val="lt-LT"/>
    </w:rPr>
  </w:style>
  <w:style w:type="character" w:styleId="PlainTextChar">
    <w:name w:val="Plain Text Char"/>
    <w:basedOn w:val="DefaultParagraphFont"/>
    <w:qFormat/>
    <w:rPr>
      <w:rFonts w:ascii="Consolas" w:hAnsi="Consolas"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31"/>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lt-LT" w:bidi="ar-SA" w:eastAsia="zh-CN"/>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Header">
    <w:name w:val="Header"/>
    <w:basedOn w:val="Normal"/>
    <w:pPr>
      <w:tabs>
        <w:tab w:val="clear" w:pos="731"/>
        <w:tab w:val="center" w:pos="4844" w:leader="none"/>
        <w:tab w:val="right" w:pos="9689" w:leader="none"/>
      </w:tabs>
    </w:pPr>
    <w:rPr/>
  </w:style>
  <w:style w:type="paragraph" w:styleId="Footer">
    <w:name w:val="Footer"/>
    <w:basedOn w:val="Normal"/>
    <w:pPr>
      <w:tabs>
        <w:tab w:val="clear" w:pos="731"/>
        <w:tab w:val="center" w:pos="4844" w:leader="none"/>
        <w:tab w:val="right" w:pos="9689" w:leader="none"/>
      </w:tabs>
    </w:pP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eastAsia="Times New Roman" w:cs="Times New Roman"/>
      <w:b/>
      <w:color w:val="365F91"/>
      <w:kern w:val="0"/>
      <w:szCs w:val="28"/>
      <w:lang w:val="en-US"/>
    </w:rPr>
  </w:style>
  <w:style w:type="paragraph" w:styleId="Contents1">
    <w:name w:val="TOC 1"/>
    <w:basedOn w:val="Normal"/>
    <w:next w:val="Normal"/>
    <w:pPr>
      <w:tabs>
        <w:tab w:val="clear" w:pos="731"/>
        <w:tab w:val="left" w:pos="1134" w:leader="none"/>
        <w:tab w:val="right" w:pos="9628" w:leader="dot"/>
      </w:tabs>
    </w:pPr>
    <w:rPr/>
  </w:style>
  <w:style w:type="paragraph" w:styleId="Contents2">
    <w:name w:val="TOC 2"/>
    <w:basedOn w:val="Normal"/>
    <w:next w:val="Normal"/>
    <w:pPr>
      <w:tabs>
        <w:tab w:val="clear" w:pos="731"/>
        <w:tab w:val="left" w:pos="1134" w:leader="none"/>
        <w:tab w:val="right" w:pos="9628" w:leader="dot"/>
      </w:tabs>
      <w:ind w:left="220" w:firstLine="731"/>
    </w:pPr>
    <w:rPr/>
  </w:style>
  <w:style w:type="paragraph" w:styleId="Contents3">
    <w:name w:val="TOC 3"/>
    <w:basedOn w:val="Normal"/>
    <w:next w:val="Normal"/>
    <w:pPr>
      <w:ind w:left="440" w:firstLine="731"/>
    </w:pPr>
    <w:rPr/>
  </w:style>
  <w:style w:type="paragraph" w:styleId="PlainText">
    <w:name w:val="Plain Text"/>
    <w:basedOn w:val="Normal"/>
    <w:qFormat/>
    <w:pPr>
      <w:spacing w:lineRule="auto" w:line="240" w:before="0" w:after="0"/>
      <w:ind w:hanging="0"/>
      <w:jc w:val="lef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4:00Z</dcterms:created>
  <dc:creator>Ženia</dc:creator>
  <dc:description/>
  <cp:keywords/>
  <dc:language>en-US</dc:language>
  <cp:lastModifiedBy>J</cp:lastModifiedBy>
  <cp:lastPrinted>2010-05-31T09:00:00Z</cp:lastPrinted>
  <dcterms:modified xsi:type="dcterms:W3CDTF">2010-06-09T11:13:00Z</dcterms:modified>
  <cp:revision>101</cp:revision>
  <dc:subject/>
  <dc:title/>
</cp:coreProperties>
</file>