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VILNIAUS PEDAGOGINIS UNIVERSITETAS</w:t>
      </w:r>
    </w:p>
    <w:p>
      <w:pPr>
        <w:pStyle w:val="Normal"/>
        <w:jc w:val="center"/>
        <w:rPr>
          <w:b/>
          <w:b/>
          <w:sz w:val="28"/>
          <w:szCs w:val="28"/>
        </w:rPr>
      </w:pPr>
      <w:r>
        <w:rPr>
          <w:b/>
          <w:sz w:val="28"/>
          <w:szCs w:val="28"/>
        </w:rPr>
      </w:r>
    </w:p>
    <w:p>
      <w:pPr>
        <w:pStyle w:val="Normal"/>
        <w:jc w:val="center"/>
        <w:rPr>
          <w:b/>
          <w:b/>
          <w:sz w:val="28"/>
          <w:szCs w:val="28"/>
        </w:rPr>
      </w:pPr>
      <w:r>
        <w:rPr>
          <w:b/>
          <w:sz w:val="28"/>
          <w:szCs w:val="28"/>
        </w:rPr>
        <w:t>ISTORIJOS FAKULTETAS</w:t>
      </w:r>
    </w:p>
    <w:p>
      <w:pPr>
        <w:pStyle w:val="Normal"/>
        <w:jc w:val="center"/>
        <w:rPr>
          <w:b/>
          <w:b/>
          <w:sz w:val="28"/>
          <w:szCs w:val="28"/>
        </w:rPr>
      </w:pPr>
      <w:r>
        <w:rPr>
          <w:b/>
          <w:sz w:val="28"/>
          <w:szCs w:val="28"/>
        </w:rPr>
      </w:r>
    </w:p>
    <w:p>
      <w:pPr>
        <w:pStyle w:val="Normal"/>
        <w:jc w:val="center"/>
        <w:rPr>
          <w:b/>
          <w:b/>
          <w:sz w:val="28"/>
          <w:szCs w:val="28"/>
        </w:rPr>
      </w:pPr>
      <w:r>
        <w:rPr>
          <w:b/>
          <w:sz w:val="28"/>
          <w:szCs w:val="28"/>
        </w:rPr>
        <w:t>SOCIALINIŲ MOKSLŲ KATEDRA</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r>
    </w:p>
    <w:p>
      <w:pPr>
        <w:pStyle w:val="Normal"/>
        <w:tabs>
          <w:tab w:val="clear" w:pos="1296"/>
          <w:tab w:val="left" w:pos="1260" w:leader="none"/>
        </w:tabs>
        <w:spacing w:lineRule="auto" w:line="360"/>
        <w:jc w:val="center"/>
        <w:rPr/>
      </w:pPr>
      <w:r>
        <w:rPr>
          <w:b/>
          <w:sz w:val="32"/>
          <w:szCs w:val="32"/>
        </w:rPr>
        <w:t>ŽINIŲ TIKRINIMO IR VERTINIMO ĮTAKA MOKINIŲ IR MOKYTOJŲ SANTYKIAMS: SOCIOLOGINIS ASPEKTAS</w:t>
      </w:r>
    </w:p>
    <w:p>
      <w:pPr>
        <w:pStyle w:val="Normal"/>
        <w:jc w:val="center"/>
        <w:rPr>
          <w:b/>
          <w:b/>
          <w:sz w:val="32"/>
          <w:szCs w:val="32"/>
        </w:rPr>
      </w:pPr>
      <w:r>
        <w:rPr>
          <w:b/>
          <w:sz w:val="32"/>
          <w:szCs w:val="32"/>
        </w:rPr>
      </w:r>
    </w:p>
    <w:p>
      <w:pPr>
        <w:pStyle w:val="Normal"/>
        <w:jc w:val="center"/>
        <w:rPr>
          <w:b/>
          <w:b/>
        </w:rPr>
      </w:pPr>
      <w:r>
        <w:rPr>
          <w:b/>
        </w:rPr>
      </w:r>
    </w:p>
    <w:p>
      <w:pPr>
        <w:pStyle w:val="Normal"/>
        <w:jc w:val="center"/>
        <w:rPr>
          <w:b/>
          <w:b/>
          <w:sz w:val="28"/>
          <w:szCs w:val="28"/>
        </w:rPr>
      </w:pPr>
      <w:r>
        <w:rPr>
          <w:b/>
          <w:sz w:val="28"/>
          <w:szCs w:val="28"/>
        </w:rPr>
        <w:t>MAGISTRO BAIGIAMASIS DARBAS</w:t>
      </w:r>
    </w:p>
    <w:p>
      <w:pPr>
        <w:pStyle w:val="Normal"/>
        <w:jc w:val="right"/>
        <w:rPr>
          <w:b/>
          <w:b/>
          <w:sz w:val="28"/>
          <w:szCs w:val="28"/>
        </w:rPr>
      </w:pPr>
      <w:r>
        <w:rPr>
          <w:b/>
          <w:sz w:val="28"/>
          <w:szCs w:val="28"/>
        </w:rPr>
      </w:r>
    </w:p>
    <w:p>
      <w:pPr>
        <w:pStyle w:val="Normal"/>
        <w:jc w:val="right"/>
        <w:rPr>
          <w:b/>
          <w:b/>
        </w:rPr>
      </w:pPr>
      <w:r>
        <w:rPr>
          <w:b/>
        </w:rPr>
      </w:r>
    </w:p>
    <w:p>
      <w:pPr>
        <w:pStyle w:val="Normal"/>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pPr>
      <w:r>
        <w:rPr>
          <w:b/>
        </w:rPr>
        <w:t xml:space="preserve">   </w:t>
      </w:r>
      <w:r>
        <w:rPr>
          <w:b/>
        </w:rPr>
        <w:t>VADOVĖ: Doc. dr. V. Grincevičienė</w:t>
      </w:r>
    </w:p>
    <w:p>
      <w:pPr>
        <w:pStyle w:val="Normal"/>
        <w:rPr>
          <w:b/>
          <w:b/>
        </w:rPr>
      </w:pPr>
      <w:r>
        <w:rPr>
          <w:b/>
        </w:rPr>
      </w:r>
    </w:p>
    <w:p>
      <w:pPr>
        <w:pStyle w:val="Normal"/>
        <w:jc w:val="center"/>
        <w:rPr/>
      </w:pPr>
      <w:r>
        <w:rPr>
          <w:b/>
        </w:rPr>
        <w:t xml:space="preserve">                                                                                                </w:t>
      </w:r>
      <w:r>
        <w:rPr>
          <w:b/>
        </w:rPr>
        <w:t xml:space="preserve">ATLIKO: Sociologijos specialybės    </w:t>
      </w:r>
    </w:p>
    <w:p>
      <w:pPr>
        <w:pStyle w:val="Normal"/>
        <w:jc w:val="center"/>
        <w:rPr/>
      </w:pPr>
      <w:r>
        <w:rPr>
          <w:b/>
        </w:rPr>
        <w:t xml:space="preserve">                                                                                          </w:t>
      </w:r>
      <w:r>
        <w:rPr>
          <w:b/>
        </w:rPr>
        <w:t>magistrantė Agnė Pivoriūnaitė</w:t>
      </w:r>
    </w:p>
    <w:p>
      <w:pPr>
        <w:pStyle w:val="Normal"/>
        <w:jc w:val="right"/>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1296"/>
          <w:tab w:val="left" w:pos="1260" w:leader="none"/>
        </w:tabs>
        <w:spacing w:lineRule="auto" w:line="360"/>
        <w:ind w:firstLine="900"/>
        <w:jc w:val="center"/>
        <w:rPr>
          <w:b/>
          <w:b/>
          <w:sz w:val="28"/>
          <w:szCs w:val="28"/>
        </w:rPr>
      </w:pPr>
      <w:r>
        <w:rPr>
          <w:b/>
          <w:sz w:val="28"/>
          <w:szCs w:val="28"/>
        </w:rPr>
      </w:r>
    </w:p>
    <w:p>
      <w:pPr>
        <w:pStyle w:val="Normal"/>
        <w:tabs>
          <w:tab w:val="clear" w:pos="1296"/>
          <w:tab w:val="left" w:pos="1260" w:leader="none"/>
        </w:tabs>
        <w:spacing w:lineRule="auto" w:line="360"/>
        <w:ind w:firstLine="900"/>
        <w:jc w:val="center"/>
        <w:rPr>
          <w:b/>
          <w:b/>
          <w:sz w:val="28"/>
          <w:szCs w:val="28"/>
        </w:rPr>
      </w:pPr>
      <w:r>
        <w:rPr>
          <w:b/>
          <w:sz w:val="28"/>
          <w:szCs w:val="28"/>
        </w:rPr>
        <w:t>VILNIUS</w:t>
      </w:r>
    </w:p>
    <w:p>
      <w:pPr>
        <w:pStyle w:val="Normal"/>
        <w:tabs>
          <w:tab w:val="clear" w:pos="1296"/>
          <w:tab w:val="left" w:pos="1260" w:leader="none"/>
        </w:tabs>
        <w:spacing w:lineRule="auto" w:line="360"/>
        <w:ind w:firstLine="900"/>
        <w:jc w:val="center"/>
        <w:rPr>
          <w:b/>
          <w:b/>
          <w:sz w:val="28"/>
          <w:szCs w:val="28"/>
          <w:lang w:val="en-US"/>
        </w:rPr>
      </w:pPr>
      <w:r>
        <w:rPr>
          <w:b/>
          <w:sz w:val="28"/>
          <w:szCs w:val="28"/>
          <w:lang w:val="en-US"/>
        </w:rPr>
        <w:t>2006</w:t>
      </w:r>
    </w:p>
    <w:p>
      <w:pPr>
        <w:pStyle w:val="Normal"/>
        <w:tabs>
          <w:tab w:val="clear" w:pos="1296"/>
          <w:tab w:val="left" w:pos="1260" w:leader="none"/>
        </w:tabs>
        <w:spacing w:lineRule="auto" w:line="360"/>
        <w:ind w:firstLine="900"/>
        <w:jc w:val="center"/>
        <w:rPr>
          <w:b/>
          <w:b/>
        </w:rPr>
      </w:pPr>
      <w:r>
        <w:rPr>
          <w:b/>
        </w:rPr>
        <w:t>TURINYS</w:t>
      </w:r>
    </w:p>
    <w:p>
      <w:pPr>
        <w:pStyle w:val="Normal"/>
        <w:tabs>
          <w:tab w:val="clear" w:pos="1296"/>
          <w:tab w:val="left" w:pos="1260" w:leader="none"/>
        </w:tabs>
        <w:spacing w:lineRule="auto" w:line="360"/>
        <w:ind w:firstLine="900"/>
        <w:jc w:val="center"/>
        <w:rPr>
          <w:b/>
          <w:b/>
        </w:rPr>
      </w:pPr>
      <w:r>
        <w:rPr>
          <w:b/>
        </w:rPr>
      </w:r>
    </w:p>
    <w:p>
      <w:pPr>
        <w:pStyle w:val="Normal"/>
        <w:tabs>
          <w:tab w:val="clear" w:pos="1296"/>
          <w:tab w:val="left" w:pos="1260" w:leader="none"/>
          <w:tab w:val="left" w:pos="9720" w:leader="none"/>
        </w:tabs>
        <w:spacing w:lineRule="auto" w:line="360"/>
        <w:ind w:right="-82" w:firstLine="900"/>
        <w:rPr>
          <w:b/>
          <w:b/>
        </w:rPr>
      </w:pPr>
      <w:r>
        <w:rPr>
          <w:b/>
        </w:rPr>
        <w:t>Įvadas.................................................................................................................................3</w:t>
      </w:r>
    </w:p>
    <w:p>
      <w:pPr>
        <w:pStyle w:val="Normal"/>
        <w:tabs>
          <w:tab w:val="clear" w:pos="1296"/>
          <w:tab w:val="left" w:pos="1260" w:leader="none"/>
          <w:tab w:val="left" w:pos="9720" w:leader="none"/>
        </w:tabs>
        <w:spacing w:lineRule="auto" w:line="360"/>
        <w:ind w:firstLine="900"/>
        <w:rPr>
          <w:b/>
          <w:b/>
        </w:rPr>
      </w:pPr>
      <w:r>
        <w:rPr>
          <w:b/>
        </w:rPr>
        <w:t>Mokymo rezultatų tikrinimo ir vertinimo problemos..................................................9</w:t>
      </w:r>
    </w:p>
    <w:p>
      <w:pPr>
        <w:pStyle w:val="Normal"/>
        <w:tabs>
          <w:tab w:val="clear" w:pos="1296"/>
          <w:tab w:val="left" w:pos="1260" w:leader="none"/>
          <w:tab w:val="left" w:pos="9720" w:leader="none"/>
        </w:tabs>
        <w:spacing w:lineRule="auto" w:line="360"/>
        <w:ind w:firstLine="900"/>
        <w:rPr/>
      </w:pPr>
      <w:r>
        <w:rPr/>
        <w:t>Mokinių ir mokytojų santykių problemos susijusios su žinių tikrinimu ir vertinimu........9</w:t>
      </w:r>
    </w:p>
    <w:p>
      <w:pPr>
        <w:pStyle w:val="Normal"/>
        <w:tabs>
          <w:tab w:val="clear" w:pos="1296"/>
          <w:tab w:val="left" w:pos="1260" w:leader="none"/>
          <w:tab w:val="left" w:pos="9720" w:leader="none"/>
        </w:tabs>
        <w:spacing w:lineRule="auto" w:line="360"/>
        <w:ind w:firstLine="900"/>
        <w:rPr/>
      </w:pPr>
      <w:r>
        <w:rPr/>
        <w:t>Vertinimo pažymiais problemos.......................................................................................12</w:t>
      </w:r>
    </w:p>
    <w:p>
      <w:pPr>
        <w:pStyle w:val="Normal"/>
        <w:tabs>
          <w:tab w:val="clear" w:pos="1296"/>
          <w:tab w:val="left" w:pos="1260" w:leader="none"/>
          <w:tab w:val="left" w:pos="9360" w:leader="none"/>
          <w:tab w:val="left" w:pos="9720" w:leader="none"/>
        </w:tabs>
        <w:spacing w:lineRule="auto" w:line="360"/>
        <w:ind w:firstLine="900"/>
        <w:rPr/>
      </w:pPr>
      <w:r>
        <w:rPr/>
        <w:t>Vertinimo problemų sprendimo šiuolaikinės paieškos.....................................................18</w:t>
      </w:r>
    </w:p>
    <w:p>
      <w:pPr>
        <w:pStyle w:val="Normal"/>
        <w:tabs>
          <w:tab w:val="clear" w:pos="1296"/>
          <w:tab w:val="left" w:pos="1260" w:leader="none"/>
          <w:tab w:val="left" w:pos="9720" w:leader="none"/>
        </w:tabs>
        <w:spacing w:lineRule="auto" w:line="360"/>
        <w:ind w:firstLine="900"/>
        <w:rPr/>
      </w:pPr>
      <w:r>
        <w:rPr/>
      </w:r>
    </w:p>
    <w:p>
      <w:pPr>
        <w:pStyle w:val="Normal"/>
        <w:tabs>
          <w:tab w:val="clear" w:pos="1296"/>
          <w:tab w:val="left" w:pos="1260" w:leader="none"/>
          <w:tab w:val="left" w:pos="9720" w:leader="none"/>
        </w:tabs>
        <w:spacing w:lineRule="auto" w:line="360"/>
        <w:ind w:firstLine="900"/>
        <w:rPr>
          <w:b/>
          <w:b/>
        </w:rPr>
      </w:pPr>
      <w:r>
        <w:rPr>
          <w:b/>
        </w:rPr>
        <w:t>Mokinių žinių tikrinimo ir vertinimo istoriniai ir teoriniai aspektai........................21</w:t>
      </w:r>
    </w:p>
    <w:p>
      <w:pPr>
        <w:pStyle w:val="Normal"/>
        <w:tabs>
          <w:tab w:val="clear" w:pos="1296"/>
          <w:tab w:val="left" w:pos="1260" w:leader="none"/>
          <w:tab w:val="left" w:pos="9720" w:leader="none"/>
        </w:tabs>
        <w:spacing w:lineRule="auto" w:line="360"/>
        <w:ind w:firstLine="900"/>
        <w:rPr/>
      </w:pPr>
      <w:r>
        <w:rPr/>
        <w:t>Mokymo rezultatų vertinimo praktika Lietuvoje.............................................................21</w:t>
      </w:r>
    </w:p>
    <w:p>
      <w:pPr>
        <w:pStyle w:val="Normal"/>
        <w:tabs>
          <w:tab w:val="clear" w:pos="1296"/>
          <w:tab w:val="left" w:pos="1260" w:leader="none"/>
          <w:tab w:val="left" w:pos="9720" w:leader="none"/>
        </w:tabs>
        <w:spacing w:lineRule="auto" w:line="360"/>
        <w:ind w:left="900" w:hanging="0"/>
        <w:rPr/>
      </w:pPr>
      <w:r>
        <w:rPr/>
        <w:t>Sociologų ir pedagogų požiūriai į mokymosi rezultatų vertinimą bei jo įtaka mokinių ir mokytojų santykiams........................................................................................................27</w:t>
      </w:r>
    </w:p>
    <w:p>
      <w:pPr>
        <w:pStyle w:val="Normal"/>
        <w:tabs>
          <w:tab w:val="clear" w:pos="1296"/>
          <w:tab w:val="left" w:pos="1260" w:leader="none"/>
          <w:tab w:val="left" w:pos="9720" w:leader="none"/>
        </w:tabs>
        <w:spacing w:lineRule="auto" w:line="360"/>
        <w:ind w:firstLine="900"/>
        <w:rPr/>
      </w:pPr>
      <w:r>
        <w:rPr/>
      </w:r>
    </w:p>
    <w:p>
      <w:pPr>
        <w:pStyle w:val="Normal"/>
        <w:tabs>
          <w:tab w:val="clear" w:pos="1296"/>
          <w:tab w:val="left" w:pos="1260" w:leader="none"/>
          <w:tab w:val="left" w:pos="9720" w:leader="none"/>
        </w:tabs>
        <w:spacing w:lineRule="auto" w:line="360"/>
        <w:ind w:firstLine="900"/>
        <w:rPr>
          <w:b/>
          <w:b/>
        </w:rPr>
      </w:pPr>
      <w:r>
        <w:rPr>
          <w:b/>
        </w:rPr>
        <w:t>Mokinių žinių tikrinimo ir vertinimo samprata..........................................................39</w:t>
      </w:r>
    </w:p>
    <w:p>
      <w:pPr>
        <w:pStyle w:val="Normal"/>
        <w:tabs>
          <w:tab w:val="clear" w:pos="1296"/>
          <w:tab w:val="left" w:pos="1260" w:leader="none"/>
          <w:tab w:val="left" w:pos="9720" w:leader="none"/>
        </w:tabs>
        <w:spacing w:lineRule="auto" w:line="360"/>
        <w:ind w:firstLine="900"/>
        <w:rPr/>
      </w:pPr>
      <w:r>
        <w:rPr/>
        <w:t>Tikrinimo ir vertinimo funkcijos......................................................................................41</w:t>
      </w:r>
    </w:p>
    <w:p>
      <w:pPr>
        <w:pStyle w:val="Normal"/>
        <w:tabs>
          <w:tab w:val="clear" w:pos="1296"/>
          <w:tab w:val="left" w:pos="1260" w:leader="none"/>
          <w:tab w:val="left" w:pos="9720" w:leader="none"/>
        </w:tabs>
        <w:spacing w:lineRule="auto" w:line="360"/>
        <w:ind w:firstLine="900"/>
        <w:rPr/>
      </w:pPr>
      <w:r>
        <w:rPr/>
        <w:t>Tikrinimo ir vertinimo principai.......................................................................................44</w:t>
      </w:r>
    </w:p>
    <w:p>
      <w:pPr>
        <w:pStyle w:val="Normal"/>
        <w:tabs>
          <w:tab w:val="clear" w:pos="1296"/>
          <w:tab w:val="left" w:pos="1260" w:leader="none"/>
          <w:tab w:val="left" w:pos="9720" w:leader="none"/>
        </w:tabs>
        <w:spacing w:lineRule="auto" w:line="360"/>
        <w:ind w:firstLine="900"/>
        <w:rPr/>
      </w:pPr>
      <w:r>
        <w:rPr/>
        <w:t>Tikrinimo ir vertinimo rūšys.............................................................................................48</w:t>
      </w:r>
    </w:p>
    <w:p>
      <w:pPr>
        <w:pStyle w:val="Normal"/>
        <w:tabs>
          <w:tab w:val="clear" w:pos="1296"/>
          <w:tab w:val="left" w:pos="1260" w:leader="none"/>
          <w:tab w:val="left" w:pos="9360" w:leader="none"/>
          <w:tab w:val="left" w:pos="9720" w:leader="none"/>
        </w:tabs>
        <w:spacing w:lineRule="auto" w:line="360"/>
        <w:ind w:right="98" w:firstLine="900"/>
        <w:rPr/>
      </w:pPr>
      <w:r>
        <w:rPr/>
        <w:t>Vertinimo sistemos...........................................................................................................52</w:t>
      </w:r>
    </w:p>
    <w:p>
      <w:pPr>
        <w:pStyle w:val="Normal"/>
        <w:tabs>
          <w:tab w:val="clear" w:pos="1296"/>
          <w:tab w:val="left" w:pos="1260" w:leader="none"/>
          <w:tab w:val="left" w:pos="9720" w:leader="none"/>
        </w:tabs>
        <w:spacing w:lineRule="auto" w:line="360"/>
        <w:ind w:firstLine="900"/>
        <w:rPr/>
      </w:pPr>
      <w:r>
        <w:rPr/>
      </w:r>
    </w:p>
    <w:p>
      <w:pPr>
        <w:pStyle w:val="Normal"/>
        <w:tabs>
          <w:tab w:val="clear" w:pos="1296"/>
          <w:tab w:val="left" w:pos="1260" w:leader="none"/>
          <w:tab w:val="left" w:pos="9720" w:leader="none"/>
        </w:tabs>
        <w:spacing w:lineRule="auto" w:line="360"/>
        <w:ind w:left="900" w:right="98" w:hanging="0"/>
        <w:jc w:val="both"/>
        <w:rPr>
          <w:b/>
          <w:b/>
        </w:rPr>
      </w:pPr>
      <w:r>
        <w:rPr>
          <w:b/>
        </w:rPr>
        <w:t>Vyresniųjų klasių mokinių požiūris į mokymosi rezultatų tikrinimą ir vertinimą     bei jo įtaką mokytojų ir mokinių santykiams..............................................................60</w:t>
      </w:r>
    </w:p>
    <w:p>
      <w:pPr>
        <w:pStyle w:val="Normal"/>
        <w:tabs>
          <w:tab w:val="clear" w:pos="1296"/>
          <w:tab w:val="left" w:pos="1260" w:leader="none"/>
          <w:tab w:val="left" w:pos="9720" w:leader="none"/>
        </w:tabs>
        <w:spacing w:lineRule="auto" w:line="360"/>
        <w:ind w:firstLine="900"/>
        <w:jc w:val="both"/>
        <w:rPr/>
      </w:pPr>
      <w:r>
        <w:rPr/>
        <w:t>Imties tūris ir jo parinkimo būdas.....................................................................................60</w:t>
      </w:r>
    </w:p>
    <w:p>
      <w:pPr>
        <w:pStyle w:val="Normal"/>
        <w:tabs>
          <w:tab w:val="clear" w:pos="1296"/>
          <w:tab w:val="left" w:pos="1260" w:leader="none"/>
          <w:tab w:val="left" w:pos="9720" w:leader="none"/>
        </w:tabs>
        <w:spacing w:lineRule="auto" w:line="360"/>
        <w:ind w:firstLine="900"/>
        <w:jc w:val="both"/>
        <w:rPr/>
      </w:pPr>
      <w:r>
        <w:rPr/>
        <w:t>Respondentų amžiaus tarpsnio charakteristika.................................................................61</w:t>
      </w:r>
    </w:p>
    <w:p>
      <w:pPr>
        <w:pStyle w:val="Normal"/>
        <w:tabs>
          <w:tab w:val="clear" w:pos="1296"/>
          <w:tab w:val="left" w:pos="900" w:leader="none"/>
          <w:tab w:val="left" w:pos="9720" w:leader="none"/>
        </w:tabs>
        <w:spacing w:lineRule="auto" w:line="360"/>
        <w:jc w:val="both"/>
        <w:rPr/>
      </w:pPr>
      <w:r>
        <w:rPr>
          <w:b/>
        </w:rPr>
        <w:tab/>
      </w:r>
      <w:r>
        <w:rPr/>
        <w:t>Respondentų bendra charakteristika.................................................................................62</w:t>
      </w:r>
    </w:p>
    <w:p>
      <w:pPr>
        <w:pStyle w:val="Normal"/>
        <w:tabs>
          <w:tab w:val="clear" w:pos="1296"/>
          <w:tab w:val="left" w:pos="9720" w:leader="none"/>
        </w:tabs>
        <w:spacing w:lineRule="auto" w:line="360"/>
        <w:ind w:firstLine="900"/>
        <w:jc w:val="both"/>
        <w:rPr/>
      </w:pPr>
      <w:r>
        <w:rPr/>
        <w:t>Mokinių požiūris į ugdymo veikėjų sąveikas...................................................................63</w:t>
      </w:r>
    </w:p>
    <w:p>
      <w:pPr>
        <w:pStyle w:val="Normal"/>
        <w:tabs>
          <w:tab w:val="clear" w:pos="1296"/>
          <w:tab w:val="left" w:pos="9720" w:leader="none"/>
        </w:tabs>
        <w:spacing w:lineRule="auto" w:line="360"/>
        <w:ind w:firstLine="900"/>
        <w:jc w:val="both"/>
        <w:rPr/>
      </w:pPr>
      <w:r>
        <w:rPr/>
        <w:t>Mokinių nuostatos ugdytojų ir ugdytinių santykius įtakojančių veiksnių atžvilgiu.........73</w:t>
      </w:r>
    </w:p>
    <w:p>
      <w:pPr>
        <w:pStyle w:val="Normal"/>
        <w:tabs>
          <w:tab w:val="clear" w:pos="1296"/>
          <w:tab w:val="left" w:pos="9720" w:leader="none"/>
        </w:tabs>
        <w:spacing w:lineRule="auto" w:line="360"/>
        <w:ind w:firstLine="900"/>
        <w:jc w:val="both"/>
        <w:rPr/>
      </w:pPr>
      <w:r>
        <w:rPr/>
        <w:t>Mokinių požiūris į mokymosi rezultatų tikrinimą bei vertinimą......................................75</w:t>
      </w:r>
    </w:p>
    <w:p>
      <w:pPr>
        <w:pStyle w:val="Normal"/>
        <w:tabs>
          <w:tab w:val="clear" w:pos="1296"/>
          <w:tab w:val="left" w:pos="9720" w:leader="none"/>
        </w:tabs>
        <w:spacing w:lineRule="auto" w:line="360"/>
        <w:ind w:firstLine="900"/>
        <w:jc w:val="both"/>
        <w:rPr/>
      </w:pPr>
      <w:r>
        <w:rPr/>
      </w:r>
    </w:p>
    <w:p>
      <w:pPr>
        <w:pStyle w:val="Normal"/>
        <w:tabs>
          <w:tab w:val="clear" w:pos="1296"/>
          <w:tab w:val="left" w:pos="9720" w:leader="none"/>
        </w:tabs>
        <w:spacing w:lineRule="auto" w:line="360"/>
        <w:ind w:firstLine="900"/>
        <w:jc w:val="both"/>
        <w:rPr>
          <w:b/>
          <w:b/>
        </w:rPr>
      </w:pPr>
      <w:r>
        <w:rPr>
          <w:b/>
        </w:rPr>
        <w:t>Išvados.............................................................................................................................84</w:t>
      </w:r>
    </w:p>
    <w:p>
      <w:pPr>
        <w:pStyle w:val="Normal"/>
        <w:tabs>
          <w:tab w:val="clear" w:pos="1296"/>
          <w:tab w:val="left" w:pos="9720" w:leader="none"/>
        </w:tabs>
        <w:spacing w:lineRule="auto" w:line="360"/>
        <w:ind w:firstLine="900"/>
        <w:jc w:val="both"/>
        <w:rPr>
          <w:b/>
          <w:b/>
        </w:rPr>
      </w:pPr>
      <w:r>
        <w:rPr>
          <w:b/>
        </w:rPr>
        <w:t>Siūlymai...........................................................................................................................85</w:t>
      </w:r>
    </w:p>
    <w:p>
      <w:pPr>
        <w:pStyle w:val="Normal"/>
        <w:tabs>
          <w:tab w:val="clear" w:pos="1296"/>
          <w:tab w:val="left" w:pos="9720" w:leader="none"/>
        </w:tabs>
        <w:spacing w:lineRule="auto" w:line="360"/>
        <w:ind w:firstLine="900"/>
        <w:jc w:val="both"/>
        <w:rPr>
          <w:b/>
          <w:b/>
        </w:rPr>
      </w:pPr>
      <w:r>
        <w:rPr>
          <w:b/>
        </w:rPr>
        <w:t>Naudotos literatūros sąrašas.........................................................................................86</w:t>
      </w:r>
    </w:p>
    <w:p>
      <w:pPr>
        <w:pStyle w:val="Normal"/>
        <w:tabs>
          <w:tab w:val="clear" w:pos="1296"/>
          <w:tab w:val="left" w:pos="9720" w:leader="none"/>
        </w:tabs>
        <w:spacing w:lineRule="auto" w:line="360"/>
        <w:ind w:firstLine="900"/>
        <w:jc w:val="both"/>
        <w:rPr>
          <w:b/>
          <w:b/>
        </w:rPr>
      </w:pPr>
      <w:r>
        <w:rPr>
          <w:b/>
        </w:rPr>
        <w:t>Santrauka anglų kalba...................................................................................................89</w:t>
      </w:r>
    </w:p>
    <w:p>
      <w:pPr>
        <w:pStyle w:val="Normal"/>
        <w:tabs>
          <w:tab w:val="clear" w:pos="1296"/>
          <w:tab w:val="left" w:pos="9720" w:leader="none"/>
        </w:tabs>
        <w:spacing w:lineRule="auto" w:line="360"/>
        <w:ind w:firstLine="900"/>
        <w:jc w:val="both"/>
        <w:rPr>
          <w:b/>
          <w:b/>
        </w:rPr>
      </w:pPr>
      <w:r>
        <w:rPr>
          <w:b/>
        </w:rPr>
        <w:t>Priedai..............................................................................................................................91</w:t>
      </w:r>
    </w:p>
    <w:p>
      <w:pPr>
        <w:pStyle w:val="Normal"/>
        <w:spacing w:lineRule="auto" w:line="360"/>
        <w:ind w:firstLine="900"/>
        <w:jc w:val="both"/>
        <w:rPr>
          <w:b/>
          <w:b/>
        </w:rPr>
      </w:pPr>
      <w:r>
        <w:rPr>
          <w:b/>
        </w:rPr>
      </w:r>
    </w:p>
    <w:p>
      <w:pPr>
        <w:pStyle w:val="Normal"/>
        <w:tabs>
          <w:tab w:val="clear" w:pos="1296"/>
          <w:tab w:val="left" w:pos="1260" w:leader="none"/>
        </w:tabs>
        <w:spacing w:lineRule="auto" w:line="360"/>
        <w:ind w:firstLine="900"/>
        <w:jc w:val="center"/>
        <w:rPr/>
      </w:pPr>
      <w:r>
        <w:rPr>
          <w:b/>
        </w:rPr>
        <w:t>ŽINIŲ TIKRINIMO IR VERTINIMO ĮTAKA MOKINIŲ IR MOKYTOJŲ SANTYKIAMS: SOCIOLOGINIS ASPEKTAS</w:t>
      </w:r>
    </w:p>
    <w:p>
      <w:pPr>
        <w:pStyle w:val="Normal"/>
        <w:tabs>
          <w:tab w:val="clear" w:pos="1296"/>
          <w:tab w:val="left" w:pos="1260" w:leader="none"/>
        </w:tabs>
        <w:spacing w:lineRule="auto" w:line="360"/>
        <w:ind w:firstLine="900"/>
        <w:jc w:val="center"/>
        <w:rPr>
          <w:b/>
          <w:b/>
        </w:rPr>
      </w:pPr>
      <w:r>
        <w:rPr>
          <w:b/>
        </w:rPr>
      </w:r>
    </w:p>
    <w:p>
      <w:pPr>
        <w:pStyle w:val="Normal"/>
        <w:tabs>
          <w:tab w:val="clear" w:pos="1296"/>
          <w:tab w:val="left" w:pos="1260" w:leader="none"/>
        </w:tabs>
        <w:spacing w:lineRule="auto" w:line="360"/>
        <w:ind w:firstLine="900"/>
        <w:jc w:val="center"/>
        <w:rPr>
          <w:b/>
          <w:b/>
        </w:rPr>
      </w:pPr>
      <w:r>
        <w:rPr>
          <w:b/>
        </w:rPr>
        <w:t>ĮVADAS</w:t>
      </w:r>
    </w:p>
    <w:p>
      <w:pPr>
        <w:pStyle w:val="Normal"/>
        <w:tabs>
          <w:tab w:val="clear" w:pos="1296"/>
          <w:tab w:val="left" w:pos="1260" w:leader="none"/>
        </w:tabs>
        <w:spacing w:lineRule="auto" w:line="360"/>
        <w:ind w:firstLine="900"/>
        <w:jc w:val="both"/>
        <w:rPr>
          <w:b/>
          <w:b/>
        </w:rPr>
      </w:pPr>
      <w:r>
        <w:rPr>
          <w:b/>
        </w:rPr>
      </w:r>
    </w:p>
    <w:p>
      <w:pPr>
        <w:pStyle w:val="Normal"/>
        <w:tabs>
          <w:tab w:val="clear" w:pos="1296"/>
          <w:tab w:val="left" w:pos="1260" w:leader="none"/>
        </w:tabs>
        <w:spacing w:lineRule="auto" w:line="360"/>
        <w:ind w:firstLine="900"/>
        <w:jc w:val="both"/>
        <w:rPr/>
      </w:pPr>
      <w:r>
        <w:rPr/>
        <w:t>Šiandien, kai šiuolaikiniam pasauliui metama tiek daug iššūkių, žmonija suvokia, kiek daug reiškia švietimas, įgyvendinantis taikos, laisvės ir socialinio teisingumo idealus. UNESCO yra tos nuomonės, kad asmenybės ir visuomenės plėtrai švietimo vaidmuo – lemiamas. Švietimas teikia vaikams kelią į visuomenę, padeda surasti savo vietą ne tik ugdymo sistemoje, bet ir šeimoje, vietos bendruomenėje ir tautoje. Švietimas tampa ir asmenybės, ir visuomenės plėtros šerdimi; jo uždavinys leisti kiekvienam iš mūsų ugdyti savo gabumus, kūrybines galias ir atsakomybę už savo pačių gyvenimą bei asmeninių siekių įgyvendinimą.</w:t>
      </w:r>
    </w:p>
    <w:p>
      <w:pPr>
        <w:pStyle w:val="Normal"/>
        <w:tabs>
          <w:tab w:val="clear" w:pos="1296"/>
          <w:tab w:val="left" w:pos="1260" w:leader="none"/>
        </w:tabs>
        <w:spacing w:lineRule="auto" w:line="360"/>
        <w:ind w:firstLine="900"/>
        <w:jc w:val="both"/>
        <w:rPr/>
      </w:pPr>
      <w:r>
        <w:rPr/>
        <w:t>Lietuvos valstybinės švietimo strategijos 2003 – 2012 m. nuostatuose rašoma, kad „švietimas turi padėti stiprinti visuomenės kūrybines galias, išsaugoti ir kurti tautos tapatybę, brandinti pilietinę visuomenę, didinti žmonių užimtumą ir ūkio konkurencingumą, mažinti skurdą ir socialinę atskirtį [78].</w:t>
      </w:r>
    </w:p>
    <w:p>
      <w:pPr>
        <w:pStyle w:val="Normal"/>
        <w:tabs>
          <w:tab w:val="clear" w:pos="1296"/>
          <w:tab w:val="left" w:pos="1260" w:leader="none"/>
        </w:tabs>
        <w:spacing w:lineRule="auto" w:line="360"/>
        <w:ind w:firstLine="900"/>
        <w:jc w:val="both"/>
        <w:rPr/>
      </w:pPr>
      <w:r>
        <w:rPr/>
        <w:t xml:space="preserve">Pastaraisiais metais pastebimi - ryškūs Lietuvos švietimo sistemos pokyčiai, per šį laikotarpį atlikti konceptualūs darbai: paskelbta tautinės mokyklos koncepcija, priimtas Švietimo įstatymas, Valstybinės švietimo strategijos 2003 – 2012 m. nuostatos, kuriama nuolatinio mokymosi sistema, gerėja mokyklų techninė bazė, parašyti ir rašomi nauji vadovėliai. Atsivėrusios naujos galimybės, kaita ir pokyčiai, nauji iššūkiai visuomenei iškėlė ir naujus reikalavimus švietimui. „Atgavus valstybingumą, pakito visuomenės raidos tempas. Šioje situacijoje švietimas turi atlikti esmines nuolat kintančių visuomeninių procesų ypatybes, nes švietimo sistema yra viena svarbiausių socialinių institucijų, kurioje rengiami žmonės gyventi visuomenėje“ [29]. </w:t>
      </w:r>
    </w:p>
    <w:p>
      <w:pPr>
        <w:pStyle w:val="Normal"/>
        <w:tabs>
          <w:tab w:val="clear" w:pos="1296"/>
          <w:tab w:val="left" w:pos="1260" w:leader="none"/>
        </w:tabs>
        <w:spacing w:lineRule="auto" w:line="360"/>
        <w:ind w:firstLine="900"/>
        <w:jc w:val="both"/>
        <w:rPr/>
      </w:pPr>
      <w:r>
        <w:rPr/>
        <w:t>Švietimas – prioritetinė valstybės sritis. Kalbėdami apie švietimą kalbame apie mokyklą, mokytojus bei mokinius.</w:t>
      </w:r>
    </w:p>
    <w:p>
      <w:pPr>
        <w:pStyle w:val="Normal"/>
        <w:spacing w:lineRule="auto" w:line="360"/>
        <w:ind w:firstLine="900"/>
        <w:jc w:val="both"/>
        <w:rPr/>
      </w:pPr>
      <w:r>
        <w:rPr/>
        <w:t xml:space="preserve">Ypatingą vaidmenį individo socializacijoje atlieka mokykla. Kaip taikliai pastebi R. Grigas, </w:t>
      </w:r>
      <w:r>
        <w:rPr>
          <w:b/>
        </w:rPr>
        <w:t>„Mokykla įveda individą į supersudėtingą, šiandien greitai kintančios informacijos sistemą, į socialinių, ypač dvasinių, vertybių pasaulį [...] padeda įgyti vertybinius-orientacinius pagrindus, internalizuoti artimų, su jo individualiu gyvenimu susijusių, taip pat labiau nutolusių, tačiau nemažai reikšmingų [...] socialinių tikslų sistemą. Mokykla moko ir susiorientuoti kintančioje realybėje, socialiniuose ryšiuose, ir išsaugoti bei pagausinti savo kūrybinį potencialą, išmintingiau elgiantis ir sumaniau sąveikaujant su kitais“</w:t>
      </w:r>
      <w:r>
        <w:rPr/>
        <w:t xml:space="preserve"> [28].</w:t>
      </w:r>
    </w:p>
    <w:p>
      <w:pPr>
        <w:pStyle w:val="Normal"/>
        <w:spacing w:lineRule="auto" w:line="360"/>
        <w:ind w:firstLine="900"/>
        <w:jc w:val="both"/>
        <w:rPr/>
      </w:pPr>
      <w:r>
        <w:rPr/>
        <w:t>Taigi mokykloje vaikas gali gauti tokį impulsą savikūrai, kuris lems viso jo tolesnio gyvenimo sėkmę. Bet gali būti ir priešingai: nuolat patirdamas nesėkmes, išgyvendamas dėl blogų pažymių ir konfliktiškų santykių su mokytojais, moksleivis gali psichologiškai atitolti nuo mokyklos, netgi ją mesti. Blogiausia, kad inspiruojamas nuolatinių mokymosi nesėkmių vaikas gali mesti mokyklą, taip neįgydamas valstybės jam garantuojamo išsilavinimo ir tuo pakenkdamas sau kaip asmenybei bei visuomenei kaip nerealizavęs savo galimybių jos narys [62].</w:t>
      </w:r>
    </w:p>
    <w:p>
      <w:pPr>
        <w:pStyle w:val="Normal"/>
        <w:tabs>
          <w:tab w:val="clear" w:pos="1296"/>
          <w:tab w:val="left" w:pos="1260" w:leader="none"/>
        </w:tabs>
        <w:spacing w:lineRule="auto" w:line="360"/>
        <w:ind w:firstLine="900"/>
        <w:jc w:val="both"/>
        <w:rPr/>
      </w:pPr>
      <w:r>
        <w:rPr/>
        <w:t>Mokyklos šerdis, viso mokyklos vidaus gyvenimo organizatorius yra mokytojas. Mokytojas tiesiogiai bendrauja, bendradarbiauja su mokiniais, organizuoja jų mokymąsi ir visą mokyklinį gyvenimą. Taigi ir mokinio mokymosi sėkmė, jo noras ar nenoras lankyti mokyklą (joje mokytis) labai priklauso nuo mokytojo. Mokytojui tenka daug vaidmenų – pagalbininko, patarėjo, vadovo. Mokytojas padeda suprasti mokslo ir gyvenimo tiesas, įgyti žinių, moko kurti  ir gyventi.</w:t>
      </w:r>
    </w:p>
    <w:p>
      <w:pPr>
        <w:pStyle w:val="Normal"/>
        <w:tabs>
          <w:tab w:val="clear" w:pos="1296"/>
          <w:tab w:val="left" w:pos="1260" w:leader="none"/>
        </w:tabs>
        <w:spacing w:lineRule="auto" w:line="360"/>
        <w:ind w:firstLine="900"/>
        <w:jc w:val="both"/>
        <w:rPr/>
      </w:pPr>
      <w:r>
        <w:rPr/>
        <w:t xml:space="preserve">Mokytojas privalo prisitaikyti prie nuolatinių pokyčių visuomenėje, prie kintančio moksleivio požiūrio į vertybes bei prioritetus. Be abejonės, svarbu ne tik tai, kokia yra mokytojo erudicija, bet ir tai kokie jo santykiai su mokiniais bei jų tėvais [5]. Taigi, būtent nuo mokytojų ir mokinių (t.y. ugdymo veikėjų) tarpusavio santykių didžiąja dalimi priklauso informacijos įsisavinimo kokybė. Pozityvi emocinė atmosfera mokykloje skatina moksleivius siekti geresnių rezultatų, o „mokymasis plaukiąs iš savo iniciatyvos ir įtraukiąs visą asmenį – tiek emocijas, tiek intelektualias galias – yra ilgiausiai išliekąs ir patvariausias“, - rašė C.R.Rogersas [5]. </w:t>
      </w:r>
    </w:p>
    <w:p>
      <w:pPr>
        <w:pStyle w:val="Normal"/>
        <w:tabs>
          <w:tab w:val="clear" w:pos="1296"/>
          <w:tab w:val="left" w:pos="1260" w:leader="none"/>
        </w:tabs>
        <w:spacing w:lineRule="auto" w:line="360"/>
        <w:ind w:firstLine="900"/>
        <w:jc w:val="both"/>
        <w:rPr/>
      </w:pPr>
      <w:r>
        <w:rPr/>
        <w:t>Atkūrus Lietuvos nepriklausomybę, visuomeninių santykių sferoje propaguojant demokratiją ir humanizmą, siekiant šiais principais grįsti mūsų visą gyvenimą, ir bendrojo lavinimo mokykloje keičiasi klimatas, lygtai mokytojo ir mokinių santykiai pagerėjo; tačiau konfliktai neišnyksta, jie neretai dar aštresni, drausmės problema įgyja naujų aspektų. Dauguma konfliktinių situacijų tarp mokytojų ir mokinių siejasi su mokinių mokymosi rezultatų tikrinimu ir vertinimu. Mat, šiuo atveju mokytojas atlieka lyg ir teisėjo vaidmenį, kadangi vertina mokinių pagrindinę veiklą – jų mokymąsi. O savo veiklos įvertinimui nė vienas žmogus, o juo labiau paauglys, nėra abejingas. Juk kiekvienas nori, kad jo veikla būtų pastebėta, kuo geriau įvertinta. Todėl mokymosi rezultatų tikrinimas ir vertinimas mokiniui - asmeniškai svarbus faktas, iš kitos pusės – labai subtilus ir sudėtingas pedagoginio proceso komponentas. Jis reikalauja iš mokytojo ne tik didelio pedagoginio meistriškumo, bet ir gilaus humaniškumo, pedagoginės intuicijos [60].</w:t>
      </w:r>
    </w:p>
    <w:p>
      <w:pPr>
        <w:pStyle w:val="Normal"/>
        <w:tabs>
          <w:tab w:val="clear" w:pos="1296"/>
          <w:tab w:val="left" w:pos="1260" w:leader="none"/>
        </w:tabs>
        <w:spacing w:lineRule="auto" w:line="360"/>
        <w:ind w:firstLine="900"/>
        <w:jc w:val="both"/>
        <w:rPr/>
      </w:pPr>
      <w:r>
        <w:rPr/>
        <w:t>Tai kaip gi turi keistis moksleivių mokymosi pasiekimų vertinimas, kad tarp mokytojų ir mokinių nekiltų nesusipratimų?</w:t>
      </w:r>
    </w:p>
    <w:p>
      <w:pPr>
        <w:pStyle w:val="Normal"/>
        <w:tabs>
          <w:tab w:val="clear" w:pos="1296"/>
          <w:tab w:val="left" w:pos="1260" w:leader="none"/>
        </w:tabs>
        <w:spacing w:lineRule="auto" w:line="360"/>
        <w:ind w:firstLine="900"/>
        <w:jc w:val="both"/>
        <w:rPr/>
      </w:pPr>
      <w:r>
        <w:rPr/>
        <w:t xml:space="preserve">Apie mokinių mokymosi rezultatų tikrinimą bei vertinimą, šio mokymo proceso komponento svarbą, bei jo įtaką mokinių ir mokytojų tarpusavio santykiams jau nemažai rašyta, atlikta įvairių tyrimų mokyklų darbo praktikoje. Mokymo ir mokymosi tobulinimo metodais, žinių tikrinimo ir vertinimo būdais domėjosi daugelis pedagogikos klasikų, J. Komenskis(1986), A. Dystervėgas(1988), H. Pestalocis (1989), Herbartas (1989), lietuvių pedagogai St. Šalkauskis (1935), A. Maceina (1936), L. Jovaiša (1989,1993, 1997), J. Laužikas (1974), A. Paurienė (1976), K. Poškus (1976), Vl. Rajeckas (1997, 1998), J. Vaitkevičius (1985, 1996), A. Šventickas (2001) ir kiti. </w:t>
      </w:r>
    </w:p>
    <w:p>
      <w:pPr>
        <w:pStyle w:val="Normal"/>
        <w:tabs>
          <w:tab w:val="clear" w:pos="1296"/>
          <w:tab w:val="left" w:pos="1260" w:leader="none"/>
        </w:tabs>
        <w:spacing w:lineRule="auto" w:line="360"/>
        <w:ind w:firstLine="900"/>
        <w:jc w:val="both"/>
        <w:rPr/>
      </w:pPr>
      <w:r>
        <w:rPr/>
        <w:t>Užsienio pedagoginės literatūros analizė parodė, kad Vakarų Europos, Amerikos, Lenkijos, Rusijos mokslininkai yra tyrę ir aprašę mokinių mokymosi motyvaciją, žinių perteikimo bei vertinimo metodus ir kriterijus (Barth (1974), Gage, Berliner (1993), Fox (1986), Babanskij (1983), Perovskij (1960), Vygotskij (1982) ir kt.).</w:t>
      </w:r>
    </w:p>
    <w:p>
      <w:pPr>
        <w:pStyle w:val="Normal"/>
        <w:tabs>
          <w:tab w:val="clear" w:pos="1296"/>
          <w:tab w:val="left" w:pos="1260" w:leader="none"/>
        </w:tabs>
        <w:spacing w:lineRule="auto" w:line="360"/>
        <w:ind w:firstLine="900"/>
        <w:jc w:val="both"/>
        <w:rPr/>
      </w:pPr>
      <w:r>
        <w:rPr/>
        <w:t>Nemažai užsienio šalių pedagogų, ypač atviro ugdymo  šalininkai M. Montessori, H. Parkurst, J. Dewey ir kiti teigia, kad tikrinimas ir vertinimas žlugdo vaiko kūrybines galias, slopina vaikų mokymosi motyvaciją ir iniciatyvą, kenkia jo saviraiškai, todėl rekomenduoja šio proceso visiškai atsisakyti.</w:t>
      </w:r>
    </w:p>
    <w:p>
      <w:pPr>
        <w:pStyle w:val="Normal"/>
        <w:tabs>
          <w:tab w:val="clear" w:pos="1296"/>
          <w:tab w:val="left" w:pos="1260" w:leader="none"/>
        </w:tabs>
        <w:spacing w:lineRule="auto" w:line="360"/>
        <w:ind w:firstLine="900"/>
        <w:jc w:val="both"/>
        <w:rPr/>
      </w:pPr>
      <w:r>
        <w:rPr/>
        <w:t>Mokymosi rezultatų tikrinimas ir vertinimas suprantamas kaip ugdymo dalyvių sąveikos dalis. V. Aramavičiūtės nuomone, sąveika apibūdinama kaip abipusė įtaka arba abipusis poveikis, kai vienas asmuo veikia kitą, bet veikiamasis irgi reaguoja į veikiančiojo įtaką ir jį veikia. Trumpai tariant, tai dviejų krypčių veikimas, veikiantis kartu arba paeiliui vienas po kito [2].</w:t>
      </w:r>
    </w:p>
    <w:p>
      <w:pPr>
        <w:pStyle w:val="Normal"/>
        <w:tabs>
          <w:tab w:val="clear" w:pos="1296"/>
          <w:tab w:val="left" w:pos="1260" w:leader="none"/>
        </w:tabs>
        <w:spacing w:lineRule="auto" w:line="360"/>
        <w:ind w:firstLine="900"/>
        <w:jc w:val="both"/>
        <w:rPr/>
      </w:pPr>
      <w:r>
        <w:rPr/>
        <w:t>Mokytojų ir mokinių sąveikos specifiniai santykiai atsispindi per mokymosi rezultatų tikrinimą ir vertinimą. Kai kurie mokslininkai (Baley, Bales (1989)) nurodo konkrečius mokytojų ir mokinių santykių tipus. Jais remiantis, nustatomos įvairios sąveikos rūšys: palankumo, tolerancijos, jėgos, kovos, dominavimo, protesto ir kt. be abejo, vienos jų sudaro tinkamas sąlygas ugdomajai įtakai perteikti ir priimti, o kitos - priešingai.</w:t>
      </w:r>
    </w:p>
    <w:p>
      <w:pPr>
        <w:pStyle w:val="Normal"/>
        <w:tabs>
          <w:tab w:val="clear" w:pos="1296"/>
          <w:tab w:val="left" w:pos="1260" w:leader="none"/>
        </w:tabs>
        <w:spacing w:lineRule="auto" w:line="360"/>
        <w:ind w:firstLine="900"/>
        <w:jc w:val="both"/>
        <w:rPr/>
      </w:pPr>
      <w:r>
        <w:rPr/>
        <w:t>Pastebėta, kad tikrinant ir vertinant mokymosi rezultatus pasireiškia dominavimas, nuolankumas, suartėjimas ir nutolimas. Bendradarbiaudami su kitų šalių specialistais, Estijos mokslininkai (H. Liimets, I. Cala, R. Uring (1985) ir kt.) dar tarybiniais metais gana sistemingai tyrinėjo sąveiką. Svarbiausia jų idėja buvo ta, kad pedagoginį procesą įmanoma valdyti tik tada, kai gerai žinomos sąveikaujančios sistemos ir gerai suprantamas pats sąveikos procesas. Todėl kyla būtinybė suvokti, kokios sistemos svarbiausios ugdant konkretų kolektyvą  arba jo narį, kokia šių sistemų charakteristika, taip pat, kaip viena sistema atsispindi kitoje ir kokios komunikacinės sistemos tarp jų įsiterpia [68].</w:t>
      </w:r>
    </w:p>
    <w:p>
      <w:pPr>
        <w:pStyle w:val="Normal"/>
        <w:tabs>
          <w:tab w:val="clear" w:pos="1296"/>
          <w:tab w:val="left" w:pos="1260" w:leader="none"/>
        </w:tabs>
        <w:spacing w:lineRule="auto" w:line="360"/>
        <w:ind w:firstLine="900"/>
        <w:jc w:val="both"/>
        <w:rPr/>
      </w:pPr>
      <w:r>
        <w:rPr/>
        <w:t>Aktualias sąveikos problemas – rūšis ir jų ryšį su ugdymu, bendravimu bei santykiais – nagrinėja ir dabartiniai Lietuvos pedagogai (B. Bitinas, L. Jovaiša, A. Paurienė, M. Barkauskaitė ir kt.) čia verta atkreipti dėmesį, kad B. Bitinas, šiuo aspektu tyrinėdamas ugdymo procesą, prieina prie išvados, kad ugdymo procesas – tai nuosekli ugdymo būsenų kaita. Kintančiose ugdymo būsenose įžiūrimas ugdytojo ir ugdytinio sąveikos kitimas, o tai kartu patikslina ankstesnį ugdymo proceso apibrėžimą [9].</w:t>
      </w:r>
    </w:p>
    <w:p>
      <w:pPr>
        <w:pStyle w:val="Normal"/>
        <w:tabs>
          <w:tab w:val="clear" w:pos="1296"/>
          <w:tab w:val="left" w:pos="1260" w:leader="none"/>
        </w:tabs>
        <w:spacing w:lineRule="auto" w:line="360"/>
        <w:ind w:firstLine="900"/>
        <w:jc w:val="both"/>
        <w:rPr/>
      </w:pPr>
      <w:r>
        <w:rPr/>
        <w:t>L. Jovaišos nuomone, be sąveikos negali būti ugdymo, o kartu ir mokymosi rezultatų tikrinimo bei vertinimo. Tikslinga ugdomoji sąveika atlieka kelias ugdymo funkcijas: lavinimo – pateikia kultūros lobius ir jų pagrindu plėtoja asmens kūrybines galias, auklėjimo – formuoja asmenybę pagal visuomenės idealus [38].</w:t>
      </w:r>
    </w:p>
    <w:p>
      <w:pPr>
        <w:pStyle w:val="Normal"/>
        <w:tabs>
          <w:tab w:val="clear" w:pos="1296"/>
          <w:tab w:val="left" w:pos="1260" w:leader="none"/>
        </w:tabs>
        <w:spacing w:lineRule="auto" w:line="360"/>
        <w:ind w:firstLine="900"/>
        <w:jc w:val="both"/>
        <w:rPr/>
      </w:pPr>
      <w:r>
        <w:rPr/>
        <w:t>Mokymosi rezultatai daug priklauso ir nuo aplinkos: ar sudaromos sąlygos, nuoširdus ir geranoriškas mikroklimatas, ar partneriški mokytojų, tėvų ir mokinių santykiai. „Bendrojo vaikų ir jaunimo ugdymo paskirtis – kartu su šeima padėti gimtosios kultūros erdvėje atsiskleisti asmens individualybei, parengti asmenį darniam socialiniam gyvenimui“, - rašoma Lietuvos švietimo koncepcijoje [47]. Taigi mokykla ir šeima atsako už jaunosios kartos parengimą nūdienos sąlygomis, ir jis turi būti grindžiamas gerais pedagogų ir vaikų santykiais, kai remiamasi abipusės pagarbos ir bendradarbiavimo nuostatomis.</w:t>
      </w:r>
    </w:p>
    <w:p>
      <w:pPr>
        <w:pStyle w:val="Normal"/>
        <w:tabs>
          <w:tab w:val="clear" w:pos="1296"/>
          <w:tab w:val="left" w:pos="1260" w:leader="none"/>
        </w:tabs>
        <w:spacing w:lineRule="auto" w:line="360"/>
        <w:ind w:firstLine="900"/>
        <w:jc w:val="both"/>
        <w:rPr/>
      </w:pPr>
      <w:r>
        <w:rPr/>
        <w:t xml:space="preserve">Šiame magistriniame darbe ir bus nagrinėjama, kaip vyresniųjų klasių mokiniai vertina savo santykius su mokytojais, koks jų požiūris į jiems tobulėti padedančius ugdytojus bei mokymosi rezultatų tikrinimą ir vertinimą. </w:t>
      </w:r>
    </w:p>
    <w:p>
      <w:pPr>
        <w:pStyle w:val="Normal"/>
        <w:tabs>
          <w:tab w:val="clear" w:pos="1296"/>
          <w:tab w:val="left" w:pos="1260" w:leader="none"/>
        </w:tabs>
        <w:spacing w:lineRule="auto" w:line="360"/>
        <w:ind w:firstLine="900"/>
        <w:jc w:val="both"/>
        <w:rPr/>
      </w:pPr>
      <w:r>
        <w:rPr/>
      </w:r>
    </w:p>
    <w:p>
      <w:pPr>
        <w:pStyle w:val="Normal"/>
        <w:tabs>
          <w:tab w:val="clear" w:pos="1296"/>
          <w:tab w:val="left" w:pos="1260" w:leader="none"/>
        </w:tabs>
        <w:spacing w:lineRule="auto" w:line="360"/>
        <w:ind w:firstLine="900"/>
        <w:jc w:val="both"/>
        <w:rPr/>
      </w:pPr>
      <w:r>
        <w:rPr>
          <w:b/>
        </w:rPr>
        <w:t xml:space="preserve">TIKSLAS: </w:t>
      </w:r>
      <w:r>
        <w:rPr/>
        <w:t>Atskleisti mokinių ir mokytojų santykių ypatumus žinių, mokėjimų bei įgūdžių tikrinimo ir vertinimo proceso kontekste.</w:t>
      </w:r>
    </w:p>
    <w:p>
      <w:pPr>
        <w:pStyle w:val="Normal"/>
        <w:tabs>
          <w:tab w:val="clear" w:pos="1296"/>
          <w:tab w:val="left" w:pos="1260" w:leader="none"/>
        </w:tabs>
        <w:spacing w:lineRule="auto" w:line="360"/>
        <w:ind w:firstLine="900"/>
        <w:jc w:val="both"/>
        <w:rPr/>
      </w:pPr>
      <w:r>
        <w:rPr/>
      </w:r>
    </w:p>
    <w:p>
      <w:pPr>
        <w:pStyle w:val="Normal"/>
        <w:tabs>
          <w:tab w:val="clear" w:pos="1296"/>
          <w:tab w:val="left" w:pos="1260" w:leader="none"/>
        </w:tabs>
        <w:spacing w:lineRule="auto" w:line="360"/>
        <w:ind w:firstLine="900"/>
        <w:jc w:val="both"/>
        <w:rPr>
          <w:b/>
          <w:b/>
        </w:rPr>
      </w:pPr>
      <w:r>
        <w:rPr>
          <w:b/>
        </w:rPr>
        <w:t>UŽDAVINIAI:</w:t>
      </w:r>
    </w:p>
    <w:p>
      <w:pPr>
        <w:pStyle w:val="Normal"/>
        <w:numPr>
          <w:ilvl w:val="0"/>
          <w:numId w:val="17"/>
        </w:numPr>
        <w:tabs>
          <w:tab w:val="clear" w:pos="1296"/>
          <w:tab w:val="left" w:pos="1260" w:leader="none"/>
        </w:tabs>
        <w:spacing w:lineRule="auto" w:line="360"/>
        <w:ind w:left="720" w:firstLine="900"/>
        <w:jc w:val="both"/>
        <w:rPr/>
      </w:pPr>
      <w:r>
        <w:rPr/>
        <w:t>Atskleisti mokinių ir mokytojų santykių kokybę šiandienos mokykloje.</w:t>
      </w:r>
    </w:p>
    <w:p>
      <w:pPr>
        <w:pStyle w:val="Normal"/>
        <w:numPr>
          <w:ilvl w:val="0"/>
          <w:numId w:val="17"/>
        </w:numPr>
        <w:tabs>
          <w:tab w:val="clear" w:pos="1296"/>
          <w:tab w:val="left" w:pos="1260" w:leader="none"/>
        </w:tabs>
        <w:spacing w:lineRule="auto" w:line="360"/>
        <w:ind w:left="720" w:firstLine="900"/>
        <w:jc w:val="both"/>
        <w:rPr/>
      </w:pPr>
      <w:r>
        <w:rPr/>
        <w:t>Nustatyti veiksnius kurie įtakoja mokinių ir mokytojų santykių kokybę.</w:t>
      </w:r>
    </w:p>
    <w:p>
      <w:pPr>
        <w:pStyle w:val="Normal"/>
        <w:numPr>
          <w:ilvl w:val="0"/>
          <w:numId w:val="17"/>
        </w:numPr>
        <w:tabs>
          <w:tab w:val="clear" w:pos="1296"/>
          <w:tab w:val="left" w:pos="1260" w:leader="none"/>
        </w:tabs>
        <w:spacing w:lineRule="auto" w:line="360"/>
        <w:ind w:left="720" w:firstLine="900"/>
        <w:jc w:val="both"/>
        <w:rPr/>
      </w:pPr>
      <w:r>
        <w:rPr/>
        <w:t>Atskleisti X, XII klasių mokinių požiūrį apie tikrinimo ir vertinimo objektyvumą bendrojo lavinimo mokykloje.</w:t>
      </w:r>
    </w:p>
    <w:p>
      <w:pPr>
        <w:pStyle w:val="Normal"/>
        <w:tabs>
          <w:tab w:val="clear" w:pos="1296"/>
          <w:tab w:val="left" w:pos="1260" w:leader="none"/>
        </w:tabs>
        <w:spacing w:lineRule="auto" w:line="360"/>
        <w:jc w:val="both"/>
        <w:rPr/>
      </w:pPr>
      <w:r>
        <w:rPr/>
      </w:r>
    </w:p>
    <w:p>
      <w:pPr>
        <w:pStyle w:val="Normal"/>
        <w:tabs>
          <w:tab w:val="clear" w:pos="1296"/>
          <w:tab w:val="left" w:pos="1260" w:leader="none"/>
        </w:tabs>
        <w:spacing w:lineRule="auto" w:line="360"/>
        <w:ind w:firstLine="900"/>
        <w:jc w:val="both"/>
        <w:rPr>
          <w:b/>
          <w:b/>
        </w:rPr>
      </w:pPr>
      <w:r>
        <w:rPr>
          <w:b/>
        </w:rPr>
        <w:t>METODOLOGIJA IR METODAI:</w:t>
      </w:r>
    </w:p>
    <w:p>
      <w:pPr>
        <w:pStyle w:val="Normal"/>
        <w:tabs>
          <w:tab w:val="clear" w:pos="1296"/>
          <w:tab w:val="left" w:pos="1260" w:leader="none"/>
        </w:tabs>
        <w:spacing w:lineRule="auto" w:line="360"/>
        <w:ind w:firstLine="900"/>
        <w:jc w:val="both"/>
        <w:rPr>
          <w:b/>
          <w:b/>
        </w:rPr>
      </w:pPr>
      <w:r>
        <w:rPr>
          <w:b/>
        </w:rPr>
        <w:t>Metodologija:</w:t>
      </w:r>
    </w:p>
    <w:p>
      <w:pPr>
        <w:pStyle w:val="Normal"/>
        <w:tabs>
          <w:tab w:val="clear" w:pos="1296"/>
          <w:tab w:val="left" w:pos="1260" w:leader="none"/>
        </w:tabs>
        <w:spacing w:lineRule="auto" w:line="360"/>
        <w:ind w:firstLine="900"/>
        <w:jc w:val="both"/>
        <w:rPr/>
      </w:pPr>
      <w:r>
        <w:rPr/>
        <w:t>Remtasi socialinės kaitos teorija (R. Mertonas), socialinio konflikto teorija (R. Dahrendorf), kuri teigia, kad pagrindinė konflikto priežastis yra faktas, kad vieni žmonės turi valdžią kitų atžvilgiu; atsižvelgta į L. Coserio nuostatą, kad konfliktinių santykių stiprumą lemia dalyvių emocijos, socialinės struktūros griežtumas, situacijos realistinio suvokimo lygis. Taip pat remtasi humanistine asmenybės ugdymo teorija (Rogers C., Maslow A.) akcentuojančia žmogaus laisvę ir nepriklausomybę, siekimą save aktualizuoti, o taip pat besąlygišką pozityvų požiūrį į kitą žmogų.</w:t>
      </w:r>
    </w:p>
    <w:p>
      <w:pPr>
        <w:pStyle w:val="Normal"/>
        <w:tabs>
          <w:tab w:val="clear" w:pos="1296"/>
          <w:tab w:val="left" w:pos="1260" w:leader="none"/>
        </w:tabs>
        <w:spacing w:lineRule="auto" w:line="360"/>
        <w:ind w:firstLine="900"/>
        <w:jc w:val="both"/>
        <w:rPr>
          <w:b/>
          <w:b/>
        </w:rPr>
      </w:pPr>
      <w:r>
        <w:rPr>
          <w:b/>
        </w:rPr>
        <w:t>Teoriniai metodai:</w:t>
      </w:r>
    </w:p>
    <w:p>
      <w:pPr>
        <w:pStyle w:val="Normal"/>
        <w:numPr>
          <w:ilvl w:val="0"/>
          <w:numId w:val="16"/>
        </w:numPr>
        <w:tabs>
          <w:tab w:val="clear" w:pos="1296"/>
          <w:tab w:val="left" w:pos="1260" w:leader="none"/>
        </w:tabs>
        <w:spacing w:lineRule="auto" w:line="360"/>
        <w:ind w:left="720" w:hanging="0"/>
        <w:jc w:val="both"/>
        <w:rPr/>
      </w:pPr>
      <w:r>
        <w:rPr/>
        <w:t>Tyrimo teorinę dalį sudaro sociologinės, pedagoginės, psichologinės, istorinės literatūros analizė pasirinktu aspektu.</w:t>
      </w:r>
    </w:p>
    <w:p>
      <w:pPr>
        <w:pStyle w:val="Normal"/>
        <w:numPr>
          <w:ilvl w:val="0"/>
          <w:numId w:val="16"/>
        </w:numPr>
        <w:tabs>
          <w:tab w:val="clear" w:pos="1296"/>
          <w:tab w:val="left" w:pos="1260" w:leader="none"/>
        </w:tabs>
        <w:spacing w:lineRule="auto" w:line="360"/>
        <w:ind w:left="720" w:hanging="0"/>
        <w:jc w:val="both"/>
        <w:rPr/>
      </w:pPr>
      <w:r>
        <w:rPr/>
        <w:t>Norminių aktų, reglamentuojančių švietimo sistemos kaitą, analizė.</w:t>
      </w:r>
    </w:p>
    <w:p>
      <w:pPr>
        <w:pStyle w:val="Normal"/>
        <w:numPr>
          <w:ilvl w:val="0"/>
          <w:numId w:val="16"/>
        </w:numPr>
        <w:tabs>
          <w:tab w:val="clear" w:pos="1296"/>
          <w:tab w:val="left" w:pos="1260" w:leader="none"/>
        </w:tabs>
        <w:spacing w:lineRule="auto" w:line="360"/>
        <w:ind w:left="720" w:hanging="0"/>
        <w:jc w:val="both"/>
        <w:rPr/>
      </w:pPr>
      <w:r>
        <w:rPr/>
        <w:t>Istoriniai lyginamieji: koncepcijų, sampratų, požiūrių lyginamoji analizė.</w:t>
      </w:r>
    </w:p>
    <w:p>
      <w:pPr>
        <w:pStyle w:val="Normal"/>
        <w:tabs>
          <w:tab w:val="clear" w:pos="1296"/>
          <w:tab w:val="left" w:pos="1260" w:leader="none"/>
        </w:tabs>
        <w:spacing w:lineRule="auto" w:line="360"/>
        <w:ind w:left="720" w:hanging="0"/>
        <w:jc w:val="both"/>
        <w:rPr/>
      </w:pPr>
      <w:r>
        <w:rPr/>
      </w:r>
    </w:p>
    <w:p>
      <w:pPr>
        <w:pStyle w:val="Normal"/>
        <w:tabs>
          <w:tab w:val="clear" w:pos="1296"/>
          <w:tab w:val="left" w:pos="1260" w:leader="none"/>
        </w:tabs>
        <w:spacing w:lineRule="auto" w:line="360"/>
        <w:ind w:left="720" w:firstLine="180"/>
        <w:jc w:val="both"/>
        <w:rPr>
          <w:b/>
          <w:b/>
        </w:rPr>
      </w:pPr>
      <w:r>
        <w:rPr>
          <w:b/>
        </w:rPr>
        <w:t>Empiriniai metodai:</w:t>
      </w:r>
    </w:p>
    <w:p>
      <w:pPr>
        <w:pStyle w:val="Normal"/>
        <w:tabs>
          <w:tab w:val="clear" w:pos="1296"/>
          <w:tab w:val="left" w:pos="1260" w:leader="none"/>
        </w:tabs>
        <w:spacing w:lineRule="auto" w:line="360"/>
        <w:ind w:firstLine="900"/>
        <w:jc w:val="both"/>
        <w:rPr/>
      </w:pPr>
      <w:r>
        <w:rPr/>
        <w:t>Anketinė apklausa (Statistiniam duomenų apdorojimui naudojama SPSS for 10.0 Windows (Statistical Package for the Social Scienses) duomenų analizės programa).</w:t>
      </w:r>
    </w:p>
    <w:p>
      <w:pPr>
        <w:pStyle w:val="Normal"/>
        <w:tabs>
          <w:tab w:val="clear" w:pos="1296"/>
          <w:tab w:val="left" w:pos="900" w:leader="none"/>
        </w:tabs>
        <w:spacing w:lineRule="auto" w:line="360"/>
        <w:jc w:val="both"/>
        <w:rPr/>
      </w:pPr>
      <w:r>
        <w:rPr/>
      </w:r>
    </w:p>
    <w:p>
      <w:pPr>
        <w:pStyle w:val="Normal"/>
        <w:tabs>
          <w:tab w:val="clear" w:pos="1296"/>
          <w:tab w:val="left" w:pos="1260" w:leader="none"/>
        </w:tabs>
        <w:spacing w:lineRule="auto" w:line="360"/>
        <w:ind w:firstLine="900"/>
        <w:jc w:val="both"/>
        <w:rPr/>
      </w:pPr>
      <w:r>
        <w:rPr>
          <w:b/>
        </w:rPr>
        <w:t>TYRIMO OBJEKTAS</w:t>
      </w:r>
      <w:r>
        <w:rPr/>
        <w:t>: Žinių tikrinimo ir vertinimo problemos šiandieninėje mokykloje.</w:t>
      </w:r>
    </w:p>
    <w:p>
      <w:pPr>
        <w:pStyle w:val="Normal"/>
        <w:tabs>
          <w:tab w:val="clear" w:pos="1296"/>
          <w:tab w:val="left" w:pos="1260" w:leader="none"/>
        </w:tabs>
        <w:spacing w:lineRule="auto" w:line="360"/>
        <w:ind w:firstLine="900"/>
        <w:jc w:val="both"/>
        <w:rPr/>
      </w:pPr>
      <w:r>
        <w:rPr/>
      </w:r>
    </w:p>
    <w:p>
      <w:pPr>
        <w:pStyle w:val="Normal"/>
        <w:tabs>
          <w:tab w:val="clear" w:pos="1296"/>
          <w:tab w:val="left" w:pos="1260" w:leader="none"/>
        </w:tabs>
        <w:spacing w:lineRule="auto" w:line="360"/>
        <w:ind w:firstLine="900"/>
        <w:jc w:val="both"/>
        <w:rPr/>
      </w:pPr>
      <w:r>
        <w:rPr>
          <w:b/>
        </w:rPr>
        <w:t>TYRIMO DALYKAS</w:t>
      </w:r>
      <w:r>
        <w:rPr/>
        <w:t xml:space="preserve">: Žinių tikrinimo ir vertinimo įtaka mokytojų ir mokinių santykiams. </w:t>
      </w:r>
    </w:p>
    <w:p>
      <w:pPr>
        <w:pStyle w:val="Normal"/>
        <w:tabs>
          <w:tab w:val="clear" w:pos="1296"/>
          <w:tab w:val="left" w:pos="1260" w:leader="none"/>
        </w:tabs>
        <w:spacing w:lineRule="auto" w:line="360"/>
        <w:ind w:firstLine="900"/>
        <w:jc w:val="both"/>
        <w:rPr/>
      </w:pPr>
      <w:r>
        <w:rPr/>
      </w:r>
    </w:p>
    <w:p>
      <w:pPr>
        <w:pStyle w:val="Normal"/>
        <w:tabs>
          <w:tab w:val="clear" w:pos="1296"/>
          <w:tab w:val="left" w:pos="1260" w:leader="none"/>
        </w:tabs>
        <w:spacing w:lineRule="auto" w:line="360"/>
        <w:ind w:firstLine="900"/>
        <w:jc w:val="both"/>
        <w:rPr>
          <w:b/>
          <w:b/>
        </w:rPr>
      </w:pPr>
      <w:r>
        <w:rPr>
          <w:b/>
        </w:rPr>
        <w:t>HIPOTEZĖ:</w:t>
      </w:r>
    </w:p>
    <w:p>
      <w:pPr>
        <w:pStyle w:val="Normal"/>
        <w:tabs>
          <w:tab w:val="clear" w:pos="1296"/>
          <w:tab w:val="left" w:pos="1260" w:leader="none"/>
        </w:tabs>
        <w:spacing w:lineRule="auto" w:line="360"/>
        <w:ind w:firstLine="900"/>
        <w:jc w:val="both"/>
        <w:rPr/>
      </w:pPr>
      <w:r>
        <w:rPr/>
        <w:t>Mokytojo objektyvumas (vertinimo sistema) tikrinant ir vertinant mokinių žinias, mokėjimus bei įgūdžius, lemia ugdymo veikėjų santykių kokybę ir formuoja teigiamą mokinių požiūrį į mokymąsi, mokslą ir mokyklą.</w:t>
      </w:r>
    </w:p>
    <w:p>
      <w:pPr>
        <w:pStyle w:val="Normal"/>
        <w:tabs>
          <w:tab w:val="clear" w:pos="1296"/>
          <w:tab w:val="left" w:pos="1260" w:leader="none"/>
        </w:tabs>
        <w:spacing w:lineRule="auto" w:line="360"/>
        <w:jc w:val="both"/>
        <w:rPr/>
      </w:pPr>
      <w:r>
        <w:rPr/>
      </w:r>
    </w:p>
    <w:p>
      <w:pPr>
        <w:pStyle w:val="Normal"/>
        <w:tabs>
          <w:tab w:val="clear" w:pos="1296"/>
          <w:tab w:val="left" w:pos="1260" w:leader="none"/>
        </w:tabs>
        <w:spacing w:lineRule="auto" w:line="360"/>
        <w:ind w:firstLine="900"/>
        <w:jc w:val="both"/>
        <w:rPr>
          <w:b/>
          <w:b/>
        </w:rPr>
      </w:pPr>
      <w:r>
        <w:rPr>
          <w:b/>
        </w:rPr>
        <w:t>TEORINĖ PRAKTINĖ DARBO REIKŠMĖ:</w:t>
      </w:r>
    </w:p>
    <w:p>
      <w:pPr>
        <w:pStyle w:val="Normal"/>
        <w:tabs>
          <w:tab w:val="clear" w:pos="1296"/>
          <w:tab w:val="left" w:pos="1260" w:leader="none"/>
        </w:tabs>
        <w:spacing w:lineRule="auto" w:line="360"/>
        <w:ind w:firstLine="900"/>
        <w:jc w:val="both"/>
        <w:rPr/>
      </w:pPr>
      <w:r>
        <w:rPr/>
        <w:t>Tiriama žinių vertinimo įtaka mokinių ir mokytojų santykiams. Mūsų pasirinktos temos atskiri komponentai: moksleivių žinių vertinimas ir moksleivių ir mokytojų santykių problema yra gana plačiai nagrinėjami pedagoginėje ir kitoje literatūroje. Šiame darbe bandyta minėtus aspektus labiau tarpusavyje susieti ir aptarti teoriniu bei praktiniu požiūriu. Manome, kad tikslinga bei aktualu buvo atlikti tyrimą, kuris patvirtintų arba paneigtų ryšį tarp moksleivių žinių vertinimo bei jų santykių su  mokytojais problemų.</w:t>
      </w:r>
    </w:p>
    <w:p>
      <w:pPr>
        <w:pStyle w:val="Normal"/>
        <w:tabs>
          <w:tab w:val="clear" w:pos="1296"/>
          <w:tab w:val="left" w:pos="1260" w:leader="none"/>
        </w:tabs>
        <w:spacing w:lineRule="auto" w:line="360"/>
        <w:ind w:firstLine="900"/>
        <w:jc w:val="both"/>
        <w:rPr/>
      </w:pPr>
      <w:r>
        <w:rPr/>
      </w:r>
    </w:p>
    <w:p>
      <w:pPr>
        <w:pStyle w:val="Normal"/>
        <w:tabs>
          <w:tab w:val="clear" w:pos="1296"/>
          <w:tab w:val="left" w:pos="1260" w:leader="none"/>
        </w:tabs>
        <w:spacing w:lineRule="auto" w:line="360"/>
        <w:ind w:firstLine="900"/>
        <w:jc w:val="both"/>
        <w:rPr/>
      </w:pPr>
      <w:r>
        <w:rPr/>
      </w:r>
    </w:p>
    <w:p>
      <w:pPr>
        <w:pStyle w:val="Normal"/>
        <w:tabs>
          <w:tab w:val="clear" w:pos="1296"/>
          <w:tab w:val="left" w:pos="1260" w:leader="none"/>
        </w:tabs>
        <w:spacing w:lineRule="auto" w:line="360"/>
        <w:ind w:firstLine="900"/>
        <w:jc w:val="both"/>
        <w:rPr/>
      </w:pPr>
      <w:r>
        <w:rPr/>
      </w:r>
    </w:p>
    <w:p>
      <w:pPr>
        <w:pStyle w:val="Normal"/>
        <w:tabs>
          <w:tab w:val="clear" w:pos="1296"/>
          <w:tab w:val="left" w:pos="1260" w:leader="none"/>
        </w:tabs>
        <w:spacing w:lineRule="auto" w:line="360"/>
        <w:ind w:firstLine="900"/>
        <w:jc w:val="both"/>
        <w:rPr/>
      </w:pPr>
      <w:r>
        <w:rPr/>
      </w:r>
    </w:p>
    <w:p>
      <w:pPr>
        <w:pStyle w:val="Normal"/>
        <w:tabs>
          <w:tab w:val="clear" w:pos="1296"/>
          <w:tab w:val="left" w:pos="1260" w:leader="none"/>
        </w:tabs>
        <w:spacing w:lineRule="auto" w:line="360"/>
        <w:ind w:firstLine="900"/>
        <w:jc w:val="both"/>
        <w:rPr/>
      </w:pPr>
      <w:r>
        <w:rPr/>
      </w:r>
    </w:p>
    <w:p>
      <w:pPr>
        <w:pStyle w:val="Normal"/>
        <w:tabs>
          <w:tab w:val="clear" w:pos="1296"/>
          <w:tab w:val="left" w:pos="1260" w:leader="none"/>
        </w:tabs>
        <w:spacing w:lineRule="auto" w:line="360"/>
        <w:ind w:firstLine="900"/>
        <w:jc w:val="both"/>
        <w:rPr/>
      </w:pPr>
      <w:r>
        <w:rPr/>
      </w:r>
    </w:p>
    <w:p>
      <w:pPr>
        <w:pStyle w:val="Normal"/>
        <w:tabs>
          <w:tab w:val="clear" w:pos="1296"/>
          <w:tab w:val="left" w:pos="1260" w:leader="none"/>
        </w:tabs>
        <w:spacing w:lineRule="auto" w:line="360"/>
        <w:ind w:firstLine="900"/>
        <w:jc w:val="both"/>
        <w:rPr/>
      </w:pPr>
      <w:r>
        <w:rPr/>
      </w:r>
    </w:p>
    <w:p>
      <w:pPr>
        <w:pStyle w:val="Normal"/>
        <w:tabs>
          <w:tab w:val="clear" w:pos="1296"/>
          <w:tab w:val="left" w:pos="1260" w:leader="none"/>
        </w:tabs>
        <w:spacing w:lineRule="auto" w:line="360"/>
        <w:ind w:firstLine="900"/>
        <w:jc w:val="both"/>
        <w:rPr/>
      </w:pPr>
      <w:r>
        <w:rPr/>
      </w:r>
    </w:p>
    <w:p>
      <w:pPr>
        <w:pStyle w:val="Normal"/>
        <w:tabs>
          <w:tab w:val="clear" w:pos="1296"/>
          <w:tab w:val="left" w:pos="1260" w:leader="none"/>
        </w:tabs>
        <w:spacing w:lineRule="auto" w:line="360"/>
        <w:ind w:firstLine="900"/>
        <w:jc w:val="both"/>
        <w:rPr/>
      </w:pPr>
      <w:r>
        <w:rPr/>
      </w:r>
    </w:p>
    <w:p>
      <w:pPr>
        <w:pStyle w:val="Normal"/>
        <w:tabs>
          <w:tab w:val="clear" w:pos="1296"/>
          <w:tab w:val="left" w:pos="1260" w:leader="none"/>
        </w:tabs>
        <w:spacing w:lineRule="auto" w:line="360"/>
        <w:ind w:firstLine="900"/>
        <w:jc w:val="both"/>
        <w:rPr/>
      </w:pPr>
      <w:r>
        <w:rPr/>
      </w:r>
    </w:p>
    <w:p>
      <w:pPr>
        <w:pStyle w:val="Normal"/>
        <w:tabs>
          <w:tab w:val="clear" w:pos="1296"/>
          <w:tab w:val="left" w:pos="1260" w:leader="none"/>
        </w:tabs>
        <w:spacing w:lineRule="auto" w:line="360"/>
        <w:jc w:val="both"/>
        <w:rPr/>
      </w:pPr>
      <w:r>
        <w:rPr/>
      </w:r>
    </w:p>
    <w:p>
      <w:pPr>
        <w:pStyle w:val="Normal"/>
        <w:tabs>
          <w:tab w:val="clear" w:pos="1296"/>
          <w:tab w:val="left" w:pos="1260" w:leader="none"/>
        </w:tabs>
        <w:spacing w:lineRule="auto" w:line="360"/>
        <w:jc w:val="both"/>
        <w:rPr/>
      </w:pPr>
      <w:r>
        <w:rPr/>
      </w:r>
    </w:p>
    <w:p>
      <w:pPr>
        <w:pStyle w:val="Normal"/>
        <w:tabs>
          <w:tab w:val="clear" w:pos="1296"/>
          <w:tab w:val="left" w:pos="1260" w:leader="none"/>
        </w:tabs>
        <w:spacing w:lineRule="auto" w:line="360"/>
        <w:jc w:val="both"/>
        <w:rPr/>
      </w:pPr>
      <w:r>
        <w:rPr/>
        <w:t xml:space="preserve">               </w:t>
      </w:r>
      <w:r>
        <w:rPr>
          <w:b/>
        </w:rPr>
        <w:t>PAGRINDINIŲ SĄVOKŲ APIBŪDINIMAS:</w:t>
      </w:r>
    </w:p>
    <w:p>
      <w:pPr>
        <w:pStyle w:val="Normal"/>
        <w:tabs>
          <w:tab w:val="clear" w:pos="1296"/>
          <w:tab w:val="left" w:pos="1260" w:leader="none"/>
        </w:tabs>
        <w:spacing w:lineRule="auto" w:line="360"/>
        <w:ind w:firstLine="900"/>
        <w:jc w:val="both"/>
        <w:rPr>
          <w:b/>
          <w:b/>
          <w:i/>
          <w:i/>
          <w:u w:val="single"/>
        </w:rPr>
      </w:pPr>
      <w:r>
        <w:rPr>
          <w:b/>
          <w:i/>
          <w:u w:val="single"/>
        </w:rPr>
      </w:r>
    </w:p>
    <w:p>
      <w:pPr>
        <w:pStyle w:val="Normal"/>
        <w:tabs>
          <w:tab w:val="clear" w:pos="1296"/>
          <w:tab w:val="left" w:pos="1260" w:leader="none"/>
        </w:tabs>
        <w:spacing w:lineRule="auto" w:line="360"/>
        <w:ind w:firstLine="900"/>
        <w:jc w:val="both"/>
        <w:rPr/>
      </w:pPr>
      <w:r>
        <w:rPr>
          <w:i/>
          <w:u w:val="single"/>
        </w:rPr>
        <w:t>Vertinimas</w:t>
      </w:r>
      <w:r>
        <w:rPr/>
        <w:t xml:space="preserve"> – nuolatinis informacijos apie moksleivio mokymosi pažangą ir pasiekimus kaupimo, interpretavimo ir apibendrinimo procesas [49].</w:t>
      </w:r>
    </w:p>
    <w:p>
      <w:pPr>
        <w:pStyle w:val="Normal"/>
        <w:tabs>
          <w:tab w:val="clear" w:pos="1296"/>
          <w:tab w:val="left" w:pos="1260" w:leader="none"/>
        </w:tabs>
        <w:spacing w:lineRule="auto" w:line="360"/>
        <w:ind w:firstLine="900"/>
        <w:jc w:val="both"/>
        <w:rPr/>
      </w:pPr>
      <w:r>
        <w:rPr>
          <w:i/>
          <w:u w:val="single"/>
        </w:rPr>
        <w:t>Įvertinimas</w:t>
      </w:r>
      <w:r>
        <w:rPr/>
        <w:t xml:space="preserve"> – vertinimo proceso rezultatas, konkretus sprendimas apie moksleivio pasiekimus ir padarytą pažangą [49].</w:t>
      </w:r>
    </w:p>
    <w:p>
      <w:pPr>
        <w:pStyle w:val="Normal"/>
        <w:tabs>
          <w:tab w:val="clear" w:pos="1296"/>
          <w:tab w:val="left" w:pos="1260" w:leader="none"/>
        </w:tabs>
        <w:spacing w:lineRule="auto" w:line="360"/>
        <w:ind w:firstLine="900"/>
        <w:jc w:val="both"/>
        <w:rPr/>
      </w:pPr>
      <w:r>
        <w:rPr>
          <w:i/>
          <w:u w:val="single"/>
        </w:rPr>
        <w:t>Įsivertinimas</w:t>
      </w:r>
      <w:r>
        <w:rPr/>
        <w:t xml:space="preserve"> – paties moksleivio sprendimai apie daromą pažangą bei pasiekimus, remiantis savistaba, savianalize, dabartinių pasiekimų lyginimu su ankstesniais, tolesnių mokymosi tikslų bei jų siekimo strategijų numatymas [49].</w:t>
      </w:r>
    </w:p>
    <w:p>
      <w:pPr>
        <w:pStyle w:val="Normal"/>
        <w:tabs>
          <w:tab w:val="clear" w:pos="1296"/>
          <w:tab w:val="left" w:pos="1260" w:leader="none"/>
        </w:tabs>
        <w:spacing w:lineRule="auto" w:line="360"/>
        <w:ind w:right="-82" w:firstLine="900"/>
        <w:jc w:val="both"/>
        <w:rPr/>
      </w:pPr>
      <w:r>
        <w:rPr>
          <w:i/>
          <w:u w:val="single"/>
        </w:rPr>
        <w:t>Mokykla</w:t>
      </w:r>
      <w:r>
        <w:rPr/>
        <w:t xml:space="preserve"> – specialiai organizuota augančios kartos planingo ir metodiško mokymo bei auklėjimo įstaiga [37]. </w:t>
      </w:r>
    </w:p>
    <w:p>
      <w:pPr>
        <w:pStyle w:val="Normal"/>
        <w:tabs>
          <w:tab w:val="clear" w:pos="1296"/>
          <w:tab w:val="left" w:pos="1260" w:leader="none"/>
        </w:tabs>
        <w:spacing w:lineRule="auto" w:line="360"/>
        <w:ind w:firstLine="900"/>
        <w:jc w:val="both"/>
        <w:rPr/>
      </w:pPr>
      <w:r>
        <w:rPr>
          <w:i/>
          <w:u w:val="single"/>
        </w:rPr>
        <w:t>Mokymas</w:t>
      </w:r>
      <w:r>
        <w:rPr/>
        <w:t xml:space="preserve"> – procesas kai mokytojas sistemingai padeda mokytis mokiniams [49].</w:t>
      </w:r>
    </w:p>
    <w:p>
      <w:pPr>
        <w:pStyle w:val="Normal"/>
        <w:tabs>
          <w:tab w:val="clear" w:pos="1296"/>
          <w:tab w:val="left" w:pos="1260" w:leader="none"/>
        </w:tabs>
        <w:spacing w:lineRule="auto" w:line="360"/>
        <w:ind w:firstLine="900"/>
        <w:jc w:val="both"/>
        <w:rPr/>
      </w:pPr>
      <w:r>
        <w:rPr>
          <w:i/>
          <w:u w:val="single"/>
        </w:rPr>
        <w:t>Mokymasis</w:t>
      </w:r>
      <w:r>
        <w:rPr/>
        <w:t xml:space="preserve"> – sąmoninga asmens veikla siekiant pažinimo. (Socialinis procesas, kurio metu įsisavinamos žinios apie supantį pasaulį) [49].</w:t>
      </w:r>
    </w:p>
    <w:p>
      <w:pPr>
        <w:pStyle w:val="Normal"/>
        <w:tabs>
          <w:tab w:val="clear" w:pos="1296"/>
          <w:tab w:val="left" w:pos="1260" w:leader="none"/>
        </w:tabs>
        <w:spacing w:lineRule="auto" w:line="360"/>
        <w:ind w:right="-82" w:firstLine="900"/>
        <w:jc w:val="both"/>
        <w:rPr/>
      </w:pPr>
      <w:r>
        <w:rPr>
          <w:i/>
          <w:u w:val="single"/>
        </w:rPr>
        <w:t>Mokinys</w:t>
      </w:r>
      <w:r>
        <w:rPr/>
        <w:t xml:space="preserve"> – asmuo, lankantis mokyklą, einantis mokslus visų tipų ir laipsnių mokyklose, perimantis iš mokytojo patirtį [37]. </w:t>
      </w:r>
    </w:p>
    <w:p>
      <w:pPr>
        <w:pStyle w:val="Normal"/>
        <w:tabs>
          <w:tab w:val="clear" w:pos="1296"/>
          <w:tab w:val="left" w:pos="1260" w:leader="none"/>
        </w:tabs>
        <w:spacing w:lineRule="auto" w:line="360"/>
        <w:ind w:right="-82" w:firstLine="900"/>
        <w:jc w:val="both"/>
        <w:rPr/>
      </w:pPr>
      <w:r>
        <w:rPr>
          <w:i/>
          <w:u w:val="single"/>
        </w:rPr>
        <w:t>Mokytojas</w:t>
      </w:r>
      <w:r>
        <w:rPr/>
        <w:t xml:space="preserve"> – kvalifikuotas ugdymo veikėjas, dirbantis mokykloje arba teikiantis privačias pamokas [37].</w:t>
      </w:r>
    </w:p>
    <w:p>
      <w:pPr>
        <w:pStyle w:val="Normal"/>
        <w:tabs>
          <w:tab w:val="clear" w:pos="1296"/>
          <w:tab w:val="left" w:pos="1260" w:leader="none"/>
        </w:tabs>
        <w:spacing w:lineRule="auto" w:line="360"/>
        <w:ind w:firstLine="900"/>
        <w:jc w:val="both"/>
        <w:rPr/>
      </w:pPr>
      <w:r>
        <w:rPr>
          <w:i/>
          <w:u w:val="single"/>
        </w:rPr>
        <w:t>Žinios</w:t>
      </w:r>
      <w:r>
        <w:rPr/>
        <w:t xml:space="preserve"> – sugebėjimas atgaminti atmintyje vienokią ar kitokią anksčiau gautą informaciją, atpažinti faktą, apibrėžimą, sąvoką, dėsnį paprotį ir kita [21].</w:t>
      </w:r>
    </w:p>
    <w:p>
      <w:pPr>
        <w:pStyle w:val="Normal"/>
        <w:tabs>
          <w:tab w:val="clear" w:pos="1296"/>
          <w:tab w:val="left" w:pos="1260" w:leader="none"/>
        </w:tabs>
        <w:spacing w:lineRule="auto" w:line="360"/>
        <w:ind w:right="-82" w:firstLine="900"/>
        <w:jc w:val="both"/>
        <w:rPr/>
      </w:pPr>
      <w:r>
        <w:rPr>
          <w:i/>
          <w:u w:val="single"/>
        </w:rPr>
        <w:t>Pažymys</w:t>
      </w:r>
      <w:r>
        <w:rPr/>
        <w:t xml:space="preserve"> – mokomosios veiklos rodiklis, atspindintis mokinių žinias, sugebėjimus ir įgūdžius. Pažymys tam tikra prasme yra mokomosios – pažintinės veiklos charakteristika [68].</w:t>
      </w:r>
    </w:p>
    <w:p>
      <w:pPr>
        <w:pStyle w:val="Normal"/>
        <w:tabs>
          <w:tab w:val="clear" w:pos="1296"/>
          <w:tab w:val="left" w:pos="1260" w:leader="none"/>
        </w:tabs>
        <w:spacing w:lineRule="auto" w:line="360"/>
        <w:ind w:right="-82" w:firstLine="900"/>
        <w:jc w:val="both"/>
        <w:rPr/>
      </w:pPr>
      <w:r>
        <w:rPr>
          <w:i/>
          <w:u w:val="single"/>
        </w:rPr>
        <w:t>Ugdymas</w:t>
      </w:r>
      <w:r>
        <w:rPr/>
        <w:t xml:space="preserve"> – asmenybę kuriantis žmonių bendravimas sąveikaujantis su aplinka bei žmonijos kultūros vertybėmis. Ugdymo sąveikos apimtis didelė; ji apima auginimą, švietimą, mokymą, lavinimą, auklėjimą, formavimą. Šios sąvokos viena kitą papildo, o susijusios teikia naujo: kalbama apie auklėjamąjį mokymą, apie lavinamąjį mokymą ir lavinamąjį auklėjimą. Mokymo paskirtis ne tik išmokyti, bet ir lavinti, auklėti; auklėjimo paskirtis ne tik perteikti ugdytiniams kultūros vertybes, bet pagal jas formuoti jų elgesį, asmenybę. Ugdymas vyksta derinant veiklą, bendravimą, bendradarbiavimą, santykius ir sąveiką [37]. </w:t>
      </w:r>
    </w:p>
    <w:p>
      <w:pPr>
        <w:pStyle w:val="Normal"/>
        <w:tabs>
          <w:tab w:val="clear" w:pos="1296"/>
          <w:tab w:val="left" w:pos="1260" w:leader="none"/>
        </w:tabs>
        <w:spacing w:lineRule="auto" w:line="360"/>
        <w:ind w:right="-82" w:firstLine="900"/>
        <w:jc w:val="both"/>
        <w:rPr/>
      </w:pPr>
      <w:r>
        <w:rPr>
          <w:i/>
          <w:u w:val="single"/>
        </w:rPr>
        <w:t>Švietimas</w:t>
      </w:r>
      <w:r>
        <w:rPr/>
        <w:t xml:space="preserve"> – pagrindinė ugdymo funkcija, tenkinti individo ir visuomenės informacinius poreikius. Pagrindinės švietimo funkcijos – mokymas ir lavinimas. Istoriškai susiklostė dvi švietimo formos: mokyklinis ir nemokyklinis (visuomeninis) [37].</w:t>
      </w:r>
    </w:p>
    <w:p>
      <w:pPr>
        <w:pStyle w:val="Normal"/>
        <w:tabs>
          <w:tab w:val="clear" w:pos="1296"/>
          <w:tab w:val="left" w:pos="1260" w:leader="none"/>
        </w:tabs>
        <w:spacing w:lineRule="auto" w:line="360"/>
        <w:ind w:right="-82" w:firstLine="900"/>
        <w:jc w:val="both"/>
        <w:rPr/>
      </w:pPr>
      <w:r>
        <w:rPr/>
      </w:r>
    </w:p>
    <w:p>
      <w:pPr>
        <w:pStyle w:val="Normal"/>
        <w:tabs>
          <w:tab w:val="clear" w:pos="1296"/>
          <w:tab w:val="left" w:pos="1260" w:leader="none"/>
        </w:tabs>
        <w:spacing w:lineRule="auto" w:line="360"/>
        <w:ind w:right="-82" w:firstLine="900"/>
        <w:jc w:val="both"/>
        <w:rPr/>
      </w:pPr>
      <w:r>
        <w:rPr/>
      </w:r>
    </w:p>
    <w:p>
      <w:pPr>
        <w:pStyle w:val="Normal"/>
        <w:tabs>
          <w:tab w:val="clear" w:pos="1296"/>
          <w:tab w:val="left" w:pos="1260" w:leader="none"/>
        </w:tabs>
        <w:spacing w:lineRule="auto" w:line="360"/>
        <w:ind w:right="-82" w:hanging="0"/>
        <w:jc w:val="both"/>
        <w:rPr/>
      </w:pPr>
      <w:r>
        <w:rPr/>
      </w:r>
    </w:p>
    <w:p>
      <w:pPr>
        <w:pStyle w:val="Normal"/>
        <w:tabs>
          <w:tab w:val="clear" w:pos="1296"/>
          <w:tab w:val="left" w:pos="1260" w:leader="none"/>
        </w:tabs>
        <w:spacing w:lineRule="auto" w:line="360"/>
        <w:ind w:firstLine="900"/>
        <w:jc w:val="center"/>
        <w:rPr>
          <w:b/>
          <w:b/>
        </w:rPr>
      </w:pPr>
      <w:r>
        <w:rPr>
          <w:b/>
        </w:rPr>
        <w:t>MOKYMO REZULTATŲ TIKRINIMO IR VERTINIMO PROBLEMOS</w:t>
      </w:r>
    </w:p>
    <w:p>
      <w:pPr>
        <w:pStyle w:val="Normal"/>
        <w:tabs>
          <w:tab w:val="clear" w:pos="1296"/>
          <w:tab w:val="left" w:pos="1260" w:leader="none"/>
        </w:tabs>
        <w:spacing w:lineRule="auto" w:line="360"/>
        <w:ind w:firstLine="900"/>
        <w:jc w:val="center"/>
        <w:rPr>
          <w:b/>
          <w:b/>
        </w:rPr>
      </w:pPr>
      <w:r>
        <w:rPr/>
        <w:tab/>
      </w:r>
    </w:p>
    <w:p>
      <w:pPr>
        <w:pStyle w:val="Normal"/>
        <w:tabs>
          <w:tab w:val="clear" w:pos="1296"/>
          <w:tab w:val="left" w:pos="900" w:leader="none"/>
          <w:tab w:val="left" w:pos="1260" w:leader="none"/>
        </w:tabs>
        <w:spacing w:lineRule="auto" w:line="360"/>
        <w:ind w:firstLine="900"/>
        <w:jc w:val="both"/>
        <w:rPr/>
      </w:pPr>
      <w:r>
        <w:rPr>
          <w:b/>
        </w:rPr>
        <w:t>Mokinių ir mokytojų santykių problemos susijusios su žinių tikrinimu ir vertinimu</w:t>
      </w:r>
    </w:p>
    <w:p>
      <w:pPr>
        <w:pStyle w:val="Normal"/>
        <w:tabs>
          <w:tab w:val="clear" w:pos="1296"/>
          <w:tab w:val="left" w:pos="900" w:leader="none"/>
          <w:tab w:val="left" w:pos="1260" w:leader="none"/>
        </w:tabs>
        <w:spacing w:lineRule="auto" w:line="360"/>
        <w:ind w:firstLine="900"/>
        <w:jc w:val="both"/>
        <w:rPr/>
      </w:pPr>
      <w:r>
        <w:rPr/>
        <w:t>Pertvarkant  Lietuvos mokyklą, viena iš aktualiausių problemų – siekti giliai humaniškų mokytojų ir mokinių santykių, kadangi tie santykiai paprastai būna lemiama mokymo-auklėjimo jėga. Todėl dabar visuotinai pripažįstama, jog gerai organizuota švietimo sistema yra ta, kuri persunkta humanizmo dvasia, bendražmogiškomis idėjomis. Tai reiškia, jog mokykloje vaikui turi būti sudaryta sveika, be baimės aplinka, kad jis nevengtų eiti į mokyklą, kad jis jaustųsi mokykloje saugus. Mokytojo ir mokinių santykiai tokiu atveju remiasi optimistiniu mokytojų požiūriu į mokinius ir gera linkinčiu elgesiu su jais, skatinamas jų tarpusavio pasitikėjimas ir supratimas, abipusė pagarba, partnerystė bendroje veikloje. Šios sąlygos turi sudaryti pagrindą pakiliai, mažorinei darbo nuotaikai – skatina darbingumą, didina pasitikėjimą mokytoju, skatina siekti kaip galima geresnių mokymosi rezultatų; tokiomis sąlygomis teigiamą poveikį daro mokytojo asmenybė – jo žinios, erudicija, elgesys ir pan., įgyjamos žinios sėkmingiau tampa mokinių savastimi.</w:t>
      </w:r>
    </w:p>
    <w:p>
      <w:pPr>
        <w:pStyle w:val="Normal"/>
        <w:tabs>
          <w:tab w:val="clear" w:pos="1296"/>
          <w:tab w:val="left" w:pos="1260" w:leader="none"/>
        </w:tabs>
        <w:spacing w:lineRule="auto" w:line="360"/>
        <w:ind w:firstLine="900"/>
        <w:jc w:val="both"/>
        <w:rPr/>
      </w:pPr>
      <w:r>
        <w:rPr/>
        <w:t xml:space="preserve">Lietuvos švietimo koncepcijoje teigiama, kad reformuoto ugdymo pagrindinis tikslas – savarankiška ir kūrybinga, jau mokykloje savo gebėjimus atskleidžianti asmenybė. Kad būtų sėkmingai  realizuojamas vienas iš švietimo principų – humaniškumas, būtina reformuoti ne tik ugdymo turinį, bet ir vieną jo sudėtinę dalį, kaip labai svarbų elementą mokinių ir mokytojų santykiams – tai mokymosi rezultatų tikrinimo ir vertinimo sistema. Taip pat, labai svarbu sudaryti sąlygas nuolatiniam mokymuisi. Mokymosi rezultatams pasiekti, pasak D. Beresnevičienės „būtinos ir atitinkamos mokytojo asmenybės savybės (savivaizdis, nuostatos ir ekspektacijos, mokytojo vaidmens prasmingo mokymosi situacijoje suvokimas ir priėmimas) ir mokymosi vyksmo psichopedagoginių sąlygų sudarymas (mokymosi metodų parinkimas, lygiavertiškų mokymosi sąlygų sudarymas ir nuolatinio mokymosi poreikių plėtojimas)“ [8]. Remiantis šiuo modeliu ir analizuojant mokyklos darbą galima daryti išvadą, kad mokytojas, bendraudamas su mokiniais ir jų tėvais, juos supranta, žino jų poreikius ir siekius, todėl kaip niekas kitas gali daryti tiesioginę įtaką mokymosi motyvacijai taip pat ir mokymosi rezultatams. </w:t>
      </w:r>
    </w:p>
    <w:p>
      <w:pPr>
        <w:pStyle w:val="Normal"/>
        <w:tabs>
          <w:tab w:val="clear" w:pos="1296"/>
          <w:tab w:val="left" w:pos="1260" w:leader="none"/>
        </w:tabs>
        <w:spacing w:lineRule="auto" w:line="360"/>
        <w:ind w:firstLine="900"/>
        <w:jc w:val="both"/>
        <w:rPr/>
      </w:pPr>
      <w:r>
        <w:rPr/>
        <w:t>Taip jau yra, kad mokytojai vertindami neišvengiamai remiasi subjektyviais kriterijais, nors, aišku, privalo remtis patyrimu ir būti atsargūs. Pirmieji įspūdžiai apie mokinį neturėtų virsti nuostata, neturėtų formuoti prognozės, todėl mokytojas turėtų pasitikrinti, ar nėra susiformavęs nuomonės dėl kokių nors mokinio motyvų ar gabumo, kai to vaiko elgesys jau seniai rodo ką kita. Kita problema - įspūdžių patikimumas. Paprastai mokytojai teisingai nustato pažintinius gebėjimus, bet nelabai adekvačiai įvertina mokinio interesus, emocinį pastovumą ar panašius dalykus [68]. Šios vaikų ypatybė yra ne tokios pastovios kaip jų pažintiniai gebėjimai. Be to, vertinanti nuomonė yra subjektyvi ir priklauso nuo kultūros stereotipų, kuriuos nejučia mokytojas atsineša į klasę.</w:t>
      </w:r>
    </w:p>
    <w:p>
      <w:pPr>
        <w:pStyle w:val="Normal"/>
        <w:tabs>
          <w:tab w:val="clear" w:pos="1296"/>
          <w:tab w:val="left" w:pos="900" w:leader="none"/>
          <w:tab w:val="left" w:pos="1260" w:leader="none"/>
        </w:tabs>
        <w:spacing w:lineRule="auto" w:line="360"/>
        <w:ind w:firstLine="900"/>
        <w:jc w:val="both"/>
        <w:rPr/>
      </w:pPr>
      <w:r>
        <w:rPr/>
        <w:t>Kad mokinių žinių, mokėjimo ir įgūdžių tikrinimas tikrai padėtų palaikyti gerus mokytojų ir mokinių tarpusavio santykius ir kad mokiniai suprastų, kiek naudos tikrinimas duoda mokinių žinių kokybei, pedagogikos teorija  ir praktika  padiktuoja tokius pagrindinius reikalavimus mokytojui tikrinant ir vertinant mokinių žinias: pirmiausia reikia išmokyti, ir kai mokytojas yra įsitikinęs, kad mokinys tikrai gali atsakinėti, tik tada tikrinti; tikrinimas turėtų būti individualus, netikslinga lyginti atskirų mokinių žinias, o juo labiau priešpastatyti – būtina atsižvelgti ir į dalyko specifiką, ir į kiekvieno mokinio galimybes; tikrinimas turi būti iš anksto suplanuotas ir sistemingas, mokinys turi žinoti, kada ir ko bus klausinėjama; parinkti įvairias tikrinimo formas, kad jos būtų įdomios, patrauklios, atitiktų mokinių amžiaus ypatumus, turėtų auklėjamosios vertės ir skatintų mokinių norą būti tikrinamiems ir tobulinti žinias. Kontrolė turi būti objektyvi, mokytojas privalo vengti išankstinės nuostatos apie mokinio žinias ir galimybes, juolab daryti klaidingus sprendimus bei išvadas; visi dirbantieji klasėje mokytojai privalo stengtis taikyti tokius pačius reikalavimus kiekvienam konkrečiam mokiniui [69].</w:t>
      </w:r>
    </w:p>
    <w:p>
      <w:pPr>
        <w:pStyle w:val="Normal"/>
        <w:tabs>
          <w:tab w:val="clear" w:pos="1296"/>
          <w:tab w:val="left" w:pos="1260" w:leader="none"/>
        </w:tabs>
        <w:spacing w:lineRule="auto" w:line="360"/>
        <w:ind w:firstLine="900"/>
        <w:jc w:val="both"/>
        <w:rPr/>
      </w:pPr>
      <w:r>
        <w:rPr/>
        <w:t>Kaip dažniausiai nurodoma pedagoginėje literatūroje, mokinius labiausiai veikia mokytojo moralės bruožai, visų pirma jo teisingumas. Be abejonės, ši mokytojų savybė tikrinant bei vertinant moksleivių žinias ypač išryškėja. Juk neretai žmonės kalbėdami apie mokymosi metus ir tuo laiku mokykloje patirtas nuoskaudas, visų pirma mini mokytojų subjektyvumą vertinant mokymosi rezultatus, taip pat ir nesiskaitymą su mokiniais, reikalavimą besąlygiškai paklusti ir pan. [61]</w:t>
      </w:r>
    </w:p>
    <w:p>
      <w:pPr>
        <w:pStyle w:val="Normal"/>
        <w:tabs>
          <w:tab w:val="clear" w:pos="1296"/>
          <w:tab w:val="left" w:pos="900" w:leader="none"/>
          <w:tab w:val="left" w:pos="1260" w:leader="none"/>
        </w:tabs>
        <w:spacing w:lineRule="auto" w:line="360"/>
        <w:ind w:firstLine="900"/>
        <w:jc w:val="both"/>
        <w:rPr/>
      </w:pPr>
      <w:r>
        <w:rPr/>
        <w:t>Norint pakeisti mokinių ir mokytojų santykius, reikia keisti ne tik mokymo turinį, bendravimo pobūdį, mokymosi rezultatų vertinimo tvarką, bet ir visų ugdymo dalyvių požiūrį į mokymą ir mokymąsi. Mokytojo statusas sudaro galimybę įsakinėti, nurodinėti. Tradicinis mokymo proceso interpretavimas sudaro sąlygas, kad mokytojas, tikrindamas ir vertindamas mokymosi rezultatus, į mokinius ima žiūrėti kaip į pavaldinius. Net jauni mokytojai, patys neseniai patyrę mokytojų diktatą, įpranta prie šios išskirtinės padėties, net pradeda ja piktnaudžiauti. Kita vertus kai pedagoginiame procese daugiau remiamasi skatinimo metodais, o ne formaliomis instrukcijomis ir kontrole, pamokoje vyrauja gera darbo aplinka, nuoširdūs santykiai. J. Laužikas yra pažymėjęs, kad „...lemiamas vaidmuo tenka mokinių ir mokytojų santykiams jų bendravimui, mokytojo sugebėjimams organizuoti mokinių veiklą, gauti grįžtamąją informaciją iš pačių mokinių [42]. Pagyrimas padrąsinimas skatina mokinius aktyviau dirbti per pamoką, drąsiau reikšti savo mintis, o nuolatinis peikimas slopina. Ne be pagrindo įvairiose pasaulio valstybėse nuolat keliamas klausimas apie bausmių beprasmiškumą, siekiama atsisakyti visko, kas skatina neigiamas emocijas, baimės jausmą.</w:t>
      </w:r>
    </w:p>
    <w:p>
      <w:pPr>
        <w:pStyle w:val="Normal"/>
        <w:tabs>
          <w:tab w:val="clear" w:pos="1296"/>
          <w:tab w:val="left" w:pos="900" w:leader="none"/>
          <w:tab w:val="left" w:pos="1260" w:leader="none"/>
        </w:tabs>
        <w:spacing w:lineRule="auto" w:line="360"/>
        <w:ind w:firstLine="900"/>
        <w:jc w:val="both"/>
        <w:rPr/>
      </w:pPr>
      <w:r>
        <w:rPr/>
        <w:t xml:space="preserve">V. Rajecko nuomone mokytojas klysta, kai vertindamas mokinių žinias yra per daug liberalus, „gailestingas“, mažina reikalavimus. Šitaip jis klaidina mokinius, mokinių bendruomenę, mokyklos administraciją, tėvus; pagaliau liberalus mokytojas apgaudinėja ir pats save. Mokiniai tą lengvai pastebi ir naudojasi, mokytojo autoritetas krenta. Blogai, jei mokyklų vadovai ir kiti švietimo darbuotojai, mokytojo darbą vertindami pagal parašytus pažymius, verčia jį tiesiogiai ar netiesiogiai nerašyti nepatenkinamų pažymių. Tai vadinamoji procentomanija, t.y. dirbtinis nepažangių mokinių procento mažinimas. </w:t>
      </w:r>
    </w:p>
    <w:p>
      <w:pPr>
        <w:pStyle w:val="Normal"/>
        <w:tabs>
          <w:tab w:val="clear" w:pos="1296"/>
          <w:tab w:val="left" w:pos="900" w:leader="none"/>
          <w:tab w:val="left" w:pos="1260" w:leader="none"/>
        </w:tabs>
        <w:spacing w:lineRule="auto" w:line="360"/>
        <w:ind w:firstLine="900"/>
        <w:jc w:val="both"/>
        <w:rPr/>
      </w:pPr>
      <w:r>
        <w:rPr/>
        <w:t>Neleistina ir per griežtai vertinti – teigia autorius – tai neskatina mokinių rūpestingiau mokytis, kaip kartais galvoja atskiri mokytojai. Neretai griežto, ypač priekabaus mokytojo mokiniai prisibijo ir atsakinėja blogiau negu galėtų, nes tikrinimą ir vertinimą kartais suvokia kaip grėsmę ir despotizmą [61].</w:t>
      </w:r>
    </w:p>
    <w:p>
      <w:pPr>
        <w:pStyle w:val="Normal"/>
        <w:tabs>
          <w:tab w:val="clear" w:pos="1296"/>
          <w:tab w:val="left" w:pos="900" w:leader="none"/>
          <w:tab w:val="left" w:pos="1260" w:leader="none"/>
        </w:tabs>
        <w:spacing w:lineRule="auto" w:line="360"/>
        <w:ind w:firstLine="900"/>
        <w:jc w:val="both"/>
        <w:rPr/>
      </w:pPr>
      <w:r>
        <w:rPr/>
        <w:t>Taigi, iš pedagogų reikalaujama atsisakyti prievartos, netaktiškumo, šiurkštumo, neteisybės, mokytis pastebėti teigiamus mokinių bruožus, tikėti jų galimybėmis siekiant geresnių mokymosi rezultatų, skatinti saviugdą, pagarbą žmogui. Mokytojai, mokyklos vadovai ir mokiniai kartu turi diskutuoti, spręsti visiems aktualias mokyklos ar jų bendruomenės problemas, neretai iškilusias dėl mokymosi rezultatų vertinimo. Labai svarbūs yra mokinių pasitikėjimas savimi bei kritinio mąstymo ugdymas. Tam turi būti sukuriama laisva atmosfera, mokiniai skatinami atvirai reikšti nuomonę apie savo draugus, mokytojus, ypač apie mokytojų darbo sąžiningumą bei mokymosi rezultatų vertinimo objektyvumą. Mokantis tarpusavio supratimo bei kito asmens nuomonės gerbimo daug dėmesio skiriama pozityviam kritikos vertinimui. Mokiniai pratinami neįsižeisti, suprasti kritiką kaip geranorišką patarimą ir pan., o mokytojai mokosi išklausyti mokinius, komentuoti įvertinimus, kad kuo daugiau mokinių matytų mokytojo vertinimo objektyvumą.</w:t>
      </w:r>
    </w:p>
    <w:p>
      <w:pPr>
        <w:pStyle w:val="Normal"/>
        <w:tabs>
          <w:tab w:val="clear" w:pos="1296"/>
          <w:tab w:val="left" w:pos="900" w:leader="none"/>
          <w:tab w:val="left" w:pos="1260" w:leader="none"/>
        </w:tabs>
        <w:spacing w:lineRule="auto" w:line="360"/>
        <w:ind w:firstLine="900"/>
        <w:jc w:val="both"/>
        <w:rPr/>
      </w:pPr>
      <w:r>
        <w:rPr/>
        <w:t xml:space="preserve">Gerai žinoma, kad mokymas – nuolatinis vyksmas, klasikiniu požiūriu skirtas informacijai apie tikrovę pateikti; sutelkus dėmesį informacijai, nelengva įvertinti mokymo efektyvumą ir mokinių įtraukimą į darbą, labai dažnai mokytojas tiesiog neaprėpia visos klasės. Kai kuriems mokiniams pamoka gali patikti ar nepatikti, priklausomai nuo to jie mokosi ar nesimoko. Siekdamas gauti grįžtamąją informaciją, mokytojas sutelkia dėmesį tik į kelis mokinius, ir pagal juos vertina savo mokymo rezultatyvumą. Šiomis sąlygomis vertinimo patikimumas kelia abejonių dar ir todėl, kad neretai mokytojai būna šališki – ieško argumentų, įtikinančių, kad jie puikiai moko ir kad mokiniai viską gerai supranta. Norėdamas parodyti savo kompetenciją, mokytojas tam tikrai ribotai  grupei mokinių neretai pateikia lengvesnes užduotis, kviečia atsakinėti gabesniuosius, juos skatina ir t.t., o neteisingus mokinių atsakymus aiškina motyvacijos trūkumu, nedėmesingumu, bet ne blogu mokymu. </w:t>
      </w:r>
    </w:p>
    <w:p>
      <w:pPr>
        <w:pStyle w:val="Normal"/>
        <w:tabs>
          <w:tab w:val="clear" w:pos="1296"/>
          <w:tab w:val="left" w:pos="900" w:leader="none"/>
          <w:tab w:val="left" w:pos="1260" w:leader="none"/>
        </w:tabs>
        <w:spacing w:lineRule="auto" w:line="360"/>
        <w:ind w:firstLine="900"/>
        <w:jc w:val="both"/>
        <w:rPr/>
      </w:pPr>
      <w:r>
        <w:rPr/>
        <w:t>Kaip jau buvo minėta, mokytojai savo pedagoginėje veikloje, visgi, daro darbo klaidų. M. Barkauskienė, M. Grigalienė, ir M. Makarskaitė išskyrė esmines mokytojo klaidas, kurios lemia įtemptus mokytojų ir mokinių santykius:</w:t>
      </w:r>
    </w:p>
    <w:p>
      <w:pPr>
        <w:pStyle w:val="Normal"/>
        <w:tabs>
          <w:tab w:val="clear" w:pos="1296"/>
          <w:tab w:val="left" w:pos="900" w:leader="none"/>
          <w:tab w:val="left" w:pos="1260" w:leader="none"/>
        </w:tabs>
        <w:spacing w:lineRule="auto" w:line="360"/>
        <w:ind w:firstLine="900"/>
        <w:jc w:val="both"/>
        <w:rPr/>
      </w:pPr>
      <w:r>
        <w:rPr/>
        <w:t xml:space="preserve">● </w:t>
      </w:r>
      <w:r>
        <w:rPr/>
        <w:t>Pedagoginės etikos stoka: nekorektiškas mokytojų elgesys, mokinių žeminimas, mokinio peripetijų nepaisymas, neteisingas apkaltinimas, prievarta.</w:t>
      </w:r>
    </w:p>
    <w:p>
      <w:pPr>
        <w:pStyle w:val="Normal"/>
        <w:tabs>
          <w:tab w:val="clear" w:pos="1296"/>
          <w:tab w:val="left" w:pos="900" w:leader="none"/>
          <w:tab w:val="left" w:pos="1260" w:leader="none"/>
        </w:tabs>
        <w:spacing w:lineRule="auto" w:line="360"/>
        <w:ind w:firstLine="900"/>
        <w:jc w:val="both"/>
        <w:rPr/>
      </w:pPr>
      <w:r>
        <w:rPr/>
        <w:t xml:space="preserve">●  </w:t>
      </w:r>
      <w:r>
        <w:rPr/>
        <w:t>Vertinimo problemos: simpatijos ir antipatijos, išankstinės nuostatos susidarymas ir jos laikymasis.</w:t>
      </w:r>
    </w:p>
    <w:p>
      <w:pPr>
        <w:pStyle w:val="Normal"/>
        <w:tabs>
          <w:tab w:val="clear" w:pos="1296"/>
          <w:tab w:val="left" w:pos="900" w:leader="none"/>
          <w:tab w:val="left" w:pos="1260" w:leader="none"/>
        </w:tabs>
        <w:spacing w:lineRule="auto" w:line="360"/>
        <w:ind w:firstLine="900"/>
        <w:jc w:val="both"/>
        <w:rPr/>
      </w:pPr>
      <w:r>
        <w:rPr/>
        <w:t xml:space="preserve">●  </w:t>
      </w:r>
      <w:r>
        <w:rPr/>
        <w:t>Mokytojų ir mokinių bendravimo problemos: mažai bendraujama su mokiniais.</w:t>
      </w:r>
    </w:p>
    <w:p>
      <w:pPr>
        <w:pStyle w:val="Normal"/>
        <w:tabs>
          <w:tab w:val="clear" w:pos="1296"/>
          <w:tab w:val="left" w:pos="900" w:leader="none"/>
          <w:tab w:val="left" w:pos="1260" w:leader="none"/>
        </w:tabs>
        <w:spacing w:lineRule="auto" w:line="360"/>
        <w:ind w:firstLine="900"/>
        <w:jc w:val="both"/>
        <w:rPr/>
      </w:pPr>
      <w:r>
        <w:rPr/>
        <w:t xml:space="preserve">●  </w:t>
      </w:r>
      <w:r>
        <w:rPr/>
        <w:t>Teigiamo emocinio klimato stoka: mokytojai nesupranta mokinių, neteikia dėmesio mokinių išgyvenimams, asmeninėms problemoms, nepatenkina mokinių priklausymo ir meilės poreikių [6].</w:t>
      </w:r>
    </w:p>
    <w:p>
      <w:pPr>
        <w:pStyle w:val="Normal"/>
        <w:tabs>
          <w:tab w:val="clear" w:pos="1296"/>
          <w:tab w:val="left" w:pos="900" w:leader="none"/>
          <w:tab w:val="left" w:pos="1260" w:leader="none"/>
        </w:tabs>
        <w:spacing w:lineRule="auto" w:line="360"/>
        <w:ind w:firstLine="900"/>
        <w:jc w:val="both"/>
        <w:rPr/>
      </w:pPr>
      <w:r>
        <w:rPr/>
        <w:t>Kokios gi šių klaidų priežastys, galėtumėme įvardyti įvairių. Viena iš jų būtų – neprisitaikymas, nepritapimas, savęs neįsisąmoninimas  pedagoginėje veikloje. Per didelis krūvis, per didelė atsakomybė, būtinybė elgtis pagal taisykles mokytojui neleidžia prisitaikyti. Neprisitaikyti skatina dažnai neigiamas mokinių požiūris į mokytojus, neadekvatus darbo užmokestis, administracijos spaudimas, menka padėtis visuomenėje, prieštaringi reikalavimai, tėvų elgesys vengiant atsakomybės už savo vaikus ir kt. [14]. Taigi, galima daryti išvadą, kad norint išvengti klaidų mokant, tikrinant ar vertinant mokytojas privalo visą gyvenimą mokytis, atnaujinti ne tik dalykines žinias, bet ir bendrąsias.</w:t>
      </w:r>
    </w:p>
    <w:p>
      <w:pPr>
        <w:pStyle w:val="Normal"/>
        <w:tabs>
          <w:tab w:val="clear" w:pos="1296"/>
          <w:tab w:val="left" w:pos="900" w:leader="none"/>
          <w:tab w:val="left" w:pos="1260" w:leader="none"/>
        </w:tabs>
        <w:spacing w:lineRule="auto" w:line="360"/>
        <w:ind w:firstLine="900"/>
        <w:jc w:val="both"/>
        <w:rPr/>
      </w:pPr>
      <w:r>
        <w:rPr/>
      </w:r>
    </w:p>
    <w:p>
      <w:pPr>
        <w:pStyle w:val="Normal"/>
        <w:tabs>
          <w:tab w:val="clear" w:pos="1296"/>
          <w:tab w:val="left" w:pos="900" w:leader="none"/>
          <w:tab w:val="left" w:pos="1260" w:leader="none"/>
        </w:tabs>
        <w:spacing w:lineRule="auto" w:line="360"/>
        <w:ind w:firstLine="900"/>
        <w:jc w:val="both"/>
        <w:rPr>
          <w:b/>
          <w:b/>
        </w:rPr>
      </w:pPr>
      <w:r>
        <w:rPr>
          <w:b/>
        </w:rPr>
        <w:t>Vertinimo pažymiais problemos</w:t>
      </w:r>
    </w:p>
    <w:p>
      <w:pPr>
        <w:pStyle w:val="Normal"/>
        <w:tabs>
          <w:tab w:val="clear" w:pos="1296"/>
          <w:tab w:val="left" w:pos="900" w:leader="none"/>
          <w:tab w:val="left" w:pos="1260" w:leader="none"/>
        </w:tabs>
        <w:spacing w:lineRule="auto" w:line="360"/>
        <w:ind w:firstLine="900"/>
        <w:jc w:val="both"/>
        <w:rPr/>
      </w:pPr>
      <w:r>
        <w:rPr/>
        <w:t>Viena iš mokyklos funkcijų – visuomenės vertybių internalizavimas:  mokykloje moksleivis turi suprasti, kas jo visuomenėje vertinga, ir perimti šias vertybes. Šiuo atveju mokytojas tampa savotišku tarpininku šiame procese; jo vertinamieji sprendimai atspindi tai, kas visuomenėje laikoma vertinga. Mokytojai vertina dažniausiai pažymiais. Taigi pažymys  lyg ir atspindi visuomenės idealus, dvasines „gėrybes“.</w:t>
      </w:r>
    </w:p>
    <w:p>
      <w:pPr>
        <w:pStyle w:val="Normal"/>
        <w:tabs>
          <w:tab w:val="clear" w:pos="1296"/>
          <w:tab w:val="left" w:pos="900" w:leader="none"/>
          <w:tab w:val="left" w:pos="1260" w:leader="none"/>
        </w:tabs>
        <w:spacing w:lineRule="auto" w:line="360"/>
        <w:ind w:firstLine="900"/>
        <w:jc w:val="both"/>
        <w:rPr/>
      </w:pPr>
      <w:r>
        <w:rPr/>
        <w:t xml:space="preserve">Kaip teigiama pedagogikos vadovėliuose, rašydamas pažymį mokytojas turėtų įvertinti: </w:t>
      </w:r>
    </w:p>
    <w:p>
      <w:pPr>
        <w:pStyle w:val="Normal"/>
        <w:tabs>
          <w:tab w:val="clear" w:pos="1296"/>
          <w:tab w:val="left" w:pos="900" w:leader="none"/>
          <w:tab w:val="left" w:pos="1260" w:leader="none"/>
        </w:tabs>
        <w:spacing w:lineRule="auto" w:line="360"/>
        <w:ind w:firstLine="900"/>
        <w:jc w:val="both"/>
        <w:rPr/>
      </w:pPr>
      <w:r>
        <w:rPr/>
        <w:t xml:space="preserve">● </w:t>
      </w:r>
      <w:r>
        <w:rPr/>
        <w:t>Mokinio žinias, jų išsamumą, supratimą ir sugebėjimą taikyti jas praktiškai, sprendžiant teorines problemas, mokantis naujų dalykų;</w:t>
      </w:r>
    </w:p>
    <w:p>
      <w:pPr>
        <w:pStyle w:val="Normal"/>
        <w:spacing w:lineRule="auto" w:line="360"/>
        <w:ind w:firstLine="900"/>
        <w:jc w:val="both"/>
        <w:rPr/>
      </w:pPr>
      <w:r>
        <w:rPr/>
        <w:t xml:space="preserve">● </w:t>
      </w:r>
      <w:r>
        <w:rPr/>
        <w:t>Mokinio sugebėjimus: mąstymo, atminties, suvokimo, vaizduotės būdus, individualias pažinimo savybes [62].</w:t>
      </w:r>
    </w:p>
    <w:p>
      <w:pPr>
        <w:pStyle w:val="Normal"/>
        <w:tabs>
          <w:tab w:val="clear" w:pos="1296"/>
          <w:tab w:val="left" w:pos="900" w:leader="none"/>
          <w:tab w:val="left" w:pos="1260" w:leader="none"/>
        </w:tabs>
        <w:spacing w:lineRule="auto" w:line="360"/>
        <w:ind w:firstLine="900"/>
        <w:jc w:val="both"/>
        <w:rPr/>
      </w:pPr>
      <w:r>
        <w:rPr/>
        <w:t>Gero mokinių mokymosi pažangumo siekis – viena iš svarbiausių pedagogikos problemų. Pažymys (balas) vaidina ypač svarbų vaidmenį, kadangi dažnai jis laikomas tiek mokinių, tiek mokytojų veiklos rodikliu, o taip pat žymia dalimi sąlygoja mokytojo ir mokinių santykius, emocinę atmosferą pamokoje.</w:t>
      </w:r>
    </w:p>
    <w:p>
      <w:pPr>
        <w:pStyle w:val="Normal"/>
        <w:tabs>
          <w:tab w:val="clear" w:pos="1296"/>
          <w:tab w:val="left" w:pos="900" w:leader="none"/>
        </w:tabs>
        <w:spacing w:lineRule="auto" w:line="360"/>
        <w:jc w:val="both"/>
        <w:rPr/>
      </w:pPr>
      <w:r>
        <w:rPr/>
        <w:tab/>
        <w:t>Tikriausiai nuo tų laikų kai buvo duotas pirmas testas, ar kontrolinė užduotis, parašytas pažymys, ginčijamasi dėl jų tikslingumo. Pavyzdžiui, vieni įrodinėja, kad esą pažymių rašymas apsunkinąs ugdymą ir kurstąs mokinių ir mokytojų nepasitikėjimą. Kiti teigia, kad vertinimas pažymiais ir mokinių lyginimas, skatina nerimą, žaloja mokinius, gaunančius prastus pažymius, ir skatina žemą savęs vertinimą. Netgi ir mokinių žinių vertinimo šalininkai dažnai peikia dabartinę praktiką už tai, kad ji ypač išskiria atsietą nuo konteksto pagrindinių įgūdžių tikrinimą, dėl to, kad skatina nuolat lenktyniauti. Dar kiti pastebi, kad pažymiai iš ties yra „niekam tikęs matas“, rodantis veikiau tam tikrus mokytojų įgeidžius, o ne tai, kaip pavyko pasiekti svarbų ugdymo tikslą, norimus mokymosi rezultatus [3].</w:t>
      </w:r>
    </w:p>
    <w:p>
      <w:pPr>
        <w:pStyle w:val="Normal"/>
        <w:tabs>
          <w:tab w:val="clear" w:pos="1296"/>
          <w:tab w:val="left" w:pos="1260" w:leader="none"/>
        </w:tabs>
        <w:spacing w:lineRule="auto" w:line="360"/>
        <w:ind w:firstLine="900"/>
        <w:jc w:val="both"/>
        <w:rPr/>
      </w:pPr>
      <w:r>
        <w:rPr/>
        <w:t xml:space="preserve">W. Miller nuomone, pažymys – mokomosios veiklos rodiklis, atspindintis mokinių žinias, gebėjimus ir įgūdžius, be to, rodantis, ar mokinys pavestą darbą atliko tinkamai, ar jis buvo aktyvus. Pažymys, tam tikra prasme yra mokomosios-pažintinės veiklos charakteristika. Jis auklėja, veikia mokinių sąmoningumą ir jausmus, todėl gauti geresnį įvertinimą rūpi ir patiems mokiniams, ir jų tėvams. Pedagoginė ir psichologinė pažymio reikšmė kelia reikalavimus ir pedagogams. Vertinimas turi būti kiek galima objektyvesnis, geranoriškas ir objektyviai atspindintis mokinių žinias, mokėjimą bei įgūdžius. Vertinant mokinius būtina atsižvelgti į jų fizines bei psichines savybes, į konkrečias sąlygas [68]. </w:t>
      </w:r>
    </w:p>
    <w:p>
      <w:pPr>
        <w:pStyle w:val="Normal"/>
        <w:tabs>
          <w:tab w:val="clear" w:pos="1296"/>
          <w:tab w:val="left" w:pos="1260" w:leader="none"/>
        </w:tabs>
        <w:spacing w:lineRule="auto" w:line="360"/>
        <w:ind w:firstLine="900"/>
        <w:jc w:val="both"/>
        <w:rPr/>
      </w:pPr>
      <w:r>
        <w:rPr/>
        <w:t>Įvairiapusį pažymio poveikį tyrinėjęs B. Ananjevas teigė, kad vaiko intelektinio vystimosi tempai kinta – greitėja ar lėtėja tiesiogiai veikiami pažymio. B. Ananjevas nurodo ir auklėjamąją pažymio funkciją. Jo teigimu, pažymys turi svarbą ne tik pamokoje, bet ir formuojantis santykiams tarp mokinio ir jo šeimos narių, draugų. Pažymys įgauna teigiamą psichologinį poveikį tik esant tam tikroms sąlygoms, t.y., jei jis rašomas objektyviai ir geranoriškai bei tinkamai komentuojamas. Priešingu atveju pažymys gali tapti rimta kliūtimi formuotis harmoningai ir iniciatyviai asmenybei.</w:t>
      </w:r>
    </w:p>
    <w:p>
      <w:pPr>
        <w:pStyle w:val="Normal"/>
        <w:tabs>
          <w:tab w:val="clear" w:pos="1296"/>
          <w:tab w:val="left" w:pos="1260" w:leader="none"/>
        </w:tabs>
        <w:spacing w:lineRule="auto" w:line="360"/>
        <w:ind w:firstLine="900"/>
        <w:jc w:val="both"/>
        <w:rPr/>
      </w:pPr>
      <w:r>
        <w:rPr/>
        <w:t>Tyrinėdamas pažymio objektyvumo problemą, estų psichologas M. Koskenijamis parodė, kad mokinio įvertinimui pažymiu turi įtakos ir veiksniai, nesusiję su mokinio žiniomis ir intelektu. Tai mokinio elgesys, stropumas, pažiūros ir kiti dalykai. E. Perovskio nuomone, rašant pažymį, mokytojui daro įtaką tokie faktoriai mokinio aktyvumas, mokytojo požiūris į žinių svarbą, mokytojo ir mokinio santykiai, mokytojo nuotaika ir psichinė būsena, mokytojo asmeninis prestižas (pagal mokinio mokymosi rezultatus vertinamas ir mokytojo darbas).</w:t>
      </w:r>
    </w:p>
    <w:p>
      <w:pPr>
        <w:pStyle w:val="Normal"/>
        <w:tabs>
          <w:tab w:val="clear" w:pos="1296"/>
          <w:tab w:val="left" w:pos="1260" w:leader="none"/>
        </w:tabs>
        <w:spacing w:lineRule="auto" w:line="360"/>
        <w:ind w:firstLine="900"/>
        <w:jc w:val="both"/>
        <w:rPr/>
      </w:pPr>
      <w:r>
        <w:rPr/>
        <w:t>Subjektyvius veiksnius, darančius įtaką mokinių mokslo rezultatų ir sugebėjimų vertinimui, nusako švedų pedagogas ir psichologas P. Koortas. Jis išskiria penkias efektų grupes.</w:t>
      </w:r>
    </w:p>
    <w:p>
      <w:pPr>
        <w:pStyle w:val="Normal"/>
        <w:tabs>
          <w:tab w:val="clear" w:pos="1296"/>
          <w:tab w:val="left" w:pos="1260" w:leader="none"/>
        </w:tabs>
        <w:spacing w:lineRule="auto" w:line="360"/>
        <w:ind w:firstLine="900"/>
        <w:jc w:val="both"/>
        <w:rPr/>
      </w:pPr>
      <w:r>
        <w:rPr/>
        <w:t>●  „</w:t>
      </w:r>
      <w:r>
        <w:rPr/>
        <w:t>Halo efektas“ – pasireiškia tuo, kad pažymiui daro įtaką ankstesni pažymiai, ankstesnis mokinio elgesys.</w:t>
      </w:r>
    </w:p>
    <w:p>
      <w:pPr>
        <w:pStyle w:val="Normal"/>
        <w:tabs>
          <w:tab w:val="clear" w:pos="1296"/>
          <w:tab w:val="left" w:pos="1260" w:leader="none"/>
        </w:tabs>
        <w:spacing w:lineRule="auto" w:line="360"/>
        <w:ind w:firstLine="900"/>
        <w:jc w:val="both"/>
        <w:rPr/>
      </w:pPr>
      <w:r>
        <w:rPr/>
        <w:t>●  „</w:t>
      </w:r>
      <w:r>
        <w:rPr/>
        <w:t>Ko efektas“ – esti tada, kai mokinys prisitaiko prie mokytojo stiliaus ir dėl to gauna geresnius pažymius.</w:t>
      </w:r>
    </w:p>
    <w:p>
      <w:pPr>
        <w:pStyle w:val="Normal"/>
        <w:tabs>
          <w:tab w:val="clear" w:pos="1296"/>
          <w:tab w:val="left" w:pos="1260" w:leader="none"/>
        </w:tabs>
        <w:spacing w:lineRule="auto" w:line="360"/>
        <w:ind w:firstLine="900"/>
        <w:jc w:val="both"/>
        <w:rPr/>
      </w:pPr>
      <w:r>
        <w:rPr/>
        <w:t>●  „</w:t>
      </w:r>
      <w:r>
        <w:rPr/>
        <w:t>Lygio efektas“ – esti tada, kai rašomam pažymiui turi įtakos klasės pažangumo lygis.</w:t>
      </w:r>
    </w:p>
    <w:p>
      <w:pPr>
        <w:pStyle w:val="Normal"/>
        <w:tabs>
          <w:tab w:val="clear" w:pos="1296"/>
          <w:tab w:val="left" w:pos="1260" w:leader="none"/>
        </w:tabs>
        <w:spacing w:lineRule="auto" w:line="360"/>
        <w:ind w:firstLine="900"/>
        <w:jc w:val="both"/>
        <w:rPr/>
      </w:pPr>
      <w:r>
        <w:rPr/>
        <w:t>●  „</w:t>
      </w:r>
      <w:r>
        <w:rPr/>
        <w:t>Svyravimo efekto“ esmę sudaro tai, kad mokytojas rašydamas pažymį abejoja, nes stokoja pedagoginės patirties.</w:t>
      </w:r>
    </w:p>
    <w:p>
      <w:pPr>
        <w:pStyle w:val="Normal"/>
        <w:tabs>
          <w:tab w:val="clear" w:pos="1296"/>
          <w:tab w:val="left" w:pos="1260" w:leader="none"/>
        </w:tabs>
        <w:spacing w:lineRule="auto" w:line="360"/>
        <w:ind w:firstLine="900"/>
        <w:jc w:val="both"/>
        <w:rPr/>
      </w:pPr>
      <w:r>
        <w:rPr/>
        <w:t xml:space="preserve">●  „ </w:t>
      </w:r>
      <w:r>
        <w:rPr/>
        <w:t>Kontrasto efektas“ – išryškėja tada, kai mokytojas griežtas ir labai reiklus. Mokiniai jo vertinimų prisibijo ir atsakinėja blogiau, nei galėtų [68].</w:t>
      </w:r>
    </w:p>
    <w:p>
      <w:pPr>
        <w:pStyle w:val="Normal"/>
        <w:tabs>
          <w:tab w:val="clear" w:pos="1296"/>
          <w:tab w:val="left" w:pos="1260" w:leader="none"/>
        </w:tabs>
        <w:spacing w:lineRule="auto" w:line="360"/>
        <w:ind w:firstLine="900"/>
        <w:jc w:val="both"/>
        <w:rPr/>
      </w:pPr>
      <w:r>
        <w:rPr/>
        <w:t>Tyrimai rodo, jog mokytojai dažniausiai vertina pagal užduoties atlikimo tempą, laiką, o pažymys dažniausiai rašomas remiantis gana subjektyviais sprendimais. Mokytojo apsisprendimą, rašant pažymį, lemia tokie veiksniai:</w:t>
      </w:r>
    </w:p>
    <w:p>
      <w:pPr>
        <w:pStyle w:val="Normal"/>
        <w:tabs>
          <w:tab w:val="clear" w:pos="1296"/>
          <w:tab w:val="left" w:pos="1260" w:leader="none"/>
        </w:tabs>
        <w:spacing w:lineRule="auto" w:line="360"/>
        <w:ind w:firstLine="900"/>
        <w:jc w:val="both"/>
        <w:rPr/>
      </w:pPr>
      <w:r>
        <w:rPr/>
        <w:t xml:space="preserve">● </w:t>
      </w:r>
      <w:r>
        <w:rPr/>
        <w:t>mokytojo nuomonė apie vaiko gabumus ir pastangas;</w:t>
      </w:r>
    </w:p>
    <w:p>
      <w:pPr>
        <w:pStyle w:val="Normal"/>
        <w:tabs>
          <w:tab w:val="clear" w:pos="1296"/>
          <w:tab w:val="left" w:pos="1260" w:leader="none"/>
        </w:tabs>
        <w:spacing w:lineRule="auto" w:line="360"/>
        <w:ind w:firstLine="900"/>
        <w:jc w:val="both"/>
        <w:rPr/>
      </w:pPr>
      <w:r>
        <w:rPr/>
        <w:t xml:space="preserve">● </w:t>
      </w:r>
      <w:r>
        <w:rPr/>
        <w:t>mokytojo požiūris į mokiniams namuose teikiamą pagalbą;</w:t>
      </w:r>
    </w:p>
    <w:p>
      <w:pPr>
        <w:pStyle w:val="Normal"/>
        <w:tabs>
          <w:tab w:val="clear" w:pos="1296"/>
          <w:tab w:val="left" w:pos="1260" w:leader="none"/>
        </w:tabs>
        <w:spacing w:lineRule="auto" w:line="360"/>
        <w:ind w:firstLine="900"/>
        <w:jc w:val="both"/>
        <w:rPr/>
      </w:pPr>
      <w:r>
        <w:rPr/>
        <w:t xml:space="preserve">● </w:t>
      </w:r>
      <w:r>
        <w:rPr/>
        <w:t>vaiko elgesys klasėje;</w:t>
      </w:r>
    </w:p>
    <w:p>
      <w:pPr>
        <w:pStyle w:val="Normal"/>
        <w:tabs>
          <w:tab w:val="clear" w:pos="1296"/>
          <w:tab w:val="left" w:pos="1260" w:leader="none"/>
        </w:tabs>
        <w:spacing w:lineRule="auto" w:line="360"/>
        <w:ind w:firstLine="900"/>
        <w:jc w:val="both"/>
        <w:rPr/>
      </w:pPr>
      <w:r>
        <w:rPr/>
        <w:t xml:space="preserve">● </w:t>
      </w:r>
      <w:r>
        <w:rPr/>
        <w:t>vaiko fizinis subrendimas;</w:t>
      </w:r>
    </w:p>
    <w:p>
      <w:pPr>
        <w:pStyle w:val="Normal"/>
        <w:tabs>
          <w:tab w:val="clear" w:pos="1296"/>
          <w:tab w:val="left" w:pos="1260" w:leader="none"/>
        </w:tabs>
        <w:spacing w:lineRule="auto" w:line="360"/>
        <w:ind w:firstLine="900"/>
        <w:jc w:val="both"/>
        <w:rPr/>
      </w:pPr>
      <w:r>
        <w:rPr/>
        <w:t xml:space="preserve">● </w:t>
      </w:r>
      <w:r>
        <w:rPr/>
        <w:t>užduoties sudėtingumas;</w:t>
      </w:r>
    </w:p>
    <w:p>
      <w:pPr>
        <w:pStyle w:val="Normal"/>
        <w:tabs>
          <w:tab w:val="clear" w:pos="1296"/>
          <w:tab w:val="left" w:pos="1260" w:leader="none"/>
        </w:tabs>
        <w:spacing w:lineRule="auto" w:line="360"/>
        <w:ind w:firstLine="900"/>
        <w:jc w:val="both"/>
        <w:rPr/>
      </w:pPr>
      <w:r>
        <w:rPr/>
        <w:t xml:space="preserve">● </w:t>
      </w:r>
      <w:r>
        <w:rPr/>
        <w:t>žinios apie tai, ar mokinio tėvai dalyvauja mokyklos gyvenime ( jei taip – geresni pažymiai, jei ne – blogesni);</w:t>
      </w:r>
    </w:p>
    <w:p>
      <w:pPr>
        <w:pStyle w:val="Normal"/>
        <w:tabs>
          <w:tab w:val="clear" w:pos="1296"/>
          <w:tab w:val="left" w:pos="1260" w:leader="none"/>
        </w:tabs>
        <w:spacing w:lineRule="auto" w:line="360"/>
        <w:jc w:val="both"/>
        <w:rPr/>
      </w:pPr>
      <w:r>
        <w:rPr/>
        <w:t xml:space="preserve">● </w:t>
      </w:r>
      <w:r>
        <w:rPr/>
        <w:t>mokytojų simpatijos ir antipatijos (gabių vaikų darbuose mokytojai praleidžia daug klaidų, negabių – ieško visų klaidų, nes žino, kad jų turi būti) [21].</w:t>
      </w:r>
    </w:p>
    <w:p>
      <w:pPr>
        <w:pStyle w:val="Normal"/>
        <w:tabs>
          <w:tab w:val="clear" w:pos="1296"/>
          <w:tab w:val="left" w:pos="1260" w:leader="none"/>
        </w:tabs>
        <w:spacing w:lineRule="auto" w:line="360"/>
        <w:ind w:firstLine="900"/>
        <w:jc w:val="both"/>
        <w:rPr/>
      </w:pPr>
      <w:r>
        <w:rPr/>
        <w:t>Be šių išvardytų veiksnių, mokytojo apsisprendimą, rašant pažymį, lemia ankstesni moksleivio pažymiai, klasės pažangumo lygis, moksleivio gebėjimai prisitaikyti prie mokytojo reikalavimų. Reiklesni mokytojai vertina blogesniais pažymiai negu kiti jų kolegos tokioje pat situacijoje.</w:t>
      </w:r>
    </w:p>
    <w:p>
      <w:pPr>
        <w:pStyle w:val="Normal"/>
        <w:tabs>
          <w:tab w:val="clear" w:pos="1296"/>
          <w:tab w:val="left" w:pos="1260" w:leader="none"/>
        </w:tabs>
        <w:spacing w:lineRule="auto" w:line="360"/>
        <w:ind w:firstLine="900"/>
        <w:jc w:val="both"/>
        <w:rPr/>
      </w:pPr>
      <w:r>
        <w:rPr/>
        <w:t>Taip jau neretai atsitinka, jog moksleiviai gauna blogesnį pažymį, negu jie realiai galėtų būti. Šitokia „neteisybė“ sukelia apmaudą jų širdyse ir suvokiama kaip skaudžiausia mokyklinė patirtis.</w:t>
      </w:r>
    </w:p>
    <w:p>
      <w:pPr>
        <w:pStyle w:val="Normal"/>
        <w:tabs>
          <w:tab w:val="clear" w:pos="1296"/>
          <w:tab w:val="left" w:pos="1260" w:leader="none"/>
        </w:tabs>
        <w:spacing w:lineRule="auto" w:line="360"/>
        <w:ind w:firstLine="900"/>
        <w:jc w:val="both"/>
        <w:rPr/>
      </w:pPr>
      <w:r>
        <w:rPr/>
        <w:t>Mokiniai labai gerai jaučia, kai mokytojas rašo pažymį neteisingai. Dėl to neretai jie jaučiasi nuskriausti, netgi kyla konfliktų. Pyksta ne tik tie vaikai, kurie, jų manymu, nepelnytai gavo blogesnį pažymį, bet ir tie, kurie dėl vienų ar kitų priežasčių neteisėtai gauna geresnius pažymius. Štai ką rašo viena moksleivė, kuri gerai mokėsi mokykloje ir buvo laikoma gera mokine: „Prisimenu, visa klasė nemokėjo eilėraščio mintinai, mokytoja visiems surašė dvejetus, trimestrus vedant žvilgtelėjau į žurnalą – man dvejetas nebuvo įrašytas. Tai man sukėlė ne simpatiją mokytojai, o antipatiją. Net keista, aš juk turėjau džiaugtis, kad nėra dvejeto, tačiau aš nusivyliau mokytoja“.</w:t>
      </w:r>
    </w:p>
    <w:p>
      <w:pPr>
        <w:pStyle w:val="Normal"/>
        <w:tabs>
          <w:tab w:val="clear" w:pos="1296"/>
          <w:tab w:val="left" w:pos="1260" w:leader="none"/>
        </w:tabs>
        <w:spacing w:lineRule="auto" w:line="360"/>
        <w:ind w:firstLine="900"/>
        <w:jc w:val="both"/>
        <w:rPr/>
      </w:pPr>
      <w:r>
        <w:rPr/>
        <w:t>Vertinimas pažymiais „klastingas“ ir tuo, kad jis išprovokuoja nerimo būsenas. Moksleiviai jaučia neapibrėžtą grėsmės jausmą. Šis jausmas didėja kontrolinių darbų metu, atsakinėjant pažymiui žodžiu arba raštu.</w:t>
      </w:r>
    </w:p>
    <w:p>
      <w:pPr>
        <w:pStyle w:val="Normal"/>
        <w:spacing w:lineRule="auto" w:line="360"/>
        <w:ind w:firstLine="900"/>
        <w:jc w:val="both"/>
        <w:rPr/>
      </w:pPr>
      <w:r>
        <w:rPr/>
        <w:t>Neretai teigiama, jog pažymiai padeda išugdyti moksleivio sėkmės motyvaciją, bet retai minima, kad jie „efektyviausiai“ padeda nuvilti ir išmokti jaustis bejėgiais. Kai nuolat gauni blogus pažymius, prarandi pasitikėjimą savimi, norą mokytis ir eiti į mokyklą. Vienas iš labiausiai nusiteikusių prieš vertinimą pažymiais mokykloje – JAV mokslininkas W. Glasser. Jis teigia, kad tendencija rašyti gerus pažymius sėkmingai rengia nevykėlius, o žemi įvertinimai skatina destruktyvius pačių mokytojų, mokinių ir tėvų jausmus. Šio autoriaus nuomone, tai trukdo tinkamai elgtis su vaiku – norima jam padėti, tačiau ne visada gebama objektyviai vertinti, ir dėl to atsiranda vis daugiau žmoniškumą silpninančių savybių: nerimas, baimė, neapykanta, polinkis apgaudinėti. Kol pažymiai bus svarbiausias mokymosi tikslas, kaip tai yra realioje praktikoje, jie neatitiks tų funkcijų, dėl kurių buvo sumanyti. Pasekmės įgyja socialinį pobūdį – kol pažymiais „ženklinami“ atsiliekantys moksle, nesudarant jiems galimybių sėkmei, tol neišsivaduosime iš skurdo, nusivylimo ir didėjančio nusikalstamumo. W. Glasser atkreipia dėmesį ir į tai, kad pažymiai padeda susiformuoti stereotipams: geri pažymiai – vadinasi, geras vaikas ir geras žmogus; blogi pažymiai – neišmanėlis, blogas vaikas, blogas žmogus [62].</w:t>
      </w:r>
    </w:p>
    <w:p>
      <w:pPr>
        <w:pStyle w:val="Normal"/>
        <w:tabs>
          <w:tab w:val="clear" w:pos="1296"/>
          <w:tab w:val="left" w:pos="1260" w:leader="none"/>
        </w:tabs>
        <w:spacing w:lineRule="auto" w:line="360"/>
        <w:ind w:firstLine="900"/>
        <w:jc w:val="both"/>
        <w:rPr/>
      </w:pPr>
      <w:r>
        <w:rPr/>
        <w:t>Parašyti mokiniams kuo teisingesnius pažymius – vienas iš sunkiausių mokytojo uždavinių. Daugelis mokytojų, ypač jauni specialistai, laiko mokinius savo draugais ir vengia viso to, kas daro juos mokinių teisėjais. Tačiau kad ir koks nemalonus būtų šis procesas, formalusis vertinimas – būtina mokymo proceso dalis. Mokytojai yra tam tikros visuomenės atstovai, todėl jų vertinamieji sprendimai turėtų atitikti tai, kas toje visuomenėje laikoma svarbu ir gera, kitaip tariant, jos vertybių sistemą. Todėl mokykla nuolat stengiasi įvairiais būdais perduoti, išaiškinti mokytojo vertinamuosius sprendimus mokiniams, tėvams ir kitiems asmenims, kurie taip pat naudojasi šiais vertinamais spręsdami apie atliktus jauno žmogaus darbus ar būsimą veiklą.</w:t>
      </w:r>
    </w:p>
    <w:p>
      <w:pPr>
        <w:pStyle w:val="Normal"/>
        <w:tabs>
          <w:tab w:val="clear" w:pos="1296"/>
          <w:tab w:val="left" w:pos="1260" w:leader="none"/>
        </w:tabs>
        <w:spacing w:lineRule="auto" w:line="360"/>
        <w:ind w:firstLine="900"/>
        <w:jc w:val="both"/>
        <w:rPr/>
      </w:pPr>
      <w:r>
        <w:rPr/>
        <w:t xml:space="preserve"> </w:t>
      </w:r>
      <w:r>
        <w:rPr/>
        <w:t>Pažymiai padeda nustatyti mokinio silpnąsias puses. Jie mokytojui praverčia, kai reikia greitai ką nors nuspręsti, pvz., vienam mokiniui patarta uždavinius spręsti iš olimpiados uždavinyno, o kitam – papildomai padirbėti sprendžiant elementarius uždavinius; vieniems patarti studijuoti literatūrą aukštojoje mokykloje, kitiems – imtis kokio nors amato. Apibendrintas vertinimas mokiniams ir jų šeimos nariams taip pat teikia informacijos apie mokinio pažangą siekiant mokymo tikslų. Be to, tai informacijos šaltinis, kuriuo gali naudotis kiti mokytojai ir net būsimi darbdaviai. Pagal mokytojų pažymius ir pastabas mokyklos administracija skiria mokiniams pagyrimus, apdovanojimus ar papeikimus. Kartais pažymiu norima paskatinti mokinį tiesiog labiau stengtis.</w:t>
      </w:r>
    </w:p>
    <w:p>
      <w:pPr>
        <w:pStyle w:val="Normal"/>
        <w:tabs>
          <w:tab w:val="clear" w:pos="1296"/>
          <w:tab w:val="left" w:pos="1260" w:leader="none"/>
        </w:tabs>
        <w:spacing w:lineRule="auto" w:line="360"/>
        <w:ind w:firstLine="900"/>
        <w:jc w:val="both"/>
        <w:rPr/>
      </w:pPr>
      <w:r>
        <w:rPr/>
        <w:t>Kyla problema, ar pažymiai ir testai trukdo (ar padeda) mokymuisi? Jei mokinių žinių tikrinimą ir vertinimą suvokia kaip grėsmę ir despotizmą, jie gali mokytis labiau dėl pažymių, o ne dėl to, kad jie nori įgyti žinių. Mokytojas privalo atidžiai stebėti, kad jo naudojama pažymių sistema ir vertinimo metodai neskatintų mokinių per prievartą mokytis to, ko jie šiaip jau nesimokytų. Netinkamos apklausos ir pažymių rašymo metodai gali versti mokinius tiesiog desperatiškai stengtis atlikti tai, ko iš jų mokytojas ar tas asmuo, kuris kontroliuoja [21].</w:t>
      </w:r>
    </w:p>
    <w:p>
      <w:pPr>
        <w:pStyle w:val="Normal"/>
        <w:tabs>
          <w:tab w:val="clear" w:pos="1296"/>
          <w:tab w:val="left" w:pos="1260" w:leader="none"/>
        </w:tabs>
        <w:spacing w:lineRule="auto" w:line="360"/>
        <w:ind w:firstLine="900"/>
        <w:jc w:val="both"/>
        <w:rPr/>
      </w:pPr>
      <w:r>
        <w:rPr/>
        <w:t>Pedagogai ir psichologai vis dažniau diskutuoja, kaip tobulinti vertinimą pažymiais ir kaip tuos pažymius pateikti. Aišku, kad mokiniams ir jų tėvams pateikiama informacija apie mokinį turi būti naudinga. Mūsų visuomenėje pažymiai laikomi labai svarbiu dalyku, todėl mokytojai privalo juos rašyti labai atsargiai ir apgalvotai. Abejojant, kaip mokinį vertinti, dažniausiai siūloma apsispręsti mokinio naudai. Taip būtina elgtis turint galvoje vertinimo sistemos netobulumus ir sprendimo svarbą socialiniu bei psichologiniu aspektu.</w:t>
      </w:r>
    </w:p>
    <w:p>
      <w:pPr>
        <w:pStyle w:val="Normal"/>
        <w:tabs>
          <w:tab w:val="clear" w:pos="1296"/>
          <w:tab w:val="left" w:pos="1260" w:leader="none"/>
        </w:tabs>
        <w:spacing w:lineRule="auto" w:line="360"/>
        <w:ind w:firstLine="900"/>
        <w:jc w:val="both"/>
        <w:rPr/>
      </w:pPr>
      <w:r>
        <w:rPr/>
        <w:t>V. Rajecko nuomone, blogesnių pažymių negu mokiniai verti rašymas sukelia jiems nuoskaudą, slopina norą mokytis. Ypač klysta tie mokytojai, kurie, gerai nepažindami mokinių, skuba rašyti nepatenkinamus pažymius, priekabiai moralizuoja, triumfuoja, pastebėję spragas mokinių žiniose, tarp jų ir gerai besimokančiųjų. Tuo tarpu pedagogikoje pabrėžiama, ir mokyklų darbo praktikoje pastebima, jog nepatenkinami pažymiai – didelė blogybė, todėl patariama jų vengti.</w:t>
      </w:r>
    </w:p>
    <w:p>
      <w:pPr>
        <w:pStyle w:val="Normal"/>
        <w:tabs>
          <w:tab w:val="clear" w:pos="1296"/>
          <w:tab w:val="left" w:pos="1260" w:leader="none"/>
        </w:tabs>
        <w:spacing w:lineRule="auto" w:line="360"/>
        <w:ind w:firstLine="900"/>
        <w:jc w:val="both"/>
        <w:rPr/>
      </w:pPr>
      <w:r>
        <w:rPr/>
        <w:t>Autoriaus nuomone pavojingas yra ir pažymio rašymo inertiškumas, t.y. kai mokytojas rašo pažymius, remdamasis susiformavusia savo nuomone apie mokinio žinias ir galimybes, pagal ankstesnius savo ar net kitų mokytojų pažymius, - gerus mokinius vertina aukštais balais, o silpniau besimokantiems vengia rašyti geresnius pažymius.</w:t>
      </w:r>
    </w:p>
    <w:p>
      <w:pPr>
        <w:pStyle w:val="Normal"/>
        <w:tabs>
          <w:tab w:val="clear" w:pos="1296"/>
          <w:tab w:val="left" w:pos="1260" w:leader="none"/>
        </w:tabs>
        <w:spacing w:lineRule="auto" w:line="360"/>
        <w:ind w:firstLine="900"/>
        <w:jc w:val="both"/>
        <w:rPr/>
      </w:pPr>
      <w:r>
        <w:rPr/>
        <w:t>Mokinių laimėjimus reikia vertinti įvairiopai, nepamirštant auklėjamojo pažymių poveikio. Neretai būna, kad gabus mokinys labai lengvai išmoksta medžiagą, tuo tarpu kitas mokinys patiria nemaža sunkumų, nors labai stengiasi juos įveikti. Todėl labai svarbu, vertinant mokinių mokymosi rezultatus, atsižvelgti į pastangas gerai mokytis, tolesnę asmenybės raidą. Sistemingas mokinių darbo, jų pastangų, darbingumo stebėjimas leidžia mokytojui kaupti medžiagą, kuri apibūdina jų požiūrį į mokymąsi, darbštumo lygį, ir parašyti maksimaliai objektyvų pažymį [61].</w:t>
      </w:r>
    </w:p>
    <w:p>
      <w:pPr>
        <w:pStyle w:val="Normal"/>
        <w:tabs>
          <w:tab w:val="clear" w:pos="1296"/>
          <w:tab w:val="left" w:pos="1260" w:leader="none"/>
        </w:tabs>
        <w:spacing w:lineRule="auto" w:line="360"/>
        <w:ind w:firstLine="900"/>
        <w:jc w:val="both"/>
        <w:rPr/>
      </w:pPr>
      <w:r>
        <w:rPr/>
        <w:t>Apie praktinius tradicinės vertinimo sistemos taikymo sunkumus rašė P. Gudynas. Jis pabrėžė, kad vertinimas pažymiais dažnai neatitinka pakitusių ugdymo tikslų ir uždavinių.</w:t>
      </w:r>
    </w:p>
    <w:p>
      <w:pPr>
        <w:pStyle w:val="Footer"/>
        <w:spacing w:lineRule="auto" w:line="360"/>
        <w:ind w:firstLine="900"/>
        <w:jc w:val="both"/>
        <w:rPr/>
      </w:pPr>
      <w:r>
        <w:rPr/>
        <w:t>Viena iš didžiausių tradicinio vertinimo pažymiais ydų, pažymi autorius, yra ta, kad toks vertinimas moksleivius nepakankamai skatina siekti mokymosi kokybės. Mokytojų sukurti testai neretai skatina mechanišką, paviršutinišką mokymąsi. Net ir labai profesionaliam mokytojui sunku kurti kokybiškus testus. Daugeliu atvejų kritiškai nenagrinėjama, kokią informaciją teikia mokykloje taikomi vertinimo būdai. Tiek žodinė apklausa, tiek testavimas raštu (ir netgi projektiniai darbai, jeigu jie virsta nekūrybiškai parengtais referatais) skatina moksleivius koncentruotis į žinias, jų įsiminimą, bet ne į kritinį mąstymą ir interpretavimą.</w:t>
      </w:r>
    </w:p>
    <w:p>
      <w:pPr>
        <w:pStyle w:val="Footer"/>
        <w:spacing w:lineRule="auto" w:line="360"/>
        <w:ind w:firstLine="900"/>
        <w:jc w:val="both"/>
        <w:rPr/>
      </w:pPr>
      <w:r>
        <w:rPr/>
        <w:t>Vertinant pažymiais neretai matuojama ne darbo kokybė, bet kiekybė, nes kiekybę su pažymiu susieti lengviau. Tačiau tokia vertinimo orientacija neatitinka švietimo reformos siekių visiems moksleiviams sudaryti sąlygas įgyti kokybišką išsilavinimą.</w:t>
      </w:r>
    </w:p>
    <w:p>
      <w:pPr>
        <w:pStyle w:val="Footer"/>
        <w:spacing w:lineRule="auto" w:line="360"/>
        <w:ind w:firstLine="900"/>
        <w:jc w:val="both"/>
        <w:rPr/>
      </w:pPr>
      <w:r>
        <w:rPr/>
        <w:t>Daugeliu atvejų vertinimas pažymiais nepagrįstai didina moksleivių nerimą ir trukdo jiems mokytis. Ypač didelį stresą sukelia netinkamas viešas pažymių skelbimas ir aptarimas. Tuo tarpu kitos svarbios vertinimo funkcijos – padėti moksleiviams mokytis, teisingai pasirinkti mokymosi būdus ir tempą – vertinimas vien tik pažymiais neatlieka ir negali atlikti.</w:t>
      </w:r>
    </w:p>
    <w:p>
      <w:pPr>
        <w:pStyle w:val="Footer"/>
        <w:spacing w:lineRule="auto" w:line="360"/>
        <w:ind w:firstLine="900"/>
        <w:jc w:val="both"/>
        <w:rPr/>
      </w:pPr>
      <w:r>
        <w:rPr/>
        <w:t>Vertinant pažymiais neretai pernelyg sureikšminamas moksleivių lyginimas tarpusavyje. Nesant aiškių ir visų pripažintų vertinimo kriterijų, dominuoja norminis vertinimas. Tai labiau skatina konkurenciją negu individualią pažangą. Jei vertinama tik pažymiais ir su moksleiviais neaptariami jų mokymosi laimėjimai ir sunkumai, nuolatos prastais pažymiais vertinamus moksleivius apima neviltis. Jie praranda motyvaciją mokytis.</w:t>
      </w:r>
    </w:p>
    <w:p>
      <w:pPr>
        <w:pStyle w:val="Footer"/>
        <w:spacing w:lineRule="auto" w:line="360"/>
        <w:ind w:firstLine="900"/>
        <w:jc w:val="both"/>
        <w:rPr/>
      </w:pPr>
      <w:r>
        <w:rPr/>
        <w:t>Pernelyg sureikšminus socialines ir vadybines vertinimo funkcijas, jis silpnina ugdymo proceso vientisumą ir tęstinumą. Vertinimas pažymiais dažnai naudojamas kaip pagrindinė mokymo proceso apskaitos ir drausmės palaikymo priemonė. Tai trukdo jam atlikti svarbią, ugdymo vientisumą laiduojančią vertinimo funkciją – užtikrinti mokymosi grįžtamąjį ryšį. Be to, vertinimas pažymiais sukuria galimybę mokytojui niekur nefiksuoti moksleivių mokymosi analizės, būtinos ugdymo proceso tobulinimui. Todėl naujai pradėję darbą mokytojai gali nebeturėti galimybių atsižvelgti į ankstesnių mokytojų surinktą informaciją.</w:t>
      </w:r>
    </w:p>
    <w:p>
      <w:pPr>
        <w:pStyle w:val="BodyText3"/>
        <w:spacing w:lineRule="auto" w:line="360"/>
        <w:ind w:firstLine="900"/>
        <w:rPr>
          <w:szCs w:val="24"/>
        </w:rPr>
      </w:pPr>
      <w:r>
        <w:rPr>
          <w:szCs w:val="24"/>
        </w:rPr>
        <w:t>P. Gudynas rašo, vertinimas pažymiais turi ne tik trūkumų, tačiau yra ir akivaizdžių pranašumų. Jis gana gerai tinka ugdymo proceso apskaitai. Vertinimas pažymiais reikalauja palyginti mažai darbo sąnaudų ir yra gana pigus. Pažymiai teikia tėvams suprantamą informaciją apie vaiko pasiekimus (lyginant su kitais vaikais ir su mokymo programų reikalavimais), nes tėvai tokią vertinimo sistemą gerai žino.</w:t>
      </w:r>
    </w:p>
    <w:p>
      <w:pPr>
        <w:pStyle w:val="BodyText3"/>
        <w:spacing w:lineRule="auto" w:line="360"/>
        <w:ind w:firstLine="900"/>
        <w:rPr>
          <w:szCs w:val="24"/>
        </w:rPr>
      </w:pPr>
      <w:r>
        <w:rPr/>
        <w:t>Daugelis tradicinės vertinimo sistemos trūkumų susiję ne tiek su pačiais pažymiais, kiek su neapgalvotu jų naudojimu. Pavyzdžiui, daug negerovių kyla dėl netinkamo moksleivių pasiekimų vertinimo informacijos skelbimo ir interpretavimo. Moksleiviai patiria ypač didelę vertinimo baimę žinodami, kad jų pažymiai bus viešai skelbiami, komentuojami ir lyginami su kitų pažymiais. Tuo tarpu, jei viešai būtų aptarinėjama tik apibendrinta klasės ar mokyklos informacija, moksleiviai jaustųsi daug saugiau. Moksleiviui ir jo tėvams skirta vertinimo informacija turėtų būti perteikiama individualiai, detaliau aptariant atskiro moksleivio mokymosi sunkumus ir galimybes, kartu su moksleiviu ir jo tėvais planuojant tolesnį mokymą ir mokymąsi [30].</w:t>
      </w:r>
    </w:p>
    <w:p>
      <w:pPr>
        <w:pStyle w:val="Normal"/>
        <w:tabs>
          <w:tab w:val="clear" w:pos="1296"/>
          <w:tab w:val="left" w:pos="1260" w:leader="none"/>
        </w:tabs>
        <w:spacing w:lineRule="auto" w:line="360"/>
        <w:ind w:firstLine="900"/>
        <w:jc w:val="both"/>
        <w:rPr/>
      </w:pPr>
      <w:r>
        <w:rPr/>
        <w:t>Ši vertinimo pažymiais problemų analizė leidžia daryti išvadą, jog pažymys mokykloje gali paskatinti moksleivį siekti akademinių aukštumų, bet neretai tampa viena pagrindinių įtemptų mokytojų ir moksleivių santykių bei  nenoro mokytis formavimosi priežasčių, ypač jei pažymys rašomas neteisingai, jeigu tampa asmeninių sąskaitų suvedinėjimo priemone. Bene neigiamiausiai mokymosi atžvilgiu nuteikia blogi pažymiai.</w:t>
      </w:r>
    </w:p>
    <w:p>
      <w:pPr>
        <w:pStyle w:val="Normal"/>
        <w:tabs>
          <w:tab w:val="clear" w:pos="1296"/>
          <w:tab w:val="left" w:pos="1260" w:leader="none"/>
        </w:tabs>
        <w:spacing w:lineRule="auto" w:line="360"/>
        <w:ind w:firstLine="900"/>
        <w:jc w:val="both"/>
        <w:rPr/>
      </w:pPr>
      <w:r>
        <w:rPr/>
      </w:r>
    </w:p>
    <w:p>
      <w:pPr>
        <w:pStyle w:val="Normal"/>
        <w:tabs>
          <w:tab w:val="clear" w:pos="1296"/>
          <w:tab w:val="left" w:pos="1260" w:leader="none"/>
        </w:tabs>
        <w:spacing w:lineRule="auto" w:line="360"/>
        <w:ind w:firstLine="900"/>
        <w:jc w:val="both"/>
        <w:rPr>
          <w:b/>
          <w:b/>
        </w:rPr>
      </w:pPr>
      <w:r>
        <w:rPr>
          <w:b/>
        </w:rPr>
        <w:t>Vertinimo problemų sprendimo šiuolaikinės paieškos</w:t>
      </w:r>
    </w:p>
    <w:p>
      <w:pPr>
        <w:pStyle w:val="Normal"/>
        <w:tabs>
          <w:tab w:val="clear" w:pos="1296"/>
          <w:tab w:val="left" w:pos="1260" w:leader="none"/>
        </w:tabs>
        <w:spacing w:lineRule="auto" w:line="360"/>
        <w:ind w:firstLine="900"/>
        <w:jc w:val="both"/>
        <w:rPr/>
      </w:pPr>
      <w:r>
        <w:rPr/>
        <w:t>Tai kaip gi turi keistis moksleivių mokymosi pasiekimų vertinimas, kad tarp mokytojų ir mokinių nekiltų nesusipratimų?</w:t>
      </w:r>
    </w:p>
    <w:p>
      <w:pPr>
        <w:pStyle w:val="Normal"/>
        <w:tabs>
          <w:tab w:val="clear" w:pos="1296"/>
          <w:tab w:val="left" w:pos="1260" w:leader="none"/>
        </w:tabs>
        <w:spacing w:lineRule="auto" w:line="360"/>
        <w:ind w:firstLine="900"/>
        <w:jc w:val="both"/>
        <w:rPr/>
      </w:pPr>
      <w:r>
        <w:rPr/>
        <w:t>Vertinant mokinių mokymosi rezultatus, siekiant, kad vertinimas skatintų geriau mokytis, padėtų asmenybės raidai, reikia vadovautis tam tikrais kriterijais. Svarbiausieji kriterijai – tai žinių, mokėjimų ir įgūdžių normos, t.y. nustatyti valstybiniai standartai, mokytojo asmenybė, jo pedagoginė kompetencija ir atsižvelgimas į mokinio fizinę bei psichinę būklę.</w:t>
      </w:r>
    </w:p>
    <w:p>
      <w:pPr>
        <w:pStyle w:val="Normal"/>
        <w:tabs>
          <w:tab w:val="clear" w:pos="1296"/>
          <w:tab w:val="left" w:pos="1260" w:leader="none"/>
        </w:tabs>
        <w:spacing w:lineRule="auto" w:line="360"/>
        <w:ind w:firstLine="900"/>
        <w:jc w:val="both"/>
        <w:rPr/>
      </w:pPr>
      <w:r>
        <w:rPr/>
        <w:t xml:space="preserve">Vertinamas  ne mokinys kaip asmenybė, bet jo mokymosi rezultatai. Todėl visų pirma turi būti atsižvelgiama į žinių apimtį (programos ribose), mokomosios medžiagos supratimą (turinio teisingumą), žinių sąmoningumą ir tvirtumą, mokėjimą savarankiškai, nuosekliai ir sistemingai jas išdėstyti, analizuoti ir apibendrinti, taikyti praktiškai. Vertindamas mokytojas privalo atkreipti dėmesį į mokinio gebėjimą išskirti ir akcentuoti svarbiausius klausimus, kurie sudaro temos pagrindą, kurie padeda suprasti visą dalyko sistemą. </w:t>
      </w:r>
    </w:p>
    <w:p>
      <w:pPr>
        <w:pStyle w:val="Normal"/>
        <w:tabs>
          <w:tab w:val="clear" w:pos="1296"/>
          <w:tab w:val="left" w:pos="1260" w:leader="none"/>
        </w:tabs>
        <w:spacing w:lineRule="auto" w:line="360"/>
        <w:ind w:firstLine="900"/>
        <w:jc w:val="both"/>
        <w:rPr/>
      </w:pPr>
      <w:r>
        <w:rPr/>
        <w:t>Mokytojas, vertindamas mokinių mokymosi rezultatus, rašo pažymius, vadovaudamasis savo sąžine. Dėl to mokytojas turi gerai apgalvoti, kokį pažymį parašys mokiniui, apsvarstyti visus duomenis, būti labai atsargus, nesivadovauti atsitiktiniais poveikiais. Vadinasi, mokytojas turi būti savikritiškas, pamiršti asmeniškumą ir savo nuotaiką, net fizinę būklę, valdyti savo jausmus. Kai abejojama kokį pažymį rašyti, kur kas geriau apsispręsti mokinio naudai. Mokytojas neturi pamiršti, kad pažymys mokytojui – reikšmingas gyvenimo momentas, neretai ilgam paliekantis pėdsaką jo sąmonėje. Todėl vertinant mokymosi rezultatus labai išryškėja daugelis mokytojo asmenybės bruožų, ypač jo požiūris į mokinį, pedagoginio meistriškumo lygis, pedagoginio takto elementai.</w:t>
      </w:r>
    </w:p>
    <w:p>
      <w:pPr>
        <w:pStyle w:val="Normal"/>
        <w:tabs>
          <w:tab w:val="clear" w:pos="1296"/>
          <w:tab w:val="left" w:pos="1260" w:leader="none"/>
        </w:tabs>
        <w:spacing w:lineRule="auto" w:line="360"/>
        <w:ind w:firstLine="900"/>
        <w:jc w:val="both"/>
        <w:rPr/>
      </w:pPr>
      <w:r>
        <w:rPr/>
        <w:t>Vertinant, taipogi, reikėtų atsižvelgti į fizinę ir psichinę mokinio būklę, jo gebėjimus (mąstymo, atminties, suvokimo būdus ir pan.), charakterio savybes. Neteisinga mažinti pažymius mokiniui, kuris lėtai mąsto, sunkiai susikaupia, yra išsiblaškęs ir pan. taip pat mokytojas turi jausti jo išgyvenimus šiuo momentu, ar slegia jį kokie nors rūpesčiai ir t.t. Šios bei daugelis kitų aplinkybių lemia mokinio bendrąjį pasirengimą atsakyti. Netikslinga vertinti tais atvejais, kai mokytojas mato, jog mokinys nepasirengęs atsakyti, nepajėgs reikiamai išnagrinėti klausimo. Todėl pastaraisiais metais keliama minti, jog mokinys turėtų žinoti, kada jis turės atsiskaityti, kad reikia atsisakyti neparengusių pamokų mokinių „gaudymo“. Vertinant negalima priešpriešinti atskirų mokinių žinių. Mokymo rezultatų vertinimo atmosfera turi būti rami ir geranoriška.</w:t>
      </w:r>
    </w:p>
    <w:p>
      <w:pPr>
        <w:pStyle w:val="Normal"/>
        <w:tabs>
          <w:tab w:val="clear" w:pos="1296"/>
          <w:tab w:val="left" w:pos="1260" w:leader="none"/>
        </w:tabs>
        <w:spacing w:lineRule="auto" w:line="360"/>
        <w:ind w:firstLine="900"/>
        <w:jc w:val="both"/>
        <w:rPr/>
      </w:pPr>
      <w:r>
        <w:rPr/>
        <w:t>Vertindamas mokinių žinias pažymiais, mokytojas privalo laikytis tam tikrų reikalavimų.</w:t>
      </w:r>
    </w:p>
    <w:p>
      <w:pPr>
        <w:pStyle w:val="Normal"/>
        <w:tabs>
          <w:tab w:val="clear" w:pos="1296"/>
          <w:tab w:val="left" w:pos="1260" w:leader="none"/>
        </w:tabs>
        <w:spacing w:lineRule="auto" w:line="360"/>
        <w:ind w:firstLine="900"/>
        <w:jc w:val="both"/>
        <w:rPr/>
      </w:pPr>
      <w:r>
        <w:rPr/>
        <w:t>Visų pirma, pažymiai turi būti teisingi, kiek įmanoma objektyvesni. Teisingas bei objektyvus vertinimas lemia ne tik požiūrį į mokytoją, bet dažnai ir į jo dėstomą dalyką, propaguojamas vertybes. Todėl objektyvumas dažnai traktuojamas kaip svarbiausias vertinimo dėsningumas.</w:t>
      </w:r>
    </w:p>
    <w:p>
      <w:pPr>
        <w:pStyle w:val="Normal"/>
        <w:tabs>
          <w:tab w:val="clear" w:pos="1296"/>
          <w:tab w:val="left" w:pos="1260" w:leader="none"/>
        </w:tabs>
        <w:spacing w:lineRule="auto" w:line="360"/>
        <w:ind w:firstLine="900"/>
        <w:jc w:val="both"/>
        <w:rPr/>
      </w:pPr>
      <w:r>
        <w:rPr/>
        <w:t>Tačiau teisingai vertinti yra labai sudėtinga, nes vertinimą lemia mokytojo patirtis, jo pedagoginis išprusimas, požiūris į savo darbą, dėstomąjį dalyką ir mokinį. Kartais būna, kad vertinimą lemia ir mokytojo santykių su mokiniais ar jų tėvais pobūdis, mokinio padėtis klasės kolektyve, jo visuomeninis aktyvumas, mokytojo savijauta, jo nuotaika, asmeninio prestižo siekis ir pan. todėl siekdamas kuo didžiausio objektyvumo ir teisingumo, mokytojas, vertindamas mokinio mokymosi rezultatus, privalo atsižvelgti į paminėtus vertinimo kriterijus. Kita vertus, nėra reikalo stengtis parašyti kuo daugiau pažymių per pamoką, nes neobjektyvu tuoj pat vertinti pažymiu atsakytą ar neatsakytą klausimą.</w:t>
      </w:r>
    </w:p>
    <w:p>
      <w:pPr>
        <w:pStyle w:val="Normal"/>
        <w:tabs>
          <w:tab w:val="clear" w:pos="1296"/>
          <w:tab w:val="left" w:pos="1260" w:leader="none"/>
        </w:tabs>
        <w:spacing w:lineRule="auto" w:line="360"/>
        <w:ind w:firstLine="900"/>
        <w:jc w:val="both"/>
        <w:rPr/>
      </w:pPr>
      <w:r>
        <w:rPr/>
        <w:t>Vertinant mokinių, kurie daug dirba, stengiasi, mokymo rezultatus, kai jų pasiekimai ypač kuklūs, kartais pravartu kurį laiką nerašyti neigiamų pažymių, o ieškoti būdų jiems padėti. Visų pirma svarbu išsiaiškinti priežastis ir numatyti, kaip padėti sutelkti jėgas, likviduoti spragas, pratinti sistemingai mokytis, save kontroliuoti. Be atitinkamos pagalbos, nuolat gaudamas nepatenkinamus pažymius, mokinys gali netekti pasitikėjimo savo jėgomis, susidaryti nevisavertiškumo požiūrį į save. Neigiamas pažymys mokytojui turi būti signalas, rodantis jo darbo trūkumus ir skatinantis sistemingai mokytis.</w:t>
      </w:r>
    </w:p>
    <w:p>
      <w:pPr>
        <w:pStyle w:val="Normal"/>
        <w:tabs>
          <w:tab w:val="clear" w:pos="1296"/>
          <w:tab w:val="left" w:pos="1260" w:leader="none"/>
        </w:tabs>
        <w:spacing w:lineRule="auto" w:line="360"/>
        <w:ind w:firstLine="900"/>
        <w:jc w:val="both"/>
        <w:rPr/>
      </w:pPr>
      <w:r>
        <w:rPr/>
        <w:t>Mokinys turi būti suprantamas ir aiškus mokiniui – tik tuomet jis taps priemone, skatinančia geriau mokytis, pasitikėti savimi, padės suprasti savo galimybes, adekvačiai save vertinti. Todėl mokytojas neturi pasitenkinti vien paskelbdamas pažymį, juo labiau kad vertinimu visada norima skatinti mokinį. Patyrę mokytojai pažymį papildo vertinamuoju sprendimu, t.y. motyvuoja pažymį: nurodo teigiamas ir neigiamas mokinio atsakymo puses, trūkumų ir klaidų pašalinimo būdą. Kai komentavimas padeda mokiniui pajusti, jog mokytojas suinteresuotas tolesne jo sėkme, tada pažymys kur kas labiau jį įtikins.</w:t>
      </w:r>
    </w:p>
    <w:p>
      <w:pPr>
        <w:pStyle w:val="Normal"/>
        <w:spacing w:lineRule="auto" w:line="360"/>
        <w:ind w:firstLine="900"/>
        <w:jc w:val="both"/>
        <w:rPr/>
      </w:pPr>
      <w:r>
        <w:rPr/>
        <w:t>Pabrėžtina, kad mokymosi rezultatų tikrinimas iš esmės yra visos mokinių veiklos stebėjimas per visą pamoką, ypatinga yra žinių vertinimo pamokos pabaigoje reikšmė, t.y. suvestinio pažymio rašymas. Toks pažymys rašomas už įvairią mokinio veiklą per pamoką, kurios metu išryškėja jo žinių lygis. Pažymio rašymas pamokos pabaigoje turi nemaža privalumų ir todėl plačiai naudotinas. Dažnai verta rašyti suvestinį pažymį ir tais atvejais, kai individuali apklausa vykdoma pamokos pradžioje ar jos pabaigoje, t.y. įvertinti mokinio žinias ne po atsakinėjimo. Suvestinis pažymys padeda sėkmingai įtraukti visus klasės mokinius į aktyvų darbą, geriau sutelkti ir išlaikyti dėmesį. Taip pat atsiranda galimybė ir silpnesnius mokinius įtraukti į darbą. Nedrausmingieji irgi daugiau ar mažiau užimami ir priverčiami dirbti kartu su visu klasės kolektyvu. Mokiniai geriau pamato, kaip jie perėmė naują medžiagą, į kuriuos klausimus dar reikia atkreipti dėmesį. Taigi mokytojas rašydamas suvestinį pažymį, atsižvelgia ir į ankstesnėse pamokose bei namuose įgytas žinias, ir į naujos medžiagos išmokimą. Žinoma, didelę reikšmę turi mokytojo objektyvumas, gebėjimas stebėti visų mokinių darbą ir kitos jo individualios savybės [60].</w:t>
      </w:r>
    </w:p>
    <w:p>
      <w:pPr>
        <w:pStyle w:val="Normal"/>
        <w:spacing w:lineRule="auto" w:line="360"/>
        <w:ind w:firstLine="900"/>
        <w:jc w:val="both"/>
        <w:rPr/>
      </w:pPr>
      <w:r>
        <w:rPr/>
        <w:t>P. Gudynas  trumpai apibūdina moksleivių mokymosi rezultatų vertinimo pokyčius.</w:t>
      </w:r>
    </w:p>
    <w:p>
      <w:pPr>
        <w:pStyle w:val="BodyText3"/>
        <w:spacing w:lineRule="auto" w:line="360"/>
        <w:ind w:firstLine="900"/>
        <w:rPr/>
      </w:pPr>
      <w:r>
        <w:rPr>
          <w:szCs w:val="24"/>
        </w:rPr>
        <w:t xml:space="preserve">Jo nuomone, moksleivių pasiekimų vertinimas turi užtikrinti veiksmingą mokymo ir mokymosi grįžtamąjį ryšį ir tapti integralia ugdymo proceso dalimi. Svarbu ne tik gebėti pagal turimą informaciją įvertinti moksleivių pasiekimus. Ne mažiau svarbu surinkti patikimą ir validžią informaciją apie mokymosi rezultatus. Taigi vertinimo procese kur kas daugiau dėmesio turi būti skiriama kokybiškos informacijos rinkimui. Greta tradicinio vertinimo pažymiais turi sparčiai plėtotis kiti vertinimo būdai bei formos. Autorius primena, jog kai kurie veiksmingi vertinimo duomenų rinkimo būdai pastaraisiais metais buvo nepelnytai primiršti. Vienas iš jų – stebėjimas. Daug vertingos diagnostinės informacijos mokytojai galėtų surinkti stebėdami moksleivių individualų ir grupinį darbą įvairiose situacijose. </w:t>
      </w:r>
    </w:p>
    <w:p>
      <w:pPr>
        <w:pStyle w:val="BodyText3"/>
        <w:spacing w:lineRule="auto" w:line="360"/>
        <w:ind w:firstLine="900"/>
        <w:rPr/>
      </w:pPr>
      <w:r>
        <w:rPr>
          <w:szCs w:val="24"/>
        </w:rPr>
        <w:t>Pažymiais turėtų būti vertinami tik mokymo programas atitinkančių, profesionaliai parengtų testų rezultatai. Moksleiviai iš anksto turėtų žinoti, kaip jie bus testuojami ir kaip bus vertinami jų darbai. Pažymiai turėtų būti vidurkinami tik išskirtiniais atvejais. Moksleivių vertinimas pažymiais turėtų įgyti daugiau kaupiamojo vertinimo bruožų.</w:t>
      </w:r>
    </w:p>
    <w:p>
      <w:pPr>
        <w:pStyle w:val="Normal"/>
        <w:spacing w:lineRule="auto" w:line="360"/>
        <w:ind w:firstLine="900"/>
        <w:jc w:val="both"/>
        <w:rPr/>
      </w:pPr>
      <w:r>
        <w:rPr/>
        <w:t>Tam, kad moksleiviai išmoktų mokytis ir įsivertinti savo mokymosi rezultatus, jie turi aktyviau dalyvauti vertinimo procese. Galimi įvairūs tokio dalyvavimo būdai ir formos – vertinimo aplankai, mokymosi dienoraščių rašymas ir pan. Kol kas sunku numatyti, kurie iš jų bus populiariausi, tačiau jau dabar aišku, kad ateityje ugdymo procese daug dėmesio reikės skirti ipsatyviniam (moksleivių savęs) vertinimui.</w:t>
      </w:r>
    </w:p>
    <w:p>
      <w:pPr>
        <w:pStyle w:val="Footer"/>
        <w:spacing w:lineRule="auto" w:line="360"/>
        <w:ind w:firstLine="900"/>
        <w:jc w:val="both"/>
        <w:rPr/>
      </w:pPr>
      <w:r>
        <w:rPr/>
        <w:t>Siekiant suvienodinti skirtingų mokytojų vertinimą, būtina parengti pakopinius moksleivių pasiekimų standartus. Tačiau tokie standartai neduos laukiamų rezultatų, jei nuolatos nebus keliama mokytojų kvalifikacija, jei dalyko mokytojų profesinės bendruomenės nediskutuos ir nesusitars, kaip vienodai interpretuoti standartų reikalavimus.</w:t>
      </w:r>
    </w:p>
    <w:p>
      <w:pPr>
        <w:pStyle w:val="Normal"/>
        <w:spacing w:lineRule="auto" w:line="360"/>
        <w:ind w:firstLine="900"/>
        <w:jc w:val="both"/>
        <w:rPr/>
      </w:pPr>
      <w:r>
        <w:rPr/>
        <w:t>Turi keistis moksleivių ir jų tėvų informavimo apie vertinimo rezultatus tvarka ir turinys. Informacija jiems turi būti teikiama taip, kad mažėtų vertinimo baimė ir moksleiviams būtų padedama efektyviau mokytis [30].</w:t>
      </w:r>
    </w:p>
    <w:p>
      <w:pPr>
        <w:pStyle w:val="Normal"/>
        <w:tabs>
          <w:tab w:val="clear" w:pos="1296"/>
          <w:tab w:val="left" w:pos="900" w:leader="none"/>
        </w:tabs>
        <w:spacing w:lineRule="auto" w:line="360"/>
        <w:jc w:val="both"/>
        <w:rPr/>
      </w:pPr>
      <w:r>
        <w:rPr/>
        <w:tab/>
        <w:t xml:space="preserve">Humanizuojant ugdymo procesą, vadinasi, ir mokymo rezultatų vertinimą, būtina organizuoti klasės veiklą taip, kad vaikas ne tik mąstytų, įsimintų, bet ir būtų emociškai įsitraukęs į veiklą, džiaugtųsi savimi, savo darbo rezultatais. Humanistai (C. Rogers, A. Maslow), akcentuodami vaiko vidinių galių atsiskleidimo prasmę, teigia, kad mokytojas turėtų susilaikyti nuo per greitų ir didelių pastangų žadinant mokinių mokymosi motyvaciją, siekti per greitų mokymosi rezultatų. Daug mokytojų per dažnai ragina mokinius siekti aukštesnių poreikių, nepatenkinus žemesniųjų; tai gali nuvilti mokinius, sumažinti jų norą mokytis; gerų mokymosi rezultatų poreikis turi kilti iš pačių mokinių. Kiekvienas ugdytinis siekia emociškai svarbių dalykų ir turi esminius dvasinius poreikius – saviraiškos, pagarbos, meilės, jis yra linkęs įprasminti savo veiksmus, būsenas ir elgesį. Tai yra bendriausias mokymosi motyvacijos šaltinis. Šiuos teiginius patvirtina geri mokymosi rezultatai mokyklose, kuriose vyrauja dvasinė laisvė ir tolerancija, kur atsakingos meilės ir pasitikėjimo atmosferoje nuolat bendrauja mokytojai ir mokiniai, mokykla ir šeima. Tokioje atmosferoje mokinių mokymosi rezultatų tikrinimas ir vertinimas vyksta natūraliai, nesukeldamas neigiamų emocijų ar mokymosi baimės [68]. </w:t>
      </w:r>
    </w:p>
    <w:p>
      <w:pPr>
        <w:pStyle w:val="Normal"/>
        <w:tabs>
          <w:tab w:val="clear" w:pos="1296"/>
          <w:tab w:val="left" w:pos="900" w:leader="none"/>
        </w:tabs>
        <w:spacing w:lineRule="auto" w:line="360"/>
        <w:ind w:firstLine="900"/>
        <w:jc w:val="both"/>
        <w:rPr/>
      </w:pPr>
      <w:r>
        <w:rPr/>
        <w:t>Taigi, įvairių šalių pedagogai, suprasdami, kad mokinių ir mokytojų santykiams nemažą reikšmę teikia mokymosi rezultatų vertinimas, ieško įvairių būdų ir sistemų, kaip teisingiau ir objektyviau vertinti mokinius. Todėl pasaulyje susikūrusi mokymosi rezultatų tikrinimo ir vertinimo įvairovė, kuri ir toliau didėja. Vadinasi, mokymo problemas nagrinėjantys mokslininkai ne tik negali paskelbti vieningos, visam pasauliui priimtinos vertinimo sistemos; tokia išoriškai vieninga sistema nėra tikslinga, nes ji būtų formali, nepajėgtų visapusiškai atspindėti mokinių mokymosi rezultatų. Mokymo rezultatų vertinimo humanizavimas realus, kai taikoma ne tik objektyvi, bet ir paprasta, visiems ugdymo proceso dalyviams suprantama, skatinanti mokinių mokymosi motyvaciją sistema.</w:t>
      </w:r>
    </w:p>
    <w:p>
      <w:pPr>
        <w:pStyle w:val="Normal"/>
        <w:tabs>
          <w:tab w:val="clear" w:pos="1296"/>
          <w:tab w:val="left" w:pos="1260" w:leader="none"/>
        </w:tabs>
        <w:spacing w:lineRule="auto" w:line="360"/>
        <w:ind w:firstLine="900"/>
        <w:jc w:val="center"/>
        <w:rPr>
          <w:b/>
          <w:b/>
        </w:rPr>
      </w:pPr>
      <w:r>
        <w:rPr>
          <w:b/>
        </w:rPr>
      </w:r>
    </w:p>
    <w:p>
      <w:pPr>
        <w:pStyle w:val="Normal"/>
        <w:tabs>
          <w:tab w:val="clear" w:pos="1296"/>
          <w:tab w:val="left" w:pos="1260" w:leader="none"/>
        </w:tabs>
        <w:spacing w:lineRule="auto" w:line="360"/>
        <w:ind w:firstLine="900"/>
        <w:jc w:val="center"/>
        <w:rPr>
          <w:b/>
          <w:b/>
        </w:rPr>
      </w:pPr>
      <w:r>
        <w:rPr>
          <w:b/>
        </w:rPr>
        <w:t>MOKINIŲ ŽINIŲ TIKRINIMO IR VERTINIMO ISTORINIAI IR TEORINIAI ASPEKTAI</w:t>
      </w:r>
    </w:p>
    <w:p>
      <w:pPr>
        <w:pStyle w:val="Normal"/>
        <w:tabs>
          <w:tab w:val="clear" w:pos="1296"/>
          <w:tab w:val="left" w:pos="1260" w:leader="none"/>
        </w:tabs>
        <w:spacing w:lineRule="auto" w:line="360"/>
        <w:ind w:firstLine="900"/>
        <w:jc w:val="center"/>
        <w:rPr>
          <w:b/>
          <w:b/>
        </w:rPr>
      </w:pPr>
      <w:r>
        <w:rPr>
          <w:b/>
        </w:rPr>
      </w:r>
    </w:p>
    <w:p>
      <w:pPr>
        <w:pStyle w:val="Normal"/>
        <w:tabs>
          <w:tab w:val="clear" w:pos="1296"/>
          <w:tab w:val="left" w:pos="1260" w:leader="none"/>
        </w:tabs>
        <w:spacing w:lineRule="auto" w:line="360"/>
        <w:ind w:firstLine="900"/>
        <w:jc w:val="both"/>
        <w:rPr>
          <w:b/>
          <w:b/>
        </w:rPr>
      </w:pPr>
      <w:r>
        <w:rPr>
          <w:b/>
        </w:rPr>
        <w:t>Mokymo rezultatų vertinimo praktika Lietuvoje</w:t>
      </w:r>
    </w:p>
    <w:p>
      <w:pPr>
        <w:pStyle w:val="Normal"/>
        <w:tabs>
          <w:tab w:val="clear" w:pos="1296"/>
          <w:tab w:val="left" w:pos="1260" w:leader="none"/>
        </w:tabs>
        <w:spacing w:lineRule="auto" w:line="360"/>
        <w:ind w:firstLine="900"/>
        <w:jc w:val="both"/>
        <w:rPr/>
      </w:pPr>
      <w:r>
        <w:rPr/>
        <w:t>Jei mintimis sugrįžtumėm į mokyklos laikus, prisiminsime jaudulį ir nerimą, sužinojus kontrolinio darbo ar testo rezultatus arba gavus savą pažymių knygelę. Tokiais atvejais visada girdėsime mokinių klausimus: „Kiek gavai?“. Taip pat prisimename kitą mokinių pamėgtą klausimą: „Ar tai bus kontroliniame darbe?“. Tie klausimai ir su jais susijusios emocijos aiškiai rodo, kiek daug mokinių gyvenime reiškia žinių tikrinimas bei vertinimas.</w:t>
      </w:r>
    </w:p>
    <w:p>
      <w:pPr>
        <w:pStyle w:val="Normal"/>
        <w:tabs>
          <w:tab w:val="clear" w:pos="1296"/>
          <w:tab w:val="left" w:pos="1260" w:leader="none"/>
        </w:tabs>
        <w:spacing w:lineRule="auto" w:line="360"/>
        <w:ind w:firstLine="900"/>
        <w:jc w:val="both"/>
        <w:rPr/>
      </w:pPr>
      <w:r>
        <w:rPr/>
        <w:t xml:space="preserve">Lietuva daug metų buvo susijusi su Rusija, todėl su jos švietimo istorija turi daug bendro. Viena iš bendrybių – buvusi nehumaniška penkiabalė žinių vertinimo sistema. 1837 metais tokią žinių vertinimo sistemą Rusija perėmė iš Prūsijos. Prūsijoje 1 balas reiškė silpnas žinias, 2 balai – vidutiniškas, 3 balai – patenkinamas, 4 balai – geras, 5 balai – labai geras. Dar 1905 metais ši žinių vertinimo sistema susilaukė didelės kritikos Rusijos pedagoginėje visuomenėje: „... trukdo mokytojui, apkrauna mokinius namų užduotimis, pažymys negali būti mokinių pažinimo matas, didelė tikimybė, kad mokinių įvertinimas bus atsitiktinis. Mokykla orientuojama į biurokratizmą, kanceliarizmą, jis blogai veikia mokinių ir mokytojų santykius; nemaloniai nuteikia ir mokinį ir mokytoją, neapsaugo nuo mokytojo piktnaudžiavimo, didina properšą tarp tėvų ir mokyklos ir pagaliau nepateikia tėvams tikslios informacijos apie mokinių darbą mokykloje. Pedagogų taryba tampa bedvasiu organu, neturinčiu pedagoginės įtakos...“ (straipsnis „Apie mokyklos balų sistemą“ žurnale „Mirnij Trud“, Petrov, 1905; [68]). </w:t>
      </w:r>
    </w:p>
    <w:p>
      <w:pPr>
        <w:pStyle w:val="Normal"/>
        <w:tabs>
          <w:tab w:val="clear" w:pos="1296"/>
          <w:tab w:val="left" w:pos="1260" w:leader="none"/>
        </w:tabs>
        <w:spacing w:lineRule="auto" w:line="360"/>
        <w:ind w:firstLine="900"/>
        <w:jc w:val="both"/>
        <w:rPr/>
      </w:pPr>
      <w:r>
        <w:rPr/>
        <w:t>1935 metais Sovietų Sąjungoje priimta žinių vertinimo sistema buvo jau ne skaitmeninė, o žodinė ir skambanti kitaip: labai blogai, blogai, vidutiniškai, gerai, labai gerai. 1944 metais įvedamas nežymus pakeitimas: žodinis vertinimas vėl pakeičiamas skaitmeniniu ir šie pažymiai Rusijoje, kaip ir okupuotoje Lietuvoje (netgi po 1991 m. jau nepriklausomoje), išliko iki pat 1993 metų: 1  balas reiškia labai blogai, 2 balai – blogai, 3 balai – patenkinamai, 4 balai – gerai, 5 balai – labai gerai. Psichologiniu ir pedagoginiu aspektu Rusijoje senoji ir veikusioji nuo  1935 metų žinių vertinimo sistemos iš esmės skiriasi. Senoji vertinimo sistema dar kažkiek orientuota į humaniškus santykius, nes neakcentuoja nepatenkinamų žinių, o įvestoji 1935 metais – visiškai priešinga.</w:t>
      </w:r>
    </w:p>
    <w:p>
      <w:pPr>
        <w:pStyle w:val="Normal"/>
        <w:tabs>
          <w:tab w:val="clear" w:pos="1296"/>
          <w:tab w:val="left" w:pos="1260" w:leader="none"/>
        </w:tabs>
        <w:spacing w:lineRule="auto" w:line="360"/>
        <w:ind w:firstLine="900"/>
        <w:jc w:val="both"/>
        <w:rPr/>
      </w:pPr>
      <w:r>
        <w:rPr/>
        <w:t xml:space="preserve">Lietuvoje mokinių žinios balais pradėtos vertinti dar jėzuitų įkurtų mokyklų laikais, XVII a. Carinės Rusijos okupacijos laikotarpiu Lietuvoje nebuvo vieningos žinių vertinimo sistemos. XIX a. pabaigoje mokinių žinios buvo vertinamos tribale  sistema.  J. Jablonskis savo atsiminimuose rašo apie tai, kad to meto mokytojai ne tik rašydavo pažymius, bet ir juos komentuodavo, pridurdami pagyrimo ar susirūpinimo pastabas. Iš tolesnių autoriaus prisiminimų ryškėja, kad 3 balai tai aukščiausias įvertinimas, o  1 balas – žemiausias [33]. </w:t>
      </w:r>
    </w:p>
    <w:p>
      <w:pPr>
        <w:pStyle w:val="Normal"/>
        <w:tabs>
          <w:tab w:val="clear" w:pos="1296"/>
          <w:tab w:val="left" w:pos="1260" w:leader="none"/>
        </w:tabs>
        <w:spacing w:lineRule="auto" w:line="360"/>
        <w:ind w:firstLine="900"/>
        <w:jc w:val="both"/>
        <w:rPr/>
      </w:pPr>
      <w:r>
        <w:rPr/>
        <w:t>Atkūrus nepriklausomą Lietuvos valstybę, per palyginti trumpą laiko tarpą buvo sukurta vienalytė švietimo sistema. Intelektualai, pedagogai, mokslininkai daugiausia dėmesio skyrė ne tik mokymo turinio ir metodų, mokymo organizavimo, bet ir mokytojo bei mokinio vaidmenims ir santykiams, jų sąveikai ugdymo klausimais. To meto pedagoginėje spaudoje rašė S. Šalkauskis, J. Vabalas-Gudaitis, A. Gučas, J. Laužikas, A. Šerkšnas, J. Pankauskas ir kt. Tačiau apie mokymosi rezultatų tikrinimo ir vertinimo problemas buvo mažai kalbama.</w:t>
      </w:r>
    </w:p>
    <w:p>
      <w:pPr>
        <w:pStyle w:val="Normal"/>
        <w:tabs>
          <w:tab w:val="clear" w:pos="1296"/>
          <w:tab w:val="left" w:pos="1260" w:leader="none"/>
        </w:tabs>
        <w:spacing w:lineRule="auto" w:line="360"/>
        <w:ind w:firstLine="900"/>
        <w:jc w:val="both"/>
        <w:rPr/>
      </w:pPr>
      <w:r>
        <w:rPr/>
        <w:t>Tuo metu buvo naudojama išplėsta penkiabalė sisteminė mokymo rezultatų vertinimo sistema, t.y. su pliusais ir minusais. „...Keturi su pliusu – tai gerai, bet penketui dar trūksta. Mokytojas paaiškina, ką aš turėčiau dar žinoti, kad gaučiau penketą. Ketvertas – gerai, o ketvertas su minusu reiškia, kad reikia gerokai padirbėti, kad gautum normalų ketvertą. Jeigu mokytojas norėdavo pagirti mokinį už labai gerus rezultatus, parašydavo mokiniui penkis su pliusu, tai buvo didžiulis paskatinimas...“,- rašo A. Paurienė [57]. Jau ir anais laikais (1918 – 1940) buvo mokytojų, kurie į mokinius žiūrėjo su pagarba, stengėsi, kad mokinius veiktų paskatinamai, griežtas, bet teisingas žodis. Pedagogas J. Geniušas atsakinėjusiems mokiniams dvejetų visai nerašydavo, mokinius vertindavo tik teigiamais pažymiais ir tik tada, kai jie būdavo pasirengę. O štai kaip jis vertina mokytojų ir mokinių santykius: „...senojoje mokykloje tarp mokytojų ir vaikų visuomet būdavo didžiausias antagonizmas: vaikai ir mokytojai buvo amžini priešai...“, atsirasdavo mokytojų, kurie „...visuomet pasirengę rykštėmis, „kuolais“, dvejetukais savo mokinius pavaišinti. Deja, nors rykštės išnyko iš mūsų mokyklų, bet „kuolai“, dvejetukai ir pagaliau mokytojų ir mokinių antagonizmas daug kur mokyklose gyvuoja.“ [22].</w:t>
      </w:r>
    </w:p>
    <w:p>
      <w:pPr>
        <w:pStyle w:val="Normal"/>
        <w:tabs>
          <w:tab w:val="clear" w:pos="1296"/>
          <w:tab w:val="left" w:pos="1260" w:leader="none"/>
        </w:tabs>
        <w:spacing w:lineRule="auto" w:line="360"/>
        <w:ind w:firstLine="900"/>
        <w:jc w:val="both"/>
        <w:rPr/>
      </w:pPr>
      <w:r>
        <w:rPr/>
        <w:t>Labai vertinga tai, kad jau tuo metu J. Geniušas pasisako prieš nevykusiai organizuojamą individualią apklausą, nepateisinamai užimančią didelę pamokos dalį. Jis teisingai pastebi, kad mokinių žinias reikia tikrinti ne tik kviečiant prie lentos ar stalo, bet ir nuolat sekant jų darbą , atsakymus į visai klasei pateikiamus klausimus, išsiaiškinant tai, ką jie skaito, ir kt. [22].</w:t>
      </w:r>
    </w:p>
    <w:p>
      <w:pPr>
        <w:pStyle w:val="Normal"/>
        <w:tabs>
          <w:tab w:val="clear" w:pos="1296"/>
          <w:tab w:val="left" w:pos="1260" w:leader="none"/>
        </w:tabs>
        <w:spacing w:lineRule="auto" w:line="360"/>
        <w:ind w:firstLine="900"/>
        <w:jc w:val="both"/>
        <w:rPr/>
      </w:pPr>
      <w:r>
        <w:rPr/>
        <w:t>J. Laužikas savo darbe „Švietimo reforma“ iškelia naujojo auklėjimo idėjas. Į asmenybės ugdymą jis žiūri kompleksiškai. Daug dėmesio skiria mokinių aktyvinimui, mokymo siejimui su gyvenimu. Mokytojams jis rekomenduoja tikrinant ir vertinant žinias kreipti dėmesį mokinių gebėjimus išmoktą medžiagą taikyti praktinėje veikloje [42].</w:t>
      </w:r>
    </w:p>
    <w:p>
      <w:pPr>
        <w:pStyle w:val="Normal"/>
        <w:tabs>
          <w:tab w:val="clear" w:pos="1296"/>
          <w:tab w:val="left" w:pos="1260" w:leader="none"/>
        </w:tabs>
        <w:spacing w:lineRule="auto" w:line="360"/>
        <w:ind w:firstLine="900"/>
        <w:jc w:val="both"/>
        <w:rPr/>
      </w:pPr>
      <w:r>
        <w:rPr/>
        <w:t>Po 1940 – ųjų aneksijos Lietuvos švietimas tapo TSRS švietimo modelio dalimi. Lietuvos švietimo patirtis buvo atmesta – įsigalėjo tarybinė pedagogika, t.y. diktatūrinės valstybės mokykla, kurios svarbiausias uždavinys buvo ugdyti valdančiajai partijai paklusnius piliečius. Autokratiniai mokinių ir mokytojų santykiai ypač išryškėjo per mokymosi rezultatų tikrinimą ir vertinimą. J. Vaitkevičius pastebi, kad tai autokratinė, bevaikė, mažai kalbanti apie mokinį mokykla, - nėra blogų mokinių, blogi tik mokytojai. Mokykloje mokytojas už viską atsako. Mokymo programos ir vadovėliai perkrauti faktų, žinių. Mokytojas – pagrindinis informacijos teikėjas. Jam ir skiriami pamokymai, kaip mokyti, tikrinti ir vertinti mokinių žinias [76].</w:t>
      </w:r>
    </w:p>
    <w:p>
      <w:pPr>
        <w:pStyle w:val="Normal"/>
        <w:tabs>
          <w:tab w:val="clear" w:pos="1296"/>
          <w:tab w:val="left" w:pos="1260" w:leader="none"/>
        </w:tabs>
        <w:spacing w:lineRule="auto" w:line="360"/>
        <w:ind w:firstLine="900"/>
        <w:jc w:val="both"/>
        <w:rPr/>
      </w:pPr>
      <w:r>
        <w:rPr/>
        <w:t>Sovietmetis mūsų visuomenėje įnešė daug destrukcijos įvairiose gyvenimo sferose ypač žmogaus sąmonėje. Totalinė valstybės globa, daugelį piliečių atpratino nuo savarankiškumo, iniciatyvos. Nereikėjo nieko galvoti, viskas buvo taip kaip reikėjo. Anot V. Pruskaus, „pusę amžiaus sovietmečiu vyravusi nuostata, kad viskuo pasirūpins valstybė, todėl individui nedera rodyti savo iniciatyvos“ [59]. Grigo nuomone, mokykla, kaip ir visa Lietuva , šiuo metu išgyvena krizę. Autoriaus nuomone, yra dvejopos. Viena vertus, šią krizę lėmė objektyvios priežastys, lemiamos pačios socialinės raidos: mokykla prarado žinių, informacijos perdavimo monopolį, kartu smuko, devalvavosi mokytojo autoritetas, jo profesijos prestižas. Kita vertus, krizės priežasčių būta ir subjektyvių, nulemtų sovietinės valdžios veiksmų: mokykla priklausė totalitarinei sistemai, buvo siekiama ugdyti tautinį indiferentiškumą, skatinamas rusifikavimas, slopinamas asmenybės individualumas, saviraiška, tolerancija. Visai nuvertėjo išsilavinimas; mokymasis tapo priverstinis, o į nenorinčius mokytis buvo žvelgiama kaip į nusikaltėlius, kuriuos nuolat reikėjo bausti. Mokykla tapo panaši į „sukarintą mokymo kombinatą“  [28].</w:t>
      </w:r>
    </w:p>
    <w:p>
      <w:pPr>
        <w:pStyle w:val="Normal"/>
        <w:tabs>
          <w:tab w:val="clear" w:pos="1296"/>
          <w:tab w:val="left" w:pos="1260" w:leader="none"/>
        </w:tabs>
        <w:spacing w:lineRule="auto" w:line="360"/>
        <w:ind w:firstLine="900"/>
        <w:jc w:val="both"/>
        <w:rPr/>
      </w:pPr>
      <w:r>
        <w:rPr/>
        <w:t>Lietuvai atgavus nepriklausomybę, po 1990 – ųjų prasidėjo naujas Lietuvos švietimo etapas. Fundamentiniais Lietuvos švietimo sistemos pertvarkos principais tapo racionalumo, demokratiškumo, humaniškumo kaita. Tuo pagrindu keitėsi ir požiūris į mokymosi rezultatų tikrinimą ir vertinimą. Ž. Jackūnas suformulavo naujas Lietuvos švietimo plėtotės nuostatas, pagrįstas humanistiniais ir demokratiniais principais. Jis rašo: „Humanistinė ir demokratinė švietimo tikslų samprata, laikanti, kad svarbiausia švietimo misija yra plėtoti asmenybės galias, parengti žmogų gyvenimui visuomenėje, sparčiai kintančiomis sociokultūrinėmis sąlygomis, diktuoja esminius šiuolaikinių edukacinių sistemų struktūros, turinio, metodų bei valdymo pokyčius“ [34].</w:t>
      </w:r>
    </w:p>
    <w:p>
      <w:pPr>
        <w:pStyle w:val="Normal"/>
        <w:tabs>
          <w:tab w:val="clear" w:pos="1296"/>
          <w:tab w:val="left" w:pos="1260" w:leader="none"/>
        </w:tabs>
        <w:spacing w:lineRule="auto" w:line="360"/>
        <w:ind w:firstLine="900"/>
        <w:jc w:val="both"/>
        <w:rPr/>
      </w:pPr>
      <w:r>
        <w:rPr/>
        <w:t>LR Švietimo ir Mokslo ministro įsakyme  Dėl mokinių pažangos ir pasiekimų vertinimo sampratos, konstatuojama, kad šalies mokyklose taikoma vertinimo sistema yra pernelyg orientuota į galutinius sprendimus apie mokinio žinias bei jų fiksavimą pažymiu. Ji nedera su keliamais  ugdymo tikslais ir numatomais rezultatais, šiuolaikiniais mokymo ir mokymosi metodais [49]. Taip pat ir Lietuvos švietimo koncepcijoje daromos išvados, jog imant domėn pedagoginę sąveiką, mokinių darbo vertinimo ir kontrolės sistemą reikią keisti. Nurodoma, kad vertinimo sistema turi būti įvairi ir paslanki laiko bei formų požiūriu (vertinimas už temos įsisavinimą balais, įskaitomis ir t.t.). mokykla taps humaniška tada, kai ji praktiškai, o ne deklaratyviai remsis įgimtomis mokinio potencijomis. Taigi jei mokiniai mokomi ir vertinami atsižvelgiant į jų pajėgumą, tai susidaro galimybė sėkmingai mokyti ir lavinti visus skirtingų sugebėjimų mokinius.</w:t>
      </w:r>
    </w:p>
    <w:p>
      <w:pPr>
        <w:pStyle w:val="Normal"/>
        <w:tabs>
          <w:tab w:val="clear" w:pos="1296"/>
          <w:tab w:val="left" w:pos="1260" w:leader="none"/>
        </w:tabs>
        <w:spacing w:lineRule="auto" w:line="360"/>
        <w:ind w:firstLine="900"/>
        <w:jc w:val="both"/>
        <w:rPr/>
      </w:pPr>
      <w:r>
        <w:rPr/>
        <w:t>Lietuvoje iki 1993 rugsėjo 1 dienos buvo laikomasi penkiabalės vertinimo sistemos skaitmenimis 5 - labai gerai, 4 – gerai, 3 – patenkinamai, 2 – nepatenkinamai, 1 – labai blogai. Instrukcijoje ir mokymo programose nurodoma, ką mokinys turi žinoti ir mokėti, kad jo žinios, mokėjimas ir įgūdžiai būtų vertinami maksimaliu balu.</w:t>
      </w:r>
    </w:p>
    <w:p>
      <w:pPr>
        <w:pStyle w:val="Normal"/>
        <w:tabs>
          <w:tab w:val="clear" w:pos="1296"/>
          <w:tab w:val="left" w:pos="1260" w:leader="none"/>
        </w:tabs>
        <w:spacing w:lineRule="auto" w:line="360"/>
        <w:ind w:firstLine="900"/>
        <w:jc w:val="both"/>
        <w:rPr/>
      </w:pPr>
      <w:r>
        <w:rPr/>
        <w:t>Maksimalus balas penki – rašomas tada, kai mokinys visą medžiagą moka išsamiai ir tvirtai, atsako į pateiktus klausimus tiksliai ir sąmoningai, turimas žinias savarankiškai taiko praktikoje (sprendžia uždavinius, atlieka laboratorinius darbus), atsakinėja ir rašo rašomuosius darbus sklandžia, taisyklinga kalba, be klaidų. Žemesnis balas keturi – rašomas tada, kai mokinio žinios, mokėjimas ir įgūdžiai bemaž atitinka penketą, padarytos tik viena - dvi nedidelės klaidos, kurios iš esmės atsakymo turinio nekeičia. Kai mokinys moka pagrindinę programos mokomąją medžiagą, tačiau pritaikyti ją praktiškai įstengia tik su mokytojo pagalba, o atsakinėdamas daro dalykinių bei kalbos klaidų, rašomuosiuose darbuose daro daug stambių klaidų, jo darbas vertinamas trim balais. Kai mokinys nemoka didesnės dalies programos medžiagos, atsako, bet netvirtai tik į pagalbinius mokytojo klausimus, rašomuosiuose darbuose daro daug stambių klaidų, jo darbas vertinamas dviem balais. Žemiausias balas – vienas rašomas tada, kai mokinys visai nemoka mokomosios medžiagos.</w:t>
      </w:r>
    </w:p>
    <w:p>
      <w:pPr>
        <w:pStyle w:val="Normal"/>
        <w:tabs>
          <w:tab w:val="clear" w:pos="1296"/>
          <w:tab w:val="left" w:pos="1260" w:leader="none"/>
        </w:tabs>
        <w:spacing w:lineRule="auto" w:line="360"/>
        <w:ind w:firstLine="900"/>
        <w:jc w:val="both"/>
        <w:rPr/>
      </w:pPr>
      <w:r>
        <w:rPr/>
        <w:t xml:space="preserve"> </w:t>
      </w:r>
      <w:r>
        <w:rPr/>
        <w:t>Mokyklų praktika rodo, kad vienetus mokiniai gauna labai retai ir dažniausiai ne už žinias. Vieneto funkciją atlieka dvejetas, todėl realiai buvo vartojama keturių balų vertinimo sistema.</w:t>
      </w:r>
    </w:p>
    <w:p>
      <w:pPr>
        <w:pStyle w:val="Normal"/>
        <w:tabs>
          <w:tab w:val="clear" w:pos="1296"/>
          <w:tab w:val="left" w:pos="1260" w:leader="none"/>
        </w:tabs>
        <w:spacing w:lineRule="auto" w:line="360"/>
        <w:ind w:firstLine="900"/>
        <w:jc w:val="both"/>
        <w:rPr/>
      </w:pPr>
      <w:r>
        <w:rPr/>
        <w:t>Vien penketais, ketvertais ir trejetais vertinant mokinių mokymosi rezultatus didelių problemų nekildavo, jei mokytojas komentuodavo parašytus pažymius, o mokiniai su komentarais sutikdavo. Problemas kelia dvejetai. Dar labiau blogėja padėtis ir santykiai tarp mokinių ir mokytojų, kai dvejetai rašomi sausai moralizuojant ar su piktdžiuga žeminant mokinius. Jei dvejetai pasipila vienas po kito, mokinys pradeda manyti, kad mokytojas yra neobjektyvus. Neigiamas dvejeto psichologinis poveikis išlieka ir tada, kai jis „ištaisomas“ kitai pažymiais, nes jis lieka klasės žurnale, mokinio pažymių knygelėje, o vedant galutinį ar trimestro pažymį atsižvelgiama į pažymių vidurkį, kurį dvejetas gerokai sumažina. Dvejeto problema įgyja ir kitokį pobūdį, kai mokytojas juo baudžia mokinius už nedrausmingumą, nestropumą. Neretai dvejetai rašomi todėl, kad mokinys neatsinešė sąsiuvinio ar kitos mokymo priemonės, neatliko namų darbų ir pan.</w:t>
      </w:r>
    </w:p>
    <w:p>
      <w:pPr>
        <w:pStyle w:val="Normal"/>
        <w:tabs>
          <w:tab w:val="clear" w:pos="1296"/>
          <w:tab w:val="left" w:pos="1260" w:leader="none"/>
        </w:tabs>
        <w:spacing w:lineRule="auto" w:line="360"/>
        <w:ind w:firstLine="900"/>
        <w:jc w:val="both"/>
        <w:rPr/>
      </w:pPr>
      <w:r>
        <w:rPr/>
        <w:t>Didelį pavojų kelia pažymių rašymo inertiškumas, t.y. mokytojai pažymius rašo pagal nusistovėjusią tradiciją, gerai ir labai gerai besimokantiems mokiniams stengiamasi pakenkti blogu pažymiu. Silpnesnieji mokiniai dažniausiai priekaištauja mokytojui, kad šis vis tiek nerašo jiems daugiau kaip trejeto ar ketverto, nors jų žinias konkrečiu atveju galima būtų vertinti gerai ir labai gerai. Būna, kad mokiniai stengiasi gauti gerus pažymius siekdami ne tvirtesnių ir gilesnių žinių, o norėdami išlaikyti savo prestižą mokykloje ir šeimoje. Tie mokiniai, kurie dėl įvairių priežasčių negali gauti norimo įvertinimo, praranda pasitikėjimą savo jėgomis ir pradeda visai nereaguoti net į neigiamus pažymius, ignoruoti mokytojo užduotis, trukdyti darbo rimtį, tuo dar labiau pablogindami santykius su mokytojais.</w:t>
      </w:r>
    </w:p>
    <w:p>
      <w:pPr>
        <w:pStyle w:val="Normal"/>
        <w:tabs>
          <w:tab w:val="clear" w:pos="1296"/>
          <w:tab w:val="left" w:pos="1260" w:leader="none"/>
        </w:tabs>
        <w:spacing w:lineRule="auto" w:line="360"/>
        <w:ind w:firstLine="900"/>
        <w:jc w:val="both"/>
        <w:rPr/>
      </w:pPr>
      <w:r>
        <w:rPr/>
        <w:t>Nuo 1993 metų Lietuvoje naudojama dešimties balų vertinimo sistema, ji turi didelę reikšmę tikrinant ir vertinant mokinių mokymosi rezultatus, ji suteikia galimybę žymiai objektyviau įvertinti mokinius, nes platesnė balų gradacija. Teigiami balai 10 - 4, neigiami – 3    - 1. Aukštosiose mokyklose 4 balai – jau neigiamas įvertinimas. Žemiau pateikiami galimų vertinimo dešimties balų sistema kriterijai (pagal L. Šiaučiukėnienę ir N. Stankevičienę):</w:t>
      </w:r>
    </w:p>
    <w:p>
      <w:pPr>
        <w:pStyle w:val="Normal"/>
        <w:tabs>
          <w:tab w:val="clear" w:pos="1296"/>
          <w:tab w:val="left" w:pos="1260" w:leader="none"/>
        </w:tabs>
        <w:spacing w:lineRule="auto" w:line="360"/>
        <w:ind w:left="1260" w:firstLine="900"/>
        <w:jc w:val="both"/>
        <w:rPr/>
      </w:pPr>
      <w:r>
        <w:rPr/>
        <w:t xml:space="preserve">  </w:t>
      </w:r>
      <w:r>
        <w:rPr/>
        <w:t>Puikiai (10) – pilnai, racionaliai ar originaliai atsako į visus klausimus. Dalyką moka giliai, išstudijavęs papildomą literatūrą. Lengvai sprendžia nestandartines užduotis.</w:t>
      </w:r>
    </w:p>
    <w:p>
      <w:pPr>
        <w:pStyle w:val="Normal"/>
        <w:tabs>
          <w:tab w:val="clear" w:pos="1296"/>
          <w:tab w:val="left" w:pos="1260" w:leader="none"/>
        </w:tabs>
        <w:spacing w:lineRule="auto" w:line="360"/>
        <w:ind w:left="1260" w:firstLine="900"/>
        <w:jc w:val="both"/>
        <w:rPr/>
      </w:pPr>
      <w:r>
        <w:rPr/>
        <w:t xml:space="preserve">  </w:t>
      </w:r>
      <w:r>
        <w:rPr/>
        <w:t>Labai gerai (9) – pilnai moka studijuojamą dalyką, gerai įsisavinęs vadovėlyje pateiktą medžiagą. Teisingai sprendžia sunkius tipinius uždavinius.</w:t>
      </w:r>
    </w:p>
    <w:p>
      <w:pPr>
        <w:pStyle w:val="Normal"/>
        <w:tabs>
          <w:tab w:val="clear" w:pos="1296"/>
          <w:tab w:val="left" w:pos="1260" w:leader="none"/>
        </w:tabs>
        <w:spacing w:lineRule="auto" w:line="360"/>
        <w:ind w:left="1260" w:firstLine="900"/>
        <w:jc w:val="both"/>
        <w:rPr/>
      </w:pPr>
      <w:r>
        <w:rPr/>
        <w:t xml:space="preserve">  </w:t>
      </w:r>
      <w:r>
        <w:rPr/>
        <w:t>Gerai (8) – vadovėlyje išdėstytą medžiagą supranta ir moka. Į klausimus atsako tiksliai, supranta svarbiausių klausimų skirtingo traktavimo esmę. Gerai sprendžia sunkesnius ir vidutinio sunkumo uždavinius.</w:t>
      </w:r>
    </w:p>
    <w:p>
      <w:pPr>
        <w:pStyle w:val="Normal"/>
        <w:tabs>
          <w:tab w:val="clear" w:pos="1296"/>
          <w:tab w:val="left" w:pos="1260" w:leader="none"/>
        </w:tabs>
        <w:spacing w:lineRule="auto" w:line="360"/>
        <w:ind w:left="1260" w:firstLine="900"/>
        <w:jc w:val="both"/>
        <w:rPr/>
      </w:pPr>
      <w:r>
        <w:rPr/>
        <w:t xml:space="preserve">  </w:t>
      </w:r>
      <w:r>
        <w:rPr/>
        <w:t>Pakankamai (7) – atsakymai aiškūs ir be klaidų. Supranta išdėstytos medžiagos. Lengvai sprendžia tipinius uždavinius.</w:t>
      </w:r>
    </w:p>
    <w:p>
      <w:pPr>
        <w:pStyle w:val="Normal"/>
        <w:tabs>
          <w:tab w:val="clear" w:pos="1296"/>
          <w:tab w:val="left" w:pos="1260" w:leader="none"/>
        </w:tabs>
        <w:spacing w:lineRule="auto" w:line="360"/>
        <w:ind w:left="1260" w:firstLine="900"/>
        <w:jc w:val="both"/>
        <w:rPr/>
      </w:pPr>
      <w:r>
        <w:rPr/>
        <w:t xml:space="preserve">  </w:t>
      </w:r>
      <w:r>
        <w:rPr/>
        <w:t xml:space="preserve">Patenkinamai (6) – į klausimus atsako be esminių klaidų, išmoktos medžiagos esmę supranta, tačiau nesuvokia gilesnių ryšių ir svarbių klausimų skirtingo traktavimo  esmės. Lengvai naudojasi lentelėmis, žinynais ir žodynais. Išsprendžia lengvus tipinius uždavinius. </w:t>
      </w:r>
    </w:p>
    <w:p>
      <w:pPr>
        <w:pStyle w:val="Normal"/>
        <w:tabs>
          <w:tab w:val="clear" w:pos="1296"/>
          <w:tab w:val="left" w:pos="1260" w:leader="none"/>
        </w:tabs>
        <w:spacing w:lineRule="auto" w:line="360"/>
        <w:ind w:left="1260" w:firstLine="900"/>
        <w:jc w:val="both"/>
        <w:rPr/>
      </w:pPr>
      <w:r>
        <w:rPr/>
        <w:t xml:space="preserve">  </w:t>
      </w:r>
      <w:r>
        <w:rPr/>
        <w:t>Silpnai (5) – nemoka sudėtingesnių klausimų, tačiau atsakymai be esminių klaidų. Lengvai naudojasi žinynais ar žodynais. Lengvus tipinius uždavinius išsprendžia tik mokytojo padedamas.</w:t>
      </w:r>
    </w:p>
    <w:p>
      <w:pPr>
        <w:pStyle w:val="Normal"/>
        <w:tabs>
          <w:tab w:val="clear" w:pos="1296"/>
          <w:tab w:val="left" w:pos="1260" w:leader="none"/>
        </w:tabs>
        <w:spacing w:lineRule="auto" w:line="360"/>
        <w:ind w:left="1260" w:firstLine="900"/>
        <w:jc w:val="both"/>
        <w:rPr/>
      </w:pPr>
      <w:r>
        <w:rPr/>
        <w:t xml:space="preserve">  </w:t>
      </w:r>
      <w:r>
        <w:rPr/>
        <w:t>Blogai (4) – nemoka didelės dalies išdėstytos medžiagos. Sunkiai suvokia dalyko esmę, atsakymai su klaidomis. Dalies lengvų uždavinių neišsprendžia net mokytojo padedamas.</w:t>
      </w:r>
    </w:p>
    <w:p>
      <w:pPr>
        <w:pStyle w:val="Normal"/>
        <w:tabs>
          <w:tab w:val="clear" w:pos="1296"/>
          <w:tab w:val="left" w:pos="1260" w:leader="none"/>
        </w:tabs>
        <w:spacing w:lineRule="auto" w:line="360"/>
        <w:ind w:left="1260" w:firstLine="900"/>
        <w:jc w:val="both"/>
        <w:rPr/>
      </w:pPr>
      <w:r>
        <w:rPr/>
        <w:t xml:space="preserve">  </w:t>
      </w:r>
      <w:r>
        <w:rPr/>
        <w:t>Trys (3) – moka tik atsitiktines kurso dalis. Daro klaidų spręsdamas elementarius uždavinius, neatsako į daugumą svarbiausių klausimų.</w:t>
      </w:r>
    </w:p>
    <w:p>
      <w:pPr>
        <w:pStyle w:val="Normal"/>
        <w:tabs>
          <w:tab w:val="clear" w:pos="1296"/>
          <w:tab w:val="left" w:pos="1260" w:leader="none"/>
        </w:tabs>
        <w:spacing w:lineRule="auto" w:line="360"/>
        <w:ind w:left="1260" w:firstLine="900"/>
        <w:jc w:val="both"/>
        <w:rPr/>
      </w:pPr>
      <w:r>
        <w:rPr/>
        <w:t xml:space="preserve">  </w:t>
      </w:r>
      <w:r>
        <w:rPr/>
        <w:t>Du (2) – moka tik menką kurso dalį, daro daug šiurkščių klaidų, neišsprendžia net lengviausių uždavinių.</w:t>
      </w:r>
    </w:p>
    <w:p>
      <w:pPr>
        <w:pStyle w:val="Normal"/>
        <w:tabs>
          <w:tab w:val="clear" w:pos="1296"/>
          <w:tab w:val="left" w:pos="1260" w:leader="none"/>
        </w:tabs>
        <w:spacing w:lineRule="auto" w:line="360"/>
        <w:ind w:left="1260" w:firstLine="900"/>
        <w:jc w:val="both"/>
        <w:rPr/>
      </w:pPr>
      <w:r>
        <w:rPr/>
        <w:t xml:space="preserve">  </w:t>
      </w:r>
      <w:r>
        <w:rPr/>
        <w:t>Vienetas (1) – visiškai nesupranta net svarbiausių programos klausimų, neturi elementariausių įgūdžių [67].</w:t>
      </w:r>
    </w:p>
    <w:p>
      <w:pPr>
        <w:pStyle w:val="Normal"/>
        <w:tabs>
          <w:tab w:val="clear" w:pos="1296"/>
          <w:tab w:val="left" w:pos="1260" w:leader="none"/>
        </w:tabs>
        <w:spacing w:lineRule="auto" w:line="360"/>
        <w:ind w:firstLine="900"/>
        <w:jc w:val="both"/>
        <w:rPr/>
      </w:pPr>
      <w:r>
        <w:rPr/>
        <w:t>Šioje vertinimo skalėje matyti, kad penkiabalė sistema turi po du vertinimo lygmenis, mokytojui paliekama teisė, kuriam mokiniui rašyti dešimt balų, o kuriam devynis balus. Tai priklauso nuo klaidos reikšmingumo. Nepatenkinamam įvertinimui palikti net trys balai (3, 2, 1). Mokytojas pats sprendžia, atsižvelgdamas į trūkumų skaičių, koks šio lygio balas.</w:t>
      </w:r>
    </w:p>
    <w:p>
      <w:pPr>
        <w:pStyle w:val="Normal"/>
        <w:tabs>
          <w:tab w:val="clear" w:pos="1296"/>
          <w:tab w:val="left" w:pos="1260" w:leader="none"/>
        </w:tabs>
        <w:spacing w:lineRule="auto" w:line="360"/>
        <w:ind w:firstLine="900"/>
        <w:jc w:val="both"/>
        <w:rPr/>
      </w:pPr>
      <w:r>
        <w:rPr/>
        <w:t>Lietuvos švietimo koncepcijoje teigiama, kad reformuoto ugdymo pagrindinis tikslas – savarankiška ir kūrybinga, jau mokykloje savo gebėjimus atskleidžianti asmenybė. Kad sėkmingai būtų realizuojamas vienas iš švietimo principų – humaniškumas, būtina reformuoti ne tik ugdymo turinį, bet ir vieną jo sudėtinę dalį, kaip labai svarbų mokinių ir mokytojų santykių veiksnį – mokymo rezultatų vertinimo sistemą. Pabrėždama šią problemą, M. Lukšienė rašo: „Pagrindinis vertinimo tikslas – stimuliuoti žmogaus pažinimo ir savirealizacijos poreikį, o ne slopinti keliant nepasitikėjimą savimi ir savo jėgomis. Antroji to tikslo dalis – padėti bręstančiam žmogui vertinti savo pasiruošimo ir gebėjimų atitikimą iškylantiems gyvenimo (ir mokslo) klausimams spręsti [51]. Kita vertus, ypač svarbu sudaryti sąlygas nuolatiniam mokymuisi. Mokymosi rezultatams pasiekti, kaip teigia D. Beresnevičienė, „būtinos ir atitinkamos mokytojo asmenybės savybės (savivaizdis, nuostatos ir ekspektacijos, mokytojo vaidmens prasmingo mokymosi situacijoje suvokimas ir priėmimas) ir mokymosi vyksmo psichopedagoginių sąlygų sudarymas (mokymosi metodų parinkimas, lygiavertiškų mokymosi sąlygų sudarymas ir nuolatinio mokymosi poreikių plėtojimas)“ [8].</w:t>
      </w:r>
    </w:p>
    <w:p>
      <w:pPr>
        <w:pStyle w:val="Normal"/>
        <w:autoSpaceDE w:val="false"/>
        <w:spacing w:lineRule="auto" w:line="360"/>
        <w:ind w:firstLine="900"/>
        <w:jc w:val="both"/>
        <w:rPr/>
      </w:pPr>
      <w:r>
        <w:rPr/>
        <w:t xml:space="preserve">Europos šalyse pedagogai, remdamiesi „naujojo ugdymo“ idėjomis, neigė autoritarišką mokymą, mokinių pasyvumą mokantis, perkrautą faktais ir atitrūkusį nuo gyvenimo lavinimo turinį, prievartines ugdymo priemones, ugdytinio asmenybės laisvės slopinimą ugdymo procese. Demokratiniai ugdymo prioritetai nustatyti ir Lietuvos švietimo reformos dokumentuose, bendrosiose programose, švietimo gairėse. Žymūs Lietuvos pedagogai B. Bitinas, V. Rajeckas V. Targamadzė, L. Lukšienė ir kt. įvairiuose straipsniuose aptaria demokratinio ugdymo plėtotę dabartinėje Lietuvos mokykloje. Demokratinio ugdymo esminės reformos vyksta Japonijoje, Jungtinėse Valstijose, Rusijoje, Vokietijoje, Norvegijoje, kituose pasaulio kraštuose. Pereinama prie mokymo sistemų, kuriose kinta mokomojo dalyko, mokinio (kaip ugdymo centro) ir mokytojo (kaip bendradarbio, pagalbininko) vaidmuo ugdymo procese, ieškoma lankstesnės mokymo sistemos. Ji grindžiama srautiniais ir profiliniais kursais, dėstymo metodika rengiama atsižvelgus į psichologinius vaikų amžiaus tarpsnių ypatumus ir įgimtus suvokimo gebėjimus bei poreikius. </w:t>
      </w:r>
    </w:p>
    <w:p>
      <w:pPr>
        <w:pStyle w:val="Normal"/>
        <w:tabs>
          <w:tab w:val="clear" w:pos="1296"/>
          <w:tab w:val="left" w:pos="1260" w:leader="none"/>
        </w:tabs>
        <w:spacing w:lineRule="auto" w:line="360"/>
        <w:ind w:firstLine="900"/>
        <w:jc w:val="both"/>
        <w:rPr/>
      </w:pPr>
      <w:r>
        <w:rPr/>
        <w:t>Taigi galima daryti išvadą, kad mokytojas, bendraudamas su mokiniais ir jų tėvais, juos supranta, žino jų poreikius ir siekius, todėl gali daryti tiesioginę įtaką mokymosi motyvacijai, taip pat ir mokymosi rezultatams. Tik mokytojams, mokiniams ir jų tėvams bendraujant bei dalijantis nuomonėmis, galima sukurti naujus mokyklos ir visuomenės, taip pat mokytojų ir mokinių bei jų tėvų tarpusavio pasitikėjimo ir pagarbos santykius, o tai padės objektyviau ir nuoširdžiau patikrinti ir įvertinti mokinių mokymosi rezultatus.</w:t>
      </w:r>
    </w:p>
    <w:p>
      <w:pPr>
        <w:pStyle w:val="Normal"/>
        <w:tabs>
          <w:tab w:val="clear" w:pos="1296"/>
          <w:tab w:val="left" w:pos="1260" w:leader="none"/>
        </w:tabs>
        <w:spacing w:lineRule="auto" w:line="360"/>
        <w:ind w:firstLine="900"/>
        <w:jc w:val="both"/>
        <w:rPr/>
      </w:pPr>
      <w:r>
        <w:rPr/>
      </w:r>
    </w:p>
    <w:p>
      <w:pPr>
        <w:pStyle w:val="Normal"/>
        <w:tabs>
          <w:tab w:val="clear" w:pos="1296"/>
          <w:tab w:val="left" w:pos="900" w:leader="none"/>
          <w:tab w:val="left" w:pos="1260" w:leader="none"/>
        </w:tabs>
        <w:spacing w:lineRule="auto" w:line="360"/>
        <w:jc w:val="both"/>
        <w:rPr/>
      </w:pPr>
      <w:r>
        <w:rPr>
          <w:b/>
        </w:rPr>
        <w:t xml:space="preserve">            </w:t>
      </w:r>
      <w:r>
        <w:rPr>
          <w:b/>
        </w:rPr>
        <w:t>Sociologų ir pedagogų požiūriai į mokymosi rezultatų vertinimą bei jo įtaka mokinių ir mokytojų santykiams</w:t>
      </w:r>
    </w:p>
    <w:p>
      <w:pPr>
        <w:pStyle w:val="Normal"/>
        <w:tabs>
          <w:tab w:val="clear" w:pos="1296"/>
          <w:tab w:val="left" w:pos="900" w:leader="none"/>
          <w:tab w:val="left" w:pos="1260" w:leader="none"/>
        </w:tabs>
        <w:spacing w:lineRule="auto" w:line="360"/>
        <w:ind w:firstLine="900"/>
        <w:jc w:val="both"/>
        <w:rPr/>
      </w:pPr>
      <w:r>
        <w:rPr/>
        <w:t>Nuo seno sociologai bando aiškinti įvairius sociumo lygiuose vykstančius procesus ir pagrįsti jų sąveiką. Vieni mano, kad procesų variklis yra konfliktai, vykstantys įvairiuose lygiuose, kiti pokyčius aiškina procesų tarpusavio sąveika, treti ieško individų ir grupių veiklos dėsningumų. Požiūrių įvairovė ir padėjo susiformuoti pagrindinėms sociologijos teorijoms. Šiame darbe remtasi socialinės kaitos teorija (R. Mertonas), socialinio konflikto teorija (R. Dahrendorf), humanistine asmenybės ugdymo teorija ( C. Rogers, A. Maslow), akcentuojančia žmogaus laisvę ir nepriklausomybę, siekimą save aktualizuoti, o taip pat besąlygišką pozityvų požiūrį į kitą žmogų.</w:t>
      </w:r>
    </w:p>
    <w:p>
      <w:pPr>
        <w:pStyle w:val="Normal"/>
        <w:spacing w:lineRule="auto" w:line="360"/>
        <w:ind w:firstLine="706"/>
        <w:jc w:val="both"/>
        <w:rPr/>
      </w:pPr>
      <w:r>
        <w:rPr/>
        <w:t xml:space="preserve">Socialinės kaitos  teorijos modelį pagal struktūrinio funkcionalizmo tradicijas stengėsi sukonstruoti amerikiečių sociologas Robertas Mertonas (g. 1910m.), veikiamas T. Parsonso idėjų.  Veikale „Socialinė teorija ir socialinė struktūra“ (1968m.) R. Mertonas pasiūlė funkcinės analizės modelių sistemą, kurią būtų galima pritaikyti tiriant konkrečias sistemas ir siekiant nustatyti jų bendrumą. Į šią sistemą mokslininkas kartu su funkcijos sąvoka įvedė ir disfunkcijos sąvoką. Kitaip tariant, pareiškė, kad gali egzistuoti ir gerokai nutolusi nuo priimto normatyvinio modelio sistema. Tas nutolimas turįs arba padėti naujai sistemai („nutolėlei“ prisitaikyti prie esamos tvarkos), arba sukelti normų sistemos pasikeitimą. Taip R. Mertonas bandė įvesti į funkcionalizmą kaitos idėją. Tačiau mokslininkas pasikeitimą apribojo „vidutiniu“ lygiu, t.y. konkrečios socialinės sistemos lygiu, ir susiejo jį su sistemos anomija („išsiderinimu“). </w:t>
      </w:r>
    </w:p>
    <w:p>
      <w:pPr>
        <w:pStyle w:val="Normal"/>
        <w:spacing w:lineRule="auto" w:line="360"/>
        <w:ind w:firstLine="706"/>
        <w:jc w:val="both"/>
        <w:rPr/>
      </w:pPr>
      <w:r>
        <w:rPr/>
        <w:t>Šiam modeliui būdingas siekis – išsiaiškinti socialinių reiškinių tapsmo ir raidos priežastis. Kitaip tariant, suteikti socialiniams reiškiniams priežasties – pasekmės aiškinimą (kokia buvo priežastis, toks ir rezultatas) [58].</w:t>
      </w:r>
    </w:p>
    <w:p>
      <w:pPr>
        <w:pStyle w:val="Normal"/>
        <w:spacing w:lineRule="auto" w:line="360"/>
        <w:ind w:firstLine="706"/>
        <w:jc w:val="both"/>
        <w:rPr/>
      </w:pPr>
      <w:r>
        <w:rPr/>
        <w:t>Socialinio konflikto teorijos kūrėjas – JAV sociologas Ch. R. Millsas. Remdamasis M. Vėberio, K. Markso, V, Paretto ir G. Mosca skelbtomis idėjomis, jis tvirtino, kad bet kuri makrosociologinė analizė yra vertinga tik tuo atveju, jeigu bus nagrinėjamos konfliktuojančių socialinių grupių kovos už valdžią problemos. Labiau apibrėžtą formuluotę socialinio konflikto teorija įgijo anglų sociologo T. Bottomore, amerikiečio L. Coserio ir ypač vokiečių  sociologo R. Dahrendorfo darbuose. Jo nuomone, pagrindinė konflikto priežastis yra faktas, kad vieni žmonės turi valdžią kitų atžvilgiu. Pagrindiniai konfliktai iškyla tarp tų, kurie turi valdžią ir tų kurie, kurie jos neturi. R. Dahrendorfas tvirtino, kad visos sudėtingos organizacijos savo veikas (veikimą) grindžia valdžios pasiskirstymu, kad žmonės, turintys valdžią, įvairiomis priemonėmis (pagrindinės iš jų – prievartinės) siekia naudotis iš žmonių, turinčių mažesnę valdžią. Kadangi valdžios autoriteto perskirstymo galimybės yra labai nedidelės, todėl bet kurios visuomenės nariai nuolat kovoja dėl valdžios perskirstymo. Ši kova gali vykti ne tik atvira, bet ir paslėpta forma.</w:t>
      </w:r>
    </w:p>
    <w:p>
      <w:pPr>
        <w:pStyle w:val="Normal"/>
        <w:spacing w:lineRule="auto" w:line="360"/>
        <w:ind w:firstLine="706"/>
        <w:jc w:val="both"/>
        <w:rPr/>
      </w:pPr>
      <w:r>
        <w:rPr/>
        <w:t>Taigi R. Dahrendorfas mano, kad socialinių konfliktų pagrindas – ne ekonominės priežastys, o žmonių siekis perskirstyti valdžią. Būdami neišvengiami ir nuolatiniai, konfliktai reiškiasi kaip interesų patenkinimo priemonė, taip pat kaip priemonė švelninti ir „kultūrinti“ įvairias žmoniškąsias aistras [58]. Visi žmonių santykiai, kurių pagrindas – tikslų nesuderinamumas, yra socialinio konflikto santykiai, teigė R. Dahrendorfas. Jis taip pat suformulavo pagrindinius konflikto teorijos teiginius:</w:t>
      </w:r>
    </w:p>
    <w:p>
      <w:pPr>
        <w:pStyle w:val="Normal"/>
        <w:spacing w:lineRule="auto" w:line="360"/>
        <w:ind w:firstLine="706"/>
        <w:jc w:val="both"/>
        <w:rPr/>
      </w:pPr>
      <w:r>
        <w:rPr/>
        <w:t xml:space="preserve">● </w:t>
      </w:r>
      <w:r>
        <w:rPr/>
        <w:t>Svarbiausi kiekvienos visuomenės skiriamieji bruožai  yra valdymas, konfliktas ir spaudimas.</w:t>
      </w:r>
    </w:p>
    <w:p>
      <w:pPr>
        <w:pStyle w:val="Normal"/>
        <w:spacing w:lineRule="auto" w:line="360"/>
        <w:ind w:firstLine="706"/>
        <w:jc w:val="both"/>
        <w:rPr/>
      </w:pPr>
      <w:r>
        <w:rPr/>
        <w:t xml:space="preserve">● </w:t>
      </w:r>
      <w:r>
        <w:rPr/>
        <w:t>Visuomeninė struktūra remiasi vienų žmonių grupių valdžia kitoms, pavyzdžiui, mokytojo mokiniams, savininkų darbuotojams, karininkų kareiviams ir t.t.</w:t>
      </w:r>
    </w:p>
    <w:p>
      <w:pPr>
        <w:pStyle w:val="Normal"/>
        <w:spacing w:lineRule="auto" w:line="360"/>
        <w:ind w:firstLine="706"/>
        <w:jc w:val="both"/>
        <w:rPr/>
      </w:pPr>
      <w:r>
        <w:rPr/>
        <w:t xml:space="preserve">● </w:t>
      </w:r>
      <w:r>
        <w:rPr/>
        <w:t>Kiekviena šių grupių turi savo interesus, nepriklausomai nuo to, ar sudarantys grupes individai juos suvokia, ar ne. Skirtingų grupių narių interesai skirtingi ir prieštaraujantys. Pavyzdžiui gali iškilti konfliktas tarp mokytojų, siekiančių parodyti savo valdžią vertinant žinias, ir mokinių.</w:t>
      </w:r>
    </w:p>
    <w:p>
      <w:pPr>
        <w:pStyle w:val="Normal"/>
        <w:tabs>
          <w:tab w:val="clear" w:pos="1296"/>
          <w:tab w:val="left" w:pos="1260" w:leader="none"/>
        </w:tabs>
        <w:spacing w:lineRule="auto" w:line="360"/>
        <w:ind w:firstLine="706"/>
        <w:jc w:val="both"/>
        <w:rPr/>
      </w:pPr>
      <w:r>
        <w:rPr/>
        <w:t xml:space="preserve">● </w:t>
      </w:r>
      <w:r>
        <w:rPr/>
        <w:t>Kuomet žmonės suvokia savo bendrus interesus, jie gali sudaryti visuomeninę klasę.</w:t>
      </w:r>
    </w:p>
    <w:p>
      <w:pPr>
        <w:pStyle w:val="Normal"/>
        <w:tabs>
          <w:tab w:val="clear" w:pos="1296"/>
          <w:tab w:val="left" w:pos="1260" w:leader="none"/>
        </w:tabs>
        <w:spacing w:lineRule="auto" w:line="360"/>
        <w:ind w:firstLine="706"/>
        <w:jc w:val="both"/>
        <w:rPr/>
      </w:pPr>
      <w:r>
        <w:rPr/>
        <w:t xml:space="preserve">● </w:t>
      </w:r>
      <w:r>
        <w:rPr/>
        <w:t>Konfliktas paaštrėja, kuomet: a) visa valdžia sukoncentruota nedaugelio žmonių rankose, o likusieji jos neturi; b) tie, kurie neturi valdžios, neturi galimybės jos įgyti; c) žmonės gali laisvai organizuoti politines grupes.</w:t>
      </w:r>
    </w:p>
    <w:p>
      <w:pPr>
        <w:pStyle w:val="Normal"/>
        <w:tabs>
          <w:tab w:val="clear" w:pos="1296"/>
          <w:tab w:val="left" w:pos="1260" w:leader="none"/>
        </w:tabs>
        <w:spacing w:lineRule="auto" w:line="360"/>
        <w:ind w:firstLine="900"/>
        <w:jc w:val="both"/>
        <w:rPr/>
      </w:pPr>
      <w:r>
        <w:rPr/>
        <w:t>Apie konfliktus mokykloje rašo J. Lakis. Jis pažymi, jog konfliktas mokykloje dėsningas reiškinys: „mokyklos konfliktiškumas slypi pačioje jos prigimtyje“, mokinių ir mokytojų santykiuose įžiūri net tris natūralių prieštaravimų ištakas. Pirmiausiai mokytojai ir mokiniai – tai skirtingų kartų atstovai, susiformavę nevienodomis sociokultūrinėmis sąlygomis. Taigi skirtingo matymo diapazonas nulemiamas skirtingo patyrimo ir amžiaus biologinių savybių. Kita natūrali priežastis – ugdymo proceso realizavimas – jis įgyvendinamas dviem skirtingų vaidmenų poromis: pirmiausia tai, vedėjas – vedamieji: mokytojas veda mokinius į naujas tikrovės ir dvasinės būsenos sritis. Kaip vedantysis, jis suinteresuotas, kad vedamieji „sektų“ juo kuo sparčiau ir brandžiau. Mokiniai, siekdami žinių ir patyrimo, galynėjasi su savo galimybių ribotumu, talento ir charakterio savybėmis, rūpinasi išsaugoti vidinį dvasinį komfortą. Per lėtas, paviršutiniškas, o kartais ir neatsakingas mokinių sekimas mokytojo pėdomis kelia mokytojui nepasitenkinimą ir nusivylimą. Pažinimo ir išgyvenimo procese vedamieji vedėjo pastangas vertina kaip kėsinimąsi į jų savaiminę raidą, ji mano esant jų tarpusavio santykių įtampos sukėlėju. Kitas ugdymo procese realizuojamas vaidmuo: vadovas – vykdytojas. Mokytojas taiko nemažai pažinimą ir išgyvenimą skatinančių priemonių, kontroliuoja mokinių pastangas ir darbo rezultatus. Mokiniai siekia užtikrinti kuo daugiau laisvių, nemėgsta reglamentavimo, draudimų. Pagaliau trečia prieštaravimų rūšis, anot J. Lakio, atsiranda iš individualiai kolektyvinio mokymo proceso pobūdžio: klasėje vienas mokytojas ir grupė moksleivių. Dažniausia šios mokymo formos silpnybė – abipusiškumo ir konfidencialumo stygius.. daugumoje situacijų pavieniai mokiniai klasėje neturi galimybių tiesiogiai atsakyti į mokytojo veiksmus jų atžvilgiu [41].</w:t>
      </w:r>
    </w:p>
    <w:p>
      <w:pPr>
        <w:pStyle w:val="Normal"/>
        <w:tabs>
          <w:tab w:val="clear" w:pos="1296"/>
          <w:tab w:val="left" w:pos="1260" w:leader="none"/>
        </w:tabs>
        <w:spacing w:lineRule="auto" w:line="360"/>
        <w:ind w:firstLine="900"/>
        <w:jc w:val="both"/>
        <w:rPr/>
      </w:pPr>
      <w:r>
        <w:rPr/>
        <w:t>Be konflikto neišvengiamumo idėjos, teigiama, jog konfliktas pats savaime nėra blogis, jis toks pats natūralus dalykas kaip ir kiti bendravimo aspektai. Siūloma konfliktą vertinti kaip iššūkį, kuris – jei sumaniai panaudojamas – gali stimuliuoti kūrybingą ir veiksmingą problemų sprendimą. Taigi konflikto pozityvumas ir negatyvumas nulemiamas jo sprendimo pobūdžio. Ir mokykloje pedagogai svarbiausiu rūpesčiu mano esant tai,  ne kaip išvengti konfliktų, o kaip juos spręsti. Jų apibrėžiama, kad labai svarbu skirti dėmesio konfliktinei situacijai, kai tik ji iškyla – ją analizuoti, supažindinti mokinius su jų elgesio padariniais, lavinti įgūdžius pripažinti ir priimti skirtybes [17].</w:t>
      </w:r>
    </w:p>
    <w:p>
      <w:pPr>
        <w:pStyle w:val="Normal"/>
        <w:tabs>
          <w:tab w:val="clear" w:pos="1296"/>
          <w:tab w:val="left" w:pos="900" w:leader="none"/>
          <w:tab w:val="left" w:pos="1260" w:leader="none"/>
        </w:tabs>
        <w:spacing w:lineRule="auto" w:line="360"/>
        <w:jc w:val="both"/>
        <w:rPr/>
      </w:pPr>
      <w:r>
        <w:rPr/>
        <w:tab/>
        <w:t>Nėra pagrindo teigti, kad klasikinis požiūris į mokymosi rezultatų vertinimą priklauso praeičiai; tai reikštų paneigti ankstesniąją, šimtmečius kauptą mokytojų ir kitų ugdytojų patirtį organizuojant mokymo procesą. Tuo tarpu pati tikrinimo ir vertinimo idėja labai sena. Žinoma, kad kinų valdininkai dar 2000 metų pr. Kristų organizavo egzaminus valstybės tarnautojams; graikų mokytojai jau penktajame amžiuje pr. Kristų savo mokymo sistemoje taikė mokymo rezultatų tikrinimą ir vertinimą [68]. Tikriausiai nuo tų laikų, kai buvo duota pirmoji kontrolinė užduotis ir parašytas pirmasis pažymys, diskutuojama dėl jų tikslingumo: įrodinėjama, kad pažymio rašymas apsunkina ugdymą ir kursto mokinių ir  mokytojų nepasitikėjimą, teigiama, kad vertinimas pažymiais ir mokinių lyginimas skatina nerimą, žaloja mokinius, gaunančius prastus pažymius, formuoja žemą savęs vertinimą, daroma išvada, jog pažymiai yra „niekam tikęs matas“, rodantis veikiau tam tikrus mokytojų įgeidžius, o ne tai, kaip pavyko pasiekti svarbų ugdymo tikslą, norimus mokymosi rezultatus [3]. Net mokinių žinių vertinimo šalininkai peikia dabartinę praktiką už tai, kad ji ypač išskiria atsietą nuo konteksto pagrindinių įgūdžių tikrinimą, kad skatina nuolat lenktyniauti.</w:t>
      </w:r>
    </w:p>
    <w:p>
      <w:pPr>
        <w:pStyle w:val="Normal"/>
        <w:tabs>
          <w:tab w:val="clear" w:pos="1296"/>
          <w:tab w:val="left" w:pos="900" w:leader="none"/>
          <w:tab w:val="left" w:pos="1080" w:leader="none"/>
          <w:tab w:val="left" w:pos="1260" w:leader="none"/>
        </w:tabs>
        <w:spacing w:lineRule="auto" w:line="360"/>
        <w:ind w:firstLine="900"/>
        <w:jc w:val="both"/>
        <w:rPr/>
      </w:pPr>
      <w:r>
        <w:rPr/>
        <w:t>XX a. antroje pusėje susiformavo humanistinė ugdymo koncepcija, kuri bando pašalinti klasikinės koncepcijos trūkumus, pateikti naują į ugdytinį orientuoto mokymo sampratą. Vienas iš šios koncepcijos pagrindėjų  A. Maslow asmenybės teorijoje akcentuoja Žmogaus buvimą, jo idealas yra save analizuojantis žmogus. Bendriausiu mokyklos uždaviniu A. Maslow laiko padėti vaikui „tapti žmogumi apskritai ir, antra, šiuo konkrečiu žmogumi“ [53], t.y., viena vertus, išmokti gyventi, remiantis bendrosiomis vertybėmis, antra vertus – atskleisti ir realizuoti savo paties galimybes. Kad žmogus galėtų realizuoti savo galimybes, pirmiausia jis turi save gerai pažinti arba, pasak A. Maslow, turi atrasti savo identiškumą, o kartu ir pašaukimą. Tai reiškia, kad mokyklos uždavinys – sudaryti sąlygas mokiniams ir pačiam mokytojui suvokti savo tikruosius troškimus bei gebėjimus, išmokti išreikšti juos gyvenime.</w:t>
      </w:r>
    </w:p>
    <w:p>
      <w:pPr>
        <w:pStyle w:val="Normal"/>
        <w:tabs>
          <w:tab w:val="clear" w:pos="1296"/>
          <w:tab w:val="left" w:pos="900" w:leader="none"/>
          <w:tab w:val="left" w:pos="1080" w:leader="none"/>
          <w:tab w:val="left" w:pos="1260" w:leader="none"/>
        </w:tabs>
        <w:spacing w:lineRule="auto" w:line="360"/>
        <w:ind w:firstLine="900"/>
        <w:jc w:val="both"/>
        <w:rPr/>
      </w:pPr>
      <w:r>
        <w:rPr/>
        <w:t>Kitas svarbus mokyklos uždavinys, A. Maslow nuomone, parodyti vaikams, kad gyvenimas yra brangus, sudaryti sąlygas patirti gyvenimo džiaugsmą. Nuolatinė baimė dėl mokymosi rezultatų, įvairios nesėkmės šį jausmą slopina. Pedagogas privalo išvaduoti mokinius nuo baimės bei menko savęs vertinimo: net skaityti ir skaičiuoti galima taip mokyti, kad vaikams tai suteiktų džiugių išgyvenimų.</w:t>
      </w:r>
    </w:p>
    <w:p>
      <w:pPr>
        <w:pStyle w:val="Normal"/>
        <w:tabs>
          <w:tab w:val="clear" w:pos="1296"/>
          <w:tab w:val="left" w:pos="900" w:leader="none"/>
          <w:tab w:val="left" w:pos="1080" w:leader="none"/>
          <w:tab w:val="left" w:pos="1260" w:leader="none"/>
        </w:tabs>
        <w:spacing w:lineRule="auto" w:line="360"/>
        <w:ind w:firstLine="900"/>
        <w:jc w:val="both"/>
        <w:rPr/>
      </w:pPr>
      <w:r>
        <w:rPr/>
        <w:t>Mokymosi rezultatams didelę įtaką turi mokinių savirealizacija. Anot A. Maslow, tai nepertraukiama aktualizacija potencijų, gebėjimų ir talentų, tai savo misijos (arba pašaukimo, likimo, paskirties) įgyvendinimas, tai savo esmės atskleidimas, nepertraukiamas asmenybės vienybės, integracijos siekis. Kartu pažymima, kad savęs realizacija kaip įvykęs faktas būdingas tik labai nedaugeliui žmonių. Mokykla yra ta vieta, kur mokinys gali pabandyti rasti save, išsiaiškinti, savo pomėgius ir norus, suvokti, kas jis yra ir kuo negali būti.</w:t>
      </w:r>
    </w:p>
    <w:p>
      <w:pPr>
        <w:pStyle w:val="Normal"/>
        <w:tabs>
          <w:tab w:val="clear" w:pos="1296"/>
          <w:tab w:val="left" w:pos="900" w:leader="none"/>
          <w:tab w:val="left" w:pos="1080" w:leader="none"/>
          <w:tab w:val="left" w:pos="1260" w:leader="none"/>
        </w:tabs>
        <w:spacing w:lineRule="auto" w:line="360"/>
        <w:ind w:firstLine="900"/>
        <w:jc w:val="both"/>
        <w:rPr/>
      </w:pPr>
      <w:r>
        <w:rPr/>
        <w:t>Mokytojai, sudarydami savitas mokymosi rezultatų tikrinimo ir vertinimo sistemas, pagal kurias vėliau tikrina mokinių mokymosi pažangą, kreipia dėmesį į šiuos A. Maslow suformuluotus vidinio ugdymo tikslus:</w:t>
      </w:r>
    </w:p>
    <w:p>
      <w:pPr>
        <w:pStyle w:val="Normal"/>
        <w:tabs>
          <w:tab w:val="clear" w:pos="1296"/>
          <w:tab w:val="left" w:pos="900" w:leader="none"/>
          <w:tab w:val="left" w:pos="1080" w:leader="none"/>
          <w:tab w:val="left" w:pos="1260" w:leader="none"/>
        </w:tabs>
        <w:spacing w:lineRule="auto" w:line="360"/>
        <w:ind w:left="900" w:hanging="0"/>
        <w:jc w:val="both"/>
        <w:rPr/>
      </w:pPr>
      <w:r>
        <w:rPr/>
        <w:t>- kaip buvo padėta vaikui save identifikuoti, ar jis buvo mokomas būti autentiškas, sąžiningas, įvertinant savo elgesį, kalbą;</w:t>
      </w:r>
    </w:p>
    <w:p>
      <w:pPr>
        <w:pStyle w:val="Normal"/>
        <w:tabs>
          <w:tab w:val="clear" w:pos="1296"/>
          <w:tab w:val="left" w:pos="900" w:leader="none"/>
          <w:tab w:val="left" w:pos="1260" w:leader="none"/>
        </w:tabs>
        <w:spacing w:lineRule="auto" w:line="360"/>
        <w:ind w:left="900" w:hanging="0"/>
        <w:jc w:val="both"/>
        <w:rPr/>
      </w:pPr>
      <w:r>
        <w:rPr/>
        <w:t>- kaip buvo sudarytos galimybės vaikui pažvelgti į save, ar vaikas turi savą vertybių  sistemą;</w:t>
      </w:r>
    </w:p>
    <w:p>
      <w:pPr>
        <w:pStyle w:val="Normal"/>
        <w:tabs>
          <w:tab w:val="clear" w:pos="1296"/>
          <w:tab w:val="left" w:pos="900" w:leader="none"/>
          <w:tab w:val="left" w:pos="1260" w:leader="none"/>
        </w:tabs>
        <w:spacing w:lineRule="auto" w:line="360"/>
        <w:ind w:left="900" w:hanging="0"/>
        <w:jc w:val="both"/>
        <w:rPr/>
      </w:pPr>
      <w:r>
        <w:rPr/>
        <w:t>- kaip mokoma pajausti gyvenimo vertę; jeigu gyvenime nėra džiaugsmo, jis nebus vertingas;</w:t>
      </w:r>
    </w:p>
    <w:p>
      <w:pPr>
        <w:pStyle w:val="Normal"/>
        <w:tabs>
          <w:tab w:val="clear" w:pos="1296"/>
          <w:tab w:val="left" w:pos="900" w:leader="none"/>
          <w:tab w:val="left" w:pos="1260" w:leader="none"/>
        </w:tabs>
        <w:spacing w:lineRule="auto" w:line="360"/>
        <w:ind w:firstLine="900"/>
        <w:jc w:val="both"/>
        <w:rPr/>
      </w:pPr>
      <w:r>
        <w:rPr/>
        <w:t xml:space="preserve">- kaip buvo sudarytos sąlygos vaikui pajausti pasisekimo jausmą; </w:t>
      </w:r>
    </w:p>
    <w:p>
      <w:pPr>
        <w:pStyle w:val="Normal"/>
        <w:tabs>
          <w:tab w:val="clear" w:pos="1296"/>
          <w:tab w:val="left" w:pos="900" w:leader="none"/>
          <w:tab w:val="left" w:pos="1260" w:leader="none"/>
        </w:tabs>
        <w:spacing w:lineRule="auto" w:line="360"/>
        <w:ind w:left="900" w:hanging="0"/>
        <w:jc w:val="both"/>
        <w:rPr/>
      </w:pPr>
      <w:r>
        <w:rPr/>
        <w:t>- kaip patenkinti vaiko pagrindiniai poreikiai: saugumo, priklausomybės, orumo, meilės ir pagarbos; jis bus saugesnis jeigu žinos, kad yra mylimas, reikalingas pasauliui, kad kiti jį gerbia ir jo nori [68].</w:t>
      </w:r>
    </w:p>
    <w:p>
      <w:pPr>
        <w:pStyle w:val="Normal"/>
        <w:tabs>
          <w:tab w:val="clear" w:pos="1296"/>
          <w:tab w:val="left" w:pos="900" w:leader="none"/>
          <w:tab w:val="left" w:pos="1260" w:leader="none"/>
        </w:tabs>
        <w:spacing w:lineRule="auto" w:line="360"/>
        <w:ind w:firstLine="900"/>
        <w:jc w:val="both"/>
        <w:rPr/>
      </w:pPr>
      <w:r>
        <w:rPr/>
        <w:t>Kitas ryškus humanistinės krypties atstovas C. Rogers, kaip ir A. Maslow, tiki žmogaus integralumu ir jo vidinėmis galimybėmis. Vaikas, patekęs į saugią, laisvą, priimančią aplinką, auga ir bręsta, atskleisdamas savo vidines galimybes, tapdamas asmenybe („fully functioning person“). Žmogų augti skatina ir tam sąlygas sudaro nesąlygiškos pagarbos nuostata, t.y. vertinantis, ne smerkiantis ar teisiantis, bet priimantis požiūris į jo jausmus, poreikius, norus, jo parinktas vertybes. Tokioje aplinkoje vaikas vis labiau tampa pats savimi. Kiekvienas individas siekia tapti unikalia, nepakartojama asmenybe.</w:t>
      </w:r>
    </w:p>
    <w:p>
      <w:pPr>
        <w:pStyle w:val="Normal"/>
        <w:tabs>
          <w:tab w:val="clear" w:pos="1296"/>
          <w:tab w:val="left" w:pos="900" w:leader="none"/>
          <w:tab w:val="left" w:pos="1260" w:leader="none"/>
        </w:tabs>
        <w:spacing w:lineRule="auto" w:line="360"/>
        <w:ind w:firstLine="900"/>
        <w:jc w:val="both"/>
        <w:rPr/>
      </w:pPr>
      <w:r>
        <w:rPr/>
        <w:t>Taigi, humanistinis ugdymas grindžiamas bendromis ypatybėmis, kurios būdingos asmenybei : 1) atvirumas patyrimui; vaikas palankiomis sąlygomis, pradeda įsisąmoninti ir priimti savo jausmus, nuostatas, vertybes tokias, kokios jos iš tikrųjų yra; 2) pasitikėjimas savo organizmu; vaikas pradeda mažiau bijoti savo emocinių reakcijų, antra vertus, labiau pasitiki savo jausmais, leidžia savo organizmui funkcionuoti iš daugybės galimybių pasirenkant geriausius, labiausiai tinkančius elgesio būdus; 3) vidinė orientacija vertinant, kai vaikas geba remtis pačiu savimi, pasirinkdamas, priimdamas sprendimus, vertindamas; žmogus tampa vis labiau atsakingas, jo keitimąsi galima apibūdinti taip: „Aš renkuosi, aš sprendžiu, aš atsakau už savo sprendimų ir pasirinkimų padarinius“; 4) orientacija į procesą, o ne į produktą, kai individas pradeda vertinti tapsmo srovę, o ne galutinį rezultatą; žmogus – ne sustingusi, statiška būtybė, o besikeičiančių galimybių visuma, nuolat tekanti pasikeitimų upė.</w:t>
      </w:r>
    </w:p>
    <w:p>
      <w:pPr>
        <w:pStyle w:val="Normal"/>
        <w:tabs>
          <w:tab w:val="clear" w:pos="1296"/>
          <w:tab w:val="left" w:pos="900" w:leader="none"/>
          <w:tab w:val="left" w:pos="1260" w:leader="none"/>
        </w:tabs>
        <w:spacing w:lineRule="auto" w:line="360"/>
        <w:ind w:firstLine="900"/>
        <w:jc w:val="both"/>
        <w:rPr/>
      </w:pPr>
      <w:r>
        <w:rPr/>
        <w:t>C. Rogers mano, kad mokyklos tikslas yra padėti jaunam žmogui tapti visiškai funkcionuojančia asmenybe, atskleisti glūdinčias vidines galimybes: mokyti ir suteikti žinių prasminga nesikeičiančioje aplinkoje. Tačiau jei yra vienintelė tiesa apie šiuolaikinį žmogų, ji yra ta, kad jis gyvena nuolat kintančioje aplinkoje. Vienas dalykas, dėl kurio aš galiu būti tikras, yra tas, kad fizika, kurios mokomi šių dienų mokiniai, po dešimtmečio bus pasenusi, psichologijos mokymas bus pasenęs po 20 metų. Tokie vadinamieji „istorijos faktai“ labai priklauso nuo visuomenės nuomonės ir charakterio. Išsilavinęs žmogus yra tas, kuris išmoko mokytis, prisitaikyti prie aplinkos pokyčių, suprato, kad jokios žinios nesuteikia saugumo, nes mokymosi esmė – žinių siekimas. Nuolatinis kitimas, o ne statiškos žinios yra vienintelis prasmingas švietimo tikslas šiuolaikiniame pasaulyje.</w:t>
      </w:r>
    </w:p>
    <w:p>
      <w:pPr>
        <w:pStyle w:val="Normal"/>
        <w:tabs>
          <w:tab w:val="clear" w:pos="1296"/>
          <w:tab w:val="left" w:pos="900" w:leader="none"/>
          <w:tab w:val="left" w:pos="1260" w:leader="none"/>
        </w:tabs>
        <w:spacing w:lineRule="auto" w:line="360"/>
        <w:ind w:firstLine="900"/>
        <w:jc w:val="both"/>
        <w:rPr/>
      </w:pPr>
      <w:r>
        <w:rPr/>
        <w:t>C. Rogers teigimu, mokymosi procesas gali būti dvejopas: prasmingas ir beprasmis. Prasmingas mokymasis yra laisvas ir savarankiškas, kai atsiranda poreikis mokytis, suvokiama jo prasmė. Beprasmiškas mokymasis -  tai prievartinis, intelektinis, nuasmenintas, vertinamas išoriškai ir nukreiptas tik į žinias.</w:t>
      </w:r>
    </w:p>
    <w:p>
      <w:pPr>
        <w:pStyle w:val="Normal"/>
        <w:tabs>
          <w:tab w:val="clear" w:pos="1296"/>
          <w:tab w:val="left" w:pos="900" w:leader="none"/>
          <w:tab w:val="left" w:pos="1260" w:leader="none"/>
        </w:tabs>
        <w:spacing w:lineRule="auto" w:line="360"/>
        <w:ind w:firstLine="900"/>
        <w:jc w:val="both"/>
        <w:rPr/>
      </w:pPr>
      <w:r>
        <w:rPr/>
        <w:t>Svarbus C. Rogers teiginys – nedirektyvus mokymas, visiškai atsisakant termino „mokyti“, plačiau vartojant „mokymasis“. Jis nurodo principus, kuriais grindžiamas nedirektyvus prasmingas mokymasis.</w:t>
      </w:r>
    </w:p>
    <w:p>
      <w:pPr>
        <w:pStyle w:val="Normal"/>
        <w:tabs>
          <w:tab w:val="clear" w:pos="1296"/>
          <w:tab w:val="left" w:pos="0" w:leader="none"/>
          <w:tab w:val="left" w:pos="1260" w:leader="none"/>
        </w:tabs>
        <w:spacing w:lineRule="auto" w:line="360"/>
        <w:ind w:firstLine="900"/>
        <w:jc w:val="both"/>
        <w:rPr/>
      </w:pPr>
      <w:r>
        <w:rPr/>
        <w:t xml:space="preserve">● </w:t>
      </w:r>
      <w:r>
        <w:rPr/>
        <w:t>Žmogui būdingos natūralios galimybės. Vaikas yra smalsus, domisi supančiu pasauliu, kol jo smalsumo neužgesina netikusi švietimo sistema, ypač baimė gauti neigiamą įvertinimą, būti nubaustam.</w:t>
      </w:r>
    </w:p>
    <w:p>
      <w:pPr>
        <w:pStyle w:val="Normal"/>
        <w:tabs>
          <w:tab w:val="clear" w:pos="1296"/>
          <w:tab w:val="left" w:pos="0" w:leader="none"/>
          <w:tab w:val="left" w:pos="1260" w:leader="none"/>
        </w:tabs>
        <w:spacing w:lineRule="auto" w:line="360"/>
        <w:ind w:firstLine="900"/>
        <w:jc w:val="both"/>
        <w:rPr/>
      </w:pPr>
      <w:r>
        <w:rPr/>
        <w:t xml:space="preserve">● </w:t>
      </w:r>
      <w:r>
        <w:rPr/>
        <w:t>Mokinys prasmingai mokosi tada, kai suvokia dalykinės medžiagos ir jo asmeninių tikslų ryšį. Dažnas prisimena, kad išmokti skaityti paskatino didelis noras perskaityti konkrečią knygą, gerai išmokti net keletą užsienio kalbų verčia noras komunikuoti, naujos technologijos.</w:t>
      </w:r>
    </w:p>
    <w:p>
      <w:pPr>
        <w:pStyle w:val="Normal"/>
        <w:tabs>
          <w:tab w:val="clear" w:pos="1296"/>
          <w:tab w:val="left" w:pos="0" w:leader="none"/>
          <w:tab w:val="left" w:pos="1260" w:leader="none"/>
        </w:tabs>
        <w:spacing w:lineRule="auto" w:line="360"/>
        <w:ind w:firstLine="900"/>
        <w:jc w:val="both"/>
        <w:rPr/>
      </w:pPr>
      <w:r>
        <w:rPr/>
        <w:t xml:space="preserve">● </w:t>
      </w:r>
      <w:r>
        <w:rPr/>
        <w:t>Daugiausia prasmingai išmokstama realiai veikiant. Mokinio, tiesiogiai susidūrusio su praktinėmis, socialinėmis problemomis, išmokimas ypač paspartėja. Jis pats ieško informacijos, padedančios pasirinkti problemų sprendimų būdus. Taip įgytos žinios išlieka ilgiau negu išgirstos iš mokytojų ar perskaitytos vadovėliuose.</w:t>
      </w:r>
    </w:p>
    <w:p>
      <w:pPr>
        <w:pStyle w:val="Normal"/>
        <w:tabs>
          <w:tab w:val="clear" w:pos="1296"/>
          <w:tab w:val="left" w:pos="0" w:leader="none"/>
          <w:tab w:val="left" w:pos="1260" w:leader="none"/>
        </w:tabs>
        <w:spacing w:lineRule="auto" w:line="360"/>
        <w:ind w:firstLine="900"/>
        <w:jc w:val="both"/>
        <w:rPr/>
      </w:pPr>
      <w:r>
        <w:rPr/>
        <w:t xml:space="preserve">● </w:t>
      </w:r>
      <w:r>
        <w:rPr/>
        <w:t>Geriausiai įsisąmoninamos paties mokinio siekiamos žinios ir tos, kurios paliečia ne tik jo intelektą, bet ir įtraukia visą asmenybę. Taip įgytas žinias mokinys laiko „savomis“, susijusiomis su jau turima informacija, su mokinio poreikiais, interesais vertybėmis.</w:t>
      </w:r>
    </w:p>
    <w:p>
      <w:pPr>
        <w:pStyle w:val="Normal"/>
        <w:tabs>
          <w:tab w:val="clear" w:pos="1296"/>
          <w:tab w:val="left" w:pos="0" w:leader="none"/>
          <w:tab w:val="left" w:pos="1260" w:leader="none"/>
        </w:tabs>
        <w:spacing w:lineRule="auto" w:line="360"/>
        <w:ind w:firstLine="900"/>
        <w:jc w:val="both"/>
        <w:rPr/>
      </w:pPr>
      <w:r>
        <w:rPr/>
        <w:t xml:space="preserve">● </w:t>
      </w:r>
      <w:r>
        <w:rPr/>
        <w:t>Atsakingai mokydamasis mokinys išmoksta lengviau – jis pats nubrėžia mokymosi kryptį, formuluoja problemas, ieško vidinių ir išorinių resursų savo tikslui realizuoti.</w:t>
      </w:r>
    </w:p>
    <w:p>
      <w:pPr>
        <w:pStyle w:val="Normal"/>
        <w:tabs>
          <w:tab w:val="clear" w:pos="1296"/>
          <w:tab w:val="left" w:pos="0" w:leader="none"/>
          <w:tab w:val="left" w:pos="1260" w:leader="none"/>
        </w:tabs>
        <w:spacing w:lineRule="auto" w:line="360"/>
        <w:ind w:firstLine="900"/>
        <w:jc w:val="both"/>
        <w:rPr/>
      </w:pPr>
      <w:r>
        <w:rPr/>
        <w:t xml:space="preserve">● </w:t>
      </w:r>
      <w:r>
        <w:rPr/>
        <w:t>Mokinio savarankiškumas, kūrybiškumas ir gebėjimas remtis pačiu savimi ugdomas tada, kai pirmenybė teikiama savo paties rezultatų vertinimui ir savikritikai, o ne kritikai ir vertinimui iš šalies, nes orientuodamasis į išorinius vertinimus, žmogus praranda savarankiškumą.</w:t>
      </w:r>
    </w:p>
    <w:p>
      <w:pPr>
        <w:pStyle w:val="Normal"/>
        <w:tabs>
          <w:tab w:val="clear" w:pos="1296"/>
          <w:tab w:val="left" w:pos="0" w:leader="none"/>
          <w:tab w:val="left" w:pos="1260" w:leader="none"/>
        </w:tabs>
        <w:spacing w:lineRule="auto" w:line="360"/>
        <w:ind w:firstLine="900"/>
        <w:jc w:val="both"/>
        <w:rPr/>
      </w:pPr>
      <w:r>
        <w:rPr/>
        <w:t xml:space="preserve">● </w:t>
      </w:r>
      <w:r>
        <w:rPr/>
        <w:t>Socialiai naudingiausia išmokti, kaip mokytis, nes tik tai užtikrina atvirumą pasikeitimams nuolat kintančiame pasaulyje [68].</w:t>
      </w:r>
    </w:p>
    <w:p>
      <w:pPr>
        <w:pStyle w:val="Normal"/>
        <w:tabs>
          <w:tab w:val="clear" w:pos="1296"/>
          <w:tab w:val="left" w:pos="900" w:leader="none"/>
          <w:tab w:val="left" w:pos="1260" w:leader="none"/>
        </w:tabs>
        <w:spacing w:lineRule="auto" w:line="360"/>
        <w:jc w:val="both"/>
        <w:rPr/>
      </w:pPr>
      <w:r>
        <w:rPr/>
        <w:tab/>
        <w:t>A. Maslow ir C. Rogers idėjos plačiai plito JAV mokyklose šeštąjį ir septintąjį dešimtmetį. Humanistinė ugdymo koncepcija paskatino naujai interpretuoti mokymosi rezultatų vertinimą. Šios koncepcijos pagrindėjai nuteikė pedagogus orientuotis į ugdytinio galių rašką, sklaidą ir raidą. Šie mokslininkai kritiškai vertino mokinių skirstymą pagal išmokimo rezultatus, pažymio naudojimą ugdytinio individualybės raiškai slopinti; jie suformulavo idėją, kad vertinimo pagrindas turėtų būti mokinio savirealizacija, jo asmeninių pasiekimų raida, tai yra išmokimo vertinimo procese mokiniai turi būti lyginami patys su savimi; vertinimo kriterijus – mokinio pastangos išmokti.</w:t>
      </w:r>
    </w:p>
    <w:p>
      <w:pPr>
        <w:pStyle w:val="Normal"/>
        <w:tabs>
          <w:tab w:val="clear" w:pos="1296"/>
          <w:tab w:val="left" w:pos="900" w:leader="none"/>
          <w:tab w:val="left" w:pos="1260" w:leader="none"/>
        </w:tabs>
        <w:spacing w:lineRule="auto" w:line="360"/>
        <w:ind w:firstLine="900"/>
        <w:jc w:val="both"/>
        <w:rPr/>
      </w:pPr>
      <w:r>
        <w:rPr/>
        <w:t>Nusakydamas tikrinimo ir vertinimo paskirtį, V. Rajeckas išskiria tikrinimo ir vertinimo funkcijas: 1) mokomoji, nes būtina nustatyti, ar mokiniai yra pasirengę suvokti naują medžiagą, išsiaiškinti mokymosi sunkumus, nustatyti mokymo metodų efektyvumą; 2) lavinamoji, nes mokytojas skatina įvairius mokinių protinius veiksnius, atliekami kūrybiniai ir savarankiški darbai, atsakinėjama žodžiu raštu ir pan.; pateikdamas užduotis visai klasei, mokytojas skatina visus susikaupti, mintyse ieškoti atsakymo, o tam būtinos įvairios protinės operacijos; 3) auklėjamoji, apibūdinanti mokymosi rezultatus, dėl kurių mokiniai sielojasi ar išreiškia pasitenkinimą, džiaugsmą; mokiniai stengiasi kuo geriau mokytis, atlikti jiems skirtas užduotis, t.y. ugdomas jų pareigingumas, atsakingumas, valingi charakterio bruožai; 4) kontrolės (konstatuojamoji) funkcija parodo atskiro mokinio ar grupės mokymosi rezultatų lygį, taip pat mokytojo darbo efektyvumą; 5) diagnostinė funkcija, išryškėjanti, kai mokytojas dėsto naują medžiagą, nes aktualu, kaip buvo suvoktas, išmoktas išeitas kursas ar jo dalis; 6) mokinių pažinimo funkcija suteikia informacijos apie atsakinėjančio mokinio temperamento ir charakterio bruožus, ypač jo kalbos išsivystymo lygį [61]. Autorius pažymi, kad šios mokymosi rezultatų tikrinimo ir vertinimo funkcijos dažniausiai yra susijusios viena su kita ir viena kitą papildo. Tačiau svarbiausia, kad šis mokymo proceso komponentas padėtų mokytojui kuo geriau parengti mokinius savarankiškai kūrybinei veiklai. Lavinamasis aspektas prasmingas tik tada, kai rodo gebėjimą operuoti žiniomis, mokėjimai, įgūdžiais, o auklėjamasis – kai skatinamas mokinio aktyvumas, stropumas, sąmoningas ir atsakingas požiūris į darbą.</w:t>
      </w:r>
    </w:p>
    <w:p>
      <w:pPr>
        <w:pStyle w:val="Normal"/>
        <w:tabs>
          <w:tab w:val="clear" w:pos="1296"/>
          <w:tab w:val="left" w:pos="900" w:leader="none"/>
          <w:tab w:val="left" w:pos="1260" w:leader="none"/>
        </w:tabs>
        <w:spacing w:lineRule="auto" w:line="360"/>
        <w:ind w:firstLine="900"/>
        <w:jc w:val="both"/>
        <w:rPr/>
      </w:pPr>
      <w:r>
        <w:rPr/>
        <w:t>Nepaisant tokios funkcijų gausos, mokymosi rezultatų vertinimo klasikinė koncepcija į pirmą planą iškelia konstatuojamąją paskirtį, tai yra šia grandimi tarytum baigiamas apibrėžtas mokymo etapas. Vaizdžiai kalbant, mokinio vertinimas pažymiu tapatus dirbančiojo gautam atlyginimui („ką uždirbai, tą gavai“). Dėl šios priežasties mokymasis motyvuojamas situaciškai, mokiniai po patikrinimo pamiršta, ko mokėsi. Iš tikro įprastas mokinių mokymosi kontrolės tikslas – nustatyti ir įvertinti mokinių žinias, mokėjimą ir įgūdžius. Mokymosi rezultatų tikrinimas yra mokymo proceso dalis ir drauge vienas iš pagrindinių klasikinės didaktikos reikalavimų, vyksta visomis institucinio lavinimo pakopomis. Vadinasi, klasikinė didaktika mokymosi rezultatų tikrinimą ir vertinimą orientuoja į praėjusį mokymo etapą, tai yra į praeitį.</w:t>
      </w:r>
    </w:p>
    <w:p>
      <w:pPr>
        <w:pStyle w:val="Normal"/>
        <w:tabs>
          <w:tab w:val="clear" w:pos="1296"/>
          <w:tab w:val="left" w:pos="900" w:leader="none"/>
          <w:tab w:val="left" w:pos="1260" w:leader="none"/>
        </w:tabs>
        <w:spacing w:lineRule="auto" w:line="360"/>
        <w:jc w:val="both"/>
        <w:rPr/>
      </w:pPr>
      <w:r>
        <w:rPr/>
        <w:tab/>
        <w:t>Klasikinės mokymo koncepcijos struktūroje ypatingas yra bihevioristų požiūris į išmokimo vertinimą. A. Bandūros dvipusio priežastingumo teorija remiasi pažiūra, kad augančio žmogaus elgesį lemia individo ir aplinkos kintamieji. Aplinkos kintamieji (mokymasis, įvairios gyvenimo situacijos, kitų žmonių elgesys ir t.t) turi veikti individo kintamuosius (poreikį tyrinėti, norą pasiekti gerų rezultatų , kt.). Ir vieni, ir kiti  gali sukelti tikslingą aktyvumą. A. Bandūra, tyrinėdamas elgesio ir išmokimo dėsningumus, nustatė, kad, norint išmokyti konkretaus dalyko, svarbu rasti tinkamus medžiagos pastiprinimus, jų pateikimo būdą ir kartojimų skaičių. Jo nuomone, norint patikrinti ir įvertinti mokymosi rezultatus, reikia iš anksto tiksliai nurodyti tikrinamos medžiagos apimtį, sudaryti tikslius tikrinimo grafikus. Remiantis šiomis idėjomis atlikta labai daug tyrimų, kuriais atskleidžiamas vertinimo vaidmuo ir pedagoginį vertinimą lemiantys veiksniai [21].</w:t>
      </w:r>
    </w:p>
    <w:p>
      <w:pPr>
        <w:pStyle w:val="Normal"/>
        <w:tabs>
          <w:tab w:val="clear" w:pos="1296"/>
          <w:tab w:val="left" w:pos="900" w:leader="none"/>
          <w:tab w:val="left" w:pos="1260" w:leader="none"/>
        </w:tabs>
        <w:spacing w:lineRule="auto" w:line="360"/>
        <w:jc w:val="both"/>
        <w:rPr/>
      </w:pPr>
      <w:r>
        <w:rPr/>
        <w:tab/>
        <w:t>Klasikinė didaktika ypatingą dėmesį skyrė pažymio kaip mokinio veiklos rezultatyvumo įverčiui. Galima įžvelgti iki šiol išlikusį tam tikrą pažymio fetišizavimą, ypač ugdymo praktikoje. Palyginti su mokymo rezultatų tikrinimu, įverčio sąvoka ir platesnė (išreiškia to, ką mokinys žino, ir to ką jis privalėtų žinoti ir mokėti vertinimo momentu santykį), ir tuo pat metu siauresnė (pažymiu išreiškiamas subjektyvus pedagogo požiūris į tikrinimu fiksuotus mokymosi rezultatus). Vadinasi, pažymys laikytinas objektyvios išmokimo situacijos ir pedagogo subjektyvaus požiūrio santykio išraiška; žinoma, tokia išraiška nėra vienintelė. Pažymys traktuojamas kaip mokymosi rezultatų visapusiškumo ir kokybės matas. Pažymys – mokomosios veiklos rodiklis, rodantis mokinių žinias, gebėjimus, ar mokinys pavestą darbą atliko tinkamai, ar buvo aktyvus; pažymys yra mokomosios pažintinės veiklos charakteristika [68]. Jis auklėja, veikia mokinių sąmoningumą ir jausmus, todėl gauti geresnį įvertinimą rūpi ir patiems mokiniams, ir jų tėvams. Aiškėja, kad  išsiugdo mokinių poreikis būti įvertintiems, jei jų žinias ir darbą mokytojas nuolat tikrina ir vertina; jie įsisąmonina, kad tikrinimas ir vertinimas padeda geriau ir atsakingiau mokytis [61].</w:t>
      </w:r>
    </w:p>
    <w:p>
      <w:pPr>
        <w:pStyle w:val="Normal"/>
        <w:tabs>
          <w:tab w:val="clear" w:pos="1296"/>
          <w:tab w:val="left" w:pos="900" w:leader="none"/>
          <w:tab w:val="left" w:pos="1260" w:leader="none"/>
        </w:tabs>
        <w:spacing w:lineRule="auto" w:line="360"/>
        <w:jc w:val="both"/>
        <w:rPr/>
      </w:pPr>
      <w:r>
        <w:rPr/>
        <w:tab/>
        <w:t xml:space="preserve">Išmokimo lygis gali būti nusakytas ir vertinamaisiais sprendimais. Tokiais sprendimais mokytojas atskleidžia, ką mokiniai yra pasiekę ir ko jiems trūksta, padeda jiems geriau suvokti savo klaidas, skatina geriau dirbti. Kartu vertinimas rodo ir emocinį mokytojo požiūrį į mokymąsi, tikrinimu atskleidžiamos išmokimo kokybės detalės (kuriuos mokymo turinio komponentus mokinys yra gerai įsisavinęs, kuriuos – pakankamai, kuriuos – nepakankamai ir pan.). Tuo tarpu pažymys šių detalių neatspindi, teigiami aspektai kompensuoja neigiamus ir pan. Vadinasi, vertinant pažymiu daugiamatė išmokimo struktūra suprastinama, išreiškiama vienmačiu įverčiu. </w:t>
      </w:r>
    </w:p>
    <w:p>
      <w:pPr>
        <w:pStyle w:val="Normal"/>
        <w:tabs>
          <w:tab w:val="clear" w:pos="1296"/>
          <w:tab w:val="left" w:pos="900" w:leader="none"/>
          <w:tab w:val="left" w:pos="1260" w:leader="none"/>
        </w:tabs>
        <w:spacing w:lineRule="auto" w:line="360"/>
        <w:ind w:firstLine="900"/>
        <w:jc w:val="both"/>
        <w:rPr/>
      </w:pPr>
      <w:r>
        <w:rPr/>
        <w:t>Atsisakyti vertinimo pažymiu netikslinga, net žalinga, nes, kaip toliau bus matyti, kai kuriems mokiniams vertinimas yra svarbiausia mokymosi paskata. Mokiniai, kaip ir visi žmonės, už savo darbą, laimėjimus nori būti įvertinti, vaikų mokymosi rezultatus nori žinoti tėvai ir bendruomenė. Vadinasi, šiuo požiūriu klasikinė koncepcija turi realų empirinį pagrindą. Šiam pagrindui pateisinti ir taikoma žodžiais ar skaičiais išreikšta žinių ir gebėjimų vertinimo sistema. Tai reiškia, kad pažymiai psichologiniu požiūriu turi apibūdinti atitinkamas mokinio žinias, jų įsisąmoninimo lygį, apimtį, gilumą bei gebėjimą tas žinias taikyti praktinėje veikloje ar aptariant teorine problemas, mokinio protinės veiklos gebėjimus – mąstymo, atminties, suvokimo, vaizduotės būdus, individualias pažinimo ypatybes.</w:t>
      </w:r>
    </w:p>
    <w:p>
      <w:pPr>
        <w:pStyle w:val="Normal"/>
        <w:tabs>
          <w:tab w:val="clear" w:pos="1296"/>
          <w:tab w:val="left" w:pos="900" w:leader="none"/>
          <w:tab w:val="left" w:pos="1260" w:leader="none"/>
        </w:tabs>
        <w:spacing w:lineRule="auto" w:line="360"/>
        <w:ind w:firstLine="900"/>
        <w:jc w:val="both"/>
        <w:rPr/>
      </w:pPr>
      <w:r>
        <w:rPr/>
        <w:t>Įdomi klasikinio požiūrio į ugdymą kritikų mintis, kad tendencija rašyti gerus pažymius sėkmingai rengia nevykėlius, o žemi įvertinimai skatina destruktyvius pačių mokytojų, mokinių ir tėvų jausmus [26]. Šio autoriaus nuomone, tai trukdo tinkamai elgtis su mokiniu – norima jam padėti, tačiau ne visada galima objektyviai vertinti, ir dėl to daugėja augančio žmogaus žmogiškumą silpninančių ypatybių. Padariniai įgyja socialinį pobūdį: kol pažymiais „ženklinami“ atsiliekantieji moksle, nesudarant jiems sėkmės galimybių, tol neišsivaduosime iš skurdo, nusivylimo ir didėjančio nusikalstamumo.</w:t>
      </w:r>
    </w:p>
    <w:p>
      <w:pPr>
        <w:pStyle w:val="Normal"/>
        <w:tabs>
          <w:tab w:val="clear" w:pos="1296"/>
          <w:tab w:val="left" w:pos="900" w:leader="none"/>
          <w:tab w:val="left" w:pos="1260" w:leader="none"/>
        </w:tabs>
        <w:spacing w:lineRule="auto" w:line="360"/>
        <w:ind w:firstLine="900"/>
        <w:jc w:val="both"/>
        <w:rPr/>
      </w:pPr>
      <w:r>
        <w:rPr/>
        <w:t>Gerai žinoma, kad mokymas – nuolatinis vyksmas, klasikiniu požiūriu skirtas pateikti informaciją apie tikrovę; sutelkus dėmesį informacijai, nelengva įvertinti mokymo efektyvumą ir mokinių įtraukimą į darbą, labai dažnai mokytojas tiesiog neaprėpia visos klasės. Kai kuriems mokiniams pamoka gali patikti ar nepatikti, atsižvelgiant į tai, jie mokosi ar nesimoko. Siekdamas gauti grįžtamąją informaciją, mokytojas sutelkia dėmesį tik į kelis mokinius, ir pagal juos vertina savo mokymo rezultatyvumą. Šiomis sąlygomis vertinimo patikimumas kelia abejonių dar ir todėl, kad neretai mokytojai šališki – ieško argumentų, įtikinančių, kad jie puikiai moko ir kad mokiniai viską gerai supranta. Norėdamas parodyti savo kompetenciją, mokytojas tam tikrai ribotai grupei mokinių dažnai pateikia lengvesnes užduotis, kviečia atsakinėti gabesniuosius, juos skatina ir t.t., o neteisingus mokinių atsakymus aiškina motyvacijos trūkumu, nedėmesingumu, bet ne blogu mokymu. Kadangi vertinimas yra subjektyvus, pedagogai kelia klausimą (W. H. Miller), „ar pažymiai nėra tiesiog farsas, jei visais būdais vertinant mokinius taip dažnai apsirinkama ir mokytojų vertinimai skiriasi, ar mažas patikimumas neverčia mokytojų eksperimentuoti“ [68].</w:t>
      </w:r>
    </w:p>
    <w:p>
      <w:pPr>
        <w:pStyle w:val="Normal"/>
        <w:tabs>
          <w:tab w:val="clear" w:pos="1296"/>
          <w:tab w:val="left" w:pos="900" w:leader="none"/>
          <w:tab w:val="left" w:pos="1260" w:leader="none"/>
        </w:tabs>
        <w:spacing w:lineRule="auto" w:line="360"/>
        <w:ind w:firstLine="900"/>
        <w:jc w:val="both"/>
        <w:rPr/>
      </w:pPr>
      <w:r>
        <w:rPr/>
        <w:t>Apibendrinus šiuos kritinius teiginius, nurodoma, kad klasikinės ugdymo koncepcijos dominavimo sąlygomis mokytoją ir mokinį kamuoja nuolatinė baimė suklysti, mokytojas mano, kad tik jis viską žino, perdėtai rūpinasi mokiniai ir nesudaro sąlygų jiems patiems pasirūpinti savimi [10].</w:t>
      </w:r>
    </w:p>
    <w:p>
      <w:pPr>
        <w:pStyle w:val="Normal"/>
        <w:tabs>
          <w:tab w:val="clear" w:pos="1296"/>
          <w:tab w:val="left" w:pos="900" w:leader="none"/>
          <w:tab w:val="left" w:pos="1260" w:leader="none"/>
        </w:tabs>
        <w:spacing w:lineRule="auto" w:line="360"/>
        <w:ind w:firstLine="900"/>
        <w:jc w:val="both"/>
        <w:rPr/>
      </w:pPr>
      <w:r>
        <w:rPr/>
        <w:t>Taigi, humanizuojant ugdymo procesą, vadinasi, ir mokymo rezultatų vertinimą, būtina organizuoti klasės veiklą taip, kad vaikas ne tik mąstytų, įsimintų, bet ir būtų emociškai įsitraukęs į veiklą, džiaugtųsi savimi, savo darbo rezultatais. Humanistai, pabrėždami vaiko vidinių galių atsiskleidimo prasmę, teigia, kad mokytojas turėtų susilaikyti nuo per greitų  ir didelių pastangų žadinant mokinių mokymosi motyvaciją, siekti per greitų mokymosi rezultatų. Daug mokytojų per dažnai ragina mokinius siekti aukštesnių poreikių, nepatenkinus žemesniųjų; tai gali nuvilti mokinius, sumažinti jų norą mokytis; gerų mokymosi rezultatų poreikis turi kilti iš pačių mokinių. Kiekvienas ugdytinis siekia emociškai svarbių dalykų ir turi esminius dvasinius poreikius – saviraiškos, pagarbos, meilės, jis yra linkęs įprasminti savo veiksmus, būsenas ir elgesį. Tai yra bendriausias mokymosi motyvacijos šaltinis. Šiuos teiginius patvirtina geri mokymosi rezultatai mokyklose, kuriose vyrauja dvasinė laisvė ir tolerancija, kur atsakingos meilės ir pasitikėjimo atmosferoje nuolat bendrauja mokytojai ir mokiniai, mokykla ir šeima. Tokioje atmosferoje mokinių mokymosi rezultatų tikrinimas ir vertinimas vyksta natūraliai, nesukeldamas neigiamų emocijų ar mokymosi baimės.</w:t>
      </w:r>
    </w:p>
    <w:p>
      <w:pPr>
        <w:pStyle w:val="Normal"/>
        <w:tabs>
          <w:tab w:val="clear" w:pos="1296"/>
          <w:tab w:val="left" w:pos="900" w:leader="none"/>
          <w:tab w:val="left" w:pos="1260" w:leader="none"/>
        </w:tabs>
        <w:spacing w:lineRule="auto" w:line="360"/>
        <w:ind w:firstLine="900"/>
        <w:jc w:val="both"/>
        <w:rPr/>
      </w:pPr>
      <w:r>
        <w:rPr/>
        <w:t>Šiandieninėje mokykloje ypač svarbios E. G. Hoachlanderio vertinimo nuostatos. Mokslininkas teigia, kad visuomenėje dominuoja trys vertinimo nuostatos: 1) teisingumas – aukščiausią vertinimą gauna geriausiai darbą atlikęs asmuo; 2) lygybė – kiekvienas dalyvavęs atitinkamoje veikloje gauna tą patį įvertinimą; 3) reikalingumas – skatinamas, remiamas ar apdovanojamas tas, kuriam labiausiai to reikia. Šios nuostatos turi ir etinį pagrindą. Teisingumo požiūriu nariai gali jaustis tikri, kad jiems, pasiekus pranašumą, jų darbas bus tinkamai įvertintas. Lygybės nuostata gali būti grindžiama šeimos narių, bendruomenės ar visuomenės narių veikla, šios nuostatos esmė yra ta, kad skirtingi indėliai bus vienodai įvertinti. Reikalingumo nuostata – tai garantija, kad, esant nepalankioms situacijoms, kiti padės, parems. Į vertinimą švietimo sistemoje esame įpratę žiūrėti kaip į besiremiantį tik teisingumu, tačiau daugiau būtų galima pasiekti vertinimą grindžiant įvairiomis visuomenės nuostatomis [68].</w:t>
      </w:r>
    </w:p>
    <w:p>
      <w:pPr>
        <w:pStyle w:val="Normal"/>
        <w:tabs>
          <w:tab w:val="clear" w:pos="1296"/>
          <w:tab w:val="left" w:pos="900" w:leader="none"/>
          <w:tab w:val="left" w:pos="1260" w:leader="none"/>
        </w:tabs>
        <w:spacing w:lineRule="auto" w:line="360"/>
        <w:ind w:firstLine="900"/>
        <w:jc w:val="both"/>
        <w:rPr/>
      </w:pPr>
      <w:r>
        <w:rPr/>
        <w:t xml:space="preserve"> </w:t>
      </w:r>
      <w:r>
        <w:rPr/>
        <w:t xml:space="preserve">Gana daug tyrimų atliekama įvairiems mokinių vertinimo veiksniams nustatyti. D. W. Johnson, F. P. Johnson padarė išvadą, kad: 1) mokiniai, kuriems nesiseka laimėti ir dirbti individualiai, vertinimo sistemą dažniausiai supranta kaip neteisingą ir pradeda nemėgti pamokų ir mokytojų; 2) mokiniai tradicines pamokas ir individualų vertinimą supranta kaip teisingausią, bet po to, kai tenka atlikti užduotį grupėse ir visi nariai gauna tą patį įvertinimą, pastarasis vertinimo būdas ima atrodyti teisingesnis; 3) kuo dažniau mokiniai bendradarbiauja per pamokas, tuo labiau tiki, kad kiekvienas, rodantis pastangas ir aktyvumą grupėje, turi vienodas galimybes gauti puikų užsitarnautą įvertinimą, ir pripažįsta, kad ši vertinimo sistema yra teisinga. Mokiniai, pasimokę bendradarbiauti kaip grupė, labiau pripažįsta grupinį nei pavienį įvertinimą. Grupinį vertinimą moksleiviai gali suprasti neteisingai, jeigu iš viso nėra dalyvavę tokiame mokymesi. Jeigu jie turės galimybę bent kiek laiko padirbėti grupelėmis, vertinimą ims traktuoti kaip vienas kito skatinimą ir padrąsinimą, atliekant grupei skirtą užduotį ir siekiant įvertinimo už bendrai atliktą darbą [68]. </w:t>
      </w:r>
    </w:p>
    <w:p>
      <w:pPr>
        <w:pStyle w:val="Normal"/>
        <w:tabs>
          <w:tab w:val="clear" w:pos="1296"/>
          <w:tab w:val="left" w:pos="900" w:leader="none"/>
          <w:tab w:val="left" w:pos="1260" w:leader="none"/>
        </w:tabs>
        <w:spacing w:lineRule="auto" w:line="360"/>
        <w:ind w:firstLine="900"/>
        <w:jc w:val="both"/>
        <w:rPr/>
      </w:pPr>
      <w:r>
        <w:rPr/>
        <w:t>Asmeninė atsakomybė yra vienas iš pagrindinių mokymosi bendradarbiaujant elementų. V. Aramavičiūtės teigimu, ji ugdoma vertinant ir kiekvieną grupės narį individualiai, ir visos grupės darbą. Kai rezultatus sužino ir individas, ir grupė, kiekvienas pasijunta atsakingas už bendrus grupės laimėjimus. Labai svarbu, jog grupė žinotų, kuriam jos nariui reikia daugiau pagalbos ir padrąsinimo, kad kiek įmanoma geriau atliktų užduotį. Be to, visi mokiniai turėtų suvokti, kad nė vienas iš jų negali pasislėpti už savo kaimyno nugaros ar pasinaudoti vien kolegų darbu. Asmeninė atsakomybė – tai efektyvus būdas užtikrinti, kad grupinis darbas bus naudingas visiems grupės nariams [2].</w:t>
      </w:r>
    </w:p>
    <w:p>
      <w:pPr>
        <w:pStyle w:val="Normal"/>
        <w:tabs>
          <w:tab w:val="clear" w:pos="1296"/>
          <w:tab w:val="left" w:pos="900" w:leader="none"/>
          <w:tab w:val="left" w:pos="1260" w:leader="none"/>
        </w:tabs>
        <w:spacing w:lineRule="auto" w:line="360"/>
        <w:ind w:firstLine="900"/>
        <w:jc w:val="both"/>
        <w:rPr/>
      </w:pPr>
      <w:r>
        <w:rPr/>
        <w:t>M. Atkinsas pabrėžia grupinio darbo metodų pranašumus ir nurodo, kad organizuodami darbą grupėmis mokytojai turi gerai apgalvoti mokymo metodus, kad mokiniai būtų visiškai užimti pamokoje, o tingūs mokiniai nestabdytų pažangiųjų ir negautų neužtarnautų teigiamų pažymių. Mokytojas turi apsispręsti,  taikyti vienodą vertinimo sistemą ar įtraukti individualius vertinimo elementus, grupėje dirbančiuosius įvertinti vienodai ar leisti jiems įvertinti vienas kitą pridedant ar atimant po kelis balus; galima leisti mokiniams patiems vertinti vienas kitą. Grupinio vertinimo nauda yra ta, kad mokiniai mokosi vertinti ir būti įvertinti už dalyvavimą grupės darbe. Kaip teigia autorius, grupinėje veikloje gali teigiamai pasirodyti netgi ir vidutinių gebėjimų mokiniai [68].</w:t>
      </w:r>
    </w:p>
    <w:p>
      <w:pPr>
        <w:pStyle w:val="Normal"/>
        <w:tabs>
          <w:tab w:val="clear" w:pos="1296"/>
          <w:tab w:val="left" w:pos="900" w:leader="none"/>
          <w:tab w:val="left" w:pos="1260" w:leader="none"/>
        </w:tabs>
        <w:spacing w:lineRule="auto" w:line="360"/>
        <w:ind w:firstLine="900"/>
        <w:jc w:val="both"/>
        <w:rPr/>
      </w:pPr>
      <w:r>
        <w:rPr/>
        <w:t>M. Bettso nuomone, įvertinimas turėtų būti ne galutinio rezultato matas, o mokymosi proceso dalis, todėl vertinimo metodai turi būti patobulinti lyginant su baigiamaisiais įvertinimas. Autorius pabrėžia, kad mokymosi rezultatų įvertinimo metodas turi prasmę tik tada, kai reikalaujama rezultatus susieti su tinkamu dėstymu ir mokymosi veikla, padedančia palengvinti ir išmatuoti pasiektus rezultatus. Vadinasi, mokymosi rezultatų tikrinimo ir vertinimo pranašumai yra, pirma, planavimo aiškumas ir skaidrumas mokiniams ir mokytojams, antra, vertinimo kriterijų ir formų sąsaja su mokomąja medžiaga [68].</w:t>
      </w:r>
    </w:p>
    <w:p>
      <w:pPr>
        <w:pStyle w:val="Normal"/>
        <w:tabs>
          <w:tab w:val="clear" w:pos="1296"/>
          <w:tab w:val="left" w:pos="900" w:leader="none"/>
          <w:tab w:val="left" w:pos="1260" w:leader="none"/>
        </w:tabs>
        <w:spacing w:lineRule="auto" w:line="360"/>
        <w:ind w:firstLine="900"/>
        <w:jc w:val="both"/>
        <w:rPr/>
      </w:pPr>
      <w:r>
        <w:rPr/>
        <w:t>Mokinių mokymosi rezultatų vertinimą galima apibrėžti kaip tam tikros veiklos funkcijas, kurias atlieka mokytojai, norėdami spręsti apie savo mokymo ir mokinių darbo rezultatus. Ši mokinių ir mokytojų sąveikos dalis turi didžiulę reikšmę mokinių ir mokytojų santykiams, nes mokymosi rezultatų vertinimas gali lemti tolesnį mokinių mokymąsi gimnazijose, universitetuose, daryti įtaką tolesnei būsimai karjerai ir t.t.</w:t>
      </w:r>
    </w:p>
    <w:p>
      <w:pPr>
        <w:pStyle w:val="Normal"/>
        <w:tabs>
          <w:tab w:val="clear" w:pos="1296"/>
          <w:tab w:val="left" w:pos="900" w:leader="none"/>
          <w:tab w:val="left" w:pos="1260" w:leader="none"/>
        </w:tabs>
        <w:spacing w:lineRule="auto" w:line="360"/>
        <w:ind w:firstLine="900"/>
        <w:jc w:val="both"/>
        <w:rPr/>
      </w:pPr>
      <w:r>
        <w:rPr/>
        <w:t>Pedagogai specialistai aiškiai išskiria formuojamąjį ir apibendrinamąjį mokymosi rezultatų vertinimą. Formuojamojo vertinimo dėka renkama ir kaupiama informacija prieš pradedant mokyti arba mokant mokinius, nes mokytojas turi surinkti informaciją apie savo mokinių turimas žinias, mokėjimą bei įgūdžius ir spręsti apie pamokos veiksmingumą. Apibendrinamajam vertinimui informacija renkama po mokymo, ja remiantis apibendrinama, kaip mokiniams sekėsi dirbti, kokios jų pastangos siekiant gerų mokymosi rezultatų.</w:t>
      </w:r>
    </w:p>
    <w:p>
      <w:pPr>
        <w:pStyle w:val="Normal"/>
        <w:tabs>
          <w:tab w:val="clear" w:pos="1296"/>
          <w:tab w:val="left" w:pos="900" w:leader="none"/>
          <w:tab w:val="left" w:pos="1260" w:leader="none"/>
        </w:tabs>
        <w:spacing w:lineRule="auto" w:line="360"/>
        <w:ind w:firstLine="900"/>
        <w:jc w:val="both"/>
        <w:rPr/>
      </w:pPr>
      <w:r>
        <w:rPr/>
        <w:t>Mokymo rezultatų vertinimo subjektyvumo priežastims atskleisti vertus dėmesio tyrimus paskelbė I. Dennis ir N. Stephen. Tyrinėdami aukštųjų mokyklų studentų ir vidurinių mokyklų mokinių diplominių bei kūrybinių darbų įvertinimus, jie padarė išvadą, kad vertinimui turi įtakos asmeninė pažintis, iš anksto susidarytas įspūdis apie vertinamąjį, fizinis patrauklumas. Aukščiau įvertinti buvo darbai tų žmonių, kurie patiko vertintojui. Teigiamo ar neigiamo požiūrio į vertinamąjį atsiradimas įvairiais aspektais padidino tarpusavio santykių ryšį, palyginti su tais vertintojais, kurių jausmai vertinamajam buvo neutralūs. Šališkumas vertinant skirtingo amžiaus ir lyties grupes  buvo skirtingas. Jis labai priklausė nuo vertintojo požiūrio į darbą parašiusio asmens lytį.</w:t>
      </w:r>
    </w:p>
    <w:p>
      <w:pPr>
        <w:pStyle w:val="Normal"/>
        <w:tabs>
          <w:tab w:val="clear" w:pos="1296"/>
          <w:tab w:val="left" w:pos="900" w:leader="none"/>
          <w:tab w:val="left" w:pos="1260" w:leader="none"/>
        </w:tabs>
        <w:spacing w:lineRule="auto" w:line="360"/>
        <w:ind w:firstLine="900"/>
        <w:jc w:val="both"/>
        <w:rPr/>
      </w:pPr>
      <w:r>
        <w:rPr/>
        <w:t>Vadinasi, pažymiai  trukdo ir padeda humanizuoti mokymą ir mokymąsi. Jei mokiniai žinių vertinimą suvokia kaip grėsmę ar despotizmą, jie gali mokytis labiau dėl pažymių, o ne dėl to, kad nori įgyti žinių. Mokytojas privalo atidžiai stebėti, kad jo naudojama vertinimo sistema ir metodai neskatintų mokinių per prievartą mokytis to, ko jie šiaip jau nesimokytų. Netinkamos apklausos ir pažymių rašymo metodai gali versti mokinius tiesiog desperatiškai stengtis atlikti tai, ko iš jų nori mokytojas ar kontroliuojantis asmuo [21]. Į tai atsižvelgdami pedagogai ir psichologai vis dažniau diskutuoja, kaip tobulinti vertinimą pažymiais ir kaip tuos pažymius pateikti. Aišku, mokiniams ir jų tėvams pateikiama informacija apie mokinį turi būti naudinga. Mūsų visuomenėje pažymiai laikomi labai svarbiu dalyku, todėl mokytojai privalo juos rašyti labai atsargiai ir apgalvotai. Abejojant, kaip mokinį vertinti, dažniausiai siūloma apsispręsti mokinio naudai. Taip būtina elgtis turint galvoje vertinimo sistemos netobulumus subjektyvumo aspektu ir sprendimo svarbą socialiniu ir psichologiniu aspektu.</w:t>
      </w:r>
    </w:p>
    <w:p>
      <w:pPr>
        <w:pStyle w:val="Normal"/>
        <w:tabs>
          <w:tab w:val="clear" w:pos="1296"/>
          <w:tab w:val="left" w:pos="900" w:leader="none"/>
          <w:tab w:val="left" w:pos="1260" w:leader="none"/>
        </w:tabs>
        <w:spacing w:lineRule="auto" w:line="360"/>
        <w:ind w:firstLine="900"/>
        <w:jc w:val="both"/>
        <w:rPr/>
      </w:pPr>
      <w:r>
        <w:rPr/>
        <w:t>P. Blackas bando atsakyti į klausimą, kokiomis aplinkybėmis įvertinimas tampa teigiama jėga ir kada mokymosi priešu. Jis teigia, kad įvertinimas gali būti apibūdinamas plačiai: tai priklauso nuo žmogaus įsitikinimų, nuo to, ko jis siekia mokydamasis ir kaip žiūri į mokslo svarbą. Autorius labiausiai pabrėžia mokytojų pasirengimą mokinių mokymosi rezultatams tikrinti ir vertinti. Jis teigia, kad Australijos mokytojai, siekdami efektyvaus mokinių darbo, pirmiausiai patys įvertina savo laimėjimus. Mokytojų įvertinimai nėra susiję su apibrėžtais kriterijais, o pateikiami apmąstymai apie įvertinimų įvairovę. Tirdamas šią problemą, mokslininkas daro išvadą, kad mokytojams trūksta teorinių ir praktinių žinių apie vertinimą. Mokytojams jis rekomenduoja daugiau „treniruočių“, kaip tikrinti ir vertinti mokinių mokymosi laimėjimus, t.y. labiau suformuoti vertinimo įgūdžius [68].</w:t>
      </w:r>
    </w:p>
    <w:p>
      <w:pPr>
        <w:pStyle w:val="Normal"/>
        <w:tabs>
          <w:tab w:val="clear" w:pos="1296"/>
          <w:tab w:val="left" w:pos="900" w:leader="none"/>
          <w:tab w:val="left" w:pos="1260" w:leader="none"/>
        </w:tabs>
        <w:spacing w:lineRule="auto" w:line="360"/>
        <w:ind w:firstLine="900"/>
        <w:jc w:val="both"/>
        <w:rPr/>
      </w:pPr>
      <w:r>
        <w:rPr/>
        <w:t>D. Larry ir K. Debra parodo 95 JAV mokyklų  mokytojų gebėjimus naudoti vertinimo sistemas. Autoriai teigia, kad mokytojų žinios apie tikrinimą ir vertinimą yra nepakankamos, vertinama skirtingai, esama daug subjektyvumo. Jie pateikia ir kitų autorių samprotavimus apie mokymosi rezultatų vertinimo problemas: mokytojams reikia ne tik žinių, bet ir sumanumo taisant ir vertinant mokinių darbus, išryškinami klausimai, į kuriuos mokytojas turi atsižvelgti vertindamas mokinių mokymosi rezultatus: 1) mokymo efektyvumą; 2) vertinimo efektyvumą; 3) objektyvumą.</w:t>
      </w:r>
    </w:p>
    <w:p>
      <w:pPr>
        <w:pStyle w:val="Normal"/>
        <w:tabs>
          <w:tab w:val="clear" w:pos="1296"/>
          <w:tab w:val="left" w:pos="900" w:leader="none"/>
          <w:tab w:val="left" w:pos="1260" w:leader="none"/>
        </w:tabs>
        <w:spacing w:lineRule="auto" w:line="360"/>
        <w:ind w:firstLine="900"/>
        <w:jc w:val="both"/>
        <w:rPr/>
      </w:pPr>
      <w:r>
        <w:rPr/>
        <w:t>Daugelis užsienio šalių mokslininkų teigia, kad mokytojai neteisingai vertina arba nemoka tinkamai suformuluoti testo klausimų, kad būtų galima gauti visapusišką informaciją apie mokinių mokymosi rezultatus. B Shapiro patvirtina išvadą, kad mokytojų pasirengimas tinkamai įvertinti mokinių žinias ir gebėjimus yra nepakankamas. Rengiant mokytojus darbui, šiai problemai turi būti teikiamas prioritetas. O‘Neillo teigimu, šiuolaikiniai mokytojai privalo būti kompetentingi išdėstant argumentus apie mokinių mokymosi lygį ir perspektyvas. Ji skiria keturis aspektus, siejančius įvertinimą su išmokimo procesu: a) aiškūs vertinimo kriterijai; b) įvertinimas reikalingas tam, kad tobulintų mokymą; c) įvertinimas turi teigiamai nuteikti teigiamai tolesniam mokymuisi; d) įvertinimas turi parodyti kiekvieno mokinio pasirengimo lygį. Pasak autoriaus, mokytojai turi nuolat tobulinti mokymosi rezultatų tikrinimo ir vertinimo sistemą, kad užtikrintų mokymosi sėkmę. Iš mokytojų laukiama, kad jie puikiai išmanytų testavimą ir veiksmingai naudotų vertinimą moksleivių mokymosi pažangai nustatyti [68].</w:t>
      </w:r>
    </w:p>
    <w:p>
      <w:pPr>
        <w:pStyle w:val="Normal"/>
        <w:tabs>
          <w:tab w:val="clear" w:pos="1296"/>
          <w:tab w:val="left" w:pos="1260" w:leader="none"/>
        </w:tabs>
        <w:spacing w:lineRule="auto" w:line="360"/>
        <w:jc w:val="both"/>
        <w:rPr>
          <w:b/>
          <w:b/>
        </w:rPr>
      </w:pPr>
      <w:r>
        <w:rPr>
          <w:b/>
        </w:rPr>
      </w:r>
    </w:p>
    <w:p>
      <w:pPr>
        <w:pStyle w:val="Normal"/>
        <w:tabs>
          <w:tab w:val="clear" w:pos="1296"/>
          <w:tab w:val="left" w:pos="1260" w:leader="none"/>
        </w:tabs>
        <w:spacing w:lineRule="auto" w:line="360"/>
        <w:ind w:firstLine="900"/>
        <w:jc w:val="center"/>
        <w:rPr>
          <w:b/>
          <w:b/>
        </w:rPr>
      </w:pPr>
      <w:r>
        <w:rPr>
          <w:b/>
        </w:rPr>
        <w:t>MOKINIŲ ŽINIŲ TIKRINIMO IR VERTINIMO SAMPRATA</w:t>
      </w:r>
    </w:p>
    <w:p>
      <w:pPr>
        <w:pStyle w:val="Normal"/>
        <w:tabs>
          <w:tab w:val="clear" w:pos="1296"/>
          <w:tab w:val="left" w:pos="1260" w:leader="none"/>
        </w:tabs>
        <w:spacing w:lineRule="auto" w:line="360"/>
        <w:ind w:firstLine="900"/>
        <w:jc w:val="center"/>
        <w:rPr>
          <w:b/>
          <w:b/>
        </w:rPr>
      </w:pPr>
      <w:r>
        <w:rPr>
          <w:b/>
        </w:rPr>
      </w:r>
    </w:p>
    <w:p>
      <w:pPr>
        <w:pStyle w:val="Normal"/>
        <w:tabs>
          <w:tab w:val="clear" w:pos="1296"/>
          <w:tab w:val="left" w:pos="1260" w:leader="none"/>
        </w:tabs>
        <w:spacing w:lineRule="auto" w:line="360"/>
        <w:ind w:firstLine="900"/>
        <w:jc w:val="both"/>
        <w:rPr/>
      </w:pPr>
      <w:r>
        <w:rPr/>
        <w:t>Vertinimas ir įvertinimas yra mokytojų atliekamos funkcijos renkant informaciją, ją interpretuojant ir apibendrinant. Mokytojų sprendimai turi didelės įtakos mokinių gyvenimui ir todėl šie sprendimai turi būti grindžiami kiek galima svarbesne ir tikslesne informacija.</w:t>
      </w:r>
    </w:p>
    <w:p>
      <w:pPr>
        <w:pStyle w:val="Normal"/>
        <w:tabs>
          <w:tab w:val="clear" w:pos="1296"/>
          <w:tab w:val="left" w:pos="1260" w:leader="none"/>
        </w:tabs>
        <w:spacing w:lineRule="auto" w:line="360"/>
        <w:ind w:firstLine="900"/>
        <w:jc w:val="both"/>
        <w:rPr/>
      </w:pPr>
      <w:r>
        <w:rPr/>
        <w:t>Vertinimo sąvoka yra labai įvairiai vertinama:</w:t>
      </w:r>
    </w:p>
    <w:p>
      <w:pPr>
        <w:pStyle w:val="Normal"/>
        <w:tabs>
          <w:tab w:val="clear" w:pos="1296"/>
          <w:tab w:val="left" w:pos="1260" w:leader="none"/>
        </w:tabs>
        <w:spacing w:lineRule="auto" w:line="360"/>
        <w:ind w:firstLine="900"/>
        <w:jc w:val="both"/>
        <w:rPr/>
      </w:pPr>
      <w:r>
        <w:rPr/>
        <w:t>L. Jovaiša teigia, kad vertinimas – tai konkretus ir vienareikšmis pedagogų ar moksleivių veiklos ir elgesio kokybės laipsnio nustatymas pagal ugdymo tikslus, uždavinius, mokymosi ir darbo normas.</w:t>
      </w:r>
    </w:p>
    <w:p>
      <w:pPr>
        <w:pStyle w:val="Normal"/>
        <w:tabs>
          <w:tab w:val="clear" w:pos="1296"/>
          <w:tab w:val="left" w:pos="1260" w:leader="none"/>
        </w:tabs>
        <w:spacing w:lineRule="auto" w:line="360"/>
        <w:ind w:firstLine="900"/>
        <w:jc w:val="both"/>
        <w:rPr/>
      </w:pPr>
      <w:r>
        <w:rPr/>
        <w:t>Pagal Gage N. L., Berliner D. C. vertinimas – informacijos rinkimas, interpretavimas ir apibendrinimas tam, kad būtų galima padaryti sprendimus. Vertinimas – terminas siejamas su visa mokytojo surinkta ir apibendrinta informacija apie savo mokinius ir klases [3]. Informaciją apie mokinius galima surinkti neformaliais būdais, pavyzdžiui, stebint ar kalbantis. Ją taip pat galima gauti ir formaliais būdais, tokiais kaip namų darbai, testai, atsiliepimai raštu. Vertinimo dalis taip pat gali būti informacija apie klasės ir mokytojo mokymą. Čia informacija gali būti gaunama neformaliu keliu, tai yra – iš mokinių gaunamo grįžtamojo ryšio apie tam tikrą pamoką, iki formalesnių kurso vertinimų ir standartizuotų testų rezultatų.</w:t>
      </w:r>
    </w:p>
    <w:p>
      <w:pPr>
        <w:pStyle w:val="Normal"/>
        <w:tabs>
          <w:tab w:val="clear" w:pos="1296"/>
          <w:tab w:val="left" w:pos="1260" w:leader="none"/>
        </w:tabs>
        <w:spacing w:lineRule="auto" w:line="360"/>
        <w:ind w:firstLine="900"/>
        <w:jc w:val="both"/>
        <w:rPr/>
      </w:pPr>
      <w:r>
        <w:rPr/>
        <w:t>LR Švietimo ir Mokslo ministro įsakyme, dėl mokinių pažangos ir pasiekimų vertinimo sampratos, randame tokį vertinimo apibrėžimą: vertinimas – nuolatinis informacijos apie mokinio mokymosi pažangą ir pasiekimus kaupimo, interpretavimo ir apibendrinimo procesas [49].</w:t>
      </w:r>
    </w:p>
    <w:p>
      <w:pPr>
        <w:pStyle w:val="Normal"/>
        <w:tabs>
          <w:tab w:val="clear" w:pos="1296"/>
          <w:tab w:val="left" w:pos="1260" w:leader="none"/>
        </w:tabs>
        <w:spacing w:lineRule="auto" w:line="360"/>
        <w:ind w:firstLine="900"/>
        <w:jc w:val="both"/>
        <w:rPr/>
      </w:pPr>
      <w:r>
        <w:rPr/>
        <w:t>Taigi pagal Gage N. L., Berliner D. C. Ir R. I. Arends, vertinimas – yra siekimas, surinkus tam tikrą informaciją, padaryti sprendimus. O pagal L. Jovaišą, vertinimas – tai „moksleivių veiklos ir elgesio kokybės laipsnio nustatymas“, tačiau jis nekalba apie siekį daryti sprendimus.</w:t>
      </w:r>
    </w:p>
    <w:p>
      <w:pPr>
        <w:pStyle w:val="Normal"/>
        <w:tabs>
          <w:tab w:val="clear" w:pos="1296"/>
          <w:tab w:val="left" w:pos="1260" w:leader="none"/>
        </w:tabs>
        <w:spacing w:lineRule="auto" w:line="360"/>
        <w:ind w:firstLine="900"/>
        <w:jc w:val="both"/>
        <w:rPr/>
      </w:pPr>
      <w:r>
        <w:rPr/>
        <w:t>Įvertinimas – vertinimas daugiausia koncentruojasi į informacijos rinkimą ir apibendrinimą, tuo tarpu kaip įvertinimo terminas paprastai nusako patį sprendimų darymą, skiriamą vertę arba sprendimą apie vertingumą. Panašiai įvertinimo sąvoka aiškinama Dabartiniame lietuvių kalbos žodyne: įvertinti – nustatyti vertę [18].</w:t>
      </w:r>
    </w:p>
    <w:p>
      <w:pPr>
        <w:pStyle w:val="Normal"/>
        <w:tabs>
          <w:tab w:val="clear" w:pos="1296"/>
          <w:tab w:val="left" w:pos="1260" w:leader="none"/>
        </w:tabs>
        <w:spacing w:lineRule="auto" w:line="360"/>
        <w:ind w:firstLine="900"/>
        <w:jc w:val="both"/>
        <w:rPr/>
      </w:pPr>
      <w:r>
        <w:rPr/>
        <w:t xml:space="preserve">Taigi, įvertinimas yra sprendimų darymas, tai yra fakto nustatymas apie mokinių žinių lygį, pasitelkus pažymius. Taigi svarbu, kad mokiniai mokytojų elgesį suvoktų kaip teisingą ir bešališką, įvertinant mokinių darbą ir rašant pažymius, ypač yra svarbu būti objektyviems. Tuo tarpu L. Jovaiša – net neįvardina tokio dalyko, kaip įvertinimo. Humanistinės krypties pedagogai teigia, kad vienintelis reikšmingas įvertinimas – yra savęs vertinimas. Humanistų nuomone, pažymiai, tai būdas padaryti taip, kad mokinys jaustų pažeminimą. </w:t>
      </w:r>
    </w:p>
    <w:p>
      <w:pPr>
        <w:pStyle w:val="Normal"/>
        <w:tabs>
          <w:tab w:val="clear" w:pos="1296"/>
          <w:tab w:val="left" w:pos="1260" w:leader="none"/>
        </w:tabs>
        <w:spacing w:lineRule="auto" w:line="360"/>
        <w:ind w:firstLine="900"/>
        <w:jc w:val="both"/>
        <w:rPr/>
      </w:pPr>
      <w:r>
        <w:rPr/>
        <w:t>Mokytojas, organizuodamas mokymo procesą, visą laiką stebi mokinių darbą, o atskirais mokymo proceso etapais duoda specialias užduotis ir šitaip renka bei sistemina informaciją apie mokymo rezultatus, siekia nustatyti mokinių išsilavinimo lygį, t.y. vertina. Vadinasi, mokymo rezultatų vertinimas – tai žinių, mokėjimų ir įgūdžių, kuriuos apibrėžia atitinkamos mokymo programos, taip pat mokinių asmenybės raidos lygio nustatymas tam tikrais simboliais (pažymiais, balais), vertinamaisiais sprendimais ir kitais būdais [60].</w:t>
      </w:r>
    </w:p>
    <w:p>
      <w:pPr>
        <w:pStyle w:val="Normal"/>
        <w:tabs>
          <w:tab w:val="clear" w:pos="1296"/>
          <w:tab w:val="left" w:pos="900" w:leader="none"/>
        </w:tabs>
        <w:spacing w:lineRule="auto" w:line="360"/>
        <w:ind w:firstLine="900"/>
        <w:jc w:val="both"/>
        <w:rPr/>
      </w:pPr>
      <w:r>
        <w:rPr/>
        <w:t>Terminas „vertinimas“ neretai tapatinamas su terminu „pažymys“ („balas“). Tačiau vertinimas ir pažymys – ne tapačios sąvokos, nes vertinimas yra platesnis. Jis išreiškia santykį tarp to, ką moka mokinys, ir to, ką turėtų mokėti vertinimo momentu. O pažymys tėra viena iš šio santykio, t.y. vertinimo, išraiškos formų, bet ne vienintelė. Tiesa pažymys vaidina itin svarbų vaidmenį, kadangi dažnai laikomas ir mokinių, ir mokytojo veiklos rodikliu, jis svariai sąlygoja mokytojo ir mokinių santykius, emocinę atmosferą pamokoje [61].</w:t>
      </w:r>
    </w:p>
    <w:p>
      <w:pPr>
        <w:pStyle w:val="Normal"/>
        <w:tabs>
          <w:tab w:val="clear" w:pos="1296"/>
          <w:tab w:val="left" w:pos="1260" w:leader="none"/>
        </w:tabs>
        <w:spacing w:lineRule="auto" w:line="360"/>
        <w:ind w:firstLine="900"/>
        <w:jc w:val="both"/>
        <w:rPr/>
      </w:pPr>
      <w:r>
        <w:rPr/>
        <w:t xml:space="preserve">LR Švietimo ir mokslo ministro įsakyme, Dėl mokinių pažangos ir pasiekimų vertinimo sampratos, išskiriami pagrindiniai moksleivių žinių vertinimo tikslai yra: padėti mokiniui mokytis ir bręsti kaip asmenybei; pateikti informaciją apie mokinio mokymosi patirtį; nustatyti mokytojo, mokyklos darbo sėkmę, priimti pagrįstus sprendimus [49]. </w:t>
      </w:r>
    </w:p>
    <w:p>
      <w:pPr>
        <w:pStyle w:val="Normal"/>
        <w:tabs>
          <w:tab w:val="clear" w:pos="1296"/>
          <w:tab w:val="left" w:pos="1260" w:leader="none"/>
        </w:tabs>
        <w:spacing w:lineRule="auto" w:line="360"/>
        <w:ind w:firstLine="900"/>
        <w:jc w:val="both"/>
        <w:rPr/>
      </w:pPr>
      <w:r>
        <w:rPr/>
        <w:t>Pagal vertinimo tikslu išskiriami šie pagrindiniai vertinimo tipai: diagnostinis, formuojamasi, ir apibendrinamasis, kriterinis ir norminis vertinimas. Diagnostinis vertinimas skirtas išsiaiškinti, ar pasiekti mokymosi uždaviniai, baigus temą ar kurso dalį, kad būtų galima nustatyti kam ir kokia pagalba reikalinga, kokie tolesni mokymosi žingsniai. Formuojamieji įvertinimai yra surenkami prieš mokymą arba mokant ir turi tikslą informuoti mokytojus apie jų mokinių ankstesnes žinias ir įgūdžius, kad jiems būtų lengviau planuoti. Formuojamąja įvertinimo informacija nesiremiama sprendžiant apie mokinių darbą, ja remiamasi, kai reikia mokinius skirstyti į grupes, parengti pamokos planus ar pasirinkti mokymo strategijas. Tai nuolatinis vertinimas ugdymo proceso metu, kuris padeda numatyti mokymosi perspektyvą, pastiprinti daromą pažangą, skatina mokinius mokytis analizuoti esamus pasiekimus ar mokymosi spragas, sudaro galimybes mokiniams ir mokytojams geranoriškai bendradarbiauti. Apibendrinantieji įvertinimai yra bandymas pasinaudoti informacija apie mokinius ar programas po mokymo. Jo paskirtis yra apibendrinti, kaip mokinys, mokinių grupė ar mokytojas dirbo, siekdami tam tikrų mokymosi tikslų ir uždavinių. Apibendrinamieji įvertinimai leidžia daryti išvadas apie atlikimo lygį. Gaunama informacija iš apibendrinamųjų įvertinimų mokytojai remiasi nuspręsdami, kokį pažymį rašyti. Norminis vertinimas – vertinimas, kuris sudaro galimybes palyginti mokinių pasiekimus. Šis vertinimas parodo, kaip konkretus mokinys atliko jam pateiktą užduotį, lyginant su kitais tą pačią užduotį atlikusiais moksleiviais. Ji skatina konkurenciją, iniciatyvą, ugdo akademinį sąžiningumą. Riterinis vertinimas – jo pagrindas tam tikri kriterijai (pvz., standartai), su kuriais lyginami mokinio pasiekimai. Taikant riterinį vertinimą, nustatoma, ar moksleivis yra išmokęs tiek, kiek reikalauja tam tikras kriterijus [67].</w:t>
      </w:r>
    </w:p>
    <w:p>
      <w:pPr>
        <w:pStyle w:val="Normal"/>
        <w:tabs>
          <w:tab w:val="clear" w:pos="1296"/>
          <w:tab w:val="left" w:pos="1260" w:leader="none"/>
        </w:tabs>
        <w:spacing w:lineRule="auto" w:line="360"/>
        <w:ind w:firstLine="900"/>
        <w:jc w:val="both"/>
        <w:rPr/>
      </w:pPr>
      <w:r>
        <w:rPr/>
        <w:t>Toks mokymo proceso komponentas, kaip žinių, mokėjimo ir įgūdžių tikrinimas bei vertinimas, turi padėti mokiniams tvirčiau įsisavinti žinias, skatinti aktyvumą bei savarankiškumą, kritinį bei kūrybinį mąstymą. Labai svarbu, kad žinių tikrinimas ir vertinimas nevirstų tam tikru mokinio bauginimu, nesukeltų neigiamų emocijų. Tinkamai pedagogiškai organizuotas tikrinimas turi mokiniams išugdyti poreikį, kad jų žinias ir darbą mokytojas nuolat tikrintų ir vertintų. Jie turi įsisąmoninti, kad šios priemonės padeda geriau ir atsakingiau mokytis [76].</w:t>
      </w:r>
    </w:p>
    <w:p>
      <w:pPr>
        <w:pStyle w:val="Normal"/>
        <w:tabs>
          <w:tab w:val="clear" w:pos="1296"/>
          <w:tab w:val="left" w:pos="1260" w:leader="none"/>
        </w:tabs>
        <w:spacing w:lineRule="auto" w:line="360"/>
        <w:ind w:firstLine="900"/>
        <w:jc w:val="both"/>
        <w:rPr/>
      </w:pPr>
      <w:r>
        <w:rPr/>
      </w:r>
    </w:p>
    <w:p>
      <w:pPr>
        <w:pStyle w:val="Normal"/>
        <w:tabs>
          <w:tab w:val="clear" w:pos="1296"/>
          <w:tab w:val="left" w:pos="900" w:leader="none"/>
          <w:tab w:val="left" w:pos="1260" w:leader="none"/>
        </w:tabs>
        <w:spacing w:lineRule="auto" w:line="360"/>
        <w:ind w:firstLine="900"/>
        <w:jc w:val="both"/>
        <w:rPr>
          <w:b/>
          <w:b/>
        </w:rPr>
      </w:pPr>
      <w:r>
        <w:rPr>
          <w:b/>
        </w:rPr>
        <w:t>Tikrinimo ir vertinimo funkcijos</w:t>
      </w:r>
    </w:p>
    <w:p>
      <w:pPr>
        <w:pStyle w:val="Normal"/>
        <w:tabs>
          <w:tab w:val="clear" w:pos="1296"/>
          <w:tab w:val="left" w:pos="900" w:leader="none"/>
          <w:tab w:val="left" w:pos="1260" w:leader="none"/>
        </w:tabs>
        <w:spacing w:lineRule="auto" w:line="360"/>
        <w:ind w:firstLine="900"/>
        <w:jc w:val="both"/>
        <w:rPr>
          <w:b/>
          <w:b/>
        </w:rPr>
      </w:pPr>
      <w:r>
        <w:rPr/>
        <w:t>Mokymosi rezultatų tikrinimas ir vertinimas mokymo procese gali atlikti įvairias funkcijas, antra vertus, jos viena su kita susijusios, viena kitą papildo. Tačiau iš esmės šis mokymo proceso komponentas turi padėti kuo sąmoningiau ir tvirčiau perimti svarbiausias mokslo pagrindų žinias, mokėjimus bei įgūdžius, sieti su asmenine patirtimi, skatinti aktyvumą ir savarankiškumą, ugdyti pažinimo galias, auklėti. Tai mokytojo darbo, tiriant mokinio asmenybės raidą ir ją skatinant, dalis.</w:t>
      </w:r>
    </w:p>
    <w:p>
      <w:pPr>
        <w:pStyle w:val="Normal"/>
        <w:tabs>
          <w:tab w:val="clear" w:pos="1296"/>
          <w:tab w:val="left" w:pos="900" w:leader="none"/>
          <w:tab w:val="left" w:pos="1260" w:leader="none"/>
        </w:tabs>
        <w:spacing w:lineRule="auto" w:line="360"/>
        <w:ind w:firstLine="900"/>
        <w:jc w:val="both"/>
        <w:rPr>
          <w:b/>
          <w:b/>
        </w:rPr>
      </w:pPr>
      <w:r>
        <w:rPr/>
        <w:t>Mokymosi rezultatų tikrinimas ir vertinimas – mokymo proceso dalis. Todėl gilinantis į šio mokymo proceso komponento funkcijas išeities pozicija laikytina aplinkybė, jog ir šios mokymo proceso dalies metu reikia ir mokyti ir lavinti, ir auklėti, t.y. padėti asmenybės raidai. Kita vertus, mokinių mokymosi rezultatų tikrinimas ir vertinimas atlieka ir specifines funkcijas, būdingas šiam mokymo komponentui. Prof. habil. dr. Vladas Rajeckas savo darbe „Mokymo organizavimas“ išskiria visą eilę tikrinimo ir vertinimo funkcijų.</w:t>
      </w:r>
    </w:p>
    <w:p>
      <w:pPr>
        <w:pStyle w:val="Normal"/>
        <w:tabs>
          <w:tab w:val="clear" w:pos="1296"/>
          <w:tab w:val="left" w:pos="900" w:leader="none"/>
          <w:tab w:val="left" w:pos="1260" w:leader="none"/>
        </w:tabs>
        <w:spacing w:lineRule="auto" w:line="360"/>
        <w:ind w:firstLine="900"/>
        <w:jc w:val="both"/>
        <w:rPr/>
      </w:pPr>
      <w:r>
        <w:rPr/>
        <w:t xml:space="preserve">Taigi, labai svarbi mokymosi rezultatų tikrinimo ir vertinimo funkcija – </w:t>
      </w:r>
      <w:r>
        <w:rPr>
          <w:b/>
        </w:rPr>
        <w:t>mokomoji</w:t>
      </w:r>
      <w:r>
        <w:rPr/>
        <w:t>.</w:t>
      </w:r>
    </w:p>
    <w:p>
      <w:pPr>
        <w:pStyle w:val="Normal"/>
        <w:tabs>
          <w:tab w:val="clear" w:pos="1296"/>
          <w:tab w:val="left" w:pos="900" w:leader="none"/>
          <w:tab w:val="left" w:pos="1260" w:leader="none"/>
        </w:tabs>
        <w:spacing w:lineRule="auto" w:line="360"/>
        <w:ind w:firstLine="900"/>
        <w:jc w:val="both"/>
        <w:rPr/>
      </w:pPr>
      <w:r>
        <w:rPr/>
        <w:t>Kaip žinoma, žinių, mokėjimų bei įgūdžių perėmimas – labai sudėtingas ir toli gražu dar negalutinai išaiškintas procesas. Tačiau turimi duomenys leidžia daryti išvadą, kad mokiniai sėkmingai įvaldo žinias, mokėjimus ir įgūdžius tada, kai išaiškinus jų turimas žinias ir jomis remiantis reikiamai rengiami, kai nauja informacija įvairiais metodais perteikiama ir įtvirtinama, susiejama su asmenine mokinių patirtimi, kai organizuojama jų praktinė veikla. Reikia nustatyti, ar mokiniai yra pasirengę naujai medžiagai suvokti, išaiškinti mokymosi sunkumus, klaidas, jų atsiradimo priežastis, įvairių mokymo metodų bei jo organizavimo efektyvumą ir pan. Taip pat privalu žinoti ir mokinių savarankiškumo lygį, individualių pažinimo galių raidą ir pan. Todėl tikrinimas yra vienas iš vadovavimo mokinių mokymuisi ir jo koregavimo būdų.</w:t>
      </w:r>
    </w:p>
    <w:p>
      <w:pPr>
        <w:pStyle w:val="Normal"/>
        <w:tabs>
          <w:tab w:val="clear" w:pos="1296"/>
          <w:tab w:val="left" w:pos="900" w:leader="none"/>
          <w:tab w:val="left" w:pos="1260" w:leader="none"/>
        </w:tabs>
        <w:spacing w:lineRule="auto" w:line="360"/>
        <w:ind w:firstLine="900"/>
        <w:jc w:val="both"/>
        <w:rPr/>
      </w:pPr>
      <w:r>
        <w:rPr/>
        <w:t>Tikrinimas padeda mokiniams savo žinias įforminti, išreikšti jas šnekamąja kalba, raštu ar kokia nors veikla, t.y. jas atgaminti. Juk tikrinamas mokinys paprastai trokšta prisiminti būtiną informaciją, jos svarbiausius dalykus. Kol žinios neišreikštos kalba – žodžiu ar raštu, - jos nėra pakankamai aiškiai suvoktos, suprastos ir įsimintos, todėl negali būti tvirtos. Žinoma, tikrinimo metu mokinių pateikiamos informacijos kokybė ir lygis gali įvairuoti, ką sąlygoja daugelis aplinkybių. Pažymėtina, jog tikrinimo metu kartojama, o tai savo ruožtu padeda geriau įsiminti. Taigi, tikrinimo dėka mokiniai geriau supranta, įtvirtina ir įvertina savo žinias.</w:t>
      </w:r>
    </w:p>
    <w:p>
      <w:pPr>
        <w:pStyle w:val="Normal"/>
        <w:tabs>
          <w:tab w:val="clear" w:pos="1296"/>
          <w:tab w:val="left" w:pos="900" w:leader="none"/>
          <w:tab w:val="left" w:pos="1260" w:leader="none"/>
        </w:tabs>
        <w:spacing w:lineRule="auto" w:line="360"/>
        <w:ind w:firstLine="900"/>
        <w:jc w:val="both"/>
        <w:rPr/>
      </w:pPr>
      <w:r>
        <w:rPr/>
        <w:t>Tikrinimas taip pat padeda tobulinti ir gilinti mokinių žinias, bei šalinti spragas. Tikrindamas mokytojas atkreipia mokinių dėmesį (ypač gerai, kai ir visa klasė įdėmiai klauso, papildo ir pan.) į žinių tikslumą, pilnumą, nuoseklumą, jų išreiškimo taisyklingumą, į sąmoningą mokomosios medžiagos supratimą. Taigi pagrindinis dėmesys kreipiamas į žinių, mokėjimų bei įgūdžių kokybę, - į pačius svarbiausius, esminius dalykus. Naujai formuluodamas klausimus ir reikalaudamas naujas žinias sieti su ankstesnėmis ar įgytomis iš kitų informacijos šaltinių bei asmeninės patirties, mokytojas tobulina mokinių išmokimą, jį plečia ir papildo.</w:t>
      </w:r>
    </w:p>
    <w:p>
      <w:pPr>
        <w:pStyle w:val="Normal"/>
        <w:tabs>
          <w:tab w:val="clear" w:pos="1296"/>
          <w:tab w:val="left" w:pos="900" w:leader="none"/>
          <w:tab w:val="left" w:pos="1260" w:leader="none"/>
        </w:tabs>
        <w:spacing w:lineRule="auto" w:line="360"/>
        <w:ind w:firstLine="900"/>
        <w:jc w:val="both"/>
        <w:rPr/>
      </w:pPr>
      <w:r>
        <w:rPr/>
        <w:t>Taigi, mokymosi rezultatų tikrinimas ir vertinimas yra itin reikšmingas mokymui – padeda geriau suvokti, papildyti ir pakartoti išeitą medžiagą, įtvirtinti ir susisteminti žinias, susieti jas su gyvenimu, patirtimi.</w:t>
      </w:r>
    </w:p>
    <w:p>
      <w:pPr>
        <w:pStyle w:val="Normal"/>
        <w:tabs>
          <w:tab w:val="clear" w:pos="1296"/>
          <w:tab w:val="left" w:pos="900" w:leader="none"/>
          <w:tab w:val="left" w:pos="1260" w:leader="none"/>
        </w:tabs>
        <w:spacing w:lineRule="auto" w:line="360"/>
        <w:ind w:firstLine="900"/>
        <w:jc w:val="both"/>
        <w:rPr/>
      </w:pPr>
      <w:r>
        <w:rPr/>
        <w:t xml:space="preserve">Mokymosi rezultatų tikrinimui bei vertinimui būdinga ir </w:t>
      </w:r>
      <w:r>
        <w:rPr>
          <w:b/>
        </w:rPr>
        <w:t xml:space="preserve">lavinamoji </w:t>
      </w:r>
      <w:r>
        <w:rPr/>
        <w:t>funkcija. Tikrindamas mokytojas skatina įvairius mokinių protinius veiksnius – atsakyti žodžiu ar raštu, savarankiškai ką nors atlikti ir pan. pateikdamas užduotis visai klasei, mokytojas skatina visus susikaupti, mintyse ieškoti atsakymo, taigi atlikti įvairias protines operacijas. Ši mokinių intelektinė veikla – kartu ir pratimai, kurie padeda formuotis atitinkamiems protiniams mokėjimams bei įgūdžiams (reikšti mintis raštu ar žodžiu, rasti svarbiausius dalykus, formuluoti išvadas, taisykles ir t.t.) taip mokiniai mokosi įvairiai operuoti mokomąja medžiaga – samprotautu, aiškinti, įrodinėti, kritiškai vertinti kitų mintis ir pan. Aktyvėja mokinių mąstymas, lavėja ir tobulėja atmintis, mokiniai pratinami susikaupti, nes reikia greitai ir tiksliai prisiminti faktus, apibūdinti sąvokas, nustatyti tarp jų ryšius ir pan. Taigi tikrinimas padeda plėtoti mokinių dėmesį ir atmintį, ugdyti kūrybinį mąstymą, formuoja protinės veiklos mokėjimus, šiuo požiūriu yra tam tikras mokinių protinių galių ugdymo būdas.</w:t>
      </w:r>
    </w:p>
    <w:p>
      <w:pPr>
        <w:pStyle w:val="Normal"/>
        <w:tabs>
          <w:tab w:val="clear" w:pos="1296"/>
          <w:tab w:val="left" w:pos="900" w:leader="none"/>
          <w:tab w:val="left" w:pos="1260" w:leader="none"/>
        </w:tabs>
        <w:spacing w:lineRule="auto" w:line="360"/>
        <w:ind w:firstLine="900"/>
        <w:jc w:val="both"/>
        <w:rPr/>
      </w:pPr>
      <w:r>
        <w:rPr/>
        <w:t xml:space="preserve">Lavinamoji tikrinimo funkcija ypač veiksminga tais atvejais, kai mokiniai šiame mokymo etape įvairiais būdais aktyvinami, skatinama jų saviraiška. Jos svarbą rodo ir ta aplinkybė, jog pravartu nuolat analizuoti mokinių protinio išsivystymo lygį. </w:t>
      </w:r>
    </w:p>
    <w:p>
      <w:pPr>
        <w:pStyle w:val="Normal"/>
        <w:tabs>
          <w:tab w:val="clear" w:pos="1296"/>
          <w:tab w:val="left" w:pos="900" w:leader="none"/>
          <w:tab w:val="left" w:pos="1260" w:leader="none"/>
        </w:tabs>
        <w:spacing w:lineRule="auto" w:line="360"/>
        <w:ind w:firstLine="900"/>
        <w:jc w:val="both"/>
        <w:rPr/>
      </w:pPr>
      <w:r>
        <w:rPr/>
        <w:t xml:space="preserve">Taip pat reikėtų išskirti ir </w:t>
      </w:r>
      <w:r>
        <w:rPr>
          <w:b/>
        </w:rPr>
        <w:t>auklėjamąją</w:t>
      </w:r>
      <w:r>
        <w:rPr/>
        <w:t xml:space="preserve"> mokymo rezultatų tikrinimo ir vertinimo funkciją. Ji reikšminga visų pirma tuo, kad parodo mokinių pagrindinės veiklos – mokymosi – rezultatus. Ši reikšmė didėja, kai mokinių mokymosi rezultatai įvertinami objektyviai, kai jais domisi ir dėl jų išgyvena ir klasės draugai, ir mokinio artimieji. Tada mokiniai stengiasi geriau mokytis, atlikti skirtas užduotis, t.y. ugdomas jų pareigingumas, atsakingumas, valingi charakterio bruožai. Reikia nemažų valios pastangų, norint parengti pamokas, atlikti namų darbus. Gerai organizuotas tikrinimas kaip tik visa tai skatina. Tikrinimas tai pat padeda ugdyti mokinių savarankiškumą ir aktyvumą. Skatina ir tokių savybių, kaip darbštumas, siekimas iki galo atlikti darbą, mokėjimas paskirstyti savo darbo laiką, savigarba ir pan. formavimąsi. Todėl tikrinant mokymosi rezultatus labai svarbu skatinti mokinių sąmoningumą – patikrinti, ar supranta, tai, ką išmoko. Juk būna ir taip, kad mokiniai, kelis kartus perskaitę tekstą, mechaniškai įsimena vienokią ar kitokią informaciją, bet nesigilina į jos esmę. </w:t>
      </w:r>
    </w:p>
    <w:p>
      <w:pPr>
        <w:pStyle w:val="Normal"/>
        <w:tabs>
          <w:tab w:val="clear" w:pos="1296"/>
          <w:tab w:val="left" w:pos="900" w:leader="none"/>
          <w:tab w:val="left" w:pos="1260" w:leader="none"/>
        </w:tabs>
        <w:spacing w:lineRule="auto" w:line="360"/>
        <w:ind w:firstLine="900"/>
        <w:jc w:val="both"/>
        <w:rPr/>
      </w:pPr>
      <w:r>
        <w:rPr/>
        <w:t xml:space="preserve">Gana dažnai tikrinimas ir vertinimas sąlygoja ne tik mokytojo ir atskirų mokinių ar net visos  klasės, bet ir tarpasmeninius mokinių santykius. Nepagarbus mokytojo požiūris į vieną ar kitą mokinį, pajuokimas tikrinant mokymosi rezultatus, neobjektyvumas juos vertinant gali sukelti ir atskirų mokinių, ir visos klasės neigiamas emocijas, skatinti piktintis mokytoju, padaryti kurį nors mokinį pajuokos objektu ir pan. </w:t>
      </w:r>
    </w:p>
    <w:p>
      <w:pPr>
        <w:pStyle w:val="Normal"/>
        <w:tabs>
          <w:tab w:val="clear" w:pos="1296"/>
          <w:tab w:val="left" w:pos="900" w:leader="none"/>
          <w:tab w:val="left" w:pos="1260" w:leader="none"/>
        </w:tabs>
        <w:spacing w:lineRule="auto" w:line="360"/>
        <w:ind w:firstLine="900"/>
        <w:jc w:val="both"/>
        <w:rPr/>
      </w:pPr>
      <w:r>
        <w:rPr/>
        <w:t>Taigi, mokymosi rezultatų tikrinimas bei vertinimas gali skatinti mokinius atsakingai mokytis, siekti kuo geresnių mokymosi rezultatų, padėti ugdytis teigiamą požiūrį į mokymąsi, tačiau gali šį norą ir slopinti.</w:t>
      </w:r>
    </w:p>
    <w:p>
      <w:pPr>
        <w:pStyle w:val="Normal"/>
        <w:tabs>
          <w:tab w:val="clear" w:pos="1296"/>
          <w:tab w:val="left" w:pos="900" w:leader="none"/>
          <w:tab w:val="left" w:pos="1260" w:leader="none"/>
        </w:tabs>
        <w:spacing w:lineRule="auto" w:line="360"/>
        <w:ind w:firstLine="900"/>
        <w:jc w:val="both"/>
        <w:rPr/>
      </w:pPr>
      <w:r>
        <w:rPr/>
        <w:t xml:space="preserve">Mokymosi rezultatų tikrinimas bei vertinimas atlieka ir </w:t>
      </w:r>
      <w:r>
        <w:rPr>
          <w:b/>
        </w:rPr>
        <w:t>kontrolės</w:t>
      </w:r>
      <w:r>
        <w:rPr/>
        <w:t xml:space="preserve"> funkciją, - tai tiesiog būtinas ir neišvengiamas mokymo elementas. Šią funkciją galima vadinti ir </w:t>
      </w:r>
      <w:r>
        <w:rPr>
          <w:b/>
        </w:rPr>
        <w:t>konstatuojamąja</w:t>
      </w:r>
      <w:r>
        <w:rPr/>
        <w:t xml:space="preserve"> – mokymosi rezultatų įvertinimas rodo atskiro mokinio ar mokinių grupės mokymosi rezultatų lygį, o kartu atspindi ir mokytojo darbo efektyvumą. Todėl vertinimai kaip kontrolės rezultatas yra svarbūs ir pačiam mokiniui, kadangi rodo jo veiklos sėkmės lygį, moko vertinti savo bei draugų laimėjimus, ir tėvams, ir kitoms institucijoms. Tai lyg tam tikri signalai, teikiantys informaciją apie mokinio darbo kokybę, pažymintieji, kokie per vieną ar kitą laikotarpį pasiekti mokymosi rodikliai. Juo kontrolė, šis grįžtamojo ryšio procesas, objektyvesnė, tuo ji efektyvesnė, - padeda tinkamai organizuoti mokinių veiklą, pratina juos sistemingai dirbti, kritiškai žiūrėti į savo rezultatus. </w:t>
      </w:r>
    </w:p>
    <w:p>
      <w:pPr>
        <w:pStyle w:val="Normal"/>
        <w:tabs>
          <w:tab w:val="clear" w:pos="1296"/>
          <w:tab w:val="left" w:pos="900" w:leader="none"/>
          <w:tab w:val="left" w:pos="1260" w:leader="none"/>
        </w:tabs>
        <w:spacing w:lineRule="auto" w:line="360"/>
        <w:ind w:firstLine="900"/>
        <w:jc w:val="both"/>
        <w:rPr/>
      </w:pPr>
      <w:r>
        <w:rPr/>
        <w:t xml:space="preserve">Tikrinimas taip pat atlieka ir diagnostinę funkciją – mokytojas gali supažindinti su nauja medžiaga tik tada, kai įsitikina, jog anksčiau nagrinėtus klausimus visi mokiniai yra gerai išmokę. Tikrinimas taip pat padeda pastebėti mokinių klaidas, atskiriems mokiniams ar jų grupėms sunkiausius dalykus, mokėjimų ir įgūdžių susiformavimo lygį ir t.t. Žinoma, mokinių išsilavinimo diagnozavimas padeda mokytojui geriau suprasti, kokiu lygiu, tempu, kokiais metodais ir pan. toliau organizuoti mokymą, t.y. padeda geriau realizuoti mokymo funkciją. </w:t>
      </w:r>
    </w:p>
    <w:p>
      <w:pPr>
        <w:pStyle w:val="Normal"/>
        <w:tabs>
          <w:tab w:val="clear" w:pos="1296"/>
          <w:tab w:val="left" w:pos="900" w:leader="none"/>
          <w:tab w:val="left" w:pos="1260" w:leader="none"/>
        </w:tabs>
        <w:spacing w:lineRule="auto" w:line="360"/>
        <w:ind w:firstLine="900"/>
        <w:jc w:val="both"/>
        <w:rPr/>
      </w:pPr>
      <w:r>
        <w:rPr/>
        <w:t xml:space="preserve">Mokymosi rezultatų tikrinimas – tai visos mokinio veiklos stebėjimas. Todėl tikrinimas padeda geriau pažinti atskirus mokinius, pastebėti jų gebėjimus ir įvairius asmenybės bruožus. Sekant jų turimų žinių lygių, gebėjimą sieti jas su patirtimi, ryškėja mokinių interesai, atminties savybės, mąstymo lygis ir pan. Mokinio noras (ar nenoras) parodyti savo žinias, aktyvumas vertinant kitų mokymosi rezultatus, gebėjimas įsigilinti į aptariamus dalykus, papildyti ir pan. taip pat atskleidžia daugelį asmenybės savybių. O kai mokinys atsakinėja, daugiau ar mažiau ryškėja ir kai kurie jo temperamento  bei charakterio bruožai, o ypač – kalbos išsivystymo lygis. Vadinasi, tikrinimas atlieka ir  mokinių </w:t>
      </w:r>
      <w:r>
        <w:rPr>
          <w:b/>
        </w:rPr>
        <w:t>pažinimo</w:t>
      </w:r>
      <w:r>
        <w:rPr/>
        <w:t xml:space="preserve"> funkciją. </w:t>
      </w:r>
    </w:p>
    <w:p>
      <w:pPr>
        <w:pStyle w:val="Normal"/>
        <w:tabs>
          <w:tab w:val="clear" w:pos="1296"/>
          <w:tab w:val="left" w:pos="900" w:leader="none"/>
          <w:tab w:val="left" w:pos="1260" w:leader="none"/>
        </w:tabs>
        <w:spacing w:lineRule="auto" w:line="360"/>
        <w:ind w:firstLine="900"/>
        <w:jc w:val="both"/>
        <w:rPr/>
      </w:pPr>
      <w:r>
        <w:rPr/>
        <w:t>Priklausomai nuo to, kokia funkcija dominuoja, tikrindamas mokinių mokymosi rezultatus, mokytojas įvairiai tą tikrinimą ir realizuoja [61].</w:t>
      </w:r>
    </w:p>
    <w:p>
      <w:pPr>
        <w:pStyle w:val="Normal"/>
        <w:tabs>
          <w:tab w:val="clear" w:pos="1296"/>
          <w:tab w:val="left" w:pos="1260" w:leader="none"/>
        </w:tabs>
        <w:spacing w:lineRule="auto" w:line="360"/>
        <w:ind w:firstLine="900"/>
        <w:jc w:val="both"/>
        <w:rPr/>
      </w:pPr>
      <w:r>
        <w:rPr/>
        <w:t>Mokymosi rezultatų vertinimo klasikinė koncepcija į pirmą planą iškelia konstatuojamąją paskirtį, tai yra šia grandimi tarytum baigiamas apibrėžtas mokymo etapas. Vaizdžiai kalbant, mokinio vertinimas pažymiu tapatus dirbančio gautam atlyginimui („ką uždirbai, tą gavai“). Dėl šios priežasties mokymasis motyvuojamas situatyviškai, mokiniai po patikrinimo pamiršta, ko mokėsi. Iš tikro įprastasis mokinių mokymosi kontrolės tikslas – nustatyti ir įvertinti mokinių žinias, mokėjimą ir įgūdžius. Mokymosi rezultatų tikrinimas yra mokymo proceso dalis ir drauge – vienas iš pagrindinių klasikinės didaktikos reikalavimų, vyksta visose institucinio lavinimo pakopose.</w:t>
      </w:r>
    </w:p>
    <w:p>
      <w:pPr>
        <w:pStyle w:val="Normal"/>
        <w:tabs>
          <w:tab w:val="clear" w:pos="1296"/>
          <w:tab w:val="left" w:pos="1260" w:leader="none"/>
        </w:tabs>
        <w:spacing w:lineRule="auto" w:line="360"/>
        <w:ind w:firstLine="900"/>
        <w:jc w:val="both"/>
        <w:rPr/>
      </w:pPr>
      <w:r>
        <w:rPr/>
        <w:t>E. Perovskis kalbėdamas apie žinių tikrinimą ir vertinimą, išskiria tokias žinių tikrinimo ir vertinimo funkcijas: 1) nustatyti žinių lygį einamuoju momentu ir kartu informuoti mokinį bei mokytoją apie jų bendrus darbo rezultatus; 2) ugdyti ir stiprinti atsakomybės jausmą už pavestą darbą; 3) padėti mokiniui tobulinti turimas žinias (tikrinimas tam tikra prasme yra ir kurso kartojimas); 4) lavinti atmintį ir mąstymą; 5) skatinti savitvardą ir ištvermę; 6) padėti geriau pažinti save; 7) stimuliuoti mokytoją kelti savo kvalifikaciją; 8) padėti geriau pažinti mokinius [68].</w:t>
      </w:r>
    </w:p>
    <w:p>
      <w:pPr>
        <w:pStyle w:val="Normal"/>
        <w:tabs>
          <w:tab w:val="clear" w:pos="1296"/>
          <w:tab w:val="left" w:pos="900" w:leader="none"/>
          <w:tab w:val="left" w:pos="1260" w:leader="none"/>
        </w:tabs>
        <w:spacing w:lineRule="auto" w:line="360"/>
        <w:ind w:firstLine="900"/>
        <w:jc w:val="both"/>
        <w:rPr/>
      </w:pPr>
      <w:r>
        <w:rPr/>
      </w:r>
    </w:p>
    <w:p>
      <w:pPr>
        <w:pStyle w:val="Normal"/>
        <w:tabs>
          <w:tab w:val="clear" w:pos="1296"/>
          <w:tab w:val="left" w:pos="900" w:leader="none"/>
          <w:tab w:val="left" w:pos="1260" w:leader="none"/>
        </w:tabs>
        <w:spacing w:lineRule="auto" w:line="360"/>
        <w:ind w:firstLine="900"/>
        <w:jc w:val="both"/>
        <w:rPr>
          <w:b/>
          <w:b/>
        </w:rPr>
      </w:pPr>
      <w:r>
        <w:rPr>
          <w:b/>
        </w:rPr>
        <w:t xml:space="preserve">Tikrinimo ir vertinimo principai </w:t>
      </w:r>
    </w:p>
    <w:p>
      <w:pPr>
        <w:pStyle w:val="Normal"/>
        <w:tabs>
          <w:tab w:val="clear" w:pos="1296"/>
          <w:tab w:val="left" w:pos="900" w:leader="none"/>
          <w:tab w:val="left" w:pos="1260" w:leader="none"/>
        </w:tabs>
        <w:spacing w:lineRule="auto" w:line="360"/>
        <w:ind w:firstLine="900"/>
        <w:jc w:val="both"/>
        <w:rPr/>
      </w:pPr>
      <w:r>
        <w:rPr/>
        <w:t>Prof. V. Rajeckas savo veikale taip pat išskiria tikrinimo principus. Pasak jo, principas, tai pagrindas, reikšminga idėja, veiklos taisyklė, reikalavimas. Mokinių mokymosi rezultatų tikrinimo ir vertinimo principai – tai pagrindiniai reikalavimai, kuriais remiantis organizuojama mokymosi rezultatų apskaita ir nustatymas šių rezultatų lygis.</w:t>
      </w:r>
    </w:p>
    <w:p>
      <w:pPr>
        <w:pStyle w:val="Normal"/>
        <w:tabs>
          <w:tab w:val="clear" w:pos="1296"/>
          <w:tab w:val="left" w:pos="900" w:leader="none"/>
          <w:tab w:val="left" w:pos="1260" w:leader="none"/>
        </w:tabs>
        <w:spacing w:lineRule="auto" w:line="360"/>
        <w:ind w:firstLine="900"/>
        <w:jc w:val="both"/>
        <w:rPr/>
      </w:pPr>
      <w:r>
        <w:rPr/>
        <w:t xml:space="preserve">Labai svarbus principas – mokymosi rezultatų tikrinimo </w:t>
      </w:r>
      <w:r>
        <w:rPr>
          <w:b/>
        </w:rPr>
        <w:t>sistemingumas.</w:t>
      </w:r>
      <w:r>
        <w:rPr/>
        <w:t xml:space="preserve"> Kaip rodo jau pats terminas, tikrinimas turi būti nuoseklus, darnus, tinkamai sutvarkytas ir taisyklingai išdėstytas. Tai reiškia, kad mokytojui privalu išsiaiškinti, ar kiekvienas mokinys išmoksta kiekvieną temą. Todėl tikrinti reikia reguliariai, t.y. visais žinių, mokėjimų bei įgūdžių įvaldymo etapais. Tikrinimas padeda mokytojui laiku pastebėti mokinių žinių spragas bei imtis reikalingų priemonių laiku joms šalinti, o mokinius skatina visą laiką aktyviai, nuolatos ir racionaliai, t.y. sistemingai, mokytis. Turi susidaryti tokia situacija, kad šiandien patikrintas mokinys nemanytų, jog kitą pamoką nebus klausinėjamas. Čia ypač padeda įvairių tikrinimo metodų derinimas ( raštu ir žodžiu, frontalios ir individualios apklausos, suvestinio pažymio rašymas ir t.t.). </w:t>
      </w:r>
    </w:p>
    <w:p>
      <w:pPr>
        <w:pStyle w:val="Normal"/>
        <w:tabs>
          <w:tab w:val="clear" w:pos="1296"/>
          <w:tab w:val="left" w:pos="900" w:leader="none"/>
          <w:tab w:val="left" w:pos="1260" w:leader="none"/>
        </w:tabs>
        <w:spacing w:lineRule="auto" w:line="360"/>
        <w:ind w:firstLine="900"/>
        <w:jc w:val="both"/>
        <w:rPr/>
      </w:pPr>
      <w:r>
        <w:rPr/>
        <w:t>Jei tikrinant mokymosi rezultatus laikomasi šio principo, tai mokinys mokomas save kontroliuoti ir save vertinti. Todėl sistemingai tikrinant mokymosi rezultatus, reikia skatinti mokinio pasitikėjimą savo jėgomis, suprasti savo galimybes.</w:t>
      </w:r>
    </w:p>
    <w:p>
      <w:pPr>
        <w:pStyle w:val="Normal"/>
        <w:tabs>
          <w:tab w:val="clear" w:pos="1296"/>
          <w:tab w:val="left" w:pos="900" w:leader="none"/>
          <w:tab w:val="left" w:pos="1260" w:leader="none"/>
        </w:tabs>
        <w:spacing w:lineRule="auto" w:line="360"/>
        <w:jc w:val="both"/>
        <w:rPr/>
      </w:pPr>
      <w:r>
        <w:rPr/>
        <w:tab/>
        <w:t>Epizodiškai ir kompaniškai arba urmu tikrinant žinias, taip pat ir įvairaus pobūdžio namų darbus, mokiniai, kaip žinoma, nustoja rengtis kiekvienai pamokai, pradeda tinginiauti, todėl blogiau perima žinias, taigi prastėja viso mokomojo ir auklėjamojo darbo kokybė. Tikrinimo epizodiškumas taip pat trukdo pažinti mokinius, efektyviai taikyti individualų pažinimą. Dėl to pasitaiko atvejų, kai mokiniai ilgesnį laiką nesimoko, neparuošia pamokų ir tik trimestro pabaigoje bando „pasivyti“ – įveikti atsilikimą. Išmokęs trimestro pabaigoje vienos ar kelių pamokų medžiagą, ne vienas mokinys gauna teigiamą trimestrinį pažymį. Tiesa, to visiškai išvengti sunku, beje, atskirais atvejais ir toleruotina. Tačiau paskubomis išmoktos žinios paprastai yra formalios, greitai pamirštamos, - tai vieno tolesnio silpno mokymosi priežasčių.</w:t>
      </w:r>
    </w:p>
    <w:p>
      <w:pPr>
        <w:pStyle w:val="Normal"/>
        <w:tabs>
          <w:tab w:val="clear" w:pos="1296"/>
          <w:tab w:val="left" w:pos="900" w:leader="none"/>
          <w:tab w:val="left" w:pos="1260" w:leader="none"/>
        </w:tabs>
        <w:spacing w:lineRule="auto" w:line="360"/>
        <w:ind w:firstLine="900"/>
        <w:jc w:val="both"/>
        <w:rPr/>
      </w:pPr>
      <w:r>
        <w:rPr/>
        <w:t>Taip pat smerktina tokia mokinių žinių tikrinimo sistema, kai mokytojas vienais ar kitais metodais eilės tvarka tikrina ir vertina mokinių žinias, o pastarieji jaučia, kada reikės „atsiskaityti“.</w:t>
      </w:r>
    </w:p>
    <w:p>
      <w:pPr>
        <w:pStyle w:val="Normal"/>
        <w:tabs>
          <w:tab w:val="clear" w:pos="1296"/>
          <w:tab w:val="left" w:pos="900" w:leader="none"/>
          <w:tab w:val="left" w:pos="1260" w:leader="none"/>
        </w:tabs>
        <w:spacing w:lineRule="auto" w:line="360"/>
        <w:ind w:firstLine="900"/>
        <w:jc w:val="both"/>
        <w:rPr/>
      </w:pPr>
      <w:r>
        <w:rPr/>
        <w:t>Šis principas taip pat reikalauja, kad sistemingai būtų tikrinami įvairūs mokinių namų darbai – ir iš kalbų bei matematikos dalykų, ir iš gamtos, geografijos bei pan. (įvairūs piešiniai bei kiti grafiniai darbai, stebėjimų aprašymai ir t.t.)</w:t>
      </w:r>
    </w:p>
    <w:p>
      <w:pPr>
        <w:pStyle w:val="Normal"/>
        <w:tabs>
          <w:tab w:val="clear" w:pos="1296"/>
          <w:tab w:val="left" w:pos="900" w:leader="none"/>
          <w:tab w:val="left" w:pos="1260" w:leader="none"/>
        </w:tabs>
        <w:spacing w:lineRule="auto" w:line="360"/>
        <w:ind w:firstLine="900"/>
        <w:jc w:val="both"/>
        <w:rPr/>
      </w:pPr>
      <w:r>
        <w:rPr/>
        <w:t>Sistemingas mokymosi rezultatų tikrinimas yra viena iš svarbiausių priemonių, padedančių įveikti nesąmoningą mokymąsi, „kalimą“. Kūrybingas šio principo taikymas padeda ugdyti ir stiprinti mokinių pareigingumą, drausmingumą ir atsakingumą, pratina sistemingai dirbti.</w:t>
      </w:r>
    </w:p>
    <w:p>
      <w:pPr>
        <w:pStyle w:val="Normal"/>
        <w:tabs>
          <w:tab w:val="clear" w:pos="1296"/>
          <w:tab w:val="left" w:pos="900" w:leader="none"/>
          <w:tab w:val="left" w:pos="1260" w:leader="none"/>
        </w:tabs>
        <w:spacing w:lineRule="auto" w:line="360"/>
        <w:ind w:firstLine="900"/>
        <w:jc w:val="both"/>
        <w:rPr/>
      </w:pPr>
      <w:r>
        <w:rPr/>
        <w:t xml:space="preserve">Kitas mokymosi rezultatų tikrinimo ir vertinimo principas – </w:t>
      </w:r>
      <w:r>
        <w:rPr>
          <w:b/>
        </w:rPr>
        <w:t>objektyvumas</w:t>
      </w:r>
      <w:r>
        <w:rPr/>
        <w:t>, t.y. reikalaujama šį procesą organizuoti bešališkai, be išankstinio nusistatymo. Būdingiausias objektyvumo požymis – kad mokinių mokymosi rezultatai būtų tikrinami ir vertinami teisingai, dar daugiau – kad tikrinimas didintų mokinio pasitikėjimą savimi ir skatintų jo norą kuo geriau mokytis, plėtotų sėkmės pojūtį, t.y. skatintų mokinio asmenybę tobulėti.</w:t>
      </w:r>
    </w:p>
    <w:p>
      <w:pPr>
        <w:pStyle w:val="Normal"/>
        <w:tabs>
          <w:tab w:val="clear" w:pos="1296"/>
          <w:tab w:val="left" w:pos="900" w:leader="none"/>
          <w:tab w:val="left" w:pos="1260" w:leader="none"/>
        </w:tabs>
        <w:spacing w:lineRule="auto" w:line="360"/>
        <w:ind w:firstLine="900"/>
        <w:jc w:val="both"/>
        <w:rPr/>
      </w:pPr>
      <w:r>
        <w:rPr/>
        <w:t>Tikrinimas turi atskleisti įgytų žinių, mokėjimų bei įgūdžių teisingumą ir sąmoningumą, jų įvaldymo tvirtumą, mokomosios medžiagos supratimo laipsnį, pilnumą (apimtį), mokėjimą jomis operuoti ir savarankiškai, nuosekliai bei teisingai jas išreikšti, t.y. turi atspindėti realius mokymosi rezultatus. Mokytojas turi stengtis kaip galima tiksliau ir bešališkiau nustatyti žinių išmokimo laipsnį ir tuo pačiu ugdyti mokinių tikėjimą teisingumu. Nei simpatija ar antipatija vieniems ar kitiems mokiniams bei jų tėvams, nei noras užkariauti mokinių palankumą sumažinus reikalavimus, nei pastangos įrodyti savo griežtumą neturi daryti įtakos mokymo rezultatų tikrinimui bei jų vertinimui.</w:t>
      </w:r>
    </w:p>
    <w:p>
      <w:pPr>
        <w:pStyle w:val="Normal"/>
        <w:tabs>
          <w:tab w:val="clear" w:pos="1296"/>
          <w:tab w:val="left" w:pos="900" w:leader="none"/>
          <w:tab w:val="left" w:pos="1260" w:leader="none"/>
        </w:tabs>
        <w:spacing w:lineRule="auto" w:line="360"/>
        <w:ind w:firstLine="900"/>
        <w:jc w:val="both"/>
        <w:rPr/>
      </w:pPr>
      <w:r>
        <w:rPr/>
        <w:t>Tačiau objektyviai tikrinti ir vertinti nėra lengva, - mokytojas, kaip ir bet kuris kitas asmuo, dažniausiai būna šiek tiek šališkas. Atskirais atvejais šį procesą gali įtakoti mokytojo nuotaika, fizinė būklė, taip pat ir atitinkamos dorovinės nuostatos, požiūris į savo dėstomą dalyką, į mokinį ar visą klasę, mokinių elgesį tuo metu ir pan. Todėl mokytojui, kuris privalo būti mokiniams teisingumo pavyzdžiu, reikia gebėti susikaupti ir susivaldyti, nepasiduoti nei atsitiktiniams pašaliniams poveikiams, nei subjektyviems veiksniams, t.y. stengtis būti kuo mažiau šališkam. Ypač svarbu vengti išankstinės nuostatos apie mokinio mokymosi rezultatų lygį, kadangi dėl įvairių priežasčių tas lygis gali nuolat keistis ir įvairuoti.</w:t>
      </w:r>
    </w:p>
    <w:p>
      <w:pPr>
        <w:pStyle w:val="Normal"/>
        <w:tabs>
          <w:tab w:val="clear" w:pos="1296"/>
          <w:tab w:val="left" w:pos="900" w:leader="none"/>
          <w:tab w:val="left" w:pos="1260" w:leader="none"/>
        </w:tabs>
        <w:spacing w:lineRule="auto" w:line="360"/>
        <w:ind w:firstLine="900"/>
        <w:jc w:val="both"/>
        <w:rPr/>
      </w:pPr>
      <w:r>
        <w:rPr/>
        <w:t>Negalima reikalauti, kad mokiniai įsimintų smulkmeniškai visą mokomąją medžiagą ir mechaniškai kartotų vadovėlio paragrafus ar tai, ką išgirdo iš mokytojo. Mokytojas turi kūrybiškai ir diferencijuotai žvelgti į žinias, mokėjimus ir įgūdžius, turėdamas omenyje jų reikšmę ir pobūdį, taip pat ir mokinio pastangas siekiant jų įgyti. Ypač privalu pastebėti kad ir mažiausią mokinio pažangą, atkreipti į tai dėmesį ir tuo pasidžiaugti.</w:t>
      </w:r>
    </w:p>
    <w:p>
      <w:pPr>
        <w:pStyle w:val="Normal"/>
        <w:tabs>
          <w:tab w:val="clear" w:pos="1296"/>
          <w:tab w:val="left" w:pos="900" w:leader="none"/>
          <w:tab w:val="left" w:pos="1260" w:leader="none"/>
        </w:tabs>
        <w:spacing w:lineRule="auto" w:line="360"/>
        <w:ind w:firstLine="900"/>
        <w:jc w:val="both"/>
        <w:rPr/>
      </w:pPr>
      <w:r>
        <w:rPr/>
        <w:t>Objektyvumo principas reikalauja, kad pagrindinius faktus, sąvokas, taisykles mokinys ne tik suprastų, bet ir įsimintų, kad svarbiausius dalykus išskirtų ir juos pabrėžtų. Tam tikrą mokomosios medžiagos dalį mokiniai turi suprasti ir taip išmokti, kad galėtų laisvai, savais žodžiais apibūdinti faktus, reiškinius, įvykius. Tai reikia ypač skatinti, nes gebėjimas laisvai reikšti savo mintis, sieti žinias su savo asmenine patirtimi  ypač skatina sąmoningumą ir minties savarankiškumą.</w:t>
      </w:r>
    </w:p>
    <w:p>
      <w:pPr>
        <w:pStyle w:val="Normal"/>
        <w:tabs>
          <w:tab w:val="clear" w:pos="1296"/>
          <w:tab w:val="left" w:pos="900" w:leader="none"/>
          <w:tab w:val="left" w:pos="1260" w:leader="none"/>
        </w:tabs>
        <w:spacing w:lineRule="auto" w:line="360"/>
        <w:ind w:firstLine="900"/>
        <w:jc w:val="both"/>
        <w:rPr/>
      </w:pPr>
      <w:r>
        <w:rPr/>
        <w:t>Taip pat mokytojas turi atsižvelgti į paskirto darbo atlikimą laiku. Tikrinant rašomuosius ir grafinius darbus, būtinai reikia atkreipti dėmesį ir į išorinio apipavidalinimo kokybę, kalbos kultūrą.</w:t>
      </w:r>
    </w:p>
    <w:p>
      <w:pPr>
        <w:pStyle w:val="Normal"/>
        <w:tabs>
          <w:tab w:val="clear" w:pos="1296"/>
          <w:tab w:val="left" w:pos="900" w:leader="none"/>
          <w:tab w:val="left" w:pos="1260" w:leader="none"/>
        </w:tabs>
        <w:spacing w:lineRule="auto" w:line="360"/>
        <w:ind w:firstLine="900"/>
        <w:jc w:val="both"/>
        <w:rPr/>
      </w:pPr>
      <w:r>
        <w:rPr/>
        <w:t>Mokytojas klysta, kai vertindamas mokinių mokymosi rezultatus jų atžvilgiu per daug minkštas, „gailestingas“, nereiklus. Šitaip jis klaidina mokinį, visą mokinių kolektyvą, mokyklos administraciją, tėvus, nes nuslepia tikrąją padėtį; kartu apgaudinėja ir pats save, o mokiniai tai lengvai pastebi ir tuo naudojasi.</w:t>
      </w:r>
    </w:p>
    <w:p>
      <w:pPr>
        <w:pStyle w:val="Normal"/>
        <w:tabs>
          <w:tab w:val="clear" w:pos="1296"/>
          <w:tab w:val="left" w:pos="900" w:leader="none"/>
          <w:tab w:val="left" w:pos="1260" w:leader="none"/>
        </w:tabs>
        <w:spacing w:lineRule="auto" w:line="360"/>
        <w:ind w:firstLine="900"/>
        <w:jc w:val="both"/>
        <w:rPr/>
      </w:pPr>
      <w:r>
        <w:rPr/>
        <w:t>Kita vertus, vertinant neleistinas ir per didelis griežtumas, nes kai per griežtai vertinama, tai mokiniams sukelia nuoskaudos jausmą, nenorą mokytis, neskatina siekti geresnių rezultatų. Didelę klaidą daro tie mokytojai, kurie nepažindami gerai mokinių, neįsigilinę į jų sąlygas, nesupratę jų savitos situacijos, skuba neigiamai vertinti, triumfuoja, pastebėję spragų mokinių, tarp jų ir gerai besimokančių, žiniose. Bet vis tik tai, geriau šiek tiek pervertinti mokinius ir paskatinti pasitempti, negu vertinti žemesniu balu.</w:t>
      </w:r>
    </w:p>
    <w:p>
      <w:pPr>
        <w:pStyle w:val="Normal"/>
        <w:tabs>
          <w:tab w:val="clear" w:pos="1296"/>
          <w:tab w:val="left" w:pos="900" w:leader="none"/>
          <w:tab w:val="left" w:pos="1260" w:leader="none"/>
        </w:tabs>
        <w:spacing w:lineRule="auto" w:line="360"/>
        <w:ind w:firstLine="900"/>
        <w:jc w:val="both"/>
        <w:rPr/>
      </w:pPr>
      <w:r>
        <w:rPr/>
        <w:t>Jeigu mokiniai pastebi, kad jų mokymosi rezultatai tikrinami ir vertinami neobjektyviai, kad mokytojas turi kai kurių savitų neigiamų bruožų, vieni ieško būdų jam įsiteikti, pataikauti, kiti pradeda jo nemėgti, net kerštauti. Kai pažeidžiamas elementarus teisingumas, mokytojo autoritetas mokinių akyse krenta, kas labai neigiamai veikia visą mokomąjį ir auklėjamąjį darbą.</w:t>
      </w:r>
    </w:p>
    <w:p>
      <w:pPr>
        <w:pStyle w:val="Normal"/>
        <w:tabs>
          <w:tab w:val="clear" w:pos="1296"/>
          <w:tab w:val="left" w:pos="900" w:leader="none"/>
          <w:tab w:val="left" w:pos="1260" w:leader="none"/>
        </w:tabs>
        <w:spacing w:lineRule="auto" w:line="360"/>
        <w:ind w:firstLine="900"/>
        <w:jc w:val="both"/>
        <w:rPr/>
      </w:pPr>
      <w:r>
        <w:rPr/>
        <w:t>Siekiant kuo objektyviau tikrinti ir vertinti mokinių mokymosi rezultatus, pastaraisiais dešimtmečiais gana plačiai taikomi testai, aplankų sistema – jie padeda sekti mokymosi rezultatus per tam tikrą laikotarpį ir dažnai objektyviau įvertinti.</w:t>
      </w:r>
    </w:p>
    <w:p>
      <w:pPr>
        <w:pStyle w:val="Normal"/>
        <w:tabs>
          <w:tab w:val="clear" w:pos="1296"/>
          <w:tab w:val="left" w:pos="900" w:leader="none"/>
          <w:tab w:val="left" w:pos="1260" w:leader="none"/>
        </w:tabs>
        <w:spacing w:lineRule="auto" w:line="360"/>
        <w:ind w:firstLine="900"/>
        <w:jc w:val="both"/>
        <w:rPr/>
      </w:pPr>
      <w:r>
        <w:rPr/>
        <w:t xml:space="preserve">Dar vienas tikrinimo ir vertinimo principas – </w:t>
      </w:r>
      <w:r>
        <w:rPr>
          <w:b/>
        </w:rPr>
        <w:t>individualus priėjimas</w:t>
      </w:r>
      <w:r>
        <w:rPr/>
        <w:t xml:space="preserve"> prie mokinių, t.y. tikrinimas turi būti individualus. Šio principo esmė ta, kad tikrinimo objektu privalo būti kiekvienas mokinys, tačiau reikia atsižvelgti į mokinio individualybę bei konkrečią situaciją. Individualus priėjimas prie mokinių svarbus ne tik tada, kai mokinys silpnai mokosi, bet ir tada, kai siekiama kuo aukštesnio, optimalesnio pažangumo. Tais atvejais, kai mokinys gabus, stropus, turi geras buities sąlygas, iš jo tikslinga reikalauti maksimumo.</w:t>
      </w:r>
    </w:p>
    <w:p>
      <w:pPr>
        <w:pStyle w:val="Normal"/>
        <w:tabs>
          <w:tab w:val="clear" w:pos="1296"/>
          <w:tab w:val="left" w:pos="900" w:leader="none"/>
          <w:tab w:val="left" w:pos="1260" w:leader="none"/>
        </w:tabs>
        <w:spacing w:lineRule="auto" w:line="360"/>
        <w:ind w:firstLine="900"/>
        <w:jc w:val="both"/>
        <w:rPr/>
      </w:pPr>
      <w:r>
        <w:rPr/>
        <w:t>Taigi, kiekvieno mokinio mokymo rezultatus tikrinti reikia skirtingai. Vieniems mokiniams reikia nuolatinio, nors ir ne visapusiško tikrinimo, nes jie pasižymi nepakankamu dėmesingumu, išsiblaškymu, kitiems – visapusiško ir nuodugnaus tikrinimo, nes greitai ir lengvai suvokdami medžiagą jie sunkiai ją įsimena ir prisimena ir t.t. Svarbu numatyti ir mokinio reagavimą į tikrinimą ir ypač vertinimą, rūpestingai stebėti savo veiksmų poveikį ir, reikalui esant, tuos veiksmus koreguoti. Juk mokiniai – gyvos, jautrios būtybės, jiems ne vis tiek, kaip vertinami jų mokymosi rezultatai.</w:t>
      </w:r>
    </w:p>
    <w:p>
      <w:pPr>
        <w:pStyle w:val="Normal"/>
        <w:tabs>
          <w:tab w:val="clear" w:pos="1296"/>
          <w:tab w:val="left" w:pos="900" w:leader="none"/>
          <w:tab w:val="left" w:pos="1260" w:leader="none"/>
        </w:tabs>
        <w:spacing w:lineRule="auto" w:line="360"/>
        <w:ind w:firstLine="900"/>
        <w:jc w:val="both"/>
        <w:rPr/>
      </w:pPr>
      <w:r>
        <w:rPr/>
        <w:t>Toks tikrinimas, atsižvelgiant į ugdytinio individualybę, padeda mokytojui nustatyti, ką ir kaip kiekvienas mokinys išmoksta, todėl gali atitinkamai reguliuoti tolesnį mokymo procesą: ką ir kaip pakartoti, įtvirtinti, kada ir kiek eiti toliau ir pan. Be to, taikant šį principą, pravartu individualizuoti mokymo užduotis ir per pamokas, ir namų darbams, atsižvelgti į mokinių žinių ir gebėjimų lygį. Todėl individualaus priėjimo reikia ir taisant kai kurias klaidas, ir nuo jų apsaugant, ir stengiantis optimaliai ugdyti teigiamas kiekvieno mokinio savybes.</w:t>
      </w:r>
    </w:p>
    <w:p>
      <w:pPr>
        <w:pStyle w:val="Normal"/>
        <w:tabs>
          <w:tab w:val="clear" w:pos="1296"/>
          <w:tab w:val="left" w:pos="900" w:leader="none"/>
          <w:tab w:val="left" w:pos="1260" w:leader="none"/>
        </w:tabs>
        <w:spacing w:lineRule="auto" w:line="360"/>
        <w:ind w:firstLine="900"/>
        <w:jc w:val="both"/>
        <w:rPr/>
      </w:pPr>
      <w:r>
        <w:rPr/>
        <w:t>Labai svarbu ir pačiam mokiniui žinoti, ką ir kaip jis išmoko, kokias daro klaidas, ką dar privalo pakartoti ir patikslinti, - svarbu mokyti analizuoti savo veiklos rezultatus, kritiškai juos vertinti.</w:t>
      </w:r>
    </w:p>
    <w:p>
      <w:pPr>
        <w:pStyle w:val="Normal"/>
        <w:tabs>
          <w:tab w:val="clear" w:pos="1296"/>
          <w:tab w:val="left" w:pos="900" w:leader="none"/>
          <w:tab w:val="left" w:pos="1260" w:leader="none"/>
        </w:tabs>
        <w:spacing w:lineRule="auto" w:line="360"/>
        <w:ind w:firstLine="900"/>
        <w:jc w:val="both"/>
        <w:rPr/>
      </w:pPr>
      <w:r>
        <w:rPr/>
        <w:t>Tikrinant ir vertinant mokinių žinias, mokėjimus bei įgūdžius, ypač negalima pamiršti, kad kiekvieno mokinio mokymosi sėkmę labiausiai lemia gebėjimai. Kadangi kiekvieno mokinio jie tokie pat skirtingi, kaip ir skirtingos psichinės savybės, skirtinga individuali patirtis, tuo labiau privalu taikyti individualaus priėjimo principą.</w:t>
      </w:r>
    </w:p>
    <w:p>
      <w:pPr>
        <w:pStyle w:val="Normal"/>
        <w:tabs>
          <w:tab w:val="clear" w:pos="1296"/>
          <w:tab w:val="left" w:pos="900" w:leader="none"/>
          <w:tab w:val="left" w:pos="1260" w:leader="none"/>
        </w:tabs>
        <w:spacing w:lineRule="auto" w:line="360"/>
        <w:ind w:firstLine="900"/>
        <w:jc w:val="both"/>
        <w:rPr/>
      </w:pPr>
      <w:r>
        <w:rPr/>
        <w:t>Nelengva teisingai įvertinti mokinių mokėjimus ir įgūdžius iš tokių disciplinų, kai lemiamą reikšmę turi jų fiziniai duomenys arba įgimčiai (pavyzdžiui, dainavimas). Šių dalykų mokytojai turi itin gerai žinoti mokinius, neturinčius reikiamų duomenų, ir labai atsakingai juos vertinti. Šiuo atveju vertinimai turi skatinti įtemptu darbu ir didelėmis pastangomis bent iš dalies kompensuoti savo trūkumus, o ne bėgti iš pamokų. Viena iš išeičių būtų, kad šiais atvejais iš viso nevertinti balais.</w:t>
      </w:r>
    </w:p>
    <w:p>
      <w:pPr>
        <w:pStyle w:val="Normal"/>
        <w:tabs>
          <w:tab w:val="clear" w:pos="1296"/>
          <w:tab w:val="left" w:pos="900" w:leader="none"/>
          <w:tab w:val="left" w:pos="1260" w:leader="none"/>
        </w:tabs>
        <w:spacing w:lineRule="auto" w:line="360"/>
        <w:ind w:firstLine="900"/>
        <w:jc w:val="both"/>
        <w:rPr/>
      </w:pPr>
      <w:r>
        <w:rPr/>
        <w:t>Pažindamas mokinius ir atsižvelgdamas į jų individualias savybes, mokytojas ir numato individualų tikrinimo režimą, siekia, kad visi mokiniai sistemingai dirbtų ir kuo sėkmingiau išmoktų, o vertindamas jų darbo rezultatus, įvertintų ir kiekvieno pastangas. Tiesa, tai nėra lengva, nes iškyla bendrųjų reikalavimų ir individualaus priėjimo santykio problema: mokiniai paprastai nori, kad mokytojas visiems būtų teisingas, kad vienodus reikalavimus keltų atskiro mokinio mokymosi rezultatams. Todėl individualus priėjimas tikrinant ir vertinant mokinių mokymosi rezultatus reikalauja didelio meistriškumo, pedagoginio takto, gera linkinčio ir dėmesingo požiūrio į kiekvieną mokinį, taip pat kuo geriau pažinti kiekvieną ugdytinį.</w:t>
      </w:r>
    </w:p>
    <w:p>
      <w:pPr>
        <w:pStyle w:val="Normal"/>
        <w:tabs>
          <w:tab w:val="clear" w:pos="1296"/>
          <w:tab w:val="left" w:pos="900" w:leader="none"/>
          <w:tab w:val="left" w:pos="1260" w:leader="none"/>
        </w:tabs>
        <w:spacing w:lineRule="auto" w:line="360"/>
        <w:ind w:firstLine="900"/>
        <w:jc w:val="both"/>
        <w:rPr/>
      </w:pPr>
      <w:r>
        <w:rPr>
          <w:b/>
        </w:rPr>
        <w:t>Visapusiškumo</w:t>
      </w:r>
      <w:r>
        <w:rPr/>
        <w:t xml:space="preserve"> principas apibūdina tą esminę savybę, jog mokymosi rezultatų tikrinimas – tai visos įvairios mokinio veiklos stebėjimas. Šis principas reikalauja tikrinti įvairaus turinio medžiagą – faktus, sąvokas, dėsningumus ir pan., tikrinti ne tik žinias, bet ir mokėjimus bei įgūdžius, gebėjimą taikyti žinias praktikoje, sieti jas su savo patirtimi.</w:t>
      </w:r>
    </w:p>
    <w:p>
      <w:pPr>
        <w:pStyle w:val="Normal"/>
        <w:tabs>
          <w:tab w:val="clear" w:pos="1296"/>
          <w:tab w:val="left" w:pos="900" w:leader="none"/>
          <w:tab w:val="left" w:pos="1260" w:leader="none"/>
        </w:tabs>
        <w:spacing w:lineRule="auto" w:line="360"/>
        <w:ind w:firstLine="900"/>
        <w:jc w:val="both"/>
        <w:rPr/>
      </w:pPr>
      <w:r>
        <w:rPr/>
        <w:t>Taip pat, būtina tikrinti įvairiais mokymo proceso etapais, būtent: kartojant anksčiau išeitą medžiagą, supažindinant su nauja, ją įtvirtinant ir pan.</w:t>
      </w:r>
    </w:p>
    <w:p>
      <w:pPr>
        <w:pStyle w:val="Normal"/>
        <w:tabs>
          <w:tab w:val="clear" w:pos="1296"/>
          <w:tab w:val="left" w:pos="900" w:leader="none"/>
          <w:tab w:val="left" w:pos="1260" w:leader="none"/>
        </w:tabs>
        <w:spacing w:lineRule="auto" w:line="360"/>
        <w:ind w:firstLine="900"/>
        <w:jc w:val="both"/>
        <w:rPr/>
      </w:pPr>
      <w:r>
        <w:rPr/>
        <w:t>Tikrinant reikia taikyti įvairius metodus, stebėti įvairią mokinių veiklą. Žinios tikrinamos peržiūrint namų darbus, mokiniams atliekant įvairios rūšies pratimus, praktikos ir laboratorinius darbus, dirbant gamyboje, rengiant referatus ar juos recenzuojant, dalyvaujant įvairaus pobūdžio diskusijose (per pamokas-seminarus ir kitus užsiėmimus. Mokinių mokymosi rezultatus parodo ir įvairūs praktinio-meninio pobūdžio darbai (piešimo, lipdymo, rankų darbų), taip pat pasisakymai apie perskaitytas knygas, matytus spektaklius ir pan.</w:t>
      </w:r>
    </w:p>
    <w:p>
      <w:pPr>
        <w:pStyle w:val="Normal"/>
        <w:tabs>
          <w:tab w:val="clear" w:pos="1296"/>
          <w:tab w:val="left" w:pos="900" w:leader="none"/>
          <w:tab w:val="left" w:pos="1260" w:leader="none"/>
        </w:tabs>
        <w:spacing w:lineRule="auto" w:line="360"/>
        <w:ind w:firstLine="900"/>
        <w:jc w:val="both"/>
        <w:rPr/>
      </w:pPr>
      <w:r>
        <w:rPr/>
        <w:t>Toks visos mokinio veiklos bei jo darbo rezultatų stebėjimas, rodantis mokinio asmenybės raidą, jo saviraiškos lygį, labai padeda mokytojui kaupti medžiagą, kuri apibūdina visą mokinio asmenybę: jo įvairių psichinių savybių raidos lygį, požiūrį į darbą, pastangas, kurios dažnai siejasi su vertybinėmis orientacijomis, įvairias laimėjimų puses. Viso to kūrybiška analizė įgalina objektyviausiai įvertinti mokinį; kartu padeda ir geriau pažinti mokinius, skatinti jų iniciatyvą ir veiklumą [</w:t>
      </w:r>
      <w:r>
        <w:rPr>
          <w:lang w:val="en-US"/>
        </w:rPr>
        <w:t>61</w:t>
      </w:r>
      <w:r>
        <w:rPr/>
        <w:t>].</w:t>
      </w:r>
    </w:p>
    <w:p>
      <w:pPr>
        <w:pStyle w:val="Normal"/>
        <w:tabs>
          <w:tab w:val="clear" w:pos="1296"/>
          <w:tab w:val="left" w:pos="900" w:leader="none"/>
          <w:tab w:val="left" w:pos="1260" w:leader="none"/>
        </w:tabs>
        <w:spacing w:lineRule="auto" w:line="360"/>
        <w:ind w:firstLine="900"/>
        <w:jc w:val="both"/>
        <w:rPr/>
      </w:pPr>
      <w:r>
        <w:rPr/>
      </w:r>
    </w:p>
    <w:p>
      <w:pPr>
        <w:pStyle w:val="Normal"/>
        <w:tabs>
          <w:tab w:val="clear" w:pos="1296"/>
          <w:tab w:val="left" w:pos="900" w:leader="none"/>
          <w:tab w:val="left" w:pos="1260" w:leader="none"/>
        </w:tabs>
        <w:spacing w:lineRule="auto" w:line="360"/>
        <w:ind w:firstLine="900"/>
        <w:jc w:val="both"/>
        <w:rPr>
          <w:i/>
          <w:i/>
        </w:rPr>
      </w:pPr>
      <w:r>
        <w:rPr>
          <w:b/>
        </w:rPr>
        <w:t>Tikrinimo ir vertinimo rūšys</w:t>
      </w:r>
    </w:p>
    <w:p>
      <w:pPr>
        <w:pStyle w:val="Normal"/>
        <w:tabs>
          <w:tab w:val="clear" w:pos="1296"/>
          <w:tab w:val="left" w:pos="900" w:leader="none"/>
          <w:tab w:val="left" w:pos="1260" w:leader="none"/>
        </w:tabs>
        <w:spacing w:lineRule="auto" w:line="360"/>
        <w:ind w:firstLine="900"/>
        <w:jc w:val="both"/>
        <w:rPr/>
      </w:pPr>
      <w:r>
        <w:rPr>
          <w:i/>
        </w:rPr>
        <w:t>Parengiamasis tikrinimas</w:t>
      </w:r>
      <w:r>
        <w:rPr/>
        <w:t xml:space="preserve"> taikomas mokslo metų pradžioje arba prieš pradedant mokyti naują medžiagą.</w:t>
      </w:r>
    </w:p>
    <w:p>
      <w:pPr>
        <w:pStyle w:val="Normal"/>
        <w:tabs>
          <w:tab w:val="clear" w:pos="1296"/>
          <w:tab w:val="left" w:pos="900" w:leader="none"/>
          <w:tab w:val="left" w:pos="1260" w:leader="none"/>
        </w:tabs>
        <w:spacing w:lineRule="auto" w:line="360"/>
        <w:ind w:firstLine="900"/>
        <w:jc w:val="both"/>
        <w:rPr/>
      </w:pPr>
      <w:r>
        <w:rPr/>
        <w:t>Patyrę mokytojai, pradėdami mokslo metus, patikrina, kiek mokinių atmintyje išsilaikė anksčiau įgytos žinios. Kadangi dažniausiai, per vasarą kai ką mokiniai pamiršta, susilpnėja jų mokėjimai ir įgūdžiai. Praktika rodo, kad užmiršimo laipsnis yra skirtingas, todėl pedagogas turi jį išsiaiškinti. Jeigu į klasę atėjo naujų mokinių, o ypač, jei jos kolektyvas sudaromas iš kelių naujų mokyklų auklėtinių, taip tikrindamas mokytojas stengiasi kiekvieną jų giliau pažinti, parengti bendram darbui. Sudėtingiausia mokytojui pirmą kartą atėjusiam į klasę, o ypač jei jis iš viso tik pradeda mokytojauti. Tokiais atvejais parengiamasis tikrinimas gali trukti ilgesnį laiką. Taigi, galime drąsiai teigti, kad parengiamasis tikrinimas - būtina sėkmingo mokymo priemonė.</w:t>
      </w:r>
    </w:p>
    <w:p>
      <w:pPr>
        <w:pStyle w:val="Normal"/>
        <w:tabs>
          <w:tab w:val="clear" w:pos="1296"/>
          <w:tab w:val="left" w:pos="900" w:leader="none"/>
          <w:tab w:val="left" w:pos="1260" w:leader="none"/>
        </w:tabs>
        <w:spacing w:lineRule="auto" w:line="360"/>
        <w:ind w:firstLine="900"/>
        <w:jc w:val="both"/>
        <w:rPr/>
      </w:pPr>
      <w:r>
        <w:rPr/>
        <w:t>Organizuodamas parengiamąjį tikrinimą mokslo metų pradžioje, mokytojas siekia išsiaiškinti, koks yra mokinių naujų žinių įgijimo pagrindas: ar jų atmintyje išliko tos žinios, kurias anksčiau įgijo ir kurios būtinos toliau mokantis, pirmiausia naujai medžiagai suprasti; kokias žinias įgijo asmenine patirtimi, iš gyvenimo.</w:t>
      </w:r>
    </w:p>
    <w:p>
      <w:pPr>
        <w:pStyle w:val="Normal"/>
        <w:tabs>
          <w:tab w:val="clear" w:pos="1296"/>
          <w:tab w:val="left" w:pos="900" w:leader="none"/>
          <w:tab w:val="left" w:pos="1260" w:leader="none"/>
        </w:tabs>
        <w:spacing w:lineRule="auto" w:line="360"/>
        <w:ind w:firstLine="900"/>
        <w:jc w:val="both"/>
        <w:rPr/>
      </w:pPr>
      <w:r>
        <w:rPr/>
        <w:t>Parengiamasis tikrinimas gana dažnai taikomas ir prieš supažindinant su nauja medžiaga, pradedant nagrinėti naują informaciją. Toks tikrinimas ir šiuo atveju padeda ne tik prisiminti, atnaujinti, bet ir įtvirtinti jau žinomą medžiagą, kuri sudarys pagrindą naujoms žinioms perimti. Labai gerai, kai prisimenant jau turimas žinias jų pagrindu iškeliamos naujos problemos, sužadinamas mokinių noras gilinti ir plėsti žinias, t.y. sudaroma naujų žinių laukimo atmosfera, sužadinamas mokinių poreikis naujoms žinioms.</w:t>
      </w:r>
    </w:p>
    <w:p>
      <w:pPr>
        <w:pStyle w:val="Normal"/>
        <w:tabs>
          <w:tab w:val="clear" w:pos="1296"/>
          <w:tab w:val="left" w:pos="900" w:leader="none"/>
          <w:tab w:val="left" w:pos="1260" w:leader="none"/>
        </w:tabs>
        <w:spacing w:lineRule="auto" w:line="360"/>
        <w:ind w:firstLine="900"/>
        <w:jc w:val="both"/>
        <w:rPr/>
      </w:pPr>
      <w:r>
        <w:rPr/>
        <w:t>Jeigu mokytojas, įvairiais metodais tikrindamas, nustato, jog mokiniai pamiršo įgytas žinias, jis arba pats, arba padedamas mokinių jas primena, patikslina, jei reikia, ištaiso klaidas, papildo, atkreipdamas dėmesį į naujausius dalykus. Dažniausiai šiam tikslui naudoja frontalinę  žodinę apklausą, kartais gali duoti savarankiško darbo užduočių.</w:t>
      </w:r>
    </w:p>
    <w:p>
      <w:pPr>
        <w:pStyle w:val="Normal"/>
        <w:tabs>
          <w:tab w:val="clear" w:pos="1296"/>
          <w:tab w:val="left" w:pos="900" w:leader="none"/>
          <w:tab w:val="left" w:pos="1260" w:leader="none"/>
        </w:tabs>
        <w:spacing w:lineRule="auto" w:line="360"/>
        <w:ind w:firstLine="900"/>
        <w:jc w:val="both"/>
        <w:rPr/>
      </w:pPr>
      <w:r>
        <w:rPr/>
        <w:t>Paprastai mokomosios medžiagos tikrinamasis kartojimas skatina mokinius susidomėti tik tuo atveju, jeigu kartojant teikiama kas nors nauja, reikalaujama tam tikrų pastangų, jėgų įtempimo, kai skatinami iš naujų pozicijų pažvelgti į jau žinomus ar girdėtus faktus ir pan.</w:t>
      </w:r>
    </w:p>
    <w:p>
      <w:pPr>
        <w:pStyle w:val="Normal"/>
        <w:tabs>
          <w:tab w:val="clear" w:pos="1296"/>
          <w:tab w:val="left" w:pos="900" w:leader="none"/>
          <w:tab w:val="left" w:pos="1260" w:leader="none"/>
        </w:tabs>
        <w:spacing w:lineRule="auto" w:line="360"/>
        <w:ind w:firstLine="900"/>
        <w:jc w:val="both"/>
        <w:rPr/>
      </w:pPr>
      <w:r>
        <w:rPr/>
        <w:t>Parengiamojo tikrinimo metu mokytojas pagrindinį dėmesį skiria ne atskiriems mokiniams, o visai klasei, nes siekia patikrinti, kaip klasė pasirengusi nagrinėti naują medžiagą, koks bendras jos žinių lygis. Mokytojas orientuojasi į tas žinias, kurių prireiks supažindinant su nauja informacija, įtraukiant mokinius į aktyvų jos nagrinėjimą.</w:t>
      </w:r>
    </w:p>
    <w:p>
      <w:pPr>
        <w:pStyle w:val="Normal"/>
        <w:tabs>
          <w:tab w:val="clear" w:pos="1296"/>
          <w:tab w:val="left" w:pos="900" w:leader="none"/>
          <w:tab w:val="left" w:pos="1260" w:leader="none"/>
        </w:tabs>
        <w:spacing w:lineRule="auto" w:line="360"/>
        <w:ind w:firstLine="900"/>
        <w:jc w:val="both"/>
        <w:rPr/>
      </w:pPr>
      <w:r>
        <w:rPr/>
        <w:t>Vadinasi, parengiamasis tikrinimas turi ir kontrolinį pobūdį – kontroliuojama, kaip tvirtai išsilaikė mokinių sąmonėje reikalingos žinios, ir mokomąjį – mokiniams padedama prisiminti, atgaminti žinias ir tuo pačiu parengiama dirva perimti naujoms žinioms. Todėl parengiamasis tikrinimas, kūrybiškai taikomas, turi didelę ugdomąją reikšmę – jis aktyvina mokinių veiklą [61].</w:t>
      </w:r>
    </w:p>
    <w:p>
      <w:pPr>
        <w:pStyle w:val="Normal"/>
        <w:tabs>
          <w:tab w:val="clear" w:pos="1296"/>
          <w:tab w:val="left" w:pos="900" w:leader="none"/>
          <w:tab w:val="left" w:pos="1260" w:leader="none"/>
        </w:tabs>
        <w:spacing w:lineRule="auto" w:line="360"/>
        <w:ind w:firstLine="900"/>
        <w:jc w:val="both"/>
        <w:rPr/>
      </w:pPr>
      <w:r>
        <w:rPr>
          <w:i/>
        </w:rPr>
        <w:t>Sisteminis (einamasis, nuolatinis) mokymosi rezultatų tikrinimas</w:t>
      </w:r>
      <w:r>
        <w:rPr/>
        <w:t xml:space="preserve"> – tai nepaliaujamas, visą laiką vykdomas mokinių mokymosi rezultatų tikrinimas. Jis padeda mokytojui išsiaiškinti, ar mokiniai supranta aptariamus dalykus, laiku patikslinti ir papildyti.</w:t>
      </w:r>
    </w:p>
    <w:p>
      <w:pPr>
        <w:pStyle w:val="Normal"/>
        <w:tabs>
          <w:tab w:val="clear" w:pos="1296"/>
          <w:tab w:val="left" w:pos="900" w:leader="none"/>
          <w:tab w:val="left" w:pos="1260" w:leader="none"/>
        </w:tabs>
        <w:spacing w:lineRule="auto" w:line="360"/>
        <w:ind w:firstLine="900"/>
        <w:jc w:val="both"/>
        <w:rPr/>
      </w:pPr>
      <w:r>
        <w:rPr/>
        <w:t>Sisteminį tikrinimą mokytojas organizuoja atsižvelgdamas į mokinių amžių, jų išsivystymą, perimamų žinių ypatumus. Pavyzdžiui, žemesnėse klasėse rekomenduojama tikrinti mokinių žinias, mokėjimus bei įgūdžius beveik per kiekvieną pamoką, nes jie dar nepakankamai sąmoningi, o jų valingumas bei mokymosi įgūdžiai – nepakankamai išugdyti. Aukštesnėse klasėse šitaip daryti nebėra reikalo, o kartais net neįmanoma, nes nagrinėjama medžiaga dažnai yra sudėtinga, įvairi bei plati. Todėl X – XII klasės mokinių žinios, mokėjimai bei įgūdžiai kartais tikrinami ir individualiomis įskaitomis iš atskirų programos temų bei skyrių.</w:t>
      </w:r>
    </w:p>
    <w:p>
      <w:pPr>
        <w:pStyle w:val="Normal"/>
        <w:tabs>
          <w:tab w:val="clear" w:pos="1296"/>
          <w:tab w:val="left" w:pos="900" w:leader="none"/>
          <w:tab w:val="left" w:pos="1260" w:leader="none"/>
        </w:tabs>
        <w:spacing w:lineRule="auto" w:line="360"/>
        <w:ind w:firstLine="900"/>
        <w:jc w:val="both"/>
        <w:rPr/>
      </w:pPr>
      <w:r>
        <w:rPr/>
        <w:t>Kita vertus, taikant įskaitų sistemą, vis dėl to nereikia atsisakyti kasdien tikrinti mokinių žinių. Pavyzdžiui, beveik kiekvieną dieną tikrinamos žinios iš tokių dalykų, kaip gimtoji ar svetima kalba, matematika. Bet mokantis istoriją, literatūrą, geografiją, išnagrinėjus didesnės apimties medžiagą, ypač jei taikoma mokyklinė paskaita, įskaitų sistema dažnai pasiteisina: per pamoką lieka daugiau laiko nuodugniau ir visapusiškiau aptarti nagrinėjamus klausimus, išsiaiškinti ir įsisąmoninti svarbiausius mokomosios medžiagos dalykus, pratinti mokinius savarankiškai dirbti [61].</w:t>
      </w:r>
    </w:p>
    <w:p>
      <w:pPr>
        <w:pStyle w:val="Normal"/>
        <w:tabs>
          <w:tab w:val="clear" w:pos="1296"/>
          <w:tab w:val="left" w:pos="900" w:leader="none"/>
          <w:tab w:val="left" w:pos="1260" w:leader="none"/>
        </w:tabs>
        <w:spacing w:lineRule="auto" w:line="360"/>
        <w:ind w:firstLine="900"/>
        <w:jc w:val="both"/>
        <w:rPr/>
      </w:pPr>
      <w:r>
        <w:rPr/>
        <w:t>V. Jakavičiaus ir A. Juškos nuomone, vyresnėse klasėse žinių tikrinimas dažnai priklauso nuo savaitinių pamokų skaičiaus. Jeigu jų yra penkios ar šešios, mokinių žinias verta tikrinti išėjus didesnę temą (tokiu atveju siekti įvertinti visą klasę), jeigu teskirtos viena ar dvi, klausinėti reikia kiekvieną pamoką. Nepatenkinamo pažymio, gauto už neišmoktą vieną temą, negali padengti, sakykime, šeši balai už kitos temos žinias: rašant pažymį reikia patikrint, kaip išmokta medžiaga, kurios moksleivis tada nemokėjo ir gavo dvejetą. Trimestrinis pažymys rašomas bent trimis vertinimais, mokiniui parašytais apklausos metu. Nebūtinai jis turi būti aritmetinis vidurkis [35].</w:t>
      </w:r>
    </w:p>
    <w:p>
      <w:pPr>
        <w:pStyle w:val="Normal"/>
        <w:tabs>
          <w:tab w:val="clear" w:pos="1296"/>
          <w:tab w:val="left" w:pos="900" w:leader="none"/>
          <w:tab w:val="left" w:pos="1260" w:leader="none"/>
        </w:tabs>
        <w:spacing w:lineRule="auto" w:line="360"/>
        <w:ind w:firstLine="900"/>
        <w:jc w:val="both"/>
        <w:rPr/>
      </w:pPr>
      <w:r>
        <w:rPr/>
        <w:t xml:space="preserve">Sisteminis tikrinimas vyksta visą laiką mokytojui stebint, kaip dirba visa klasė ir kiekvienas atskiras mokinys. Šis tikrinimas leidžia mokytojui, viena vertus, pasitikrinti save – kaip sėkmingai jis dirba, kiek teisingi ir efektyvūs jo taikomi mokymo metodai, kita vertus, nustatyti, kaip perimamos naujos žinios, ar visi mokiniai įsijungė į darbą ir kokių sunkumų jie patiria. Šis tikrinimas ypač dažnai taikomas pamokos pabaigoje, apibendrinant per pamoką išeitą mokymo medžiagą, susiejant ją su ankstesne informaciją. Šitaip tikrinant sisteminamos ir įtvirtinamos žinios, padaromos išvados, atskleidžiami ryšiai tarp faktų, sąvokų ir pan. </w:t>
      </w:r>
    </w:p>
    <w:p>
      <w:pPr>
        <w:pStyle w:val="Normal"/>
        <w:tabs>
          <w:tab w:val="clear" w:pos="1296"/>
          <w:tab w:val="left" w:pos="900" w:leader="none"/>
          <w:tab w:val="left" w:pos="1260" w:leader="none"/>
        </w:tabs>
        <w:spacing w:lineRule="auto" w:line="360"/>
        <w:ind w:firstLine="900"/>
        <w:jc w:val="both"/>
        <w:rPr/>
      </w:pPr>
      <w:r>
        <w:rPr/>
        <w:t>Dar geriau, kai tikrinama pačiame žinių perėmimo procese, - tada, remdamasis tikrinimo duomenimis, mokytojas arba toliau veikia ta pačia kryptimi, arba kiek pakeičia mokymo procesą, šalindamas mokinių žinių spragas.</w:t>
      </w:r>
    </w:p>
    <w:p>
      <w:pPr>
        <w:pStyle w:val="Normal"/>
        <w:tabs>
          <w:tab w:val="clear" w:pos="1296"/>
          <w:tab w:val="left" w:pos="900" w:leader="none"/>
          <w:tab w:val="left" w:pos="1260" w:leader="none"/>
        </w:tabs>
        <w:spacing w:lineRule="auto" w:line="360"/>
        <w:ind w:firstLine="900"/>
        <w:jc w:val="both"/>
        <w:rPr/>
      </w:pPr>
      <w:r>
        <w:rPr/>
        <w:t>Taigi sisteminis kaip ir parengiamasis tikrinimas atlieka ir kontrolės funkciją – kontroliuojamas mokinių dėmesys, kiek jie sąmoningai ir aktyviai dalyvauja mokymo procese nagrinėjant naują medžiagą, ir mokymo funkciją – mokytojas pagal reikalą koreguoja žinias, mokėjimus bei įgūdžius, kuriuos mokiniai perima pamokoje.</w:t>
      </w:r>
    </w:p>
    <w:p>
      <w:pPr>
        <w:pStyle w:val="Normal"/>
        <w:tabs>
          <w:tab w:val="clear" w:pos="1296"/>
          <w:tab w:val="left" w:pos="900" w:leader="none"/>
          <w:tab w:val="left" w:pos="1260" w:leader="none"/>
        </w:tabs>
        <w:spacing w:lineRule="auto" w:line="360"/>
        <w:ind w:firstLine="900"/>
        <w:jc w:val="both"/>
        <w:rPr/>
      </w:pPr>
      <w:r>
        <w:rPr/>
        <w:t>Jeigu tikrinant  dominuoja kontrolės funkcijos, tai svorio centras tenka atskiram mokiniui, jo mokymosi analizei. Šiuo atveju mokytojas orientuojasi ne tik į naują medžiagą, bet ir į anksčiau išeitą. Žinoma – klasė taip pat įtraukiama į darbą.</w:t>
      </w:r>
    </w:p>
    <w:p>
      <w:pPr>
        <w:pStyle w:val="Normal"/>
        <w:tabs>
          <w:tab w:val="clear" w:pos="1296"/>
          <w:tab w:val="left" w:pos="900" w:leader="none"/>
          <w:tab w:val="left" w:pos="1260" w:leader="none"/>
        </w:tabs>
        <w:spacing w:lineRule="auto" w:line="360"/>
        <w:ind w:firstLine="900"/>
        <w:jc w:val="both"/>
        <w:rPr/>
      </w:pPr>
      <w:r>
        <w:rPr/>
        <w:tab/>
        <w:t>Sisteminis tikrinimas yra pagrindinė mokinių mokymo rezultatų tikrinimo rūšis, jis įgyvendinamas įvairiais metodais [61].</w:t>
      </w:r>
    </w:p>
    <w:p>
      <w:pPr>
        <w:pStyle w:val="Normal"/>
        <w:tabs>
          <w:tab w:val="clear" w:pos="1296"/>
          <w:tab w:val="left" w:pos="900" w:leader="none"/>
          <w:tab w:val="left" w:pos="1260" w:leader="none"/>
        </w:tabs>
        <w:spacing w:lineRule="auto" w:line="360"/>
        <w:ind w:firstLine="900"/>
        <w:jc w:val="both"/>
        <w:rPr/>
      </w:pPr>
      <w:r>
        <w:rPr>
          <w:i/>
        </w:rPr>
        <w:t>Suvestinis (baigiamasis) tikrinimas</w:t>
      </w:r>
      <w:r>
        <w:rPr/>
        <w:t xml:space="preserve"> vykdomas arba baigus skyrių (teminis tikrinimas), arba trimestro bei mokslo metų pabaigoje, išėjus visą dalyko kursą. Pastaruoju metu vis didesnis dėmesys skiriamas, ypač aukštesnėse klasėse, teminiam tikrinimui, kai tikrinama kelių pamokų medžiaga, apimanti atitinkamą mokymo programos temą. Šio tikrinimo turinį dažniausiai sudaro pagrindinių sąvokų, ryšių tarp nagrinėjamų reiškinių ir procesų supratimas, gebėjimas jais operuoti. Šiuo atveju neverta kartoti antraeilių faktų bei sąvokų, nes reikia išskirti esmines dalyko idėjas.</w:t>
      </w:r>
    </w:p>
    <w:p>
      <w:pPr>
        <w:pStyle w:val="Normal"/>
        <w:tabs>
          <w:tab w:val="clear" w:pos="1296"/>
          <w:tab w:val="left" w:pos="900" w:leader="none"/>
          <w:tab w:val="left" w:pos="1260" w:leader="none"/>
        </w:tabs>
        <w:spacing w:lineRule="auto" w:line="360"/>
        <w:ind w:firstLine="900"/>
        <w:jc w:val="both"/>
        <w:rPr/>
      </w:pPr>
      <w:r>
        <w:rPr/>
        <w:t>Vertinga teminio tikrinimo forma – kartojimo ir apibendrinimo pamokos. Per jas susumuojami rezultatai, siekiama susisteminti vienos temos ar kelių gretutinių temų žinias, nustatyti svarbiausius dalykus ir pagrindinius teiginius, išaiškinti jų perėmimo ir supratimo lygį.</w:t>
      </w:r>
    </w:p>
    <w:p>
      <w:pPr>
        <w:pStyle w:val="Normal"/>
        <w:tabs>
          <w:tab w:val="clear" w:pos="1296"/>
          <w:tab w:val="left" w:pos="900" w:leader="none"/>
          <w:tab w:val="left" w:pos="1260" w:leader="none"/>
        </w:tabs>
        <w:spacing w:lineRule="auto" w:line="360"/>
        <w:ind w:firstLine="900"/>
        <w:jc w:val="both"/>
        <w:rPr/>
      </w:pPr>
      <w:r>
        <w:rPr/>
        <w:t>Suvestiniam tikrinimui padeda ir kontroliniai darbai (žodžiu, raštu ar praktiškai), referatai, pasisakymai ir pan. Šiuo atveju mokiniai pratinami sisteminti faktinę medžiagą, ją sieti su savo patirtimi, išryškinti dėsningumus, padaryti savas išvadas, jas argumentuoti, nurodyti šių žinių taikymo sferas. Todėl mokiniams reikia pateikti platesnio, apibendrinančio pobūdžio klausimus bei užduotis, reikalaujančius savarankiškai apibendrinti, skatinančius gebėti kritiškai analizuoti ir vertinti.</w:t>
      </w:r>
    </w:p>
    <w:p>
      <w:pPr>
        <w:pStyle w:val="Normal"/>
        <w:tabs>
          <w:tab w:val="clear" w:pos="1296"/>
          <w:tab w:val="left" w:pos="900" w:leader="none"/>
          <w:tab w:val="left" w:pos="1260" w:leader="none"/>
        </w:tabs>
        <w:spacing w:lineRule="auto" w:line="360"/>
        <w:ind w:firstLine="900"/>
        <w:jc w:val="both"/>
        <w:rPr/>
      </w:pPr>
      <w:r>
        <w:rPr/>
        <w:t>Reikšmingas toks suvestinis tikrinimas, kuris vykdomas išėjus visą dalyko kursą. Šiuo atveju yra ypač didelės galimybės išskirti svarbiausius momentus, apibendrinti, nustatyti vidinius ryšius tarp dalyko skyrių ir temų.</w:t>
      </w:r>
    </w:p>
    <w:p>
      <w:pPr>
        <w:pStyle w:val="Normal"/>
        <w:tabs>
          <w:tab w:val="clear" w:pos="1296"/>
          <w:tab w:val="left" w:pos="900" w:leader="none"/>
          <w:tab w:val="left" w:pos="1260" w:leader="none"/>
        </w:tabs>
        <w:spacing w:lineRule="auto" w:line="360"/>
        <w:ind w:firstLine="900"/>
        <w:jc w:val="both"/>
        <w:rPr/>
      </w:pPr>
      <w:r>
        <w:rPr/>
        <w:t>Ryškiausia suvestinio tikrinimo forma – egzaminai. Pagrindinės ir vidurinės mokyklos baigiamieji egzaminai organizuojami pagal Švietimo ir mokslo ministro patvirtintą Bendrojo lavinimo mokyklos moksleivių kėlimo į aukštesnę klasę  ir baigiamųjų egzaminų tvarką, kuri kasmet daugiau ar mažiau keičiasi.</w:t>
      </w:r>
    </w:p>
    <w:p>
      <w:pPr>
        <w:pStyle w:val="Normal"/>
        <w:tabs>
          <w:tab w:val="clear" w:pos="1296"/>
          <w:tab w:val="left" w:pos="900" w:leader="none"/>
          <w:tab w:val="left" w:pos="1260" w:leader="none"/>
        </w:tabs>
        <w:spacing w:lineRule="auto" w:line="360"/>
        <w:ind w:firstLine="900"/>
        <w:jc w:val="both"/>
        <w:rPr/>
      </w:pPr>
      <w:r>
        <w:rPr/>
        <w:t>Svarbiausia suvestinio tikrinimo paskirtis – kontrolė. Priklausomai nuo to, kas apibendrinama – tema, kurso skyrius ir t.t.- tikrinimas arba turi mokomąją funkciją (suvestinis temos, skyriaus ar baigto dalyko kurso patikinimas), arba neturi (egzaminas) [61].</w:t>
      </w:r>
    </w:p>
    <w:p>
      <w:pPr>
        <w:pStyle w:val="Normal"/>
        <w:tabs>
          <w:tab w:val="clear" w:pos="1296"/>
          <w:tab w:val="left" w:pos="1260" w:leader="none"/>
        </w:tabs>
        <w:spacing w:lineRule="auto" w:line="360"/>
        <w:ind w:firstLine="900"/>
        <w:jc w:val="both"/>
        <w:rPr/>
      </w:pPr>
      <w:r>
        <w:rPr/>
        <w:t>Tyrėjai Bloom (1971), Nitko (1989) teigia kad vertinimas būna: 1. Vietinės reikšmės; 2. Informuojamasis; 3. Diagnostinis; 4. Apibendrinamasis. Vertinimui reikalinga informacija, kuri gaunama įvairiausiais būdais, visų pirma – skiriant individualias užduotis. Svarbiausias vertinamųjų sprendinių tikslas – rasti ryšį tarp mokymo ir mokymosi. Vietinės reikšmės vertinimui reikalinga mokomoji medžiaga, kuri padeda išaiškinti, kokios užduotys reikalingos mokiniui, norint pasiekti reikiamų mokymosi rezultatų; užduotys turi būti skiriamos prieš pradedant dėstyti naują temą. Informuojamasis vertinimas rodo pasiektus rezultatus, mokymosi spragas ir būdus, taip pat ir mokinių pažangą. Tai padeda išvengti klaidų ir suteikia galimybę tobulėti. Su informacija apie mokymo ir mokymosi rezultatus supažindinami mokiniai ir jų tėvai. Diagnostinis vertinimas suteikia informaciją apie tai ko mokiniai nesugebėjo išmokti, atskleidžia neišmokimo priežastis. Daugeliui mokytojų tai išsiaiškinti padeda darbo patirtis, tačiau gerai sudarytos diagnostinės priemonės gali atskleisti ir tokias problemas, kurios anksčiau nebuvo pastebėtos. Apibendrinamieji vertinimai atliekami išėjus temą, o jie savo ruožtu padeda išsiaiškinti, ar mokiniai tinkamai suprato išeitą medžiagą, ar pasiektas norimas rezultatas. Mokiniai gali būti vertinami baigus nagrinėti temą, trimestro ar mokslo metų pabaigoje, pereinant į kitą mokymo įstaigą ar pasirenkant kitą mokymosi programą bei lygį. Apibendrinamieji testai sudaromi remiantis išeita medžiaga, kruopščiai parenkant užduotis, atspindinčias mokymo bei mokymosi tikslus [68].</w:t>
      </w:r>
    </w:p>
    <w:p>
      <w:pPr>
        <w:pStyle w:val="Normal"/>
        <w:tabs>
          <w:tab w:val="clear" w:pos="1296"/>
          <w:tab w:val="left" w:pos="1260" w:leader="none"/>
        </w:tabs>
        <w:spacing w:lineRule="auto" w:line="360"/>
        <w:ind w:firstLine="900"/>
        <w:jc w:val="both"/>
        <w:rPr/>
      </w:pPr>
      <w:r>
        <w:rPr/>
      </w:r>
    </w:p>
    <w:p>
      <w:pPr>
        <w:pStyle w:val="Normal"/>
        <w:tabs>
          <w:tab w:val="clear" w:pos="1296"/>
          <w:tab w:val="left" w:pos="1260" w:leader="none"/>
        </w:tabs>
        <w:spacing w:lineRule="auto" w:line="360"/>
        <w:ind w:firstLine="900"/>
        <w:jc w:val="both"/>
        <w:rPr>
          <w:b/>
          <w:b/>
        </w:rPr>
      </w:pPr>
      <w:r>
        <w:rPr>
          <w:b/>
        </w:rPr>
        <w:t>Vertinimo sistemos</w:t>
      </w:r>
    </w:p>
    <w:p>
      <w:pPr>
        <w:pStyle w:val="Normal"/>
        <w:tabs>
          <w:tab w:val="clear" w:pos="1296"/>
          <w:tab w:val="left" w:pos="1260" w:leader="none"/>
        </w:tabs>
        <w:spacing w:lineRule="auto" w:line="360"/>
        <w:ind w:firstLine="900"/>
        <w:jc w:val="both"/>
        <w:rPr/>
      </w:pPr>
      <w:r>
        <w:rPr/>
        <w:t>Vertinimo sistema tai mokinių mokymo rezultatų išreiškimo ir įforminimo tvarkos organizavimas. Vertinimo sistemą turi suprasti ne tik mokytojai ir mokiniai, bet ir tėvai, visuomenė. Todėl kaip ir visas mokymo organizavimas priklauso nuo kiekvienos šalies tradicijų, valstybės raidos, jos socialinių ekonominių sąlygų, taip šios sąlygos lemia ir rezultatų vertinimo sistemą: ji atskirose šalyse specifiška.</w:t>
      </w:r>
    </w:p>
    <w:p>
      <w:pPr>
        <w:pStyle w:val="Normal"/>
        <w:tabs>
          <w:tab w:val="clear" w:pos="1296"/>
          <w:tab w:val="left" w:pos="1260" w:leader="none"/>
        </w:tabs>
        <w:spacing w:lineRule="auto" w:line="360"/>
        <w:ind w:firstLine="900"/>
        <w:jc w:val="both"/>
        <w:rPr/>
      </w:pPr>
      <w:r>
        <w:rPr/>
        <w:t xml:space="preserve"> </w:t>
      </w:r>
      <w:r>
        <w:rPr/>
        <w:t>Mokyklų darbo praktikoje yra bandymų mokinių mokomąją pažintinę veiklą apibūdinti įvairiais kiekybiniais ir kokybiniais rodikliais – skaičiais, simboliais, žodžiais ir pan., tai yra vienokia ar kitokia mokymo rezultatų vertinimo išraiška, kuria remiasi pedagogai ir kuri yra suprantama visiems (mokiniams, tėvams, visuomenei). Tačiau iki šiol neaišku, kaip vertinti mokinių žinias, mokėjimą ir įgūdžius, kad nekiltų nesusipratimų tiek mokytojams, tiek ir mokiniams.</w:t>
      </w:r>
    </w:p>
    <w:p>
      <w:pPr>
        <w:pStyle w:val="Normal"/>
        <w:tabs>
          <w:tab w:val="clear" w:pos="1296"/>
          <w:tab w:val="left" w:pos="1260" w:leader="none"/>
        </w:tabs>
        <w:spacing w:lineRule="auto" w:line="360"/>
        <w:ind w:firstLine="900"/>
        <w:jc w:val="both"/>
        <w:rPr/>
      </w:pPr>
      <w:r>
        <w:rPr/>
        <w:t>Šiuolaikiniame ugdymo procese labai svarbu tinkamai pasirinkti mokinių pasiekimų vertinimo sistemą. Klasikinė didaktika rekomenduoja norminę sistemą, kai siekiama nustatyti mokinio rangą grupėje, t.y. lyginamas su kitais ir vertinamas pažymiu. Ši sistema greta neabejotinų privalumų turi ir rimtų trūkumų. Ją taikant sunkiau įvertinti mokinio daromą pažangą, diagnozuoti sunkumus ir pan. kintant švietimo prioritetams, vis populiaresnė darosi ideografinė vertinimo sistema, orientuota į vaiko daromą pažangą, lyginant jį su pačiu savimi. Tačiau tada, kai mokinių pasiekimus reikia palyginti tarpusavy, ji netinka. Kriterijų vertinimo esmė – lyginti mokinio pasiekimus su iš anksto numatytais labai konkrečiais tos srities kriterijais arba standartais. Tuomet žiūrima, ar mokinio pasiekimai atitinka tam tikrus reikalavimus. Vertinimas pagal kriterijus gali būti toks: pasiekė – nepasiekė; išlaikė – neišlaikė ir pan.</w:t>
      </w:r>
    </w:p>
    <w:p>
      <w:pPr>
        <w:pStyle w:val="Normal"/>
        <w:tabs>
          <w:tab w:val="clear" w:pos="1296"/>
          <w:tab w:val="left" w:pos="1260" w:leader="none"/>
        </w:tabs>
        <w:spacing w:lineRule="auto" w:line="360"/>
        <w:ind w:firstLine="900"/>
        <w:jc w:val="both"/>
        <w:rPr/>
      </w:pPr>
      <w:r>
        <w:rPr/>
        <w:t>Atkūrus 1918 m. Lietuvos valstybę, iki 1940 metų mokinių mokymosi rezultatai buvo vertinami penkiabale skaitmenine sistema, papildant ją pliusais ir minusais, sakykime: 3+, 3, 3-, 3=. Tai iš esmės septyniolikos balų sistema (prie vieneto pliusų ar minusų nebuvo). O ypač geri mokymo rezultatai vertinti 5+.</w:t>
      </w:r>
    </w:p>
    <w:p>
      <w:pPr>
        <w:pStyle w:val="Normal"/>
        <w:tabs>
          <w:tab w:val="clear" w:pos="1296"/>
          <w:tab w:val="left" w:pos="1260" w:leader="none"/>
        </w:tabs>
        <w:spacing w:lineRule="auto" w:line="360"/>
        <w:ind w:firstLine="900"/>
        <w:jc w:val="both"/>
        <w:rPr/>
      </w:pPr>
      <w:r>
        <w:rPr/>
        <w:t xml:space="preserve">Iki 1993 m. rugsėjo 1 d. Lietuvoje laikytasi penkiabalės skaitmeninės vertinimo sistemos, o tiksliau keturbalės, nes vienetai buvo rašomi itin retai. Mokytojai gana dažnai papildomai naudodavosi ir pliusais bei minusais, ypač tais atvejais, kai vertinimus žymėjosi savo užrašuose. </w:t>
      </w:r>
    </w:p>
    <w:p>
      <w:pPr>
        <w:pStyle w:val="Normal"/>
        <w:tabs>
          <w:tab w:val="clear" w:pos="1296"/>
          <w:tab w:val="left" w:pos="1260" w:leader="none"/>
        </w:tabs>
        <w:spacing w:lineRule="auto" w:line="360"/>
        <w:ind w:firstLine="900"/>
        <w:jc w:val="both"/>
        <w:rPr/>
      </w:pPr>
      <w:r>
        <w:rPr/>
        <w:t>Pažymys „5“ (labai gerai) rašomas tada, kai mokinys visą programos mokomąją medžiagą moka išsamiai ir tvirtai, labai gerai ją supranta; į klausimus (programos ribose) nesvyruodamas atsako teisingai, sąmoningai ir tvirtai; turimas žinias savarankiškai taiko praktikoje, sieja su savo patyrimu; atsakinėja ir rašomuosius darbus rašo taisyklinga literatūrine kalba, be klaidų.</w:t>
      </w:r>
    </w:p>
    <w:p>
      <w:pPr>
        <w:pStyle w:val="Normal"/>
        <w:tabs>
          <w:tab w:val="clear" w:pos="1296"/>
          <w:tab w:val="left" w:pos="1260" w:leader="none"/>
        </w:tabs>
        <w:spacing w:lineRule="auto" w:line="360"/>
        <w:ind w:firstLine="900"/>
        <w:jc w:val="both"/>
        <w:rPr/>
      </w:pPr>
      <w:r>
        <w:rPr/>
        <w:t>Pažymys „4“ (gerai) rašomas tada, kai mokinys visą programos reikalaujamą medžiagą moka tvirtai, ją gerai supranta; į klausimus (programos ribose) atsako laisvai; įgytas žinias moka taikyti praktiškai; atsakinėja žodžiu ir raštu literatūrine kalba ir nedaro stambių klaidų; rašomuosiuose darbuose padaro tik nedidelių klaidų.</w:t>
      </w:r>
    </w:p>
    <w:p>
      <w:pPr>
        <w:pStyle w:val="Normal"/>
        <w:tabs>
          <w:tab w:val="clear" w:pos="1296"/>
          <w:tab w:val="left" w:pos="1260" w:leader="none"/>
        </w:tabs>
        <w:spacing w:lineRule="auto" w:line="360"/>
        <w:ind w:firstLine="900"/>
        <w:jc w:val="both"/>
        <w:rPr/>
      </w:pPr>
      <w:r>
        <w:rPr/>
        <w:t>Pažymys „3“ (patenkinamai) rašomas tada, kai mokinys moka pagrindinę programos mokomąją medžiagą; taikydamas žinias praktiškai, susiduria su kai kuriais sunkumais ir juos nugali tik mokytojo padedamas; atsakinėdamas daro medžiagos dėstymo ir kalbos klaidų, rašomuosiuose darbuose daro esminių klaidų.</w:t>
      </w:r>
    </w:p>
    <w:p>
      <w:pPr>
        <w:pStyle w:val="Normal"/>
        <w:tabs>
          <w:tab w:val="clear" w:pos="1296"/>
          <w:tab w:val="left" w:pos="1260" w:leader="none"/>
        </w:tabs>
        <w:spacing w:lineRule="auto" w:line="360"/>
        <w:ind w:firstLine="900"/>
        <w:jc w:val="both"/>
        <w:rPr/>
      </w:pPr>
      <w:r>
        <w:rPr/>
        <w:t>Pažymys „2“ (nepatenkinamai, blogai) rašomas tada, kai mokinys nemoka didesnės dalies programos medžiagos, atsako dažniausiai tik į pagalbinius mokytojo klausimus ir netvirtai; rašomuosiuose darbuose daro daug stambių klaidų.</w:t>
      </w:r>
    </w:p>
    <w:p>
      <w:pPr>
        <w:pStyle w:val="Normal"/>
        <w:tabs>
          <w:tab w:val="clear" w:pos="1296"/>
          <w:tab w:val="left" w:pos="1260" w:leader="none"/>
        </w:tabs>
        <w:spacing w:lineRule="auto" w:line="360"/>
        <w:ind w:firstLine="900"/>
        <w:jc w:val="both"/>
        <w:rPr/>
      </w:pPr>
      <w:r>
        <w:rPr/>
        <w:t>Pažymys „1“ (labai blogai) rašomas tada, kai mokinys visai nemoka nagrinėjamos mokomosios medžiagos.</w:t>
      </w:r>
    </w:p>
    <w:p>
      <w:pPr>
        <w:pStyle w:val="Normal"/>
        <w:tabs>
          <w:tab w:val="clear" w:pos="1296"/>
          <w:tab w:val="left" w:pos="900" w:leader="none"/>
          <w:tab w:val="left" w:pos="1260" w:leader="none"/>
        </w:tabs>
        <w:spacing w:lineRule="auto" w:line="360"/>
        <w:ind w:firstLine="900"/>
        <w:jc w:val="both"/>
        <w:rPr/>
      </w:pPr>
      <w:r>
        <w:rPr/>
        <w:t xml:space="preserve">Nuo 1993m. rudens Lietuvoje bendrojo lavinimo mokyklose taikoma dešimties balų mokymo rezultatų vertinimo sistema. Teigiami vertinimai – 10 – 4 balai, neigiami – 3 – 1 balas. 10 balų rašoma tada, kai mokinys tobulai žino atitinkamą programos medžiagą, laisvai  operuoja jos teiginiais, pasakoja sklandžiai, logiškai, teorines žinias geba taikyti praktikoje, jas sieja su savo patirtimi, t.y. yra visiškai įvaldę žinias; 9 balai – kai įvaldęs 90 % mokomosios medžiagos; 8 balai – kai įvaldęs 80 % mokomosios medžiagos ir t.t. Vadinasi, teigiamam vertinimui mokinys privalo žinoti bent 40 % mokomosios medžiagos [68]. </w:t>
      </w:r>
    </w:p>
    <w:p>
      <w:pPr>
        <w:pStyle w:val="Normal"/>
        <w:tabs>
          <w:tab w:val="clear" w:pos="1296"/>
          <w:tab w:val="left" w:pos="900" w:leader="none"/>
          <w:tab w:val="left" w:pos="1260" w:leader="none"/>
        </w:tabs>
        <w:spacing w:lineRule="auto" w:line="360"/>
        <w:ind w:firstLine="900"/>
        <w:jc w:val="both"/>
        <w:rPr/>
      </w:pPr>
      <w:r>
        <w:rPr/>
        <w:t>Žinių vertinimas yra sudėtingas ir dažnai subjektyvus dalykas. Visos egzistuojančios metodikos turi vienokių ar kitokių trūkumų. Penkiabalė sistema buvo nepatogi, nes turėjo pernelyg siaurą vertinimo diapazoną – nepadėjo net vartojami pliusai ir minusai. Penkiabalės sistemos minimalus teigiamas pažymys yra trejetas, o daugelio dalykų minimalus mokėjimo žinių lygis – 2/3 kurso apimties. Taigi vertinant žinių lygį, nesiekiantį 2/3, buvo skirtas vienas pažymys – 2, o likusius – trys pažymiai – 3, 4 ir 5. Tai neracionalu.</w:t>
      </w:r>
    </w:p>
    <w:p>
      <w:pPr>
        <w:pStyle w:val="Normal"/>
        <w:tabs>
          <w:tab w:val="clear" w:pos="1296"/>
          <w:tab w:val="left" w:pos="900" w:leader="none"/>
          <w:tab w:val="left" w:pos="1260" w:leader="none"/>
        </w:tabs>
        <w:spacing w:lineRule="auto" w:line="360"/>
        <w:ind w:firstLine="900"/>
        <w:jc w:val="both"/>
        <w:rPr/>
      </w:pPr>
      <w:r>
        <w:rPr/>
        <w:t>Dešimtbalė skalė yra proporcinė, t.y. kiekvieną balą atitinka tiek pat dešimčių procentų žinių visumos: penketui pakanka mokėti 50 %  viso kurso, šešetui – 60 % ir t.t. 10 balų rašoma už 100 % įsisavintą kursą. Manoma, kad dėl šios priežasties aukščiausias vertinimas turėtų būti itin retas.  Universitetinėje dešimties balų sistemoje paprastai visi neigiami vertinimai žymimi vienu pažymiu – 4. Ši nuostata vertinimo skalę susiaurina iki 7 balų.</w:t>
      </w:r>
    </w:p>
    <w:p>
      <w:pPr>
        <w:pStyle w:val="Normal"/>
        <w:tabs>
          <w:tab w:val="clear" w:pos="1296"/>
          <w:tab w:val="left" w:pos="900" w:leader="none"/>
          <w:tab w:val="left" w:pos="1260" w:leader="none"/>
        </w:tabs>
        <w:spacing w:lineRule="auto" w:line="360"/>
        <w:ind w:firstLine="900"/>
        <w:jc w:val="both"/>
        <w:rPr/>
      </w:pPr>
      <w:r>
        <w:rPr/>
        <w:t>Tvirtinama, kad vertinimas pažymiais nepakankamai skatina mokinių pažintinę veiklą. Dažnai būna, kad aukštų balų siekimas tampa svarbiausiu mokimosi tikslu ir motyvu. Tai būdinga ypač šiuo metu, kai stojant į aukštąsias mokyklas lemiamą vaidmenį vaidina brandos egzaminų ir paskutinės klasės metiniai pažymiai.</w:t>
      </w:r>
    </w:p>
    <w:p>
      <w:pPr>
        <w:pStyle w:val="Normal"/>
        <w:tabs>
          <w:tab w:val="clear" w:pos="1296"/>
          <w:tab w:val="left" w:pos="900" w:leader="none"/>
          <w:tab w:val="left" w:pos="1260" w:leader="none"/>
        </w:tabs>
        <w:spacing w:lineRule="auto" w:line="360"/>
        <w:ind w:firstLine="900"/>
        <w:jc w:val="both"/>
        <w:rPr/>
      </w:pPr>
      <w:r>
        <w:rPr/>
        <w:t>Kai kurie mokiniai siekia gauti aukščiausius balus turėdami tikslą šitaip kelti savo autoritetą. Kiti ugdytiniai, dėl įvairiausių priežasčių negalėdami gauti aukštų vertinimų, pradeda nepasitikėti savo jėgomis ir ima nebereaguoti į neigiamus pažymius.</w:t>
      </w:r>
    </w:p>
    <w:p>
      <w:pPr>
        <w:pStyle w:val="Normal"/>
        <w:tabs>
          <w:tab w:val="clear" w:pos="1296"/>
          <w:tab w:val="left" w:pos="900" w:leader="none"/>
          <w:tab w:val="left" w:pos="1260" w:leader="none"/>
        </w:tabs>
        <w:spacing w:lineRule="auto" w:line="360"/>
        <w:ind w:firstLine="900"/>
        <w:jc w:val="both"/>
        <w:rPr/>
      </w:pPr>
      <w:r>
        <w:rPr/>
        <w:t>Kaip rodo šie ir kiti neigiami reiškiniai, pažymių sistema nėra tobula. Todėl kai kurių pedagogikos krypčių atstovai, pavyzdžiui, „laisvojo auklėjimo“, Valdorfo mokyklos šalininkai siūlo arba visai, arba iš dalies atsisakyti mokymo rezultatų kontrolės ir jų vertinimo. Tvirtinama, kad šie pedagoginiai reiškiniai dar ir slopina mokinių kūrybiškumą, iniciatyvą [61].</w:t>
      </w:r>
    </w:p>
    <w:p>
      <w:pPr>
        <w:pStyle w:val="Normal"/>
        <w:tabs>
          <w:tab w:val="clear" w:pos="1296"/>
          <w:tab w:val="left" w:pos="900" w:leader="none"/>
          <w:tab w:val="left" w:pos="1260" w:leader="none"/>
        </w:tabs>
        <w:spacing w:lineRule="auto" w:line="360"/>
        <w:ind w:firstLine="900"/>
        <w:jc w:val="both"/>
        <w:rPr/>
      </w:pPr>
      <w:r>
        <w:rPr/>
        <w:t>XIX a. pabaigoje ir XX a. pradžioje pasaulyje kūrėsi naujos švietimo sistemos. Originalų bandymą individualinti mokymo darbą bei jo eigą, savotiškai tikrinti ir vertinti mokymosi rezultatus pasiūlė H. Parkurst. Ji, buvusi M. Montessori mokinė bei asistentė, išgarsėjo dėl savo mokyklinio darbo sistemos, pavadintos Daltono planu. Tai mokymo sistema, išeinanti iš paties ugdytinio įgimtų polinkių, interesų, gebėjimų, kai visas mokyklinio gyvenimo pagrindas grindžiamas savimokos, laisvės ir asmeninės atsakomybės principais. Mokytojas čia ne dėsto, kaip būna tradicinėje mokykloje, bet yra mokinių patarėjas. Jie laisvai pasirenka darbą, o jį atlikdamas kiekvienas vadovaujasi savo individualiomis galiomis. Šioje mokykloje dirbantys mokiniai yra įvairaus amžiaus ir jie visi, metų pradžioje gavę vadovus ir nurodymus, atlieka jiems pavestas užduotis. Šioje sistemoje pakeistas mokinių mokymosi rezultatų tikrinimas bei vertinimas: atitinkamuose blankuose mokytojas registruoja ir grafiškai perteikia kiekvieno mokinio dieninius, savaitinius, mėnesinius laimėjimus ir bendrą pažangumą. Šios sistemos privalumas tas, kad gabiojo mokinio kūrybinio pajėgumo netrukdo silpnojo lėtas darbo tempas. Antra vertus, silpnasis nėra dirbtinai tempiamas, jo pažangumas nėra vertinamas pagal gabiojo laimėjimus. Šioje mokykloje antriems metams palikti mokiniai, net ir patys silpniausi nėra verčiami kartoti visų mokslo metų kurso, apsiribojama neišmokta medžiaga. Taigi, net pats silpniausias mokinys nuolat žengia į priekį. L. Jovaišos nuomone, Daltono plano „pagrindas – individualus mokymas pagal vaiko situacinius ir pastovius interesus, atsisakant įprastinių klasių, vadovėlių, mokytojo vadovaujančio vaidmens“ [37].</w:t>
      </w:r>
    </w:p>
    <w:p>
      <w:pPr>
        <w:pStyle w:val="Normal"/>
        <w:tabs>
          <w:tab w:val="clear" w:pos="1296"/>
          <w:tab w:val="left" w:pos="1260" w:leader="none"/>
        </w:tabs>
        <w:spacing w:lineRule="auto" w:line="360"/>
        <w:ind w:firstLine="900"/>
        <w:jc w:val="both"/>
        <w:rPr/>
      </w:pPr>
      <w:r>
        <w:rPr/>
        <w:t>L. Trampo pateiktoje mokymo sistemoje siūloma trys mokymo organizavimo formos: frontalusis darbas (paskaita), grupinis darbas ir savarankiškas mokinių darbas stebint mokytojui. Mokymosi laikas (apie 30 valandų per savaitę) paskirstomas šia tvarka: 30 % - frontalusis darbas, 20 % - grupinis, 50 % - savarankiškas mokinių darbas. Kiekvienoje grupėje be mokytojo dar yra stenografistas ir stebėtojas,  kuris grupės darbe tiesiogiai nedalyvauja. Jis stebi mokinių veiklą iš šalies, kreipia dėmesį į dirbančius ir nedirbančius mokinius. Pagrindinė stebėtojo funkcija – žiūrėti, ar pavieniai mokiniai padarė pažangą per tam tikrą laiką. Visis savo sukauptus duomenis stebėtojas perduoda mokytojui, kuris vertina mokinių mokymosi rezultatus. Todėl mokinių darbą mokytojas vertina remdamasis ne tik savo paties stebėjimais, bet ir stenografisto užrašais bei stebėtojo duomenimis. Tačiau šie bandymai liko lokalinio pobūdžio ir masinėje mokykloje neįsitvirtino [68].</w:t>
      </w:r>
    </w:p>
    <w:p>
      <w:pPr>
        <w:pStyle w:val="Normal"/>
        <w:tabs>
          <w:tab w:val="clear" w:pos="1296"/>
          <w:tab w:val="left" w:pos="1260" w:leader="none"/>
        </w:tabs>
        <w:spacing w:lineRule="auto" w:line="360"/>
        <w:ind w:firstLine="900"/>
        <w:jc w:val="both"/>
        <w:rPr/>
      </w:pPr>
      <w:r>
        <w:rPr>
          <w:i/>
        </w:rPr>
        <w:t>Neformalus vertinimas</w:t>
      </w:r>
      <w:r>
        <w:rPr/>
        <w:t>. Vertinimas kaip toks apima kur kas didesnę sferą, negu galėtų aprėpti vien tik formalus vertinimas. Kiekvienas pedagogas savo darbe mokinius neišvengiamai vertina tiek formaliai tiek neformaliai. N.L. Gage ir D.C. Berliner neformalų vertinimą apibrėžia pirmiausia pagal tai, kad toks vertinimas paprastai nėra užrašomas, o lieka pedagogo atmintyje. Toks apibrėžimas yra šiek tiek netikslus, kadangi jo prisilaikant, tokiu atveju, kai vertinimas užrašomas, nelieka skirtumo tarp formalaus ir neformalaus vertinimo. Siekiant šį apibrėžimo punktą patikslinti, galima būtų teigti, kad neformalus vertinimas yra vertinimas, kuris nėra užfiksuojamas oficialiai, t.y. pažymių knygelėse, žiniaraščiuose ir pan. antrasis šių autorių teiginys, pagal kurį apibrėžiamas neformalus vertinimas, yra tas, kad neformalaus vertinimo atveju pedagogas remiasi subjektyviais kriterijais. Taigi, apibendrinant, galima teigti, kad neformalus vertinimas yra toks, kuris nėra oficialiai užfiksuojamas ir kuris yra paremtas subjektyviais kriterijais [67].</w:t>
      </w:r>
    </w:p>
    <w:p>
      <w:pPr>
        <w:pStyle w:val="Normal"/>
        <w:tabs>
          <w:tab w:val="clear" w:pos="1296"/>
          <w:tab w:val="left" w:pos="1260" w:leader="none"/>
        </w:tabs>
        <w:spacing w:lineRule="auto" w:line="360"/>
        <w:ind w:firstLine="900"/>
        <w:jc w:val="both"/>
        <w:rPr/>
      </w:pPr>
      <w:r>
        <w:rPr/>
        <w:t>Egzistuoja du neformalaus vertinimo būdai: nuomonės susidarymas ir vertinimas mokant [21]. Abu šie vertinimo būdai tarnauja skirtingiems tikslams, taikomi skirtingose pedagoginės veiklos etapuose ir turi savų privalumų bei trūkumų.</w:t>
      </w:r>
    </w:p>
    <w:p>
      <w:pPr>
        <w:pStyle w:val="Normal"/>
        <w:tabs>
          <w:tab w:val="clear" w:pos="1296"/>
          <w:tab w:val="left" w:pos="1260" w:leader="none"/>
        </w:tabs>
        <w:spacing w:lineRule="auto" w:line="360"/>
        <w:ind w:firstLine="900"/>
        <w:jc w:val="both"/>
        <w:rPr/>
      </w:pPr>
      <w:r>
        <w:rPr/>
        <w:t>Nuomonę apie savo mokinius pedagogas paprastai susidaro pačioje mokymo laikotarpio pradžioje – pirmųjų susitikimų su savo mokiniais metu, o kartais dar netgi jiems neprasidėjus – iš savo kolegų atsiliepimų apie tą ar kitą mokinį ar klasę arba iš žurnaluose, žiniaraščiuose  arba kituose šaltiniuose užfiksuotų duomenų. Toks vertinimo būdas gali suteikti žinių apie mokinio ar studento: pažintinius sugebėjimus; psichomotorinius sugebėjimus; emocinius sugebėjimus ir savybes; motyvaciją mokytis; vertybes ir jų sistemas.</w:t>
      </w:r>
    </w:p>
    <w:p>
      <w:pPr>
        <w:pStyle w:val="Normal"/>
        <w:tabs>
          <w:tab w:val="clear" w:pos="1296"/>
          <w:tab w:val="left" w:pos="1260" w:leader="none"/>
        </w:tabs>
        <w:spacing w:lineRule="auto" w:line="360"/>
        <w:ind w:firstLine="900"/>
        <w:jc w:val="both"/>
        <w:rPr/>
      </w:pPr>
      <w:r>
        <w:rPr/>
        <w:t>Nekyla abejonių, kad tokie duomenys, nors ir gana subjektyvūs, yra labai naudingi. Priklausomai nuo mokinių ar studentų sugebėjimų ir savybių pedagogas gali planuoti savo veiklos metodus, parinkti tinkamą bendravimo su ugdytiniais stilių ir pan. tai ypač naudinga siekiant mokymo individualizavimo, nes sudaro sąlygas, pavyzdžiui, išvengti netolygaus mokinių mokėjimų, gebėjimų ir įgūdžių pasiskirstymo grupėje dėl to, kad, tarkime, vieni mokiniai yra drovesni ir turi tendenciją būti „užgožti“ kitų, dėl to nukenčia jų mokymosi kokybė ir dėl ko jiems reikia papildomo dėmesio. Duomenys apie ugdytinių vertybes ir jų sistemas, gaunamos per nuomonės susidarymą, gali pagerinti ugdytinių žinių įsisavinimo lygį, pateikiant jiems priimtinesnius pavyzdžius ar sukuriant tinkamas situacijas. Be to, šis neformalaus vertinimo būdas taip pat prisideda prie mokymo diferencijavimo palengvinimo, kadangi leidžia atsižvelgti ne tik į mokinių sugebėjimus, nustatomus formaliu vertinimu, bet ir jų motyvaciją, ko formalus vertinimas paprastai neatspindi ir kas palengvina ugdytojo apsisprendimą dėl galimų konsultacijų ar rekomendacijų. Susidaryta nuomonė apie ugdytinių motyvacijos mokytis lygį leidžia ugdytojui paskirstyti motyvacijos skatinimo būdus, didesnį dėmesį skiriant nepakankamos motyvacijos ugdytiniams. Nuomonės susidarymas taip pat palengvina kontrolę, kadangi tai leidžia paskirstyti dėmesį pagal mokinių tikėtino sąžiningumo laipsnį, tarkime, kontrolinio darbo metu.</w:t>
      </w:r>
    </w:p>
    <w:p>
      <w:pPr>
        <w:pStyle w:val="Normal"/>
        <w:tabs>
          <w:tab w:val="clear" w:pos="1296"/>
          <w:tab w:val="left" w:pos="1260" w:leader="none"/>
        </w:tabs>
        <w:spacing w:lineRule="auto" w:line="360"/>
        <w:ind w:firstLine="900"/>
        <w:jc w:val="both"/>
        <w:rPr/>
      </w:pPr>
      <w:r>
        <w:rPr/>
        <w:t>Vis dėl to, šis neformalaus vertinimo būdas, be akivaizdžių privalumų, turi ir nemažai trūkumų, galinčių sukelti problemų. Faktoriai, sąlygojantys neigiamų nuomonės susidarymo pasekmių atsiradimą, sąlyginai gali būti skirstomi į kelias kategorijas: priklausančius grynai nuo ugdytojo, objektyvius ir priklausančius nuo ugdytinių.</w:t>
      </w:r>
    </w:p>
    <w:p>
      <w:pPr>
        <w:pStyle w:val="Normal"/>
        <w:tabs>
          <w:tab w:val="clear" w:pos="1296"/>
          <w:tab w:val="left" w:pos="1260" w:leader="none"/>
        </w:tabs>
        <w:spacing w:lineRule="auto" w:line="360"/>
        <w:ind w:firstLine="900"/>
        <w:jc w:val="both"/>
        <w:rPr/>
      </w:pPr>
      <w:r>
        <w:rPr/>
        <w:t>Kalbant apie pirmąją tokių faktorių kategoriją, didžiausias vaidmuo tenka ugdytojo aplinkai. Nepaisant to, kad vyrauja nuomonė, kad mokytojas turi išlaikyti neutralumą visuomenės normoms neprieštaraujančiose srityse, toks reikalavimas visgi lieka daugiau siekiamybe nei realybe. Kiekvienas žmogus gyvena tam tikroje aplinkoje ir neišvengia jos įtakos. Toji įtaka nebūtinai gali reikštis atvirai, tačiau yra mažai abejonių, kad ji tam tikru laipsniu veikia bent jau pasąmonės lygmenyje ir gali turėti didesnė ar mažesnės įtakos asmens veiksmams ir sprendimams. Taigi tikėtina, kad socialinės kultūrinės aplinkos, iš kurios dėstytojas ar mokytojas atėjo, gali turėti įtakos ir jo nuomonės susidarymui apie ugdytinius. Tokiu būdu ugdytojas gali susidaryti netgi išankstinę nuomonę apie tam tikrus ugdytinius, kuri turės įtakos jo vertinimui [67]. Tai gali suformuoti tam tikrą „užburtą ratą“, kai pasak Gage ir Berliner, nuomonė virsta nuolatiniu požiūriu, prognoze, lemiančia jos pačios išsipildymą, kitaip tariant, ugdytiniai gali pradėti elgtis taip, kaip ugdytojas iš jų ir tikisi. Be to, pasak tų pačių autorių, ugdytojai „paprastai teisingai nustato pažintinius sugebėjimus, bet nelabai adekvačiai įvertina mokinio interesus, autokoncepciją, emocinį pastovumą ar panašius dalykus“, kas turi neigiamos įtakos vertinimo valdumui. Šiai problemai įtakos turi faktoriai, kuriuos galima priskirti antrajai kategorijai [21].</w:t>
      </w:r>
    </w:p>
    <w:p>
      <w:pPr>
        <w:pStyle w:val="Normal"/>
        <w:tabs>
          <w:tab w:val="clear" w:pos="1296"/>
          <w:tab w:val="left" w:pos="1260" w:leader="none"/>
        </w:tabs>
        <w:spacing w:lineRule="auto" w:line="360"/>
        <w:ind w:firstLine="900"/>
        <w:jc w:val="both"/>
        <w:rPr/>
      </w:pPr>
      <w:r>
        <w:rPr/>
        <w:t>Antrajai kategorijai priklausančius neigiamos įtakos nuomonės susidarymui faktorius sąlyginai objektyviais galima vadinti todėl, kad šiuo atveju nei sąmoningo, nei nesąmoningo ugdytojo tendencingumo juos interpretuojant nėra, o taip pat nėra ir tiesioginės įtakos jų susiformavimui. Čia paminėtina tai, kad ugdytinių elgesys gali būti (ir dažniausiai būna) situacinis, tai yra jam įtakos gali turėti daugybė tiek vidinių, tiek išorinių faktorių – klasės ar namų aplinkos pokyčiai, asmeniniai santykiai, vidiniai išgyvenimai ir pan., kitaip tariant, ugdytinių elgesys yra dinamiškas, tuo tarpu nuomonė dažnai susidaroma pagal pirmąjį įspūdį ir turi tendenciją išlikti daugiau ar mažiau statiška. Tai, savaime suprantama, irgi turi žymios neigiamos įtakos vertinimo valdumui.</w:t>
      </w:r>
    </w:p>
    <w:p>
      <w:pPr>
        <w:pStyle w:val="Normal"/>
        <w:tabs>
          <w:tab w:val="clear" w:pos="1296"/>
          <w:tab w:val="left" w:pos="1260" w:leader="none"/>
        </w:tabs>
        <w:spacing w:lineRule="auto" w:line="360"/>
        <w:ind w:firstLine="900"/>
        <w:jc w:val="both"/>
        <w:rPr/>
      </w:pPr>
      <w:r>
        <w:rPr/>
        <w:t>Prie trečiosios kategorijos galima priskirti sąmoningą ugdytinių autoreprezentaciją. Kitaip tariant, ugdytiniai gali sąmoningai stengtis sudaryti vienokį ar kitokį įspūdį apie save. Tai glaudžiai susiję su autokoncepcija: asmuo, manantis, kad iš jo tikimasi tam tikro elgesio, stengiasi „pateisinti aplinkinių lūkesčius“, nors tai ir neatitiktų jo vidinių nuostatų. Čia galima pastebėti ryšį su anksčiau aptartu išankstinės, tam tikrų stereotipų sąlygotos nuomonės susidarymu, tačiau tokia autoreprezentacija gali turėti ir kitas priežastis: norą pabrėžti savo išskirtinumą, ar, atvirkščiai, konformistiškumą, įsiteikti ugdytojui ar pan. Bet kokiu atveju, tokioje situacijoje susidaryta nuomonė apie ugdytinį nebus pakankamai validi, nes ugdytinio vidinis ir reprezentacinis „aš“ nesutaps.</w:t>
      </w:r>
    </w:p>
    <w:p>
      <w:pPr>
        <w:pStyle w:val="Normal"/>
        <w:tabs>
          <w:tab w:val="clear" w:pos="1296"/>
          <w:tab w:val="left" w:pos="1260" w:leader="none"/>
        </w:tabs>
        <w:spacing w:lineRule="auto" w:line="360"/>
        <w:ind w:firstLine="900"/>
        <w:jc w:val="both"/>
        <w:rPr/>
      </w:pPr>
      <w:r>
        <w:rPr/>
        <w:t>Kaip matyti iš aukščiau aptartų situacijų, nuomonės susidarymas, be privalumų, turi ir nemažai trūkumų. Viena pagrindinių nuomonės susidarymo problemų yra galimas vertinimo tendencingumas ir tikimybė, kad pirmas įspūdis liks nepakitęs ir neatitiks pasikeitusių sąlygų [67].</w:t>
      </w:r>
    </w:p>
    <w:p>
      <w:pPr>
        <w:pStyle w:val="Normal"/>
        <w:tabs>
          <w:tab w:val="clear" w:pos="1296"/>
          <w:tab w:val="left" w:pos="1260" w:leader="none"/>
        </w:tabs>
        <w:spacing w:lineRule="auto" w:line="360"/>
        <w:ind w:firstLine="900"/>
        <w:jc w:val="both"/>
        <w:rPr/>
      </w:pPr>
      <w:r>
        <w:rPr/>
        <w:t>Vertinimas mokant laiko požiūriu paprastai seka po nuomonės susidarymo ir vyksta viso pedagoginio proceso metu (per visus mokslo metus, tačiau ne ištisai, o segmentais – pamokomis). Jis vyksta stebint ugdytinių reakciją į mokymą ir suteikia žinių apie: tai, kaip mokiniai priima mokymą; tai, ar mokiniai supranta aiškinimą; mokinių motyvaciją mokymuisi kaip procesui.</w:t>
      </w:r>
    </w:p>
    <w:p>
      <w:pPr>
        <w:pStyle w:val="Normal"/>
        <w:tabs>
          <w:tab w:val="clear" w:pos="1296"/>
          <w:tab w:val="left" w:pos="1260" w:leader="none"/>
        </w:tabs>
        <w:spacing w:lineRule="auto" w:line="360"/>
        <w:ind w:firstLine="900"/>
        <w:jc w:val="both"/>
        <w:rPr/>
      </w:pPr>
      <w:r>
        <w:rPr/>
        <w:t>Savaime suprantama, kad vertinimas mokant yra labai naudingas tiek pačiam ugdytojui, tiek ugdytiniams: ugdytojui tai suteikia galimybę proceso eigoje tobulinti savo darbo metodus, kas, savo ruožtu, skatina ugdytojo lankstumą ir mokymą daro naudingesniu mokiniams. Tai sudaro sąlygas reflektuojančiam mokymui, kadangi didelis dėmesys čia skiriamas atgaliniam ryšiui ir atsižvelgiama į ugdytinių grupės poreikius, be to, ugdytojas vertina ne tik ugdytinių darbą, bet ir – pagal jų reakciją – savo darbą. Galima pastebėti, kad vertinimas mokant daugiau taikomas grupiniame lygmenyje, tuo tarpu kai nuomonės susidarymas turi didesnę tendenciją būti taikomas individualiame lygmenyje.</w:t>
      </w:r>
    </w:p>
    <w:p>
      <w:pPr>
        <w:pStyle w:val="Normal"/>
        <w:tabs>
          <w:tab w:val="clear" w:pos="1296"/>
          <w:tab w:val="left" w:pos="1260" w:leader="none"/>
        </w:tabs>
        <w:spacing w:lineRule="auto" w:line="360"/>
        <w:ind w:firstLine="900"/>
        <w:jc w:val="both"/>
        <w:rPr/>
      </w:pPr>
      <w:r>
        <w:rPr/>
        <w:t xml:space="preserve">Vis dėlto, kaip ir nuomonės susidarymo atveju, vertinimas mokant turi ir trūkumų. Čia vėlgi neigiamas šio neformalaus vertinimo būdo savybes sąlygojančius faktorius galima skirstyti į tris sąlygines kategorijas: priklausančius grynai nuo ugdytojo, objektyvius ir priklausančius nuo ugdytinių. </w:t>
      </w:r>
    </w:p>
    <w:p>
      <w:pPr>
        <w:pStyle w:val="Normal"/>
        <w:tabs>
          <w:tab w:val="clear" w:pos="1296"/>
          <w:tab w:val="left" w:pos="1260" w:leader="none"/>
        </w:tabs>
        <w:spacing w:lineRule="auto" w:line="360"/>
        <w:ind w:firstLine="900"/>
        <w:jc w:val="both"/>
        <w:rPr/>
      </w:pPr>
      <w:r>
        <w:rPr/>
        <w:t>Prie pirmosios kategorijos galima priskirti tai, kad kaip minėta aukščiau, šiuo atveju ugdytinių vertinimas yra glaudžiai susijęs su paties ugdytojo ir jo darbo saviįvertinimu. Dėl tos priežasties gali atsirasti šališko vertinimo mokant tendencija. Kitaip tariant, ugdytojas gali ieškoti požymių, rodančių, kad ugdytiniai jo mokymą gerai priima ir viską supranta, taigi, jis pats dirba gerai, ir ignoruoti požymius, kurie tokiam požiūriui prieštarauja. Savaime suprantama, kad tokia šio neformalaus vertinimo būdo tendencija kelia vertinimo valdumo problemą. Antra vertus, netgi stengiantis vertinti objektyviai, tą padaryti gali būti sudėtinga dėl ugdytojo patirties stokos ar dėl netinkamo „kontrolinės grupės“ pasirinkimo. Čia turima galvoje tai, kad yra gana sunku tolygiai paskirstyti dėmesį visiems didesnės ugdytinių grupės nariams. Dėl tos priežasties dažnai didesnį dėmesį patraukia aktyvesni ugdytiniai, tuo tarpu kiti lieka „šešėlyje“. Tokiu atveju grupės reakcijos požymių interpretacija bus nepatikima, nes ta imtis, kuriai skiriamas didesnis dėmesys neatspindės visos grupės vaizdo, ir duomenys bus neobjektyvūs.</w:t>
      </w:r>
    </w:p>
    <w:p>
      <w:pPr>
        <w:pStyle w:val="Normal"/>
        <w:tabs>
          <w:tab w:val="clear" w:pos="1296"/>
          <w:tab w:val="left" w:pos="1260" w:leader="none"/>
        </w:tabs>
        <w:spacing w:lineRule="auto" w:line="360"/>
        <w:ind w:firstLine="900"/>
        <w:jc w:val="both"/>
        <w:rPr/>
      </w:pPr>
      <w:r>
        <w:rPr/>
        <w:t>Antrajai faktorių, turinčių neigiamos įtakos vertinimui mokant, kategorijai galima priskirti tai, kad vertinimas gali būti problemiškas didelio pedagoginės situacijos dinamiškumo, dėl ko vėlgi nukentės vertinimo patikimumas. Be to, klaidinantį įspūdį gali sudaryti ir tai, kad ugdytinių reakcija yra neadekvati dėl to, kad jie yra, tarkim, pavargę nuo sunkaus prieš tai buvusio užsiėmimo ar jaudinasi dėl vėliau įvyksiančio egzamino ar kontrolinio darbo, tuo tarpu ugdytojas jų reakciją gali interpretuoti kaip rodančią, jog ugdytiniams trūksta motyvacijos ar kad pats ugdytojas dirba netinkamai.</w:t>
      </w:r>
    </w:p>
    <w:p>
      <w:pPr>
        <w:pStyle w:val="Normal"/>
        <w:tabs>
          <w:tab w:val="clear" w:pos="1296"/>
          <w:tab w:val="left" w:pos="1260" w:leader="none"/>
        </w:tabs>
        <w:spacing w:lineRule="auto" w:line="360"/>
        <w:ind w:firstLine="900"/>
        <w:jc w:val="both"/>
        <w:rPr/>
      </w:pPr>
      <w:r>
        <w:rPr/>
        <w:t>Trečiajai kategorijai galima priskirti apsimestinę ugdytinių reakciją į mokymą. Pavyzdžiui, ugdytiniai gali apsimesti, kad viską supranta vien dėl to, kad išvengtų ilgesnio aiškinimo, galinčio užtęsti užsiėmimo laiką, arba stropiai rašyti visai ne tą, ką reikėtų. Tokiu atveju ugdytojas, interpretuodamas ugdytinių elgesį, prieis neatspindinčių tikrovės išvadų, dėl ko visas vertinimas stokos valdumo [67].</w:t>
      </w:r>
    </w:p>
    <w:p>
      <w:pPr>
        <w:pStyle w:val="Normal"/>
        <w:tabs>
          <w:tab w:val="clear" w:pos="1296"/>
          <w:tab w:val="left" w:pos="1260" w:leader="none"/>
        </w:tabs>
        <w:spacing w:lineRule="auto" w:line="360"/>
        <w:ind w:firstLine="900"/>
        <w:jc w:val="both"/>
        <w:rPr/>
      </w:pPr>
      <w:r>
        <w:rPr/>
        <w:t>Gage ir Berliner cituoja Airasien patarimus, kaip sumažinti vertinimo mokant validumo ir patikimumo stoką. Pasak šio autoriaus, reikėtų a) stengtis, kad „kontrolinė ugdytinių grupė“ būtų kuo gausesnė ir mišresnė; b) vertinti ne tik ugdytinių dėmesingumą ir aktyvumą, bet ir išmokimą; c) neformalų vertinimą derinti su formaliu ir pastaruoju remtis [21].</w:t>
      </w:r>
    </w:p>
    <w:p>
      <w:pPr>
        <w:pStyle w:val="Normal"/>
        <w:tabs>
          <w:tab w:val="clear" w:pos="1296"/>
          <w:tab w:val="left" w:pos="1260" w:leader="none"/>
        </w:tabs>
        <w:spacing w:lineRule="auto" w:line="360"/>
        <w:ind w:firstLine="900"/>
        <w:jc w:val="both"/>
        <w:rPr/>
      </w:pPr>
      <w:r>
        <w:rPr/>
        <w:t>Nepaisant aukščiau išvardintų neformalaus vertinimo trūkumų, visgi nekelia abejonių tai, kad neformalus vertinimas yra neišvengiamas kiekvieno ugdytojo darbe, o atsižvelgiant į tai, kad neformalus vertinimas gali turėti įtakos ir formaliam vertinimui, negalima ignoruoti jo reikšmingumo. Tinkamai taikomas, pavyzdžiui, suteikiant jam dinamiškumo, kad atspindėtų asmenybės vystimosi ir pedagoginės situacijos pokyčius, o taip pat koreguojant jį pagal objektyvius formalaus vertinimo rezultatus, galima nemažai patobulinti tiek individualaus ugdytinio, tiek ugdytinių grupės, tiek ir paties ugdytojo darbą [67].</w:t>
      </w:r>
    </w:p>
    <w:p>
      <w:pPr>
        <w:pStyle w:val="Normal"/>
        <w:tabs>
          <w:tab w:val="clear" w:pos="1296"/>
          <w:tab w:val="left" w:pos="1260" w:leader="none"/>
        </w:tabs>
        <w:spacing w:lineRule="auto" w:line="360"/>
        <w:ind w:firstLine="900"/>
        <w:jc w:val="both"/>
        <w:rPr/>
      </w:pPr>
      <w:r>
        <w:rPr/>
        <w:t>Įvairiose šalyse taikomos skirtingos mokymosi rezultatų tikrinimo ir vertinimo sistemos. Rytų ir Vidurio Europos šalyse iki šiol patiriamas autoritarinės švietimo sistemos poveikis. Jose žengiami tik pirmieji žingsniai mokymo rezultatų vertinimo liberalizavimo, demokratizavimo ir humanizavimo kryptimi. Europos Sąjungos šalyse istoriškai yra įsitvirtinęs daug liberalesnis vertinimas. Pavyzdžiui, Danijoje 1 – 7 klasėse mokymo rezultatai pažymiais nevertinami, o 8 – 10 klasėse pažymiai rašomi du kartus per metus (taikoma dešimties balų sistema). Didžiojoje Britanijoje galioja nuo amžiaus tarpsnių priklausoma vertinimo ir testavimo sistema. Baigiantis ketvirtajam etapui, 16 metų mokiniai laiko bendrojo lavinimo vidurinės mokyklos baigiamuosius egzaminus, kurių rezultatai vertinami pagal septynių balų (A – G) skalę. Testai mokyklose išlaiko tvirtas pozicijas, nors šis metodas gana kritiškai vertinamas, prieš jį net neprotestuojama. Ispanijos mokyklų 1 – 3 klasės pažymiai rašomi tik mokslo metams baigiantis; vėliau mokinių mokymosi rezultatus kelis kartus tikrina nepriklausoma egzaminų komisija. Olandijos pradinių klasių mokinių pasiekimai pažymiais irgi nevertinami, tik baigusieji trečiąją klasę tikrinami intelekto testais. Vokietijoje mokinių mokymosi rezultatai tikrinami įvairiais testais, kontroliniais darbais (raštu), atsakinėjant žodžiu ar atliekant praktines užduotis. Mokinių pasiekimai pažymiais įvertinami du kartus per mokslo metus (mokslo metų viduryje ir pabaigoje). Mokymosi rezultatams vertinti taikoma 6 balų sistema (1 – labai gerai, 6 – labai prastai). JAV nėra vientisos švietimo sistemos, todėl negali būti ir vienodos mokinių vertinimo sistemos. Pradinėse mokyklose paprastai apsiribojama tam tikru žodiniu vertinimu ir komentarais, su kuriais supažindinami tėvai. Vidurinės mokyklos bei vidurinės aukštesniosios grandies mokinių žinios vertinamos pažymiais, kurie išreiškiami raidėmis, procentais bei žodiniu komentaru; pagrindinis dėmesys skiriamas viršutinei vertinimo skalės daliai. Japonijoje dažnai taikoma individuali apklausa, namų darbai. Kiekvieno trimestro pabaigoje pateikiami testai, su kurių rezultatais supažindinami ir tėvai. Pažymiai surašomi į individualias mokymosi korteles, išvedamas bendras dalyko įvertinimas.</w:t>
      </w:r>
    </w:p>
    <w:p>
      <w:pPr>
        <w:pStyle w:val="Normal"/>
        <w:tabs>
          <w:tab w:val="clear" w:pos="1296"/>
          <w:tab w:val="left" w:pos="1260" w:leader="none"/>
        </w:tabs>
        <w:spacing w:lineRule="auto" w:line="360"/>
        <w:ind w:firstLine="900"/>
        <w:jc w:val="both"/>
        <w:rPr/>
      </w:pPr>
      <w:r>
        <w:rPr/>
        <w:t>Galima teigti, kad kuo ekonomiškai labiau išsivysčiusi šalis, tuo mokymo procese rečiau taikomas formalus mokymosi rezultatų vertinimas. Aptartose užsienio šalių mokyklose mokymosi rezultatų tikrinimui gana dažnai taikomi testai. Tačiau mokiniai į aukštesnę klasę keliami remiantis metiniais balais. Gerais mokymosi rezultatais suinteresuoti tėvai, jie taiko mokymosi skatinimo priemones, tad vertinimas pažymiais nėra būtinybė [68].</w:t>
      </w:r>
    </w:p>
    <w:p>
      <w:pPr>
        <w:pStyle w:val="Normal"/>
        <w:tabs>
          <w:tab w:val="clear" w:pos="1296"/>
          <w:tab w:val="left" w:pos="1260" w:leader="none"/>
        </w:tabs>
        <w:spacing w:lineRule="auto" w:line="360"/>
        <w:ind w:firstLine="900"/>
        <w:jc w:val="both"/>
        <w:rPr/>
      </w:pPr>
      <w:r>
        <w:rPr/>
        <w:t>Žinoma, kokia bebūtų tobula vertinimo sistema, ji niekada tiksliai neapibūdina mokinio išsilavinimo, juo labiau jo asmenybės raidos, ką turi gerai suprasti tiek pedagogai, tiek ir mokinių tėvai – tai visiškai objektyviai nustatyti tiesiog neįmanoma. Juk vertinimą įtakoja ne tik vienoks ar kitoks keliamų atitinkamos klasės mokiniams reikalavimų supratimo lygis, bet ir mokymo proceso dalyvių emocinės sąveikos bei nuotaikos pobūdis, jų asmeninės savybės, sveikatos būklė, socialinės sąlygos ir pan.</w:t>
      </w:r>
    </w:p>
    <w:p>
      <w:pPr>
        <w:pStyle w:val="Normal"/>
        <w:tabs>
          <w:tab w:val="clear" w:pos="1296"/>
          <w:tab w:val="left" w:pos="1260" w:leader="none"/>
        </w:tabs>
        <w:spacing w:lineRule="auto" w:line="360"/>
        <w:ind w:firstLine="900"/>
        <w:jc w:val="center"/>
        <w:rPr/>
      </w:pPr>
      <w:r>
        <w:rPr>
          <w:b/>
        </w:rPr>
        <w:t>VYRESNIŲJŲ KLASIŲ MOKINIŲ POŽIŪRIS Į MOKYMOSI REZULTATŲ TIKRINIMĄ BEI VERTINIMĄ</w:t>
      </w:r>
    </w:p>
    <w:p>
      <w:pPr>
        <w:pStyle w:val="Normal"/>
        <w:tabs>
          <w:tab w:val="clear" w:pos="1296"/>
          <w:tab w:val="left" w:pos="1260" w:leader="none"/>
        </w:tabs>
        <w:spacing w:lineRule="auto" w:line="360"/>
        <w:ind w:firstLine="900"/>
        <w:jc w:val="center"/>
        <w:rPr>
          <w:b/>
          <w:b/>
        </w:rPr>
      </w:pPr>
      <w:r>
        <w:rPr>
          <w:b/>
        </w:rPr>
      </w:r>
    </w:p>
    <w:p>
      <w:pPr>
        <w:pStyle w:val="Normal"/>
        <w:tabs>
          <w:tab w:val="clear" w:pos="1296"/>
          <w:tab w:val="left" w:pos="1260" w:leader="none"/>
        </w:tabs>
        <w:spacing w:lineRule="auto" w:line="360"/>
        <w:ind w:firstLine="900"/>
        <w:jc w:val="both"/>
        <w:rPr>
          <w:b/>
          <w:b/>
        </w:rPr>
      </w:pPr>
      <w:r>
        <w:rPr>
          <w:b/>
        </w:rPr>
        <w:t>Imties tūris ir jo parinkimo būdas</w:t>
      </w:r>
    </w:p>
    <w:p>
      <w:pPr>
        <w:pStyle w:val="Normal"/>
        <w:tabs>
          <w:tab w:val="clear" w:pos="1296"/>
          <w:tab w:val="left" w:pos="1260" w:leader="none"/>
        </w:tabs>
        <w:spacing w:lineRule="auto" w:line="360"/>
        <w:ind w:firstLine="900"/>
        <w:jc w:val="both"/>
        <w:rPr/>
      </w:pPr>
      <w:r>
        <w:rPr/>
        <w:t xml:space="preserve">Remiantis  Švietimo ir mokslo ministerijos internetinio puslapio: </w:t>
      </w:r>
      <w:hyperlink r:id="rId2">
        <w:r>
          <w:rPr>
            <w:rStyle w:val="InternetLink"/>
            <w:color w:val="000000"/>
          </w:rPr>
          <w:t>www.svis.smm.lt</w:t>
        </w:r>
      </w:hyperlink>
      <w:r>
        <w:rPr/>
        <w:t xml:space="preserve"> duomenimis nustatėme, kad 2004 – 2005 mokslo metais Lietuvoje mokėsi :</w:t>
      </w:r>
    </w:p>
    <w:p>
      <w:pPr>
        <w:pStyle w:val="Normal"/>
        <w:tabs>
          <w:tab w:val="clear" w:pos="1296"/>
          <w:tab w:val="left" w:pos="1260" w:leader="none"/>
        </w:tabs>
        <w:spacing w:lineRule="auto" w:line="360"/>
        <w:ind w:firstLine="900"/>
        <w:jc w:val="both"/>
        <w:rPr/>
      </w:pPr>
      <w:r>
        <w:rPr/>
      </w:r>
    </w:p>
    <w:tbl>
      <w:tblPr>
        <w:tblW w:w="7200" w:type="dxa"/>
        <w:jc w:val="center"/>
        <w:tblInd w:w="0" w:type="dxa"/>
        <w:tblLayout w:type="fixed"/>
        <w:tblCellMar>
          <w:top w:w="0" w:type="dxa"/>
          <w:left w:w="108" w:type="dxa"/>
          <w:bottom w:w="0" w:type="dxa"/>
          <w:right w:w="108" w:type="dxa"/>
        </w:tblCellMar>
      </w:tblPr>
      <w:tblGrid>
        <w:gridCol w:w="3600"/>
        <w:gridCol w:w="360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00"/>
              <w:rPr>
                <w:b/>
                <w:b/>
              </w:rPr>
            </w:pPr>
            <w:r>
              <w:rPr>
                <w:b/>
              </w:rPr>
              <w:t>Dešimtokai</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00"/>
              <w:jc w:val="center"/>
              <w:rPr>
                <w:b/>
                <w:b/>
              </w:rPr>
            </w:pPr>
            <w:r>
              <w:rPr>
                <w:b/>
              </w:rPr>
              <w:t>36508</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00"/>
              <w:rPr>
                <w:b/>
                <w:b/>
              </w:rPr>
            </w:pPr>
            <w:r>
              <w:rPr>
                <w:b/>
              </w:rPr>
              <w:t>Dvyliktokai</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00"/>
              <w:jc w:val="center"/>
              <w:rPr>
                <w:b/>
                <w:b/>
              </w:rPr>
            </w:pPr>
            <w:r>
              <w:rPr>
                <w:b/>
              </w:rPr>
              <w:t>25199</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00"/>
              <w:rPr>
                <w:b/>
                <w:b/>
              </w:rPr>
            </w:pPr>
            <w:r>
              <w:rPr>
                <w:b/>
              </w:rPr>
              <w:t>2 klasės gimnazistai</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00"/>
              <w:jc w:val="center"/>
              <w:rPr>
                <w:b/>
                <w:b/>
              </w:rPr>
            </w:pPr>
            <w:r>
              <w:rPr>
                <w:b/>
              </w:rPr>
              <w:t>1143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00"/>
              <w:rPr>
                <w:b/>
                <w:b/>
              </w:rPr>
            </w:pPr>
            <w:r>
              <w:rPr>
                <w:b/>
              </w:rPr>
              <w:t>4 klasės gimnazistai</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00"/>
              <w:jc w:val="center"/>
              <w:rPr>
                <w:b/>
                <w:b/>
              </w:rPr>
            </w:pPr>
            <w:r>
              <w:rPr>
                <w:b/>
              </w:rPr>
              <w:t>11061</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00"/>
              <w:rPr>
                <w:b/>
                <w:b/>
              </w:rPr>
            </w:pPr>
            <w:r>
              <w:rPr>
                <w:b/>
              </w:rPr>
              <w:t>Viso</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00"/>
              <w:jc w:val="center"/>
              <w:rPr>
                <w:b/>
                <w:b/>
              </w:rPr>
            </w:pPr>
            <w:r>
              <w:rPr>
                <w:b/>
              </w:rPr>
              <w:t>84203</w:t>
            </w:r>
          </w:p>
        </w:tc>
      </w:tr>
    </w:tbl>
    <w:p>
      <w:pPr>
        <w:pStyle w:val="Normal"/>
        <w:spacing w:lineRule="auto" w:line="360"/>
        <w:ind w:firstLine="900"/>
        <w:jc w:val="both"/>
        <w:rPr/>
      </w:pPr>
      <w:r>
        <w:rPr/>
      </w:r>
    </w:p>
    <w:p>
      <w:pPr>
        <w:pStyle w:val="Normal"/>
        <w:spacing w:lineRule="auto" w:line="360"/>
        <w:ind w:firstLine="900"/>
        <w:jc w:val="both"/>
        <w:rPr/>
      </w:pPr>
      <w:r>
        <w:rPr/>
        <w:t xml:space="preserve">Taigi tiriamųjų generalinę aibę sudaro 84203 mokiniai. Siekiant kiekybinio tyrimo objektyvumo ir reprezentatyvumo, buvo pasiremta V. Gaidžio siūlomu  imties skaičiavimo metodu naudojant šią  formulę:  </w:t>
      </w:r>
    </w:p>
    <w:p>
      <w:pPr>
        <w:pStyle w:val="Normal"/>
        <w:spacing w:lineRule="auto" w:line="360"/>
        <w:ind w:firstLine="900"/>
        <w:jc w:val="both"/>
        <w:rPr/>
      </w:pPr>
      <w:r>
        <w:rPr/>
      </w:r>
      <m:oMathPara xmlns:m="http://schemas.openxmlformats.org/officeDocument/2006/math">
        <m:oMathParaPr>
          <m:jc m:val="left"/>
        </m:oMathParaPr>
        <m:oMath>
          <m:r>
            <m:rPr>
              <m:lit/>
              <m:nor/>
            </m:rPr>
            <w:rPr>
              <w:rFonts w:ascii="Cambria Math" w:hAnsi="Cambria Math"/>
            </w:rPr>
            <m:t xml:space="preserve">N=</m:t>
          </m:r>
          <m:f>
            <m:num>
              <m:sSup>
                <m:e>
                  <m:r>
                    <w:rPr>
                      <w:rFonts w:ascii="Cambria Math" w:hAnsi="Cambria Math"/>
                    </w:rPr>
                    <m:t xml:space="preserve">t</m:t>
                  </m:r>
                </m:e>
                <m:sup>
                  <m:r>
                    <w:rPr>
                      <w:rFonts w:ascii="Cambria Math" w:hAnsi="Cambria Math"/>
                    </w:rPr>
                    <m:t xml:space="preserve">2</m:t>
                  </m:r>
                </m:sup>
              </m:sSup>
              <m:r>
                <m:rPr>
                  <m:lit/>
                  <m:nor/>
                </m:rPr>
                <w:rPr>
                  <w:rFonts w:ascii="Cambria Math" w:hAnsi="Cambria Math"/>
                </w:rPr>
                <m:t xml:space="preserve">N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num>
            <m:den>
              <m:sSup>
                <m:e>
                  <m:r>
                    <w:rPr>
                      <w:rFonts w:ascii="Cambria Math" w:hAnsi="Cambria Math"/>
                    </w:rPr>
                    <m:t xml:space="preserve">Δ</m:t>
                  </m:r>
                </m:e>
                <m:sup>
                  <m:r>
                    <w:rPr>
                      <w:rFonts w:ascii="Cambria Math" w:hAnsi="Cambria Math"/>
                    </w:rPr>
                    <m:t xml:space="preserve">2</m:t>
                  </m:r>
                </m:sup>
              </m:sSup>
              <m:sSup>
                <m:e>
                  <m:r>
                    <m:rPr>
                      <m:lit/>
                      <m:nor/>
                    </m:rPr>
                    <w:rPr>
                      <w:rFonts w:ascii="Cambria Math" w:hAnsi="Cambria Math"/>
                    </w:rPr>
                    <m:t xml:space="preserve">N+t</m:t>
                  </m:r>
                </m:e>
                <m:sup>
                  <m:r>
                    <w:rPr>
                      <w:rFonts w:ascii="Cambria Math" w:hAnsi="Cambria Math"/>
                    </w:rPr>
                    <m:t xml:space="preserve">2</m:t>
                  </m:r>
                </m:sup>
              </m:sSup>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den>
          </m:f>
        </m:oMath>
      </m:oMathPara>
    </w:p>
    <w:p>
      <w:pPr>
        <w:pStyle w:val="Normal"/>
        <w:spacing w:lineRule="auto" w:line="360"/>
        <w:ind w:firstLine="900"/>
        <w:jc w:val="both"/>
        <w:rPr/>
      </w:pPr>
      <w:r>
        <w:rPr/>
        <w:t>N = 84203;</w:t>
      </w:r>
    </w:p>
    <w:p>
      <w:pPr>
        <w:pStyle w:val="Normal"/>
        <w:spacing w:lineRule="auto" w:line="360"/>
        <w:ind w:firstLine="900"/>
        <w:jc w:val="both"/>
        <w:rPr/>
      </w:pPr>
      <w:r>
        <w:rPr/>
        <w:t>p =  0,5 (numatomas rezultatas kokia dalis pasirinko vieną ar kitą atsakymą yra 50%);</w:t>
      </w:r>
    </w:p>
    <w:p>
      <w:pPr>
        <w:pStyle w:val="Normal"/>
        <w:spacing w:lineRule="auto" w:line="360"/>
        <w:ind w:firstLine="900"/>
        <w:jc w:val="both"/>
        <w:rPr/>
      </w:pPr>
      <w:r>
        <w:rPr/>
        <w:t>Δ  = 0,05 (pageidaujamos paklaidos ribos yra +- 5%);</w:t>
      </w:r>
    </w:p>
    <w:p>
      <w:pPr>
        <w:pStyle w:val="Normal"/>
        <w:spacing w:lineRule="auto" w:line="360"/>
        <w:ind w:firstLine="900"/>
        <w:jc w:val="both"/>
        <w:rPr/>
      </w:pPr>
      <w:r>
        <w:rPr/>
        <w:t>t = 1,96  (patikimumo lygmuo yra 95 %)</w:t>
      </w:r>
    </w:p>
    <w:p>
      <w:pPr>
        <w:pStyle w:val="Normal"/>
        <w:tabs>
          <w:tab w:val="clear" w:pos="1296"/>
          <w:tab w:val="left" w:pos="1260" w:leader="none"/>
        </w:tabs>
        <w:spacing w:lineRule="auto" w:line="360"/>
        <w:ind w:firstLine="900"/>
        <w:jc w:val="both"/>
        <w:rPr/>
      </w:pPr>
      <w:r>
        <w:rPr/>
        <w:t>Pagal šią formulę apskaičiuota, jog imties tūris lygus 382, taigi norint, kad tyrimas būtų reprezentatyvus būtina apklausti tokį skaičių respondentų.</w:t>
      </w:r>
    </w:p>
    <w:p>
      <w:pPr>
        <w:pStyle w:val="Normal"/>
        <w:tabs>
          <w:tab w:val="clear" w:pos="1296"/>
          <w:tab w:val="left" w:pos="1260" w:leader="none"/>
        </w:tabs>
        <w:spacing w:lineRule="auto" w:line="360"/>
        <w:ind w:firstLine="900"/>
        <w:jc w:val="both"/>
        <w:rPr/>
      </w:pPr>
      <w:r>
        <w:rPr/>
        <w:t xml:space="preserve">Siekiant išsiaiškinti kokią įtaką  mokinių žinių tikrinimas ir vertinimas daro moksleivių ir mokytojų santykiams buvo atliktas tyrimas, kuriame dalyvavo 508 mokiniai. Tyrime naudojamas respondentų nuomonių išaiškinimas anketavimu. Apklausa buvo atliekama visuose Lietuvos regionuose vidurinį išsilavinimą teikiančiose švietimo įstaigose. Minėtose švietimo įstaigose buvo apklausti X ir XII klasių mokiniai. Anketavome moksleivius mokyklose. Visos anketos sugrįžo, sugadintų anketų nebuvo. Respondentų skaičius nusako 95 % patikimumo intervalo ir 0,05 paklaidos reikalavimus, kurie kokybiniuose tyrimuose reprezentatyvumo požiūriu laikomi pakankamais. Atranka organizuota remiantis serijiniu (arba puokštės) atrankos metodu. </w:t>
      </w:r>
    </w:p>
    <w:p>
      <w:pPr>
        <w:pStyle w:val="Normal"/>
        <w:spacing w:lineRule="auto" w:line="360"/>
        <w:ind w:firstLine="900"/>
        <w:jc w:val="both"/>
        <w:rPr/>
      </w:pPr>
      <w:r>
        <w:rPr/>
        <w:t>Tyrimo duomenų statistinė analizė remiasi daugiausia aprašomąja statistika. Duomenų apdorojimui naudojama SPSS for 10.0 Windows, Microsoft  Office Excel duomenų analizės programos.</w:t>
      </w:r>
    </w:p>
    <w:p>
      <w:pPr>
        <w:pStyle w:val="Normal"/>
        <w:tabs>
          <w:tab w:val="clear" w:pos="1296"/>
          <w:tab w:val="left" w:pos="1260" w:leader="none"/>
        </w:tabs>
        <w:spacing w:lineRule="auto" w:line="360"/>
        <w:ind w:firstLine="900"/>
        <w:jc w:val="both"/>
        <w:rPr>
          <w:b/>
          <w:b/>
        </w:rPr>
      </w:pPr>
      <w:r>
        <w:rPr>
          <w:b/>
        </w:rPr>
        <w:t>Respondentų amžiaus tarpsnio charakteristika</w:t>
      </w:r>
    </w:p>
    <w:p>
      <w:pPr>
        <w:pStyle w:val="Normal"/>
        <w:tabs>
          <w:tab w:val="clear" w:pos="1296"/>
          <w:tab w:val="left" w:pos="1260" w:leader="none"/>
        </w:tabs>
        <w:spacing w:lineRule="auto" w:line="360"/>
        <w:ind w:firstLine="900"/>
        <w:jc w:val="both"/>
        <w:rPr>
          <w:b/>
          <w:b/>
        </w:rPr>
      </w:pPr>
      <w:r>
        <w:rPr/>
        <w:t>Šis tyrimas atliktas siekiant išsiaiškinti kokia yra mokytojų ir mokinių santykių kokybė, kokie veiksniai įtakoja šiuos santykius, taip pat atskleisti mokinių požiūrį į mokymosi rezultatų vertinimą. Respondentai tikslingai buvo pasirinkti dešimtokai ir dvyliktokai, tai vyresnieji paaugliai, baigiantys antrąją arba trečiąją vidurinės mokyklos pakopą ir sprendžiantys sudėtingas vystimosi užduotis, kurių viena – profesijos pasirinkimas. Kiekvienas amžius turi tik jam pritaikomą problemą. Vyresniesiems paaugliams – tai profesinis apsisprendimas. O gal net ir jiems, stovintiems ties nauju keliu, naujų galimybių riba, objektyvus žinių vertinimas nėra svarbesnis ar vertingesnis už gerus santykius su mokytojais? Tai klausimas, į kurį atsakymą tikėtasi rasti atliktame tyrime.</w:t>
      </w:r>
    </w:p>
    <w:p>
      <w:pPr>
        <w:pStyle w:val="Normal"/>
        <w:tabs>
          <w:tab w:val="clear" w:pos="1296"/>
          <w:tab w:val="left" w:pos="900" w:leader="none"/>
        </w:tabs>
        <w:spacing w:lineRule="auto" w:line="360"/>
        <w:ind w:firstLine="900"/>
        <w:jc w:val="both"/>
        <w:rPr/>
      </w:pPr>
      <w:r>
        <w:rPr/>
        <w:t>Tiriamų respondentų amžius atitinka A. Gučo (1990) išskiriamą jaunystės periodą. Jaunystė – tai savarankiško mąstymo lavinimo laikotarpis, kurio būdingiausias bruožas tas, kad iš visų reikalaujama brandos ir atsakomybės už poelgius. Jaunuoliams būdingas noras sąmoningai suvokti pasaulį, visuomenę, savo vertę joje. Jie veržiasi objektyviai suvokti pasaulį, savarankiškai vertinti, todėl labai svarbu jais pasitikėti. Smulkmeniška suaugusiųjų globa trukdo jiems tobulėti, trukdo pačiam sukaupti patirtį ir ugdyti pasitikėjimą savimi. Tačiau pasitikėjimu paremta kontrolė ugdo savikontrolę. Šiame periode paaugliams būdingas kitų mėgdžiojimas tampa nepriklausomu elgesiu, savigarba neleidžia vaikiškai elgtis, aprimsta pyktis ir priešiškumas, maksimalizmas ir netolerantiškumas kitiems tampa tolerancija ir adekvatiškumo jausmu, siekiama saikingai išreikšti jausmus [36].</w:t>
      </w:r>
    </w:p>
    <w:p>
      <w:pPr>
        <w:pStyle w:val="Normal"/>
        <w:tabs>
          <w:tab w:val="clear" w:pos="1296"/>
          <w:tab w:val="left" w:pos="900" w:leader="none"/>
        </w:tabs>
        <w:spacing w:lineRule="auto" w:line="360"/>
        <w:ind w:firstLine="900"/>
        <w:jc w:val="both"/>
        <w:rPr/>
      </w:pPr>
      <w:r>
        <w:rPr/>
        <w:t>Vyresnis moksleivis (priešingai nei paauglystėje) „nori viską suprasti, įsisąmoninti, suvokti, kiek mokymosi dalykai svarbūs jo asmeniniam gyvenimui. Iš čia kyla tendencija sau diferencijuoti mokymosi dalykus: vieni įdomūs, kiti reikšmingi, trečius linkstama atmesti kaip nereikalingus. Dėl tokio požiūrio į mokymosi dalykus formuojasi savas individualus darbo stilius.“ [66].</w:t>
      </w:r>
    </w:p>
    <w:p>
      <w:pPr>
        <w:pStyle w:val="Normal"/>
        <w:tabs>
          <w:tab w:val="clear" w:pos="1296"/>
          <w:tab w:val="left" w:pos="900" w:leader="none"/>
        </w:tabs>
        <w:spacing w:lineRule="auto" w:line="360"/>
        <w:ind w:firstLine="900"/>
        <w:jc w:val="both"/>
        <w:rPr/>
      </w:pPr>
      <w:r>
        <w:rPr/>
        <w:t>Jaunuoliai siekia parodyti savo asmenybės geruosius bruožus, atskleisti savo produktyviąsias jėgas, kuriomis galėtų būti naudingi aplinkiniams, tačiau iš pasąmonės išplaukia ir ankstesnis neatsakingas požiūris į ateitį, painiava ir supratimas to, kas jiems patinka ir „tinka“ ir ko galima iškarto atsisakyti. Svarbūs šio tarpsnio klausimai: kas aš, ko noriu, ką galiu, kur man toliau eiti? Jei savo ateities įvaizdžio procese užtrunka, tai bandydamas greičiau išeiti iš neaiškumo būklės jaunuolis gali susitaikyti su negatyviais elgesio pavyzdžiais [43].</w:t>
      </w:r>
    </w:p>
    <w:p>
      <w:pPr>
        <w:pStyle w:val="Normal"/>
        <w:tabs>
          <w:tab w:val="clear" w:pos="1296"/>
          <w:tab w:val="left" w:pos="900" w:leader="none"/>
        </w:tabs>
        <w:spacing w:lineRule="auto" w:line="360"/>
        <w:ind w:firstLine="900"/>
        <w:jc w:val="both"/>
        <w:rPr/>
      </w:pPr>
      <w:r>
        <w:rPr/>
        <w:t>Taigi, pozityvaus santykio su jaunuoliais gali tikėtis tas ugdytojas, kuris stiprina jo savarankiškumą, stimuliuoja jo laisvę, pasitikėdamas juo, rodydamas asmeninį pavyzdį įvairiose situacijose. Santykiai turėtų būti grindžiami meilės, pagarbos jausmais bei demokratiškumo principu.</w:t>
      </w:r>
    </w:p>
    <w:p>
      <w:pPr>
        <w:pStyle w:val="Normal"/>
        <w:tabs>
          <w:tab w:val="clear" w:pos="1296"/>
          <w:tab w:val="left" w:pos="900" w:leader="none"/>
        </w:tabs>
        <w:spacing w:lineRule="auto" w:line="360"/>
        <w:ind w:firstLine="900"/>
        <w:jc w:val="both"/>
        <w:rPr>
          <w:b/>
          <w:b/>
        </w:rPr>
      </w:pPr>
      <w:r>
        <w:rPr>
          <w:b/>
        </w:rPr>
        <w:t>Respondentų bendra charakteristika</w:t>
      </w:r>
    </w:p>
    <w:p>
      <w:pPr>
        <w:pStyle w:val="Normal"/>
        <w:tabs>
          <w:tab w:val="clear" w:pos="1296"/>
          <w:tab w:val="left" w:pos="900" w:leader="none"/>
        </w:tabs>
        <w:spacing w:lineRule="auto" w:line="360"/>
        <w:jc w:val="both"/>
        <w:rPr/>
      </w:pPr>
      <w:r>
        <w:rPr/>
        <w:tab/>
        <w:t xml:space="preserve">Kaip matyti pirmoje diagramoje aktyviau apklausoje dalyvavo merginos negu vaikinai. Merginos sudarė 55,7 %, o vaikinai 44,3 % visų respondentų, tačiau merginų ir vaikinų atsakymų sugretinimą galima laikyti adekvačiu, nes bendrojo lavinimo mokyklose mokosi daugiau merginų. </w:t>
      </w:r>
    </w:p>
    <w:p>
      <w:pPr>
        <w:pStyle w:val="Normal"/>
        <w:tabs>
          <w:tab w:val="clear" w:pos="1296"/>
          <w:tab w:val="left" w:pos="900" w:leader="none"/>
        </w:tabs>
        <w:spacing w:lineRule="auto" w:line="360"/>
        <w:jc w:val="both"/>
        <w:rPr/>
      </w:pPr>
      <w:r>
        <w:rPr/>
      </w:r>
    </w:p>
    <w:p>
      <w:pPr>
        <w:pStyle w:val="Normal"/>
        <w:rPr/>
      </w:pPr>
      <w:r>
        <w:rPr/>
        <w:drawing>
          <wp:inline distT="0" distB="0" distL="0" distR="0">
            <wp:extent cx="6170930" cy="2796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3" r="-7" b="-13"/>
                    <a:stretch>
                      <a:fillRect/>
                    </a:stretch>
                  </pic:blipFill>
                  <pic:spPr bwMode="auto">
                    <a:xfrm>
                      <a:off x="0" y="0"/>
                      <a:ext cx="6170930" cy="2796540"/>
                    </a:xfrm>
                    <a:prstGeom prst="rect">
                      <a:avLst/>
                    </a:prstGeom>
                  </pic:spPr>
                </pic:pic>
              </a:graphicData>
            </a:graphic>
          </wp:inline>
        </w:drawing>
      </w:r>
    </w:p>
    <w:p>
      <w:pPr>
        <w:pStyle w:val="Normal"/>
        <w:jc w:val="center"/>
        <w:rPr/>
      </w:pPr>
      <w:r>
        <w:rPr/>
      </w:r>
    </w:p>
    <w:p>
      <w:pPr>
        <w:pStyle w:val="Normal"/>
        <w:jc w:val="center"/>
        <w:rPr/>
      </w:pPr>
      <w:r>
        <w:rPr/>
      </w:r>
    </w:p>
    <w:p>
      <w:pPr>
        <w:pStyle w:val="Normal"/>
        <w:spacing w:lineRule="auto" w:line="360"/>
        <w:ind w:firstLine="900"/>
        <w:jc w:val="both"/>
        <w:rPr/>
      </w:pPr>
      <w:r>
        <w:rPr/>
        <w:t xml:space="preserve">Buvo stengiamasi apklausti kuo įvairesnių mokyklų ugdytinius (2 diagrama), kad būtų galima palyginti duomenis tarp miesto ir kaimo, tarp pagrindinių, vidurinių, suaugusiųjų mokyklų bei gimnazijų. </w:t>
      </w:r>
    </w:p>
    <w:p>
      <w:pPr>
        <w:pStyle w:val="Normal"/>
        <w:spacing w:lineRule="auto" w:line="360"/>
        <w:ind w:firstLine="900"/>
        <w:rPr/>
      </w:pPr>
      <w:r>
        <w:rPr/>
      </w:r>
    </w:p>
    <w:p>
      <w:pPr>
        <w:pStyle w:val="Normal"/>
        <w:spacing w:lineRule="auto" w:line="360"/>
        <w:rPr/>
      </w:pPr>
      <w:r>
        <w:rPr/>
        <w:drawing>
          <wp:inline distT="0" distB="0" distL="0" distR="0">
            <wp:extent cx="6172835" cy="3399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10" r="-7" b="-10"/>
                    <a:stretch>
                      <a:fillRect/>
                    </a:stretch>
                  </pic:blipFill>
                  <pic:spPr bwMode="auto">
                    <a:xfrm>
                      <a:off x="0" y="0"/>
                      <a:ext cx="6172835" cy="3399155"/>
                    </a:xfrm>
                    <a:prstGeom prst="rect">
                      <a:avLst/>
                    </a:prstGeom>
                  </pic:spPr>
                </pic:pic>
              </a:graphicData>
            </a:graphic>
          </wp:inline>
        </w:drawing>
      </w:r>
    </w:p>
    <w:p>
      <w:pPr>
        <w:pStyle w:val="Normal"/>
        <w:spacing w:lineRule="auto" w:line="360"/>
        <w:ind w:firstLine="900"/>
        <w:rPr/>
      </w:pPr>
      <w:r>
        <w:rPr/>
      </w:r>
    </w:p>
    <w:p>
      <w:pPr>
        <w:pStyle w:val="Normal"/>
        <w:spacing w:lineRule="auto" w:line="360"/>
        <w:ind w:firstLine="900"/>
        <w:jc w:val="both"/>
        <w:rPr/>
      </w:pPr>
      <w:r>
        <w:rPr/>
        <w:t>Didžiąją dalį respondentų sudarė miesto vidurinių mokyklų moksleiviai – 259 moksleiviai (51 %). 155 moksleiviai (30,5 %) buvo iš miestelių bei kaimų vidurinių mokyklų, 67 moksleiviai (13,2 %) – besimokantys gimnazijose ar licėjuose,  po 9 moksleivius (3,6 %) buvo apklausta kaimo bei miesto pagrindinėse mokyklose, 2 respondentai (0,4 %) į šį klausimą neatsakė.</w:t>
      </w:r>
    </w:p>
    <w:p>
      <w:pPr>
        <w:pStyle w:val="Normal"/>
        <w:spacing w:lineRule="auto" w:line="360"/>
        <w:ind w:firstLine="900"/>
        <w:jc w:val="both"/>
        <w:rPr/>
      </w:pPr>
      <w:r>
        <w:rPr/>
        <w:t>Anketinei apklausai respondentais buvo pasirinkti tik dešimtų ir dvyliktų klasių moksleiviai (3 diagrama). Apklausos rezultatai rodo, kad dvyliktokai sudarė 57,3 % visų respondentų, o dešimtokai - 40,6 %, nors pastarųjų skaičius bendrojo lavinimo mokyklų klasėse 2004 – 2005 mokslo metų pradžioje buvo didesnis [48].  2,2 % visų apklaustųjų nepažymėjo atsakymo į šį klausimą.</w:t>
      </w:r>
    </w:p>
    <w:p>
      <w:pPr>
        <w:pStyle w:val="Normal"/>
        <w:spacing w:lineRule="auto" w:line="360"/>
        <w:ind w:firstLine="900"/>
        <w:jc w:val="both"/>
        <w:rPr/>
      </w:pPr>
      <w:r>
        <w:rPr/>
      </w:r>
    </w:p>
    <w:p>
      <w:pPr>
        <w:pStyle w:val="Normal"/>
        <w:tabs>
          <w:tab w:val="clear" w:pos="1296"/>
          <w:tab w:val="left" w:pos="8640" w:leader="none"/>
        </w:tabs>
        <w:spacing w:lineRule="auto" w:line="360"/>
        <w:jc w:val="both"/>
        <w:rPr/>
      </w:pPr>
      <w:r>
        <w:rPr/>
        <w:drawing>
          <wp:inline distT="0" distB="0" distL="0" distR="0">
            <wp:extent cx="6170930" cy="3552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13" r="-7" b="-13"/>
                    <a:stretch>
                      <a:fillRect/>
                    </a:stretch>
                  </pic:blipFill>
                  <pic:spPr bwMode="auto">
                    <a:xfrm>
                      <a:off x="0" y="0"/>
                      <a:ext cx="6170930" cy="3552190"/>
                    </a:xfrm>
                    <a:prstGeom prst="rect">
                      <a:avLst/>
                    </a:prstGeom>
                  </pic:spPr>
                </pic:pic>
              </a:graphicData>
            </a:graphic>
          </wp:inline>
        </w:drawing>
      </w:r>
    </w:p>
    <w:p>
      <w:pPr>
        <w:pStyle w:val="Normal"/>
        <w:spacing w:lineRule="auto" w:line="360"/>
        <w:ind w:firstLine="706"/>
        <w:jc w:val="both"/>
        <w:rPr/>
      </w:pPr>
      <w:r>
        <w:rPr/>
      </w:r>
    </w:p>
    <w:p>
      <w:pPr>
        <w:pStyle w:val="Normal"/>
        <w:spacing w:lineRule="auto" w:line="360"/>
        <w:ind w:firstLine="706"/>
        <w:jc w:val="both"/>
        <w:rPr/>
      </w:pPr>
      <w:r>
        <w:rPr/>
        <w:t>Apibendrinant gautus demografinius rezultatus galima daryti išvadą, kad tyrime dominuoja mergaitės, mokiniai besimokantys miesto vidurinėse mokyklos, dvyliktoje klasėje.</w:t>
      </w:r>
    </w:p>
    <w:p>
      <w:pPr>
        <w:pStyle w:val="Normal"/>
        <w:spacing w:lineRule="auto" w:line="360"/>
        <w:ind w:firstLine="706"/>
        <w:jc w:val="both"/>
        <w:rPr/>
      </w:pPr>
      <w:r>
        <w:rPr/>
      </w:r>
    </w:p>
    <w:p>
      <w:pPr>
        <w:pStyle w:val="Normal"/>
        <w:spacing w:lineRule="auto" w:line="360"/>
        <w:ind w:firstLine="900"/>
        <w:jc w:val="both"/>
        <w:rPr>
          <w:b/>
          <w:b/>
        </w:rPr>
      </w:pPr>
      <w:r>
        <w:rPr>
          <w:b/>
        </w:rPr>
        <w:t>Moksleivių požiūris į ugdymo veikėjų sąveikas</w:t>
      </w:r>
    </w:p>
    <w:p>
      <w:pPr>
        <w:pStyle w:val="Normal"/>
        <w:spacing w:lineRule="auto" w:line="360"/>
        <w:ind w:firstLine="900"/>
        <w:jc w:val="both"/>
        <w:rPr/>
      </w:pPr>
      <w:r>
        <w:rPr/>
        <w:t>Mokinių mokymosi rezultatų tikrinimas ir vertinimas visais laikais buvo ir yra aktuali viso ugdymo proceso problema. Pasitaiko atvejų, kai mokytojai, neobjektyviai vertindami mokinius, griauna darnius mokinių ir mokytojų santykius, o tada mokymas ir mokymasis tampa nemėgstamas, net vengiamas. Todėl buvo įdomu sužinoti, kaip patys ugdytiniai vertina santykius tarp mokytojų ir mokinių savo mokyklose (4 diagrama).</w:t>
      </w:r>
    </w:p>
    <w:p>
      <w:pPr>
        <w:pStyle w:val="Normal"/>
        <w:spacing w:lineRule="auto" w:line="360"/>
        <w:ind w:firstLine="900"/>
        <w:jc w:val="both"/>
        <w:rPr/>
      </w:pPr>
      <w:r>
        <w:rPr/>
      </w:r>
    </w:p>
    <w:p>
      <w:pPr>
        <w:pStyle w:val="Normal"/>
        <w:spacing w:lineRule="auto" w:line="360"/>
        <w:jc w:val="both"/>
        <w:rPr/>
      </w:pPr>
      <w:r>
        <w:rPr/>
        <w:drawing>
          <wp:inline distT="0" distB="0" distL="0" distR="0">
            <wp:extent cx="6172835" cy="27489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13" r="-6" b="-13"/>
                    <a:stretch>
                      <a:fillRect/>
                    </a:stretch>
                  </pic:blipFill>
                  <pic:spPr bwMode="auto">
                    <a:xfrm>
                      <a:off x="0" y="0"/>
                      <a:ext cx="6172835" cy="2748915"/>
                    </a:xfrm>
                    <a:prstGeom prst="rect">
                      <a:avLst/>
                    </a:prstGeom>
                  </pic:spPr>
                </pic:pic>
              </a:graphicData>
            </a:graphic>
          </wp:inline>
        </w:drawing>
      </w:r>
    </w:p>
    <w:p>
      <w:pPr>
        <w:pStyle w:val="Normal"/>
        <w:spacing w:lineRule="auto" w:line="360"/>
        <w:jc w:val="both"/>
        <w:rPr/>
      </w:pPr>
      <w:r>
        <w:rPr/>
      </w:r>
    </w:p>
    <w:p>
      <w:pPr>
        <w:pStyle w:val="Normal"/>
        <w:spacing w:lineRule="auto" w:line="360"/>
        <w:ind w:firstLine="900"/>
        <w:jc w:val="both"/>
        <w:rPr/>
      </w:pPr>
      <w:r>
        <w:rPr/>
        <w:t>Dauguma  moksleivių santykius su mokytojais vertina pozityviai: 8,3 % mokinių teigia, jog santykiai yra draugiški ir nuoširdūs, o net 68,7 % atsakė, kad dažniausiai būna geri (4 diagrama). Tuo tarpu 15,6 % atsakiusiųjų santykius įvardina kaip šaltus, o 6,3 % moksleivių – net kaip priešiškus. Taigi beveik 22 % respondentų santykius su mokytojais vertina negatyviai.</w:t>
      </w:r>
    </w:p>
    <w:p>
      <w:pPr>
        <w:pStyle w:val="Normal"/>
        <w:spacing w:lineRule="auto" w:line="360"/>
        <w:ind w:firstLine="900"/>
        <w:jc w:val="both"/>
        <w:rPr/>
      </w:pPr>
      <w:r>
        <w:rPr/>
        <w:t>Derėtų apžvelgti, kaip santykius su mokytojais vertina mergaitės ir berniukai (5 diagrama).</w:t>
      </w:r>
    </w:p>
    <w:p>
      <w:pPr>
        <w:pStyle w:val="Normal"/>
        <w:spacing w:lineRule="auto" w:line="360"/>
        <w:ind w:firstLine="900"/>
        <w:jc w:val="both"/>
        <w:rPr/>
      </w:pPr>
      <w:r>
        <w:rPr/>
      </w:r>
    </w:p>
    <w:p>
      <w:pPr>
        <w:pStyle w:val="Normal"/>
        <w:spacing w:lineRule="auto" w:line="360"/>
        <w:jc w:val="both"/>
        <w:rPr/>
      </w:pPr>
      <w:r>
        <w:rPr/>
        <w:drawing>
          <wp:inline distT="0" distB="0" distL="0" distR="0">
            <wp:extent cx="6174740" cy="27374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9" r="-6" b="-9"/>
                    <a:stretch>
                      <a:fillRect/>
                    </a:stretch>
                  </pic:blipFill>
                  <pic:spPr bwMode="auto">
                    <a:xfrm>
                      <a:off x="0" y="0"/>
                      <a:ext cx="6174740" cy="2737485"/>
                    </a:xfrm>
                    <a:prstGeom prst="rect">
                      <a:avLst/>
                    </a:prstGeom>
                  </pic:spPr>
                </pic:pic>
              </a:graphicData>
            </a:graphic>
          </wp:inline>
        </w:drawing>
      </w:r>
    </w:p>
    <w:p>
      <w:pPr>
        <w:pStyle w:val="Normal"/>
        <w:spacing w:lineRule="auto" w:line="360"/>
        <w:jc w:val="both"/>
        <w:rPr/>
      </w:pPr>
      <w:r>
        <w:rPr/>
      </w:r>
    </w:p>
    <w:p>
      <w:pPr>
        <w:pStyle w:val="Normal"/>
        <w:spacing w:lineRule="auto" w:line="360"/>
        <w:ind w:firstLine="900"/>
        <w:jc w:val="both"/>
        <w:rPr/>
      </w:pPr>
      <w:r>
        <w:rPr/>
        <w:t>Mergaitės ir berniukai santykius su mokytojais vertina panašiai, vertinimas yra daugiau teigiamas. 7,8 % apklausoje dalyvavusių merginų ir 8,9 % vaikinų mano, kad jų santykiai su mokytojais yra draugiški ir nuoširdūs. Net 69,3 % merginų ir 68 % vaikinų santykius įvardina kaip dažniausiai gerus. Tačiau nemažai respondentų santykius su mokytojais vertina negatyviai. 16,6 % merginų ir 14,2 % vaikinų mano, kad santykiai mokykloje yra šalti, o 5,7 % merginų ir 7,1 % vaikinų, mano, kad santykiai yra priešiški.</w:t>
      </w:r>
    </w:p>
    <w:p>
      <w:pPr>
        <w:pStyle w:val="Normal"/>
        <w:spacing w:lineRule="auto" w:line="360"/>
        <w:ind w:firstLine="900"/>
        <w:jc w:val="both"/>
        <w:rPr/>
      </w:pPr>
      <w:r>
        <w:rPr/>
        <w:t>Išanalizavus tyrimo duomenis išryškėjo tai, kaip santykius su mokytojais vertina skirtingų mokyklų respondentai (6 diagrama). Reikėtų pastebėti, kad pozityviausiai mokytojų ir mokinių santykius savo mokyklose vertina jaunimo/suaugusiųjų mokyklų moksleiviai: nė vienas jų nemano, jog šie yra šalti ar priešiški, o santykius dažniausiai gerais įvardina 85,7 % moksleivių, likę 14,3 % mano, kad santykiai yra draugiški ir nuoširdūs. Miesto pagrindinėje mokykloje taip pat nėra moksleivių manančių, jog jų santykiai su mokytojais yra priešiški, tačiau net 33,3 % pažymi, kad jie yra šalti, 55,6 % mano jog santykiai dažniausiai yra geri ir likę 11,1 % mano, kad santykiai su mokytojais yra draugiški ir nuoširdūs. Gimnazijų/Licėjų moksleivių nuomonės labiau išsibarsčiusios: 80,6 % apklaustų gimnazistų mano, kad santykiai su mokytojais dažniausiai būna geri, po 7,5 % respondentų mano, jog santykiai yra šalti ir priešiški, 4,5 % mano, kad santykiai yra draugiški ir nuoširdūs. Panašios nuomonės vyrauja kaimo pagrindinėje mokykloje, kad santykiai yra draugiški ir  nuoširdūs pažymėjo – 11,1 % moksleivių, 66,7 % manančių, kad santykiai dažniausiai geri, priešiškais santykius įvardino 11,1 % respondentų, nei vienas nemano kad santykiai yra šalti. Miestelio, kaimo vidurinėje 6,5 % apklaustųjų pažymi, kad santykiai yra draugiški ir nuoširdūs, 67,7 % mano, kad santykiai dažniausiai geri, 17,4 % manančių, kad santykiai su mokytojais mokykloje yra šalti, 7,7 % apklaustųjų pažymi, kad santykiai yra priešiški.  Miesto vidurinėje mokykloje 10 % moksleivių teigia, kad santykiai su mokytojais yra draugiški ir nuoširdūs, 66 % teigia, kad dažniausiai geri, 17 %, kad šalti, o likę 5,4 %, kad priešiški. Iš respondentų atsakymų matyti, kad daugiausia negatyvių vertinimų yra miesto pagrindinių ir miestelių, kaimų vidurinių mokyklų moksleivių tarpe. Sumuojant šaltus ir priešiškus santykius tarp mokinių ir mokytojų į vieną kintamąjį, 33,3 % miesto pagrindinių mokyklų ir 25,1 % miestelių, kaimų vidurinių mokyklų respondentų būtent taip vertina moksleivių santykius su mokytojais.</w:t>
      </w:r>
    </w:p>
    <w:p>
      <w:pPr>
        <w:pStyle w:val="Normal"/>
        <w:spacing w:lineRule="auto" w:line="360"/>
        <w:ind w:firstLine="900"/>
        <w:jc w:val="both"/>
        <w:rPr/>
      </w:pPr>
      <w:r>
        <w:rPr/>
      </w:r>
    </w:p>
    <w:p>
      <w:pPr>
        <w:pStyle w:val="Normal"/>
        <w:spacing w:lineRule="auto" w:line="360"/>
        <w:rPr/>
      </w:pPr>
      <w:r>
        <w:rPr/>
        <w:drawing>
          <wp:inline distT="0" distB="0" distL="0" distR="0">
            <wp:extent cx="6171565" cy="32150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 t="-9" r="-5" b="-9"/>
                    <a:stretch>
                      <a:fillRect/>
                    </a:stretch>
                  </pic:blipFill>
                  <pic:spPr bwMode="auto">
                    <a:xfrm>
                      <a:off x="0" y="0"/>
                      <a:ext cx="6171565" cy="3215005"/>
                    </a:xfrm>
                    <a:prstGeom prst="rect">
                      <a:avLst/>
                    </a:prstGeom>
                  </pic:spPr>
                </pic:pic>
              </a:graphicData>
            </a:graphic>
          </wp:inline>
        </w:drawing>
      </w:r>
    </w:p>
    <w:p>
      <w:pPr>
        <w:pStyle w:val="Normal"/>
        <w:spacing w:lineRule="auto" w:line="360"/>
        <w:ind w:firstLine="900"/>
        <w:jc w:val="both"/>
        <w:rPr/>
      </w:pPr>
      <w:r>
        <w:rPr/>
        <w:t>Mokytojo ir mokinių bendravimo ir bendradarbiavimo įtaka mokymosi sėkmei, mokinio asmenybės raidai yra milžiniška. Analizuojant gautus duomenis, siekiant išsiaiškinti, kaip kinta respondentų nuostatos mokytojų ir mokinių santykių atžvilgiu X ir XII klasėse buvo mėginta atidžiau pasižiūrėti į šią problemą, nustatyti koreliacinius ryšius tarp nuostatų mokytojų ir mokinių santykių atžvilgiu ir mokinių amžiaus (7 diagrama). Dešimtų, dvyliktų klasių mokiniai mano, kad santykiai su mokytojais dažniausiai yra geri: taip mano 66,5 % dešimtokų ir 69,4 % dvyliktokų. Manančių, kad santykiai su mokytojais mokykloje yra draugiški ir nuoširdūs yra 4,9 % dešimtokų ir 10,7 % dvyliktokų, net 18,4 % dešimtokų ir 14,1 % dvyliktokų mano, kad santykiai su mokytojais yra šalti, 8,7 % besimokančių dešimtoje klasėje ir 4,8 % dvyliktoje klasėje mano, kad santykiai tarp mokytojų ir mokinių yra priešiški. Kaip matyti 7 diagramoje nemažai moksleivių santykius su mokytojais vertina neigiamai. Taip pat matyti, kad daugiau yra dešimtokų (beveik 8,5 %) manančių, kad jų santykiai su mokytojais yra šalti ar net priešiški. Taigi galima daryti prielaidą, kad jų asmenybės dar nėra galutinai susiformavusios, jiems būdingas paaugliškas elgesys: pyktis, priešiškumas, maksimalizmas ir netolerantiškumas kitiems.  Taip pat matyti, kad dvyliktoje klasėje yra didesnis skaičius moksleivių (beveik 6 %) teigiančių, kad jų santykiai su mokytojais yra draugiški ir nuoširdūs, ir mažesnis skaičius negatyviai vertinančių (6 %), taigi galime daryti išvadą, kad dvyliktokai labiau teigiamai žiūri į mokytojų ir mokinių santykius nei dešimtokai.</w:t>
      </w:r>
    </w:p>
    <w:p>
      <w:pPr>
        <w:pStyle w:val="Normal"/>
        <w:spacing w:lineRule="auto" w:line="360"/>
        <w:ind w:firstLine="900"/>
        <w:jc w:val="both"/>
        <w:rPr/>
      </w:pPr>
      <w:r>
        <w:rPr/>
      </w:r>
    </w:p>
    <w:p>
      <w:pPr>
        <w:pStyle w:val="Normal"/>
        <w:spacing w:lineRule="auto" w:line="360"/>
        <w:jc w:val="center"/>
        <w:rPr/>
      </w:pPr>
      <w:r>
        <w:rPr/>
        <w:drawing>
          <wp:inline distT="0" distB="0" distL="0" distR="0">
            <wp:extent cx="6157595" cy="31629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5" t="-9" r="-5" b="-9"/>
                    <a:stretch>
                      <a:fillRect/>
                    </a:stretch>
                  </pic:blipFill>
                  <pic:spPr bwMode="auto">
                    <a:xfrm>
                      <a:off x="0" y="0"/>
                      <a:ext cx="6157595" cy="3162935"/>
                    </a:xfrm>
                    <a:prstGeom prst="rect">
                      <a:avLst/>
                    </a:prstGeom>
                  </pic:spPr>
                </pic:pic>
              </a:graphicData>
            </a:graphic>
          </wp:inline>
        </w:drawing>
      </w:r>
    </w:p>
    <w:p>
      <w:pPr>
        <w:pStyle w:val="Normal"/>
        <w:spacing w:lineRule="auto" w:line="360"/>
        <w:jc w:val="center"/>
        <w:rPr/>
      </w:pPr>
      <w:r>
        <w:rPr/>
      </w:r>
    </w:p>
    <w:p>
      <w:pPr>
        <w:pStyle w:val="Normal"/>
        <w:spacing w:lineRule="auto" w:line="360"/>
        <w:ind w:firstLine="900"/>
        <w:jc w:val="both"/>
        <w:rPr/>
      </w:pPr>
      <w:r>
        <w:rPr/>
        <w:t>Suprantant, kad mokytojo ir mokinio tarpusavio santykiai priklauso ne tik nuo mokytojo empatijos, pagarbos bei kitų asmenybės savybių, bet ir nuo moksleivio jausmų ugdytojo atžvilgiu, tikslinga buvo paklausti moksleivių, ar jie turi mylimą mokytoją ir kuo jis jiems imponuoja. Atsakymai į šį klausimą nebuvo tokie optimistiški, kaip tikėtasi (8 diagrama).</w:t>
      </w:r>
    </w:p>
    <w:p>
      <w:pPr>
        <w:pStyle w:val="Normal"/>
        <w:spacing w:lineRule="auto" w:line="360"/>
        <w:jc w:val="both"/>
        <w:rPr/>
      </w:pPr>
      <w:r>
        <w:rPr/>
        <w:drawing>
          <wp:inline distT="0" distB="0" distL="0" distR="0">
            <wp:extent cx="6172200" cy="31489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7" t="-13" r="-7" b="-13"/>
                    <a:stretch>
                      <a:fillRect/>
                    </a:stretch>
                  </pic:blipFill>
                  <pic:spPr bwMode="auto">
                    <a:xfrm>
                      <a:off x="0" y="0"/>
                      <a:ext cx="6172200" cy="3148965"/>
                    </a:xfrm>
                    <a:prstGeom prst="rect">
                      <a:avLst/>
                    </a:prstGeom>
                  </pic:spPr>
                </pic:pic>
              </a:graphicData>
            </a:graphic>
          </wp:inline>
        </w:drawing>
      </w:r>
    </w:p>
    <w:p>
      <w:pPr>
        <w:pStyle w:val="Normal"/>
        <w:spacing w:lineRule="auto" w:line="360"/>
        <w:ind w:firstLine="900"/>
        <w:jc w:val="both"/>
        <w:rPr/>
      </w:pPr>
      <w:r>
        <w:rPr/>
      </w:r>
    </w:p>
    <w:p>
      <w:pPr>
        <w:pStyle w:val="Normal"/>
        <w:spacing w:lineRule="auto" w:line="360"/>
        <w:ind w:firstLine="900"/>
        <w:jc w:val="both"/>
        <w:rPr/>
      </w:pPr>
      <w:r>
        <w:rPr/>
        <w:t xml:space="preserve">Nors dauguma respondentų (63 %) atsakė, kad turi mylimą mokytoją, vis dėl to nemaža jų dalis (36,8 %) negali tuo pasidžiaugti. Likusius 0,2 % - neatsakiusių, galima interpretuoti kaip abejojančius, ar toks mokytojas yra ar ne. Neturinčių ir turinčių mylimą mokytoją moksleivių skaičius tarp mergaičių ir berniukų ryškiai  skiriasi (9 diagrama). </w:t>
      </w:r>
    </w:p>
    <w:p>
      <w:pPr>
        <w:pStyle w:val="Normal"/>
        <w:spacing w:lineRule="auto" w:line="360"/>
        <w:ind w:firstLine="900"/>
        <w:jc w:val="both"/>
        <w:rPr/>
      </w:pPr>
      <w:r>
        <w:rPr/>
      </w:r>
    </w:p>
    <w:p>
      <w:pPr>
        <w:pStyle w:val="Normal"/>
        <w:spacing w:lineRule="auto" w:line="360"/>
        <w:jc w:val="both"/>
        <w:rPr/>
      </w:pPr>
      <w:r>
        <w:rPr/>
        <w:drawing>
          <wp:inline distT="0" distB="0" distL="0" distR="0">
            <wp:extent cx="6182995" cy="28333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6" t="-9" r="-6" b="-9"/>
                    <a:stretch>
                      <a:fillRect/>
                    </a:stretch>
                  </pic:blipFill>
                  <pic:spPr bwMode="auto">
                    <a:xfrm>
                      <a:off x="0" y="0"/>
                      <a:ext cx="6182995" cy="2833370"/>
                    </a:xfrm>
                    <a:prstGeom prst="rect">
                      <a:avLst/>
                    </a:prstGeom>
                  </pic:spPr>
                </pic:pic>
              </a:graphicData>
            </a:graphic>
          </wp:inline>
        </w:drawing>
      </w:r>
    </w:p>
    <w:p>
      <w:pPr>
        <w:pStyle w:val="Normal"/>
        <w:spacing w:lineRule="auto" w:line="360"/>
        <w:jc w:val="both"/>
        <w:rPr/>
      </w:pPr>
      <w:r>
        <w:rPr/>
      </w:r>
    </w:p>
    <w:p>
      <w:pPr>
        <w:pStyle w:val="Normal"/>
        <w:spacing w:lineRule="auto" w:line="360"/>
        <w:ind w:firstLine="900"/>
        <w:jc w:val="both"/>
        <w:rPr/>
      </w:pPr>
      <w:r>
        <w:rPr/>
        <w:t xml:space="preserve">Iš respondentų pasiskirstymo matyti, kad tik 53,8 % berniukų turi mylimą mokytoją, o mergaičių – 70,3 %. Taigi neturi mylimo mokytojo net 46,2 % apklaustųjų berniukų ir 29,3 % mergaičių . </w:t>
      </w:r>
    </w:p>
    <w:p>
      <w:pPr>
        <w:pStyle w:val="Normal"/>
        <w:spacing w:lineRule="auto" w:line="360"/>
        <w:ind w:firstLine="900"/>
        <w:jc w:val="both"/>
        <w:rPr/>
      </w:pPr>
      <w:r>
        <w:rPr/>
        <w:t>Taip pat analizuota, kaip pasiskirsto mylimą mokytoją turintys bei jo neturintys jaunuoliai, priklausomai nuo mokyklos tipo (10 diagrama).</w:t>
      </w:r>
    </w:p>
    <w:p>
      <w:pPr>
        <w:pStyle w:val="Normal"/>
        <w:spacing w:lineRule="auto" w:line="360"/>
        <w:jc w:val="both"/>
        <w:rPr/>
      </w:pPr>
      <w:r>
        <w:rPr/>
        <w:drawing>
          <wp:inline distT="0" distB="0" distL="0" distR="0">
            <wp:extent cx="6173470" cy="30861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5" t="-8" r="-5" b="-8"/>
                    <a:stretch>
                      <a:fillRect/>
                    </a:stretch>
                  </pic:blipFill>
                  <pic:spPr bwMode="auto">
                    <a:xfrm>
                      <a:off x="0" y="0"/>
                      <a:ext cx="6173470" cy="3086100"/>
                    </a:xfrm>
                    <a:prstGeom prst="rect">
                      <a:avLst/>
                    </a:prstGeom>
                  </pic:spPr>
                </pic:pic>
              </a:graphicData>
            </a:graphic>
          </wp:inline>
        </w:drawing>
      </w:r>
    </w:p>
    <w:p>
      <w:pPr>
        <w:pStyle w:val="Normal"/>
        <w:spacing w:lineRule="auto" w:line="360"/>
        <w:jc w:val="both"/>
        <w:rPr/>
      </w:pPr>
      <w:r>
        <w:rPr/>
      </w:r>
    </w:p>
    <w:p>
      <w:pPr>
        <w:pStyle w:val="Normal"/>
        <w:spacing w:lineRule="auto" w:line="360"/>
        <w:ind w:firstLine="900"/>
        <w:jc w:val="both"/>
        <w:rPr/>
      </w:pPr>
      <w:r>
        <w:rPr/>
        <w:t>Daugiausia mylimą mokytoją turinčių respondentų mokosi kaimo bei miesto  pagrindinėse mokyklose (po 66,7  % respondentų), šiose mokyklose neturinčių mylimo mokytojo yra po 33,3 %. Mažiausiai moksleivių turinčių mylimą mokytoją yra jaunimo/suaugusiųjų mokykloje (42,9 %), atitinkamai neturinčių mylimo mokytojo yra 51,1 % . Likusiose mokyklose procentai pasiskirsto panašiai: miestelio, kaimo vidurinėje mylimą mokytoją turi 59,4 %, neturi 40,6 %, besimokančių miesto vidurinėje mylimą mokytoją turi 66 % ir 34 % jo neturi, iš gimnazijose/licėjuose besimokančių moksleivių 62,7 % turi mylimą mokytoją, 37,3 % jo neturi.</w:t>
      </w:r>
    </w:p>
    <w:p>
      <w:pPr>
        <w:pStyle w:val="Normal"/>
        <w:spacing w:lineRule="auto" w:line="360"/>
        <w:ind w:firstLine="900"/>
        <w:jc w:val="both"/>
        <w:rPr/>
      </w:pPr>
      <w:r>
        <w:rPr/>
        <w:t xml:space="preserve">Norint išsiaiškinti kaip keitėsi mokinių nuomonė pedagogų ir ugdytinių santykių atžvilgiu ieškota ryšių tarp klasės kurioje mokosi mokiniai ir mylimo mokytojo buvimo/ nebuvimo (11 diagrama). </w:t>
      </w:r>
    </w:p>
    <w:p>
      <w:pPr>
        <w:pStyle w:val="Normal"/>
        <w:spacing w:lineRule="auto" w:line="360"/>
        <w:ind w:firstLine="900"/>
        <w:jc w:val="both"/>
        <w:rPr/>
      </w:pPr>
      <w:r>
        <w:rPr/>
      </w:r>
    </w:p>
    <w:p>
      <w:pPr>
        <w:pStyle w:val="Normal"/>
        <w:spacing w:lineRule="auto" w:line="360"/>
        <w:jc w:val="both"/>
        <w:rPr/>
      </w:pPr>
      <w:r>
        <w:rPr/>
        <w:drawing>
          <wp:inline distT="0" distB="0" distL="0" distR="0">
            <wp:extent cx="6170930" cy="2928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6" t="-9" r="-6" b="-9"/>
                    <a:stretch>
                      <a:fillRect/>
                    </a:stretch>
                  </pic:blipFill>
                  <pic:spPr bwMode="auto">
                    <a:xfrm>
                      <a:off x="0" y="0"/>
                      <a:ext cx="6170930" cy="2928620"/>
                    </a:xfrm>
                    <a:prstGeom prst="rect">
                      <a:avLst/>
                    </a:prstGeom>
                  </pic:spPr>
                </pic:pic>
              </a:graphicData>
            </a:graphic>
          </wp:inline>
        </w:drawing>
      </w:r>
    </w:p>
    <w:p>
      <w:pPr>
        <w:pStyle w:val="Normal"/>
        <w:spacing w:lineRule="auto" w:line="360"/>
        <w:ind w:firstLine="900"/>
        <w:jc w:val="both"/>
        <w:rPr/>
      </w:pPr>
      <w:r>
        <w:rPr/>
        <w:t xml:space="preserve">Dešimtokų ir dvyliktokų nuomonės šiuo klausimu labai panašios: 61,7 % dešimtokų turi mylimą mokytoją, 38,3 % - neturi,  62,9 % dvyliktokų teigia turintys mylimą mokytoją,  36,8 % - neturi. </w:t>
      </w:r>
    </w:p>
    <w:p>
      <w:pPr>
        <w:pStyle w:val="Normal"/>
        <w:spacing w:lineRule="auto" w:line="360"/>
        <w:ind w:firstLine="900"/>
        <w:jc w:val="both"/>
        <w:rPr/>
      </w:pPr>
      <w:r>
        <w:rPr/>
        <w:t xml:space="preserve">Mokyklos šerdis, viso mokyklos vidaus gyvenimo organizatorius yra mokytojas. Mokytojas tiesiogiai bendrauja, bendradarbiauja su mokiniais, organizuoja jų mokymąsi ir visą mokyklinį gyvenimą. Taigi ir mokinio mokymosi sėkmė, jo noras ar nenoras lankyti mokyklą, geri tarpusavio santykiai labai priklauso nuo mokytojo. Mokytojui tenka daug vaidmenų – pagalbininko, patarėjo ir vadovo, padedančio suprasti mokslo ir gyvenimo tiesas, įgyti žinių, kurti ir gyventi. Mokytojo asmenybė mokiniams turi labai didelę reikšmę. Pasaulio mokslininkai pabrėžia mokytojo autoriteto svarbą, kalba apie pasikeitusį mokytojo vaidmenį šiuolaikiniame pasaulyje, pabrėžia bendradarbiavimo svarbą auklėjant jaunąją kartą. Tyrimu nustatytos mylimo mokytojo savybės (12 diagrama). </w:t>
      </w:r>
    </w:p>
    <w:p>
      <w:pPr>
        <w:pStyle w:val="Normal"/>
        <w:spacing w:lineRule="auto" w:line="360"/>
        <w:ind w:firstLine="900"/>
        <w:jc w:val="both"/>
        <w:rPr/>
      </w:pPr>
      <w:r>
        <w:rPr/>
      </w:r>
    </w:p>
    <w:p>
      <w:pPr>
        <w:pStyle w:val="Normal"/>
        <w:spacing w:lineRule="auto" w:line="360"/>
        <w:rPr/>
      </w:pPr>
      <w:r>
        <w:rPr/>
        <w:drawing>
          <wp:inline distT="0" distB="0" distL="0" distR="0">
            <wp:extent cx="6183630" cy="34417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6" t="-8" r="-6" b="-8"/>
                    <a:stretch>
                      <a:fillRect/>
                    </a:stretch>
                  </pic:blipFill>
                  <pic:spPr bwMode="auto">
                    <a:xfrm>
                      <a:off x="0" y="0"/>
                      <a:ext cx="6183630" cy="3441700"/>
                    </a:xfrm>
                    <a:prstGeom prst="rect">
                      <a:avLst/>
                    </a:prstGeom>
                  </pic:spPr>
                </pic:pic>
              </a:graphicData>
            </a:graphic>
          </wp:inline>
        </w:drawing>
      </w:r>
    </w:p>
    <w:p>
      <w:pPr>
        <w:pStyle w:val="Normal"/>
        <w:spacing w:lineRule="auto" w:line="360"/>
        <w:ind w:firstLine="900"/>
        <w:jc w:val="both"/>
        <w:rPr>
          <w:b/>
          <w:b/>
          <w:sz w:val="20"/>
          <w:szCs w:val="20"/>
        </w:rPr>
      </w:pPr>
      <w:r>
        <w:rPr>
          <w:b/>
          <w:sz w:val="20"/>
          <w:szCs w:val="20"/>
        </w:rPr>
        <w:t xml:space="preserve">PASTABA: procentas viršija 100 %, nes buvo galimi keli atsakymų variantai  </w:t>
      </w:r>
    </w:p>
    <w:p>
      <w:pPr>
        <w:pStyle w:val="Normal"/>
        <w:spacing w:lineRule="auto" w:line="360"/>
        <w:ind w:firstLine="900"/>
        <w:jc w:val="both"/>
        <w:rPr>
          <w:b/>
          <w:b/>
          <w:sz w:val="20"/>
          <w:szCs w:val="20"/>
        </w:rPr>
      </w:pPr>
      <w:r>
        <w:rPr>
          <w:b/>
          <w:sz w:val="20"/>
          <w:szCs w:val="20"/>
        </w:rPr>
      </w:r>
    </w:p>
    <w:p>
      <w:pPr>
        <w:pStyle w:val="Normal"/>
        <w:spacing w:lineRule="auto" w:line="360"/>
        <w:ind w:firstLine="900"/>
        <w:jc w:val="both"/>
        <w:rPr/>
      </w:pPr>
      <w:r>
        <w:rPr/>
        <w:t xml:space="preserve">Matyti, kad ugdytiniams svarbiausia tai, kad mokytojas puikiai dėsto savo dalyką (įvardina 33,5 % mokinių). 29,3 % respondentai vertina mokytoją už tai, kad su juo galima pakalbėti apie viską, 20,7 % moksleivių pažymi, kad jiems svarbu, jog mokytojas objektyviai vertintų žinias, o 15,4 %  svarbu tai, kad mokytojui rūpi moksleivių  problemos. Kadangi kitas savybes minėjo tik keletas respondentų, atskirai diagramoje jos neišskirtos. Prie jų buvo vardinami tokie mokytojo bruožai: humoro jausmas, linksmumas, patikimumas, bendravimas kaip su sau lygiais, žavumas (viso 6,3 %). Visas moksleivių minimas mylimų mokytojų savybes (išskyrus puikų dalyko dėstymą) galima būtų vadinti bendražmogiškomis vertybėmis. </w:t>
      </w:r>
    </w:p>
    <w:p>
      <w:pPr>
        <w:pStyle w:val="Normal"/>
        <w:spacing w:lineRule="auto" w:line="360"/>
        <w:ind w:firstLine="900"/>
        <w:jc w:val="both"/>
        <w:rPr/>
      </w:pPr>
      <w:r>
        <w:rPr/>
        <w:t>Analizuojant šiuos duomenis matyti, kad respondentam svarbiausia, kad mokytojas puikiai dėstytų savo dalyką, taigi galima daryti prielaidą, kad X ir XII klasių mokiniams labai svarbi žinių kokybė, kadangi tai gali lemti jų ateitį. Taip pat matyti, kad mokiniai labai vertina bendravimą su mokytoju, galimybė su mokytoju pasikalbėti apie viską yra antroji mokinių vertinama mokytojų savybė. Tai rodo, jog bendravimas yra labai svarbus vyresnių klasių mokiniams. Juk mokytojų ir mokinių bendravimo pobūdis lemia pastarųjų santykį su mokymusi. Pažeminimai, ironizavimas, pykčio protrūkiai, nenoras išklausyti bei suprasti ir kiti prasto bendravimo požymiai, būdingi pagrindinės mokyklos mokytojams, sukelia neigiamas mokinių emocijas ir silpnina jų mokymosi motyvaciją, jau nekalbant apie gerus tarpusavio santykius santykius. Ypač neigiamai tokie santykiai veikia „silpnesnius“ ir mažiau motyvuotus ugdytinius. Nemažai daliai jaunuolių svarbu yra tai, kad mokytojas objektyviai vertina mokinių žinias, tai ypač aktualu X, XII klasių mokiniam.</w:t>
      </w:r>
    </w:p>
    <w:p>
      <w:pPr>
        <w:pStyle w:val="Normal"/>
        <w:spacing w:lineRule="auto" w:line="360"/>
        <w:ind w:firstLine="900"/>
        <w:jc w:val="both"/>
        <w:rPr/>
      </w:pPr>
      <w:r>
        <w:rPr/>
        <w:t>Tyrimo duomenų analizė parodė, kaip pasiskirsto mylimo mokytojo savybės tarp respondentų priklausomai nuo lyties (13 diagrama).</w:t>
      </w:r>
    </w:p>
    <w:p>
      <w:pPr>
        <w:pStyle w:val="Normal"/>
        <w:spacing w:lineRule="auto" w:line="360"/>
        <w:ind w:firstLine="900"/>
        <w:jc w:val="both"/>
        <w:rPr/>
      </w:pPr>
      <w:r>
        <w:rPr/>
      </w:r>
    </w:p>
    <w:p>
      <w:pPr>
        <w:pStyle w:val="Normal"/>
        <w:spacing w:lineRule="auto" w:line="360"/>
        <w:jc w:val="both"/>
        <w:rPr/>
      </w:pPr>
      <w:r>
        <w:rPr/>
        <w:drawing>
          <wp:inline distT="0" distB="0" distL="0" distR="0">
            <wp:extent cx="6182995" cy="31127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7" t="-8" r="-7" b="-8"/>
                    <a:stretch>
                      <a:fillRect/>
                    </a:stretch>
                  </pic:blipFill>
                  <pic:spPr bwMode="auto">
                    <a:xfrm>
                      <a:off x="0" y="0"/>
                      <a:ext cx="6182995" cy="3112770"/>
                    </a:xfrm>
                    <a:prstGeom prst="rect">
                      <a:avLst/>
                    </a:prstGeom>
                  </pic:spPr>
                </pic:pic>
              </a:graphicData>
            </a:graphic>
          </wp:inline>
        </w:drawing>
      </w:r>
    </w:p>
    <w:p>
      <w:pPr>
        <w:pStyle w:val="Normal"/>
        <w:spacing w:lineRule="auto" w:line="360"/>
        <w:ind w:firstLine="900"/>
        <w:jc w:val="both"/>
        <w:rPr>
          <w:b/>
          <w:b/>
          <w:sz w:val="20"/>
          <w:szCs w:val="20"/>
        </w:rPr>
      </w:pPr>
      <w:r>
        <w:rPr>
          <w:b/>
          <w:sz w:val="20"/>
          <w:szCs w:val="20"/>
        </w:rPr>
        <w:t xml:space="preserve">PASTABA: procentas viršija 100 %, nes buvo galimi keli atsakymų variantai  </w:t>
      </w:r>
    </w:p>
    <w:p>
      <w:pPr>
        <w:pStyle w:val="Normal"/>
        <w:spacing w:lineRule="auto" w:line="360"/>
        <w:ind w:firstLine="900"/>
        <w:jc w:val="both"/>
        <w:rPr>
          <w:b/>
          <w:b/>
          <w:sz w:val="20"/>
          <w:szCs w:val="20"/>
        </w:rPr>
      </w:pPr>
      <w:r>
        <w:rPr>
          <w:b/>
          <w:sz w:val="20"/>
          <w:szCs w:val="20"/>
        </w:rPr>
      </w:r>
    </w:p>
    <w:p>
      <w:pPr>
        <w:pStyle w:val="Normal"/>
        <w:spacing w:lineRule="auto" w:line="360"/>
        <w:ind w:firstLine="900"/>
        <w:jc w:val="both"/>
        <w:rPr/>
      </w:pPr>
      <w:r>
        <w:rPr/>
        <w:t xml:space="preserve">36,4 %  merginų labiausiai vertina mokytojo puikų dalyko dėstymą, 31,4 % - gebėjimą pasikalbėti su mokiniais apie viską,  22,6 % - objektyvų žinių vertinimą ir 15,2 % - susirūpinimą moksleivių problemomis. Tarp vaikinų šios mokytojo savybės pasiskirsto atitinkamai - 29,8 % , 26,7 %, 18,2 % ir 15,6 %. Esminio skirtumo vertybių hierarchijoje nėra. Ir vaikinams, ir merginoms bendražmogiškosios vertybės  svarbesnės už profesines.  </w:t>
      </w:r>
    </w:p>
    <w:p>
      <w:pPr>
        <w:pStyle w:val="Normal"/>
        <w:spacing w:lineRule="auto" w:line="360"/>
        <w:ind w:firstLine="900"/>
        <w:jc w:val="both"/>
        <w:rPr/>
      </w:pPr>
      <w:r>
        <w:rPr/>
        <w:t>Tyrimu taip pat buvo nustatyta, kaip pasiskirsto mylimo mokytojo savybės tarp respondentų priklausomai nuo mokyklos, kurioje jis mokosi tipo (14 diagrama).</w:t>
      </w:r>
    </w:p>
    <w:p>
      <w:pPr>
        <w:pStyle w:val="Normal"/>
        <w:spacing w:lineRule="auto" w:line="360"/>
        <w:jc w:val="both"/>
        <w:rPr/>
      </w:pPr>
      <w:r>
        <w:rPr/>
      </w:r>
    </w:p>
    <w:p>
      <w:pPr>
        <w:pStyle w:val="Normal"/>
        <w:spacing w:lineRule="auto" w:line="360"/>
        <w:jc w:val="both"/>
        <w:rPr/>
      </w:pPr>
      <w:r>
        <w:rPr/>
        <w:drawing>
          <wp:inline distT="0" distB="0" distL="0" distR="0">
            <wp:extent cx="6170295" cy="32067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6" t="-8" r="-6" b="-8"/>
                    <a:stretch>
                      <a:fillRect/>
                    </a:stretch>
                  </pic:blipFill>
                  <pic:spPr bwMode="auto">
                    <a:xfrm>
                      <a:off x="0" y="0"/>
                      <a:ext cx="6170295" cy="3206750"/>
                    </a:xfrm>
                    <a:prstGeom prst="rect">
                      <a:avLst/>
                    </a:prstGeom>
                  </pic:spPr>
                </pic:pic>
              </a:graphicData>
            </a:graphic>
          </wp:inline>
        </w:drawing>
      </w:r>
    </w:p>
    <w:p>
      <w:pPr>
        <w:pStyle w:val="Normal"/>
        <w:spacing w:lineRule="auto" w:line="360"/>
        <w:ind w:firstLine="900"/>
        <w:jc w:val="both"/>
        <w:rPr>
          <w:b/>
          <w:b/>
          <w:sz w:val="20"/>
          <w:szCs w:val="20"/>
        </w:rPr>
      </w:pPr>
      <w:r>
        <w:rPr>
          <w:b/>
          <w:sz w:val="20"/>
          <w:szCs w:val="20"/>
        </w:rPr>
        <w:t xml:space="preserve">PASTABA: procentas viršija 100 %, nes buvo galimi keli atsakymų variantai </w:t>
      </w:r>
    </w:p>
    <w:p>
      <w:pPr>
        <w:pStyle w:val="Normal"/>
        <w:spacing w:lineRule="auto" w:line="360"/>
        <w:ind w:firstLine="900"/>
        <w:jc w:val="both"/>
        <w:rPr>
          <w:b/>
          <w:b/>
          <w:sz w:val="20"/>
          <w:szCs w:val="20"/>
        </w:rPr>
      </w:pPr>
      <w:r>
        <w:rPr>
          <w:b/>
          <w:sz w:val="20"/>
          <w:szCs w:val="20"/>
        </w:rPr>
        <w:t xml:space="preserve"> </w:t>
      </w:r>
    </w:p>
    <w:p>
      <w:pPr>
        <w:pStyle w:val="Normal"/>
        <w:spacing w:lineRule="auto" w:line="360"/>
        <w:ind w:firstLine="900"/>
        <w:jc w:val="both"/>
        <w:rPr/>
      </w:pPr>
      <w:r>
        <w:rPr/>
        <w:t>Didžiausią dėmesį puikiam dalyko dėstymui skiria miesto pagrindinėse ir miesto vidurinėse mokyklose besimokantys respondentai (atitinkamai - 44,4 % ir 34,7 %).  Miestų pagrindinių mokyklų moksleiviai taip pat labai vertina tai, kad su mokytoju galima pasikalbėti apie viską (44,4 %), bei tai, kad jam rūpi moksleivių problemos (44,4 %). Objektyvus žinių vertinimas labiausiai rūpi miesto pagrindinės mokyklos moksleiviam – 33,3 %, kaimo pagrindinės moksleiviai – 22,2 %, panašūs rezultatai miestelio kaimo vidurinėje bei miesto vidurinėje (atitinkamai – 21,9 %, 21,2 %) bei gimnazijose/ licėjuose ir jaunimo/ suaugusiųjų mokyklose (atitinkamai – 14,9 %, 14,3 %). Iš tyrimo rezultatų matyti, kad gimnazistams svarbiausia tai, kad mokytojas puikiai dėsto savo dalyką, tai tik įrodo, jog gimnazistam labai svarbi žinių kokybė, kuri bus lemianti ateityje. Taip pat gimnazistam antra pagal svarbumą savybė yra objektyvus žinių vertinimas (14,9 %). Tyrimo rezultatai, jog visose mokyklose vyrauja nuomonė, jog vertingiausia mokytojo savybė yra puikus savo dalyko dėstymas.</w:t>
      </w:r>
    </w:p>
    <w:p>
      <w:pPr>
        <w:pStyle w:val="Normal"/>
        <w:spacing w:lineRule="auto" w:line="360"/>
        <w:ind w:firstLine="900"/>
        <w:jc w:val="both"/>
        <w:rPr/>
      </w:pPr>
      <w:r>
        <w:rPr/>
        <w:t>Analizuojant tyrimo duomenis nustatytas ryšys tarp mylimo mokytojo vertingiausių asmenybės savybių ir moksleivių amžiaus (15 diagrama). Gauti rezultatai labai panašūs. Dešimtokai ir dvyliktokai svarbiausia savybe mano esant puikų dalyko dėstymą (atitinkamai 35 % ir 31,6 %). Antroji pagal svarbumą savybė, kaip ir anksčiau yra tai, kad su mokytoju galima pabendrauti apie viską (27,2 % ir 30,3 %). Sekanti svarbi savybė yra objektyvus žinių vertinimas (19,4 % ir 21,3 %).</w:t>
      </w:r>
    </w:p>
    <w:p>
      <w:pPr>
        <w:pStyle w:val="Normal"/>
        <w:spacing w:lineRule="auto" w:line="360"/>
        <w:jc w:val="both"/>
        <w:rPr/>
      </w:pPr>
      <w:r>
        <w:rPr/>
        <w:drawing>
          <wp:inline distT="0" distB="0" distL="0" distR="0">
            <wp:extent cx="6182995" cy="28822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7" t="-11" r="-7" b="-11"/>
                    <a:stretch>
                      <a:fillRect/>
                    </a:stretch>
                  </pic:blipFill>
                  <pic:spPr bwMode="auto">
                    <a:xfrm>
                      <a:off x="0" y="0"/>
                      <a:ext cx="6182995" cy="2882265"/>
                    </a:xfrm>
                    <a:prstGeom prst="rect">
                      <a:avLst/>
                    </a:prstGeom>
                  </pic:spPr>
                </pic:pic>
              </a:graphicData>
            </a:graphic>
          </wp:inline>
        </w:drawing>
      </w:r>
    </w:p>
    <w:p>
      <w:pPr>
        <w:pStyle w:val="Normal"/>
        <w:spacing w:lineRule="auto" w:line="360"/>
        <w:ind w:firstLine="900"/>
        <w:jc w:val="both"/>
        <w:rPr>
          <w:b/>
          <w:b/>
          <w:sz w:val="20"/>
          <w:szCs w:val="20"/>
        </w:rPr>
      </w:pPr>
      <w:r>
        <w:rPr>
          <w:b/>
          <w:sz w:val="20"/>
          <w:szCs w:val="20"/>
        </w:rPr>
        <w:t xml:space="preserve">PASTABA: procentas viršija 100 %, nes buvo galimi keli atsakymų variantai  </w:t>
      </w:r>
    </w:p>
    <w:p>
      <w:pPr>
        <w:pStyle w:val="Normal"/>
        <w:spacing w:lineRule="auto" w:line="360"/>
        <w:ind w:firstLine="900"/>
        <w:jc w:val="both"/>
        <w:rPr>
          <w:b/>
          <w:b/>
          <w:sz w:val="20"/>
          <w:szCs w:val="20"/>
        </w:rPr>
      </w:pPr>
      <w:r>
        <w:rPr>
          <w:b/>
          <w:sz w:val="20"/>
          <w:szCs w:val="20"/>
        </w:rPr>
      </w:r>
    </w:p>
    <w:p>
      <w:pPr>
        <w:pStyle w:val="Normal"/>
        <w:spacing w:lineRule="auto" w:line="360"/>
        <w:ind w:firstLine="900"/>
        <w:jc w:val="both"/>
        <w:rPr/>
      </w:pPr>
      <w:r>
        <w:rPr/>
        <w:t>Kadangi moksleivių santykiams su mokytojais, o taip pat ir mylimo mokytojo buvimui turi įtakos įvairios mokytojų savybės, tad buvo ieškoma ryšių tarp moksleivių nuostatų pedagogų ir ugdytinių santykių atžvilgiu bei labiausiai moksleivių vertinamų mokytojų savybių (16 diagrama).</w:t>
      </w:r>
    </w:p>
    <w:p>
      <w:pPr>
        <w:pStyle w:val="Normal"/>
        <w:spacing w:lineRule="auto" w:line="360"/>
        <w:ind w:firstLine="900"/>
        <w:jc w:val="both"/>
        <w:rPr/>
      </w:pPr>
      <w:r>
        <w:rPr/>
      </w:r>
    </w:p>
    <w:p>
      <w:pPr>
        <w:pStyle w:val="Normal"/>
        <w:spacing w:lineRule="auto" w:line="360"/>
        <w:jc w:val="both"/>
        <w:rPr/>
      </w:pPr>
      <w:r>
        <w:rPr/>
        <w:drawing>
          <wp:inline distT="0" distB="0" distL="0" distR="0">
            <wp:extent cx="6169660" cy="29298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6" t="-10" r="-6" b="-10"/>
                    <a:stretch>
                      <a:fillRect/>
                    </a:stretch>
                  </pic:blipFill>
                  <pic:spPr bwMode="auto">
                    <a:xfrm>
                      <a:off x="0" y="0"/>
                      <a:ext cx="6169660" cy="2929890"/>
                    </a:xfrm>
                    <a:prstGeom prst="rect">
                      <a:avLst/>
                    </a:prstGeom>
                  </pic:spPr>
                </pic:pic>
              </a:graphicData>
            </a:graphic>
          </wp:inline>
        </w:drawing>
      </w:r>
    </w:p>
    <w:p>
      <w:pPr>
        <w:pStyle w:val="Normal"/>
        <w:spacing w:lineRule="auto" w:line="360"/>
        <w:ind w:firstLine="900"/>
        <w:jc w:val="both"/>
        <w:rPr>
          <w:b/>
          <w:b/>
          <w:sz w:val="20"/>
          <w:szCs w:val="20"/>
        </w:rPr>
      </w:pPr>
      <w:r>
        <w:rPr>
          <w:b/>
          <w:sz w:val="20"/>
          <w:szCs w:val="20"/>
        </w:rPr>
        <w:t xml:space="preserve">PASTABA: procentas viršija 100 %, nes buvo galimi keli atsakymų variantai  </w:t>
      </w:r>
    </w:p>
    <w:p>
      <w:pPr>
        <w:pStyle w:val="Normal"/>
        <w:spacing w:lineRule="auto" w:line="360"/>
        <w:ind w:firstLine="900"/>
        <w:jc w:val="both"/>
        <w:rPr>
          <w:b/>
          <w:b/>
          <w:sz w:val="20"/>
          <w:szCs w:val="20"/>
        </w:rPr>
      </w:pPr>
      <w:r>
        <w:rPr>
          <w:b/>
          <w:sz w:val="20"/>
          <w:szCs w:val="20"/>
        </w:rPr>
      </w:r>
    </w:p>
    <w:p>
      <w:pPr>
        <w:pStyle w:val="Normal"/>
        <w:spacing w:lineRule="auto" w:line="360"/>
        <w:ind w:firstLine="900"/>
        <w:jc w:val="both"/>
        <w:rPr/>
      </w:pPr>
      <w:r>
        <w:rPr/>
        <w:t xml:space="preserve">Iš respondentų atsakymų matyti, kad moksleiviai turintys mylimą mokytoją labiausiai vertina tai, kad mokytojas puikiai dėsto savo dalyką – 46,9 %. 42,8 % mano, kad svarbu tai, jog gali su mokytoju pabendrauti apie viską. 27,5 %  svarbus objektyvus vertinimas, 20,6 % - tai, kad  jam rūpi mokinių problemos. Neturinčių mylimo mokytojo respondentų nuomonė pasiskirstė šiek tiek kitaip, daugiausia respondentų (10,7 %) teigia, jog svarbiausia puikus dalyko dėstymas, 9,1 %, kad objektyvus žinių vertinimas, 6,4 %, kad su juo galima pasikalbėti apie viską ir  5,9 %, kad jam rūpi mokinių problemos. </w:t>
      </w:r>
    </w:p>
    <w:p>
      <w:pPr>
        <w:pStyle w:val="Normal"/>
        <w:spacing w:lineRule="auto" w:line="360"/>
        <w:ind w:firstLine="900"/>
        <w:jc w:val="both"/>
        <w:rPr/>
      </w:pPr>
      <w:r>
        <w:rPr/>
        <w:t>Iš visų šių diagramų matyti, jog net ir baigiamųjų klasių moksleiviams nuoširdus bendravimas, pagarba jiems, teisingumas yra svarbiau už puikų dalyko išmanymą bei dėstymą. Žinoma, tai natūralu. Tik, deja, siekiant, kuo geriau paruošti ugdytinius baigiamiesiems egzaminams, ne visada prisimenama, kad saugumo, pilnavertiškumo jausmas palengvina žinių įsisavinimą, skatina kūrybiškumą, saviraiška.</w:t>
      </w:r>
    </w:p>
    <w:p>
      <w:pPr>
        <w:pStyle w:val="Normal"/>
        <w:spacing w:lineRule="auto" w:line="360"/>
        <w:jc w:val="both"/>
        <w:rPr/>
      </w:pPr>
      <w:r>
        <w:rPr/>
      </w:r>
    </w:p>
    <w:p>
      <w:pPr>
        <w:pStyle w:val="Normal"/>
        <w:spacing w:lineRule="auto" w:line="360"/>
        <w:ind w:firstLine="900"/>
        <w:jc w:val="both"/>
        <w:rPr>
          <w:b/>
          <w:b/>
        </w:rPr>
      </w:pPr>
      <w:r>
        <w:rPr>
          <w:b/>
        </w:rPr>
        <w:t>Mokinių nuostatos ugdytojų ir ugdytinių santykius įtakojančių veiksnių atžvilgiu</w:t>
      </w:r>
    </w:p>
    <w:p>
      <w:pPr>
        <w:pStyle w:val="Normal"/>
        <w:spacing w:lineRule="auto" w:line="360"/>
        <w:ind w:firstLine="900"/>
        <w:jc w:val="both"/>
        <w:rPr/>
      </w:pPr>
      <w:r>
        <w:rPr/>
        <w:t>Mokyklos gyvenime dėl įvairių priežasčių dažnai kyla įvairūs konfliktai, nes mokytojų bendruomenė yra pavargusi, kartais net šiek tiek piktoka. Nemaža dalis vyresnių pedagogų konservatyvūs, atmeta įvairias naujoves, sunkiau bendrauja su jaunimu. Nemažai yra mokytojų netolerantiškų, nepripažįstančių kitokios nuomonės, niekinančių jaunimo madas, muziką, bijančių įvairių gyvenimo naujovių. Visa tai sukelia ne mažai konfliktinių situacijų. Dažnai konfliktus sukelia kelios priežastys. Išsiaiškinus ir suvokus konflikto priežastis galima lengviau rasti sėkmingiausius jo sprendimo būdus. H. Kornelius ir Sh. Faire išskyrė penkis konfliktų požymius, rodančius jų lygį: diskomfortas, incidentai, nesusipratimai, įtampa ir krizė. Išmokus atpažinti diskomfortą ir incidentus ir greitai sureagavus į juos galima užkirsti kelią įtampai, nesusipratimams ir krizėms, o kartu ir kylantiems destruktyviems konfliktams [32]. Siekiant įvertinti mokytojų ir mokinių santykių kokybę, respondentai buvo paprašyti pažymėti, jų nuomone, labiausiai tarpusavio santykius įtakojančius veiksnius (</w:t>
      </w:r>
      <w:r>
        <w:rPr>
          <w:lang w:val="en-US"/>
        </w:rPr>
        <w:t>17</w:t>
      </w:r>
      <w:r>
        <w:rPr/>
        <w:t xml:space="preserve"> diagrama).</w:t>
      </w:r>
    </w:p>
    <w:p>
      <w:pPr>
        <w:pStyle w:val="Normal"/>
        <w:spacing w:lineRule="auto" w:line="360"/>
        <w:ind w:firstLine="900"/>
        <w:jc w:val="both"/>
        <w:rPr/>
      </w:pPr>
      <w:r>
        <w:rPr/>
      </w:r>
    </w:p>
    <w:p>
      <w:pPr>
        <w:pStyle w:val="Normal"/>
        <w:spacing w:lineRule="auto" w:line="360"/>
        <w:rPr/>
      </w:pPr>
      <w:r>
        <w:rPr/>
        <w:drawing>
          <wp:inline distT="0" distB="0" distL="0" distR="0">
            <wp:extent cx="6172835" cy="32531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6" t="-8" r="-6" b="-8"/>
                    <a:stretch>
                      <a:fillRect/>
                    </a:stretch>
                  </pic:blipFill>
                  <pic:spPr bwMode="auto">
                    <a:xfrm>
                      <a:off x="0" y="0"/>
                      <a:ext cx="6172835" cy="3253105"/>
                    </a:xfrm>
                    <a:prstGeom prst="rect">
                      <a:avLst/>
                    </a:prstGeom>
                  </pic:spPr>
                </pic:pic>
              </a:graphicData>
            </a:graphic>
          </wp:inline>
        </w:drawing>
      </w:r>
    </w:p>
    <w:p>
      <w:pPr>
        <w:pStyle w:val="Normal"/>
        <w:spacing w:lineRule="auto" w:line="360"/>
        <w:ind w:firstLine="900"/>
        <w:jc w:val="both"/>
        <w:rPr>
          <w:b/>
          <w:b/>
          <w:sz w:val="20"/>
          <w:szCs w:val="20"/>
        </w:rPr>
      </w:pPr>
      <w:r>
        <w:rPr>
          <w:b/>
          <w:sz w:val="20"/>
          <w:szCs w:val="20"/>
        </w:rPr>
        <w:t xml:space="preserve">PASTABA: procentas viršija 100 %, nes buvo galimi keli atsakymų variantai  </w:t>
      </w:r>
    </w:p>
    <w:p>
      <w:pPr>
        <w:pStyle w:val="Normal"/>
        <w:spacing w:lineRule="auto" w:line="360"/>
        <w:ind w:firstLine="900"/>
        <w:jc w:val="both"/>
        <w:rPr/>
      </w:pPr>
      <w:r>
        <w:rPr/>
        <w:t xml:space="preserve">Gauti tyrimo rezultatai parodė, jog labiausiai, respondentų nuomone, ugdytojų ir ugdytinių santykių kokybę įtakoja mokytojo asmenybė (44,1 %), kitas labai svarbus veiksnys yra objektyvumas tikrinant ir vertinant mokinių mokymosi rezultatus (35,6 %),  nemažai įtakos turi ir mokytojo dalykinis pasirengimas - 21,5 %, mokymo turinys (krūvis) - 12,4 %, bei namų darbų kiekis - 8,3 %. Kadangi kitus veiksnius minėjo tik keli moksleiviai, atskirai diagramoje jie neišskirti. Prie jų buvo vardinami tokie mokytojų ir mokinių santykių kokybę įtakojantys veiksniai: mokėjimas bendrauti su mokiniais, griežtumas, reiklumas, teisingumas, supratingumas, pasiaukojimas (viso - 4,5 %). </w:t>
      </w:r>
    </w:p>
    <w:p>
      <w:pPr>
        <w:pStyle w:val="Normal"/>
        <w:spacing w:lineRule="auto" w:line="360"/>
        <w:ind w:firstLine="900"/>
        <w:jc w:val="both"/>
        <w:rPr/>
      </w:pPr>
      <w:r>
        <w:rPr/>
        <w:t>Taigi gauti duomenys rodo, jog mokiniam ne visada svarbiausias pasiekimų vertinimo ir tikrino objektyvumas, moksleiviai vieningai teigia jog jiems svarbiausia mokytojo asmenybė. Tyrimu taip pat buvo nustatyti veiksniai įtakojantys mokytojų ir mokinių santykius skirtingose klasėse, buvo stebima kaip pakito jų nuomonė (18 diagrama).</w:t>
      </w:r>
    </w:p>
    <w:p>
      <w:pPr>
        <w:pStyle w:val="Normal"/>
        <w:spacing w:lineRule="auto" w:line="360"/>
        <w:ind w:firstLine="900"/>
        <w:jc w:val="both"/>
        <w:rPr/>
      </w:pPr>
      <w:r>
        <w:rPr/>
      </w:r>
    </w:p>
    <w:p>
      <w:pPr>
        <w:pStyle w:val="Normal"/>
        <w:spacing w:lineRule="auto" w:line="360"/>
        <w:jc w:val="both"/>
        <w:rPr/>
      </w:pPr>
      <w:r>
        <w:rPr/>
        <w:drawing>
          <wp:inline distT="0" distB="0" distL="0" distR="0">
            <wp:extent cx="6117590" cy="33204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5" t="-8" r="-5" b="-8"/>
                    <a:stretch>
                      <a:fillRect/>
                    </a:stretch>
                  </pic:blipFill>
                  <pic:spPr bwMode="auto">
                    <a:xfrm>
                      <a:off x="0" y="0"/>
                      <a:ext cx="6117590" cy="3320415"/>
                    </a:xfrm>
                    <a:prstGeom prst="rect">
                      <a:avLst/>
                    </a:prstGeom>
                  </pic:spPr>
                </pic:pic>
              </a:graphicData>
            </a:graphic>
          </wp:inline>
        </w:drawing>
      </w:r>
    </w:p>
    <w:p>
      <w:pPr>
        <w:pStyle w:val="Normal"/>
        <w:spacing w:lineRule="auto" w:line="360"/>
        <w:ind w:firstLine="900"/>
        <w:jc w:val="both"/>
        <w:rPr>
          <w:b/>
          <w:b/>
          <w:sz w:val="20"/>
          <w:szCs w:val="20"/>
        </w:rPr>
      </w:pPr>
      <w:r>
        <w:rPr>
          <w:b/>
          <w:sz w:val="20"/>
          <w:szCs w:val="20"/>
        </w:rPr>
        <w:t xml:space="preserve">PASTABA: procentas viršija 100 %, nes buvo galimi keli atsakymų variantai  </w:t>
      </w:r>
    </w:p>
    <w:p>
      <w:pPr>
        <w:pStyle w:val="Normal"/>
        <w:spacing w:lineRule="auto" w:line="360"/>
        <w:jc w:val="both"/>
        <w:rPr>
          <w:b/>
          <w:b/>
          <w:sz w:val="20"/>
          <w:szCs w:val="20"/>
        </w:rPr>
      </w:pPr>
      <w:r>
        <w:rPr>
          <w:b/>
          <w:sz w:val="20"/>
          <w:szCs w:val="20"/>
        </w:rPr>
      </w:r>
    </w:p>
    <w:p>
      <w:pPr>
        <w:pStyle w:val="Normal"/>
        <w:spacing w:lineRule="auto" w:line="360"/>
        <w:ind w:firstLine="900"/>
        <w:jc w:val="both"/>
        <w:rPr/>
      </w:pPr>
      <w:r>
        <w:rPr/>
        <w:t xml:space="preserve">Iš respondentų atsakymų matyti, kad nuomonės X ir XII klasėse labai nesiskiria. Svarbiausiu veiksniu, dešimtokai ir dvyliktokai mano esant mokytojo asmenybę (atitinkamai - 47,6 % ir 40,9 %). Antroje pozicijoje yra objektyvumas vertinant mokinių mokymosi rezultatus (dešimtokai - 31,1 %, dvyliktokai - 39,2 %).  Abiem respondentų grupėm panašiai svarbus mokytojo dalykinis pasirengimas (dešimtokai - 21,4 %, dvyliktokai – 22 %). 12,6 % dešimtokų ir 12,7 % dvyliktokų mano, kad stipriausiai jų santykius su mokytojais įtakoja mokymo turinys (krūvis). Namų darbų kiekis stipriausias veiksnys 7,3 % dešimtokų ir 8,6 % dvyliktokų. </w:t>
      </w:r>
    </w:p>
    <w:p>
      <w:pPr>
        <w:pStyle w:val="Normal"/>
        <w:spacing w:lineRule="auto" w:line="360"/>
        <w:ind w:firstLine="900"/>
        <w:jc w:val="both"/>
        <w:rPr/>
      </w:pPr>
      <w:r>
        <w:rPr/>
        <w:t>Taigi galima daryti išvadą, jog stipriausias abiem respondentų grupėm yra mokytojo asmenybės veiksnys; daugiau dvyliktokų (8 %) mano, jog stipriausias veiksnys įtakojantis ugdytojų ir ugdytinių tarpusavio santykius yra objektyvumas tikrinant ir vertinant mokymosi rezultatus.</w:t>
      </w:r>
    </w:p>
    <w:p>
      <w:pPr>
        <w:pStyle w:val="Normal"/>
        <w:spacing w:lineRule="auto" w:line="360"/>
        <w:ind w:firstLine="900"/>
        <w:jc w:val="both"/>
        <w:rPr/>
      </w:pPr>
      <w:r>
        <w:rPr/>
      </w:r>
    </w:p>
    <w:p>
      <w:pPr>
        <w:pStyle w:val="Normal"/>
        <w:spacing w:lineRule="auto" w:line="360"/>
        <w:ind w:firstLine="900"/>
        <w:jc w:val="both"/>
        <w:rPr/>
      </w:pPr>
      <w:r>
        <w:rPr>
          <w:b/>
        </w:rPr>
        <w:t>Moksleivių požiūris į mokymosi rezultatų tikrinimą bei vertinimą</w:t>
      </w:r>
    </w:p>
    <w:p>
      <w:pPr>
        <w:pStyle w:val="Normal"/>
        <w:spacing w:lineRule="auto" w:line="360"/>
        <w:ind w:firstLine="900"/>
        <w:jc w:val="both"/>
        <w:rPr/>
      </w:pPr>
      <w:r>
        <w:rPr/>
        <w:t>Vienas iš esmingiausių mokinių ir mokytojų santykių gerinimo būdų – objektyvus mokymosi rezultatų vertinimas. Tyrimu atskleista moksleivių požiūris į mokymosi rezultatų vertinimą (19 diagrama).</w:t>
      </w:r>
    </w:p>
    <w:p>
      <w:pPr>
        <w:pStyle w:val="Normal"/>
        <w:spacing w:lineRule="auto" w:line="360"/>
        <w:ind w:firstLine="900"/>
        <w:jc w:val="both"/>
        <w:rPr/>
      </w:pPr>
      <w:r>
        <w:rPr/>
      </w:r>
    </w:p>
    <w:p>
      <w:pPr>
        <w:pStyle w:val="Normal"/>
        <w:spacing w:lineRule="auto" w:line="360"/>
        <w:rPr/>
      </w:pPr>
      <w:r>
        <w:rPr/>
        <w:drawing>
          <wp:inline distT="0" distB="0" distL="0" distR="0">
            <wp:extent cx="6176645" cy="28943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6" t="-9" r="-6" b="-9"/>
                    <a:stretch>
                      <a:fillRect/>
                    </a:stretch>
                  </pic:blipFill>
                  <pic:spPr bwMode="auto">
                    <a:xfrm>
                      <a:off x="0" y="0"/>
                      <a:ext cx="6176645" cy="2894330"/>
                    </a:xfrm>
                    <a:prstGeom prst="rect">
                      <a:avLst/>
                    </a:prstGeom>
                  </pic:spPr>
                </pic:pic>
              </a:graphicData>
            </a:graphic>
          </wp:inline>
        </w:drawing>
      </w:r>
    </w:p>
    <w:p>
      <w:pPr>
        <w:pStyle w:val="Normal"/>
        <w:spacing w:lineRule="auto" w:line="360"/>
        <w:jc w:val="both"/>
        <w:rPr/>
      </w:pPr>
      <w:r>
        <w:rPr/>
      </w:r>
    </w:p>
    <w:p>
      <w:pPr>
        <w:pStyle w:val="Normal"/>
        <w:spacing w:lineRule="auto" w:line="360"/>
        <w:ind w:firstLine="900"/>
        <w:jc w:val="both"/>
        <w:rPr/>
      </w:pPr>
      <w:r>
        <w:rPr/>
        <w:t xml:space="preserve">Išanalizavus atsakymus, matyti, kad šiandien didelė dalis mokinių pasitiki mokytojų vertinimais. Daugumai respondentų -  42,3 % sunku įvertinti mokymosi rezultatų vertinimą, šiuos atsakymus galima vertinti dviprasmiškai: kartais moksleivių nuomone vertinimas yra objektyvus, o kartais ne – priklausomai nuo situacijos. 36,2 % mano, kad vertinimas yra pakankamai objektyvus, 12,6 % vertinimą įvardina kaip neobjektyvų, o 8,1 % kaip objektyvų. </w:t>
      </w:r>
    </w:p>
    <w:p>
      <w:pPr>
        <w:pStyle w:val="Normal"/>
        <w:spacing w:lineRule="auto" w:line="360"/>
        <w:ind w:firstLine="900"/>
        <w:jc w:val="both"/>
        <w:rPr/>
      </w:pPr>
      <w:r>
        <w:rPr/>
        <w:t>Tyrimo duomenų analizė parodė, koks ryšys tarp mergaičių ir berniukų požiūrio į mokymosi rezultatų vertinimą (</w:t>
      </w:r>
      <w:r>
        <w:rPr>
          <w:lang w:val="en-US"/>
        </w:rPr>
        <w:t>20</w:t>
      </w:r>
      <w:r>
        <w:rPr/>
        <w:t xml:space="preserve"> diagrama). Gauti duomenys labai panašūs: 8,1 % merginų ir 8,0 % vaikinų vertinimą laiko objektyviu, 39,2 % merginų ir  32,4 % vaikinų vertinimą įvardina kaip pakankamai objektyvų, 39,9 % merginų ir 45,3 % vaikinų sunku pasakyti kaip mokymosi rezultatai vertinami, likę 11,7 % merginų ir 13,8 % vaikinų vertinimą mano esant neobjektyviu. </w:t>
      </w:r>
    </w:p>
    <w:p>
      <w:pPr>
        <w:pStyle w:val="Normal"/>
        <w:spacing w:lineRule="auto" w:line="360"/>
        <w:ind w:firstLine="900"/>
        <w:jc w:val="both"/>
        <w:rPr/>
      </w:pPr>
      <w:r>
        <w:rPr/>
        <w:t>Remiantis šiais duomenimis, galima teigti, kad vaikinam sunkiau įvertinti kiek objektyvus yra mokymosi rezultatų vertinimas mokykloje, t.y. dauguma jų mano, kad žinios kartais vertinamos objektyviai, o kartais ne, arba, kai kurie mokytojai vertina objektyviai, o kai kurie ne; taip pat yra daugiau vaikinų manančių, jog vertinimas yra neobjektyvus.</w:t>
      </w:r>
    </w:p>
    <w:p>
      <w:pPr>
        <w:pStyle w:val="Normal"/>
        <w:spacing w:lineRule="auto" w:line="360"/>
        <w:rPr/>
      </w:pPr>
      <w:r>
        <w:rPr/>
        <w:drawing>
          <wp:inline distT="0" distB="0" distL="0" distR="0">
            <wp:extent cx="6182995" cy="28524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6" t="-9" r="-6" b="-9"/>
                    <a:stretch>
                      <a:fillRect/>
                    </a:stretch>
                  </pic:blipFill>
                  <pic:spPr bwMode="auto">
                    <a:xfrm>
                      <a:off x="0" y="0"/>
                      <a:ext cx="6182995" cy="2852420"/>
                    </a:xfrm>
                    <a:prstGeom prst="rect">
                      <a:avLst/>
                    </a:prstGeom>
                  </pic:spPr>
                </pic:pic>
              </a:graphicData>
            </a:graphic>
          </wp:inline>
        </w:drawing>
      </w:r>
    </w:p>
    <w:p>
      <w:pPr>
        <w:pStyle w:val="Normal"/>
        <w:spacing w:lineRule="auto" w:line="360"/>
        <w:ind w:firstLine="900"/>
        <w:jc w:val="both"/>
        <w:rPr/>
      </w:pPr>
      <w:r>
        <w:rPr/>
      </w:r>
    </w:p>
    <w:p>
      <w:pPr>
        <w:pStyle w:val="Normal"/>
        <w:spacing w:lineRule="auto" w:line="360"/>
        <w:ind w:firstLine="900"/>
        <w:jc w:val="both"/>
        <w:rPr/>
      </w:pPr>
      <w:r>
        <w:rPr/>
        <w:t>Tyrimu atskleistas moksleivių požiūris į mokymosi rezultatų vertinimą pagal mokyklą, kurioje mokosi respondentas (21 diagrama).</w:t>
      </w:r>
    </w:p>
    <w:p>
      <w:pPr>
        <w:pStyle w:val="Normal"/>
        <w:spacing w:lineRule="auto" w:line="360"/>
        <w:ind w:firstLine="900"/>
        <w:jc w:val="both"/>
        <w:rPr/>
      </w:pPr>
      <w:r>
        <w:rPr/>
      </w:r>
    </w:p>
    <w:p>
      <w:pPr>
        <w:pStyle w:val="Normal"/>
        <w:spacing w:lineRule="auto" w:line="360"/>
        <w:rPr/>
      </w:pPr>
      <w:r>
        <w:rPr/>
        <w:drawing>
          <wp:inline distT="0" distB="0" distL="0" distR="0">
            <wp:extent cx="6116955" cy="318516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5" t="-8" r="-5" b="-8"/>
                    <a:stretch>
                      <a:fillRect/>
                    </a:stretch>
                  </pic:blipFill>
                  <pic:spPr bwMode="auto">
                    <a:xfrm>
                      <a:off x="0" y="0"/>
                      <a:ext cx="6116955" cy="3185160"/>
                    </a:xfrm>
                    <a:prstGeom prst="rect">
                      <a:avLst/>
                    </a:prstGeom>
                  </pic:spPr>
                </pic:pic>
              </a:graphicData>
            </a:graphic>
          </wp:inline>
        </w:drawing>
      </w:r>
    </w:p>
    <w:p>
      <w:pPr>
        <w:pStyle w:val="Normal"/>
        <w:spacing w:lineRule="auto" w:line="360"/>
        <w:rPr/>
      </w:pPr>
      <w:r>
        <w:rPr/>
      </w:r>
    </w:p>
    <w:p>
      <w:pPr>
        <w:pStyle w:val="Normal"/>
        <w:spacing w:lineRule="auto" w:line="360"/>
        <w:ind w:firstLine="900"/>
        <w:jc w:val="both"/>
        <w:rPr/>
      </w:pPr>
      <w:r>
        <w:rPr/>
        <w:t xml:space="preserve">Iš respondentų atsakymų matyti, kad objektyviausias mokymosi rezultatų vertinimas yra miesto pagrindinėje mokykloje (22,2 %),  po tiek pat procentų respondentų pažymi, kad vertinimas šioje mokykloje yra pakankamai objektyvus (22,2 %) ir neobjektyvus (22,2 %), likę 33,3 % negali įvertinti žinių vertinimo objektyvumo. Kaimo pagrindinėje mokykloje taip pat 22,2 % respondentų mano, kad vertinimas yra neobjektyvus, 33,3 % pažymi, kad vertinimas yra pakankamai objektyvus, tiek pat moksleivių negalinčių įvertinti vertinimo objektyvumo, 11,1 % teigiančių, kad vertinimas yra objektyvus. Miestelio, kaimo vidurinėje mokykloje vyrauja moksleiviai negalintys įvertinti žinių vertinimo objektyvumo (40,6 %),  36,8 % mano, kad vertinimas yra pakankamai objektyvus, 16,8 % įsitikinę jog mokytojai žinias vertina neobjektyviai  ir 4,5 % - objektyviai. Miesto vidurinėje taip pat didžiausias procentas respondentų negali įvertinti vertinimo objektyvumo (46,3 %), 35,5 %  vertinimą skaito pakankamai objektyviu, 10 % manančių, kad žinios vertinamos neobjektyviai ir  7,35 % - objektyviai. 40,3 % besimokančių gimnazijose/ licėjuose mano, jog žinios vertinamos pakankamai objektyviai, 32,8 % respondentų sunku pasakyti kaip vertinami mokymosi rezultatai, 14,9 % teigia, jog vertinimas yra objektyvus, 11,9 % - neobjektyvus. Jaunimo/ Suaugusiųjų mokyklose nebuvo jaunuolių manančių, kad moksleivių žinios vertinamos neobjektyviai, po 42,9 % respondentų teigiančių, kad vertinimas yra pakankamai objektyvus ir respondentų negalinčių įvertinti vertinimo objektyvumo, likę 14,3  % pažymi, kad vertinimas yra objektyvus. Remiantis šiais duomenimis, galima teigti, kad visose mokyklose vyrauja nuomonė, kad mokymosi rezultatai vertinami objektyviai. Pozityviausiai mokymosi rezultatų vertinimą apibūdina gimnazijų/ licėjų moksleiviai (57,2 %). Tuo tarpu negatyviausiai mokymosi rezultatų vertinimą apibūdina miesto bei kaimo pagrindinių mokyklų moksleiviai (po 22,2 %). Taip pat pabrėžtina, kad Jaunimo/ Suaugusiųjų mokyklose nebuvo moksleivių manančių, jog mokymosi rezultatai vertinami neobjektyviai. </w:t>
      </w:r>
    </w:p>
    <w:p>
      <w:pPr>
        <w:pStyle w:val="Normal"/>
        <w:spacing w:lineRule="auto" w:line="360"/>
        <w:ind w:firstLine="900"/>
        <w:jc w:val="both"/>
        <w:rPr/>
      </w:pPr>
      <w:r>
        <w:rPr/>
        <w:t>Taip pat, stebėta kaip kinta moksleivių požiūris į mokymosi rezultatų vertinimą X ir XII klasėse (22 diagrama).</w:t>
      </w:r>
    </w:p>
    <w:p>
      <w:pPr>
        <w:pStyle w:val="Normal"/>
        <w:spacing w:lineRule="auto" w:line="360"/>
        <w:ind w:firstLine="900"/>
        <w:jc w:val="both"/>
        <w:rPr/>
      </w:pPr>
      <w:r>
        <w:rPr/>
      </w:r>
    </w:p>
    <w:p>
      <w:pPr>
        <w:pStyle w:val="Normal"/>
        <w:spacing w:lineRule="auto" w:line="360"/>
        <w:rPr/>
      </w:pPr>
      <w:r>
        <w:rPr/>
        <w:drawing>
          <wp:inline distT="0" distB="0" distL="0" distR="0">
            <wp:extent cx="6182995" cy="277558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6" t="-9" r="-6" b="-9"/>
                    <a:stretch>
                      <a:fillRect/>
                    </a:stretch>
                  </pic:blipFill>
                  <pic:spPr bwMode="auto">
                    <a:xfrm>
                      <a:off x="0" y="0"/>
                      <a:ext cx="6182995" cy="2775585"/>
                    </a:xfrm>
                    <a:prstGeom prst="rect">
                      <a:avLst/>
                    </a:prstGeom>
                  </pic:spPr>
                </pic:pic>
              </a:graphicData>
            </a:graphic>
          </wp:inline>
        </w:drawing>
      </w:r>
    </w:p>
    <w:p>
      <w:pPr>
        <w:pStyle w:val="Normal"/>
        <w:spacing w:lineRule="auto" w:line="360"/>
        <w:jc w:val="center"/>
        <w:rPr/>
      </w:pPr>
      <w:r>
        <w:rPr/>
      </w:r>
    </w:p>
    <w:p>
      <w:pPr>
        <w:pStyle w:val="Normal"/>
        <w:spacing w:lineRule="auto" w:line="360"/>
        <w:ind w:firstLine="900"/>
        <w:jc w:val="both"/>
        <w:rPr/>
      </w:pPr>
      <w:r>
        <w:rPr/>
        <w:t>Iš respondentų atsakymų matyti, kad X ir XII klasėje moksleivių požiūris į mokymosi rezultatų vertinimą panašus. 11,7 % dešimtokų mano, kad mokymosi rezultatų vertinimas yra objektyvus, 32,5 % vertinimą mano esant pakankamai objektyvų, 41,3 % respondentų teigia, kad jiems sunku apsispręsti šiuo klausimu, 13,6 % vertinimą mano esant neobjektyviu. Tik 5,5 % dvyliktokų vertinimą skaito objektyviu, 38,1 % - pakankamai objektyviu, 43,3 %  negali įvertinti vertinimo objektyvumo, 12,4 % mano, kad vertinimas yra neobjektyvus. Iš tyrimo duomenų matyti, kad dvyliktoje klasėje mažėja (6,2 %) respondentų manančių jog vertinimas yra objektyvus, taip pat nežymiai (beveik 1,5 %) sumažėja neobjektyvių vertinimų.</w:t>
      </w:r>
    </w:p>
    <w:p>
      <w:pPr>
        <w:pStyle w:val="Normal"/>
        <w:spacing w:lineRule="auto" w:line="360"/>
        <w:ind w:firstLine="900"/>
        <w:jc w:val="both"/>
        <w:rPr/>
      </w:pPr>
      <w:r>
        <w:rPr/>
        <w:t>Akivaizdu ir natūralu, kad mokytojų ir mokinių santykiams būdinga objektyvių ir subjektyvių veiksnių sąlygota tam tikra įtampa, neretai perauganti į konfliktus. Dažniausiai konfliktai kyla dėl neobjektyvaus veiklos rezultatų, elgesio ir pačios asmenybės įvertinimo, „neteisingų“ bausmių, autoritarinio mokytojų darbo stiliaus, drausminimo modelių interesų nesuderinamumo [31]. Taigi buvo nustatytas ryšys tarp moksleivių požiūrio į mokymosi rezultatų vertinimą ir santykių su mokytojais vertinimo (23 diagrama).</w:t>
      </w:r>
    </w:p>
    <w:p>
      <w:pPr>
        <w:pStyle w:val="Normal"/>
        <w:spacing w:lineRule="auto" w:line="360"/>
        <w:jc w:val="both"/>
        <w:rPr/>
      </w:pPr>
      <w:r>
        <w:rPr/>
      </w:r>
    </w:p>
    <w:p>
      <w:pPr>
        <w:pStyle w:val="Normal"/>
        <w:spacing w:lineRule="auto" w:line="360"/>
        <w:jc w:val="both"/>
        <w:rPr/>
      </w:pPr>
      <w:r>
        <w:rPr/>
        <w:drawing>
          <wp:inline distT="0" distB="0" distL="0" distR="0">
            <wp:extent cx="6183630" cy="343344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5" t="-8" r="-5" b="-8"/>
                    <a:stretch>
                      <a:fillRect/>
                    </a:stretch>
                  </pic:blipFill>
                  <pic:spPr bwMode="auto">
                    <a:xfrm>
                      <a:off x="0" y="0"/>
                      <a:ext cx="6183630" cy="3433445"/>
                    </a:xfrm>
                    <a:prstGeom prst="rect">
                      <a:avLst/>
                    </a:prstGeom>
                  </pic:spPr>
                </pic:pic>
              </a:graphicData>
            </a:graphic>
          </wp:inline>
        </w:drawing>
      </w:r>
    </w:p>
    <w:p>
      <w:pPr>
        <w:pStyle w:val="Normal"/>
        <w:spacing w:lineRule="auto" w:line="360"/>
        <w:jc w:val="both"/>
        <w:rPr/>
      </w:pPr>
      <w:r>
        <w:rPr/>
      </w:r>
    </w:p>
    <w:p>
      <w:pPr>
        <w:pStyle w:val="Normal"/>
        <w:tabs>
          <w:tab w:val="clear" w:pos="1296"/>
          <w:tab w:val="left" w:pos="1260" w:leader="none"/>
        </w:tabs>
        <w:spacing w:lineRule="auto" w:line="360"/>
        <w:ind w:firstLine="900"/>
        <w:jc w:val="both"/>
        <w:rPr/>
      </w:pPr>
      <w:r>
        <w:rPr/>
        <w:t>Tyrimu nustatyta, kad objektyviausiai žinios vertinamos tų moksleivių, kurių santykiai su mokytojais yra draugiški ir nuoširdūs (35,7 %), pakankamai objektyviai vertinimą apibūdinę moksleiviai santykius su mokytojais įvardina kaip dažniausiai gerus - 43,6 %, draugiškus ir nuoširdžius – 38,1 %. Atsakymą sunku pasakyti daugiausiai rinkosi tie moksleiviai, kurių santykiai su mokytojais šalti (49,4 %) ir dažniausiai geri (42,7 %). Mokiniai manantys, jog žinios mokykloje vertinamos neobjektyviai dažniausiai minėjo, kad santykiai tarp mokinių ir mokytojų yra priešiški (40,6 %) bei šalti (34,2 %). Matyti, kad daugiau nei trečdalis mokinių (40,6 %) nepatenkinti mokytojais (santykiai vertinami „šaltai“) dėl to, kad jie neteisingai (neobjektyviai) vertina jų mokymosi rezultatus. Tai rodo, jog mokiniai turi gerai žinoti vertinimo normas, tvarką, kad būtų taikomos lanksčios, visiems gerai suprantamos tikrinimo ir vertinimo sistemos.</w:t>
      </w:r>
    </w:p>
    <w:p>
      <w:pPr>
        <w:pStyle w:val="Normal"/>
        <w:spacing w:lineRule="auto" w:line="360"/>
        <w:ind w:firstLine="900"/>
        <w:jc w:val="both"/>
        <w:rPr/>
      </w:pPr>
      <w:r>
        <w:rPr/>
        <w:t xml:space="preserve">Taigi galime daryti išvadą, kad objektyviausiai žinių vertinimą apibrėžia tie moksleiviai, kurių santykiai su mokytojais yra draugiški, nuoširdūs ar dažniausiai geri; neobjektyviausiai žinios vertinamos moksleivių, kurių santykiai su mokytojais yra priešiški ar šalti. </w:t>
      </w:r>
    </w:p>
    <w:p>
      <w:pPr>
        <w:pStyle w:val="Normal"/>
        <w:spacing w:lineRule="auto" w:line="360"/>
        <w:ind w:firstLine="900"/>
        <w:jc w:val="both"/>
        <w:rPr/>
      </w:pPr>
      <w:r>
        <w:rPr/>
        <w:t>Mokinių mokymosi rezultatų vertinimą galima apibrėžti kaip tam tikros veiklos funkcijas, kurias atlieka mokytojai, norėdami spręsti apie savo mokymo ir mokinių darbo rezultatus. Ši mokinių ir mokytojų sąveikos dalis turi didžiulę reikšmę mokinių ir mokytojų santykiams, nes mokymosi rezultatų vertinimas gali lemti tolesnį mokinių mokymąsi gimnazijose, universitetuose, daryti įtaką jų tolesnei karjerai. Todėl tikslinga išsiaiškinti koks yra moksleivių požiūris į mokymosi rezultatų vertinimą pagal tai ar turi mokiniai mylimą mokytoją, ar ne (24 diagrama).</w:t>
      </w:r>
    </w:p>
    <w:p>
      <w:pPr>
        <w:pStyle w:val="Normal"/>
        <w:spacing w:lineRule="auto" w:line="360"/>
        <w:ind w:firstLine="900"/>
        <w:jc w:val="both"/>
        <w:rPr/>
      </w:pPr>
      <w:r>
        <w:rPr/>
      </w:r>
    </w:p>
    <w:p>
      <w:pPr>
        <w:pStyle w:val="Normal"/>
        <w:spacing w:lineRule="auto" w:line="360"/>
        <w:jc w:val="both"/>
        <w:rPr/>
      </w:pPr>
      <w:r>
        <w:rPr/>
        <w:drawing>
          <wp:inline distT="0" distB="0" distL="0" distR="0">
            <wp:extent cx="6182995" cy="341503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6" t="-9" r="-6" b="-9"/>
                    <a:stretch>
                      <a:fillRect/>
                    </a:stretch>
                  </pic:blipFill>
                  <pic:spPr bwMode="auto">
                    <a:xfrm>
                      <a:off x="0" y="0"/>
                      <a:ext cx="6182995" cy="3415030"/>
                    </a:xfrm>
                    <a:prstGeom prst="rect">
                      <a:avLst/>
                    </a:prstGeom>
                  </pic:spPr>
                </pic:pic>
              </a:graphicData>
            </a:graphic>
          </wp:inline>
        </w:drawing>
      </w:r>
    </w:p>
    <w:p>
      <w:pPr>
        <w:pStyle w:val="Normal"/>
        <w:spacing w:lineRule="auto" w:line="360"/>
        <w:jc w:val="both"/>
        <w:rPr/>
      </w:pPr>
      <w:r>
        <w:rPr/>
      </w:r>
    </w:p>
    <w:p>
      <w:pPr>
        <w:pStyle w:val="Normal"/>
        <w:tabs>
          <w:tab w:val="clear" w:pos="1296"/>
          <w:tab w:val="left" w:pos="900" w:leader="none"/>
        </w:tabs>
        <w:spacing w:lineRule="auto" w:line="360"/>
        <w:ind w:firstLine="900"/>
        <w:jc w:val="both"/>
        <w:rPr/>
      </w:pPr>
      <w:r>
        <w:rPr/>
        <w:t>Iš respondentų atsakymų matyti, kad 9,4 % respondentų, kurie mano, kad jų žinios vertinamos objektyviai turi mylimą mokytoją, 5,9 % - neturi. Pakankamai objektyviai mokymosi rezultatų vertinimą vertinantys moksleiviai 41,3 % turi mylimą mokytoją, 27,8 % negali tuo pasidžiaugti. Moksleiviai, kuriems sunku apsispręsti dėl mokymosi rezultatų vertinimo 39,1 % turi mylimą mokytoją, 47,9 % neturi mylimo mokytojo. 9,4 % respondentų teigiančių, jog mokymosi rezultatų vertinimas yra neobjektyvus turi mylimą mokytoją, 18,2 % jo neturi.</w:t>
      </w:r>
    </w:p>
    <w:p>
      <w:pPr>
        <w:pStyle w:val="Normal"/>
        <w:tabs>
          <w:tab w:val="clear" w:pos="1296"/>
          <w:tab w:val="left" w:pos="900" w:leader="none"/>
        </w:tabs>
        <w:spacing w:lineRule="auto" w:line="360"/>
        <w:ind w:firstLine="900"/>
        <w:jc w:val="both"/>
        <w:rPr/>
      </w:pPr>
      <w:r>
        <w:rPr/>
        <w:t xml:space="preserve"> </w:t>
      </w:r>
      <w:r>
        <w:rPr/>
        <w:t>Nemaža dalis respondentų pažyminčių, jog jiems sunku pasakyti kaip vertinami mokymosi rezultatai, daugiausia jų neturi mylimo mokytojo, kadangi šį atsakymą interpretuojame kaip vertinimą priklausantį nuo įvairių veiksnių (mokytojo, mokytojo nuotaikos ir t.t.), t.y. vertinimas kartais objektyvus, kartais ne, galima daryti prielaidą jog pasirinkę šį atsakymą neturintys mylimo mokytojo moksleiviai, dėl šios priežasties jo ir neturi, kad mokytojo vertinimas nėra pastovus ir yra priklausantis nuo daugelio aplinkybių.</w:t>
      </w:r>
    </w:p>
    <w:p>
      <w:pPr>
        <w:pStyle w:val="Normal"/>
        <w:tabs>
          <w:tab w:val="clear" w:pos="1296"/>
          <w:tab w:val="left" w:pos="900" w:leader="none"/>
        </w:tabs>
        <w:spacing w:lineRule="auto" w:line="360"/>
        <w:ind w:firstLine="900"/>
        <w:jc w:val="both"/>
        <w:rPr/>
      </w:pPr>
      <w:r>
        <w:rPr/>
        <w:t>Mokymas ir mokymasis, o taip pat jo rezultatų aiškinimas ir tikrinimas, kaip specifinis šio proceso komponentas, yra labai sudėtingas. Tai mokytojo specifinė veikla, kuria siekiama, šalia kitų uždavinių, ugdyti mokinių atsakomybę už savo veiklos rezultatus. Todėl, kaip jau buvo minėta, mokymosi rezultatai tikrinami stebint visą mokinių veiklą, t.y. per visą pamoką, o kartais skiriant net atskiras pamokas.</w:t>
      </w:r>
    </w:p>
    <w:p>
      <w:pPr>
        <w:pStyle w:val="Normal"/>
        <w:spacing w:lineRule="auto" w:line="360"/>
        <w:ind w:firstLine="900"/>
        <w:jc w:val="both"/>
        <w:rPr/>
      </w:pPr>
      <w:r>
        <w:rPr/>
        <w:t>Tačiau, kaip rodo įvairūs tyrimai, objektyviai vertinti labai sunku – vienodus tekstus su vienodomis klaidomis įvairūs mokytojai paprastai vertina skirtingai. Tuo tarpu mokymo procese mokytojas yra vienintelis ekspertas. Todėl, siekiant vengti subjektyvumo, labai svarbu taikyti kuo įvairesnius mokymo rezultatų tikrinimo metodus. Tikrinimo metodais reikia mokinius įtraukti į aktyvų darbą, kad per tikrinimą būtų įtvirtinamos ir tobulinamos jų žinios, ugdomas savarankiškumas, skatinama saviraiška. Mokytojui labai dažnai kyla problema, kokį vertinimo metodą ar formą pasirinkti. Todėl tikslinga buvo išsiaiškinti,  kaip vyresniųjų klasių mokiniai vertina įvairius tikrinimo metodus (25 diagrama).</w:t>
      </w:r>
    </w:p>
    <w:p>
      <w:pPr>
        <w:pStyle w:val="Normal"/>
        <w:spacing w:lineRule="auto" w:line="360"/>
        <w:ind w:firstLine="900"/>
        <w:jc w:val="both"/>
        <w:rPr/>
      </w:pPr>
      <w:r>
        <w:rPr/>
      </w:r>
    </w:p>
    <w:p>
      <w:pPr>
        <w:pStyle w:val="Normal"/>
        <w:spacing w:lineRule="auto" w:line="360"/>
        <w:rPr/>
      </w:pPr>
      <w:r>
        <w:rPr/>
        <w:drawing>
          <wp:inline distT="0" distB="0" distL="0" distR="0">
            <wp:extent cx="6177280" cy="37369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4" t="-6" r="-4" b="-6"/>
                    <a:stretch>
                      <a:fillRect/>
                    </a:stretch>
                  </pic:blipFill>
                  <pic:spPr bwMode="auto">
                    <a:xfrm>
                      <a:off x="0" y="0"/>
                      <a:ext cx="6177280" cy="3736975"/>
                    </a:xfrm>
                    <a:prstGeom prst="rect">
                      <a:avLst/>
                    </a:prstGeom>
                  </pic:spPr>
                </pic:pic>
              </a:graphicData>
            </a:graphic>
          </wp:inline>
        </w:drawing>
      </w:r>
    </w:p>
    <w:p>
      <w:pPr>
        <w:pStyle w:val="Normal"/>
        <w:spacing w:lineRule="auto" w:line="360"/>
        <w:ind w:firstLine="900"/>
        <w:jc w:val="both"/>
        <w:rPr>
          <w:b/>
          <w:b/>
          <w:sz w:val="20"/>
          <w:szCs w:val="20"/>
        </w:rPr>
      </w:pPr>
      <w:r>
        <w:rPr>
          <w:b/>
          <w:sz w:val="20"/>
          <w:szCs w:val="20"/>
        </w:rPr>
        <w:t xml:space="preserve">PASTABA: procentas viršija 100 %, nes buvo galimi keli atsakymų variantai  </w:t>
      </w:r>
    </w:p>
    <w:p>
      <w:pPr>
        <w:pStyle w:val="Normal"/>
        <w:spacing w:lineRule="auto" w:line="360"/>
        <w:ind w:firstLine="900"/>
        <w:jc w:val="both"/>
        <w:rPr>
          <w:b/>
          <w:b/>
          <w:sz w:val="20"/>
          <w:szCs w:val="20"/>
        </w:rPr>
      </w:pPr>
      <w:r>
        <w:rPr>
          <w:b/>
          <w:sz w:val="20"/>
          <w:szCs w:val="20"/>
        </w:rPr>
      </w:r>
    </w:p>
    <w:p>
      <w:pPr>
        <w:pStyle w:val="Normal"/>
        <w:spacing w:lineRule="auto" w:line="360"/>
        <w:ind w:firstLine="900"/>
        <w:jc w:val="both"/>
        <w:rPr/>
      </w:pPr>
      <w:r>
        <w:rPr/>
        <w:t xml:space="preserve">Remiantis šiais duomenimis galima teigti, jog objektyviausiai vertinami, moksleivių nuomone, yra testai, kad jie vertinami labai objektyviai pažymi 43,7 % respondentų. Kiti labai objektyviai vertinami tikrinimo metodai yra apklausa raštu (27,8 %) bei savarankiškas darbas (27,4 %). 21,7 % moksleivių labai objektyviu mano esant kūrybinės užduoties metodą, 20,1 % - individualios žodinės apklausos metodą, o 9,3 % - frontalios žodinės apklausos metodą. Dažniausiai moksleiviai visų pateiktų tikrinimo metodų vertinimą vertino kaip labiau objektyvų nei neobjektyvų. Šitaip apklausą raštu vertino 38,4 %, savarankišką darbą bei individualią žodinę apklausą po 33,7 % respondentų, frontalią apklausą, kaip labiau objektyvią nei neobjektyvią vertino 29,5 % respondentų, testo metodą - 26,6 %, kūrybinę užduotį - 20,5 %. 36 % apklaustųjų mano, kad frontalios žodinės apklausos metodas yra objektyvus ir neobjektyvus maždaug po lygiai, šitaip individualią žodinę apklausą vertina - 27,4 % respondentų, kūrybinę užduotį – 27 %, savarankišką darbą – 25 %, apklausą raštu - 20,1 % ir testo metodą - 17,3 % respondentų mano esant vertinamą objektyviai ir neobjektyviai maždaug po lygiai. Taip pat matyti, kad nemažai respondentų pateiktus tikrinimo metodus vertino negatyviai: kaip daugiau neobjektyvų nei objektyvų tikrinimo metodą dažniausiai respondentai žymėjo kūrybinę užduotį (17,7 %), frontalią žodinę apklausą - 14,6 %, individualią žodinę apklausą - 11,4 %, apklausą raštu - 8,1 % bei savarankišką darbą - 7,3 %. Moksleivių pasiekimai, respondentų nuomone, visiškai neobjektyviai vertinami taikant kūrybinės užduoties metodą - 8,5 %, frontalios žodinės apklausos metodą - 6,1 %, savarankiško darbo metodą - 4,1 %, individualios žodinės apklausos metodą - 3,7 %, apklausos raštu metodą - 2,8 % bei testo metodą - 2,2 %. </w:t>
      </w:r>
    </w:p>
    <w:p>
      <w:pPr>
        <w:pStyle w:val="Normal"/>
        <w:spacing w:lineRule="auto" w:line="360"/>
        <w:ind w:firstLine="900"/>
        <w:jc w:val="both"/>
        <w:rPr/>
      </w:pPr>
      <w:r>
        <w:rPr/>
        <w:t>Taigi iš respondentų atsakymų matyti, jog labiausiai objektyviai vertinamas tikrinimo metodas, respondentų nuomone, yra testas bei apklausa raštu, negatyviausi – vertinami visiškai neobjektyviai yra kūrybinė užduotis bei frontali ir individuali žodinės apklausos. Galima daryti prielaidą, jog vyresniųjų klasių mokiniams lengviau atsakinėti tikrinimo metodais pateikiamais raštu. Mokiniai labiau mėgsta tikrinimą raštu dėl to, kad ne visada pasitiki savo atsakymais, nepatogu suklysti prieš klasę. Mokiniam lengviau reikšti mintis raštu, jie turi daugiau laiko pagalvoti, susikaupti, jų niekas neskubina, netaiso, nepažvelgia „kreivai“ ar nepasijuokia jei atsakymas neteisingas.</w:t>
      </w:r>
    </w:p>
    <w:p>
      <w:pPr>
        <w:pStyle w:val="Normal"/>
        <w:spacing w:lineRule="auto" w:line="360"/>
        <w:ind w:firstLine="900"/>
        <w:jc w:val="both"/>
        <w:rPr/>
      </w:pPr>
      <w:r>
        <w:rPr/>
        <w:t>Aukštesniųjų klasių mokiniai nelabai mėgsta individualią žodinę apklausą. Pagrindinės priežastys tos, kad ne visada pasitikima savo atsakymo teisingumu, nepatogu suklysti prieš klasės draugus. Individualioji žodinė apklausa nėra produktyvi, nes jai reikia skirti ypač daug laiko. Per pamoką galima apklausti 2 – 3 mokinius, o tuo tarpu kiti mokiniai dažniausiai nuobodžiauja arba dirba pašalinius darbus. Jei mokytojas klasei paveda kitą darbą, skriaudžiamas atsakinėjantis mokinys.</w:t>
      </w:r>
    </w:p>
    <w:p>
      <w:pPr>
        <w:pStyle w:val="Normal"/>
        <w:spacing w:lineRule="auto" w:line="360"/>
        <w:ind w:firstLine="900"/>
        <w:jc w:val="both"/>
        <w:rPr/>
      </w:pPr>
      <w:r>
        <w:rPr/>
        <w:t>V. J. Černius mano, kad „žodinių pasisakymų vertinimas yra iš viso nenaudingas mokymui“. Jo nuomone, mokiniai, norėdami įtikti mokytojui ir gauti geresnį vertinimą, gali bandyti atspėti mokytojo nuomonę. Tuo tarpu atskirais klausimais gali būti įvairių nuomonių, skirtingų požiūrių, įvairių abejonių ir klausimų, kuriuos pareikšti mokiniai gali vengti [16].</w:t>
      </w:r>
    </w:p>
    <w:p>
      <w:pPr>
        <w:pStyle w:val="Normal"/>
        <w:spacing w:lineRule="auto" w:line="360"/>
        <w:ind w:firstLine="900"/>
        <w:jc w:val="both"/>
        <w:rPr/>
      </w:pPr>
      <w:r>
        <w:rPr/>
        <w:t>Kai individualiai klausinėjama ar tikrinami namų darbai pamokos pradžioje, eikvojamos pačios produktyviausios minutės, o toks eikvojimas nepateisinamas nei pedagoginiu, nei psichologiniu požiūriu. Be to, individualioji apklausa neretai sudaro konfliktinę situaciją, mokytojas, ragina mokinį greičiau dėstyti mintis, o ne kiekvienas mokinys yra greitos orientacijos, ne kiekvienam pavyksta tiksliai ir teisingai perteikti viską, ką jis žino.</w:t>
      </w:r>
    </w:p>
    <w:p>
      <w:pPr>
        <w:pStyle w:val="Normal"/>
        <w:tabs>
          <w:tab w:val="clear" w:pos="1296"/>
          <w:tab w:val="left" w:pos="900" w:leader="none"/>
        </w:tabs>
        <w:spacing w:lineRule="auto" w:line="360"/>
        <w:ind w:firstLine="900"/>
        <w:jc w:val="both"/>
        <w:rPr/>
      </w:pPr>
      <w:r>
        <w:rPr/>
        <w:t xml:space="preserve">Mokytojai savo darbo praktikoje dažnai taiko fragmentinę, vadinamąją frontalinę apklausą. Įprastinis jos vyksmas toks: mokytojai patikrina bendrą klasės pasirengimą, pakartoja svarbiausius praeitos medžiagos elementus (formules, taisykles, apibrėžimus, sąvokas, chronologines datas), kurie nereikalauja plačių komentarų, o kartojimui turi didelę reikšmę. Didžiausias fragmentinės apklausos trūkumas yra trumpi klausimai ir dar trumpesni atsakymai, už kuriuos mokytojas negali mokinių vertinti. Dėl atsakymų lakoniškumo galima padaryti klaidų vertinant mokslo rezultatus. Užuot įspėjęs dėl klaidos, kai kada mokytojas fiksuoja kiekvieną dalinį atsakymą ir po to parašo bendrą balą apklausai pasibaigus  ar net po pamokos. Mokiniai, pastebėję, kad galima gauti gerą pažymį iš smulkių, kartais ne visada reikšmingų atsakymų, dirbtinai aktyviai dalyvauja pamokoje nesistengdami gilintis į mokomosios medžiagos turinį. Praktika rodo, kad mokytojai, pripratinę mokinius prie lengvai gaunamų gerų pažymių, dažniausiai susiduria su konfliktine situacija tada, kai nori detaliau ir išsamiau sužinoti, ko mokiniai išmoko ir kokios yra jų žinių spragos. Žinoma, tai neigiamai veikia ir gerus mokinių ir mokytojų santykius. Situacija galėtų pagerėti, jeigu joje svarbiausią vietą užimtų tiek teisingų, tiek klaidingų atsakymų smulkūs komentarai, nes smulkus teisingų ir klaidingų atsakymų komentaras, atsižvelgiant į aplinkybes, yra būtinas [68]. </w:t>
      </w:r>
    </w:p>
    <w:p>
      <w:pPr>
        <w:pStyle w:val="Normal"/>
        <w:tabs>
          <w:tab w:val="clear" w:pos="1296"/>
          <w:tab w:val="left" w:pos="900" w:leader="none"/>
        </w:tabs>
        <w:spacing w:lineRule="auto" w:line="360"/>
        <w:ind w:firstLine="900"/>
        <w:jc w:val="both"/>
        <w:rPr/>
      </w:pPr>
      <w:r>
        <w:rPr/>
        <w:t>Frontaliosios apklausos metu atsakymus vertinti pažymiais būtų netikslinga, geresnį efektą mokinių ir mokytojų santykiams gali duoti žodinis įvertinimas, paskatinimas, padrąsinimas. Šis apklausos metodas turi ir nemenką auklėjamąjį poveikį: mokiniai pratinami jausti atsakomybę už savo pasakytas mintis, būti drausmingi, sutelkti dėmesį. Be to, greičiau atitraukiama mintis nuo praėjusios pamokos ar kitų pertraukos metu patirtų įspūdžių.</w:t>
      </w:r>
    </w:p>
    <w:p>
      <w:pPr>
        <w:pStyle w:val="Normal"/>
        <w:tabs>
          <w:tab w:val="clear" w:pos="1296"/>
          <w:tab w:val="left" w:pos="900" w:leader="none"/>
        </w:tabs>
        <w:spacing w:lineRule="auto" w:line="360"/>
        <w:ind w:firstLine="900"/>
        <w:jc w:val="both"/>
        <w:rPr/>
      </w:pPr>
      <w:r>
        <w:rPr/>
        <w:t>Norint užfiksuoti mokymosi rezultatus ir pasekti jų dinamiką, dažniausiai tikrinama raštu. Šis mokymosi rezultatų tikrinimo metodas gana populiarus tarp mokytojų ir mokinių. Rašomieji darbai naudingi. Pirmiausiai jie žymiai objektyviau negu žodiniai atsakymai išryškina kiekvieno mokinio žinių lygį. Antra, leidžia patikrinti visos klasės mokinių žinias iš karto. Trečia, rašomieji darbai suteikia galimybę daugiau kartų patikrinti kiekvieno mokinio žinias. Ketvirta, jie tiesiogiai parodo klaidas ir duoda galimybę tiksliai nustatyti klaidų atsiradimo priežastis ir kilmę [68].</w:t>
      </w:r>
    </w:p>
    <w:p>
      <w:pPr>
        <w:pStyle w:val="Normal"/>
        <w:tabs>
          <w:tab w:val="clear" w:pos="1296"/>
          <w:tab w:val="left" w:pos="900" w:leader="none"/>
        </w:tabs>
        <w:spacing w:lineRule="auto" w:line="360"/>
        <w:ind w:firstLine="900"/>
        <w:jc w:val="both"/>
        <w:rPr/>
      </w:pPr>
      <w:r>
        <w:rPr/>
        <w:t>Paanalizavus, kokią reikšmę mokymo rezultatų tikrinimui turi rašomieji darbai, galima konstatuoti, kad jie daro ne mažą įtaką teigiamiems mokinių ir mokytojų santykiams. Mokytojas daugiau laiko skiria rašto darbo taisymui, atidžiau ištaiso mokinio darbą. Be to, rašomasis darbas yra dokumentas, kuris rodo ne tik mokinio mokymosi rezultatus, - iš parašyto įvertinimo galima spręsti apie mokytojo objektyvumą vertinant mokinio žinias. Tikrinant mokymosi rezultatus raštu neįmanoma nukreipti mokinio reikiama linkme ir išvengti subjektyvaus vertinimo elementų. Prityrę pedagogai dažniausiai pirma ištaiso rašinį, o po to perskaito autoriaus pavardę.</w:t>
      </w:r>
    </w:p>
    <w:p>
      <w:pPr>
        <w:pStyle w:val="Normal"/>
        <w:tabs>
          <w:tab w:val="clear" w:pos="1296"/>
          <w:tab w:val="left" w:pos="900" w:leader="none"/>
        </w:tabs>
        <w:spacing w:lineRule="auto" w:line="360"/>
        <w:ind w:firstLine="900"/>
        <w:jc w:val="both"/>
        <w:rPr/>
      </w:pPr>
      <w:r>
        <w:rPr/>
        <w:t>Pabrėžtina tai, kad rašomieji darbai, reikalauja iš mokinių tiksliai, savarankiškai reikšti mintis, ugdo atsakomybės jausmą už darbo rezultatus bei padidina žinių vertinimo prasmę.</w:t>
      </w:r>
    </w:p>
    <w:p>
      <w:pPr>
        <w:pStyle w:val="Normal"/>
        <w:tabs>
          <w:tab w:val="clear" w:pos="1296"/>
          <w:tab w:val="left" w:pos="900" w:leader="none"/>
        </w:tabs>
        <w:spacing w:lineRule="auto" w:line="360"/>
        <w:ind w:firstLine="900"/>
        <w:jc w:val="both"/>
        <w:rPr/>
      </w:pPr>
      <w:r>
        <w:rPr/>
        <w:t>Pastaraisiais metais vis plačiau taikomi objektyvūs didaktinės diagnostikos metodai – standartizuotos vertinimo procedūros (testai). Testai laikomi vieni iš objektyviausių bei humaniškiausių mokymosi rezultatų tikrinimo būdų. Testai apima daugelį bendrųjų gebėjimų, tarp jų ir projektavimą, įgyvendinimą, veiklos bei tikslo atitikimą, veiksmų žymėjimą, atsakomąjį ryšį, taip pat ir tinkamą rezultatų panaudojimą. Pažymima, jog turi egzistuoti mokinio ir testo „grįžtamasis ryšys“, ir tas ryšys privalo būti pakankamai greitas, aiškus ir konstruktyvus, nes tik taip galima paskatinti ir išlaikyti mokinių susidomėjimą, bei pasitikėjimą savimi, taip pat palengvinti tolesnį darbą [68].</w:t>
      </w:r>
    </w:p>
    <w:p>
      <w:pPr>
        <w:pStyle w:val="Normal"/>
        <w:tabs>
          <w:tab w:val="clear" w:pos="1296"/>
          <w:tab w:val="left" w:pos="900" w:leader="none"/>
        </w:tabs>
        <w:spacing w:lineRule="auto" w:line="360"/>
        <w:ind w:firstLine="900"/>
        <w:jc w:val="both"/>
        <w:rPr/>
      </w:pPr>
      <w:r>
        <w:rPr/>
        <w:t>Testuose pateikiamos standartizuotos užduotys, kiek įmanoma objektyvios ir patikimos; labai svarbu, kad jos būtų pagrįstos kriterijais. Tada testai padeda iki minimumo sumažinti subjektyvumą, vertinant mokymosi rezultatus, išaiškinti, kiek iš tiesų mokinys moka. Reikšminga ir tai, jog testai sudaro galimybę pasitikrinti tiek mokytojui, tiek ir mokiniui.</w:t>
      </w:r>
    </w:p>
    <w:p>
      <w:pPr>
        <w:pStyle w:val="Normal"/>
        <w:tabs>
          <w:tab w:val="clear" w:pos="1296"/>
          <w:tab w:val="left" w:pos="900" w:leader="none"/>
        </w:tabs>
        <w:spacing w:lineRule="auto" w:line="360"/>
        <w:ind w:firstLine="900"/>
        <w:jc w:val="both"/>
        <w:rPr/>
      </w:pPr>
      <w:r>
        <w:rPr/>
        <w:t>Manoma, kad geri testai yra tokie, kurie padeda išryškinti mokinio žinių lygį, gebėjimus, spręsti sudėtingesnius uždavinius bei problemas, gebėjimą samprotauti kūrybingumą. Deja šis metodas nėra tobulas ir taip pat turi trūkumų. Mokytojai, jaudindamiesi dėl savo mokinių žinių, o kartu ir savo darbo rezultatų, kartais net klastoja duomenis. Mokytojai nepatenkinti, kai testavimas užima daug laiko – tada tenka siaurinti mokymo dalyko apimtį, net kiek riboti metodų įvairinimą, mažinti dėmesį ir laiką  savarankiškam mokinių darbui. Pažymima ir tai, kad standartiniai testai duoda daugiau paviršinį, o ne giluminį mokymosi rezultatų vaizdą. Kadangi, juos taikant, nėra vietos dialogui, kitų nuomonės analizei, kiek ribojamas ir aplamai asmenybės ugdymas [60].</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tabs>
          <w:tab w:val="clear" w:pos="1296"/>
          <w:tab w:val="left" w:pos="1260" w:leader="none"/>
        </w:tabs>
        <w:spacing w:lineRule="auto" w:line="360"/>
        <w:ind w:firstLine="900"/>
        <w:jc w:val="center"/>
        <w:rPr>
          <w:b/>
          <w:b/>
        </w:rPr>
      </w:pPr>
      <w:r>
        <w:rPr>
          <w:b/>
        </w:rPr>
        <w:t>IŠVADOS</w:t>
      </w:r>
    </w:p>
    <w:p>
      <w:pPr>
        <w:pStyle w:val="Normal"/>
        <w:tabs>
          <w:tab w:val="clear" w:pos="1296"/>
          <w:tab w:val="left" w:pos="1260" w:leader="none"/>
        </w:tabs>
        <w:spacing w:lineRule="auto" w:line="360"/>
        <w:ind w:firstLine="900"/>
        <w:jc w:val="center"/>
        <w:rPr>
          <w:b/>
          <w:b/>
        </w:rPr>
      </w:pPr>
      <w:r>
        <w:rPr>
          <w:b/>
        </w:rPr>
      </w:r>
    </w:p>
    <w:p>
      <w:pPr>
        <w:pStyle w:val="Normal"/>
        <w:numPr>
          <w:ilvl w:val="0"/>
          <w:numId w:val="13"/>
        </w:numPr>
        <w:tabs>
          <w:tab w:val="clear" w:pos="1296"/>
          <w:tab w:val="left" w:pos="360" w:leader="none"/>
          <w:tab w:val="left" w:pos="900" w:leader="none"/>
        </w:tabs>
        <w:spacing w:lineRule="auto" w:line="360"/>
        <w:ind w:left="360" w:hanging="360"/>
        <w:jc w:val="both"/>
        <w:rPr/>
      </w:pPr>
      <w:r>
        <w:rPr/>
        <w:t>Tyrimas patvirtino hipotezę, kad mokytojo objektyvumas tikrinant ir vertinant mokinių žinias, mokėjimus bei įgūdžius, lemia ugdymo veikėjų santykių kokybę ir formuoja teigiamą mokinių požiūrį į mokymąsi, mokslą ir mokyklą. Atliktas tyrimas atskleidė, kad kai mokinių pasiekimai vertinami objektyviai, tai mokytojų ir mokinių santykiai būna draugiški ir geri.</w:t>
      </w:r>
    </w:p>
    <w:p>
      <w:pPr>
        <w:pStyle w:val="Normal"/>
        <w:numPr>
          <w:ilvl w:val="0"/>
          <w:numId w:val="13"/>
        </w:numPr>
        <w:tabs>
          <w:tab w:val="clear" w:pos="1296"/>
          <w:tab w:val="left" w:pos="360" w:leader="none"/>
          <w:tab w:val="left" w:pos="900" w:leader="none"/>
        </w:tabs>
        <w:spacing w:lineRule="auto" w:line="360"/>
        <w:ind w:left="360" w:hanging="360"/>
        <w:jc w:val="both"/>
        <w:rPr/>
      </w:pPr>
      <w:r>
        <w:rPr/>
        <w:t xml:space="preserve">Tyrimu nustatyta, kad ugdytojų – ugdytinių santykių kokybę šiandieninėje mokykloje moksleiviai vertina pakankamai pozityviai. 68,7 % teigia, kad jų mokyklose santykiai tarp mokytojų ir mokinių yra dažniausiai geri, o dar 8,3 % - kad draugiški ir nuoširdūs. Geriausiai santykius vertina jaunimo/suaugusiųjų mokyklų moksleiviai: nė vienas jų nemano, jog šie yra „šalti“ ar „priešiški“. Daugiausia respondentų, mokytojų ir moksleivių santykius vertinusių kaip „priešiškus“, mokosi kaimų pagrindinėse mokyklose. </w:t>
      </w:r>
    </w:p>
    <w:p>
      <w:pPr>
        <w:pStyle w:val="Normal"/>
        <w:numPr>
          <w:ilvl w:val="0"/>
          <w:numId w:val="13"/>
        </w:numPr>
        <w:tabs>
          <w:tab w:val="clear" w:pos="1296"/>
          <w:tab w:val="left" w:pos="360" w:leader="none"/>
          <w:tab w:val="left" w:pos="900" w:leader="none"/>
        </w:tabs>
        <w:spacing w:lineRule="auto" w:line="360"/>
        <w:ind w:left="360" w:hanging="360"/>
        <w:jc w:val="both"/>
        <w:rPr/>
      </w:pPr>
      <w:r>
        <w:rPr/>
        <w:t>Kaip rodo atliktas tyrimas dauguma mokinių turi/turėjo mylimą mokytoją (63 %). Mylimą mokytoją turi 70,3 % mergaičių ir 53,8 %  berniukų. Daugiausiai mylimą mokytoją turi/ turėjo kaimo ir miesto pagrindinių mokyklų moksleiviai (po 66,7 %). Daugiausiai neturinčių mylimo mokytojo moksleivių mokosi jaunimo/ suaugusių mokyklose (57,1 %) ir miestelių, kaimų vidurinėse mokyklose (40,6 %).</w:t>
      </w:r>
    </w:p>
    <w:p>
      <w:pPr>
        <w:pStyle w:val="Normal"/>
        <w:numPr>
          <w:ilvl w:val="0"/>
          <w:numId w:val="13"/>
        </w:numPr>
        <w:tabs>
          <w:tab w:val="clear" w:pos="1296"/>
          <w:tab w:val="left" w:pos="360" w:leader="none"/>
          <w:tab w:val="left" w:pos="900" w:leader="none"/>
        </w:tabs>
        <w:spacing w:lineRule="auto" w:line="360"/>
        <w:ind w:left="360" w:hanging="360"/>
        <w:jc w:val="both"/>
        <w:rPr/>
      </w:pPr>
      <w:r>
        <w:rPr/>
        <w:t>Tyrimo duomenų analizė atskleidė, kad moksleiviai pozityviausiai vertina bendražmogiškąsias mokytojų savybes: puikiai dėsto savo dalyką (33,5 %), su juo galima pakalbėti apie viską (29,3 %), objektyviai vertintų žinias (20,7 %),  jam rūpi moksleivių  problemos (15,4 %), jis bendrauja su mokiniais kaip su lygiaverčiais asmenimis, jis yra patikimas, linksmas (6,3 %). Tyrimo rezultatai parodė, kad ypatingai konstrukcinę sąveiką bei objektyvų pasiekimų vertinimą vertina miesto vidurinėje besimokantys moksleiviai (atitinkamai - 44,4 % ir 33,3 %).</w:t>
      </w:r>
    </w:p>
    <w:p>
      <w:pPr>
        <w:pStyle w:val="Normal"/>
        <w:numPr>
          <w:ilvl w:val="0"/>
          <w:numId w:val="13"/>
        </w:numPr>
        <w:tabs>
          <w:tab w:val="clear" w:pos="1296"/>
          <w:tab w:val="left" w:pos="360" w:leader="none"/>
          <w:tab w:val="left" w:pos="900" w:leader="none"/>
        </w:tabs>
        <w:spacing w:lineRule="auto" w:line="360"/>
        <w:ind w:left="360" w:hanging="360"/>
        <w:jc w:val="both"/>
        <w:rPr/>
      </w:pPr>
      <w:r>
        <w:rPr/>
        <w:t>Tyrimo rezultatai atskleidė, jog net ir baigiamųjų klasių moksleiviams nuoširdus bendravimas, pagarba jiems, teisingumas yra svarbiau už puikų dalyko išmanymą bei dėstymą.</w:t>
      </w:r>
    </w:p>
    <w:p>
      <w:pPr>
        <w:pStyle w:val="Normal"/>
        <w:numPr>
          <w:ilvl w:val="0"/>
          <w:numId w:val="13"/>
        </w:numPr>
        <w:tabs>
          <w:tab w:val="clear" w:pos="1296"/>
          <w:tab w:val="left" w:pos="360" w:leader="none"/>
          <w:tab w:val="left" w:pos="900" w:leader="none"/>
        </w:tabs>
        <w:spacing w:lineRule="auto" w:line="360"/>
        <w:ind w:left="360" w:hanging="360"/>
        <w:jc w:val="both"/>
        <w:rPr/>
      </w:pPr>
      <w:r>
        <w:rPr/>
        <w:t xml:space="preserve">Tyrimu nustatyta, mokinių ir mokytojų santykių kokybę įtakojantys veiksniai: mokytojo asmenybė (44,1 %), objektyvumas tikrinant ir vertinant mokinių mokymosi rezultatus (35,6 %), dalykinis pasirengimas (21,5 %), mokymo turinys (krūvis) (12,4 %), namų darbų kiekis (8,3 %), mokėjimas bendrauti su mokiniais, griežtumas, reiklumas, teisingumas, supratingumas, pasiaukojimas (4,5 %). Išryškėjo tai, jog mokiniam ne visada svarbiausias pasiekimų vertinimo ir tikrino objektyvumas ar geras dalyko žinojimas, moksleiviai vieningai teigia jog jiems svarbiausia mokytojo asmenybė. </w:t>
      </w:r>
    </w:p>
    <w:p>
      <w:pPr>
        <w:pStyle w:val="Normal"/>
        <w:numPr>
          <w:ilvl w:val="0"/>
          <w:numId w:val="13"/>
        </w:numPr>
        <w:tabs>
          <w:tab w:val="clear" w:pos="1296"/>
          <w:tab w:val="left" w:pos="360" w:leader="none"/>
          <w:tab w:val="left" w:pos="900" w:leader="none"/>
        </w:tabs>
        <w:spacing w:lineRule="auto" w:line="360"/>
        <w:ind w:left="360" w:hanging="360"/>
        <w:jc w:val="both"/>
        <w:rPr/>
      </w:pPr>
      <w:r>
        <w:rPr/>
        <w:t xml:space="preserve">Atliktas tyrimas parodė, kad dauguma apklausoje dalyvavusių mokinių pasiekimų vertinimą vertina dviprasmiškai („sunku pasakyti“, t.y. kartais objektyviai, kartais ne) – 42,3 %, 36,2 % mano, kad vertinimas yra pakankamai objektyvus, o 8,1 % - objektyvus, 12,6 % vertinimą įvardina kaip neobjektyvų. Respondentų nuomone, objektyviausiai žinios vertinamos miesto pagrindinėje mokykloje (22,2 %), o neobjektyviausiai kaimo ir miesto pagrindinėse mokyklose (po 22,2 %).  </w:t>
      </w:r>
    </w:p>
    <w:p>
      <w:pPr>
        <w:pStyle w:val="Normal"/>
        <w:numPr>
          <w:ilvl w:val="0"/>
          <w:numId w:val="13"/>
        </w:numPr>
        <w:tabs>
          <w:tab w:val="clear" w:pos="1296"/>
          <w:tab w:val="left" w:pos="360" w:leader="none"/>
          <w:tab w:val="left" w:pos="900" w:leader="none"/>
        </w:tabs>
        <w:spacing w:lineRule="auto" w:line="360"/>
        <w:ind w:left="360" w:hanging="360"/>
        <w:jc w:val="both"/>
        <w:rPr/>
      </w:pPr>
      <w:r>
        <w:rPr/>
        <w:t>Objektyviausiai žinių vertinimą apibrėžia tie moksleiviai, kurių santykiai su mokytojais yra draugiški, nuoširdūs ar dažniausiai geri; neobjektyviausiai žinios vertinamos moksleivių, kurių santykiai su mokytojais yra priešiški ar šalti.</w:t>
      </w:r>
    </w:p>
    <w:p>
      <w:pPr>
        <w:pStyle w:val="Normal"/>
        <w:tabs>
          <w:tab w:val="clear" w:pos="1296"/>
          <w:tab w:val="left" w:pos="360" w:leader="none"/>
        </w:tabs>
        <w:spacing w:lineRule="auto" w:line="360"/>
        <w:jc w:val="both"/>
        <w:rPr/>
      </w:pPr>
      <w:r>
        <w:rPr/>
      </w:r>
    </w:p>
    <w:p>
      <w:pPr>
        <w:pStyle w:val="Normal"/>
        <w:tabs>
          <w:tab w:val="clear" w:pos="1296"/>
          <w:tab w:val="left" w:pos="360" w:leader="none"/>
        </w:tabs>
        <w:spacing w:lineRule="auto" w:line="360"/>
        <w:jc w:val="both"/>
        <w:rPr>
          <w:b/>
          <w:b/>
        </w:rPr>
      </w:pPr>
      <w:r>
        <w:rPr>
          <w:b/>
        </w:rPr>
      </w:r>
    </w:p>
    <w:p>
      <w:pPr>
        <w:pStyle w:val="Normal"/>
        <w:tabs>
          <w:tab w:val="clear" w:pos="1296"/>
          <w:tab w:val="left" w:pos="360" w:leader="none"/>
        </w:tabs>
        <w:spacing w:lineRule="auto" w:line="360"/>
        <w:jc w:val="center"/>
        <w:rPr>
          <w:b/>
          <w:b/>
        </w:rPr>
      </w:pPr>
      <w:r>
        <w:rPr>
          <w:b/>
        </w:rPr>
        <w:t>SIŪLYMAI</w:t>
      </w:r>
    </w:p>
    <w:p>
      <w:pPr>
        <w:pStyle w:val="Normal"/>
        <w:tabs>
          <w:tab w:val="clear" w:pos="1296"/>
          <w:tab w:val="left" w:pos="360" w:leader="none"/>
        </w:tabs>
        <w:spacing w:lineRule="auto" w:line="360"/>
        <w:jc w:val="center"/>
        <w:rPr>
          <w:b/>
          <w:b/>
        </w:rPr>
      </w:pPr>
      <w:r>
        <w:rPr>
          <w:b/>
        </w:rPr>
      </w:r>
    </w:p>
    <w:p>
      <w:pPr>
        <w:pStyle w:val="Normal"/>
        <w:tabs>
          <w:tab w:val="clear" w:pos="1296"/>
          <w:tab w:val="left" w:pos="360" w:leader="none"/>
        </w:tabs>
        <w:spacing w:lineRule="auto" w:line="360"/>
        <w:jc w:val="both"/>
        <w:rPr>
          <w:b/>
          <w:b/>
        </w:rPr>
      </w:pPr>
      <w:r>
        <w:rPr>
          <w:b/>
        </w:rPr>
      </w:r>
    </w:p>
    <w:p>
      <w:pPr>
        <w:pStyle w:val="Normal"/>
        <w:numPr>
          <w:ilvl w:val="0"/>
          <w:numId w:val="14"/>
        </w:numPr>
        <w:tabs>
          <w:tab w:val="clear" w:pos="1296"/>
          <w:tab w:val="left" w:pos="360" w:leader="none"/>
        </w:tabs>
        <w:spacing w:lineRule="auto" w:line="360"/>
        <w:ind w:left="360" w:hanging="360"/>
        <w:jc w:val="both"/>
        <w:rPr/>
      </w:pPr>
      <w:r>
        <w:rPr/>
        <w:t>Pedagogus rengiančioms institucijoms organizuojant stojančiųjų priėmimą derėtų atsižvelgti ir į būsimų studentų motyvaciją, jų asmenines savybes.</w:t>
      </w:r>
    </w:p>
    <w:p>
      <w:pPr>
        <w:pStyle w:val="Normal"/>
        <w:spacing w:lineRule="auto" w:line="360"/>
        <w:jc w:val="both"/>
        <w:rPr/>
      </w:pPr>
      <w:r>
        <w:rPr/>
      </w:r>
    </w:p>
    <w:p>
      <w:pPr>
        <w:pStyle w:val="Normal"/>
        <w:numPr>
          <w:ilvl w:val="0"/>
          <w:numId w:val="14"/>
        </w:numPr>
        <w:tabs>
          <w:tab w:val="clear" w:pos="1296"/>
          <w:tab w:val="left" w:pos="360" w:leader="none"/>
        </w:tabs>
        <w:spacing w:lineRule="auto" w:line="360"/>
        <w:ind w:left="360" w:hanging="360"/>
        <w:jc w:val="both"/>
        <w:rPr/>
      </w:pPr>
      <w:r>
        <w:rPr/>
        <w:t>Pedagoginių studijų eigoje vienodai svarbu suteikti būsimiems mokytojams specialybės dalyko žinių bei išleisti juos pedagogiškai pasirengusius dirbti mokyklos bendruomenėje, nes ugdytiniai laukia ne tik puikaus dalykinio pasirengimo, bet ir geros pedagoginės-psichologinės kompetencijos.</w:t>
      </w:r>
    </w:p>
    <w:p>
      <w:pPr>
        <w:pStyle w:val="Normal"/>
        <w:tabs>
          <w:tab w:val="clear" w:pos="1296"/>
          <w:tab w:val="left" w:pos="360" w:leader="none"/>
        </w:tabs>
        <w:spacing w:lineRule="auto" w:line="360"/>
        <w:jc w:val="both"/>
        <w:rPr/>
      </w:pPr>
      <w:r>
        <w:rPr/>
      </w:r>
    </w:p>
    <w:p>
      <w:pPr>
        <w:pStyle w:val="Normal"/>
        <w:tabs>
          <w:tab w:val="clear" w:pos="1296"/>
          <w:tab w:val="left" w:pos="360" w:leader="none"/>
          <w:tab w:val="left" w:pos="900" w:leader="none"/>
        </w:tabs>
        <w:spacing w:lineRule="auto" w:line="360"/>
        <w:ind w:firstLine="180"/>
        <w:jc w:val="both"/>
        <w:rPr/>
      </w:pPr>
      <w:r>
        <w:rPr/>
      </w:r>
    </w:p>
    <w:p>
      <w:pPr>
        <w:pStyle w:val="Normal"/>
        <w:tabs>
          <w:tab w:val="clear" w:pos="1296"/>
          <w:tab w:val="left" w:pos="360" w:leader="none"/>
          <w:tab w:val="left" w:pos="900" w:leader="none"/>
        </w:tabs>
        <w:spacing w:lineRule="auto" w:line="360"/>
        <w:ind w:firstLine="180"/>
        <w:jc w:val="center"/>
        <w:rPr>
          <w:b/>
          <w:b/>
        </w:rPr>
      </w:pPr>
      <w:r>
        <w:rPr>
          <w:b/>
        </w:rPr>
      </w:r>
    </w:p>
    <w:p>
      <w:pPr>
        <w:pStyle w:val="Normal"/>
        <w:tabs>
          <w:tab w:val="clear" w:pos="1296"/>
          <w:tab w:val="left" w:pos="900" w:leader="none"/>
        </w:tabs>
        <w:spacing w:lineRule="auto" w:line="360"/>
        <w:ind w:firstLine="720"/>
        <w:rPr>
          <w:b/>
          <w:b/>
        </w:rPr>
      </w:pPr>
      <w:r>
        <w:rPr>
          <w:b/>
        </w:rPr>
      </w:r>
    </w:p>
    <w:p>
      <w:pPr>
        <w:pStyle w:val="Normal"/>
        <w:tabs>
          <w:tab w:val="clear" w:pos="1296"/>
          <w:tab w:val="left" w:pos="900" w:leader="none"/>
        </w:tabs>
        <w:spacing w:lineRule="auto" w:line="360"/>
        <w:ind w:firstLine="180"/>
        <w:jc w:val="both"/>
        <w:rPr/>
      </w:pPr>
      <w:r>
        <w:rPr/>
      </w:r>
    </w:p>
    <w:p>
      <w:pPr>
        <w:pStyle w:val="Normal"/>
        <w:tabs>
          <w:tab w:val="clear" w:pos="1296"/>
          <w:tab w:val="left" w:pos="900" w:leader="none"/>
        </w:tabs>
        <w:spacing w:lineRule="auto" w:line="360"/>
        <w:ind w:firstLine="180"/>
        <w:jc w:val="both"/>
        <w:rPr/>
      </w:pPr>
      <w:r>
        <w:rPr/>
      </w:r>
    </w:p>
    <w:p>
      <w:pPr>
        <w:pStyle w:val="Normal"/>
        <w:tabs>
          <w:tab w:val="clear" w:pos="1296"/>
          <w:tab w:val="left" w:pos="900" w:leader="none"/>
        </w:tabs>
        <w:spacing w:lineRule="auto" w:line="360"/>
        <w:ind w:firstLine="180"/>
        <w:jc w:val="both"/>
        <w:rPr/>
      </w:pPr>
      <w:r>
        <w:rPr/>
      </w:r>
    </w:p>
    <w:p>
      <w:pPr>
        <w:pStyle w:val="Normal"/>
        <w:tabs>
          <w:tab w:val="clear" w:pos="1296"/>
          <w:tab w:val="left" w:pos="900" w:leader="none"/>
        </w:tabs>
        <w:spacing w:lineRule="auto" w:line="360"/>
        <w:ind w:firstLine="180"/>
        <w:jc w:val="both"/>
        <w:rPr/>
      </w:pPr>
      <w:r>
        <w:rPr/>
      </w:r>
    </w:p>
    <w:p>
      <w:pPr>
        <w:pStyle w:val="Normal"/>
        <w:tabs>
          <w:tab w:val="clear" w:pos="1296"/>
          <w:tab w:val="left" w:pos="900" w:leader="none"/>
        </w:tabs>
        <w:spacing w:lineRule="auto" w:line="360"/>
        <w:ind w:firstLine="180"/>
        <w:jc w:val="both"/>
        <w:rPr/>
      </w:pPr>
      <w:r>
        <w:rPr/>
      </w:r>
    </w:p>
    <w:p>
      <w:pPr>
        <w:pStyle w:val="Normal"/>
        <w:tabs>
          <w:tab w:val="clear" w:pos="1296"/>
          <w:tab w:val="left" w:pos="900" w:leader="none"/>
        </w:tabs>
        <w:spacing w:lineRule="auto" w:line="360"/>
        <w:ind w:firstLine="180"/>
        <w:jc w:val="both"/>
        <w:rPr/>
      </w:pPr>
      <w:r>
        <w:rPr/>
      </w:r>
    </w:p>
    <w:p>
      <w:pPr>
        <w:pStyle w:val="Normal"/>
        <w:tabs>
          <w:tab w:val="clear" w:pos="1296"/>
          <w:tab w:val="left" w:pos="900" w:leader="none"/>
        </w:tabs>
        <w:spacing w:lineRule="auto" w:line="360"/>
        <w:ind w:firstLine="180"/>
        <w:jc w:val="both"/>
        <w:rPr/>
      </w:pPr>
      <w:r>
        <w:rPr/>
      </w:r>
    </w:p>
    <w:p>
      <w:pPr>
        <w:pStyle w:val="Normal"/>
        <w:tabs>
          <w:tab w:val="clear" w:pos="1296"/>
          <w:tab w:val="left" w:pos="900" w:leader="none"/>
        </w:tabs>
        <w:spacing w:lineRule="auto" w:line="360"/>
        <w:ind w:firstLine="180"/>
        <w:jc w:val="both"/>
        <w:rPr/>
      </w:pPr>
      <w:r>
        <w:rPr/>
      </w:r>
    </w:p>
    <w:p>
      <w:pPr>
        <w:pStyle w:val="Normal"/>
        <w:tabs>
          <w:tab w:val="clear" w:pos="1296"/>
          <w:tab w:val="left" w:pos="900" w:leader="none"/>
        </w:tabs>
        <w:spacing w:lineRule="auto" w:line="360"/>
        <w:jc w:val="both"/>
        <w:rPr/>
      </w:pPr>
      <w:r>
        <w:rPr/>
      </w:r>
    </w:p>
    <w:p>
      <w:pPr>
        <w:pStyle w:val="Normal"/>
        <w:tabs>
          <w:tab w:val="clear" w:pos="1296"/>
          <w:tab w:val="left" w:pos="900" w:leader="none"/>
        </w:tabs>
        <w:spacing w:lineRule="auto" w:line="360"/>
        <w:jc w:val="both"/>
        <w:rPr/>
      </w:pPr>
      <w:r>
        <w:rPr/>
      </w:r>
    </w:p>
    <w:p>
      <w:pPr>
        <w:pStyle w:val="Normal"/>
        <w:tabs>
          <w:tab w:val="clear" w:pos="1296"/>
          <w:tab w:val="left" w:pos="900" w:leader="none"/>
        </w:tabs>
        <w:spacing w:lineRule="auto" w:line="360"/>
        <w:jc w:val="both"/>
        <w:rPr/>
      </w:pPr>
      <w:r>
        <w:rPr/>
      </w:r>
    </w:p>
    <w:p>
      <w:pPr>
        <w:pStyle w:val="Normal"/>
        <w:tabs>
          <w:tab w:val="clear" w:pos="1296"/>
          <w:tab w:val="left" w:pos="900" w:leader="none"/>
        </w:tabs>
        <w:spacing w:lineRule="auto" w:line="360"/>
        <w:jc w:val="both"/>
        <w:rPr/>
      </w:pPr>
      <w:r>
        <w:rPr/>
      </w:r>
    </w:p>
    <w:p>
      <w:pPr>
        <w:pStyle w:val="Normal"/>
        <w:tabs>
          <w:tab w:val="clear" w:pos="1296"/>
          <w:tab w:val="left" w:pos="900" w:leader="none"/>
        </w:tabs>
        <w:spacing w:lineRule="auto" w:line="360"/>
        <w:jc w:val="both"/>
        <w:rPr/>
      </w:pPr>
      <w:r>
        <w:rPr/>
      </w:r>
    </w:p>
    <w:p>
      <w:pPr>
        <w:pStyle w:val="Normal"/>
        <w:spacing w:lineRule="auto" w:line="360"/>
        <w:jc w:val="center"/>
        <w:rPr>
          <w:b/>
          <w:b/>
        </w:rPr>
      </w:pPr>
      <w:r>
        <w:rPr>
          <w:b/>
        </w:rPr>
        <w:t>NAUDOTOS LITERATŪROS SĄRAŠAS</w:t>
      </w:r>
    </w:p>
    <w:p>
      <w:pPr>
        <w:pStyle w:val="Normal"/>
        <w:rPr>
          <w:b/>
          <w:b/>
        </w:rPr>
      </w:pPr>
      <w:r>
        <w:rPr>
          <w:b/>
        </w:rPr>
      </w:r>
    </w:p>
    <w:p>
      <w:pPr>
        <w:pStyle w:val="Normal"/>
        <w:numPr>
          <w:ilvl w:val="0"/>
          <w:numId w:val="15"/>
        </w:numPr>
        <w:spacing w:lineRule="auto" w:line="360"/>
        <w:rPr/>
      </w:pPr>
      <w:r>
        <w:rPr/>
        <w:t>Aktyvaus mokymosi metodai. Mokytojo knyga. Vilnius, 1999</w:t>
      </w:r>
    </w:p>
    <w:p>
      <w:pPr>
        <w:pStyle w:val="Normal"/>
        <w:numPr>
          <w:ilvl w:val="0"/>
          <w:numId w:val="15"/>
        </w:numPr>
        <w:spacing w:lineRule="auto" w:line="360"/>
        <w:rPr/>
      </w:pPr>
      <w:r>
        <w:rPr/>
        <w:t>Aramavičiūtė V. Ugdymo samprata. Vilnius, 1998</w:t>
      </w:r>
    </w:p>
    <w:p>
      <w:pPr>
        <w:pStyle w:val="Normal"/>
        <w:numPr>
          <w:ilvl w:val="0"/>
          <w:numId w:val="15"/>
        </w:numPr>
        <w:tabs>
          <w:tab w:val="clear" w:pos="1296"/>
          <w:tab w:val="left" w:pos="900" w:leader="none"/>
        </w:tabs>
        <w:spacing w:lineRule="auto" w:line="360"/>
        <w:jc w:val="both"/>
        <w:rPr/>
      </w:pPr>
      <w:r>
        <w:rPr/>
        <w:t>Arends R. I. Mokomės mokyti. Vilnius, 1998</w:t>
      </w:r>
    </w:p>
    <w:p>
      <w:pPr>
        <w:pStyle w:val="Normal"/>
        <w:numPr>
          <w:ilvl w:val="0"/>
          <w:numId w:val="15"/>
        </w:numPr>
        <w:spacing w:lineRule="auto" w:line="360"/>
        <w:rPr/>
      </w:pPr>
      <w:r>
        <w:rPr/>
        <w:t>Baert P. Social theory in the twentieth century. Cambridge: Polity, 1998</w:t>
      </w:r>
    </w:p>
    <w:p>
      <w:pPr>
        <w:pStyle w:val="Normal"/>
        <w:numPr>
          <w:ilvl w:val="0"/>
          <w:numId w:val="15"/>
        </w:numPr>
        <w:tabs>
          <w:tab w:val="clear" w:pos="1296"/>
          <w:tab w:val="left" w:pos="900" w:leader="none"/>
        </w:tabs>
        <w:spacing w:lineRule="auto" w:line="360"/>
        <w:jc w:val="both"/>
        <w:rPr/>
      </w:pPr>
      <w:r>
        <w:rPr/>
        <w:t>Barkauskaitė M. Devintų klasių mokinių nuostatų, vertybių ir vertinimų tyrimas. Švietimo studijų sąsiuvinis. Pedagogai ir mokiniai: požiūris į švietimo reformą. Vilnius, 1997, Nr. 3</w:t>
      </w:r>
    </w:p>
    <w:p>
      <w:pPr>
        <w:pStyle w:val="Normal"/>
        <w:numPr>
          <w:ilvl w:val="0"/>
          <w:numId w:val="15"/>
        </w:numPr>
        <w:spacing w:lineRule="auto" w:line="360"/>
        <w:jc w:val="both"/>
        <w:rPr/>
      </w:pPr>
      <w:r>
        <w:rPr/>
        <w:t>Barkauskaitė M., Grigalienė M., Makarskaitė M. Būsimieji mokytojai apie reikšmingiausius mokyklinių metų įvykius // Pedagogika. Mokslo darbai, Vilnius, 2002</w:t>
      </w:r>
    </w:p>
    <w:p>
      <w:pPr>
        <w:pStyle w:val="Normal"/>
        <w:numPr>
          <w:ilvl w:val="0"/>
          <w:numId w:val="15"/>
        </w:numPr>
        <w:spacing w:lineRule="auto" w:line="360"/>
        <w:jc w:val="both"/>
        <w:rPr/>
      </w:pPr>
      <w:r>
        <w:rPr/>
        <w:t>Bendrojo išsilavinimo standartai 1 – 10 kl. (1997, projektas), Vilnius</w:t>
      </w:r>
    </w:p>
    <w:p>
      <w:pPr>
        <w:pStyle w:val="Normal"/>
        <w:numPr>
          <w:ilvl w:val="0"/>
          <w:numId w:val="15"/>
        </w:numPr>
        <w:spacing w:lineRule="auto" w:line="360"/>
        <w:jc w:val="both"/>
        <w:rPr/>
      </w:pPr>
      <w:r>
        <w:rPr/>
        <w:t>Beresnevičienė D. Nuolatinis mokymasis Lietuvoje. Vilnius, 1995</w:t>
      </w:r>
    </w:p>
    <w:p>
      <w:pPr>
        <w:pStyle w:val="Normal"/>
        <w:numPr>
          <w:ilvl w:val="0"/>
          <w:numId w:val="15"/>
        </w:numPr>
        <w:tabs>
          <w:tab w:val="clear" w:pos="1296"/>
          <w:tab w:val="left" w:pos="900" w:leader="none"/>
        </w:tabs>
        <w:spacing w:lineRule="auto" w:line="360"/>
        <w:jc w:val="both"/>
        <w:rPr/>
      </w:pPr>
      <w:r>
        <w:rPr/>
        <w:t>Bitinas B.  Bendrosios pedagogikos pagrindai. Vilnius, 1990</w:t>
      </w:r>
    </w:p>
    <w:p>
      <w:pPr>
        <w:pStyle w:val="Normal"/>
        <w:numPr>
          <w:ilvl w:val="0"/>
          <w:numId w:val="15"/>
        </w:numPr>
        <w:spacing w:lineRule="auto" w:line="360"/>
        <w:rPr/>
      </w:pPr>
      <w:r>
        <w:rPr/>
        <w:t>Bitinas B. Ugdymo filosofijos pagrindai. Vilnius, 2000</w:t>
      </w:r>
    </w:p>
    <w:p>
      <w:pPr>
        <w:pStyle w:val="Normal"/>
        <w:numPr>
          <w:ilvl w:val="0"/>
          <w:numId w:val="15"/>
        </w:numPr>
        <w:spacing w:lineRule="auto" w:line="360"/>
        <w:rPr/>
      </w:pPr>
      <w:r>
        <w:rPr/>
        <w:t>Bižys N., Linkaitytė G., Valiukevičiūtė A. Pamokos mokytojui. Vilnius, 1996</w:t>
      </w:r>
    </w:p>
    <w:p>
      <w:pPr>
        <w:pStyle w:val="Normal"/>
        <w:numPr>
          <w:ilvl w:val="0"/>
          <w:numId w:val="15"/>
        </w:numPr>
        <w:spacing w:lineRule="auto" w:line="360"/>
        <w:rPr/>
      </w:pPr>
      <w:r>
        <w:rPr/>
        <w:t>Bruner J. S. The culture of education. London, 1996</w:t>
      </w:r>
    </w:p>
    <w:p>
      <w:pPr>
        <w:pStyle w:val="Normal"/>
        <w:numPr>
          <w:ilvl w:val="0"/>
          <w:numId w:val="15"/>
        </w:numPr>
        <w:spacing w:lineRule="auto" w:line="360"/>
        <w:jc w:val="both"/>
        <w:rPr/>
      </w:pPr>
      <w:r>
        <w:rPr/>
        <w:t>Bukauskienė T. Lietuvos mokykla ir pedagoginė mintis 1918 – 1940 m. Vilnius, 1995</w:t>
      </w:r>
    </w:p>
    <w:p>
      <w:pPr>
        <w:pStyle w:val="Normal"/>
        <w:numPr>
          <w:ilvl w:val="0"/>
          <w:numId w:val="15"/>
        </w:numPr>
        <w:spacing w:lineRule="auto" w:line="360"/>
        <w:jc w:val="both"/>
        <w:rPr/>
      </w:pPr>
      <w:r>
        <w:rPr/>
        <w:t>Butkienė G., Kepalaitė A. Mokymasis ir asmenybės brendimas: pedagoginis psichologinis įvadas studentams, mokytojams ir tėvams. Vilnius, 1996</w:t>
      </w:r>
    </w:p>
    <w:p>
      <w:pPr>
        <w:pStyle w:val="Normal"/>
        <w:numPr>
          <w:ilvl w:val="0"/>
          <w:numId w:val="15"/>
        </w:numPr>
        <w:tabs>
          <w:tab w:val="clear" w:pos="1296"/>
          <w:tab w:val="left" w:pos="900" w:leader="none"/>
        </w:tabs>
        <w:spacing w:lineRule="auto" w:line="360"/>
        <w:jc w:val="both"/>
        <w:rPr/>
      </w:pPr>
      <w:r>
        <w:rPr/>
        <w:t>Collins R. Four sociological traditions. Selected readings. New York: Oxford University Press, 1994</w:t>
      </w:r>
    </w:p>
    <w:p>
      <w:pPr>
        <w:pStyle w:val="Normal"/>
        <w:numPr>
          <w:ilvl w:val="0"/>
          <w:numId w:val="15"/>
        </w:numPr>
        <w:spacing w:lineRule="auto" w:line="360"/>
        <w:jc w:val="both"/>
        <w:rPr/>
      </w:pPr>
      <w:r>
        <w:rPr/>
        <w:t>Černius V. J. Mokytojo pagalbininkas. Kaunas, 1992</w:t>
      </w:r>
    </w:p>
    <w:p>
      <w:pPr>
        <w:pStyle w:val="Normal"/>
        <w:numPr>
          <w:ilvl w:val="0"/>
          <w:numId w:val="15"/>
        </w:numPr>
        <w:spacing w:lineRule="auto" w:line="360"/>
        <w:jc w:val="both"/>
        <w:rPr/>
      </w:pPr>
      <w:r>
        <w:rPr/>
        <w:t>Čiuladienė G. Konfliktas kaip mokslinio pažinimo objektas// Acta Pedagogika Vilnensia, 2005, Nr. 14</w:t>
      </w:r>
    </w:p>
    <w:p>
      <w:pPr>
        <w:pStyle w:val="Normal"/>
        <w:numPr>
          <w:ilvl w:val="0"/>
          <w:numId w:val="15"/>
        </w:numPr>
        <w:spacing w:lineRule="auto" w:line="360"/>
        <w:jc w:val="both"/>
        <w:rPr/>
      </w:pPr>
      <w:r>
        <w:rPr/>
        <w:t>Dabartinės lietuvių kalbos žodynas, Vilnius, 1993</w:t>
      </w:r>
    </w:p>
    <w:p>
      <w:pPr>
        <w:pStyle w:val="Normal"/>
        <w:numPr>
          <w:ilvl w:val="0"/>
          <w:numId w:val="15"/>
        </w:numPr>
        <w:spacing w:lineRule="auto" w:line="360"/>
        <w:rPr/>
      </w:pPr>
      <w:r>
        <w:rPr/>
        <w:t xml:space="preserve">Dahrendorf R. Modernusis socialinis konfliktas. Vilnius, 1996 </w:t>
      </w:r>
    </w:p>
    <w:p>
      <w:pPr>
        <w:pStyle w:val="Normal"/>
        <w:numPr>
          <w:ilvl w:val="0"/>
          <w:numId w:val="15"/>
        </w:numPr>
        <w:spacing w:lineRule="auto" w:line="360"/>
        <w:rPr/>
      </w:pPr>
      <w:r>
        <w:rPr/>
        <w:t>Dereškevičius P., Rimkevičienė V., Targamadzė V. Mokyklos nelankymo priežastys. Vilnius, 2000</w:t>
      </w:r>
    </w:p>
    <w:p>
      <w:pPr>
        <w:pStyle w:val="Normal"/>
        <w:numPr>
          <w:ilvl w:val="0"/>
          <w:numId w:val="15"/>
        </w:numPr>
        <w:tabs>
          <w:tab w:val="clear" w:pos="1296"/>
          <w:tab w:val="left" w:pos="1260" w:leader="none"/>
        </w:tabs>
        <w:spacing w:lineRule="auto" w:line="360"/>
        <w:jc w:val="both"/>
        <w:rPr/>
      </w:pPr>
      <w:r>
        <w:rPr/>
        <w:t>Gage N. L., Berliner D. C. Pedagoginė psichologija. Vilnius, 1994</w:t>
      </w:r>
    </w:p>
    <w:p>
      <w:pPr>
        <w:pStyle w:val="Normal"/>
        <w:numPr>
          <w:ilvl w:val="0"/>
          <w:numId w:val="15"/>
        </w:numPr>
        <w:spacing w:lineRule="auto" w:line="360"/>
        <w:jc w:val="both"/>
        <w:rPr/>
      </w:pPr>
      <w:r>
        <w:rPr/>
        <w:t>Geniušas J. Rinktiniai pedagoginiai raštai. Kaunas, 1968</w:t>
      </w:r>
    </w:p>
    <w:p>
      <w:pPr>
        <w:pStyle w:val="Normal"/>
        <w:numPr>
          <w:ilvl w:val="0"/>
          <w:numId w:val="15"/>
        </w:numPr>
        <w:spacing w:lineRule="auto" w:line="360"/>
        <w:jc w:val="both"/>
        <w:rPr/>
      </w:pPr>
      <w:r>
        <w:rPr/>
        <w:t>Geoff P. Šiuolaikinis mokymas. Vilnius, 2006</w:t>
      </w:r>
    </w:p>
    <w:p>
      <w:pPr>
        <w:pStyle w:val="Normal"/>
        <w:numPr>
          <w:ilvl w:val="0"/>
          <w:numId w:val="15"/>
        </w:numPr>
        <w:spacing w:lineRule="auto" w:line="360"/>
        <w:rPr/>
      </w:pPr>
      <w:r>
        <w:rPr/>
        <w:t>Giddens A. Sociologija. Kaunas, 2005</w:t>
      </w:r>
    </w:p>
    <w:p>
      <w:pPr>
        <w:pStyle w:val="Normal"/>
        <w:numPr>
          <w:ilvl w:val="0"/>
          <w:numId w:val="15"/>
        </w:numPr>
        <w:spacing w:lineRule="auto" w:line="360"/>
        <w:rPr/>
      </w:pPr>
      <w:r>
        <w:rPr/>
        <w:t>Giedraitienė T. Pedagoginės situacijos mokykloje. Kaunas, 1996</w:t>
      </w:r>
    </w:p>
    <w:p>
      <w:pPr>
        <w:pStyle w:val="Normal"/>
        <w:numPr>
          <w:ilvl w:val="0"/>
          <w:numId w:val="15"/>
        </w:numPr>
        <w:tabs>
          <w:tab w:val="clear" w:pos="1296"/>
          <w:tab w:val="left" w:pos="900" w:leader="none"/>
        </w:tabs>
        <w:spacing w:lineRule="auto" w:line="360"/>
        <w:jc w:val="both"/>
        <w:rPr/>
      </w:pPr>
      <w:r>
        <w:rPr/>
        <w:t>Glasser W. School without failure. New York, 1991</w:t>
      </w:r>
    </w:p>
    <w:p>
      <w:pPr>
        <w:pStyle w:val="Normal"/>
        <w:numPr>
          <w:ilvl w:val="0"/>
          <w:numId w:val="15"/>
        </w:numPr>
        <w:spacing w:lineRule="auto" w:line="360"/>
        <w:rPr/>
      </w:pPr>
      <w:r>
        <w:rPr/>
        <w:t>Grigas R. Sociologinė savivoka. Specifika, metodika, lituanizacija. Rosma, 2001</w:t>
      </w:r>
    </w:p>
    <w:p>
      <w:pPr>
        <w:pStyle w:val="Normal"/>
        <w:numPr>
          <w:ilvl w:val="0"/>
          <w:numId w:val="15"/>
        </w:numPr>
        <w:spacing w:lineRule="auto" w:line="360"/>
        <w:jc w:val="both"/>
        <w:rPr/>
      </w:pPr>
      <w:r>
        <w:rPr/>
        <w:t>Grigas R. Tautos likimas. Vilnius, 1995</w:t>
      </w:r>
    </w:p>
    <w:p>
      <w:pPr>
        <w:pStyle w:val="Normal"/>
        <w:numPr>
          <w:ilvl w:val="0"/>
          <w:numId w:val="15"/>
        </w:numPr>
        <w:spacing w:lineRule="auto" w:line="360"/>
        <w:jc w:val="both"/>
        <w:rPr/>
      </w:pPr>
      <w:r>
        <w:rPr/>
        <w:t>Grincevičienė V. Ugdymo dalyvių požiūris į dabarties mokyklą (socialinis pedagoginis aspektas). Socialinių mokslų, edukologijos daktaro disertacija. Vilnius, 1998</w:t>
      </w:r>
    </w:p>
    <w:p>
      <w:pPr>
        <w:pStyle w:val="Normal"/>
        <w:numPr>
          <w:ilvl w:val="0"/>
          <w:numId w:val="15"/>
        </w:numPr>
        <w:spacing w:lineRule="auto" w:line="360"/>
        <w:rPr/>
      </w:pPr>
      <w:r>
        <w:rPr/>
        <w:t xml:space="preserve">Gudynas P. Moksleivių pasiekimų vertinimo dabartis ir perspektyvos. </w:t>
      </w:r>
      <w:hyperlink r:id="rId28">
        <w:r>
          <w:rPr>
            <w:rStyle w:val="InternetLink"/>
            <w:color w:val="000000"/>
          </w:rPr>
          <w:t>www.pedagogika.lt/bps/pgvert1.doc</w:t>
        </w:r>
      </w:hyperlink>
    </w:p>
    <w:p>
      <w:pPr>
        <w:pStyle w:val="Normal"/>
        <w:numPr>
          <w:ilvl w:val="0"/>
          <w:numId w:val="15"/>
        </w:numPr>
        <w:spacing w:lineRule="auto" w:line="360"/>
        <w:jc w:val="both"/>
        <w:rPr/>
      </w:pPr>
      <w:r>
        <w:rPr/>
        <w:t>Gumuliauskienė A. Mokykla ir bendravimo, bendradarbiavimo kultūros ugdymas. Mokslo darbai. Pedagogika. VPU leidykla. Vilnius, 1997</w:t>
      </w:r>
    </w:p>
    <w:p>
      <w:pPr>
        <w:pStyle w:val="Normal"/>
        <w:numPr>
          <w:ilvl w:val="0"/>
          <w:numId w:val="15"/>
        </w:numPr>
        <w:tabs>
          <w:tab w:val="clear" w:pos="1296"/>
          <w:tab w:val="left" w:pos="900" w:leader="none"/>
        </w:tabs>
        <w:spacing w:lineRule="auto" w:line="360"/>
        <w:jc w:val="both"/>
        <w:rPr/>
      </w:pPr>
      <w:r>
        <w:rPr/>
        <w:t>Ignatavičienė K., Račelytė D. Apie konfliktus ir jų sprendimą. 1 dalis. Vilnius, 2003</w:t>
      </w:r>
    </w:p>
    <w:p>
      <w:pPr>
        <w:pStyle w:val="Normal"/>
        <w:numPr>
          <w:ilvl w:val="0"/>
          <w:numId w:val="15"/>
        </w:numPr>
        <w:spacing w:lineRule="auto" w:line="360"/>
        <w:jc w:val="both"/>
        <w:rPr/>
      </w:pPr>
      <w:r>
        <w:rPr/>
        <w:t>Jablonskis J. Raštai. 1 t., Kaunas, 1936</w:t>
      </w:r>
    </w:p>
    <w:p>
      <w:pPr>
        <w:pStyle w:val="Normal"/>
        <w:numPr>
          <w:ilvl w:val="0"/>
          <w:numId w:val="15"/>
        </w:numPr>
        <w:spacing w:lineRule="auto" w:line="360"/>
        <w:jc w:val="both"/>
        <w:rPr/>
      </w:pPr>
      <w:r>
        <w:rPr/>
        <w:t>Jackūnas Ž. Lietuvos švietimo plėtotė edukacinių nuostatų kontekste// Lietuvos švietimo reformos gairės, Vilnius, 1993</w:t>
      </w:r>
    </w:p>
    <w:p>
      <w:pPr>
        <w:pStyle w:val="Normal"/>
        <w:numPr>
          <w:ilvl w:val="0"/>
          <w:numId w:val="15"/>
        </w:numPr>
        <w:tabs>
          <w:tab w:val="clear" w:pos="1296"/>
          <w:tab w:val="left" w:pos="900" w:leader="none"/>
        </w:tabs>
        <w:spacing w:lineRule="auto" w:line="360"/>
        <w:jc w:val="both"/>
        <w:rPr/>
      </w:pPr>
      <w:r>
        <w:rPr/>
        <w:t>Jakavičius V., Juška A. Mokyklos pedagogika. Kaunas, 1996</w:t>
      </w:r>
    </w:p>
    <w:p>
      <w:pPr>
        <w:pStyle w:val="Normal"/>
        <w:numPr>
          <w:ilvl w:val="0"/>
          <w:numId w:val="15"/>
        </w:numPr>
        <w:spacing w:lineRule="auto" w:line="360"/>
        <w:jc w:val="both"/>
        <w:rPr/>
      </w:pPr>
      <w:r>
        <w:rPr/>
        <w:t>Jovaiša L. Edukologijos pradmenys. Kaunas, 1997</w:t>
      </w:r>
    </w:p>
    <w:p>
      <w:pPr>
        <w:pStyle w:val="Normal"/>
        <w:numPr>
          <w:ilvl w:val="0"/>
          <w:numId w:val="15"/>
        </w:numPr>
        <w:spacing w:lineRule="auto" w:line="360"/>
        <w:ind w:left="720" w:right="-82" w:hanging="360"/>
        <w:jc w:val="both"/>
        <w:rPr/>
      </w:pPr>
      <w:r>
        <w:rPr/>
        <w:t>Jovaiša L. Pedagogikos terminai. Kaunas: Šviesa, 1993</w:t>
      </w:r>
    </w:p>
    <w:p>
      <w:pPr>
        <w:pStyle w:val="Normal"/>
        <w:numPr>
          <w:ilvl w:val="0"/>
          <w:numId w:val="15"/>
        </w:numPr>
        <w:tabs>
          <w:tab w:val="clear" w:pos="1296"/>
          <w:tab w:val="left" w:pos="900" w:leader="none"/>
        </w:tabs>
        <w:spacing w:lineRule="auto" w:line="360"/>
        <w:jc w:val="both"/>
        <w:rPr/>
      </w:pPr>
      <w:r>
        <w:rPr/>
        <w:t>Jovaiša L., Vaitkevičius J. Pedagogikos terminai. Kaunas, 1989</w:t>
      </w:r>
    </w:p>
    <w:p>
      <w:pPr>
        <w:pStyle w:val="Normal"/>
        <w:numPr>
          <w:ilvl w:val="0"/>
          <w:numId w:val="15"/>
        </w:numPr>
        <w:spacing w:lineRule="auto" w:line="360"/>
        <w:rPr/>
      </w:pPr>
      <w:r>
        <w:rPr/>
        <w:t>Kardelis K. Mokslinių tyrimų metodologija ir metodai. Kanas, 2002</w:t>
      </w:r>
    </w:p>
    <w:p>
      <w:pPr>
        <w:pStyle w:val="Normal"/>
        <w:numPr>
          <w:ilvl w:val="0"/>
          <w:numId w:val="15"/>
        </w:numPr>
        <w:spacing w:lineRule="auto" w:line="360"/>
        <w:rPr/>
      </w:pPr>
      <w:r>
        <w:rPr/>
        <w:t>Konfliktai ir bendravimas. Metodinė medžiaga. Vilnius, 1996</w:t>
      </w:r>
    </w:p>
    <w:p>
      <w:pPr>
        <w:pStyle w:val="Normal"/>
        <w:numPr>
          <w:ilvl w:val="0"/>
          <w:numId w:val="15"/>
        </w:numPr>
        <w:spacing w:lineRule="auto" w:line="360"/>
        <w:jc w:val="both"/>
        <w:rPr/>
      </w:pPr>
      <w:r>
        <w:rPr/>
        <w:t>Lakis J., Ignatavičius S., Poklad T., Stancelis V., Tamošiūnas T. Mokyklos bendruomenė. Vilnius, 1996</w:t>
      </w:r>
    </w:p>
    <w:p>
      <w:pPr>
        <w:pStyle w:val="Normal"/>
        <w:numPr>
          <w:ilvl w:val="0"/>
          <w:numId w:val="15"/>
        </w:numPr>
        <w:tabs>
          <w:tab w:val="clear" w:pos="1296"/>
          <w:tab w:val="left" w:pos="900" w:leader="none"/>
        </w:tabs>
        <w:spacing w:lineRule="auto" w:line="360"/>
        <w:jc w:val="both"/>
        <w:rPr/>
      </w:pPr>
      <w:r>
        <w:rPr/>
        <w:t>Laužikas J. Švietimo reforma. Kaunas: Šviesa, 1934</w:t>
      </w:r>
    </w:p>
    <w:p>
      <w:pPr>
        <w:pStyle w:val="Normal"/>
        <w:numPr>
          <w:ilvl w:val="0"/>
          <w:numId w:val="15"/>
        </w:numPr>
        <w:tabs>
          <w:tab w:val="clear" w:pos="1296"/>
          <w:tab w:val="left" w:pos="900" w:leader="none"/>
        </w:tabs>
        <w:spacing w:lineRule="auto" w:line="360"/>
        <w:jc w:val="both"/>
        <w:rPr/>
      </w:pPr>
      <w:r>
        <w:rPr/>
        <w:t>Leliūgienė I. Žmogus ir socialinė aplinka. Kaunas, 1997</w:t>
      </w:r>
    </w:p>
    <w:p>
      <w:pPr>
        <w:pStyle w:val="Normal"/>
        <w:numPr>
          <w:ilvl w:val="0"/>
          <w:numId w:val="15"/>
        </w:numPr>
        <w:spacing w:lineRule="auto" w:line="360"/>
        <w:rPr/>
      </w:pPr>
      <w:r>
        <w:rPr/>
        <w:t>Leonavičius J. Sociologijos žodynas. Vilnius, 1993</w:t>
      </w:r>
    </w:p>
    <w:p>
      <w:pPr>
        <w:pStyle w:val="Normal"/>
        <w:numPr>
          <w:ilvl w:val="0"/>
          <w:numId w:val="15"/>
        </w:numPr>
        <w:spacing w:lineRule="auto" w:line="360"/>
        <w:jc w:val="both"/>
        <w:rPr/>
      </w:pPr>
      <w:r>
        <w:rPr/>
        <w:t>Lietuvos mokykla ir pedagoginė mintis 1918 – 1940 m. Vilnius, 1996</w:t>
      </w:r>
    </w:p>
    <w:p>
      <w:pPr>
        <w:pStyle w:val="Normal"/>
        <w:numPr>
          <w:ilvl w:val="0"/>
          <w:numId w:val="15"/>
        </w:numPr>
        <w:spacing w:lineRule="auto" w:line="360"/>
        <w:rPr/>
      </w:pPr>
      <w:r>
        <w:rPr/>
        <w:t>Lietuvos Respublikos Švietimo įstatymo pakeitimo įstatymas// Valstybės žinios. 2004, Nr. 4 – 26</w:t>
      </w:r>
    </w:p>
    <w:p>
      <w:pPr>
        <w:pStyle w:val="Normal"/>
        <w:numPr>
          <w:ilvl w:val="0"/>
          <w:numId w:val="15"/>
        </w:numPr>
        <w:spacing w:lineRule="auto" w:line="360"/>
        <w:rPr/>
      </w:pPr>
      <w:r>
        <w:rPr/>
        <w:t>Lietuvos švietimo koncepcija. Vilnius, 1992</w:t>
      </w:r>
    </w:p>
    <w:p>
      <w:pPr>
        <w:pStyle w:val="Normal"/>
        <w:numPr>
          <w:ilvl w:val="0"/>
          <w:numId w:val="15"/>
        </w:numPr>
        <w:spacing w:lineRule="auto" w:line="360"/>
        <w:rPr>
          <w:u w:val="single"/>
        </w:rPr>
      </w:pPr>
      <w:r>
        <w:rPr/>
        <w:t xml:space="preserve">LR Švietimo ir Mokslo ministerijos tinklalapis: </w:t>
      </w:r>
      <w:hyperlink r:id="rId29">
        <w:r>
          <w:rPr>
            <w:rStyle w:val="InternetLink"/>
            <w:color w:val="000000"/>
          </w:rPr>
          <w:t>www.svis.smm.lt</w:t>
        </w:r>
      </w:hyperlink>
    </w:p>
    <w:p>
      <w:pPr>
        <w:pStyle w:val="Normal"/>
        <w:numPr>
          <w:ilvl w:val="0"/>
          <w:numId w:val="15"/>
        </w:numPr>
        <w:spacing w:lineRule="auto" w:line="360"/>
        <w:jc w:val="both"/>
        <w:rPr/>
      </w:pPr>
      <w:r>
        <w:rPr/>
        <w:t xml:space="preserve">LR Švietimo ir Mokslo Ministro Įsakymas, Dėl mokinių pažangos ir pasiekimų vertinimo sampratos, 2004m. 02 mėn. 25 d. Nr. ISAK-256. </w:t>
      </w:r>
      <w:hyperlink r:id="rId30">
        <w:r>
          <w:rPr>
            <w:rStyle w:val="InternetLink"/>
            <w:color w:val="000000"/>
          </w:rPr>
          <w:t>www.pedagogika.lt/</w:t>
        </w:r>
        <w:r>
          <w:rPr>
            <w:rStyle w:val="InternetLink"/>
            <w:bCs/>
            <w:color w:val="000000"/>
          </w:rPr>
          <w:t>samprata</w:t>
        </w:r>
        <w:r>
          <w:rPr>
            <w:rStyle w:val="InternetLink"/>
            <w:color w:val="000000"/>
          </w:rPr>
          <w:t>.pdf</w:t>
        </w:r>
      </w:hyperlink>
    </w:p>
    <w:p>
      <w:pPr>
        <w:pStyle w:val="Normal"/>
        <w:widowControl w:val="false"/>
        <w:numPr>
          <w:ilvl w:val="0"/>
          <w:numId w:val="15"/>
        </w:numPr>
        <w:suppressAutoHyphens w:val="true"/>
        <w:spacing w:lineRule="auto" w:line="360"/>
        <w:rPr/>
      </w:pPr>
      <w:r>
        <w:rPr/>
        <w:t>LR Švietimo įstatymas, 1991m.// Valstybės žinios, 1991 (Nr. 23)</w:t>
      </w:r>
    </w:p>
    <w:p>
      <w:pPr>
        <w:pStyle w:val="Normal"/>
        <w:widowControl w:val="false"/>
        <w:numPr>
          <w:ilvl w:val="0"/>
          <w:numId w:val="15"/>
        </w:numPr>
        <w:suppressAutoHyphens w:val="true"/>
        <w:spacing w:lineRule="auto" w:line="360"/>
        <w:rPr/>
      </w:pPr>
      <w:r>
        <w:rPr/>
        <w:t>LR Švietimo įstatymas, 2003m.// Valstybės žinios, 2003 (Nr.63)</w:t>
      </w:r>
    </w:p>
    <w:p>
      <w:pPr>
        <w:pStyle w:val="Normal"/>
        <w:numPr>
          <w:ilvl w:val="0"/>
          <w:numId w:val="15"/>
        </w:numPr>
        <w:spacing w:lineRule="auto" w:line="360"/>
        <w:rPr/>
      </w:pPr>
      <w:r>
        <w:rPr/>
        <w:t>Lukšienė M. Jungtys. Vilnius, 2000</w:t>
      </w:r>
    </w:p>
    <w:p>
      <w:pPr>
        <w:pStyle w:val="Normal"/>
        <w:numPr>
          <w:ilvl w:val="0"/>
          <w:numId w:val="15"/>
        </w:numPr>
        <w:tabs>
          <w:tab w:val="clear" w:pos="1296"/>
          <w:tab w:val="left" w:pos="900" w:leader="none"/>
        </w:tabs>
        <w:spacing w:lineRule="auto" w:line="360"/>
        <w:jc w:val="both"/>
        <w:rPr/>
      </w:pPr>
      <w:r>
        <w:rPr/>
        <w:t>Maslow A. Psichologijos duomenys ir vertybių teorija. Vilnius: Gėrio kontūrai, 1989</w:t>
      </w:r>
    </w:p>
    <w:p>
      <w:pPr>
        <w:pStyle w:val="Normal"/>
        <w:numPr>
          <w:ilvl w:val="0"/>
          <w:numId w:val="15"/>
        </w:numPr>
        <w:spacing w:lineRule="auto" w:line="360"/>
        <w:rPr/>
      </w:pPr>
      <w:r>
        <w:rPr/>
        <w:t>Meighan R. A. Sociology of education. Landon, 1996</w:t>
      </w:r>
    </w:p>
    <w:p>
      <w:pPr>
        <w:pStyle w:val="Normal"/>
        <w:numPr>
          <w:ilvl w:val="0"/>
          <w:numId w:val="15"/>
        </w:numPr>
        <w:tabs>
          <w:tab w:val="clear" w:pos="1296"/>
          <w:tab w:val="left" w:pos="900" w:leader="none"/>
        </w:tabs>
        <w:spacing w:lineRule="auto" w:line="360"/>
        <w:jc w:val="both"/>
        <w:rPr/>
      </w:pPr>
      <w:r>
        <w:rPr/>
        <w:t>Merton R. Social theory and social stucture. Gleancoe: The Free Press,1997</w:t>
      </w:r>
    </w:p>
    <w:p>
      <w:pPr>
        <w:pStyle w:val="Normal"/>
        <w:numPr>
          <w:ilvl w:val="0"/>
          <w:numId w:val="15"/>
        </w:numPr>
        <w:tabs>
          <w:tab w:val="clear" w:pos="1296"/>
          <w:tab w:val="left" w:pos="900" w:leader="none"/>
        </w:tabs>
        <w:spacing w:lineRule="auto" w:line="360"/>
        <w:jc w:val="both"/>
        <w:rPr/>
      </w:pPr>
      <w:r>
        <w:rPr/>
        <w:t>Parsons T. The social system. New York: The Free Press,1997</w:t>
      </w:r>
    </w:p>
    <w:p>
      <w:pPr>
        <w:pStyle w:val="Normal"/>
        <w:numPr>
          <w:ilvl w:val="0"/>
          <w:numId w:val="15"/>
        </w:numPr>
        <w:spacing w:lineRule="auto" w:line="360"/>
        <w:jc w:val="both"/>
        <w:rPr/>
      </w:pPr>
      <w:r>
        <w:rPr/>
        <w:t>Paurienė A. Pažymys mokymo procese. Vilnius, 1976</w:t>
      </w:r>
    </w:p>
    <w:p>
      <w:pPr>
        <w:pStyle w:val="Normal"/>
        <w:numPr>
          <w:ilvl w:val="0"/>
          <w:numId w:val="15"/>
        </w:numPr>
        <w:spacing w:lineRule="auto" w:line="360"/>
        <w:rPr/>
      </w:pPr>
      <w:r>
        <w:rPr/>
        <w:t>Pruskus V. Sociologija. Vilnius, 2004</w:t>
      </w:r>
    </w:p>
    <w:p>
      <w:pPr>
        <w:pStyle w:val="Normal"/>
        <w:numPr>
          <w:ilvl w:val="0"/>
          <w:numId w:val="15"/>
        </w:numPr>
        <w:spacing w:lineRule="auto" w:line="360"/>
        <w:rPr/>
      </w:pPr>
      <w:r>
        <w:rPr/>
        <w:t xml:space="preserve">Pruskus V. Vertybių sociologija. Vertybės rinkoje: sąveika ir pasirinkimas. </w:t>
      </w:r>
      <w:hyperlink r:id="rId31">
        <w:r>
          <w:rPr>
            <w:rStyle w:val="InternetLink"/>
            <w:color w:val="000000"/>
          </w:rPr>
          <w:t>www.vpu.mtl</w:t>
        </w:r>
      </w:hyperlink>
    </w:p>
    <w:p>
      <w:pPr>
        <w:pStyle w:val="Normal"/>
        <w:numPr>
          <w:ilvl w:val="0"/>
          <w:numId w:val="15"/>
        </w:numPr>
        <w:spacing w:lineRule="auto" w:line="360"/>
        <w:rPr/>
      </w:pPr>
      <w:r>
        <w:rPr/>
        <w:t>Rajeckas V. Mokinių mokymosi rezultatų tikrinimas ir vertinimas. Vilnius, 1998</w:t>
      </w:r>
    </w:p>
    <w:p>
      <w:pPr>
        <w:pStyle w:val="Normal"/>
        <w:numPr>
          <w:ilvl w:val="0"/>
          <w:numId w:val="15"/>
        </w:numPr>
        <w:tabs>
          <w:tab w:val="clear" w:pos="1296"/>
          <w:tab w:val="left" w:pos="900" w:leader="none"/>
        </w:tabs>
        <w:spacing w:lineRule="auto" w:line="360"/>
        <w:jc w:val="both"/>
        <w:rPr/>
      </w:pPr>
      <w:r>
        <w:rPr/>
        <w:t>Rajeckas V. Mokymo organizavimas. Kaunas, 1999</w:t>
      </w:r>
    </w:p>
    <w:p>
      <w:pPr>
        <w:pStyle w:val="Normal"/>
        <w:numPr>
          <w:ilvl w:val="0"/>
          <w:numId w:val="15"/>
        </w:numPr>
        <w:spacing w:lineRule="auto" w:line="360"/>
        <w:jc w:val="both"/>
        <w:rPr/>
      </w:pPr>
      <w:r>
        <w:rPr/>
        <w:t>Rupšienė L. Nenoras mokytis. Socialinis pedagoginis reiškinys. Klaipėda,  2000</w:t>
      </w:r>
    </w:p>
    <w:p>
      <w:pPr>
        <w:pStyle w:val="Normal"/>
        <w:numPr>
          <w:ilvl w:val="0"/>
          <w:numId w:val="15"/>
        </w:numPr>
        <w:spacing w:lineRule="auto" w:line="360"/>
        <w:jc w:val="both"/>
        <w:rPr/>
      </w:pPr>
      <w:r>
        <w:rPr/>
        <w:t>Sociologija. Sudarytojas V. Leonavičius, VDU, 2004</w:t>
      </w:r>
    </w:p>
    <w:p>
      <w:pPr>
        <w:pStyle w:val="Normal"/>
        <w:numPr>
          <w:ilvl w:val="0"/>
          <w:numId w:val="15"/>
        </w:numPr>
        <w:spacing w:lineRule="auto" w:line="360"/>
        <w:jc w:val="both"/>
        <w:rPr/>
      </w:pPr>
      <w:r>
        <w:rPr/>
        <w:t xml:space="preserve">Sociologijos teorijos. VDU, 2006 </w:t>
      </w:r>
    </w:p>
    <w:p>
      <w:pPr>
        <w:pStyle w:val="Normal"/>
        <w:numPr>
          <w:ilvl w:val="0"/>
          <w:numId w:val="15"/>
        </w:numPr>
        <w:spacing w:lineRule="auto" w:line="360"/>
        <w:rPr/>
      </w:pPr>
      <w:r>
        <w:rPr/>
        <w:t>Stulpinas T. Moksleivių neigiamų emocijų priežastys// Pedagogika. Mokslo darbai. Vilnius, 2002, Nr. 56, p. 169-173</w:t>
      </w:r>
    </w:p>
    <w:p>
      <w:pPr>
        <w:pStyle w:val="Normal"/>
        <w:numPr>
          <w:ilvl w:val="0"/>
          <w:numId w:val="15"/>
        </w:numPr>
        <w:spacing w:lineRule="auto" w:line="360"/>
        <w:jc w:val="both"/>
        <w:rPr/>
      </w:pPr>
      <w:r>
        <w:rPr/>
        <w:t>Šiaučiukėnienė L. Mokymo individualizavimas ir diferencijavimas. Kaunas, 1997</w:t>
      </w:r>
    </w:p>
    <w:p>
      <w:pPr>
        <w:pStyle w:val="Normal"/>
        <w:numPr>
          <w:ilvl w:val="0"/>
          <w:numId w:val="15"/>
        </w:numPr>
        <w:spacing w:lineRule="auto" w:line="360"/>
        <w:jc w:val="both"/>
        <w:rPr/>
      </w:pPr>
      <w:r>
        <w:rPr/>
        <w:t>Šiaučiukėnienė L., Stankevičienė N. Bendrosios didaktikos pagrindai. Kaunas, 2002</w:t>
      </w:r>
    </w:p>
    <w:p>
      <w:pPr>
        <w:pStyle w:val="Normal"/>
        <w:numPr>
          <w:ilvl w:val="0"/>
          <w:numId w:val="15"/>
        </w:numPr>
        <w:tabs>
          <w:tab w:val="clear" w:pos="1296"/>
          <w:tab w:val="left" w:pos="900" w:leader="none"/>
        </w:tabs>
        <w:spacing w:lineRule="auto" w:line="360"/>
        <w:jc w:val="both"/>
        <w:rPr/>
      </w:pPr>
      <w:r>
        <w:rPr/>
        <w:t>Šventickas A. Mokymo rezultatų vertinimo humanizavimas // Daktaro disertacija. Vilnius, 2001</w:t>
      </w:r>
    </w:p>
    <w:p>
      <w:pPr>
        <w:pStyle w:val="Normal"/>
        <w:numPr>
          <w:ilvl w:val="0"/>
          <w:numId w:val="15"/>
        </w:numPr>
        <w:tabs>
          <w:tab w:val="clear" w:pos="1296"/>
          <w:tab w:val="left" w:pos="900" w:leader="none"/>
          <w:tab w:val="left" w:pos="1260" w:leader="none"/>
        </w:tabs>
        <w:spacing w:lineRule="auto" w:line="360"/>
        <w:jc w:val="both"/>
        <w:rPr/>
      </w:pPr>
      <w:r>
        <w:rPr/>
        <w:t>Šventickas A. Ugdymo problemos bendrojo lavinimo mokykloje. Vilnius, 1995</w:t>
      </w:r>
    </w:p>
    <w:p>
      <w:pPr>
        <w:pStyle w:val="Normal"/>
        <w:numPr>
          <w:ilvl w:val="0"/>
          <w:numId w:val="15"/>
        </w:numPr>
        <w:spacing w:lineRule="auto" w:line="360"/>
        <w:rPr/>
      </w:pPr>
      <w:r>
        <w:rPr/>
        <w:t>Tarptautinių žodžių žodynas. Vilnius, 2003</w:t>
      </w:r>
    </w:p>
    <w:p>
      <w:pPr>
        <w:pStyle w:val="Normal"/>
        <w:numPr>
          <w:ilvl w:val="0"/>
          <w:numId w:val="15"/>
        </w:numPr>
        <w:spacing w:lineRule="auto" w:line="360"/>
        <w:rPr/>
      </w:pPr>
      <w:r>
        <w:rPr/>
        <w:t>The concise Oxford dictionary of sociology. Oxford New York, 1996</w:t>
      </w:r>
    </w:p>
    <w:p>
      <w:pPr>
        <w:pStyle w:val="Normal"/>
        <w:numPr>
          <w:ilvl w:val="0"/>
          <w:numId w:val="15"/>
        </w:numPr>
        <w:spacing w:lineRule="auto" w:line="360"/>
        <w:rPr/>
      </w:pPr>
      <w:r>
        <w:rPr/>
        <w:t>Tijūnėlienė O. Mokytojo dvasinių ir fizinių savybių vaidmuo procese. Ugdymo problemos. III (XXX). Mokslo darbai. Vilnius, 1998, p. 68-86</w:t>
      </w:r>
    </w:p>
    <w:p>
      <w:pPr>
        <w:pStyle w:val="Normal"/>
        <w:numPr>
          <w:ilvl w:val="0"/>
          <w:numId w:val="15"/>
        </w:numPr>
        <w:spacing w:lineRule="auto" w:line="360"/>
        <w:rPr/>
      </w:pPr>
      <w:r>
        <w:rPr/>
        <w:t>Tijūnėlienė O. Moralinė mokytojų ir mokinių lygybė – pedagoginės sąveikos pagrindas. Socialinė pedagoginė adaptacija bendrojo lavinimo mokyklose. Mokslinių straipsnių rinkinys. Kaunas, 1999</w:t>
      </w:r>
    </w:p>
    <w:p>
      <w:pPr>
        <w:pStyle w:val="Normal"/>
        <w:numPr>
          <w:ilvl w:val="0"/>
          <w:numId w:val="15"/>
        </w:numPr>
        <w:spacing w:lineRule="auto" w:line="360"/>
        <w:jc w:val="both"/>
        <w:rPr/>
      </w:pPr>
      <w:r>
        <w:rPr/>
        <w:t>Tijūnelienė O. Pedagoginiai santykiai Lietuvoje (1900-1940). Klaipėda, 1996</w:t>
      </w:r>
    </w:p>
    <w:p>
      <w:pPr>
        <w:pStyle w:val="Normal"/>
        <w:numPr>
          <w:ilvl w:val="0"/>
          <w:numId w:val="15"/>
        </w:numPr>
        <w:spacing w:lineRule="auto" w:line="360"/>
        <w:jc w:val="both"/>
        <w:rPr/>
      </w:pPr>
      <w:r>
        <w:rPr/>
        <w:t>Vabalas-Gudaitis J. Konstrukcinės sąveikos pedagogika//Psichologijos ir pedagogikos straipsniai. Vilnius, 1938</w:t>
      </w:r>
    </w:p>
    <w:p>
      <w:pPr>
        <w:pStyle w:val="Normal"/>
        <w:numPr>
          <w:ilvl w:val="0"/>
          <w:numId w:val="15"/>
        </w:numPr>
        <w:spacing w:lineRule="auto" w:line="360"/>
        <w:jc w:val="both"/>
        <w:rPr/>
      </w:pPr>
      <w:r>
        <w:rPr/>
        <w:t>Vaitkevičius J. Mokymo procesas: monografija. Kaunas, 1985</w:t>
      </w:r>
    </w:p>
    <w:p>
      <w:pPr>
        <w:pStyle w:val="Normal"/>
        <w:numPr>
          <w:ilvl w:val="0"/>
          <w:numId w:val="15"/>
        </w:numPr>
        <w:spacing w:lineRule="auto" w:line="360"/>
        <w:jc w:val="both"/>
        <w:rPr/>
      </w:pPr>
      <w:r>
        <w:rPr/>
        <w:t>Valantiejus A. Kritinis sociologijos diskursas. Tarp pozityvizmo ir postmodernizmo. Vilnius, 2004</w:t>
      </w:r>
    </w:p>
    <w:p>
      <w:pPr>
        <w:pStyle w:val="Normal"/>
        <w:numPr>
          <w:ilvl w:val="0"/>
          <w:numId w:val="15"/>
        </w:numPr>
        <w:spacing w:lineRule="auto" w:line="360"/>
        <w:rPr/>
      </w:pPr>
      <w:r>
        <w:rPr/>
        <w:t>Valstybinės švietimo strategijos 2003 – 2012 metų nuostatos // Informacinis leidinys // Švietimo naujienos. 2003, Nr. 13</w:t>
      </w:r>
    </w:p>
    <w:p>
      <w:pPr>
        <w:pStyle w:val="Normal"/>
        <w:numPr>
          <w:ilvl w:val="0"/>
          <w:numId w:val="15"/>
        </w:numPr>
        <w:tabs>
          <w:tab w:val="clear" w:pos="1296"/>
          <w:tab w:val="left" w:pos="900" w:leader="none"/>
        </w:tabs>
        <w:spacing w:lineRule="auto" w:line="360"/>
        <w:jc w:val="both"/>
        <w:rPr/>
      </w:pPr>
      <w:r>
        <w:rPr/>
        <w:t>Zanden Vander J. Sociology: The  core. Mc Graw-Hill, 1990</w:t>
      </w:r>
    </w:p>
    <w:p>
      <w:pPr>
        <w:pStyle w:val="Normal"/>
        <w:numPr>
          <w:ilvl w:val="0"/>
          <w:numId w:val="15"/>
        </w:numPr>
        <w:spacing w:lineRule="auto" w:line="360"/>
        <w:rPr/>
      </w:pPr>
      <w:r>
        <w:rPr/>
        <w:t>Бабанский Ю.К Педагогика. Москва : Просвещение, 1983</w:t>
      </w:r>
    </w:p>
    <w:p>
      <w:pPr>
        <w:pStyle w:val="Normal"/>
        <w:numPr>
          <w:ilvl w:val="0"/>
          <w:numId w:val="15"/>
        </w:numPr>
        <w:spacing w:lineRule="auto" w:line="360"/>
        <w:rPr/>
      </w:pPr>
      <w:r>
        <w:rPr/>
        <w:t>Глассер У. Школы без неудачников. Москва: Прогресс, 1991</w:t>
      </w:r>
    </w:p>
    <w:p>
      <w:pPr>
        <w:pStyle w:val="Normal"/>
        <w:spacing w:lineRule="auto" w:line="360"/>
        <w:ind w:left="360" w:hanging="0"/>
        <w:rPr/>
      </w:pPr>
      <w:r>
        <w:rPr/>
      </w:r>
    </w:p>
    <w:p>
      <w:pPr>
        <w:pStyle w:val="Heading1"/>
        <w:spacing w:lineRule="auto" w:line="360"/>
        <w:jc w:val="center"/>
        <w:rPr>
          <w:lang w:val="en-US"/>
        </w:rPr>
      </w:pPr>
      <w:r>
        <w:rPr>
          <w:lang w:val="en-US"/>
        </w:rPr>
        <w:t>SUMMARY</w:t>
      </w:r>
    </w:p>
    <w:p>
      <w:pPr>
        <w:pStyle w:val="Normal"/>
        <w:spacing w:lineRule="auto" w:line="360"/>
        <w:rPr>
          <w:lang w:val="en-US"/>
        </w:rPr>
      </w:pPr>
      <w:r>
        <w:rPr>
          <w:lang w:val="en-US"/>
        </w:rPr>
      </w:r>
    </w:p>
    <w:p>
      <w:pPr>
        <w:pStyle w:val="TextBody"/>
        <w:spacing w:lineRule="auto" w:line="360"/>
        <w:ind w:firstLine="900"/>
        <w:jc w:val="both"/>
        <w:rPr/>
      </w:pPr>
      <w:r>
        <w:rPr>
          <w:lang w:val="en-US"/>
        </w:rPr>
        <w:t xml:space="preserve">The title of the present work is “The Impact of Knowledge Control and Assessment on Learner and Teacher Relations: a Sociological Aspect”. The </w:t>
      </w:r>
      <w:r>
        <w:rPr>
          <w:b/>
          <w:bCs/>
          <w:lang w:val="en-US"/>
        </w:rPr>
        <w:t>object</w:t>
      </w:r>
      <w:r>
        <w:rPr>
          <w:lang w:val="en-US"/>
        </w:rPr>
        <w:t xml:space="preserve"> of the research is issues related to checking and assessing knowledge at a contemporary school. The </w:t>
      </w:r>
      <w:r>
        <w:rPr>
          <w:b/>
          <w:bCs/>
          <w:lang w:val="en-US"/>
        </w:rPr>
        <w:t>aim</w:t>
      </w:r>
      <w:r>
        <w:rPr>
          <w:lang w:val="en-US"/>
        </w:rPr>
        <w:t xml:space="preserve"> of the research is to disclose peculiarities of learner and teacher relations in the context of the process related to controlling and assessing knowledge, skills and abilities. The </w:t>
      </w:r>
      <w:r>
        <w:rPr>
          <w:b/>
          <w:bCs/>
          <w:lang w:val="en-US"/>
        </w:rPr>
        <w:t>hypothesis</w:t>
      </w:r>
      <w:r>
        <w:rPr>
          <w:lang w:val="en-US"/>
        </w:rPr>
        <w:t xml:space="preserve"> of the research states that the objectivity (evaluation system) of a teacher related to control and assessment of learner knowledge, skills and abilities determines the quality of interrelations among educational process participants and forms positive learner attitudes towards learning, science and the school.</w:t>
      </w:r>
    </w:p>
    <w:p>
      <w:pPr>
        <w:pStyle w:val="Normal"/>
        <w:spacing w:lineRule="auto" w:line="360"/>
        <w:ind w:firstLine="900"/>
        <w:jc w:val="both"/>
        <w:rPr/>
      </w:pPr>
      <w:r>
        <w:rPr>
          <w:lang w:val="en-US"/>
        </w:rPr>
        <w:t xml:space="preserve">The </w:t>
      </w:r>
      <w:r>
        <w:rPr>
          <w:b/>
          <w:bCs/>
          <w:lang w:val="en-US"/>
        </w:rPr>
        <w:t>objectives</w:t>
      </w:r>
      <w:r>
        <w:rPr>
          <w:lang w:val="en-US"/>
        </w:rPr>
        <w:t xml:space="preserve"> of the research are as follows:</w:t>
      </w:r>
    </w:p>
    <w:p>
      <w:pPr>
        <w:pStyle w:val="Normal"/>
        <w:numPr>
          <w:ilvl w:val="0"/>
          <w:numId w:val="12"/>
        </w:numPr>
        <w:spacing w:lineRule="auto" w:line="360"/>
        <w:jc w:val="both"/>
        <w:rPr>
          <w:lang w:val="en-US"/>
        </w:rPr>
      </w:pPr>
      <w:r>
        <w:rPr>
          <w:lang w:val="en-US"/>
        </w:rPr>
        <w:t>To disclose the quality of learner-teacher relations at a contemporary school.</w:t>
      </w:r>
    </w:p>
    <w:p>
      <w:pPr>
        <w:pStyle w:val="Normal"/>
        <w:numPr>
          <w:ilvl w:val="0"/>
          <w:numId w:val="12"/>
        </w:numPr>
        <w:spacing w:lineRule="auto" w:line="360"/>
        <w:jc w:val="both"/>
        <w:rPr>
          <w:lang w:val="en-US"/>
        </w:rPr>
      </w:pPr>
      <w:r>
        <w:rPr>
          <w:lang w:val="en-US"/>
        </w:rPr>
        <w:t>To distinguish the essential factors influencing the quality of learner-teacher relations.</w:t>
      </w:r>
    </w:p>
    <w:p>
      <w:pPr>
        <w:pStyle w:val="Normal"/>
        <w:numPr>
          <w:ilvl w:val="0"/>
          <w:numId w:val="12"/>
        </w:numPr>
        <w:spacing w:lineRule="auto" w:line="360"/>
        <w:jc w:val="both"/>
        <w:rPr>
          <w:lang w:val="en-US"/>
        </w:rPr>
      </w:pPr>
      <w:r>
        <w:rPr>
          <w:lang w:val="en-US"/>
        </w:rPr>
        <w:t>To disclose attitudes of 10</w:t>
      </w:r>
      <w:r>
        <w:rPr>
          <w:vertAlign w:val="superscript"/>
          <w:lang w:val="en-US"/>
        </w:rPr>
        <w:t>th</w:t>
      </w:r>
      <w:r>
        <w:rPr>
          <w:lang w:val="en-US"/>
        </w:rPr>
        <w:t xml:space="preserve"> and 12</w:t>
      </w:r>
      <w:r>
        <w:rPr>
          <w:vertAlign w:val="superscript"/>
          <w:lang w:val="en-US"/>
        </w:rPr>
        <w:t>th</w:t>
      </w:r>
      <w:r>
        <w:rPr>
          <w:lang w:val="en-US"/>
        </w:rPr>
        <w:t xml:space="preserve"> school year learners towards controlling and assessment objectivity at schools of general education.</w:t>
      </w:r>
    </w:p>
    <w:p>
      <w:pPr>
        <w:pStyle w:val="Normal"/>
        <w:spacing w:lineRule="auto" w:line="360"/>
        <w:ind w:left="720" w:hanging="0"/>
        <w:jc w:val="both"/>
        <w:rPr>
          <w:lang w:val="en-US"/>
        </w:rPr>
      </w:pPr>
      <w:r>
        <w:rPr>
          <w:lang w:val="en-US"/>
        </w:rPr>
      </w:r>
    </w:p>
    <w:p>
      <w:pPr>
        <w:pStyle w:val="Normal"/>
        <w:spacing w:lineRule="auto" w:line="360"/>
        <w:ind w:firstLine="900"/>
        <w:jc w:val="both"/>
        <w:rPr>
          <w:rFonts w:eastAsia="MS Mincho;Arial Unicode MS"/>
          <w:lang w:val="en-US" w:eastAsia="ja-JP"/>
        </w:rPr>
      </w:pPr>
      <w:r>
        <w:rPr>
          <w:lang w:val="en-US"/>
        </w:rPr>
        <w:t>In order to clarify what impact learner knowledge control and assessment has on learner and teacher relations, an experiment involving 508 school learners was carried out. The method used during the experiment was identification of responder opinions by questionnaire-based surveying. The survey was organized on the basis of the serial selection method. The survey was carried out in 2006 in all the regions of Lithuania, namely at institutions providing secondary education. 10</w:t>
      </w:r>
      <w:r>
        <w:rPr>
          <w:vertAlign w:val="superscript"/>
          <w:lang w:val="en-US"/>
        </w:rPr>
        <w:t>th</w:t>
      </w:r>
      <w:r>
        <w:rPr>
          <w:lang w:val="en-US"/>
        </w:rPr>
        <w:t xml:space="preserve"> and 12</w:t>
      </w:r>
      <w:r>
        <w:rPr>
          <w:vertAlign w:val="superscript"/>
          <w:lang w:val="en-US"/>
        </w:rPr>
        <w:t>th</w:t>
      </w:r>
      <w:r>
        <w:rPr>
          <w:lang w:val="en-US"/>
        </w:rPr>
        <w:t xml:space="preserve"> school year learners were surveyed at the aforementioned institutions. The survey took place at schools, and all the questionnaires were successfully returned back. The survey finished with no damaged or invalid questionnaire blanks. The number of responders matches the requirements for the reliability interval to be 95</w:t>
      </w:r>
      <w:r>
        <w:rPr>
          <w:rFonts w:eastAsia="MS Mincho;Arial Unicode MS"/>
          <w:lang w:val="en-US" w:eastAsia="ja-JP"/>
        </w:rPr>
        <w:t>% and the bias of 0.05%, which is treated as sufficient during quality research in the representative respect. The data was processed using the SPSS 10.0 software for Windows, as well as Microsoft Office Excel data analysis software.</w:t>
      </w:r>
    </w:p>
    <w:p>
      <w:pPr>
        <w:pStyle w:val="Normal"/>
        <w:spacing w:lineRule="auto" w:line="360"/>
        <w:ind w:firstLine="900"/>
        <w:jc w:val="both"/>
        <w:rPr>
          <w:rFonts w:eastAsia="MS Mincho;Arial Unicode MS"/>
          <w:lang w:val="en-US" w:eastAsia="ja-JP"/>
        </w:rPr>
      </w:pPr>
      <w:r>
        <w:rPr>
          <w:rFonts w:eastAsia="MS Mincho;Arial Unicode MS"/>
          <w:lang w:val="en-US" w:eastAsia="ja-JP"/>
        </w:rPr>
      </w:r>
    </w:p>
    <w:p>
      <w:pPr>
        <w:pStyle w:val="Normal"/>
        <w:spacing w:lineRule="auto" w:line="360"/>
        <w:ind w:firstLine="900"/>
        <w:jc w:val="both"/>
        <w:rPr>
          <w:rFonts w:eastAsia="MS Mincho;Arial Unicode MS"/>
          <w:lang w:val="en-US" w:eastAsia="ja-JP"/>
        </w:rPr>
      </w:pPr>
      <w:r>
        <w:rPr>
          <w:rFonts w:eastAsia="MS Mincho;Arial Unicode MS"/>
          <w:lang w:val="en-US" w:eastAsia="ja-JP"/>
        </w:rPr>
        <w:t>The research performed indicates that learner and teacher relations are good and friendly provided that learner achievements are evaluated objectively.</w:t>
      </w:r>
    </w:p>
    <w:p>
      <w:pPr>
        <w:pStyle w:val="Normal"/>
        <w:spacing w:lineRule="auto" w:line="360"/>
        <w:ind w:firstLine="900"/>
        <w:jc w:val="both"/>
        <w:rPr>
          <w:rFonts w:eastAsia="MS Mincho;Arial Unicode MS"/>
          <w:lang w:val="en-US" w:eastAsia="ja-JP"/>
        </w:rPr>
      </w:pPr>
      <w:r>
        <w:rPr>
          <w:rFonts w:eastAsia="MS Mincho;Arial Unicode MS"/>
          <w:lang w:val="en-US" w:eastAsia="ja-JP"/>
        </w:rPr>
        <w:t xml:space="preserve">It was distinguished that school learners, when evaluating positive traits of their beloved teachers, usually indicate general human values, especially excellent teaching of their subjects and the possibility of open communication with the teacher. School learners are quite positive when evaluating their relations with teachers. </w:t>
      </w:r>
    </w:p>
    <w:p>
      <w:pPr>
        <w:pStyle w:val="Normal"/>
        <w:spacing w:lineRule="auto" w:line="360"/>
        <w:ind w:firstLine="900"/>
        <w:jc w:val="both"/>
        <w:rPr>
          <w:rFonts w:eastAsia="MS Mincho;Arial Unicode MS"/>
          <w:lang w:val="en-US" w:eastAsia="ja-JP"/>
        </w:rPr>
      </w:pPr>
      <w:r>
        <w:rPr>
          <w:rFonts w:eastAsia="MS Mincho;Arial Unicode MS"/>
          <w:lang w:val="en-US" w:eastAsia="ja-JP"/>
        </w:rPr>
        <w:t>The research results disclose factors influencing quality of learner and teacher relations. It turned out during the experiment that objectivity of achievement control and assessment is not always the most important factor for learners. The learners were solidary expressing the opinion that teacher personality was of utmost importance.</w:t>
      </w:r>
    </w:p>
    <w:p>
      <w:pPr>
        <w:pStyle w:val="Normal"/>
        <w:spacing w:lineRule="auto" w:line="360"/>
        <w:ind w:firstLine="900"/>
        <w:jc w:val="both"/>
        <w:rPr>
          <w:rFonts w:eastAsia="MS Mincho;Arial Unicode MS"/>
          <w:lang w:val="en-US" w:eastAsia="ja-JP"/>
        </w:rPr>
      </w:pPr>
      <w:r>
        <w:rPr>
          <w:rFonts w:eastAsia="MS Mincho;Arial Unicode MS"/>
          <w:lang w:val="en-US" w:eastAsia="ja-JP"/>
        </w:rPr>
        <w:t xml:space="preserve">As can be seen from the research performed, usually school learners who are in friendly, sincere or generally good relations with their teachers tend to define knowledge assessment with the highest objectivity. On the other hand, the least objectivity is found in the evaluations provided by learners whose relations with teachers are unfriendly or frigid. </w:t>
      </w:r>
    </w:p>
    <w:p>
      <w:pPr>
        <w:pStyle w:val="Normal"/>
        <w:spacing w:lineRule="auto" w:line="360"/>
        <w:ind w:firstLine="900"/>
        <w:jc w:val="both"/>
        <w:rPr>
          <w:rFonts w:eastAsia="MS Mincho;Arial Unicode MS"/>
          <w:lang w:val="en-US" w:eastAsia="ja-JP"/>
        </w:rPr>
      </w:pPr>
      <w:r>
        <w:rPr>
          <w:rFonts w:eastAsia="MS Mincho;Arial Unicode MS"/>
          <w:lang w:val="en-US" w:eastAsia="ja-JP"/>
        </w:rPr>
      </w:r>
    </w:p>
    <w:p>
      <w:pPr>
        <w:pStyle w:val="Normal"/>
        <w:spacing w:lineRule="auto" w:line="360"/>
        <w:ind w:firstLine="900"/>
        <w:jc w:val="both"/>
        <w:rPr>
          <w:rFonts w:eastAsia="MS Mincho;Arial Unicode MS"/>
          <w:lang w:val="en-US" w:eastAsia="ja-JP"/>
        </w:rPr>
      </w:pPr>
      <w:r>
        <w:rPr>
          <w:rFonts w:eastAsia="MS Mincho;Arial Unicode MS"/>
          <w:lang w:val="en-US" w:eastAsia="ja-JP"/>
        </w:rPr>
      </w:r>
    </w:p>
    <w:p>
      <w:pPr>
        <w:pStyle w:val="Normal"/>
        <w:spacing w:lineRule="auto" w:line="360"/>
        <w:ind w:firstLine="900"/>
        <w:jc w:val="both"/>
        <w:rPr>
          <w:rFonts w:eastAsia="MS Mincho;Arial Unicode MS"/>
          <w:lang w:val="en-US" w:eastAsia="ja-JP"/>
        </w:rPr>
      </w:pPr>
      <w:r>
        <w:rPr>
          <w:rFonts w:eastAsia="MS Mincho;Arial Unicode MS"/>
          <w:lang w:val="en-US" w:eastAsia="ja-JP"/>
        </w:rPr>
      </w:r>
    </w:p>
    <w:p>
      <w:pPr>
        <w:pStyle w:val="Normal"/>
        <w:spacing w:lineRule="auto" w:line="360"/>
        <w:ind w:firstLine="900"/>
        <w:jc w:val="both"/>
        <w:rPr>
          <w:rFonts w:eastAsia="MS Mincho;Arial Unicode MS"/>
          <w:lang w:val="en-US" w:eastAsia="ja-JP"/>
        </w:rPr>
      </w:pPr>
      <w:r>
        <w:rPr>
          <w:rFonts w:eastAsia="MS Mincho;Arial Unicode MS"/>
          <w:lang w:val="en-US" w:eastAsia="ja-JP"/>
        </w:rPr>
      </w:r>
    </w:p>
    <w:p>
      <w:pPr>
        <w:pStyle w:val="Normal"/>
        <w:spacing w:lineRule="auto" w:line="360"/>
        <w:ind w:firstLine="900"/>
        <w:jc w:val="both"/>
        <w:rPr>
          <w:rFonts w:eastAsia="MS Mincho;Arial Unicode MS"/>
          <w:lang w:val="en-US" w:eastAsia="ja-JP"/>
        </w:rPr>
      </w:pPr>
      <w:r>
        <w:rPr>
          <w:rFonts w:eastAsia="MS Mincho;Arial Unicode MS"/>
          <w:lang w:val="en-US" w:eastAsia="ja-JP"/>
        </w:rPr>
      </w:r>
    </w:p>
    <w:p>
      <w:pPr>
        <w:pStyle w:val="Normal"/>
        <w:spacing w:lineRule="auto" w:line="360"/>
        <w:ind w:firstLine="900"/>
        <w:jc w:val="both"/>
        <w:rPr>
          <w:rFonts w:eastAsia="MS Mincho;Arial Unicode MS"/>
          <w:lang w:val="en-US" w:eastAsia="ja-JP"/>
        </w:rPr>
      </w:pPr>
      <w:r>
        <w:rPr>
          <w:rFonts w:eastAsia="MS Mincho;Arial Unicode MS"/>
          <w:lang w:val="en-US" w:eastAsia="ja-JP"/>
        </w:rPr>
      </w:r>
    </w:p>
    <w:p>
      <w:pPr>
        <w:pStyle w:val="Normal"/>
        <w:spacing w:lineRule="auto" w:line="360"/>
        <w:ind w:firstLine="900"/>
        <w:jc w:val="both"/>
        <w:rPr>
          <w:rFonts w:eastAsia="MS Mincho;Arial Unicode MS"/>
          <w:lang w:val="en-US" w:eastAsia="ja-JP"/>
        </w:rPr>
      </w:pPr>
      <w:r>
        <w:rPr>
          <w:rFonts w:eastAsia="MS Mincho;Arial Unicode MS"/>
          <w:lang w:val="en-US" w:eastAsia="ja-JP"/>
        </w:rPr>
      </w:r>
    </w:p>
    <w:p>
      <w:pPr>
        <w:pStyle w:val="Normal"/>
        <w:spacing w:lineRule="auto" w:line="360"/>
        <w:ind w:firstLine="900"/>
        <w:jc w:val="both"/>
        <w:rPr>
          <w:rFonts w:eastAsia="MS Mincho;Arial Unicode MS"/>
          <w:lang w:val="en-US" w:eastAsia="ja-JP"/>
        </w:rPr>
      </w:pPr>
      <w:r>
        <w:rPr>
          <w:rFonts w:eastAsia="MS Mincho;Arial Unicode MS"/>
          <w:lang w:val="en-US" w:eastAsia="ja-JP"/>
        </w:rPr>
      </w:r>
    </w:p>
    <w:p>
      <w:pPr>
        <w:pStyle w:val="Normal"/>
        <w:spacing w:lineRule="auto" w:line="360"/>
        <w:ind w:firstLine="900"/>
        <w:jc w:val="both"/>
        <w:rPr>
          <w:rFonts w:eastAsia="MS Mincho;Arial Unicode MS"/>
          <w:lang w:val="en-US" w:eastAsia="ja-JP"/>
        </w:rPr>
      </w:pPr>
      <w:r>
        <w:rPr>
          <w:rFonts w:eastAsia="MS Mincho;Arial Unicode MS"/>
          <w:lang w:val="en-US" w:eastAsia="ja-JP"/>
        </w:rPr>
      </w:r>
    </w:p>
    <w:p>
      <w:pPr>
        <w:pStyle w:val="Normal"/>
        <w:spacing w:lineRule="auto" w:line="360"/>
        <w:ind w:firstLine="900"/>
        <w:jc w:val="both"/>
        <w:rPr>
          <w:rFonts w:eastAsia="MS Mincho;Arial Unicode MS"/>
          <w:lang w:val="en-US" w:eastAsia="ja-JP"/>
        </w:rPr>
      </w:pPr>
      <w:r>
        <w:rPr>
          <w:rFonts w:eastAsia="MS Mincho;Arial Unicode MS"/>
          <w:lang w:val="en-US" w:eastAsia="ja-JP"/>
        </w:rPr>
      </w:r>
    </w:p>
    <w:p>
      <w:pPr>
        <w:pStyle w:val="Normal"/>
        <w:spacing w:lineRule="auto" w:line="360"/>
        <w:ind w:firstLine="900"/>
        <w:jc w:val="both"/>
        <w:rPr>
          <w:rFonts w:eastAsia="MS Mincho;Arial Unicode MS"/>
          <w:lang w:val="en-US" w:eastAsia="ja-JP"/>
        </w:rPr>
      </w:pPr>
      <w:r>
        <w:rPr>
          <w:rFonts w:eastAsia="MS Mincho;Arial Unicode MS"/>
          <w:lang w:val="en-US" w:eastAsia="ja-JP"/>
        </w:rPr>
      </w:r>
    </w:p>
    <w:p>
      <w:pPr>
        <w:pStyle w:val="Normal"/>
        <w:spacing w:lineRule="auto" w:line="360"/>
        <w:ind w:firstLine="900"/>
        <w:jc w:val="both"/>
        <w:rPr>
          <w:rFonts w:eastAsia="MS Mincho;Arial Unicode MS"/>
          <w:lang w:val="en-US" w:eastAsia="ja-JP"/>
        </w:rPr>
      </w:pPr>
      <w:r>
        <w:rPr>
          <w:rFonts w:eastAsia="MS Mincho;Arial Unicode MS"/>
          <w:lang w:val="en-US" w:eastAsia="ja-JP"/>
        </w:rPr>
      </w:r>
    </w:p>
    <w:p>
      <w:pPr>
        <w:pStyle w:val="Normal"/>
        <w:spacing w:lineRule="auto" w:line="360"/>
        <w:ind w:firstLine="900"/>
        <w:jc w:val="both"/>
        <w:rPr>
          <w:rFonts w:eastAsia="MS Mincho;Arial Unicode MS"/>
          <w:lang w:val="en-US" w:eastAsia="ja-JP"/>
        </w:rPr>
      </w:pPr>
      <w:r>
        <w:rPr>
          <w:rFonts w:eastAsia="MS Mincho;Arial Unicode MS"/>
          <w:lang w:val="en-US" w:eastAsia="ja-JP"/>
        </w:rPr>
      </w:r>
    </w:p>
    <w:p>
      <w:pPr>
        <w:pStyle w:val="Normal"/>
        <w:spacing w:lineRule="auto" w:line="360"/>
        <w:ind w:firstLine="900"/>
        <w:jc w:val="both"/>
        <w:rPr>
          <w:rFonts w:eastAsia="MS Mincho;Arial Unicode MS"/>
          <w:lang w:val="en-US" w:eastAsia="ja-JP"/>
        </w:rPr>
      </w:pPr>
      <w:r>
        <w:rPr>
          <w:rFonts w:eastAsia="MS Mincho;Arial Unicode MS"/>
          <w:lang w:val="en-US" w:eastAsia="ja-JP"/>
        </w:rPr>
      </w:r>
    </w:p>
    <w:p>
      <w:pPr>
        <w:pStyle w:val="Normal"/>
        <w:spacing w:lineRule="auto" w:line="360"/>
        <w:ind w:firstLine="900"/>
        <w:jc w:val="both"/>
        <w:rPr>
          <w:rFonts w:eastAsia="MS Mincho;Arial Unicode MS"/>
          <w:lang w:val="en-US" w:eastAsia="ja-JP"/>
        </w:rPr>
      </w:pPr>
      <w:r>
        <w:rPr>
          <w:rFonts w:eastAsia="MS Mincho;Arial Unicode MS"/>
          <w:lang w:val="en-US" w:eastAsia="ja-JP"/>
        </w:rPr>
      </w:r>
    </w:p>
    <w:p>
      <w:pPr>
        <w:pStyle w:val="Normal"/>
        <w:spacing w:lineRule="auto" w:line="360"/>
        <w:ind w:firstLine="900"/>
        <w:jc w:val="both"/>
        <w:rPr>
          <w:rFonts w:eastAsia="MS Mincho;Arial Unicode MS"/>
          <w:lang w:val="en-US" w:eastAsia="ja-JP"/>
        </w:rPr>
      </w:pPr>
      <w:r>
        <w:rPr>
          <w:rFonts w:eastAsia="MS Mincho;Arial Unicode MS"/>
          <w:lang w:val="en-US" w:eastAsia="ja-JP"/>
        </w:rPr>
      </w:r>
    </w:p>
    <w:p>
      <w:pPr>
        <w:pStyle w:val="Normal"/>
        <w:spacing w:lineRule="auto" w:line="360"/>
        <w:ind w:firstLine="900"/>
        <w:jc w:val="both"/>
        <w:rPr>
          <w:rFonts w:eastAsia="MS Mincho;Arial Unicode MS"/>
          <w:lang w:val="en-US" w:eastAsia="ja-JP"/>
        </w:rPr>
      </w:pPr>
      <w:r>
        <w:rPr>
          <w:rFonts w:eastAsia="MS Mincho;Arial Unicode MS"/>
          <w:lang w:val="en-US" w:eastAsia="ja-JP"/>
        </w:rPr>
      </w:r>
    </w:p>
    <w:p>
      <w:pPr>
        <w:pStyle w:val="Normal"/>
        <w:spacing w:lineRule="auto" w:line="360"/>
        <w:ind w:firstLine="900"/>
        <w:jc w:val="both"/>
        <w:rPr>
          <w:rFonts w:eastAsia="MS Mincho;Arial Unicode MS"/>
          <w:lang w:val="en-US" w:eastAsia="ja-JP"/>
        </w:rPr>
      </w:pPr>
      <w:r>
        <w:rPr>
          <w:rFonts w:eastAsia="MS Mincho;Arial Unicode MS"/>
          <w:lang w:val="en-US" w:eastAsia="ja-JP"/>
        </w:rPr>
      </w:r>
    </w:p>
    <w:p>
      <w:pPr>
        <w:pStyle w:val="Normal"/>
        <w:spacing w:lineRule="auto" w:line="360"/>
        <w:ind w:firstLine="900"/>
        <w:jc w:val="both"/>
        <w:rPr>
          <w:rFonts w:eastAsia="MS Mincho;Arial Unicode MS"/>
          <w:lang w:val="en-US" w:eastAsia="ja-JP"/>
        </w:rPr>
      </w:pPr>
      <w:r>
        <w:rPr>
          <w:rFonts w:eastAsia="MS Mincho;Arial Unicode MS"/>
          <w:lang w:val="en-US" w:eastAsia="ja-JP"/>
        </w:rPr>
      </w:r>
    </w:p>
    <w:p>
      <w:pPr>
        <w:pStyle w:val="Normal"/>
        <w:spacing w:lineRule="auto" w:line="360"/>
        <w:ind w:firstLine="900"/>
        <w:jc w:val="both"/>
        <w:rPr>
          <w:rFonts w:eastAsia="MS Mincho;Arial Unicode MS"/>
          <w:lang w:val="en-US" w:eastAsia="ja-JP"/>
        </w:rPr>
      </w:pPr>
      <w:r>
        <w:rPr>
          <w:rFonts w:eastAsia="MS Mincho;Arial Unicode MS"/>
          <w:lang w:val="en-US" w:eastAsia="ja-JP"/>
        </w:rPr>
      </w:r>
    </w:p>
    <w:p>
      <w:pPr>
        <w:pStyle w:val="Normal"/>
        <w:spacing w:lineRule="auto" w:line="360"/>
        <w:ind w:firstLine="900"/>
        <w:jc w:val="both"/>
        <w:rPr>
          <w:rFonts w:eastAsia="MS Mincho;Arial Unicode MS"/>
          <w:lang w:val="en-US" w:eastAsia="ja-JP"/>
        </w:rPr>
      </w:pPr>
      <w:r>
        <w:rPr>
          <w:rFonts w:eastAsia="MS Mincho;Arial Unicode MS"/>
          <w:lang w:val="en-US" w:eastAsia="ja-JP"/>
        </w:rPr>
      </w:r>
    </w:p>
    <w:p>
      <w:pPr>
        <w:pStyle w:val="Normal"/>
        <w:spacing w:lineRule="auto" w:line="360"/>
        <w:ind w:firstLine="900"/>
        <w:jc w:val="both"/>
        <w:rPr>
          <w:rFonts w:eastAsia="MS Mincho;Arial Unicode MS"/>
          <w:lang w:val="en-US" w:eastAsia="ja-JP"/>
        </w:rPr>
      </w:pPr>
      <w:r>
        <w:rPr>
          <w:rFonts w:eastAsia="MS Mincho;Arial Unicode MS"/>
          <w:lang w:val="en-US" w:eastAsia="ja-JP"/>
        </w:rPr>
      </w:r>
    </w:p>
    <w:p>
      <w:pPr>
        <w:pStyle w:val="Normal"/>
        <w:spacing w:lineRule="auto" w:line="360"/>
        <w:ind w:firstLine="900"/>
        <w:jc w:val="both"/>
        <w:rPr>
          <w:rFonts w:eastAsia="MS Mincho;Arial Unicode MS"/>
          <w:lang w:val="en-US" w:eastAsia="ja-JP"/>
        </w:rPr>
      </w:pPr>
      <w:r>
        <w:rPr>
          <w:rFonts w:eastAsia="MS Mincho;Arial Unicode MS"/>
          <w:lang w:val="en-US" w:eastAsia="ja-JP"/>
        </w:rPr>
      </w:r>
    </w:p>
    <w:p>
      <w:pPr>
        <w:pStyle w:val="Normal"/>
        <w:spacing w:lineRule="auto" w:line="360"/>
        <w:ind w:firstLine="900"/>
        <w:jc w:val="both"/>
        <w:rPr>
          <w:rFonts w:eastAsia="MS Mincho;Arial Unicode MS"/>
          <w:lang w:val="en-US" w:eastAsia="ja-JP"/>
        </w:rPr>
      </w:pPr>
      <w:r>
        <w:rPr>
          <w:rFonts w:eastAsia="MS Mincho;Arial Unicode MS"/>
          <w:lang w:val="en-US" w:eastAsia="ja-JP"/>
        </w:rPr>
      </w:r>
    </w:p>
    <w:p>
      <w:pPr>
        <w:pStyle w:val="Normal"/>
        <w:spacing w:lineRule="auto" w:line="360"/>
        <w:ind w:firstLine="900"/>
        <w:jc w:val="both"/>
        <w:rPr>
          <w:rFonts w:eastAsia="MS Mincho;Arial Unicode MS"/>
          <w:lang w:val="en-US" w:eastAsia="ja-JP"/>
        </w:rPr>
      </w:pPr>
      <w:r>
        <w:rPr>
          <w:rFonts w:eastAsia="MS Mincho;Arial Unicode MS"/>
          <w:lang w:val="en-US" w:eastAsia="ja-JP"/>
        </w:rPr>
      </w:r>
    </w:p>
    <w:p>
      <w:pPr>
        <w:pStyle w:val="Normal"/>
        <w:spacing w:lineRule="auto" w:line="360"/>
        <w:ind w:firstLine="900"/>
        <w:jc w:val="both"/>
        <w:rPr>
          <w:rFonts w:eastAsia="MS Mincho;Arial Unicode MS"/>
          <w:lang w:val="en-US" w:eastAsia="ja-JP"/>
        </w:rPr>
      </w:pPr>
      <w:r>
        <w:rPr>
          <w:rFonts w:eastAsia="MS Mincho;Arial Unicode MS"/>
          <w:lang w:val="en-US" w:eastAsia="ja-JP"/>
        </w:rPr>
      </w:r>
    </w:p>
    <w:p>
      <w:pPr>
        <w:pStyle w:val="Normal"/>
        <w:spacing w:lineRule="auto" w:line="360"/>
        <w:ind w:firstLine="900"/>
        <w:jc w:val="both"/>
        <w:rPr>
          <w:rFonts w:eastAsia="MS Mincho;Arial Unicode MS"/>
          <w:lang w:val="en-US" w:eastAsia="ja-JP"/>
        </w:rPr>
      </w:pPr>
      <w:r>
        <w:rPr>
          <w:rFonts w:eastAsia="MS Mincho;Arial Unicode MS"/>
          <w:lang w:val="en-US" w:eastAsia="ja-JP"/>
        </w:rPr>
      </w:r>
    </w:p>
    <w:p>
      <w:pPr>
        <w:pStyle w:val="Normal"/>
        <w:spacing w:lineRule="auto" w:line="360"/>
        <w:ind w:firstLine="900"/>
        <w:jc w:val="right"/>
        <w:rPr>
          <w:b/>
          <w:b/>
        </w:rPr>
      </w:pPr>
      <w:r>
        <w:rPr>
          <w:b/>
        </w:rPr>
        <w:t>1 priedas</w:t>
      </w:r>
    </w:p>
    <w:p>
      <w:pPr>
        <w:pStyle w:val="Normal"/>
        <w:jc w:val="center"/>
        <w:rPr/>
      </w:pPr>
      <w:r>
        <w:rPr>
          <w:b/>
          <w:sz w:val="22"/>
          <w:szCs w:val="22"/>
        </w:rPr>
        <w:t>Anketa "MOKYKLA IR ATEITIS</w:t>
      </w:r>
      <w:r>
        <w:rPr>
          <w:sz w:val="22"/>
          <w:szCs w:val="22"/>
        </w:rPr>
        <w:t>"</w:t>
      </w:r>
    </w:p>
    <w:p>
      <w:pPr>
        <w:pStyle w:val="Normal"/>
        <w:jc w:val="center"/>
        <w:rPr>
          <w:sz w:val="22"/>
          <w:szCs w:val="22"/>
        </w:rPr>
      </w:pPr>
      <w:r>
        <w:rPr>
          <w:sz w:val="22"/>
          <w:szCs w:val="22"/>
        </w:rPr>
        <w:t xml:space="preserve">     </w:t>
      </w:r>
      <w:r>
        <w:rPr>
          <w:sz w:val="22"/>
          <w:szCs w:val="22"/>
        </w:rPr>
        <w:t>(X-XII klasių mokiniams)</w:t>
      </w:r>
    </w:p>
    <w:p>
      <w:pPr>
        <w:pStyle w:val="Normal"/>
        <w:jc w:val="both"/>
        <w:rPr>
          <w:sz w:val="22"/>
          <w:szCs w:val="22"/>
        </w:rPr>
      </w:pPr>
      <w:r>
        <w:rPr>
          <w:sz w:val="22"/>
          <w:szCs w:val="22"/>
        </w:rPr>
      </w:r>
    </w:p>
    <w:p>
      <w:pPr>
        <w:pStyle w:val="Normal"/>
        <w:ind w:firstLine="900"/>
        <w:jc w:val="both"/>
        <w:rPr/>
      </w:pPr>
      <w:r>
        <w:rPr>
          <w:sz w:val="22"/>
          <w:szCs w:val="22"/>
        </w:rPr>
        <w:t xml:space="preserve">     </w:t>
      </w:r>
      <w:r>
        <w:rPr>
          <w:sz w:val="22"/>
          <w:szCs w:val="22"/>
        </w:rPr>
        <w:t xml:space="preserve">Gerbiamas </w:t>
      </w:r>
      <w:r>
        <w:rPr>
          <w:color w:val="000000"/>
          <w:sz w:val="22"/>
          <w:szCs w:val="22"/>
        </w:rPr>
        <w:t>abituriente,</w:t>
      </w:r>
      <w:r>
        <w:rPr>
          <w:sz w:val="22"/>
          <w:szCs w:val="22"/>
        </w:rPr>
        <w:t xml:space="preserve"> žinodami, kad Tu jau šį pavasarį baigsi pagrindinę/ vidurinę mokyklą, prašome atsakyti į anketoje pateiktus klausimus. Jūsų nuoširdžios mintys - grįžtamasis ryšys apie švietimo sistemos kaitą. Šią apklausą organizuojame, norėdami išsiaiškinti mokinių požiūrį į dabarties mokyklą. Todėl prašome anketoje pažymėti tik po vieną kiekvieno klausimo atsakymo variantą arba įrašyti savo mintis. Prašome būti nuoširdžiu ir atviru - tyrimas anonimiškas. Ačiū. </w:t>
      </w:r>
    </w:p>
    <w:p>
      <w:pPr>
        <w:pStyle w:val="Normal"/>
        <w:jc w:val="right"/>
        <w:rPr>
          <w:sz w:val="22"/>
          <w:szCs w:val="22"/>
        </w:rPr>
      </w:pPr>
      <w:r>
        <w:rPr>
          <w:sz w:val="22"/>
          <w:szCs w:val="22"/>
        </w:rPr>
        <w:t xml:space="preserve">                                                                             </w:t>
      </w:r>
    </w:p>
    <w:p>
      <w:pPr>
        <w:pStyle w:val="Normal"/>
        <w:rPr>
          <w:b/>
          <w:b/>
          <w:i/>
          <w:i/>
          <w:sz w:val="22"/>
          <w:szCs w:val="22"/>
        </w:rPr>
      </w:pPr>
      <w:r>
        <w:rPr>
          <w:b/>
          <w:i/>
          <w:sz w:val="22"/>
          <w:szCs w:val="22"/>
        </w:rPr>
        <w:t>1. Šią anketą užpildė:</w:t>
      </w:r>
    </w:p>
    <w:p>
      <w:pPr>
        <w:pStyle w:val="Normal"/>
        <w:rPr>
          <w:sz w:val="22"/>
          <w:szCs w:val="22"/>
        </w:rPr>
      </w:pPr>
      <w:r>
        <w:rPr>
          <w:sz w:val="22"/>
          <w:szCs w:val="22"/>
        </w:rPr>
        <w:t>1) mergaitė                                    2) berniukas</w:t>
      </w:r>
    </w:p>
    <w:p>
      <w:pPr>
        <w:pStyle w:val="Normal"/>
        <w:rPr>
          <w:sz w:val="22"/>
          <w:szCs w:val="22"/>
        </w:rPr>
      </w:pPr>
      <w:r>
        <w:rPr>
          <w:sz w:val="22"/>
          <w:szCs w:val="22"/>
        </w:rPr>
      </w:r>
    </w:p>
    <w:p>
      <w:pPr>
        <w:pStyle w:val="Normal"/>
        <w:rPr>
          <w:b/>
          <w:b/>
          <w:i/>
          <w:i/>
          <w:sz w:val="22"/>
          <w:szCs w:val="22"/>
        </w:rPr>
      </w:pPr>
      <w:r>
        <w:rPr>
          <w:b/>
          <w:i/>
          <w:sz w:val="22"/>
          <w:szCs w:val="22"/>
        </w:rPr>
        <w:t>2. Mokykla, kurioje jūs mokotės:</w:t>
      </w:r>
    </w:p>
    <w:p>
      <w:pPr>
        <w:pStyle w:val="Normal"/>
        <w:rPr>
          <w:sz w:val="22"/>
          <w:szCs w:val="22"/>
        </w:rPr>
      </w:pPr>
      <w:r>
        <w:rPr>
          <w:sz w:val="22"/>
          <w:szCs w:val="22"/>
        </w:rPr>
        <w:t>1) kaimo pagrindinė                      2) miestelio, kaimo vidurinė           3) miesto pagrindinė</w:t>
      </w:r>
    </w:p>
    <w:p>
      <w:pPr>
        <w:pStyle w:val="Normal"/>
        <w:rPr>
          <w:sz w:val="22"/>
          <w:szCs w:val="22"/>
        </w:rPr>
      </w:pPr>
      <w:r>
        <w:rPr>
          <w:sz w:val="22"/>
          <w:szCs w:val="22"/>
        </w:rPr>
        <w:t>4) miesto vidurinė                         5) gimnazija/licėjus                         6) jaunimo/ suaugusių mokykla</w:t>
      </w:r>
    </w:p>
    <w:p>
      <w:pPr>
        <w:pStyle w:val="Normal"/>
        <w:rPr>
          <w:sz w:val="22"/>
          <w:szCs w:val="22"/>
        </w:rPr>
      </w:pPr>
      <w:r>
        <w:rPr>
          <w:sz w:val="22"/>
          <w:szCs w:val="22"/>
        </w:rPr>
      </w:r>
    </w:p>
    <w:p>
      <w:pPr>
        <w:pStyle w:val="Normal"/>
        <w:rPr>
          <w:b/>
          <w:b/>
          <w:i/>
          <w:i/>
          <w:sz w:val="22"/>
          <w:szCs w:val="22"/>
        </w:rPr>
      </w:pPr>
      <w:r>
        <w:rPr>
          <w:b/>
          <w:i/>
          <w:sz w:val="22"/>
          <w:szCs w:val="22"/>
        </w:rPr>
        <w:t>3. Kurioje klasėje jūs mokotės?</w:t>
      </w:r>
    </w:p>
    <w:p>
      <w:pPr>
        <w:pStyle w:val="Normal"/>
        <w:tabs>
          <w:tab w:val="clear" w:pos="1296"/>
          <w:tab w:val="left" w:pos="2977" w:leader="none"/>
          <w:tab w:val="left" w:pos="3119" w:leader="none"/>
        </w:tabs>
        <w:rPr>
          <w:sz w:val="22"/>
          <w:szCs w:val="22"/>
        </w:rPr>
      </w:pPr>
      <w:r>
        <w:rPr>
          <w:sz w:val="22"/>
          <w:szCs w:val="22"/>
        </w:rPr>
        <w:t>1) dešimtoje                                   2) dvyliktoje</w:t>
      </w:r>
    </w:p>
    <w:p>
      <w:pPr>
        <w:pStyle w:val="Normal"/>
        <w:rPr>
          <w:sz w:val="22"/>
          <w:szCs w:val="22"/>
        </w:rPr>
      </w:pPr>
      <w:r>
        <w:rPr>
          <w:sz w:val="22"/>
          <w:szCs w:val="22"/>
        </w:rPr>
      </w:r>
    </w:p>
    <w:p>
      <w:pPr>
        <w:pStyle w:val="Normal"/>
        <w:rPr/>
      </w:pPr>
      <w:r>
        <w:rPr>
          <w:b/>
          <w:i/>
          <w:sz w:val="22"/>
          <w:szCs w:val="22"/>
        </w:rPr>
        <w:t>4. Kur planuojate mokytis baigę pagrindinę/ vidurinę mokyklą</w:t>
      </w:r>
      <w:r>
        <w:rPr>
          <w:b/>
          <w:sz w:val="22"/>
          <w:szCs w:val="22"/>
        </w:rPr>
        <w:t>?</w:t>
      </w:r>
    </w:p>
    <w:p>
      <w:pPr>
        <w:pStyle w:val="Normal"/>
        <w:rPr>
          <w:sz w:val="22"/>
          <w:szCs w:val="22"/>
        </w:rPr>
      </w:pPr>
      <w:r>
        <w:rPr>
          <w:sz w:val="22"/>
          <w:szCs w:val="22"/>
        </w:rPr>
        <w:t>1) vienuoliktoje klasėje                 2) profesinėje mokykloje</w:t>
      </w:r>
    </w:p>
    <w:p>
      <w:pPr>
        <w:pStyle w:val="Normal"/>
        <w:rPr>
          <w:sz w:val="22"/>
          <w:szCs w:val="22"/>
        </w:rPr>
      </w:pPr>
      <w:r>
        <w:rPr>
          <w:sz w:val="22"/>
          <w:szCs w:val="22"/>
        </w:rPr>
        <w:t>3) kolegijoje                                  4)  aukštojoje universitetinėje mokykloje</w:t>
      </w:r>
    </w:p>
    <w:p>
      <w:pPr>
        <w:pStyle w:val="Normal"/>
        <w:tabs>
          <w:tab w:val="clear" w:pos="1296"/>
          <w:tab w:val="left" w:pos="2977" w:leader="none"/>
        </w:tabs>
        <w:rPr>
          <w:sz w:val="22"/>
          <w:szCs w:val="22"/>
        </w:rPr>
      </w:pPr>
      <w:r>
        <w:rPr>
          <w:sz w:val="22"/>
          <w:szCs w:val="22"/>
        </w:rPr>
        <w:t>5) eisiu dirbt                                  6)  dar neapsisprendžiau</w:t>
      </w:r>
    </w:p>
    <w:p>
      <w:pPr>
        <w:pStyle w:val="Normal"/>
        <w:rPr>
          <w:sz w:val="22"/>
          <w:szCs w:val="22"/>
        </w:rPr>
      </w:pPr>
      <w:r>
        <w:rPr>
          <w:sz w:val="22"/>
          <w:szCs w:val="22"/>
        </w:rPr>
      </w:r>
    </w:p>
    <w:p>
      <w:pPr>
        <w:pStyle w:val="Normal"/>
        <w:rPr>
          <w:b/>
          <w:b/>
          <w:i/>
          <w:i/>
          <w:sz w:val="22"/>
          <w:szCs w:val="22"/>
        </w:rPr>
      </w:pPr>
      <w:r>
        <w:rPr>
          <w:b/>
          <w:i/>
          <w:sz w:val="22"/>
          <w:szCs w:val="22"/>
        </w:rPr>
        <w:t>5. Baigusi (ęs) vidurinę mokyklą, toliau norėtum studijuoti:</w:t>
      </w:r>
    </w:p>
    <w:p>
      <w:pPr>
        <w:pStyle w:val="Normal"/>
        <w:widowControl w:val="false"/>
        <w:numPr>
          <w:ilvl w:val="0"/>
          <w:numId w:val="3"/>
        </w:numPr>
        <w:jc w:val="both"/>
        <w:rPr>
          <w:sz w:val="22"/>
          <w:szCs w:val="22"/>
        </w:rPr>
      </w:pPr>
      <w:r>
        <w:rPr>
          <w:sz w:val="22"/>
          <w:szCs w:val="22"/>
        </w:rPr>
        <w:t>gamtos mokslus;                    2) socialinius mokslus;                  3) humanitarinius mokslus;</w:t>
      </w:r>
    </w:p>
    <w:p>
      <w:pPr>
        <w:pStyle w:val="Normal"/>
        <w:widowControl w:val="false"/>
        <w:numPr>
          <w:ilvl w:val="0"/>
          <w:numId w:val="2"/>
        </w:numPr>
        <w:jc w:val="both"/>
        <w:rPr>
          <w:sz w:val="22"/>
          <w:szCs w:val="22"/>
        </w:rPr>
      </w:pPr>
      <w:r>
        <w:rPr>
          <w:sz w:val="22"/>
          <w:szCs w:val="22"/>
        </w:rPr>
        <w:t>technologinius mokslus;       5)  neketinu toliau studijuoti;         6) dar esu neapsisprendusi (ęs).</w:t>
      </w:r>
    </w:p>
    <w:p>
      <w:pPr>
        <w:pStyle w:val="Normal"/>
        <w:tabs>
          <w:tab w:val="clear" w:pos="1296"/>
          <w:tab w:val="left" w:pos="0" w:leader="none"/>
        </w:tabs>
        <w:jc w:val="both"/>
        <w:rPr/>
      </w:pPr>
      <w:r>
        <w:rPr>
          <w:b/>
          <w:i/>
          <w:sz w:val="22"/>
          <w:szCs w:val="22"/>
        </w:rPr>
        <w:t xml:space="preserve"> </w:t>
      </w:r>
      <w:r>
        <w:rPr>
          <w:b/>
          <w:i/>
          <w:sz w:val="22"/>
          <w:szCs w:val="22"/>
        </w:rPr>
        <w:t>Kodėl?</w:t>
      </w:r>
      <w:r>
        <w:rPr>
          <w:sz w:val="22"/>
          <w:szCs w:val="22"/>
        </w:rPr>
        <w:t xml:space="preserve"> ………………………………………………………………….......……………………………</w:t>
      </w:r>
    </w:p>
    <w:p>
      <w:pPr>
        <w:pStyle w:val="Normal"/>
        <w:tabs>
          <w:tab w:val="clear" w:pos="1296"/>
          <w:tab w:val="left" w:pos="360" w:leader="none"/>
        </w:tabs>
        <w:ind w:left="360" w:hanging="0"/>
        <w:jc w:val="both"/>
        <w:rPr>
          <w:sz w:val="22"/>
          <w:szCs w:val="22"/>
        </w:rPr>
      </w:pPr>
      <w:r>
        <w:rPr>
          <w:sz w:val="22"/>
          <w:szCs w:val="22"/>
        </w:rPr>
      </w:r>
    </w:p>
    <w:p>
      <w:pPr>
        <w:pStyle w:val="Normal"/>
        <w:rPr>
          <w:b/>
          <w:b/>
          <w:i/>
          <w:i/>
          <w:sz w:val="22"/>
          <w:szCs w:val="22"/>
        </w:rPr>
      </w:pPr>
      <w:r>
        <w:rPr>
          <w:b/>
          <w:i/>
          <w:sz w:val="22"/>
          <w:szCs w:val="22"/>
        </w:rPr>
        <w:t>6. Kaip vertinate naują bendrojo lavinimo mokyklos struktūrą (4+6+2)?</w:t>
      </w:r>
    </w:p>
    <w:p>
      <w:pPr>
        <w:pStyle w:val="Normal"/>
        <w:rPr>
          <w:sz w:val="22"/>
          <w:szCs w:val="22"/>
        </w:rPr>
      </w:pPr>
      <w:r>
        <w:rPr>
          <w:sz w:val="22"/>
          <w:szCs w:val="22"/>
        </w:rPr>
        <w:t>1) gerai , kad pagrindinė mokykla tapo dešimtmete              2) pakako privalomo ir devynmečio išsilavinimo</w:t>
      </w:r>
    </w:p>
    <w:p>
      <w:pPr>
        <w:pStyle w:val="Normal"/>
        <w:rPr>
          <w:sz w:val="22"/>
          <w:szCs w:val="22"/>
        </w:rPr>
      </w:pPr>
      <w:r>
        <w:rPr>
          <w:sz w:val="22"/>
          <w:szCs w:val="22"/>
        </w:rPr>
        <w:t>3) manau, kad dveji metai per trumpas laiko tarpas pasirengti studijoms</w:t>
      </w:r>
    </w:p>
    <w:p>
      <w:pPr>
        <w:pStyle w:val="Normal"/>
        <w:rPr>
          <w:sz w:val="22"/>
          <w:szCs w:val="22"/>
        </w:rPr>
      </w:pPr>
      <w:r>
        <w:rPr>
          <w:sz w:val="22"/>
          <w:szCs w:val="22"/>
        </w:rPr>
        <w:t>4) ...........................................................................................................................(įrašykite savo atsakymą)</w:t>
      </w:r>
    </w:p>
    <w:p>
      <w:pPr>
        <w:pStyle w:val="Normal"/>
        <w:rPr>
          <w:sz w:val="22"/>
          <w:szCs w:val="22"/>
        </w:rPr>
      </w:pPr>
      <w:r>
        <w:rPr>
          <w:sz w:val="22"/>
          <w:szCs w:val="22"/>
        </w:rPr>
      </w:r>
    </w:p>
    <w:p>
      <w:pPr>
        <w:pStyle w:val="Normal"/>
        <w:rPr>
          <w:b/>
          <w:b/>
          <w:i/>
          <w:i/>
          <w:sz w:val="22"/>
          <w:szCs w:val="22"/>
        </w:rPr>
      </w:pPr>
      <w:r>
        <w:rPr>
          <w:b/>
          <w:i/>
          <w:sz w:val="22"/>
          <w:szCs w:val="22"/>
        </w:rPr>
        <w:t>7. Ar Jūsų aplinkoje yra (ar pažįstate) žmonių su negalia?</w:t>
      </w:r>
    </w:p>
    <w:p>
      <w:pPr>
        <w:pStyle w:val="Normal"/>
        <w:rPr>
          <w:sz w:val="22"/>
          <w:szCs w:val="22"/>
        </w:rPr>
      </w:pPr>
      <w:r>
        <w:rPr>
          <w:sz w:val="22"/>
          <w:szCs w:val="22"/>
        </w:rPr>
        <w:t>1) taip, mano šeimos narys yra neįgalus                                2) taip, mano kiemo draugas – neįgalus</w:t>
      </w:r>
    </w:p>
    <w:p>
      <w:pPr>
        <w:pStyle w:val="Normal"/>
        <w:rPr>
          <w:sz w:val="22"/>
          <w:szCs w:val="22"/>
        </w:rPr>
      </w:pPr>
      <w:r>
        <w:rPr>
          <w:sz w:val="22"/>
          <w:szCs w:val="22"/>
        </w:rPr>
        <w:t>3) taip, kartu su neįgaliu bendraamžiu lankiau vaikų darželį</w:t>
      </w:r>
    </w:p>
    <w:p>
      <w:pPr>
        <w:pStyle w:val="Normal"/>
        <w:rPr>
          <w:sz w:val="22"/>
          <w:szCs w:val="22"/>
        </w:rPr>
      </w:pPr>
      <w:r>
        <w:rPr>
          <w:sz w:val="22"/>
          <w:szCs w:val="22"/>
        </w:rPr>
        <w:t>4) ne, tarp mano pažįstamų, žmonių su negalia nėra (nepažįstu)</w:t>
      </w:r>
    </w:p>
    <w:p>
      <w:pPr>
        <w:pStyle w:val="Normal"/>
        <w:rPr>
          <w:sz w:val="22"/>
          <w:szCs w:val="22"/>
        </w:rPr>
      </w:pPr>
      <w:r>
        <w:rPr>
          <w:sz w:val="22"/>
          <w:szCs w:val="22"/>
        </w:rPr>
        <w:t>5)  ..........................................................................................................................(įrašykite savo atsakymą)</w:t>
      </w:r>
    </w:p>
    <w:p>
      <w:pPr>
        <w:pStyle w:val="Normal"/>
        <w:rPr>
          <w:sz w:val="22"/>
          <w:szCs w:val="22"/>
        </w:rPr>
      </w:pPr>
      <w:r>
        <w:rPr>
          <w:sz w:val="22"/>
          <w:szCs w:val="22"/>
        </w:rPr>
      </w:r>
    </w:p>
    <w:p>
      <w:pPr>
        <w:pStyle w:val="Normal"/>
        <w:rPr/>
      </w:pPr>
      <w:r>
        <w:rPr>
          <w:b/>
          <w:i/>
          <w:sz w:val="22"/>
          <w:szCs w:val="22"/>
        </w:rPr>
        <w:t>8.  Ar jūsų mokykloje mokosi mokiniai su negalia</w:t>
      </w:r>
      <w:r>
        <w:rPr>
          <w:b/>
          <w:sz w:val="22"/>
          <w:szCs w:val="22"/>
        </w:rPr>
        <w:t>?</w:t>
      </w:r>
    </w:p>
    <w:p>
      <w:pPr>
        <w:pStyle w:val="Normal"/>
        <w:rPr>
          <w:sz w:val="22"/>
          <w:szCs w:val="22"/>
        </w:rPr>
      </w:pPr>
      <w:r>
        <w:rPr>
          <w:sz w:val="22"/>
          <w:szCs w:val="22"/>
        </w:rPr>
        <w:t>1) taip, neįgalūs mokiniai mokosi bendrose klasėse              2) mokiniai su negalia mokosi atskiroje klasėje</w:t>
      </w:r>
    </w:p>
    <w:p>
      <w:pPr>
        <w:pStyle w:val="Normal"/>
        <w:rPr>
          <w:sz w:val="22"/>
          <w:szCs w:val="22"/>
        </w:rPr>
      </w:pPr>
      <w:r>
        <w:rPr>
          <w:sz w:val="22"/>
          <w:szCs w:val="22"/>
        </w:rPr>
        <w:t>3) ne, mūsų mokykloje mokiniai su negalia nesimoko</w:t>
      </w:r>
    </w:p>
    <w:p>
      <w:pPr>
        <w:pStyle w:val="Normal"/>
        <w:rPr>
          <w:i/>
          <w:i/>
          <w:sz w:val="22"/>
          <w:szCs w:val="22"/>
        </w:rPr>
      </w:pPr>
      <w:r>
        <w:rPr>
          <w:i/>
          <w:sz w:val="22"/>
          <w:szCs w:val="22"/>
        </w:rPr>
        <w:t>Pasirinkusius 3 punktą, prašome, pereiti prie  11 klausimo.</w:t>
      </w:r>
    </w:p>
    <w:p>
      <w:pPr>
        <w:pStyle w:val="Normal"/>
        <w:rPr>
          <w:b/>
          <w:b/>
          <w:i/>
          <w:i/>
          <w:sz w:val="22"/>
          <w:szCs w:val="22"/>
        </w:rPr>
      </w:pPr>
      <w:r>
        <w:rPr>
          <w:b/>
          <w:i/>
          <w:sz w:val="22"/>
          <w:szCs w:val="22"/>
        </w:rPr>
      </w:r>
    </w:p>
    <w:p>
      <w:pPr>
        <w:pStyle w:val="Normal"/>
        <w:rPr>
          <w:b/>
          <w:b/>
          <w:i/>
          <w:i/>
          <w:sz w:val="22"/>
          <w:szCs w:val="22"/>
        </w:rPr>
      </w:pPr>
      <w:r>
        <w:rPr>
          <w:b/>
          <w:i/>
          <w:sz w:val="22"/>
          <w:szCs w:val="22"/>
        </w:rPr>
        <w:t>9. Ar mokiniai su negalia Jums trukdo įsisavinti mokomąją medžiagą?</w:t>
      </w:r>
    </w:p>
    <w:p>
      <w:pPr>
        <w:pStyle w:val="Normal"/>
        <w:rPr>
          <w:sz w:val="22"/>
          <w:szCs w:val="22"/>
        </w:rPr>
      </w:pPr>
      <w:r>
        <w:rPr>
          <w:sz w:val="22"/>
          <w:szCs w:val="22"/>
        </w:rPr>
        <w:t>1) taip, trukdo                               2) ne netrukdo</w:t>
      </w:r>
    </w:p>
    <w:p>
      <w:pPr>
        <w:pStyle w:val="Normal"/>
        <w:rPr>
          <w:sz w:val="22"/>
          <w:szCs w:val="22"/>
        </w:rPr>
      </w:pPr>
      <w:r>
        <w:rPr>
          <w:sz w:val="22"/>
          <w:szCs w:val="22"/>
        </w:rPr>
        <w:t>3) ............................................................................................................................(įrašykite savo atsakymą)</w:t>
      </w:r>
    </w:p>
    <w:p>
      <w:pPr>
        <w:pStyle w:val="Normal"/>
        <w:rPr>
          <w:b/>
          <w:b/>
          <w:i/>
          <w:i/>
          <w:sz w:val="22"/>
          <w:szCs w:val="22"/>
        </w:rPr>
      </w:pPr>
      <w:r>
        <w:rPr>
          <w:b/>
          <w:i/>
          <w:sz w:val="22"/>
          <w:szCs w:val="22"/>
        </w:rPr>
      </w:r>
    </w:p>
    <w:p>
      <w:pPr>
        <w:pStyle w:val="Normal"/>
        <w:numPr>
          <w:ilvl w:val="0"/>
          <w:numId w:val="11"/>
        </w:numPr>
        <w:suppressAutoHyphens w:val="true"/>
        <w:rPr>
          <w:b/>
          <w:b/>
          <w:i/>
          <w:i/>
          <w:iCs/>
          <w:sz w:val="22"/>
          <w:szCs w:val="22"/>
        </w:rPr>
      </w:pPr>
      <w:r>
        <w:rPr>
          <w:b/>
          <w:i/>
          <w:iCs/>
          <w:sz w:val="22"/>
          <w:szCs w:val="22"/>
        </w:rPr>
        <w:t>Jūsų santykiai su neįgaliaisiais bendraamžiais:</w:t>
      </w:r>
    </w:p>
    <w:p>
      <w:pPr>
        <w:pStyle w:val="Normal"/>
        <w:rPr>
          <w:sz w:val="22"/>
          <w:szCs w:val="22"/>
        </w:rPr>
      </w:pPr>
      <w:r>
        <w:rPr>
          <w:sz w:val="22"/>
          <w:szCs w:val="22"/>
        </w:rPr>
        <w:t xml:space="preserve">1) nuoširdūs                                  2) dažniausiai geri                                 3) šalti    </w:t>
      </w:r>
    </w:p>
    <w:p>
      <w:pPr>
        <w:pStyle w:val="Normal"/>
        <w:rPr>
          <w:sz w:val="22"/>
          <w:szCs w:val="22"/>
        </w:rPr>
      </w:pPr>
      <w:r>
        <w:rPr>
          <w:sz w:val="22"/>
          <w:szCs w:val="22"/>
        </w:rPr>
        <w:t>4) priešiški.................................................................................................................................................................................................................................................................................................papildykite atsakymą</w:t>
      </w:r>
    </w:p>
    <w:p>
      <w:pPr>
        <w:pStyle w:val="Normal"/>
        <w:widowControl w:val="false"/>
        <w:numPr>
          <w:ilvl w:val="0"/>
          <w:numId w:val="4"/>
        </w:numPr>
        <w:suppressAutoHyphens w:val="true"/>
        <w:rPr>
          <w:sz w:val="22"/>
          <w:szCs w:val="22"/>
        </w:rPr>
      </w:pPr>
      <w:r>
        <w:rPr>
          <w:sz w:val="22"/>
          <w:szCs w:val="22"/>
        </w:rPr>
        <w:t>bendraamžių su negalia neturiu (nepažįstu)</w:t>
      </w:r>
    </w:p>
    <w:p>
      <w:pPr>
        <w:pStyle w:val="Normal"/>
        <w:widowControl w:val="false"/>
        <w:suppressAutoHyphens w:val="true"/>
        <w:rPr>
          <w:sz w:val="22"/>
          <w:szCs w:val="22"/>
        </w:rPr>
      </w:pPr>
      <w:r>
        <w:rPr>
          <w:sz w:val="22"/>
          <w:szCs w:val="22"/>
        </w:rPr>
      </w:r>
    </w:p>
    <w:p>
      <w:pPr>
        <w:pStyle w:val="Normal"/>
        <w:rPr>
          <w:b/>
          <w:b/>
          <w:i/>
          <w:i/>
          <w:sz w:val="22"/>
          <w:szCs w:val="22"/>
        </w:rPr>
      </w:pPr>
      <w:r>
        <w:rPr>
          <w:b/>
          <w:i/>
          <w:sz w:val="22"/>
          <w:szCs w:val="22"/>
        </w:rPr>
        <w:t>11. Kur jūsų nuomone turėtų ugdyti vaikus su negiliais psichiniais sutrikimais ir fizine negalia?</w:t>
      </w:r>
    </w:p>
    <w:p>
      <w:pPr>
        <w:pStyle w:val="Normal"/>
        <w:rPr>
          <w:sz w:val="22"/>
          <w:szCs w:val="22"/>
        </w:rPr>
      </w:pPr>
      <w:r>
        <w:rPr>
          <w:sz w:val="22"/>
          <w:szCs w:val="22"/>
        </w:rPr>
        <w:t xml:space="preserve">1) bendrojo lavinimo mokyklose kartu su sveikais bendraamžiais </w:t>
      </w:r>
    </w:p>
    <w:p>
      <w:pPr>
        <w:pStyle w:val="Normal"/>
        <w:rPr>
          <w:sz w:val="22"/>
          <w:szCs w:val="22"/>
        </w:rPr>
      </w:pPr>
      <w:r>
        <w:rPr>
          <w:sz w:val="22"/>
          <w:szCs w:val="22"/>
        </w:rPr>
        <w:t>2) bendrojo lavinimo mokyklose, bet atskirose klasėse              3) specialiose mokyklose           4)namuose</w:t>
      </w:r>
    </w:p>
    <w:p>
      <w:pPr>
        <w:pStyle w:val="Normal"/>
        <w:rPr>
          <w:sz w:val="22"/>
          <w:szCs w:val="22"/>
        </w:rPr>
      </w:pPr>
      <w:r>
        <w:rPr>
          <w:sz w:val="22"/>
          <w:szCs w:val="22"/>
        </w:rPr>
        <w:t>5) .......................................................................................................................(įrašykite savo atsakymą)</w:t>
      </w:r>
    </w:p>
    <w:p>
      <w:pPr>
        <w:pStyle w:val="Normal"/>
        <w:rPr>
          <w:i/>
          <w:i/>
          <w:sz w:val="22"/>
          <w:szCs w:val="22"/>
        </w:rPr>
      </w:pPr>
      <w:r>
        <w:rPr>
          <w:i/>
          <w:sz w:val="22"/>
          <w:szCs w:val="22"/>
        </w:rPr>
      </w:r>
    </w:p>
    <w:p>
      <w:pPr>
        <w:pStyle w:val="Normal"/>
        <w:rPr/>
      </w:pPr>
      <w:r>
        <w:rPr>
          <w:b/>
          <w:i/>
          <w:sz w:val="22"/>
          <w:szCs w:val="22"/>
        </w:rPr>
        <w:t xml:space="preserve">12. Ar ateityje sieksite įgyti </w:t>
      </w:r>
      <w:r>
        <w:rPr>
          <w:b/>
          <w:i/>
          <w:color w:val="000000"/>
          <w:sz w:val="22"/>
          <w:szCs w:val="22"/>
        </w:rPr>
        <w:t>aukštąjį universitetinį  išsilavinimą</w:t>
      </w:r>
      <w:r>
        <w:rPr>
          <w:b/>
          <w:i/>
          <w:sz w:val="22"/>
          <w:szCs w:val="22"/>
        </w:rPr>
        <w:t>?</w:t>
      </w:r>
    </w:p>
    <w:p>
      <w:pPr>
        <w:pStyle w:val="Normal"/>
        <w:rPr>
          <w:sz w:val="22"/>
          <w:szCs w:val="22"/>
        </w:rPr>
      </w:pPr>
      <w:r>
        <w:rPr>
          <w:sz w:val="22"/>
          <w:szCs w:val="22"/>
        </w:rPr>
        <w:t>1) taip                             2)  ne                                3)  nesu apsisprendęs</w:t>
      </w:r>
    </w:p>
    <w:p>
      <w:pPr>
        <w:pStyle w:val="Normal"/>
        <w:rPr>
          <w:sz w:val="22"/>
          <w:szCs w:val="22"/>
        </w:rPr>
      </w:pPr>
      <w:r>
        <w:rPr>
          <w:sz w:val="22"/>
          <w:szCs w:val="22"/>
        </w:rPr>
      </w:r>
    </w:p>
    <w:p>
      <w:pPr>
        <w:pStyle w:val="Normal"/>
        <w:rPr>
          <w:b/>
          <w:b/>
          <w:i/>
          <w:i/>
          <w:sz w:val="22"/>
          <w:szCs w:val="22"/>
        </w:rPr>
      </w:pPr>
      <w:r>
        <w:rPr>
          <w:b/>
          <w:i/>
          <w:sz w:val="22"/>
          <w:szCs w:val="22"/>
        </w:rPr>
        <w:t>13. Tu gamtos dalykus/ chemiją, fiziką, biologiją/ mokeisi ir pagrindinėje mokykloje. Kaip vertini jau įgytą gamtamokslinį išsilavinimą:</w:t>
      </w:r>
    </w:p>
    <w:p>
      <w:pPr>
        <w:pStyle w:val="Normal"/>
        <w:jc w:val="both"/>
        <w:rPr>
          <w:sz w:val="22"/>
          <w:szCs w:val="22"/>
        </w:rPr>
      </w:pPr>
      <w:r>
        <w:rPr>
          <w:sz w:val="22"/>
          <w:szCs w:val="22"/>
        </w:rPr>
        <w:t>1) pakankamas               2) iš dalies pakankamas     3) nepakankamas</w:t>
      </w:r>
    </w:p>
    <w:p>
      <w:pPr>
        <w:pStyle w:val="Normal"/>
        <w:tabs>
          <w:tab w:val="clear" w:pos="1296"/>
          <w:tab w:val="left" w:pos="0" w:leader="none"/>
        </w:tabs>
        <w:jc w:val="both"/>
        <w:rPr/>
      </w:pPr>
      <w:r>
        <w:rPr>
          <w:b/>
          <w:i/>
          <w:sz w:val="22"/>
          <w:szCs w:val="22"/>
        </w:rPr>
        <w:t xml:space="preserve">Kodėl? </w:t>
      </w:r>
      <w:r>
        <w:rPr>
          <w:sz w:val="22"/>
          <w:szCs w:val="22"/>
        </w:rPr>
        <w:t xml:space="preserve"> (įrašykite savo atsakymą ).....................……………………………………………………..........</w:t>
      </w:r>
    </w:p>
    <w:p>
      <w:pPr>
        <w:pStyle w:val="Normal"/>
        <w:tabs>
          <w:tab w:val="clear" w:pos="1296"/>
          <w:tab w:val="left" w:pos="0" w:leader="none"/>
        </w:tabs>
        <w:jc w:val="both"/>
        <w:rPr>
          <w:sz w:val="22"/>
          <w:szCs w:val="22"/>
        </w:rPr>
      </w:pPr>
      <w:r>
        <w:rPr>
          <w:sz w:val="22"/>
          <w:szCs w:val="22"/>
        </w:rPr>
      </w:r>
    </w:p>
    <w:p>
      <w:pPr>
        <w:pStyle w:val="Normal"/>
        <w:tabs>
          <w:tab w:val="clear" w:pos="1296"/>
          <w:tab w:val="left" w:pos="0" w:leader="none"/>
        </w:tabs>
        <w:jc w:val="both"/>
        <w:rPr>
          <w:b/>
          <w:b/>
          <w:i/>
          <w:i/>
          <w:sz w:val="22"/>
          <w:szCs w:val="22"/>
        </w:rPr>
      </w:pPr>
      <w:r>
        <w:rPr>
          <w:b/>
          <w:i/>
          <w:sz w:val="22"/>
          <w:szCs w:val="22"/>
        </w:rPr>
        <w:t xml:space="preserve">14. Kuris gamtos mokslų dalykas tau labiausiai patinka/ pažymėk tik vieną atsakymą/: </w:t>
      </w:r>
    </w:p>
    <w:p>
      <w:pPr>
        <w:pStyle w:val="Normal"/>
        <w:jc w:val="both"/>
        <w:rPr>
          <w:sz w:val="22"/>
          <w:szCs w:val="22"/>
        </w:rPr>
      </w:pPr>
      <w:r>
        <w:rPr>
          <w:sz w:val="22"/>
          <w:szCs w:val="22"/>
        </w:rPr>
        <w:t>1) fizika;            2)  biologija;            3) chemija;           4) geografija;             5)  nepatinka nei vienas.</w:t>
      </w:r>
    </w:p>
    <w:p>
      <w:pPr>
        <w:pStyle w:val="Normal"/>
        <w:tabs>
          <w:tab w:val="clear" w:pos="1296"/>
          <w:tab w:val="left" w:pos="0" w:leader="none"/>
        </w:tabs>
        <w:jc w:val="both"/>
        <w:rPr/>
      </w:pPr>
      <w:r>
        <w:rPr>
          <w:b/>
          <w:i/>
          <w:sz w:val="22"/>
          <w:szCs w:val="22"/>
        </w:rPr>
        <w:t>Kodėl?</w:t>
      </w:r>
      <w:r>
        <w:rPr>
          <w:sz w:val="22"/>
          <w:szCs w:val="22"/>
        </w:rPr>
        <w:t xml:space="preserve"> ……………………………………………………………………………………………………. </w:t>
      </w:r>
    </w:p>
    <w:p>
      <w:pPr>
        <w:pStyle w:val="Normal"/>
        <w:tabs>
          <w:tab w:val="clear" w:pos="1296"/>
          <w:tab w:val="left" w:pos="0" w:leader="none"/>
        </w:tabs>
        <w:jc w:val="both"/>
        <w:rPr>
          <w:sz w:val="22"/>
          <w:szCs w:val="22"/>
        </w:rPr>
      </w:pPr>
      <w:r>
        <w:rPr>
          <w:sz w:val="22"/>
          <w:szCs w:val="22"/>
        </w:rPr>
      </w:r>
    </w:p>
    <w:p>
      <w:pPr>
        <w:pStyle w:val="Normal"/>
        <w:tabs>
          <w:tab w:val="clear" w:pos="1296"/>
          <w:tab w:val="left" w:pos="0" w:leader="none"/>
        </w:tabs>
        <w:jc w:val="both"/>
        <w:rPr/>
      </w:pPr>
      <w:r>
        <w:rPr/>
        <w:t>15. Jau keletą metų mokeisi gamtos dalykų. Kas labiausiai nepatiko juos mokantis/ nurodyk bent po vieną požymį, bruožą ir pan./</w:t>
      </w:r>
    </w:p>
    <w:tbl>
      <w:tblPr>
        <w:tblW w:w="9582" w:type="dxa"/>
        <w:jc w:val="left"/>
        <w:tblInd w:w="-1" w:type="dxa"/>
        <w:tblLayout w:type="fixed"/>
        <w:tblCellMar>
          <w:top w:w="0" w:type="dxa"/>
          <w:left w:w="108" w:type="dxa"/>
          <w:bottom w:w="0" w:type="dxa"/>
          <w:right w:w="108" w:type="dxa"/>
        </w:tblCellMar>
      </w:tblPr>
      <w:tblGrid>
        <w:gridCol w:w="2343"/>
        <w:gridCol w:w="2343"/>
        <w:gridCol w:w="2539"/>
        <w:gridCol w:w="2357"/>
      </w:tblGrid>
      <w:tr>
        <w:trPr>
          <w:trHeight w:val="255" w:hRule="atLeast"/>
          <w:cantSplit w:val="true"/>
        </w:trPr>
        <w:tc>
          <w:tcPr>
            <w:tcW w:w="2343" w:type="dxa"/>
            <w:tcBorders>
              <w:top w:val="single" w:sz="2" w:space="0" w:color="000000"/>
              <w:left w:val="single" w:sz="2" w:space="0" w:color="000000"/>
              <w:bottom w:val="single" w:sz="2" w:space="0" w:color="000000"/>
            </w:tcBorders>
          </w:tcPr>
          <w:p>
            <w:pPr>
              <w:pStyle w:val="Normal"/>
              <w:jc w:val="center"/>
              <w:rPr>
                <w:b/>
                <w:b/>
                <w:sz w:val="22"/>
                <w:szCs w:val="22"/>
              </w:rPr>
            </w:pPr>
            <w:r>
              <w:rPr>
                <w:b/>
                <w:sz w:val="22"/>
                <w:szCs w:val="22"/>
              </w:rPr>
              <w:t>Fizika</w:t>
            </w:r>
          </w:p>
        </w:tc>
        <w:tc>
          <w:tcPr>
            <w:tcW w:w="2343" w:type="dxa"/>
            <w:tcBorders>
              <w:top w:val="single" w:sz="2" w:space="0" w:color="000000"/>
              <w:left w:val="single" w:sz="2" w:space="0" w:color="000000"/>
              <w:bottom w:val="single" w:sz="2" w:space="0" w:color="000000"/>
            </w:tcBorders>
          </w:tcPr>
          <w:p>
            <w:pPr>
              <w:pStyle w:val="Normal"/>
              <w:jc w:val="center"/>
              <w:rPr>
                <w:b/>
                <w:b/>
                <w:sz w:val="22"/>
                <w:szCs w:val="22"/>
              </w:rPr>
            </w:pPr>
            <w:r>
              <w:rPr>
                <w:b/>
                <w:sz w:val="22"/>
                <w:szCs w:val="22"/>
              </w:rPr>
              <w:t>Chemija</w:t>
            </w:r>
          </w:p>
        </w:tc>
        <w:tc>
          <w:tcPr>
            <w:tcW w:w="2539" w:type="dxa"/>
            <w:tcBorders>
              <w:top w:val="single" w:sz="2" w:space="0" w:color="000000"/>
              <w:left w:val="single" w:sz="2" w:space="0" w:color="000000"/>
              <w:bottom w:val="single" w:sz="2" w:space="0" w:color="000000"/>
            </w:tcBorders>
          </w:tcPr>
          <w:p>
            <w:pPr>
              <w:pStyle w:val="Normal"/>
              <w:jc w:val="center"/>
              <w:rPr>
                <w:b/>
                <w:b/>
                <w:sz w:val="22"/>
                <w:szCs w:val="22"/>
              </w:rPr>
            </w:pPr>
            <w:r>
              <w:rPr>
                <w:b/>
                <w:sz w:val="22"/>
                <w:szCs w:val="22"/>
              </w:rPr>
              <w:t>Biologija</w:t>
            </w:r>
          </w:p>
        </w:tc>
        <w:tc>
          <w:tcPr>
            <w:tcW w:w="2357" w:type="dxa"/>
            <w:tcBorders>
              <w:top w:val="single" w:sz="2" w:space="0" w:color="000000"/>
              <w:left w:val="single" w:sz="2" w:space="0" w:color="000000"/>
              <w:bottom w:val="single" w:sz="2" w:space="0" w:color="000000"/>
              <w:right w:val="single" w:sz="2" w:space="0" w:color="000000"/>
            </w:tcBorders>
          </w:tcPr>
          <w:p>
            <w:pPr>
              <w:pStyle w:val="Normal"/>
              <w:jc w:val="center"/>
              <w:rPr>
                <w:b/>
                <w:b/>
                <w:sz w:val="22"/>
                <w:szCs w:val="22"/>
              </w:rPr>
            </w:pPr>
            <w:r>
              <w:rPr>
                <w:b/>
                <w:sz w:val="22"/>
                <w:szCs w:val="22"/>
              </w:rPr>
              <w:t>Geografija</w:t>
            </w:r>
          </w:p>
        </w:tc>
      </w:tr>
      <w:tr>
        <w:trPr>
          <w:trHeight w:val="507" w:hRule="atLeast"/>
          <w:cantSplit w:val="true"/>
        </w:trPr>
        <w:tc>
          <w:tcPr>
            <w:tcW w:w="2343" w:type="dxa"/>
            <w:tcBorders>
              <w:left w:val="single" w:sz="2" w:space="0" w:color="000000"/>
              <w:bottom w:val="single" w:sz="2" w:space="0" w:color="000000"/>
            </w:tcBorders>
          </w:tcPr>
          <w:p>
            <w:pPr>
              <w:pStyle w:val="Normal"/>
              <w:snapToGrid w:val="false"/>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2343" w:type="dxa"/>
            <w:tcBorders>
              <w:left w:val="single" w:sz="2" w:space="0" w:color="000000"/>
              <w:bottom w:val="single" w:sz="2" w:space="0" w:color="000000"/>
            </w:tcBorders>
          </w:tcPr>
          <w:p>
            <w:pPr>
              <w:pStyle w:val="Normal"/>
              <w:snapToGrid w:val="false"/>
              <w:jc w:val="both"/>
              <w:rPr>
                <w:sz w:val="22"/>
                <w:szCs w:val="22"/>
              </w:rPr>
            </w:pPr>
            <w:r>
              <w:rPr>
                <w:sz w:val="22"/>
                <w:szCs w:val="22"/>
              </w:rPr>
            </w:r>
          </w:p>
        </w:tc>
        <w:tc>
          <w:tcPr>
            <w:tcW w:w="2539" w:type="dxa"/>
            <w:tcBorders>
              <w:left w:val="single" w:sz="2" w:space="0" w:color="000000"/>
              <w:bottom w:val="single" w:sz="2" w:space="0" w:color="000000"/>
            </w:tcBorders>
          </w:tcPr>
          <w:p>
            <w:pPr>
              <w:pStyle w:val="Normal"/>
              <w:snapToGrid w:val="false"/>
              <w:jc w:val="both"/>
              <w:rPr>
                <w:sz w:val="22"/>
                <w:szCs w:val="22"/>
              </w:rPr>
            </w:pPr>
            <w:r>
              <w:rPr>
                <w:sz w:val="22"/>
                <w:szCs w:val="22"/>
              </w:rPr>
            </w:r>
          </w:p>
        </w:tc>
        <w:tc>
          <w:tcPr>
            <w:tcW w:w="2357" w:type="dxa"/>
            <w:tcBorders>
              <w:left w:val="single" w:sz="2" w:space="0" w:color="000000"/>
              <w:bottom w:val="single" w:sz="2" w:space="0" w:color="000000"/>
              <w:right w:val="single" w:sz="2" w:space="0" w:color="000000"/>
            </w:tcBorders>
          </w:tcPr>
          <w:p>
            <w:pPr>
              <w:pStyle w:val="Normal"/>
              <w:snapToGrid w:val="false"/>
              <w:jc w:val="both"/>
              <w:rPr>
                <w:b/>
                <w:b/>
                <w:sz w:val="22"/>
                <w:szCs w:val="22"/>
              </w:rPr>
            </w:pPr>
            <w:r>
              <w:rPr>
                <w:b/>
                <w:sz w:val="22"/>
                <w:szCs w:val="22"/>
              </w:rPr>
            </w:r>
          </w:p>
        </w:tc>
      </w:tr>
    </w:tbl>
    <w:p>
      <w:pPr>
        <w:pStyle w:val="Normal"/>
        <w:jc w:val="both"/>
        <w:rPr>
          <w:sz w:val="22"/>
          <w:szCs w:val="22"/>
        </w:rPr>
      </w:pPr>
      <w:r>
        <w:rPr>
          <w:sz w:val="22"/>
          <w:szCs w:val="22"/>
        </w:rPr>
      </w:r>
    </w:p>
    <w:p>
      <w:pPr>
        <w:pStyle w:val="Normal"/>
        <w:rPr>
          <w:b/>
          <w:b/>
          <w:i/>
          <w:i/>
          <w:color w:val="000000"/>
          <w:sz w:val="22"/>
          <w:szCs w:val="22"/>
        </w:rPr>
      </w:pPr>
      <w:r>
        <w:rPr>
          <w:b/>
          <w:i/>
          <w:color w:val="000000"/>
          <w:sz w:val="22"/>
          <w:szCs w:val="22"/>
        </w:rPr>
        <w:t>16. Ar lankytumėte mokyklą, jeigu nebūtų privaloma ( nereikalautų tėvai)?</w:t>
      </w:r>
    </w:p>
    <w:p>
      <w:pPr>
        <w:pStyle w:val="Normal"/>
        <w:rPr>
          <w:sz w:val="22"/>
          <w:szCs w:val="22"/>
        </w:rPr>
      </w:pPr>
      <w:r>
        <w:rPr>
          <w:sz w:val="22"/>
          <w:szCs w:val="22"/>
        </w:rPr>
        <w:t>1) lankyčiau                  2) tikriausiai lankyčiau                  3) tikriausiai nelankyčiau             4) nelankyčiau</w:t>
      </w:r>
    </w:p>
    <w:p>
      <w:pPr>
        <w:pStyle w:val="Normal"/>
        <w:rPr>
          <w:i/>
          <w:i/>
          <w:sz w:val="22"/>
          <w:szCs w:val="22"/>
        </w:rPr>
      </w:pPr>
      <w:r>
        <w:rPr>
          <w:i/>
          <w:sz w:val="22"/>
          <w:szCs w:val="22"/>
        </w:rPr>
      </w:r>
    </w:p>
    <w:p>
      <w:pPr>
        <w:pStyle w:val="Normal"/>
        <w:rPr>
          <w:b/>
          <w:b/>
          <w:i/>
          <w:i/>
          <w:sz w:val="22"/>
          <w:szCs w:val="22"/>
        </w:rPr>
      </w:pPr>
      <w:r>
        <w:rPr>
          <w:b/>
          <w:i/>
          <w:sz w:val="22"/>
          <w:szCs w:val="22"/>
        </w:rPr>
        <w:t>17. Ar pasirinkote profesiją?</w:t>
      </w:r>
    </w:p>
    <w:p>
      <w:pPr>
        <w:pStyle w:val="Normal"/>
        <w:rPr>
          <w:sz w:val="22"/>
          <w:szCs w:val="22"/>
        </w:rPr>
      </w:pPr>
      <w:r>
        <w:rPr>
          <w:sz w:val="22"/>
          <w:szCs w:val="22"/>
        </w:rPr>
        <w:t xml:space="preserve">1) taip, jau tvirtai apsisprendžiau   </w:t>
      </w:r>
    </w:p>
    <w:p>
      <w:pPr>
        <w:pStyle w:val="Normal"/>
        <w:rPr>
          <w:sz w:val="22"/>
          <w:szCs w:val="22"/>
        </w:rPr>
      </w:pPr>
      <w:r>
        <w:rPr>
          <w:sz w:val="22"/>
          <w:szCs w:val="22"/>
        </w:rPr>
        <w:t>2) pasirinkau kelias profesijas - apsispręsiu po baigiamųjų egzaminų</w:t>
      </w:r>
    </w:p>
    <w:p>
      <w:pPr>
        <w:pStyle w:val="Normal"/>
        <w:rPr>
          <w:sz w:val="22"/>
          <w:szCs w:val="22"/>
        </w:rPr>
      </w:pPr>
      <w:r>
        <w:rPr>
          <w:sz w:val="22"/>
          <w:szCs w:val="22"/>
        </w:rPr>
        <w:t xml:space="preserve">3) profesijos nepasirinkau </w:t>
      </w:r>
    </w:p>
    <w:p>
      <w:pPr>
        <w:pStyle w:val="Normal"/>
        <w:rPr>
          <w:sz w:val="22"/>
          <w:szCs w:val="22"/>
        </w:rPr>
      </w:pPr>
      <w:r>
        <w:rPr>
          <w:sz w:val="22"/>
          <w:szCs w:val="22"/>
        </w:rPr>
      </w:r>
    </w:p>
    <w:p>
      <w:pPr>
        <w:pStyle w:val="Normal"/>
        <w:rPr>
          <w:b/>
          <w:b/>
          <w:i/>
          <w:i/>
          <w:sz w:val="22"/>
          <w:szCs w:val="22"/>
        </w:rPr>
      </w:pPr>
      <w:r>
        <w:rPr>
          <w:b/>
          <w:i/>
          <w:sz w:val="22"/>
          <w:szCs w:val="22"/>
        </w:rPr>
        <w:t>18. Kaip vertinate savo mokymosi rezultatus?</w:t>
      </w:r>
    </w:p>
    <w:p>
      <w:pPr>
        <w:pStyle w:val="Normal"/>
        <w:rPr>
          <w:sz w:val="22"/>
          <w:szCs w:val="22"/>
        </w:rPr>
      </w:pPr>
      <w:r>
        <w:rPr>
          <w:sz w:val="22"/>
          <w:szCs w:val="22"/>
        </w:rPr>
        <w:t>1) labai gerai                           2) gerai                              3) patenkinamai                         4) nepatenkinamai</w:t>
      </w:r>
    </w:p>
    <w:p>
      <w:pPr>
        <w:pStyle w:val="Normal"/>
        <w:rPr>
          <w:sz w:val="22"/>
          <w:szCs w:val="22"/>
        </w:rPr>
      </w:pPr>
      <w:r>
        <w:rPr>
          <w:sz w:val="22"/>
          <w:szCs w:val="22"/>
        </w:rPr>
        <w:t xml:space="preserve"> </w:t>
      </w:r>
    </w:p>
    <w:p>
      <w:pPr>
        <w:pStyle w:val="Normal"/>
        <w:rPr>
          <w:b/>
          <w:b/>
          <w:i/>
          <w:i/>
          <w:color w:val="000000"/>
          <w:sz w:val="22"/>
          <w:szCs w:val="22"/>
        </w:rPr>
      </w:pPr>
      <w:r>
        <w:rPr>
          <w:b/>
          <w:i/>
          <w:color w:val="000000"/>
          <w:sz w:val="22"/>
          <w:szCs w:val="22"/>
        </w:rPr>
        <w:t>19. Kaip jūs manote, ar turite pakankamai žinių, kad galėtumėte išlaikyti baigiamuosius (X kl.) ar brandos (XII kl.) egzaminus?</w:t>
      </w:r>
    </w:p>
    <w:p>
      <w:pPr>
        <w:pStyle w:val="Normal"/>
        <w:rPr>
          <w:sz w:val="22"/>
          <w:szCs w:val="22"/>
        </w:rPr>
      </w:pPr>
      <w:r>
        <w:rPr>
          <w:sz w:val="22"/>
          <w:szCs w:val="22"/>
        </w:rPr>
        <w:t>1) pakankamai                       2) iš dalies pakankamai                  3) nepakankamai</w:t>
      </w:r>
    </w:p>
    <w:p>
      <w:pPr>
        <w:pStyle w:val="Normal"/>
        <w:rPr>
          <w:color w:val="FF6600"/>
          <w:sz w:val="22"/>
          <w:szCs w:val="22"/>
        </w:rPr>
      </w:pPr>
      <w:r>
        <w:rPr>
          <w:color w:val="FF6600"/>
          <w:sz w:val="22"/>
          <w:szCs w:val="22"/>
        </w:rPr>
      </w:r>
    </w:p>
    <w:p>
      <w:pPr>
        <w:pStyle w:val="Normal"/>
        <w:rPr>
          <w:b/>
          <w:b/>
          <w:i/>
          <w:i/>
          <w:color w:val="000000"/>
          <w:sz w:val="22"/>
          <w:szCs w:val="22"/>
        </w:rPr>
      </w:pPr>
      <w:r>
        <w:rPr>
          <w:b/>
          <w:i/>
          <w:color w:val="000000"/>
          <w:sz w:val="22"/>
          <w:szCs w:val="22"/>
        </w:rPr>
        <w:t>20. Ar ruošiantis egzaminams jūs imsitės papildomų priemonių, ir kokių, kad pasiektumėte geresnių rezultatų ?</w:t>
      </w:r>
    </w:p>
    <w:p>
      <w:pPr>
        <w:pStyle w:val="Normal"/>
        <w:rPr>
          <w:color w:val="000000"/>
          <w:sz w:val="22"/>
          <w:szCs w:val="22"/>
        </w:rPr>
      </w:pPr>
      <w:r>
        <w:rPr>
          <w:color w:val="000000"/>
          <w:sz w:val="22"/>
          <w:szCs w:val="22"/>
        </w:rPr>
        <w:t>1) pats mokysiuos daugiau savarankiškai                          2) prašysiu mokytojų, draugų pagalbos mokinantis</w:t>
      </w:r>
    </w:p>
    <w:p>
      <w:pPr>
        <w:pStyle w:val="Normal"/>
        <w:rPr>
          <w:color w:val="000000"/>
          <w:sz w:val="22"/>
          <w:szCs w:val="22"/>
        </w:rPr>
      </w:pPr>
      <w:r>
        <w:rPr>
          <w:color w:val="000000"/>
          <w:sz w:val="22"/>
          <w:szCs w:val="22"/>
        </w:rPr>
        <w:t>3) samdysiu korepetitorių                                                   4) mokslams neskirsiu daugiau papildomo dėmesio</w:t>
      </w:r>
    </w:p>
    <w:p>
      <w:pPr>
        <w:pStyle w:val="Normal"/>
        <w:rPr>
          <w:color w:val="000000"/>
          <w:sz w:val="22"/>
          <w:szCs w:val="22"/>
        </w:rPr>
      </w:pPr>
      <w:r>
        <w:rPr>
          <w:color w:val="000000"/>
          <w:sz w:val="22"/>
          <w:szCs w:val="22"/>
        </w:rPr>
        <w:t>5) kita ………………………………………………………………………………….</w:t>
      </w:r>
    </w:p>
    <w:p>
      <w:pPr>
        <w:pStyle w:val="Normal"/>
        <w:rPr>
          <w:i/>
          <w:i/>
          <w:color w:val="FF6600"/>
          <w:sz w:val="22"/>
          <w:szCs w:val="22"/>
        </w:rPr>
      </w:pPr>
      <w:r>
        <w:rPr>
          <w:i/>
          <w:color w:val="FF6600"/>
          <w:sz w:val="22"/>
          <w:szCs w:val="22"/>
        </w:rPr>
      </w:r>
    </w:p>
    <w:p>
      <w:pPr>
        <w:pStyle w:val="Normal"/>
        <w:rPr>
          <w:b/>
          <w:b/>
          <w:i/>
          <w:i/>
          <w:color w:val="000000"/>
          <w:sz w:val="22"/>
          <w:szCs w:val="22"/>
        </w:rPr>
      </w:pPr>
      <w:r>
        <w:rPr>
          <w:b/>
          <w:i/>
          <w:color w:val="000000"/>
          <w:sz w:val="22"/>
          <w:szCs w:val="22"/>
        </w:rPr>
        <w:t>21. Išvardinkite tris egzaminus, dėl kurių jaučiate didžiausią nerimą:</w:t>
      </w:r>
    </w:p>
    <w:p>
      <w:pPr>
        <w:pStyle w:val="Normal"/>
        <w:rPr/>
      </w:pPr>
      <w:r>
        <w:rPr>
          <w:color w:val="000000"/>
          <w:sz w:val="22"/>
          <w:szCs w:val="22"/>
        </w:rPr>
        <w:t>1) ...................................................  2) ...................................................3)....................................................</w:t>
      </w:r>
      <w:r>
        <w:rPr>
          <w:i/>
          <w:sz w:val="22"/>
          <w:szCs w:val="22"/>
        </w:rPr>
        <w:t xml:space="preserve">      </w:t>
      </w:r>
    </w:p>
    <w:p>
      <w:pPr>
        <w:pStyle w:val="Normal"/>
        <w:rPr>
          <w:b/>
          <w:b/>
          <w:i/>
          <w:i/>
          <w:sz w:val="22"/>
          <w:szCs w:val="22"/>
        </w:rPr>
      </w:pPr>
      <w:r>
        <w:rPr>
          <w:b/>
          <w:i/>
          <w:sz w:val="22"/>
          <w:szCs w:val="22"/>
        </w:rPr>
      </w:r>
    </w:p>
    <w:p>
      <w:pPr>
        <w:pStyle w:val="Normal"/>
        <w:rPr>
          <w:b/>
          <w:b/>
          <w:i/>
          <w:i/>
          <w:sz w:val="22"/>
          <w:szCs w:val="22"/>
        </w:rPr>
      </w:pPr>
      <w:r>
        <w:rPr>
          <w:b/>
          <w:i/>
          <w:sz w:val="22"/>
          <w:szCs w:val="22"/>
        </w:rPr>
        <w:t>22. Ar galėtumėte mokytis geriau?</w:t>
      </w:r>
    </w:p>
    <w:p>
      <w:pPr>
        <w:pStyle w:val="Normal"/>
        <w:rPr>
          <w:sz w:val="22"/>
          <w:szCs w:val="22"/>
        </w:rPr>
      </w:pPr>
      <w:r>
        <w:rPr>
          <w:sz w:val="22"/>
          <w:szCs w:val="22"/>
        </w:rPr>
        <w:t>1) mokausi pagal sugebėjimus                       2) galėčiau, bet pritrūksta kantrybės, nesiseka kai kurie dalykai</w:t>
      </w:r>
    </w:p>
    <w:p>
      <w:pPr>
        <w:pStyle w:val="Normal"/>
        <w:rPr>
          <w:sz w:val="22"/>
          <w:szCs w:val="22"/>
        </w:rPr>
      </w:pPr>
      <w:r>
        <w:rPr>
          <w:sz w:val="22"/>
          <w:szCs w:val="22"/>
        </w:rPr>
        <w:t>3) nematau prasmės stengtis, nes..................................................................................................(įrašykite )</w:t>
      </w:r>
    </w:p>
    <w:p>
      <w:pPr>
        <w:pStyle w:val="Normal"/>
        <w:rPr>
          <w:b/>
          <w:b/>
          <w:i/>
          <w:i/>
          <w:sz w:val="22"/>
          <w:szCs w:val="22"/>
        </w:rPr>
      </w:pPr>
      <w:r>
        <w:rPr>
          <w:b/>
          <w:i/>
          <w:sz w:val="22"/>
          <w:szCs w:val="22"/>
        </w:rPr>
        <w:t xml:space="preserve"> </w:t>
      </w:r>
    </w:p>
    <w:p>
      <w:pPr>
        <w:pStyle w:val="Normal"/>
        <w:rPr>
          <w:b/>
          <w:b/>
          <w:i/>
          <w:i/>
          <w:sz w:val="22"/>
          <w:szCs w:val="22"/>
        </w:rPr>
      </w:pPr>
      <w:r>
        <w:rPr>
          <w:b/>
          <w:i/>
          <w:sz w:val="22"/>
          <w:szCs w:val="22"/>
        </w:rPr>
        <w:t>23. Kiek laiko jūs kasdien (vidutiniškai) skiriate namų užduotims atlikti?</w:t>
      </w:r>
    </w:p>
    <w:p>
      <w:pPr>
        <w:pStyle w:val="Normal"/>
        <w:rPr>
          <w:sz w:val="22"/>
          <w:szCs w:val="22"/>
        </w:rPr>
      </w:pPr>
      <w:r>
        <w:rPr>
          <w:sz w:val="22"/>
          <w:szCs w:val="22"/>
        </w:rPr>
        <w:t>1) maždaug pusvalandį                               2)  iki 2 valandų                                       3) iki 3 valandų</w:t>
      </w:r>
    </w:p>
    <w:p>
      <w:pPr>
        <w:pStyle w:val="Normal"/>
        <w:widowControl w:val="false"/>
        <w:numPr>
          <w:ilvl w:val="0"/>
          <w:numId w:val="5"/>
        </w:numPr>
        <w:suppressAutoHyphens w:val="true"/>
        <w:rPr>
          <w:sz w:val="22"/>
          <w:szCs w:val="22"/>
        </w:rPr>
      </w:pPr>
      <w:r>
        <w:rPr>
          <w:sz w:val="22"/>
          <w:szCs w:val="22"/>
        </w:rPr>
        <w:t>iki 4 valandų                                           5)  daugiau kaip 4 valandas</w:t>
      </w:r>
    </w:p>
    <w:p>
      <w:pPr>
        <w:pStyle w:val="Normal"/>
        <w:widowControl w:val="false"/>
        <w:suppressAutoHyphens w:val="true"/>
        <w:rPr>
          <w:sz w:val="22"/>
          <w:szCs w:val="22"/>
        </w:rPr>
      </w:pPr>
      <w:r>
        <w:rPr>
          <w:sz w:val="22"/>
          <w:szCs w:val="22"/>
        </w:rPr>
      </w:r>
    </w:p>
    <w:p>
      <w:pPr>
        <w:pStyle w:val="Normal"/>
        <w:widowControl w:val="false"/>
        <w:suppressAutoHyphens w:val="true"/>
        <w:rPr>
          <w:sz w:val="22"/>
          <w:szCs w:val="22"/>
        </w:rPr>
      </w:pPr>
      <w:r>
        <w:rPr>
          <w:sz w:val="22"/>
          <w:szCs w:val="22"/>
        </w:rPr>
      </w:r>
    </w:p>
    <w:p>
      <w:pPr>
        <w:pStyle w:val="Normal"/>
        <w:rPr>
          <w:b/>
          <w:b/>
          <w:i/>
          <w:i/>
          <w:sz w:val="22"/>
          <w:szCs w:val="22"/>
        </w:rPr>
      </w:pPr>
      <w:r>
        <w:rPr>
          <w:b/>
          <w:i/>
          <w:sz w:val="22"/>
          <w:szCs w:val="22"/>
        </w:rPr>
        <w:t>24. Kiek laiko reikėtų sugaišti, norint atlikti visas mokytojų skirtas užduotis?</w:t>
      </w:r>
    </w:p>
    <w:p>
      <w:pPr>
        <w:pStyle w:val="Normal"/>
        <w:rPr>
          <w:sz w:val="22"/>
          <w:szCs w:val="22"/>
        </w:rPr>
      </w:pPr>
      <w:r>
        <w:rPr>
          <w:sz w:val="22"/>
          <w:szCs w:val="22"/>
        </w:rPr>
        <w:t>1) maždaug valandą                                   2)  iki 2valandų                                         3)   iki 3 valandų</w:t>
      </w:r>
    </w:p>
    <w:p>
      <w:pPr>
        <w:pStyle w:val="Normal"/>
        <w:widowControl w:val="false"/>
        <w:numPr>
          <w:ilvl w:val="0"/>
          <w:numId w:val="6"/>
        </w:numPr>
        <w:suppressAutoHyphens w:val="true"/>
        <w:rPr>
          <w:sz w:val="22"/>
          <w:szCs w:val="22"/>
        </w:rPr>
      </w:pPr>
      <w:r>
        <w:rPr>
          <w:sz w:val="22"/>
          <w:szCs w:val="22"/>
        </w:rPr>
        <w:t>iki 4 valandų                                          5)  daugiau kaip 4 valandas</w:t>
      </w:r>
    </w:p>
    <w:p>
      <w:pPr>
        <w:pStyle w:val="Normal"/>
        <w:ind w:left="283" w:hanging="0"/>
        <w:rPr>
          <w:b/>
          <w:b/>
          <w:i/>
          <w:i/>
          <w:sz w:val="22"/>
          <w:szCs w:val="22"/>
        </w:rPr>
      </w:pPr>
      <w:r>
        <w:rPr>
          <w:b/>
          <w:i/>
          <w:sz w:val="22"/>
          <w:szCs w:val="22"/>
        </w:rPr>
      </w:r>
    </w:p>
    <w:p>
      <w:pPr>
        <w:pStyle w:val="Normal"/>
        <w:rPr>
          <w:b/>
          <w:b/>
          <w:i/>
          <w:i/>
          <w:sz w:val="22"/>
          <w:szCs w:val="22"/>
        </w:rPr>
      </w:pPr>
      <w:r>
        <w:rPr>
          <w:b/>
          <w:i/>
          <w:sz w:val="22"/>
          <w:szCs w:val="22"/>
        </w:rPr>
        <w:t>25. Ar dauguma jūsų klasės mokinių mokosi stropiai?</w:t>
      </w:r>
    </w:p>
    <w:p>
      <w:pPr>
        <w:pStyle w:val="Normal"/>
        <w:rPr>
          <w:sz w:val="22"/>
          <w:szCs w:val="22"/>
        </w:rPr>
      </w:pPr>
      <w:r>
        <w:rPr>
          <w:sz w:val="22"/>
          <w:szCs w:val="22"/>
        </w:rPr>
        <w:t>1) taip, dauguma mokinių mokosi stropiai 2) stropiai mokosi maždaug pusė mokinių</w:t>
      </w:r>
    </w:p>
    <w:p>
      <w:pPr>
        <w:pStyle w:val="Normal"/>
        <w:rPr>
          <w:sz w:val="22"/>
          <w:szCs w:val="22"/>
        </w:rPr>
      </w:pPr>
      <w:r>
        <w:rPr>
          <w:sz w:val="22"/>
          <w:szCs w:val="22"/>
        </w:rPr>
        <w:t>3) stropiai mokosi maždaug trečioji dalis mokinių</w:t>
      </w:r>
    </w:p>
    <w:p>
      <w:pPr>
        <w:pStyle w:val="Normal"/>
        <w:widowControl w:val="false"/>
        <w:numPr>
          <w:ilvl w:val="0"/>
          <w:numId w:val="7"/>
        </w:numPr>
        <w:suppressAutoHyphens w:val="true"/>
        <w:rPr>
          <w:sz w:val="22"/>
          <w:szCs w:val="22"/>
        </w:rPr>
      </w:pPr>
      <w:r>
        <w:rPr>
          <w:sz w:val="22"/>
          <w:szCs w:val="22"/>
        </w:rPr>
        <w:t>mūsų klasėje stropiai mokosi tik.....................................................................................................(įrašykite)</w:t>
      </w:r>
    </w:p>
    <w:p>
      <w:pPr>
        <w:pStyle w:val="Normal"/>
        <w:ind w:left="283" w:hanging="0"/>
        <w:rPr>
          <w:sz w:val="22"/>
          <w:szCs w:val="22"/>
        </w:rPr>
      </w:pPr>
      <w:r>
        <w:rPr>
          <w:sz w:val="22"/>
          <w:szCs w:val="22"/>
        </w:rPr>
      </w:r>
    </w:p>
    <w:p>
      <w:pPr>
        <w:pStyle w:val="Normal"/>
        <w:rPr>
          <w:b/>
          <w:b/>
          <w:i/>
          <w:i/>
          <w:sz w:val="22"/>
          <w:szCs w:val="22"/>
        </w:rPr>
      </w:pPr>
      <w:r>
        <w:rPr>
          <w:b/>
          <w:i/>
          <w:sz w:val="22"/>
          <w:szCs w:val="22"/>
        </w:rPr>
        <w:t>26. Ar sutikote mokytojų, kuriuos galite laikyti pavyzdžiu sau gyvenime?</w:t>
      </w:r>
    </w:p>
    <w:p>
      <w:pPr>
        <w:pStyle w:val="Normal"/>
        <w:widowControl w:val="false"/>
        <w:numPr>
          <w:ilvl w:val="0"/>
          <w:numId w:val="8"/>
        </w:numPr>
        <w:suppressAutoHyphens w:val="true"/>
        <w:rPr>
          <w:sz w:val="22"/>
          <w:szCs w:val="22"/>
        </w:rPr>
      </w:pPr>
      <w:r>
        <w:rPr>
          <w:sz w:val="22"/>
          <w:szCs w:val="22"/>
        </w:rPr>
        <w:t>sutikau nemažai sutikau,                     2) sutikau,  bet nedaug                        3)  nesutikau</w:t>
      </w:r>
    </w:p>
    <w:p>
      <w:pPr>
        <w:pStyle w:val="Normal"/>
        <w:ind w:left="283" w:hanging="0"/>
        <w:rPr>
          <w:b/>
          <w:b/>
          <w:i/>
          <w:i/>
          <w:sz w:val="22"/>
          <w:szCs w:val="22"/>
        </w:rPr>
      </w:pPr>
      <w:r>
        <w:rPr>
          <w:b/>
          <w:i/>
          <w:sz w:val="22"/>
          <w:szCs w:val="22"/>
        </w:rPr>
      </w:r>
    </w:p>
    <w:p>
      <w:pPr>
        <w:pStyle w:val="Normal"/>
        <w:rPr>
          <w:b/>
          <w:b/>
          <w:i/>
          <w:i/>
          <w:sz w:val="22"/>
          <w:szCs w:val="22"/>
        </w:rPr>
      </w:pPr>
      <w:r>
        <w:rPr>
          <w:b/>
          <w:i/>
          <w:sz w:val="22"/>
          <w:szCs w:val="22"/>
        </w:rPr>
        <w:t>27. Kaip vertinate santykius tarp mokytojų ir mokinių savo mokykloje?</w:t>
      </w:r>
    </w:p>
    <w:p>
      <w:pPr>
        <w:pStyle w:val="Normal"/>
        <w:widowControl w:val="false"/>
        <w:numPr>
          <w:ilvl w:val="0"/>
          <w:numId w:val="9"/>
        </w:numPr>
        <w:suppressAutoHyphens w:val="true"/>
        <w:rPr>
          <w:sz w:val="22"/>
          <w:szCs w:val="22"/>
        </w:rPr>
      </w:pPr>
      <w:r>
        <w:rPr>
          <w:sz w:val="22"/>
          <w:szCs w:val="22"/>
        </w:rPr>
        <w:t>draugiški ir nuoširdūs                 2) dažniausiai geri              3) šalti                4)  priešiški</w:t>
      </w:r>
    </w:p>
    <w:p>
      <w:pPr>
        <w:pStyle w:val="Normal"/>
        <w:rPr>
          <w:b/>
          <w:b/>
          <w:i/>
          <w:i/>
          <w:color w:val="000000"/>
          <w:sz w:val="22"/>
          <w:szCs w:val="22"/>
        </w:rPr>
      </w:pPr>
      <w:r>
        <w:rPr>
          <w:b/>
          <w:i/>
          <w:color w:val="000000"/>
          <w:sz w:val="22"/>
          <w:szCs w:val="22"/>
        </w:rPr>
      </w:r>
    </w:p>
    <w:p>
      <w:pPr>
        <w:pStyle w:val="Normal"/>
        <w:rPr>
          <w:b/>
          <w:b/>
          <w:i/>
          <w:i/>
          <w:color w:val="000000"/>
          <w:sz w:val="22"/>
          <w:szCs w:val="22"/>
        </w:rPr>
      </w:pPr>
      <w:r>
        <w:rPr>
          <w:b/>
          <w:i/>
          <w:color w:val="000000"/>
          <w:sz w:val="22"/>
          <w:szCs w:val="22"/>
        </w:rPr>
        <w:t>28. Ar turite/turėjote  mylimą mokytoją?</w:t>
      </w:r>
    </w:p>
    <w:p>
      <w:pPr>
        <w:pStyle w:val="Normal"/>
        <w:widowControl w:val="false"/>
        <w:numPr>
          <w:ilvl w:val="0"/>
          <w:numId w:val="10"/>
        </w:numPr>
        <w:suppressAutoHyphens w:val="true"/>
        <w:rPr>
          <w:sz w:val="22"/>
          <w:szCs w:val="22"/>
        </w:rPr>
      </w:pPr>
      <w:r>
        <w:rPr>
          <w:sz w:val="22"/>
          <w:szCs w:val="22"/>
        </w:rPr>
        <w:t>taip                                              2) ne</w:t>
      </w:r>
    </w:p>
    <w:p>
      <w:pPr>
        <w:pStyle w:val="Normal"/>
        <w:ind w:left="283" w:hanging="0"/>
        <w:rPr>
          <w:b/>
          <w:b/>
          <w:i/>
          <w:i/>
          <w:color w:val="000000"/>
          <w:sz w:val="22"/>
          <w:szCs w:val="22"/>
        </w:rPr>
      </w:pPr>
      <w:r>
        <w:rPr>
          <w:b/>
          <w:i/>
          <w:color w:val="000000"/>
          <w:sz w:val="22"/>
          <w:szCs w:val="22"/>
        </w:rPr>
      </w:r>
    </w:p>
    <w:p>
      <w:pPr>
        <w:pStyle w:val="Normal"/>
        <w:rPr>
          <w:b/>
          <w:b/>
          <w:i/>
          <w:i/>
          <w:color w:val="000000"/>
          <w:sz w:val="22"/>
          <w:szCs w:val="22"/>
        </w:rPr>
      </w:pPr>
      <w:r>
        <w:rPr>
          <w:b/>
          <w:i/>
          <w:color w:val="000000"/>
          <w:sz w:val="22"/>
          <w:szCs w:val="22"/>
        </w:rPr>
        <w:t>29. Dėl ko šis mokytojas jums patinka?</w:t>
      </w:r>
    </w:p>
    <w:p>
      <w:pPr>
        <w:pStyle w:val="Normal"/>
        <w:rPr>
          <w:b/>
          <w:b/>
          <w:i/>
          <w:i/>
          <w:color w:val="000000"/>
          <w:sz w:val="22"/>
          <w:szCs w:val="22"/>
        </w:rPr>
      </w:pPr>
      <w:r>
        <w:rPr>
          <w:b/>
          <w:i/>
          <w:color w:val="000000"/>
          <w:sz w:val="22"/>
          <w:szCs w:val="22"/>
        </w:rPr>
        <w:t xml:space="preserve">    </w:t>
      </w:r>
      <w:r>
        <w:rPr>
          <w:b/>
          <w:i/>
          <w:color w:val="000000"/>
          <w:sz w:val="22"/>
          <w:szCs w:val="22"/>
        </w:rPr>
        <w:t>(teigiamai atsakiusiems į 25 klausimą)</w:t>
      </w:r>
    </w:p>
    <w:p>
      <w:pPr>
        <w:pStyle w:val="Normal"/>
        <w:rPr>
          <w:sz w:val="22"/>
          <w:szCs w:val="22"/>
        </w:rPr>
      </w:pPr>
      <w:r>
        <w:rPr>
          <w:sz w:val="22"/>
          <w:szCs w:val="22"/>
        </w:rPr>
        <w:t xml:space="preserve">1) puikiai dėsto savo dalyką                                          2) objektyviai vertina mokinių žinias </w:t>
      </w:r>
    </w:p>
    <w:p>
      <w:pPr>
        <w:pStyle w:val="Normal"/>
        <w:rPr>
          <w:sz w:val="22"/>
          <w:szCs w:val="22"/>
        </w:rPr>
      </w:pPr>
      <w:r>
        <w:rPr>
          <w:sz w:val="22"/>
          <w:szCs w:val="22"/>
        </w:rPr>
        <w:t>3) su juo galima pasikalbėti apie viską                          4) jam rūpi mokinių problemos</w:t>
      </w:r>
    </w:p>
    <w:p>
      <w:pPr>
        <w:pStyle w:val="Normal"/>
        <w:rPr>
          <w:sz w:val="22"/>
          <w:szCs w:val="22"/>
        </w:rPr>
      </w:pPr>
      <w:r>
        <w:rPr>
          <w:sz w:val="22"/>
          <w:szCs w:val="22"/>
        </w:rPr>
        <w:t>5) .....................................................................................................................................................................................................................................................................................................(įrašykite savo atsakymą)</w:t>
      </w:r>
    </w:p>
    <w:p>
      <w:pPr>
        <w:pStyle w:val="Normal"/>
        <w:rPr>
          <w:color w:val="FF6600"/>
          <w:sz w:val="22"/>
          <w:szCs w:val="22"/>
        </w:rPr>
      </w:pPr>
      <w:r>
        <w:rPr>
          <w:color w:val="FF6600"/>
          <w:sz w:val="22"/>
          <w:szCs w:val="22"/>
        </w:rPr>
      </w:r>
    </w:p>
    <w:p>
      <w:pPr>
        <w:pStyle w:val="Normal"/>
        <w:ind w:left="540" w:right="638" w:hanging="720"/>
        <w:jc w:val="both"/>
        <w:rPr>
          <w:b/>
          <w:b/>
          <w:i/>
          <w:i/>
          <w:color w:val="000000"/>
          <w:sz w:val="22"/>
          <w:szCs w:val="22"/>
        </w:rPr>
      </w:pPr>
      <w:r>
        <w:rPr>
          <w:b/>
          <w:i/>
          <w:color w:val="000000"/>
          <w:sz w:val="22"/>
          <w:szCs w:val="22"/>
        </w:rPr>
        <w:t xml:space="preserve">   </w:t>
      </w:r>
      <w:r>
        <w:rPr>
          <w:b/>
          <w:i/>
          <w:color w:val="000000"/>
          <w:sz w:val="22"/>
          <w:szCs w:val="22"/>
        </w:rPr>
        <w:t xml:space="preserve">30. Kaip manote, ar jūsų mokykloje mokinių mokymosi rezultatai vertinami objektyviai, </w:t>
      </w:r>
    </w:p>
    <w:p>
      <w:pPr>
        <w:pStyle w:val="Normal"/>
        <w:ind w:left="540" w:right="638" w:hanging="720"/>
        <w:jc w:val="both"/>
        <w:rPr>
          <w:b/>
          <w:b/>
          <w:i/>
          <w:i/>
          <w:color w:val="000000"/>
          <w:sz w:val="22"/>
          <w:szCs w:val="22"/>
        </w:rPr>
      </w:pPr>
      <w:r>
        <w:rPr>
          <w:b/>
          <w:i/>
          <w:color w:val="000000"/>
          <w:sz w:val="22"/>
          <w:szCs w:val="22"/>
        </w:rPr>
        <w:t xml:space="preserve">        </w:t>
      </w:r>
      <w:r>
        <w:rPr>
          <w:b/>
          <w:i/>
          <w:color w:val="000000"/>
          <w:sz w:val="22"/>
          <w:szCs w:val="22"/>
        </w:rPr>
        <w:t>ar atspindi Jūsų žinias, mokėjimus ir įgūdžius?</w:t>
      </w:r>
    </w:p>
    <w:p>
      <w:pPr>
        <w:pStyle w:val="Normal"/>
        <w:ind w:left="-180" w:right="638" w:hanging="0"/>
        <w:jc w:val="both"/>
        <w:rPr/>
      </w:pPr>
      <w:r>
        <w:rPr>
          <w:color w:val="FF6600"/>
          <w:sz w:val="22"/>
          <w:szCs w:val="22"/>
        </w:rPr>
        <w:t xml:space="preserve">   </w:t>
      </w:r>
      <w:r>
        <w:rPr>
          <w:color w:val="000000"/>
          <w:sz w:val="22"/>
          <w:szCs w:val="22"/>
        </w:rPr>
        <w:t>1) objektyviai         2) pakankamai objektyviai         3) sunku pasakyti         4) neobjektyviai</w:t>
      </w:r>
    </w:p>
    <w:p>
      <w:pPr>
        <w:pStyle w:val="Normal"/>
        <w:ind w:left="-180" w:right="638" w:hanging="0"/>
        <w:jc w:val="both"/>
        <w:rPr>
          <w:b/>
          <w:b/>
          <w:color w:val="FF6600"/>
          <w:sz w:val="22"/>
          <w:szCs w:val="22"/>
        </w:rPr>
      </w:pPr>
      <w:r>
        <w:rPr>
          <w:b/>
          <w:color w:val="FF6600"/>
          <w:sz w:val="22"/>
          <w:szCs w:val="22"/>
        </w:rPr>
        <w:t xml:space="preserve"> </w:t>
      </w:r>
    </w:p>
    <w:p>
      <w:pPr>
        <w:pStyle w:val="Normal"/>
        <w:ind w:left="-180" w:right="638" w:hanging="0"/>
        <w:jc w:val="both"/>
        <w:rPr>
          <w:b/>
          <w:b/>
          <w:i/>
          <w:i/>
          <w:color w:val="000000"/>
          <w:sz w:val="22"/>
          <w:szCs w:val="22"/>
        </w:rPr>
      </w:pPr>
      <w:r>
        <w:rPr>
          <w:b/>
          <w:i/>
          <w:color w:val="000000"/>
          <w:sz w:val="22"/>
          <w:szCs w:val="22"/>
        </w:rPr>
        <w:t xml:space="preserve">   </w:t>
      </w:r>
      <w:r>
        <w:rPr>
          <w:b/>
          <w:i/>
          <w:color w:val="000000"/>
          <w:sz w:val="22"/>
          <w:szCs w:val="22"/>
        </w:rPr>
        <w:t>31. Mokinių ir mokytojų santykių kokybę ryškiausiai įtakoja:</w:t>
      </w:r>
    </w:p>
    <w:p>
      <w:pPr>
        <w:pStyle w:val="Normal"/>
        <w:ind w:right="638" w:hanging="0"/>
        <w:jc w:val="both"/>
        <w:rPr>
          <w:color w:val="000000"/>
          <w:sz w:val="22"/>
          <w:szCs w:val="22"/>
        </w:rPr>
      </w:pPr>
      <w:r>
        <w:rPr>
          <w:color w:val="000000"/>
          <w:sz w:val="22"/>
          <w:szCs w:val="22"/>
        </w:rPr>
        <w:t xml:space="preserve">1) mokytojo asmenybė;                                </w:t>
      </w:r>
    </w:p>
    <w:p>
      <w:pPr>
        <w:pStyle w:val="Normal"/>
        <w:ind w:right="638" w:hanging="0"/>
        <w:jc w:val="both"/>
        <w:rPr>
          <w:color w:val="000000"/>
          <w:sz w:val="22"/>
          <w:szCs w:val="22"/>
        </w:rPr>
      </w:pPr>
      <w:r>
        <w:rPr>
          <w:color w:val="000000"/>
          <w:sz w:val="22"/>
          <w:szCs w:val="22"/>
        </w:rPr>
        <w:t xml:space="preserve">2) mokytojo dalykinis pasirengimas,         </w:t>
      </w:r>
    </w:p>
    <w:p>
      <w:pPr>
        <w:pStyle w:val="Normal"/>
        <w:ind w:right="638" w:hanging="0"/>
        <w:jc w:val="both"/>
        <w:rPr>
          <w:color w:val="000000"/>
          <w:sz w:val="22"/>
          <w:szCs w:val="22"/>
        </w:rPr>
      </w:pPr>
      <w:r>
        <w:rPr>
          <w:color w:val="000000"/>
          <w:sz w:val="22"/>
          <w:szCs w:val="22"/>
        </w:rPr>
        <w:t>3) objektyvumas tikrinant ir vertinant mokinių mokymosi rezultatus,</w:t>
      </w:r>
    </w:p>
    <w:p>
      <w:pPr>
        <w:pStyle w:val="Normal"/>
        <w:ind w:right="638" w:hanging="0"/>
        <w:jc w:val="both"/>
        <w:rPr>
          <w:color w:val="000000"/>
          <w:sz w:val="22"/>
          <w:szCs w:val="22"/>
        </w:rPr>
      </w:pPr>
      <w:r>
        <w:rPr>
          <w:color w:val="000000"/>
          <w:sz w:val="22"/>
          <w:szCs w:val="22"/>
        </w:rPr>
        <w:t xml:space="preserve">4) namų darbų kiekis,                                 </w:t>
      </w:r>
    </w:p>
    <w:p>
      <w:pPr>
        <w:pStyle w:val="Normal"/>
        <w:ind w:right="638" w:hanging="0"/>
        <w:jc w:val="both"/>
        <w:rPr>
          <w:color w:val="000000"/>
          <w:sz w:val="22"/>
          <w:szCs w:val="22"/>
        </w:rPr>
      </w:pPr>
      <w:r>
        <w:rPr>
          <w:color w:val="000000"/>
          <w:sz w:val="22"/>
          <w:szCs w:val="22"/>
        </w:rPr>
        <w:t xml:space="preserve">5) mokymo turinys (krūvis) </w:t>
      </w:r>
    </w:p>
    <w:p>
      <w:pPr>
        <w:pStyle w:val="Normal"/>
        <w:ind w:right="638" w:hanging="0"/>
        <w:jc w:val="both"/>
        <w:rPr>
          <w:color w:val="000000"/>
          <w:sz w:val="22"/>
          <w:szCs w:val="22"/>
        </w:rPr>
      </w:pPr>
      <w:r>
        <w:rPr>
          <w:color w:val="000000"/>
          <w:sz w:val="22"/>
          <w:szCs w:val="22"/>
        </w:rPr>
        <w:t>6) kita ………………………. …………....................................................………………(įrašykite)</w:t>
      </w:r>
    </w:p>
    <w:p>
      <w:pPr>
        <w:pStyle w:val="WWBlockText"/>
        <w:ind w:left="0" w:right="638" w:hanging="0"/>
        <w:rPr>
          <w:color w:val="000000"/>
          <w:sz w:val="22"/>
          <w:szCs w:val="22"/>
        </w:rPr>
      </w:pPr>
      <w:r>
        <w:rPr>
          <w:color w:val="000000"/>
          <w:sz w:val="22"/>
          <w:szCs w:val="22"/>
        </w:rPr>
      </w:r>
    </w:p>
    <w:p>
      <w:pPr>
        <w:pStyle w:val="WWBlockText"/>
        <w:ind w:left="0" w:right="638" w:hanging="0"/>
        <w:rPr>
          <w:color w:val="000000"/>
          <w:sz w:val="22"/>
          <w:szCs w:val="22"/>
        </w:rPr>
      </w:pPr>
      <w:r>
        <w:rPr>
          <w:color w:val="000000"/>
          <w:sz w:val="22"/>
          <w:szCs w:val="22"/>
        </w:rPr>
        <w:t>32. Diskutuojama, kaip mokymo/si rezultatų vertinimą įtakoja tikrinimo metodai. Kiek Jūsų nuomone objektyvūs žemiau išvardinti žinių, mokėjimų ir įgūdžių tikrinimo metodai? (prašome įvertinti kiekvieną iš jų, apibraukdami pasirinktą skaičių)</w:t>
      </w:r>
    </w:p>
    <w:p>
      <w:pPr>
        <w:pStyle w:val="Normal"/>
        <w:ind w:right="638" w:hanging="0"/>
        <w:jc w:val="both"/>
        <w:rPr>
          <w:b/>
          <w:b/>
          <w:color w:val="000000"/>
          <w:sz w:val="22"/>
          <w:szCs w:val="22"/>
        </w:rPr>
      </w:pPr>
      <w:r>
        <w:rPr>
          <w:b/>
          <w:color w:val="000000"/>
          <w:sz w:val="22"/>
          <w:szCs w:val="22"/>
        </w:rPr>
      </w:r>
    </w:p>
    <w:tbl>
      <w:tblPr>
        <w:tblW w:w="9869" w:type="dxa"/>
        <w:jc w:val="left"/>
        <w:tblInd w:w="-116" w:type="dxa"/>
        <w:tblLayout w:type="fixed"/>
        <w:tblCellMar>
          <w:top w:w="0" w:type="dxa"/>
          <w:left w:w="108" w:type="dxa"/>
          <w:bottom w:w="0" w:type="dxa"/>
          <w:right w:w="108" w:type="dxa"/>
        </w:tblCellMar>
      </w:tblPr>
      <w:tblGrid>
        <w:gridCol w:w="2748"/>
        <w:gridCol w:w="1440"/>
        <w:gridCol w:w="1440"/>
        <w:gridCol w:w="1440"/>
        <w:gridCol w:w="1440"/>
        <w:gridCol w:w="1361"/>
      </w:tblGrid>
      <w:tr>
        <w:trPr>
          <w:cantSplit w:val="true"/>
        </w:trPr>
        <w:tc>
          <w:tcPr>
            <w:tcW w:w="2748" w:type="dxa"/>
            <w:tcBorders>
              <w:top w:val="single" w:sz="2" w:space="0" w:color="000000"/>
              <w:left w:val="single" w:sz="2" w:space="0" w:color="000000"/>
              <w:bottom w:val="single" w:sz="2" w:space="0" w:color="000000"/>
            </w:tcBorders>
          </w:tcPr>
          <w:p>
            <w:pPr>
              <w:pStyle w:val="Normal"/>
              <w:snapToGrid w:val="false"/>
              <w:ind w:right="638" w:hanging="0"/>
              <w:jc w:val="center"/>
              <w:rPr>
                <w:sz w:val="22"/>
                <w:szCs w:val="22"/>
              </w:rPr>
            </w:pPr>
            <w:r>
              <w:rPr>
                <w:sz w:val="22"/>
                <w:szCs w:val="22"/>
              </w:rPr>
            </w:r>
          </w:p>
          <w:p>
            <w:pPr>
              <w:pStyle w:val="Normal"/>
              <w:ind w:right="638" w:hanging="0"/>
              <w:jc w:val="center"/>
              <w:rPr>
                <w:b/>
                <w:b/>
                <w:sz w:val="22"/>
                <w:szCs w:val="22"/>
              </w:rPr>
            </w:pPr>
            <w:r>
              <w:rPr>
                <w:b/>
                <w:sz w:val="22"/>
                <w:szCs w:val="22"/>
              </w:rPr>
              <w:t>Atsiskaitymo metodai</w:t>
            </w:r>
          </w:p>
        </w:tc>
        <w:tc>
          <w:tcPr>
            <w:tcW w:w="1440" w:type="dxa"/>
            <w:tcBorders>
              <w:top w:val="single" w:sz="2" w:space="0" w:color="000000"/>
              <w:left w:val="single" w:sz="2" w:space="0" w:color="000000"/>
              <w:bottom w:val="single" w:sz="2" w:space="0" w:color="000000"/>
            </w:tcBorders>
          </w:tcPr>
          <w:p>
            <w:pPr>
              <w:pStyle w:val="Normal"/>
              <w:ind w:right="-108" w:hanging="0"/>
              <w:rPr>
                <w:sz w:val="22"/>
                <w:szCs w:val="22"/>
              </w:rPr>
            </w:pPr>
            <w:r>
              <w:rPr>
                <w:sz w:val="22"/>
                <w:szCs w:val="22"/>
              </w:rPr>
              <w:t xml:space="preserve">       </w:t>
            </w:r>
          </w:p>
          <w:p>
            <w:pPr>
              <w:pStyle w:val="Normal"/>
              <w:ind w:right="-108" w:hanging="0"/>
              <w:rPr>
                <w:sz w:val="22"/>
                <w:szCs w:val="22"/>
              </w:rPr>
            </w:pPr>
            <w:r>
              <w:rPr>
                <w:sz w:val="22"/>
                <w:szCs w:val="22"/>
              </w:rPr>
              <w:t xml:space="preserve">      </w:t>
            </w:r>
            <w:r>
              <w:rPr>
                <w:sz w:val="22"/>
                <w:szCs w:val="22"/>
              </w:rPr>
              <w:t>Labai</w:t>
            </w:r>
          </w:p>
          <w:p>
            <w:pPr>
              <w:pStyle w:val="Normal"/>
              <w:tabs>
                <w:tab w:val="clear" w:pos="1296"/>
                <w:tab w:val="left" w:pos="875" w:leader="none"/>
                <w:tab w:val="left" w:pos="1055" w:leader="none"/>
              </w:tabs>
              <w:ind w:right="-108" w:hanging="0"/>
              <w:rPr>
                <w:sz w:val="22"/>
                <w:szCs w:val="22"/>
              </w:rPr>
            </w:pPr>
            <w:r>
              <w:rPr>
                <w:sz w:val="22"/>
                <w:szCs w:val="22"/>
              </w:rPr>
              <w:t xml:space="preserve">  </w:t>
            </w:r>
            <w:r>
              <w:rPr>
                <w:sz w:val="22"/>
                <w:szCs w:val="22"/>
              </w:rPr>
              <w:t>objektyvus</w:t>
            </w:r>
          </w:p>
        </w:tc>
        <w:tc>
          <w:tcPr>
            <w:tcW w:w="1440" w:type="dxa"/>
            <w:tcBorders>
              <w:top w:val="single" w:sz="2" w:space="0" w:color="000000"/>
              <w:left w:val="single" w:sz="2" w:space="0" w:color="000000"/>
              <w:bottom w:val="single" w:sz="2" w:space="0" w:color="000000"/>
            </w:tcBorders>
          </w:tcPr>
          <w:p>
            <w:pPr>
              <w:pStyle w:val="Normal"/>
              <w:ind w:right="-162" w:hanging="0"/>
              <w:jc w:val="center"/>
              <w:rPr>
                <w:sz w:val="22"/>
                <w:szCs w:val="22"/>
              </w:rPr>
            </w:pPr>
            <w:r>
              <w:rPr>
                <w:sz w:val="22"/>
                <w:szCs w:val="22"/>
              </w:rPr>
              <w:t>Labiau objektyvus nei neobjektyvus</w:t>
            </w:r>
          </w:p>
        </w:tc>
        <w:tc>
          <w:tcPr>
            <w:tcW w:w="1440" w:type="dxa"/>
            <w:tcBorders>
              <w:top w:val="single" w:sz="2" w:space="0" w:color="000000"/>
              <w:left w:val="single" w:sz="2" w:space="0" w:color="000000"/>
              <w:bottom w:val="single" w:sz="2" w:space="0" w:color="000000"/>
            </w:tcBorders>
          </w:tcPr>
          <w:p>
            <w:pPr>
              <w:pStyle w:val="Normal"/>
              <w:ind w:right="-147" w:hanging="0"/>
              <w:jc w:val="center"/>
              <w:rPr>
                <w:sz w:val="22"/>
                <w:szCs w:val="22"/>
              </w:rPr>
            </w:pPr>
            <w:r>
              <w:rPr>
                <w:sz w:val="22"/>
                <w:szCs w:val="22"/>
              </w:rPr>
              <w:t>Objektyvus ir neobjektyvus maždaug po lygiai</w:t>
            </w:r>
          </w:p>
        </w:tc>
        <w:tc>
          <w:tcPr>
            <w:tcW w:w="1440" w:type="dxa"/>
            <w:tcBorders>
              <w:top w:val="single" w:sz="2" w:space="0" w:color="000000"/>
              <w:left w:val="single" w:sz="2" w:space="0" w:color="000000"/>
              <w:bottom w:val="single" w:sz="2" w:space="0" w:color="000000"/>
            </w:tcBorders>
          </w:tcPr>
          <w:p>
            <w:pPr>
              <w:pStyle w:val="Normal"/>
              <w:ind w:right="-132" w:hanging="0"/>
              <w:jc w:val="center"/>
              <w:rPr>
                <w:sz w:val="22"/>
                <w:szCs w:val="22"/>
              </w:rPr>
            </w:pPr>
            <w:r>
              <w:rPr>
                <w:sz w:val="22"/>
                <w:szCs w:val="22"/>
              </w:rPr>
              <w:t>Daugiau neobjektyvus nei objektyvus</w:t>
            </w:r>
          </w:p>
        </w:tc>
        <w:tc>
          <w:tcPr>
            <w:tcW w:w="1361" w:type="dxa"/>
            <w:tcBorders>
              <w:top w:val="single" w:sz="2" w:space="0" w:color="000000"/>
              <w:left w:val="single" w:sz="2" w:space="0" w:color="000000"/>
              <w:bottom w:val="single" w:sz="2" w:space="0" w:color="000000"/>
              <w:right w:val="single" w:sz="2" w:space="0" w:color="000000"/>
            </w:tcBorders>
          </w:tcPr>
          <w:p>
            <w:pPr>
              <w:pStyle w:val="Normal"/>
              <w:snapToGrid w:val="false"/>
              <w:ind w:right="-81" w:hanging="0"/>
              <w:jc w:val="center"/>
              <w:rPr>
                <w:sz w:val="22"/>
                <w:szCs w:val="22"/>
              </w:rPr>
            </w:pPr>
            <w:r>
              <w:rPr>
                <w:sz w:val="22"/>
                <w:szCs w:val="22"/>
              </w:rPr>
            </w:r>
          </w:p>
          <w:p>
            <w:pPr>
              <w:pStyle w:val="Normal"/>
              <w:ind w:right="-81" w:hanging="0"/>
              <w:jc w:val="center"/>
              <w:rPr>
                <w:sz w:val="22"/>
                <w:szCs w:val="22"/>
              </w:rPr>
            </w:pPr>
            <w:r>
              <w:rPr>
                <w:sz w:val="22"/>
                <w:szCs w:val="22"/>
              </w:rPr>
              <w:t>Visiškai neobjektyvus</w:t>
            </w:r>
          </w:p>
        </w:tc>
      </w:tr>
      <w:tr>
        <w:trPr>
          <w:cantSplit w:val="true"/>
        </w:trPr>
        <w:tc>
          <w:tcPr>
            <w:tcW w:w="2748" w:type="dxa"/>
            <w:tcBorders>
              <w:left w:val="single" w:sz="2" w:space="0" w:color="000000"/>
              <w:bottom w:val="single" w:sz="2" w:space="0" w:color="000000"/>
            </w:tcBorders>
          </w:tcPr>
          <w:p>
            <w:pPr>
              <w:pStyle w:val="Normal"/>
              <w:ind w:right="638" w:hanging="0"/>
              <w:rPr>
                <w:sz w:val="22"/>
                <w:szCs w:val="22"/>
              </w:rPr>
            </w:pPr>
            <w:r>
              <w:rPr>
                <w:sz w:val="22"/>
                <w:szCs w:val="22"/>
              </w:rPr>
              <w:t>Individuali žodinė apklausa</w:t>
            </w:r>
          </w:p>
        </w:tc>
        <w:tc>
          <w:tcPr>
            <w:tcW w:w="1440" w:type="dxa"/>
            <w:tcBorders>
              <w:left w:val="single" w:sz="2" w:space="0" w:color="000000"/>
              <w:bottom w:val="single" w:sz="2" w:space="0" w:color="000000"/>
            </w:tcBorders>
          </w:tcPr>
          <w:p>
            <w:pPr>
              <w:pStyle w:val="Normal"/>
              <w:ind w:right="638" w:hanging="0"/>
              <w:jc w:val="right"/>
              <w:rPr>
                <w:sz w:val="22"/>
                <w:szCs w:val="22"/>
              </w:rPr>
            </w:pPr>
            <w:r>
              <w:rPr>
                <w:sz w:val="22"/>
                <w:szCs w:val="22"/>
              </w:rPr>
              <w:t>5</w:t>
            </w:r>
          </w:p>
        </w:tc>
        <w:tc>
          <w:tcPr>
            <w:tcW w:w="1440" w:type="dxa"/>
            <w:tcBorders>
              <w:left w:val="single" w:sz="2" w:space="0" w:color="000000"/>
              <w:bottom w:val="single" w:sz="2" w:space="0" w:color="000000"/>
            </w:tcBorders>
          </w:tcPr>
          <w:p>
            <w:pPr>
              <w:pStyle w:val="Normal"/>
              <w:ind w:right="638" w:hanging="0"/>
              <w:jc w:val="right"/>
              <w:rPr>
                <w:sz w:val="22"/>
                <w:szCs w:val="22"/>
              </w:rPr>
            </w:pPr>
            <w:r>
              <w:rPr>
                <w:sz w:val="22"/>
                <w:szCs w:val="22"/>
              </w:rPr>
              <w:t>4</w:t>
            </w:r>
          </w:p>
        </w:tc>
        <w:tc>
          <w:tcPr>
            <w:tcW w:w="1440" w:type="dxa"/>
            <w:tcBorders>
              <w:left w:val="single" w:sz="2" w:space="0" w:color="000000"/>
              <w:bottom w:val="single" w:sz="2" w:space="0" w:color="000000"/>
            </w:tcBorders>
          </w:tcPr>
          <w:p>
            <w:pPr>
              <w:pStyle w:val="Normal"/>
              <w:ind w:right="638" w:hanging="0"/>
              <w:jc w:val="right"/>
              <w:rPr>
                <w:sz w:val="22"/>
                <w:szCs w:val="22"/>
              </w:rPr>
            </w:pPr>
            <w:r>
              <w:rPr>
                <w:sz w:val="22"/>
                <w:szCs w:val="22"/>
              </w:rPr>
              <w:t>3</w:t>
            </w:r>
          </w:p>
        </w:tc>
        <w:tc>
          <w:tcPr>
            <w:tcW w:w="1440" w:type="dxa"/>
            <w:tcBorders>
              <w:left w:val="single" w:sz="2" w:space="0" w:color="000000"/>
              <w:bottom w:val="single" w:sz="2" w:space="0" w:color="000000"/>
            </w:tcBorders>
          </w:tcPr>
          <w:p>
            <w:pPr>
              <w:pStyle w:val="Normal"/>
              <w:ind w:right="638" w:hanging="0"/>
              <w:jc w:val="right"/>
              <w:rPr>
                <w:sz w:val="22"/>
                <w:szCs w:val="22"/>
              </w:rPr>
            </w:pPr>
            <w:r>
              <w:rPr>
                <w:sz w:val="22"/>
                <w:szCs w:val="22"/>
              </w:rPr>
              <w:t>2</w:t>
            </w:r>
          </w:p>
        </w:tc>
        <w:tc>
          <w:tcPr>
            <w:tcW w:w="1361" w:type="dxa"/>
            <w:tcBorders>
              <w:left w:val="single" w:sz="2" w:space="0" w:color="000000"/>
              <w:bottom w:val="single" w:sz="2" w:space="0" w:color="000000"/>
              <w:right w:val="single" w:sz="2" w:space="0" w:color="000000"/>
            </w:tcBorders>
          </w:tcPr>
          <w:p>
            <w:pPr>
              <w:pStyle w:val="Normal"/>
              <w:ind w:right="638" w:hanging="0"/>
              <w:jc w:val="right"/>
              <w:rPr>
                <w:sz w:val="22"/>
                <w:szCs w:val="22"/>
              </w:rPr>
            </w:pPr>
            <w:r>
              <w:rPr>
                <w:sz w:val="22"/>
                <w:szCs w:val="22"/>
              </w:rPr>
              <w:t>1</w:t>
            </w:r>
          </w:p>
        </w:tc>
      </w:tr>
      <w:tr>
        <w:trPr>
          <w:cantSplit w:val="true"/>
        </w:trPr>
        <w:tc>
          <w:tcPr>
            <w:tcW w:w="2748" w:type="dxa"/>
            <w:tcBorders>
              <w:left w:val="single" w:sz="2" w:space="0" w:color="000000"/>
              <w:bottom w:val="single" w:sz="2" w:space="0" w:color="000000"/>
            </w:tcBorders>
          </w:tcPr>
          <w:p>
            <w:pPr>
              <w:pStyle w:val="Normal"/>
              <w:ind w:right="638" w:hanging="0"/>
              <w:rPr>
                <w:sz w:val="22"/>
                <w:szCs w:val="22"/>
              </w:rPr>
            </w:pPr>
            <w:r>
              <w:rPr>
                <w:sz w:val="22"/>
                <w:szCs w:val="22"/>
              </w:rPr>
              <w:t>Frontali žodinė apklausa</w:t>
            </w:r>
          </w:p>
        </w:tc>
        <w:tc>
          <w:tcPr>
            <w:tcW w:w="1440" w:type="dxa"/>
            <w:tcBorders>
              <w:left w:val="single" w:sz="2" w:space="0" w:color="000000"/>
              <w:bottom w:val="single" w:sz="2" w:space="0" w:color="000000"/>
            </w:tcBorders>
          </w:tcPr>
          <w:p>
            <w:pPr>
              <w:pStyle w:val="Normal"/>
              <w:ind w:right="638" w:hanging="0"/>
              <w:jc w:val="right"/>
              <w:rPr>
                <w:sz w:val="22"/>
                <w:szCs w:val="22"/>
              </w:rPr>
            </w:pPr>
            <w:r>
              <w:rPr>
                <w:sz w:val="22"/>
                <w:szCs w:val="22"/>
              </w:rPr>
              <w:t>5</w:t>
            </w:r>
          </w:p>
        </w:tc>
        <w:tc>
          <w:tcPr>
            <w:tcW w:w="1440" w:type="dxa"/>
            <w:tcBorders>
              <w:left w:val="single" w:sz="2" w:space="0" w:color="000000"/>
              <w:bottom w:val="single" w:sz="2" w:space="0" w:color="000000"/>
            </w:tcBorders>
          </w:tcPr>
          <w:p>
            <w:pPr>
              <w:pStyle w:val="Normal"/>
              <w:ind w:right="638" w:hanging="0"/>
              <w:jc w:val="right"/>
              <w:rPr>
                <w:sz w:val="22"/>
                <w:szCs w:val="22"/>
              </w:rPr>
            </w:pPr>
            <w:r>
              <w:rPr>
                <w:sz w:val="22"/>
                <w:szCs w:val="22"/>
              </w:rPr>
              <w:t>4</w:t>
            </w:r>
          </w:p>
        </w:tc>
        <w:tc>
          <w:tcPr>
            <w:tcW w:w="1440" w:type="dxa"/>
            <w:tcBorders>
              <w:left w:val="single" w:sz="2" w:space="0" w:color="000000"/>
              <w:bottom w:val="single" w:sz="2" w:space="0" w:color="000000"/>
            </w:tcBorders>
          </w:tcPr>
          <w:p>
            <w:pPr>
              <w:pStyle w:val="Normal"/>
              <w:ind w:right="638" w:hanging="0"/>
              <w:jc w:val="right"/>
              <w:rPr>
                <w:sz w:val="22"/>
                <w:szCs w:val="22"/>
              </w:rPr>
            </w:pPr>
            <w:r>
              <w:rPr>
                <w:sz w:val="22"/>
                <w:szCs w:val="22"/>
              </w:rPr>
              <w:t>3</w:t>
            </w:r>
          </w:p>
        </w:tc>
        <w:tc>
          <w:tcPr>
            <w:tcW w:w="1440" w:type="dxa"/>
            <w:tcBorders>
              <w:left w:val="single" w:sz="2" w:space="0" w:color="000000"/>
              <w:bottom w:val="single" w:sz="2" w:space="0" w:color="000000"/>
            </w:tcBorders>
          </w:tcPr>
          <w:p>
            <w:pPr>
              <w:pStyle w:val="Normal"/>
              <w:ind w:right="638" w:hanging="0"/>
              <w:jc w:val="right"/>
              <w:rPr>
                <w:sz w:val="22"/>
                <w:szCs w:val="22"/>
              </w:rPr>
            </w:pPr>
            <w:r>
              <w:rPr>
                <w:sz w:val="22"/>
                <w:szCs w:val="22"/>
              </w:rPr>
              <w:t>2</w:t>
            </w:r>
          </w:p>
        </w:tc>
        <w:tc>
          <w:tcPr>
            <w:tcW w:w="1361" w:type="dxa"/>
            <w:tcBorders>
              <w:left w:val="single" w:sz="2" w:space="0" w:color="000000"/>
              <w:bottom w:val="single" w:sz="2" w:space="0" w:color="000000"/>
              <w:right w:val="single" w:sz="2" w:space="0" w:color="000000"/>
            </w:tcBorders>
          </w:tcPr>
          <w:p>
            <w:pPr>
              <w:pStyle w:val="Normal"/>
              <w:ind w:right="638" w:hanging="0"/>
              <w:jc w:val="right"/>
              <w:rPr>
                <w:sz w:val="22"/>
                <w:szCs w:val="22"/>
              </w:rPr>
            </w:pPr>
            <w:r>
              <w:rPr>
                <w:sz w:val="22"/>
                <w:szCs w:val="22"/>
              </w:rPr>
              <w:t>1</w:t>
            </w:r>
          </w:p>
        </w:tc>
      </w:tr>
      <w:tr>
        <w:trPr>
          <w:trHeight w:val="465" w:hRule="atLeast"/>
          <w:cantSplit w:val="true"/>
        </w:trPr>
        <w:tc>
          <w:tcPr>
            <w:tcW w:w="2748" w:type="dxa"/>
            <w:tcBorders>
              <w:left w:val="single" w:sz="2" w:space="0" w:color="000000"/>
              <w:bottom w:val="single" w:sz="2" w:space="0" w:color="000000"/>
            </w:tcBorders>
          </w:tcPr>
          <w:p>
            <w:pPr>
              <w:pStyle w:val="Normal"/>
              <w:ind w:right="638" w:hanging="0"/>
              <w:rPr>
                <w:sz w:val="22"/>
                <w:szCs w:val="22"/>
              </w:rPr>
            </w:pPr>
            <w:r>
              <w:rPr>
                <w:sz w:val="22"/>
                <w:szCs w:val="22"/>
              </w:rPr>
              <w:t>Apklausa raštu</w:t>
            </w:r>
          </w:p>
        </w:tc>
        <w:tc>
          <w:tcPr>
            <w:tcW w:w="1440" w:type="dxa"/>
            <w:tcBorders>
              <w:left w:val="single" w:sz="2" w:space="0" w:color="000000"/>
              <w:bottom w:val="single" w:sz="2" w:space="0" w:color="000000"/>
            </w:tcBorders>
          </w:tcPr>
          <w:p>
            <w:pPr>
              <w:pStyle w:val="Normal"/>
              <w:ind w:right="638" w:hanging="0"/>
              <w:jc w:val="right"/>
              <w:rPr>
                <w:sz w:val="22"/>
                <w:szCs w:val="22"/>
              </w:rPr>
            </w:pPr>
            <w:r>
              <w:rPr>
                <w:sz w:val="22"/>
                <w:szCs w:val="22"/>
              </w:rPr>
              <w:t>5</w:t>
            </w:r>
          </w:p>
        </w:tc>
        <w:tc>
          <w:tcPr>
            <w:tcW w:w="1440" w:type="dxa"/>
            <w:tcBorders>
              <w:left w:val="single" w:sz="2" w:space="0" w:color="000000"/>
              <w:bottom w:val="single" w:sz="2" w:space="0" w:color="000000"/>
            </w:tcBorders>
          </w:tcPr>
          <w:p>
            <w:pPr>
              <w:pStyle w:val="Normal"/>
              <w:ind w:right="638" w:hanging="0"/>
              <w:jc w:val="right"/>
              <w:rPr>
                <w:sz w:val="22"/>
                <w:szCs w:val="22"/>
              </w:rPr>
            </w:pPr>
            <w:r>
              <w:rPr>
                <w:sz w:val="22"/>
                <w:szCs w:val="22"/>
              </w:rPr>
              <w:t>4</w:t>
            </w:r>
          </w:p>
        </w:tc>
        <w:tc>
          <w:tcPr>
            <w:tcW w:w="1440" w:type="dxa"/>
            <w:tcBorders>
              <w:left w:val="single" w:sz="2" w:space="0" w:color="000000"/>
              <w:bottom w:val="single" w:sz="2" w:space="0" w:color="000000"/>
            </w:tcBorders>
          </w:tcPr>
          <w:p>
            <w:pPr>
              <w:pStyle w:val="Normal"/>
              <w:ind w:right="638" w:hanging="0"/>
              <w:jc w:val="right"/>
              <w:rPr>
                <w:sz w:val="22"/>
                <w:szCs w:val="22"/>
              </w:rPr>
            </w:pPr>
            <w:r>
              <w:rPr>
                <w:sz w:val="22"/>
                <w:szCs w:val="22"/>
              </w:rPr>
              <w:t>3</w:t>
            </w:r>
          </w:p>
        </w:tc>
        <w:tc>
          <w:tcPr>
            <w:tcW w:w="1440" w:type="dxa"/>
            <w:tcBorders>
              <w:left w:val="single" w:sz="2" w:space="0" w:color="000000"/>
              <w:bottom w:val="single" w:sz="2" w:space="0" w:color="000000"/>
            </w:tcBorders>
          </w:tcPr>
          <w:p>
            <w:pPr>
              <w:pStyle w:val="Normal"/>
              <w:ind w:right="638" w:hanging="0"/>
              <w:jc w:val="right"/>
              <w:rPr>
                <w:sz w:val="22"/>
                <w:szCs w:val="22"/>
              </w:rPr>
            </w:pPr>
            <w:r>
              <w:rPr>
                <w:sz w:val="22"/>
                <w:szCs w:val="22"/>
              </w:rPr>
              <w:t>2</w:t>
            </w:r>
          </w:p>
        </w:tc>
        <w:tc>
          <w:tcPr>
            <w:tcW w:w="1361" w:type="dxa"/>
            <w:tcBorders>
              <w:left w:val="single" w:sz="2" w:space="0" w:color="000000"/>
              <w:bottom w:val="single" w:sz="2" w:space="0" w:color="000000"/>
              <w:right w:val="single" w:sz="2" w:space="0" w:color="000000"/>
            </w:tcBorders>
          </w:tcPr>
          <w:p>
            <w:pPr>
              <w:pStyle w:val="Normal"/>
              <w:ind w:right="638" w:hanging="0"/>
              <w:jc w:val="right"/>
              <w:rPr>
                <w:sz w:val="22"/>
                <w:szCs w:val="22"/>
              </w:rPr>
            </w:pPr>
            <w:r>
              <w:rPr>
                <w:sz w:val="22"/>
                <w:szCs w:val="22"/>
              </w:rPr>
              <w:t>1</w:t>
            </w:r>
          </w:p>
        </w:tc>
      </w:tr>
      <w:tr>
        <w:trPr>
          <w:trHeight w:val="379" w:hRule="atLeast"/>
          <w:cantSplit w:val="true"/>
        </w:trPr>
        <w:tc>
          <w:tcPr>
            <w:tcW w:w="2748" w:type="dxa"/>
            <w:tcBorders>
              <w:left w:val="single" w:sz="2" w:space="0" w:color="000000"/>
              <w:bottom w:val="single" w:sz="2" w:space="0" w:color="000000"/>
            </w:tcBorders>
          </w:tcPr>
          <w:p>
            <w:pPr>
              <w:pStyle w:val="Normal"/>
              <w:ind w:right="638" w:hanging="0"/>
              <w:rPr>
                <w:sz w:val="22"/>
                <w:szCs w:val="22"/>
              </w:rPr>
            </w:pPr>
            <w:r>
              <w:rPr>
                <w:sz w:val="22"/>
                <w:szCs w:val="22"/>
              </w:rPr>
              <w:t>Testas</w:t>
            </w:r>
          </w:p>
        </w:tc>
        <w:tc>
          <w:tcPr>
            <w:tcW w:w="1440" w:type="dxa"/>
            <w:tcBorders>
              <w:left w:val="single" w:sz="2" w:space="0" w:color="000000"/>
              <w:bottom w:val="single" w:sz="2" w:space="0" w:color="000000"/>
            </w:tcBorders>
          </w:tcPr>
          <w:p>
            <w:pPr>
              <w:pStyle w:val="Normal"/>
              <w:ind w:right="638" w:hanging="0"/>
              <w:jc w:val="right"/>
              <w:rPr>
                <w:sz w:val="22"/>
                <w:szCs w:val="22"/>
              </w:rPr>
            </w:pPr>
            <w:r>
              <w:rPr>
                <w:sz w:val="22"/>
                <w:szCs w:val="22"/>
              </w:rPr>
              <w:t>5</w:t>
            </w:r>
          </w:p>
        </w:tc>
        <w:tc>
          <w:tcPr>
            <w:tcW w:w="1440" w:type="dxa"/>
            <w:tcBorders>
              <w:left w:val="single" w:sz="2" w:space="0" w:color="000000"/>
              <w:bottom w:val="single" w:sz="2" w:space="0" w:color="000000"/>
            </w:tcBorders>
          </w:tcPr>
          <w:p>
            <w:pPr>
              <w:pStyle w:val="Normal"/>
              <w:ind w:right="638" w:hanging="0"/>
              <w:jc w:val="right"/>
              <w:rPr>
                <w:sz w:val="22"/>
                <w:szCs w:val="22"/>
              </w:rPr>
            </w:pPr>
            <w:r>
              <w:rPr>
                <w:sz w:val="22"/>
                <w:szCs w:val="22"/>
              </w:rPr>
              <w:t>4</w:t>
            </w:r>
          </w:p>
        </w:tc>
        <w:tc>
          <w:tcPr>
            <w:tcW w:w="1440" w:type="dxa"/>
            <w:tcBorders>
              <w:left w:val="single" w:sz="2" w:space="0" w:color="000000"/>
              <w:bottom w:val="single" w:sz="2" w:space="0" w:color="000000"/>
            </w:tcBorders>
          </w:tcPr>
          <w:p>
            <w:pPr>
              <w:pStyle w:val="Normal"/>
              <w:ind w:right="638" w:hanging="0"/>
              <w:jc w:val="right"/>
              <w:rPr>
                <w:sz w:val="22"/>
                <w:szCs w:val="22"/>
              </w:rPr>
            </w:pPr>
            <w:r>
              <w:rPr>
                <w:sz w:val="22"/>
                <w:szCs w:val="22"/>
              </w:rPr>
              <w:t>3</w:t>
            </w:r>
          </w:p>
        </w:tc>
        <w:tc>
          <w:tcPr>
            <w:tcW w:w="1440" w:type="dxa"/>
            <w:tcBorders>
              <w:left w:val="single" w:sz="2" w:space="0" w:color="000000"/>
              <w:bottom w:val="single" w:sz="2" w:space="0" w:color="000000"/>
            </w:tcBorders>
          </w:tcPr>
          <w:p>
            <w:pPr>
              <w:pStyle w:val="Normal"/>
              <w:ind w:right="638" w:hanging="0"/>
              <w:jc w:val="right"/>
              <w:rPr>
                <w:sz w:val="22"/>
                <w:szCs w:val="22"/>
              </w:rPr>
            </w:pPr>
            <w:r>
              <w:rPr>
                <w:sz w:val="22"/>
                <w:szCs w:val="22"/>
              </w:rPr>
              <w:t>2</w:t>
            </w:r>
          </w:p>
        </w:tc>
        <w:tc>
          <w:tcPr>
            <w:tcW w:w="1361" w:type="dxa"/>
            <w:tcBorders>
              <w:left w:val="single" w:sz="2" w:space="0" w:color="000000"/>
              <w:bottom w:val="single" w:sz="2" w:space="0" w:color="000000"/>
              <w:right w:val="single" w:sz="2" w:space="0" w:color="000000"/>
            </w:tcBorders>
          </w:tcPr>
          <w:p>
            <w:pPr>
              <w:pStyle w:val="Normal"/>
              <w:ind w:right="638" w:hanging="0"/>
              <w:jc w:val="right"/>
              <w:rPr>
                <w:sz w:val="22"/>
                <w:szCs w:val="22"/>
              </w:rPr>
            </w:pPr>
            <w:r>
              <w:rPr>
                <w:sz w:val="22"/>
                <w:szCs w:val="22"/>
              </w:rPr>
              <w:t>1</w:t>
            </w:r>
          </w:p>
        </w:tc>
      </w:tr>
      <w:tr>
        <w:trPr>
          <w:cantSplit w:val="true"/>
        </w:trPr>
        <w:tc>
          <w:tcPr>
            <w:tcW w:w="2748" w:type="dxa"/>
            <w:tcBorders>
              <w:left w:val="single" w:sz="2" w:space="0" w:color="000000"/>
              <w:bottom w:val="single" w:sz="2" w:space="0" w:color="000000"/>
            </w:tcBorders>
          </w:tcPr>
          <w:p>
            <w:pPr>
              <w:pStyle w:val="Normal"/>
              <w:ind w:right="638" w:hanging="0"/>
              <w:rPr>
                <w:sz w:val="22"/>
                <w:szCs w:val="22"/>
              </w:rPr>
            </w:pPr>
            <w:r>
              <w:rPr>
                <w:sz w:val="22"/>
                <w:szCs w:val="22"/>
              </w:rPr>
              <w:t>Savarankiškas darbas</w:t>
            </w:r>
          </w:p>
          <w:p>
            <w:pPr>
              <w:pStyle w:val="Normal"/>
              <w:ind w:right="638" w:hanging="0"/>
              <w:rPr>
                <w:sz w:val="22"/>
                <w:szCs w:val="22"/>
              </w:rPr>
            </w:pPr>
            <w:r>
              <w:rPr>
                <w:sz w:val="22"/>
                <w:szCs w:val="22"/>
              </w:rPr>
            </w:r>
          </w:p>
        </w:tc>
        <w:tc>
          <w:tcPr>
            <w:tcW w:w="1440" w:type="dxa"/>
            <w:tcBorders>
              <w:left w:val="single" w:sz="2" w:space="0" w:color="000000"/>
              <w:bottom w:val="single" w:sz="2" w:space="0" w:color="000000"/>
            </w:tcBorders>
          </w:tcPr>
          <w:p>
            <w:pPr>
              <w:pStyle w:val="Normal"/>
              <w:ind w:right="638" w:hanging="0"/>
              <w:jc w:val="right"/>
              <w:rPr>
                <w:sz w:val="22"/>
                <w:szCs w:val="22"/>
              </w:rPr>
            </w:pPr>
            <w:r>
              <w:rPr>
                <w:sz w:val="22"/>
                <w:szCs w:val="22"/>
              </w:rPr>
              <w:t>5</w:t>
            </w:r>
          </w:p>
        </w:tc>
        <w:tc>
          <w:tcPr>
            <w:tcW w:w="1440" w:type="dxa"/>
            <w:tcBorders>
              <w:left w:val="single" w:sz="2" w:space="0" w:color="000000"/>
              <w:bottom w:val="single" w:sz="2" w:space="0" w:color="000000"/>
            </w:tcBorders>
          </w:tcPr>
          <w:p>
            <w:pPr>
              <w:pStyle w:val="Normal"/>
              <w:ind w:right="638" w:hanging="0"/>
              <w:jc w:val="right"/>
              <w:rPr>
                <w:sz w:val="22"/>
                <w:szCs w:val="22"/>
              </w:rPr>
            </w:pPr>
            <w:r>
              <w:rPr>
                <w:sz w:val="22"/>
                <w:szCs w:val="22"/>
              </w:rPr>
              <w:t>4</w:t>
            </w:r>
          </w:p>
        </w:tc>
        <w:tc>
          <w:tcPr>
            <w:tcW w:w="1440" w:type="dxa"/>
            <w:tcBorders>
              <w:left w:val="single" w:sz="2" w:space="0" w:color="000000"/>
              <w:bottom w:val="single" w:sz="2" w:space="0" w:color="000000"/>
            </w:tcBorders>
          </w:tcPr>
          <w:p>
            <w:pPr>
              <w:pStyle w:val="Normal"/>
              <w:ind w:right="638" w:hanging="0"/>
              <w:jc w:val="right"/>
              <w:rPr>
                <w:sz w:val="22"/>
                <w:szCs w:val="22"/>
              </w:rPr>
            </w:pPr>
            <w:r>
              <w:rPr>
                <w:sz w:val="22"/>
                <w:szCs w:val="22"/>
              </w:rPr>
              <w:t>3</w:t>
            </w:r>
          </w:p>
        </w:tc>
        <w:tc>
          <w:tcPr>
            <w:tcW w:w="1440" w:type="dxa"/>
            <w:tcBorders>
              <w:left w:val="single" w:sz="2" w:space="0" w:color="000000"/>
              <w:bottom w:val="single" w:sz="2" w:space="0" w:color="000000"/>
            </w:tcBorders>
          </w:tcPr>
          <w:p>
            <w:pPr>
              <w:pStyle w:val="Normal"/>
              <w:ind w:right="638" w:hanging="0"/>
              <w:jc w:val="right"/>
              <w:rPr>
                <w:sz w:val="22"/>
                <w:szCs w:val="22"/>
              </w:rPr>
            </w:pPr>
            <w:r>
              <w:rPr>
                <w:sz w:val="22"/>
                <w:szCs w:val="22"/>
              </w:rPr>
              <w:t>2</w:t>
            </w:r>
          </w:p>
        </w:tc>
        <w:tc>
          <w:tcPr>
            <w:tcW w:w="1361" w:type="dxa"/>
            <w:tcBorders>
              <w:left w:val="single" w:sz="2" w:space="0" w:color="000000"/>
              <w:bottom w:val="single" w:sz="2" w:space="0" w:color="000000"/>
              <w:right w:val="single" w:sz="2" w:space="0" w:color="000000"/>
            </w:tcBorders>
          </w:tcPr>
          <w:p>
            <w:pPr>
              <w:pStyle w:val="Normal"/>
              <w:ind w:right="638" w:hanging="0"/>
              <w:jc w:val="right"/>
              <w:rPr>
                <w:sz w:val="22"/>
                <w:szCs w:val="22"/>
              </w:rPr>
            </w:pPr>
            <w:r>
              <w:rPr>
                <w:sz w:val="22"/>
                <w:szCs w:val="22"/>
              </w:rPr>
              <w:t>1</w:t>
            </w:r>
          </w:p>
        </w:tc>
      </w:tr>
      <w:tr>
        <w:trPr>
          <w:trHeight w:val="261" w:hRule="atLeast"/>
          <w:cantSplit w:val="true"/>
        </w:trPr>
        <w:tc>
          <w:tcPr>
            <w:tcW w:w="2748" w:type="dxa"/>
            <w:tcBorders>
              <w:left w:val="single" w:sz="2" w:space="0" w:color="000000"/>
              <w:bottom w:val="single" w:sz="2" w:space="0" w:color="000000"/>
            </w:tcBorders>
          </w:tcPr>
          <w:p>
            <w:pPr>
              <w:pStyle w:val="Normal"/>
              <w:ind w:right="638" w:hanging="0"/>
              <w:rPr>
                <w:sz w:val="22"/>
                <w:szCs w:val="22"/>
              </w:rPr>
            </w:pPr>
            <w:r>
              <w:rPr>
                <w:sz w:val="22"/>
                <w:szCs w:val="22"/>
              </w:rPr>
              <w:t>Kūrybinė užduotis</w:t>
            </w:r>
          </w:p>
          <w:p>
            <w:pPr>
              <w:pStyle w:val="Normal"/>
              <w:ind w:right="638" w:hanging="0"/>
              <w:rPr>
                <w:sz w:val="22"/>
                <w:szCs w:val="22"/>
              </w:rPr>
            </w:pPr>
            <w:r>
              <w:rPr>
                <w:sz w:val="22"/>
                <w:szCs w:val="22"/>
              </w:rPr>
            </w:r>
          </w:p>
        </w:tc>
        <w:tc>
          <w:tcPr>
            <w:tcW w:w="1440" w:type="dxa"/>
            <w:tcBorders>
              <w:left w:val="single" w:sz="2" w:space="0" w:color="000000"/>
              <w:bottom w:val="single" w:sz="2" w:space="0" w:color="000000"/>
            </w:tcBorders>
          </w:tcPr>
          <w:p>
            <w:pPr>
              <w:pStyle w:val="Normal"/>
              <w:ind w:right="638" w:hanging="0"/>
              <w:jc w:val="right"/>
              <w:rPr>
                <w:sz w:val="22"/>
                <w:szCs w:val="22"/>
              </w:rPr>
            </w:pPr>
            <w:r>
              <w:rPr>
                <w:sz w:val="22"/>
                <w:szCs w:val="22"/>
              </w:rPr>
              <w:t>5</w:t>
            </w:r>
          </w:p>
        </w:tc>
        <w:tc>
          <w:tcPr>
            <w:tcW w:w="1440" w:type="dxa"/>
            <w:tcBorders>
              <w:left w:val="single" w:sz="2" w:space="0" w:color="000000"/>
              <w:bottom w:val="single" w:sz="2" w:space="0" w:color="000000"/>
            </w:tcBorders>
          </w:tcPr>
          <w:p>
            <w:pPr>
              <w:pStyle w:val="Normal"/>
              <w:ind w:right="638" w:hanging="0"/>
              <w:jc w:val="right"/>
              <w:rPr>
                <w:sz w:val="22"/>
                <w:szCs w:val="22"/>
              </w:rPr>
            </w:pPr>
            <w:r>
              <w:rPr>
                <w:sz w:val="22"/>
                <w:szCs w:val="22"/>
              </w:rPr>
              <w:t>4</w:t>
            </w:r>
          </w:p>
        </w:tc>
        <w:tc>
          <w:tcPr>
            <w:tcW w:w="1440" w:type="dxa"/>
            <w:tcBorders>
              <w:left w:val="single" w:sz="2" w:space="0" w:color="000000"/>
              <w:bottom w:val="single" w:sz="2" w:space="0" w:color="000000"/>
            </w:tcBorders>
          </w:tcPr>
          <w:p>
            <w:pPr>
              <w:pStyle w:val="Normal"/>
              <w:ind w:right="638" w:hanging="0"/>
              <w:jc w:val="right"/>
              <w:rPr>
                <w:sz w:val="22"/>
                <w:szCs w:val="22"/>
              </w:rPr>
            </w:pPr>
            <w:r>
              <w:rPr>
                <w:sz w:val="22"/>
                <w:szCs w:val="22"/>
              </w:rPr>
              <w:t>3</w:t>
            </w:r>
          </w:p>
        </w:tc>
        <w:tc>
          <w:tcPr>
            <w:tcW w:w="1440" w:type="dxa"/>
            <w:tcBorders>
              <w:left w:val="single" w:sz="2" w:space="0" w:color="000000"/>
              <w:bottom w:val="single" w:sz="2" w:space="0" w:color="000000"/>
            </w:tcBorders>
          </w:tcPr>
          <w:p>
            <w:pPr>
              <w:pStyle w:val="Normal"/>
              <w:ind w:right="638" w:hanging="0"/>
              <w:jc w:val="right"/>
              <w:rPr>
                <w:sz w:val="22"/>
                <w:szCs w:val="22"/>
              </w:rPr>
            </w:pPr>
            <w:r>
              <w:rPr>
                <w:sz w:val="22"/>
                <w:szCs w:val="22"/>
              </w:rPr>
              <w:t>2</w:t>
            </w:r>
          </w:p>
        </w:tc>
        <w:tc>
          <w:tcPr>
            <w:tcW w:w="1361" w:type="dxa"/>
            <w:tcBorders>
              <w:left w:val="single" w:sz="2" w:space="0" w:color="000000"/>
              <w:bottom w:val="single" w:sz="2" w:space="0" w:color="000000"/>
              <w:right w:val="single" w:sz="2" w:space="0" w:color="000000"/>
            </w:tcBorders>
          </w:tcPr>
          <w:p>
            <w:pPr>
              <w:pStyle w:val="Normal"/>
              <w:ind w:right="638" w:hanging="0"/>
              <w:jc w:val="right"/>
              <w:rPr>
                <w:sz w:val="22"/>
                <w:szCs w:val="22"/>
              </w:rPr>
            </w:pPr>
            <w:r>
              <w:rPr>
                <w:sz w:val="22"/>
                <w:szCs w:val="22"/>
              </w:rPr>
              <w:t>1</w:t>
            </w:r>
          </w:p>
        </w:tc>
      </w:tr>
    </w:tbl>
    <w:p>
      <w:pPr>
        <w:pStyle w:val="Normal"/>
        <w:rPr>
          <w:sz w:val="22"/>
          <w:szCs w:val="22"/>
        </w:rPr>
      </w:pPr>
      <w:r>
        <w:rPr>
          <w:sz w:val="22"/>
          <w:szCs w:val="22"/>
        </w:rPr>
      </w:r>
    </w:p>
    <w:p>
      <w:pPr>
        <w:pStyle w:val="Normal"/>
        <w:rPr>
          <w:b/>
          <w:b/>
          <w:i/>
          <w:i/>
          <w:sz w:val="22"/>
          <w:szCs w:val="22"/>
        </w:rPr>
      </w:pPr>
      <w:r>
        <w:rPr>
          <w:b/>
          <w:i/>
          <w:sz w:val="22"/>
          <w:szCs w:val="22"/>
        </w:rPr>
        <w:t>33. Kaip vertinate bendravimą su bendraklasiais?</w:t>
      </w:r>
    </w:p>
    <w:p>
      <w:pPr>
        <w:pStyle w:val="Normal"/>
        <w:rPr>
          <w:sz w:val="22"/>
          <w:szCs w:val="22"/>
        </w:rPr>
      </w:pPr>
      <w:r>
        <w:rPr>
          <w:sz w:val="22"/>
          <w:szCs w:val="22"/>
        </w:rPr>
        <w:t>1) gerai                                         2)  tik patenkinamai                                 3)    nepatenkinamai</w:t>
      </w:r>
    </w:p>
    <w:p>
      <w:pPr>
        <w:pStyle w:val="Normal"/>
        <w:rPr>
          <w:sz w:val="22"/>
          <w:szCs w:val="22"/>
        </w:rPr>
      </w:pPr>
      <w:r>
        <w:rPr>
          <w:sz w:val="22"/>
          <w:szCs w:val="22"/>
        </w:rPr>
      </w:r>
    </w:p>
    <w:p>
      <w:pPr>
        <w:pStyle w:val="Normal"/>
        <w:rPr>
          <w:b/>
          <w:b/>
          <w:i/>
          <w:i/>
          <w:sz w:val="22"/>
          <w:szCs w:val="22"/>
        </w:rPr>
      </w:pPr>
      <w:r>
        <w:rPr>
          <w:b/>
          <w:i/>
          <w:sz w:val="22"/>
          <w:szCs w:val="22"/>
        </w:rPr>
        <w:t>34. Kaip vertinate bendravimą su tėvais?</w:t>
      </w:r>
    </w:p>
    <w:p>
      <w:pPr>
        <w:pStyle w:val="Normal"/>
        <w:rPr>
          <w:sz w:val="22"/>
          <w:szCs w:val="22"/>
        </w:rPr>
      </w:pPr>
      <w:r>
        <w:rPr>
          <w:sz w:val="22"/>
          <w:szCs w:val="22"/>
        </w:rPr>
        <w:t>1) gerai                                        2)  tik patenkinamai                                    3)   nepatenkinamai</w:t>
      </w:r>
    </w:p>
    <w:p>
      <w:pPr>
        <w:pStyle w:val="Normal"/>
        <w:rPr>
          <w:sz w:val="22"/>
          <w:szCs w:val="22"/>
        </w:rPr>
      </w:pPr>
      <w:r>
        <w:rPr>
          <w:sz w:val="22"/>
          <w:szCs w:val="22"/>
        </w:rPr>
      </w:r>
    </w:p>
    <w:p>
      <w:pPr>
        <w:pStyle w:val="Normal"/>
        <w:rPr>
          <w:b/>
          <w:b/>
          <w:i/>
          <w:i/>
          <w:sz w:val="22"/>
          <w:szCs w:val="22"/>
        </w:rPr>
      </w:pPr>
      <w:r>
        <w:rPr>
          <w:b/>
          <w:i/>
          <w:sz w:val="22"/>
          <w:szCs w:val="22"/>
        </w:rPr>
        <w:t>35. Kokia mėgstamiausia jūsų laisvalaikio forma?</w:t>
      </w:r>
    </w:p>
    <w:p>
      <w:pPr>
        <w:pStyle w:val="Normal"/>
        <w:rPr>
          <w:sz w:val="22"/>
          <w:szCs w:val="22"/>
        </w:rPr>
      </w:pPr>
      <w:r>
        <w:rPr>
          <w:sz w:val="22"/>
          <w:szCs w:val="22"/>
        </w:rPr>
        <w:t xml:space="preserve">1) muzikos klausymas           2) skaitymas                           3) televizijos laidų, filmų žiūrėjimas           </w:t>
      </w:r>
    </w:p>
    <w:p>
      <w:pPr>
        <w:pStyle w:val="Normal"/>
        <w:rPr>
          <w:sz w:val="22"/>
          <w:szCs w:val="22"/>
        </w:rPr>
      </w:pPr>
      <w:r>
        <w:rPr>
          <w:sz w:val="22"/>
          <w:szCs w:val="22"/>
        </w:rPr>
        <w:t xml:space="preserve">4) sportas                               5) susitikimai su draugais      6) bendravimas su namiškiais    </w:t>
      </w:r>
    </w:p>
    <w:p>
      <w:pPr>
        <w:pStyle w:val="Normal"/>
        <w:rPr>
          <w:sz w:val="22"/>
          <w:szCs w:val="22"/>
        </w:rPr>
      </w:pPr>
      <w:r>
        <w:rPr>
          <w:sz w:val="22"/>
          <w:szCs w:val="22"/>
        </w:rPr>
        <w:t>7) kūrybinė veikla                 8) laisvalaikio beveik neturiu, nelieka laiko</w:t>
      </w:r>
    </w:p>
    <w:p>
      <w:pPr>
        <w:pStyle w:val="Normal"/>
        <w:rPr>
          <w:sz w:val="22"/>
          <w:szCs w:val="22"/>
        </w:rPr>
      </w:pPr>
      <w:r>
        <w:rPr>
          <w:sz w:val="22"/>
          <w:szCs w:val="22"/>
        </w:rPr>
        <w:t>9).............................................................................................................................................................įrašykite</w:t>
      </w:r>
    </w:p>
    <w:p>
      <w:pPr>
        <w:pStyle w:val="Normal"/>
        <w:rPr>
          <w:i/>
          <w:i/>
          <w:sz w:val="22"/>
          <w:szCs w:val="22"/>
        </w:rPr>
      </w:pPr>
      <w:r>
        <w:rPr>
          <w:i/>
          <w:sz w:val="22"/>
          <w:szCs w:val="22"/>
        </w:rPr>
      </w:r>
    </w:p>
    <w:p>
      <w:pPr>
        <w:pStyle w:val="Normal"/>
        <w:rPr>
          <w:b/>
          <w:b/>
          <w:i/>
          <w:i/>
          <w:sz w:val="22"/>
          <w:szCs w:val="22"/>
        </w:rPr>
      </w:pPr>
      <w:r>
        <w:rPr>
          <w:b/>
          <w:i/>
          <w:sz w:val="22"/>
          <w:szCs w:val="22"/>
        </w:rPr>
        <w:t>36. Ar dažnai jaučiate galvos skausmus?</w:t>
      </w:r>
    </w:p>
    <w:p>
      <w:pPr>
        <w:pStyle w:val="Normal"/>
        <w:rPr>
          <w:sz w:val="22"/>
          <w:szCs w:val="22"/>
        </w:rPr>
      </w:pPr>
      <w:r>
        <w:rPr>
          <w:sz w:val="22"/>
          <w:szCs w:val="22"/>
        </w:rPr>
        <w:t>1) ne                                                                   2) retkarčiais jaučiu nestiprius galvos skausmus</w:t>
      </w:r>
    </w:p>
    <w:p>
      <w:pPr>
        <w:pStyle w:val="Normal"/>
        <w:rPr>
          <w:sz w:val="22"/>
          <w:szCs w:val="22"/>
        </w:rPr>
      </w:pPr>
      <w:r>
        <w:rPr>
          <w:sz w:val="22"/>
          <w:szCs w:val="22"/>
        </w:rPr>
        <w:t>3) dažnai jaučiu nestiprius galvos skausmus     4) dažnai smarkiai skauda galvą</w:t>
      </w:r>
    </w:p>
    <w:p>
      <w:pPr>
        <w:pStyle w:val="Normal"/>
        <w:rPr>
          <w:sz w:val="22"/>
          <w:szCs w:val="22"/>
        </w:rPr>
      </w:pPr>
      <w:r>
        <w:rPr>
          <w:sz w:val="22"/>
          <w:szCs w:val="22"/>
        </w:rPr>
      </w:r>
    </w:p>
    <w:p>
      <w:pPr>
        <w:pStyle w:val="Normal"/>
        <w:rPr>
          <w:b/>
          <w:b/>
          <w:i/>
          <w:i/>
          <w:sz w:val="22"/>
          <w:szCs w:val="22"/>
        </w:rPr>
      </w:pPr>
      <w:r>
        <w:rPr>
          <w:b/>
          <w:i/>
          <w:sz w:val="22"/>
          <w:szCs w:val="22"/>
        </w:rPr>
        <w:t>37. Ar daug pamokų šiais mokslo metais jau praleidote dėl ligos?</w:t>
      </w:r>
    </w:p>
    <w:p>
      <w:pPr>
        <w:pStyle w:val="Normal"/>
        <w:rPr>
          <w:sz w:val="22"/>
          <w:szCs w:val="22"/>
        </w:rPr>
      </w:pPr>
      <w:r>
        <w:rPr>
          <w:sz w:val="22"/>
          <w:szCs w:val="22"/>
        </w:rPr>
        <w:t xml:space="preserve">1) nė vienos         </w:t>
      </w:r>
    </w:p>
    <w:p>
      <w:pPr>
        <w:pStyle w:val="Normal"/>
        <w:rPr>
          <w:sz w:val="22"/>
          <w:szCs w:val="22"/>
        </w:rPr>
      </w:pPr>
      <w:r>
        <w:rPr>
          <w:sz w:val="22"/>
          <w:szCs w:val="22"/>
        </w:rPr>
        <w:t>2) praleidau keletą pamokų</w:t>
      </w:r>
    </w:p>
    <w:p>
      <w:pPr>
        <w:pStyle w:val="Normal"/>
        <w:rPr>
          <w:sz w:val="22"/>
          <w:szCs w:val="22"/>
        </w:rPr>
      </w:pPr>
      <w:r>
        <w:rPr>
          <w:sz w:val="22"/>
          <w:szCs w:val="22"/>
        </w:rPr>
        <w:t>3) praleidau nemažai pamokų.......................................................................................įrašykite</w:t>
      </w:r>
    </w:p>
    <w:p>
      <w:pPr>
        <w:pStyle w:val="Normal"/>
        <w:rPr>
          <w:sz w:val="22"/>
          <w:szCs w:val="22"/>
        </w:rPr>
      </w:pPr>
      <w:r>
        <w:rPr>
          <w:sz w:val="22"/>
          <w:szCs w:val="22"/>
        </w:rPr>
      </w:r>
    </w:p>
    <w:p>
      <w:pPr>
        <w:pStyle w:val="Normal"/>
        <w:rPr>
          <w:b/>
          <w:b/>
          <w:i/>
          <w:i/>
          <w:sz w:val="22"/>
          <w:szCs w:val="22"/>
        </w:rPr>
      </w:pPr>
      <w:r>
        <w:rPr>
          <w:b/>
          <w:i/>
          <w:sz w:val="22"/>
          <w:szCs w:val="22"/>
        </w:rPr>
        <w:t>38. Jūsų požiūris į narkotikus:</w:t>
      </w:r>
    </w:p>
    <w:p>
      <w:pPr>
        <w:pStyle w:val="Normal"/>
        <w:rPr>
          <w:sz w:val="22"/>
          <w:szCs w:val="22"/>
        </w:rPr>
      </w:pPr>
      <w:r>
        <w:rPr>
          <w:sz w:val="22"/>
          <w:szCs w:val="22"/>
        </w:rPr>
        <w:t>1) niekada jų nevartojau ir nevartosiu    2) esu bandęs bet šiuo metu nevartoju</w:t>
      </w:r>
    </w:p>
    <w:p>
      <w:pPr>
        <w:pStyle w:val="Normal"/>
        <w:rPr>
          <w:sz w:val="22"/>
          <w:szCs w:val="22"/>
        </w:rPr>
      </w:pPr>
      <w:r>
        <w:rPr>
          <w:sz w:val="22"/>
          <w:szCs w:val="22"/>
        </w:rPr>
        <w:t>3) vartoju tik epizodiškai                        4) jaučiu priklausomybę</w:t>
      </w:r>
    </w:p>
    <w:p>
      <w:pPr>
        <w:pStyle w:val="Normal"/>
        <w:rPr>
          <w:i/>
          <w:i/>
          <w:sz w:val="22"/>
          <w:szCs w:val="22"/>
        </w:rPr>
      </w:pPr>
      <w:r>
        <w:rPr>
          <w:i/>
          <w:sz w:val="22"/>
          <w:szCs w:val="22"/>
        </w:rPr>
      </w:r>
    </w:p>
    <w:p>
      <w:pPr>
        <w:pStyle w:val="Normal"/>
        <w:rPr>
          <w:b/>
          <w:b/>
          <w:i/>
          <w:i/>
          <w:sz w:val="22"/>
          <w:szCs w:val="22"/>
        </w:rPr>
      </w:pPr>
      <w:r>
        <w:rPr>
          <w:b/>
          <w:i/>
          <w:sz w:val="22"/>
          <w:szCs w:val="22"/>
        </w:rPr>
        <w:t>39. Kokio amžiaus būdamas/a pirmą kartą pabandėte vartoti narkotikus?</w:t>
      </w:r>
    </w:p>
    <w:p>
      <w:pPr>
        <w:pStyle w:val="Normal"/>
        <w:rPr>
          <w:b/>
          <w:b/>
          <w:i/>
          <w:i/>
          <w:sz w:val="22"/>
          <w:szCs w:val="22"/>
        </w:rPr>
      </w:pPr>
      <w:r>
        <w:rPr>
          <w:b/>
          <w:i/>
          <w:sz w:val="22"/>
          <w:szCs w:val="22"/>
        </w:rPr>
        <w:t xml:space="preserve"> </w:t>
      </w:r>
      <w:r>
        <w:rPr>
          <w:b/>
          <w:i/>
          <w:sz w:val="22"/>
          <w:szCs w:val="22"/>
        </w:rPr>
        <w:t>( atsakiusiems teigiamai į anksčiau pateiktą klausimą)</w:t>
      </w:r>
    </w:p>
    <w:p>
      <w:pPr>
        <w:pStyle w:val="Normal"/>
        <w:rPr>
          <w:sz w:val="22"/>
          <w:szCs w:val="22"/>
        </w:rPr>
      </w:pPr>
      <w:r>
        <w:rPr>
          <w:sz w:val="22"/>
          <w:szCs w:val="22"/>
        </w:rPr>
        <w:t>1) &lt;12      2) &lt;14      3) &lt;15      4) &lt;16      5) &lt;17      6).................................................įrašykite savo atsakymą</w:t>
      </w:r>
    </w:p>
    <w:p>
      <w:pPr>
        <w:pStyle w:val="Normal"/>
        <w:rPr>
          <w:b/>
          <w:b/>
          <w:i/>
          <w:i/>
          <w:sz w:val="22"/>
          <w:szCs w:val="22"/>
        </w:rPr>
      </w:pPr>
      <w:r>
        <w:rPr>
          <w:b/>
          <w:i/>
          <w:sz w:val="22"/>
          <w:szCs w:val="22"/>
        </w:rPr>
      </w:r>
    </w:p>
    <w:p>
      <w:pPr>
        <w:pStyle w:val="Normal"/>
        <w:rPr>
          <w:b/>
          <w:b/>
          <w:i/>
          <w:i/>
          <w:sz w:val="22"/>
          <w:szCs w:val="22"/>
        </w:rPr>
      </w:pPr>
      <w:r>
        <w:rPr>
          <w:b/>
          <w:i/>
          <w:sz w:val="22"/>
          <w:szCs w:val="22"/>
        </w:rPr>
        <w:t>40. Kaip Jūsų nuomone galime išspręsti narkotikų problemą?</w:t>
      </w:r>
    </w:p>
    <w:p>
      <w:pPr>
        <w:pStyle w:val="Normal"/>
        <w:rPr>
          <w:sz w:val="22"/>
          <w:szCs w:val="22"/>
        </w:rPr>
      </w:pPr>
      <w:r>
        <w:rPr>
          <w:sz w:val="22"/>
          <w:szCs w:val="22"/>
        </w:rPr>
        <w:t>................................................................................................................................................................................................................................................................................................................................................................................................................................................................................................................................................................................................................................................</w:t>
      </w:r>
    </w:p>
    <w:p>
      <w:pPr>
        <w:pStyle w:val="Normal"/>
        <w:rPr>
          <w:sz w:val="22"/>
          <w:szCs w:val="22"/>
        </w:rPr>
      </w:pPr>
      <w:r>
        <w:rPr>
          <w:sz w:val="22"/>
          <w:szCs w:val="22"/>
        </w:rPr>
      </w:r>
    </w:p>
    <w:p>
      <w:pPr>
        <w:pStyle w:val="Normal"/>
        <w:jc w:val="both"/>
        <w:rPr>
          <w:b/>
          <w:b/>
          <w:i/>
          <w:i/>
          <w:sz w:val="22"/>
          <w:szCs w:val="22"/>
        </w:rPr>
      </w:pPr>
      <w:r>
        <w:rPr>
          <w:b/>
          <w:i/>
          <w:sz w:val="22"/>
          <w:szCs w:val="22"/>
        </w:rPr>
        <w:t>41. Dar Atgimimo laikotarpiu prasidėjusi švietimo sistemos reforma vyksta toliau. Tikriausiai Jūs turite minčių ir siūlymų apie tai, ką reikėtų keisti, kad mokykla mokiniams taptų sava ir miela, kad mokytojų ir mokinių santykiai būtų draugiški, nuoširdūs. Rašykite apie tai anketoje arba atskirame laiške. Ačiū.</w:t>
      </w:r>
    </w:p>
    <w:p>
      <w:pPr>
        <w:pStyle w:val="Normal"/>
        <w:rPr>
          <w:sz w:val="22"/>
          <w:szCs w:val="22"/>
        </w:rPr>
      </w:pPr>
      <w:r>
        <w:rPr>
          <w:sz w:val="22"/>
          <w:szCs w:val="22"/>
        </w:rPr>
        <w:t>...........................................................................................................................................................................................................................................................................................................................................................................................................................................................................................................................................................................................................................................................................................................................................................................................................</w:t>
      </w:r>
    </w:p>
    <w:p>
      <w:pPr>
        <w:pStyle w:val="Normal"/>
        <w:tabs>
          <w:tab w:val="clear" w:pos="1296"/>
          <w:tab w:val="left" w:pos="900" w:leader="none"/>
        </w:tabs>
        <w:spacing w:lineRule="auto" w:line="360"/>
        <w:ind w:firstLine="180"/>
        <w:jc w:val="both"/>
        <w:rPr>
          <w:sz w:val="22"/>
          <w:szCs w:val="22"/>
        </w:rPr>
      </w:pPr>
      <w:r>
        <w:rPr>
          <w:sz w:val="22"/>
          <w:szCs w:val="22"/>
        </w:rPr>
      </w:r>
    </w:p>
    <w:p>
      <w:pPr>
        <w:pStyle w:val="Normal"/>
        <w:tabs>
          <w:tab w:val="clear" w:pos="1296"/>
          <w:tab w:val="left" w:pos="900" w:leader="none"/>
        </w:tabs>
        <w:spacing w:lineRule="auto" w:line="360"/>
        <w:jc w:val="both"/>
        <w:rPr/>
      </w:pPr>
      <w:r>
        <w:rPr/>
      </w:r>
    </w:p>
    <w:p>
      <w:pPr>
        <w:pStyle w:val="Normal"/>
        <w:tabs>
          <w:tab w:val="clear" w:pos="1296"/>
          <w:tab w:val="left" w:pos="900" w:leader="none"/>
        </w:tabs>
        <w:spacing w:lineRule="auto" w:line="360"/>
        <w:ind w:firstLine="180"/>
        <w:jc w:val="both"/>
        <w:rPr/>
      </w:pPr>
      <w:r>
        <w:rPr/>
      </w:r>
    </w:p>
    <w:p>
      <w:pPr>
        <w:pStyle w:val="Normal"/>
        <w:jc w:val="right"/>
        <w:rPr/>
      </w:pPr>
      <w:r>
        <w:rPr>
          <w:b/>
          <w:sz w:val="22"/>
          <w:szCs w:val="22"/>
        </w:rPr>
        <w:t>Tyrimą atliko:</w:t>
      </w:r>
      <w:r>
        <w:rPr>
          <w:sz w:val="22"/>
          <w:szCs w:val="22"/>
        </w:rPr>
        <w:t xml:space="preserve"> Doc.dr.Vilija Grincevičienė</w:t>
      </w:r>
    </w:p>
    <w:p>
      <w:pPr>
        <w:pStyle w:val="Normal"/>
        <w:jc w:val="right"/>
        <w:rPr>
          <w:sz w:val="22"/>
          <w:szCs w:val="22"/>
        </w:rPr>
      </w:pPr>
      <w:r>
        <w:rPr>
          <w:sz w:val="22"/>
          <w:szCs w:val="22"/>
        </w:rPr>
        <w:t xml:space="preserve">                                                                              </w:t>
      </w:r>
      <w:r>
        <w:rPr>
          <w:sz w:val="22"/>
          <w:szCs w:val="22"/>
        </w:rPr>
        <w:t>Vilniaus pedagoginis universitetas</w:t>
      </w:r>
    </w:p>
    <w:p>
      <w:pPr>
        <w:pStyle w:val="Normal"/>
        <w:jc w:val="right"/>
        <w:rPr>
          <w:sz w:val="22"/>
          <w:szCs w:val="22"/>
        </w:rPr>
      </w:pPr>
      <w:r>
        <w:rPr>
          <w:sz w:val="22"/>
          <w:szCs w:val="22"/>
        </w:rPr>
        <w:t>VPU Sociologijos spec. studentės: Agnė Pivoriūnaitė</w:t>
      </w:r>
    </w:p>
    <w:p>
      <w:pPr>
        <w:pStyle w:val="Normal"/>
        <w:jc w:val="right"/>
        <w:rPr>
          <w:sz w:val="22"/>
          <w:szCs w:val="22"/>
        </w:rPr>
      </w:pPr>
      <w:r>
        <w:rPr>
          <w:sz w:val="22"/>
          <w:szCs w:val="22"/>
        </w:rPr>
        <w:t xml:space="preserve">Rasa Mikalauskaitė </w:t>
      </w:r>
    </w:p>
    <w:p>
      <w:pPr>
        <w:pStyle w:val="Normal"/>
        <w:tabs>
          <w:tab w:val="clear" w:pos="1296"/>
          <w:tab w:val="left" w:pos="900" w:leader="none"/>
        </w:tabs>
        <w:spacing w:lineRule="auto" w:line="360"/>
        <w:ind w:firstLine="180"/>
        <w:jc w:val="right"/>
        <w:rPr/>
      </w:pPr>
      <w:r>
        <w:rPr>
          <w:sz w:val="22"/>
          <w:szCs w:val="22"/>
        </w:rPr>
        <w:t>Valdonė Mockevičiūtė</w:t>
      </w:r>
    </w:p>
    <w:p>
      <w:pPr>
        <w:pStyle w:val="Normal"/>
        <w:tabs>
          <w:tab w:val="clear" w:pos="1296"/>
          <w:tab w:val="left" w:pos="900" w:leader="none"/>
        </w:tabs>
        <w:spacing w:lineRule="auto" w:line="360"/>
        <w:ind w:firstLine="180"/>
        <w:jc w:val="both"/>
        <w:rPr/>
      </w:pPr>
      <w:r>
        <w:rPr/>
      </w:r>
    </w:p>
    <w:p>
      <w:pPr>
        <w:pStyle w:val="Normal"/>
        <w:spacing w:lineRule="auto" w:line="360"/>
        <w:jc w:val="both"/>
        <w:rPr/>
      </w:pPr>
      <w:r>
        <w:rPr/>
      </w:r>
    </w:p>
    <w:sectPr>
      <w:footerReference w:type="default" r:id="rId32"/>
      <w:footerReference w:type="first" r:id="rId33"/>
      <w:type w:val="nextPage"/>
      <w:pgSz w:w="11906" w:h="16838"/>
      <w:pgMar w:left="1701" w:right="567" w:gutter="0" w:header="0" w:top="1134" w:footer="567"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153035" cy="175260"/>
              <wp:effectExtent l="0" t="0" r="0" b="0"/>
              <wp:wrapSquare wrapText="largest"/>
              <wp:docPr id="2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50"/>
        </w:tabs>
        <w:ind w:left="450" w:hanging="360"/>
      </w:pPr>
    </w:lvl>
  </w:abstractNum>
  <w:abstractNum w:abstractNumId="3">
    <w:lvl w:ilvl="0">
      <w:start w:val="1"/>
      <w:numFmt w:val="decimal"/>
      <w:lvlText w:val="%1)"/>
      <w:lvlJc w:val="left"/>
      <w:pPr>
        <w:tabs>
          <w:tab w:val="num" w:pos="405"/>
        </w:tabs>
        <w:ind w:left="405" w:hanging="360"/>
      </w:pPr>
    </w:lvl>
  </w:abstractNum>
  <w:abstractNum w:abstractNumId="4">
    <w:lvl w:ilvl="0">
      <w:start w:val="5"/>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5">
    <w:lvl w:ilvl="0">
      <w:start w:val="4"/>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6">
    <w:lvl w:ilvl="0">
      <w:start w:val="4"/>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7">
    <w:lvl w:ilvl="0">
      <w:start w:val="4"/>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1">
    <w:lvl w:ilvl="0">
      <w:start w:val="10"/>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2">
    <w:lvl w:ilvl="0">
      <w:start w:val="1"/>
      <w:numFmt w:val="decimal"/>
      <w:lvlText w:val="%1."/>
      <w:lvlJc w:val="left"/>
      <w:pPr>
        <w:tabs>
          <w:tab w:val="num" w:pos="1440"/>
        </w:tabs>
        <w:ind w:left="1440" w:hanging="360"/>
      </w:pPr>
    </w:lvl>
  </w:abstractNum>
  <w:abstractNum w:abstractNumId="13">
    <w:lvl w:ilvl="0">
      <w:start w:val="1"/>
      <w:numFmt w:val="decimal"/>
      <w:lvlText w:val="%1."/>
      <w:lvlJc w:val="left"/>
      <w:pPr>
        <w:tabs>
          <w:tab w:val="num" w:pos="1620"/>
        </w:tabs>
        <w:ind w:left="1620" w:hanging="360"/>
      </w:pPr>
    </w:lvl>
  </w:abstractNum>
  <w:abstractNum w:abstractNumId="14">
    <w:lvl w:ilvl="0">
      <w:start w:val="1"/>
      <w:numFmt w:val="decimal"/>
      <w:lvlText w:val="%1."/>
      <w:lvlJc w:val="left"/>
      <w:pPr>
        <w:tabs>
          <w:tab w:val="num" w:pos="1620"/>
        </w:tabs>
        <w:ind w:left="16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1296"/>
        </w:tabs>
        <w:ind w:left="720" w:hanging="360"/>
      </w:pPr>
      <w:rPr/>
    </w:lvl>
  </w:abstractNum>
  <w:abstractNum w:abstractNumId="17">
    <w:lvl w:ilvl="0">
      <w:start w:val="1"/>
      <w:numFmt w:val="decimal"/>
      <w:lvlText w:val="%1."/>
      <w:lvlJc w:val="left"/>
      <w:pPr>
        <w:tabs>
          <w:tab w:val="num" w:pos="1296"/>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00"/>
    </w:rPr>
  </w:style>
  <w:style w:type="character" w:styleId="WW8Num25z0">
    <w:name w:val="WW8Num2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both"/>
    </w:pPr>
    <w:rPr>
      <w:szCs w:val="20"/>
    </w:rPr>
  </w:style>
  <w:style w:type="paragraph" w:styleId="WWNormalWeb">
    <w:name w:val="WW-Normal (Web)"/>
    <w:basedOn w:val="Normal"/>
    <w:qFormat/>
    <w:pPr>
      <w:suppressAutoHyphens w:val="true"/>
      <w:spacing w:before="280" w:after="280"/>
    </w:pPr>
    <w:rPr>
      <w:lang w:val="ru-RU"/>
    </w:rPr>
  </w:style>
  <w:style w:type="paragraph" w:styleId="Header">
    <w:name w:val="Header"/>
    <w:basedOn w:val="Normal"/>
    <w:pPr>
      <w:tabs>
        <w:tab w:val="clear" w:pos="1296"/>
        <w:tab w:val="center" w:pos="4819" w:leader="none"/>
        <w:tab w:val="right" w:pos="9638" w:leader="none"/>
      </w:tabs>
    </w:pPr>
    <w:rPr/>
  </w:style>
  <w:style w:type="paragraph" w:styleId="WWBlockText">
    <w:name w:val="WW-Block Text"/>
    <w:basedOn w:val="Normal"/>
    <w:qFormat/>
    <w:pPr>
      <w:widowControl w:val="false"/>
      <w:ind w:left="-180" w:right="638" w:hanging="0"/>
      <w:jc w:val="both"/>
    </w:pPr>
    <w:rPr>
      <w:b/>
      <w:i/>
      <w:color w:val="FF66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vis.smm.lt/"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hyperlink" Target="http://www.pedagogika.lt/bps/pgvert1.doc" TargetMode="External"/><Relationship Id="rId29" Type="http://schemas.openxmlformats.org/officeDocument/2006/relationships/hyperlink" Target="http://www.svis.smm.lt/" TargetMode="External"/><Relationship Id="rId30" Type="http://schemas.openxmlformats.org/officeDocument/2006/relationships/hyperlink" Target="http://www.pedagogika.lt/samprata.pdf" TargetMode="External"/><Relationship Id="rId31" Type="http://schemas.openxmlformats.org/officeDocument/2006/relationships/hyperlink" Target="http://www.vpu.mtl/" TargetMode="Externa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17:35:00Z</dcterms:created>
  <dc:creator>.</dc:creator>
  <dc:description/>
  <cp:keywords/>
  <dc:language>en-US</dc:language>
  <cp:lastModifiedBy> </cp:lastModifiedBy>
  <cp:lastPrinted>2006-05-21T03:59:00Z</cp:lastPrinted>
  <dcterms:modified xsi:type="dcterms:W3CDTF">2006-05-26T05:05:00Z</dcterms:modified>
  <cp:revision>160</cp:revision>
  <dc:subject/>
  <dc:title> - Mokinių žinių tikrinimo ir vertinimo istoriniai ir teoriniai aspektai / Mokymo rezultatų vertinimo praktika Lietuvoje / Mokinių mokymosi rezultatų tikrinimo ir vertinimo raida Lietuvoje</dc:title>
</cp:coreProperties>
</file>