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Caption"/>
        <w:rPr/>
      </w:pPr>
      <w:r>
        <w:rPr/>
        <w:t>VYTAUTO DIDŽIOJO UNIVERSITETAS</w:t>
      </w:r>
    </w:p>
    <w:p>
      <w:pPr>
        <w:pStyle w:val="Heading2"/>
        <w:tabs>
          <w:tab w:val="clear" w:pos="1296"/>
          <w:tab w:val="center" w:pos="4819" w:leader="none"/>
          <w:tab w:val="left" w:pos="8020" w:leader="none"/>
        </w:tabs>
        <w:spacing w:lineRule="auto" w:line="360"/>
        <w:rPr>
          <w:b w:val="false"/>
          <w:b w:val="false"/>
          <w:i/>
          <w:i/>
          <w:iCs/>
        </w:rPr>
      </w:pPr>
      <w:r>
        <w:rPr>
          <w:b w:val="false"/>
        </w:rPr>
        <w:tab/>
        <w:t xml:space="preserve">HUMANITARINIŲ MOKSLŲ </w:t>
      </w:r>
      <w:r>
        <w:rPr>
          <w:b w:val="false"/>
          <w:caps/>
        </w:rPr>
        <w:t>fakultetas</w:t>
      </w:r>
    </w:p>
    <w:p>
      <w:pPr>
        <w:pStyle w:val="Normal"/>
        <w:spacing w:lineRule="auto" w:line="360"/>
        <w:jc w:val="center"/>
        <w:rPr>
          <w:vertAlign w:val="superscript"/>
        </w:rPr>
      </w:pPr>
      <w:r>
        <w:rPr>
          <w:caps/>
        </w:rPr>
        <w:t>ISTORIJOS katedra</w:t>
      </w:r>
    </w:p>
    <w:p>
      <w:pPr>
        <w:pStyle w:val="Normal"/>
        <w:rPr>
          <w:vertAlign w:val="superscript"/>
        </w:rPr>
      </w:pPr>
      <w:r>
        <w:rPr>
          <w:vertAlign w:val="superscript"/>
        </w:rPr>
      </w:r>
    </w:p>
    <w:p>
      <w:pPr>
        <w:pStyle w:val="Normal"/>
        <w:rPr/>
      </w:pPr>
      <w:r>
        <w:rPr/>
      </w:r>
    </w:p>
    <w:p>
      <w:pPr>
        <w:pStyle w:val="Normal"/>
        <w:rPr/>
      </w:pPr>
      <w:r>
        <w:rPr/>
      </w:r>
    </w:p>
    <w:p>
      <w:pPr>
        <w:pStyle w:val="Heading4"/>
        <w:jc w:val="center"/>
        <w:rPr/>
      </w:pPr>
      <w:r>
        <w:rPr/>
        <w:t>Dorotėja Uždavinytė</w:t>
      </w:r>
    </w:p>
    <w:p>
      <w:pPr>
        <w:pStyle w:val="Heading3"/>
        <w:jc w:val="center"/>
        <w:rPr/>
      </w:pPr>
      <w:r>
        <w:rPr/>
      </w:r>
    </w:p>
    <w:p>
      <w:pPr>
        <w:pStyle w:val="Heading3"/>
        <w:jc w:val="center"/>
        <w:rPr>
          <w:caps/>
        </w:rPr>
      </w:pPr>
      <w:r>
        <w:rPr>
          <w:caps/>
        </w:rPr>
        <w:t>moksleivių meninis ugdymas</w:t>
      </w:r>
    </w:p>
    <w:p>
      <w:pPr>
        <w:pStyle w:val="Heading3"/>
        <w:jc w:val="center"/>
        <w:rPr>
          <w:i/>
          <w:i/>
          <w:iCs/>
          <w:caps/>
        </w:rPr>
      </w:pPr>
      <w:r>
        <w:rPr>
          <w:caps/>
        </w:rPr>
        <w:t>lietuvoje (1918 – 1940 m.): tikrovė ir idealai</w:t>
      </w:r>
    </w:p>
    <w:p>
      <w:pPr>
        <w:pStyle w:val="Normal"/>
        <w:jc w:val="center"/>
        <w:rPr>
          <w:i/>
          <w:i/>
          <w:iCs/>
          <w:caps/>
        </w:rPr>
      </w:pPr>
      <w:r>
        <w:rPr>
          <w:i/>
          <w:iCs/>
          <w:caps/>
        </w:rPr>
      </w:r>
    </w:p>
    <w:p>
      <w:pPr>
        <w:pStyle w:val="Normal"/>
        <w:jc w:val="center"/>
        <w:rPr/>
      </w:pPr>
      <w:r>
        <w:rPr/>
      </w:r>
    </w:p>
    <w:p>
      <w:pPr>
        <w:pStyle w:val="Normal"/>
        <w:jc w:val="center"/>
        <w:rPr/>
      </w:pPr>
      <w:r>
        <w:rPr/>
      </w:r>
    </w:p>
    <w:p>
      <w:pPr>
        <w:pStyle w:val="Heading4"/>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 xml:space="preserve">Lietuvos istorijos studijų programa, valstybinis kodas </w:t>
      </w:r>
      <w:r>
        <w:rPr>
          <w:rStyle w:val="StrongEmphasis"/>
          <w:b w:val="false"/>
        </w:rPr>
        <w:t>62405H105</w:t>
      </w:r>
    </w:p>
    <w:p>
      <w:pPr>
        <w:pStyle w:val="Normal"/>
        <w:spacing w:lineRule="auto" w:line="360"/>
        <w:jc w:val="center"/>
        <w:rPr>
          <w:b/>
          <w:b/>
          <w:szCs w:val="12"/>
        </w:rPr>
      </w:pPr>
      <w:r>
        <w:rPr/>
        <w:t>Istorijos studijų kryptis</w:t>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Vadovas</w:t>
      </w:r>
      <w:r>
        <w:rPr>
          <w:bCs/>
          <w:szCs w:val="12"/>
          <w:u w:val="single"/>
        </w:rPr>
        <w:t xml:space="preserve"> prof. dr. Bronius Genzelis</w:t>
      </w:r>
      <w:r>
        <w:rPr>
          <w:szCs w:val="12"/>
          <w:u w:val="single"/>
        </w:rPr>
        <w:tab/>
        <w:tab/>
      </w:r>
      <w:r>
        <w:rPr>
          <w:szCs w:val="12"/>
        </w:rPr>
        <w:tab/>
      </w:r>
      <w:r>
        <w:rPr>
          <w:sz w:val="16"/>
          <w:szCs w:val="12"/>
        </w:rPr>
        <w:t>(Moksl. laipsnis, vardas, pavardė)                  (Parašas)</w:t>
        <w:tab/>
        <w:t xml:space="preserve">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bCs/>
          <w:szCs w:val="12"/>
          <w:u w:val="single"/>
        </w:rPr>
        <w:t>prof. dr. Ineta Dabašinskienė</w:t>
      </w:r>
      <w:r>
        <w:rPr>
          <w:szCs w:val="12"/>
        </w:rPr>
        <w:t xml:space="preserve"> __</w:t>
      </w:r>
      <w:r>
        <w:rPr>
          <w:szCs w:val="10"/>
        </w:rPr>
        <w:t>________    __________</w:t>
      </w:r>
      <w:r>
        <w:rPr>
          <w:szCs w:val="12"/>
        </w:rPr>
        <w:tab/>
        <w:t xml:space="preserve">   </w:t>
      </w:r>
      <w:r>
        <w:rPr>
          <w:sz w:val="16"/>
          <w:szCs w:val="12"/>
        </w:rPr>
        <w:t>(Fakulteto/studijų instituto dekanas/direktorius)           (Parašas)</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Cs w:val="12"/>
        </w:rPr>
      </w:pPr>
      <w:r>
        <w:rPr>
          <w:szCs w:val="12"/>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12</w:t>
      </w:r>
      <w:r>
        <w:br w:type="page"/>
      </w:r>
    </w:p>
    <w:p>
      <w:pPr>
        <w:pStyle w:val="Normal"/>
        <w:spacing w:lineRule="auto" w:line="360"/>
        <w:ind w:left="-57" w:firstLine="1296"/>
        <w:rPr/>
      </w:pPr>
      <w:r>
        <w:rPr>
          <w:b/>
          <w:sz w:val="32"/>
          <w:szCs w:val="32"/>
        </w:rPr>
        <w:t>TURINYS:</w:t>
      </w:r>
    </w:p>
    <w:p>
      <w:pPr>
        <w:pStyle w:val="Normal"/>
        <w:spacing w:lineRule="auto" w:line="360"/>
        <w:ind w:left="-57" w:firstLine="1296"/>
        <w:rPr>
          <w:b/>
          <w:b/>
          <w:sz w:val="32"/>
          <w:szCs w:val="32"/>
        </w:rPr>
      </w:pPr>
      <w:r>
        <w:rPr>
          <w:b/>
          <w:sz w:val="32"/>
          <w:szCs w:val="32"/>
        </w:rPr>
      </w:r>
    </w:p>
    <w:p>
      <w:pPr>
        <w:pStyle w:val="Normal"/>
        <w:spacing w:lineRule="auto" w:line="360"/>
        <w:ind w:left="-57" w:firstLine="1197"/>
        <w:jc w:val="both"/>
        <w:rPr>
          <w:b/>
          <w:b/>
        </w:rPr>
      </w:pPr>
      <w:r>
        <w:rPr>
          <w:b/>
        </w:rPr>
        <w:t>SANTRAUKA ................................................................................................................ 2</w:t>
      </w:r>
    </w:p>
    <w:p>
      <w:pPr>
        <w:pStyle w:val="Normal"/>
        <w:spacing w:lineRule="auto" w:line="360"/>
        <w:ind w:left="-57" w:firstLine="1197"/>
        <w:jc w:val="both"/>
        <w:rPr>
          <w:b/>
          <w:b/>
        </w:rPr>
      </w:pPr>
      <w:r>
        <w:rPr>
          <w:b/>
        </w:rPr>
        <w:t>SUMMARY .................................................................................................................... 3</w:t>
      </w:r>
    </w:p>
    <w:p>
      <w:pPr>
        <w:pStyle w:val="Normal"/>
        <w:spacing w:lineRule="auto" w:line="360"/>
        <w:ind w:left="-57" w:firstLine="1197"/>
        <w:jc w:val="both"/>
        <w:rPr>
          <w:b/>
          <w:b/>
        </w:rPr>
      </w:pPr>
      <w:r>
        <w:rPr>
          <w:b/>
        </w:rPr>
        <w:t>ĮVADAS ...........................................................................................................................4</w:t>
      </w:r>
    </w:p>
    <w:p>
      <w:pPr>
        <w:pStyle w:val="Normal"/>
        <w:spacing w:lineRule="auto" w:line="360"/>
        <w:ind w:left="-57" w:firstLine="1197"/>
        <w:jc w:val="both"/>
        <w:rPr>
          <w:b/>
          <w:b/>
        </w:rPr>
      </w:pPr>
      <w:r>
        <w:rPr>
          <w:b/>
        </w:rPr>
      </w:r>
    </w:p>
    <w:p>
      <w:pPr>
        <w:pStyle w:val="Normal"/>
        <w:spacing w:lineRule="auto" w:line="360"/>
        <w:ind w:left="-57" w:hanging="0"/>
        <w:jc w:val="both"/>
        <w:rPr>
          <w:b/>
          <w:b/>
        </w:rPr>
      </w:pPr>
      <w:r>
        <w:rPr>
          <w:b/>
        </w:rPr>
        <w:t>1.LIETUVIŲ TAUTINIAI IDEALAI PIRMOSIOS LIETUVOS RESPUBLIKOS PRIEŠAUŠRYJE</w:t>
      </w:r>
    </w:p>
    <w:p>
      <w:pPr>
        <w:pStyle w:val="Normal"/>
        <w:spacing w:lineRule="auto" w:line="360"/>
        <w:ind w:left="-57" w:firstLine="1197"/>
        <w:jc w:val="both"/>
        <w:rPr>
          <w:color w:val="000000"/>
        </w:rPr>
      </w:pPr>
      <w:r>
        <w:rPr>
          <w:color w:val="000000"/>
        </w:rPr>
        <w:t>1.1. MENINIO UGDYMO POZICIJŲ STIPRĖJIMAS UŽSIENYJE ..........................11</w:t>
      </w:r>
    </w:p>
    <w:p>
      <w:pPr>
        <w:pStyle w:val="Normal"/>
        <w:spacing w:lineRule="auto" w:line="360"/>
        <w:ind w:left="-57" w:firstLine="1197"/>
        <w:jc w:val="both"/>
        <w:rPr>
          <w:color w:val="000000"/>
        </w:rPr>
      </w:pPr>
      <w:r>
        <w:rPr>
          <w:color w:val="000000"/>
        </w:rPr>
        <w:t>1.2. LIETUVOS KULTŪROS BARAI PO DIDŽIOJO KARO ....................................15</w:t>
      </w:r>
    </w:p>
    <w:p>
      <w:pPr>
        <w:pStyle w:val="Normal"/>
        <w:spacing w:lineRule="auto" w:line="360"/>
        <w:ind w:left="-57" w:firstLine="1197"/>
        <w:jc w:val="both"/>
        <w:rPr/>
      </w:pPr>
      <w:r>
        <w:rPr>
          <w:color w:val="000000"/>
        </w:rPr>
        <w:t xml:space="preserve">1.3. </w:t>
      </w:r>
      <w:r>
        <w:rPr/>
        <w:t>ŠVIEČIAMASIS SĄJŪDIS 3 DEŠ. PRADŽIOS LIETUVOJE .............................20</w:t>
      </w:r>
    </w:p>
    <w:p>
      <w:pPr>
        <w:pStyle w:val="Normal"/>
        <w:spacing w:lineRule="auto" w:line="360"/>
        <w:ind w:left="-57" w:firstLine="1197"/>
        <w:jc w:val="both"/>
        <w:rPr/>
      </w:pPr>
      <w:r>
        <w:rPr/>
      </w:r>
    </w:p>
    <w:p>
      <w:pPr>
        <w:pStyle w:val="Normal"/>
        <w:spacing w:lineRule="auto" w:line="360"/>
        <w:ind w:left="-57" w:hanging="0"/>
        <w:jc w:val="both"/>
        <w:rPr>
          <w:b/>
          <w:b/>
        </w:rPr>
      </w:pPr>
      <w:r>
        <w:rPr>
          <w:b/>
        </w:rPr>
        <w:t>2. MENINIO UGDYMO ORGANIZAVIMAS PRADINĖSE IR VIDURINĖSE MOKYKLOSE: PAVYZDINIS VARIANTAS</w:t>
      </w:r>
    </w:p>
    <w:p>
      <w:pPr>
        <w:pStyle w:val="Normal"/>
        <w:spacing w:lineRule="auto" w:line="360"/>
        <w:ind w:left="-57" w:firstLine="1197"/>
        <w:jc w:val="both"/>
        <w:rPr/>
      </w:pPr>
      <w:r>
        <w:rPr/>
        <w:t>2.1. MENAS – UNIVERSALIOS ASMENYBĖS UGDYMO SISTEMOS DALIS ....23</w:t>
      </w:r>
    </w:p>
    <w:p>
      <w:pPr>
        <w:pStyle w:val="Normal"/>
        <w:spacing w:lineRule="auto" w:line="360"/>
        <w:ind w:left="-57" w:firstLine="1197"/>
        <w:jc w:val="both"/>
        <w:rPr/>
      </w:pPr>
      <w:r>
        <w:rPr/>
        <w:t>2.1.1. dailė – vaizduotės, kūrybiškumo ir dorovės lavinimo procese ........................... 29</w:t>
      </w:r>
    </w:p>
    <w:p>
      <w:pPr>
        <w:pStyle w:val="Normal"/>
        <w:spacing w:lineRule="auto" w:line="360"/>
        <w:ind w:left="-57" w:firstLine="1197"/>
        <w:jc w:val="both"/>
        <w:rPr/>
      </w:pPr>
      <w:r>
        <w:rPr/>
        <w:t>2.1.2. dailės vaidmuo formuojant analitinį mąstymą, ugdant tautiškumą bei grožio supratimą ............................................................................................................................................35</w:t>
      </w:r>
    </w:p>
    <w:p>
      <w:pPr>
        <w:pStyle w:val="Normal"/>
        <w:spacing w:lineRule="auto" w:line="360"/>
        <w:ind w:left="-57" w:firstLine="1197"/>
        <w:rPr/>
      </w:pPr>
      <w:r>
        <w:rPr/>
        <w:t>2.1.3. dailės pamokos ir amatų sfera ............................................................................. 40</w:t>
      </w:r>
    </w:p>
    <w:p>
      <w:pPr>
        <w:pStyle w:val="Normal"/>
        <w:spacing w:lineRule="auto" w:line="360"/>
        <w:ind w:left="-57" w:firstLine="1197"/>
        <w:jc w:val="both"/>
        <w:rPr>
          <w:color w:val="000000"/>
        </w:rPr>
      </w:pPr>
      <w:r>
        <w:rPr>
          <w:color w:val="000000"/>
        </w:rPr>
        <w:t>2.2. V. KAIRIŪKŠČIO VIZIJOS IR PROJEKTAI ...................................................... 43</w:t>
      </w:r>
    </w:p>
    <w:p>
      <w:pPr>
        <w:pStyle w:val="Normal"/>
        <w:spacing w:lineRule="auto" w:line="360"/>
        <w:ind w:left="-57" w:firstLine="1197"/>
        <w:jc w:val="both"/>
        <w:rPr>
          <w:color w:val="000000"/>
        </w:rPr>
      </w:pPr>
      <w:r>
        <w:rPr>
          <w:color w:val="000000"/>
        </w:rPr>
      </w:r>
    </w:p>
    <w:p>
      <w:pPr>
        <w:pStyle w:val="Normal"/>
        <w:spacing w:lineRule="auto" w:line="360"/>
        <w:ind w:left="-57" w:hanging="0"/>
        <w:jc w:val="both"/>
        <w:rPr>
          <w:b/>
          <w:b/>
          <w:color w:val="000000"/>
        </w:rPr>
      </w:pPr>
      <w:r>
        <w:rPr>
          <w:b/>
          <w:color w:val="000000"/>
        </w:rPr>
        <w:t>3.TIKROVĖS IR IDEALŲ SANTYKIS MOKYKLOJE BEI VISUOMENĖJE</w:t>
      </w:r>
    </w:p>
    <w:p>
      <w:pPr>
        <w:pStyle w:val="Normal"/>
        <w:spacing w:lineRule="auto" w:line="360"/>
        <w:ind w:left="-57" w:firstLine="1197"/>
        <w:jc w:val="both"/>
        <w:rPr>
          <w:color w:val="000000"/>
        </w:rPr>
      </w:pPr>
      <w:r>
        <w:rPr>
          <w:color w:val="000000"/>
        </w:rPr>
        <w:t>3.1. MOKSLEIVIŲ MENINIŲ PASIEKIMŲ ANALIZĖ ............................................ 49</w:t>
      </w:r>
    </w:p>
    <w:p>
      <w:pPr>
        <w:pStyle w:val="Normal"/>
        <w:spacing w:lineRule="auto" w:line="360"/>
        <w:ind w:left="-57" w:firstLine="1197"/>
        <w:jc w:val="both"/>
        <w:rPr/>
      </w:pPr>
      <w:r>
        <w:rPr/>
        <w:t xml:space="preserve">3.2. </w:t>
      </w:r>
      <w:r>
        <w:rPr>
          <w:color w:val="000000"/>
        </w:rPr>
        <w:t>PIRMIEJI IR PASKUTINIAI ................................................................................ 58</w:t>
      </w:r>
    </w:p>
    <w:p>
      <w:pPr>
        <w:pStyle w:val="Normal"/>
        <w:spacing w:lineRule="auto" w:line="360"/>
        <w:ind w:left="-57" w:firstLine="1197"/>
        <w:jc w:val="both"/>
        <w:rPr>
          <w:color w:val="000000"/>
        </w:rPr>
      </w:pPr>
      <w:r>
        <w:rPr>
          <w:color w:val="000000"/>
        </w:rPr>
        <w:t>3.3. IŠSISKLAIDĘ MIRAŽAI: NESĖKMIŲ PRIEŽASTYS ...................................... 72</w:t>
      </w:r>
    </w:p>
    <w:p>
      <w:pPr>
        <w:pStyle w:val="Normal"/>
        <w:spacing w:lineRule="auto" w:line="360"/>
        <w:ind w:left="-57" w:firstLine="1197"/>
        <w:jc w:val="both"/>
        <w:rPr>
          <w:color w:val="000000"/>
        </w:rPr>
      </w:pPr>
      <w:r>
        <w:rPr>
          <w:color w:val="000000"/>
        </w:rPr>
      </w:r>
    </w:p>
    <w:p>
      <w:pPr>
        <w:pStyle w:val="Normal"/>
        <w:spacing w:lineRule="auto" w:line="360"/>
        <w:ind w:left="-57" w:firstLine="1197"/>
        <w:jc w:val="both"/>
        <w:rPr>
          <w:b/>
          <w:b/>
        </w:rPr>
      </w:pPr>
      <w:r>
        <w:rPr>
          <w:b/>
        </w:rPr>
        <w:t>IŠVADOS ..................................................................................................................... 91</w:t>
      </w:r>
    </w:p>
    <w:p>
      <w:pPr>
        <w:pStyle w:val="Normal"/>
        <w:spacing w:lineRule="auto" w:line="360"/>
        <w:ind w:left="-57" w:firstLine="1197"/>
        <w:jc w:val="both"/>
        <w:rPr>
          <w:b/>
          <w:b/>
        </w:rPr>
      </w:pPr>
      <w:r>
        <w:rPr>
          <w:b/>
        </w:rPr>
        <w:t>BIBLIOGRAFIJA ....................................................................................................... 95</w:t>
      </w:r>
    </w:p>
    <w:p>
      <w:pPr>
        <w:pStyle w:val="Normal"/>
        <w:spacing w:lineRule="auto" w:line="360"/>
        <w:ind w:left="-57" w:firstLine="1197"/>
        <w:jc w:val="both"/>
        <w:rPr>
          <w:b/>
          <w:b/>
        </w:rPr>
      </w:pPr>
      <w:r>
        <w:rPr>
          <w:b/>
        </w:rPr>
        <w:t>PRIEDAI ...................................................................................................................  107</w:t>
      </w:r>
    </w:p>
    <w:p>
      <w:pPr>
        <w:pStyle w:val="Normal"/>
        <w:spacing w:lineRule="auto" w:line="360"/>
        <w:ind w:left="-57" w:firstLine="1197"/>
        <w:jc w:val="both"/>
        <w:rPr>
          <w:b/>
          <w:b/>
        </w:rPr>
      </w:pPr>
      <w:r>
        <w:rPr>
          <w:b/>
        </w:rPr>
      </w:r>
    </w:p>
    <w:p>
      <w:pPr>
        <w:pStyle w:val="Normal"/>
        <w:spacing w:lineRule="auto" w:line="360"/>
        <w:ind w:left="-57" w:hanging="0"/>
        <w:jc w:val="both"/>
        <w:rPr>
          <w:b/>
          <w:b/>
          <w:sz w:val="32"/>
          <w:szCs w:val="32"/>
        </w:rPr>
      </w:pPr>
      <w:r>
        <w:rPr>
          <w:b/>
          <w:sz w:val="32"/>
          <w:szCs w:val="32"/>
        </w:rPr>
      </w:r>
    </w:p>
    <w:p>
      <w:pPr>
        <w:pStyle w:val="Normal"/>
        <w:spacing w:lineRule="auto" w:line="360"/>
        <w:ind w:left="-57" w:hanging="0"/>
        <w:jc w:val="both"/>
        <w:rPr>
          <w:b/>
          <w:b/>
          <w:sz w:val="32"/>
          <w:szCs w:val="32"/>
        </w:rPr>
      </w:pPr>
      <w:r>
        <w:rPr>
          <w:b/>
          <w:sz w:val="32"/>
          <w:szCs w:val="32"/>
        </w:rPr>
      </w:r>
    </w:p>
    <w:p>
      <w:pPr>
        <w:pStyle w:val="Normal"/>
        <w:spacing w:lineRule="auto" w:line="360"/>
        <w:ind w:left="2535" w:firstLine="1353"/>
        <w:jc w:val="both"/>
        <w:rPr>
          <w:b/>
          <w:b/>
          <w:sz w:val="32"/>
          <w:szCs w:val="32"/>
        </w:rPr>
      </w:pPr>
      <w:r>
        <w:rPr>
          <w:b/>
          <w:sz w:val="32"/>
          <w:szCs w:val="32"/>
        </w:rPr>
      </w:r>
    </w:p>
    <w:p>
      <w:pPr>
        <w:pStyle w:val="Normal"/>
        <w:spacing w:lineRule="auto" w:line="360"/>
        <w:ind w:left="2535" w:firstLine="1353"/>
        <w:jc w:val="both"/>
        <w:rPr>
          <w:b/>
          <w:b/>
          <w:sz w:val="32"/>
          <w:szCs w:val="32"/>
        </w:rPr>
      </w:pPr>
      <w:r>
        <w:rPr>
          <w:b/>
          <w:sz w:val="32"/>
          <w:szCs w:val="32"/>
        </w:rPr>
        <w:t>SANTRAUKA</w:t>
      </w:r>
    </w:p>
    <w:p>
      <w:pPr>
        <w:pStyle w:val="Normal"/>
        <w:spacing w:lineRule="auto" w:line="360"/>
        <w:ind w:left="-57" w:firstLine="1296"/>
        <w:jc w:val="both"/>
        <w:rPr>
          <w:b/>
          <w:b/>
          <w:sz w:val="32"/>
          <w:szCs w:val="32"/>
        </w:rPr>
      </w:pPr>
      <w:r>
        <w:rPr>
          <w:b/>
          <w:sz w:val="32"/>
          <w:szCs w:val="32"/>
        </w:rPr>
      </w:r>
    </w:p>
    <w:p>
      <w:pPr>
        <w:pStyle w:val="Normal"/>
        <w:spacing w:lineRule="auto" w:line="360"/>
        <w:ind w:left="-57" w:firstLine="1197"/>
        <w:jc w:val="both"/>
        <w:rPr/>
      </w:pPr>
      <w:r>
        <w:rPr/>
        <w:t>Po pirmojo pasaulinio karo iš carinės Rusijos imperijos išsivadavusios ir nepriklausomybę atkūrusios Lietuvos Respublikos valdantis elitas susidūrė su sudėtingomis rusifikacijos ir polonizacijos paveldo problemomis. Iš čia plaukė ypatingą aktualumą įgavę ideologiniai tautinio tapatumo ir nepriklausomos etniniu pagrindu kuriamos valstybės edukacinės strategijos kūrimo klausimai. Juos spręsti, politikų bei pedagogikos teoretikų manymu, turėjo naujai sukurta tautinės mokyklos koncepcija ir su ja tiesiogiai susijusi moderni edukacinė programa, besiremianti iš XIX a. atėjusiais nacionalinio homogeniškumo bei romantizuotos vienybės idealais. Sparčiai besiplėtojanti laikinojoje sostinėje Kaune edukacinė dailininkų veikla darniai įsiliejo į platesnį  teorinį ir praktinį tautinės mokyklos kūrimo bei kultūrinio ugdymo sprendžiamų problemų lauką. Pirmosios Lietuvos Respublikos intelektualinis elitas, perėmęs iš Vakarų modernias švietimo kryptis atstovavusių filosofų, estetikos, pedagogikos specialistų idėjas paklojo pamatą esminiams poslinkiams šioje srityje. Iš čia kilo konkrečioms lietuviškoms sąlygoms taikyti modernūs dailės mokymo metodai, kurie, lyginant su caro laikų prieškario mokyklomis, gerokai išplėtė dailės – darbelių pamokų tikslus bei uždavinius ir kartu lėmė meninio ugdymo išskirtinės vertės pripažinimą kitų Tautinės lietuvių mokyklos koncepcijos diegiamų disciplinų atžvilgiu. Jos privalėjo įtvirtinti tautinį išskirtinumą, plėtoti nacionalinę savimonę, stiprinti visuomenės vienybę, kelti dorovės lygį, ugdyti asmenybės kūrybinius sugebėjimus. Vis dėlto, lyginant tarpukario Lietuvos meninio ugdymo teoretikų edukacinės strategijos įgyvendinimo praktiką greta akivaizdžių laimėjimų negalima nepastebėti jos įgyvendinime iškilusių kliūčių ir akivaizdaus skirtumo tarp realaus projekto įgyvendinimo ir idealaus jo varianto.</w:t>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296"/>
        <w:jc w:val="both"/>
        <w:rPr>
          <w:sz w:val="28"/>
          <w:szCs w:val="28"/>
        </w:rPr>
      </w:pPr>
      <w:r>
        <w:rPr>
          <w:sz w:val="28"/>
          <w:szCs w:val="28"/>
        </w:rPr>
      </w:r>
    </w:p>
    <w:p>
      <w:pPr>
        <w:pStyle w:val="Normal"/>
        <w:spacing w:lineRule="auto" w:line="360"/>
        <w:ind w:left="-57" w:hanging="0"/>
        <w:jc w:val="center"/>
        <w:rPr>
          <w:sz w:val="28"/>
          <w:szCs w:val="28"/>
        </w:rPr>
      </w:pPr>
      <w:r>
        <w:rPr>
          <w:sz w:val="28"/>
          <w:szCs w:val="28"/>
        </w:rPr>
      </w:r>
    </w:p>
    <w:p>
      <w:pPr>
        <w:pStyle w:val="Normal"/>
        <w:spacing w:lineRule="auto" w:line="360"/>
        <w:ind w:left="-57" w:hanging="0"/>
        <w:jc w:val="center"/>
        <w:rPr>
          <w:sz w:val="28"/>
          <w:szCs w:val="28"/>
        </w:rPr>
      </w:pPr>
      <w:r>
        <w:rPr>
          <w:sz w:val="28"/>
          <w:szCs w:val="28"/>
        </w:rPr>
      </w:r>
    </w:p>
    <w:p>
      <w:pPr>
        <w:pStyle w:val="Normal"/>
        <w:spacing w:lineRule="auto" w:line="360"/>
        <w:ind w:left="-57" w:hanging="0"/>
        <w:jc w:val="center"/>
        <w:rPr>
          <w:b/>
          <w:b/>
          <w:sz w:val="32"/>
          <w:szCs w:val="32"/>
        </w:rPr>
      </w:pPr>
      <w:r>
        <w:rPr>
          <w:b/>
          <w:sz w:val="32"/>
          <w:szCs w:val="32"/>
        </w:rPr>
      </w:r>
    </w:p>
    <w:p>
      <w:pPr>
        <w:pStyle w:val="Normal"/>
        <w:spacing w:lineRule="auto" w:line="360"/>
        <w:ind w:left="-57" w:hanging="0"/>
        <w:jc w:val="center"/>
        <w:rPr>
          <w:b/>
          <w:b/>
          <w:sz w:val="32"/>
          <w:szCs w:val="32"/>
        </w:rPr>
      </w:pPr>
      <w:r>
        <w:rPr>
          <w:b/>
          <w:sz w:val="32"/>
          <w:szCs w:val="32"/>
        </w:rPr>
      </w:r>
    </w:p>
    <w:p>
      <w:pPr>
        <w:pStyle w:val="Normal"/>
        <w:spacing w:lineRule="auto" w:line="360"/>
        <w:ind w:left="-57" w:hanging="0"/>
        <w:jc w:val="center"/>
        <w:rPr>
          <w:b/>
          <w:b/>
          <w:sz w:val="32"/>
          <w:szCs w:val="32"/>
        </w:rPr>
      </w:pPr>
      <w:r>
        <w:rPr>
          <w:b/>
          <w:sz w:val="32"/>
          <w:szCs w:val="32"/>
        </w:rPr>
        <w:t>SUMMARY</w:t>
      </w:r>
    </w:p>
    <w:p>
      <w:pPr>
        <w:pStyle w:val="Normal"/>
        <w:spacing w:lineRule="auto" w:line="360"/>
        <w:ind w:left="-57" w:hanging="0"/>
        <w:jc w:val="center"/>
        <w:rPr>
          <w:b/>
          <w:b/>
          <w:color w:val="FF0000"/>
        </w:rPr>
      </w:pPr>
      <w:r>
        <w:rPr>
          <w:b/>
          <w:color w:val="000000"/>
        </w:rPr>
        <w:t>(The artistical pupils` education in Lithuania (1918 – 1940): reality and</w:t>
      </w:r>
      <w:r>
        <w:rPr>
          <w:b/>
          <w:color w:val="FF0000"/>
        </w:rPr>
        <w:t xml:space="preserve"> </w:t>
      </w:r>
      <w:r>
        <w:rPr>
          <w:b/>
          <w:color w:val="000000"/>
        </w:rPr>
        <w:t>ideals)</w:t>
      </w:r>
    </w:p>
    <w:p>
      <w:pPr>
        <w:pStyle w:val="Normal"/>
        <w:spacing w:lineRule="auto" w:line="360"/>
        <w:ind w:left="-57" w:hanging="0"/>
        <w:jc w:val="both"/>
        <w:rPr>
          <w:b/>
          <w:b/>
          <w:color w:val="FF0000"/>
        </w:rPr>
      </w:pPr>
      <w:r>
        <w:rPr>
          <w:b/>
          <w:color w:val="FF0000"/>
        </w:rPr>
      </w:r>
    </w:p>
    <w:p>
      <w:pPr>
        <w:pStyle w:val="Normal"/>
        <w:spacing w:lineRule="auto" w:line="360"/>
        <w:ind w:left="-57" w:hanging="0"/>
        <w:jc w:val="both"/>
        <w:rPr>
          <w:color w:val="FF0000"/>
        </w:rPr>
      </w:pPr>
      <w:r>
        <w:rPr/>
        <w:t xml:space="preserve">After the World War I Lithuania regained its independence and, consequently, the newly established Republic faced a problem of both the ideological identity and the related  project of the educational system which  the state required in order to survive. The provisional capital Kaunas and some other big cities (for example, Panevėžys and Šiauliai) were the cities of a really rapid development in education area. Not only philosophers, but also enthusiastic artists (Vytautas Kairiūkštis, Justinas Vienožinskis etc.) started to work in this direction, bringing some new advanced methods of teaching from the abroad to Lithuania. However, less enthusiastics artists and </w:t>
      </w:r>
      <w:r>
        <w:rPr>
          <w:color w:val="000000"/>
        </w:rPr>
        <w:t xml:space="preserve">well-known </w:t>
      </w:r>
      <w:r>
        <w:rPr/>
        <w:t>educationalists (Stasys Šalkauskis, Antanas Maceina, Vosylius Sezemanas atc.) paid attention not to the practical but rather to the theoretical side of education, trying to synthesize the national ideology (which was regarded as the main guard of local culture and national identity) and the universalized Western humanism, strenghtened by the so-called scientific progress. Although their ideas did not become extremely popular in reality, they made a substantial contribution to the Lithuanian educational system in 1920-1940, before the Soviet occupation. In this study we analyze the position of art lessons in pedagogical treatises and in reality, also - the main problems art teachers and promoters were faced in teaching pupils to draw in primary and secondary schools and by adapting and using modern teaching methods. We try to review the main stages, the  structure and development of art lessons at different times in 1918–1940, their aims and goals in the context of other national schools.</w:t>
      </w:r>
      <w:r>
        <w:rPr>
          <w:color w:val="000000"/>
        </w:rPr>
        <w:t xml:space="preserve"> It is very important to </w:t>
      </w:r>
      <w:r>
        <w:rPr/>
        <w:t>reveal</w:t>
      </w:r>
      <w:r>
        <w:rPr>
          <w:color w:val="FF0000"/>
        </w:rPr>
        <w:t xml:space="preserve"> </w:t>
      </w:r>
      <w:r>
        <w:rPr>
          <w:color w:val="000000"/>
        </w:rPr>
        <w:t>teachers‘ merits, to analyze not only theoretician‘s, but also other people‘s (usually those who are associated with humanitarian and artistical matters)</w:t>
      </w:r>
      <w:r>
        <w:rPr>
          <w:color w:val="FF0000"/>
        </w:rPr>
        <w:t xml:space="preserve"> </w:t>
      </w:r>
      <w:r>
        <w:rPr>
          <w:color w:val="000000"/>
        </w:rPr>
        <w:t>opinion about the aesthetical, padagogical and cultural significance of art lessons</w:t>
      </w:r>
      <w:r>
        <w:rPr>
          <w:color w:val="FF0000"/>
        </w:rPr>
        <w:t>.</w:t>
      </w:r>
    </w:p>
    <w:p>
      <w:pPr>
        <w:pStyle w:val="Normal"/>
        <w:spacing w:lineRule="auto" w:line="360"/>
        <w:ind w:left="-57" w:hanging="0"/>
        <w:jc w:val="both"/>
        <w:rPr>
          <w:color w:val="FF0000"/>
        </w:rPr>
      </w:pPr>
      <w:r>
        <w:rPr>
          <w:color w:val="FF0000"/>
        </w:rPr>
      </w:r>
    </w:p>
    <w:p>
      <w:pPr>
        <w:pStyle w:val="Normal"/>
        <w:spacing w:lineRule="auto" w:line="360"/>
        <w:ind w:left="-57" w:hanging="0"/>
        <w:jc w:val="both"/>
        <w:rPr/>
      </w:pPr>
      <w:r>
        <w:rPr/>
      </w:r>
    </w:p>
    <w:p>
      <w:pPr>
        <w:pStyle w:val="Normal"/>
        <w:spacing w:lineRule="auto" w:line="360"/>
        <w:ind w:left="-57" w:firstLine="1197"/>
        <w:jc w:val="both"/>
        <w:rPr/>
      </w:pPr>
      <w:r>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b/>
          <w:b/>
          <w:sz w:val="32"/>
          <w:szCs w:val="32"/>
        </w:rPr>
      </w:pPr>
      <w:r>
        <w:rPr>
          <w:b/>
          <w:sz w:val="32"/>
          <w:szCs w:val="32"/>
        </w:rPr>
      </w:r>
    </w:p>
    <w:p>
      <w:pPr>
        <w:pStyle w:val="Normal"/>
        <w:spacing w:lineRule="auto" w:line="360"/>
        <w:ind w:left="-57" w:firstLine="1296"/>
        <w:jc w:val="both"/>
        <w:rPr>
          <w:b/>
          <w:b/>
          <w:sz w:val="32"/>
          <w:szCs w:val="32"/>
        </w:rPr>
      </w:pPr>
      <w:r>
        <w:rPr>
          <w:b/>
          <w:sz w:val="32"/>
          <w:szCs w:val="32"/>
        </w:rPr>
      </w:r>
    </w:p>
    <w:p>
      <w:pPr>
        <w:pStyle w:val="Normal"/>
        <w:spacing w:lineRule="auto" w:line="360"/>
        <w:ind w:left="-57" w:firstLine="1296"/>
        <w:jc w:val="both"/>
        <w:rPr>
          <w:b/>
          <w:b/>
          <w:sz w:val="32"/>
          <w:szCs w:val="32"/>
        </w:rPr>
      </w:pPr>
      <w:r>
        <w:rPr>
          <w:b/>
          <w:sz w:val="32"/>
          <w:szCs w:val="32"/>
        </w:rPr>
      </w:r>
    </w:p>
    <w:p>
      <w:pPr>
        <w:pStyle w:val="Normal"/>
        <w:spacing w:lineRule="auto" w:line="360"/>
        <w:ind w:left="-57" w:firstLine="1296"/>
        <w:jc w:val="both"/>
        <w:rPr>
          <w:b/>
          <w:b/>
          <w:sz w:val="32"/>
          <w:szCs w:val="32"/>
        </w:rPr>
      </w:pPr>
      <w:r>
        <w:rPr>
          <w:b/>
          <w:sz w:val="32"/>
          <w:szCs w:val="32"/>
        </w:rPr>
      </w:r>
    </w:p>
    <w:p>
      <w:pPr>
        <w:pStyle w:val="Normal"/>
        <w:spacing w:lineRule="auto" w:line="360"/>
        <w:ind w:left="-57" w:firstLine="1296"/>
        <w:jc w:val="both"/>
        <w:rPr>
          <w:b/>
          <w:b/>
          <w:sz w:val="32"/>
          <w:szCs w:val="32"/>
        </w:rPr>
      </w:pPr>
      <w:r>
        <w:rPr>
          <w:b/>
          <w:sz w:val="32"/>
          <w:szCs w:val="32"/>
        </w:rPr>
      </w:r>
    </w:p>
    <w:p>
      <w:pPr>
        <w:pStyle w:val="Normal"/>
        <w:spacing w:lineRule="auto" w:line="360"/>
        <w:ind w:left="2535" w:firstLine="1353"/>
        <w:jc w:val="both"/>
        <w:rPr>
          <w:b/>
          <w:b/>
          <w:sz w:val="32"/>
          <w:szCs w:val="32"/>
        </w:rPr>
      </w:pPr>
      <w:r>
        <w:rPr>
          <w:b/>
          <w:sz w:val="32"/>
          <w:szCs w:val="32"/>
        </w:rPr>
        <w:t>ĮVADAS</w:t>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197"/>
        <w:jc w:val="both"/>
        <w:rPr/>
      </w:pPr>
      <w:r>
        <w:rPr>
          <w:b/>
        </w:rPr>
        <w:t>Tyrimo aktualumas.</w:t>
      </w:r>
      <w:r>
        <w:rPr/>
        <w:t xml:space="preserve"> Dabartinė Lietuvos valstybė, jos žmonės, kultūra išgyvena prieštaringus eurointegracijos ir įsijungimo į globalius pasaulinės bendrijos raidos procesus, kuriems, kaip rodo šalies raidą stabdantys ekonominės krizės ir anksčiau neregėtų mastų tautos išsivaikščiojimo ar kitais žodžiais tariant emigracijos procesai, nebuvo pakankamai pasiruošta. Itin skaudžios klaidos per pastaruosius nepriklausomybės atgavimo du dešimtmečius buvo padarytos tautinio tapatumo įtvirtinimo, patriotizmo, švietimo ir auklėjimo srityse. Todėl atsisukimas ir kritinis žvilgsnis į po pirmosios nepriklausomybės atgavimo išsiskleidusius nevienareikšmius tautinio atgimimo, nacionalinės savimonės,</w:t>
      </w:r>
      <w:r>
        <w:rPr>
          <w:color w:val="0000FF"/>
        </w:rPr>
        <w:t xml:space="preserve"> </w:t>
      </w:r>
      <w:r>
        <w:rPr>
          <w:color w:val="000000"/>
        </w:rPr>
        <w:t>pedagogikos, estetinio ir meninio auklėjimo</w:t>
      </w:r>
      <w:r>
        <w:rPr/>
        <w:t xml:space="preserve"> sklaidos procesus dabar yra itin prasmingas ir savalaikis.</w:t>
      </w:r>
    </w:p>
    <w:p>
      <w:pPr>
        <w:pStyle w:val="Normal"/>
        <w:spacing w:lineRule="auto" w:line="360"/>
        <w:ind w:left="-57" w:firstLine="1197"/>
        <w:jc w:val="both"/>
        <w:rPr/>
      </w:pPr>
      <w:r>
        <w:rPr/>
        <w:t>Po Pirmojo pasaulinio karo iš carinės imperijos jungo išsivadavusios, švietimą bei kitas visuomeninio gyvenimo sritis reorganizuoti pasiryžusios Lietuvos Respublikos valdantis elitas mąstė apie tokios socialinės ir kultūrinės dirvos sukūrimą, kuri leistų pasireikšti kūrybiniams jos piliečių sugebėjimams. 1918 metais pradėta kalbėti apie menką šalies militarinę galią kompensuoti turėsiančios</w:t>
      </w:r>
      <w:r>
        <w:rPr>
          <w:color w:val="0000FF"/>
        </w:rPr>
        <w:t xml:space="preserve"> </w:t>
      </w:r>
      <w:r>
        <w:rPr>
          <w:color w:val="000000"/>
        </w:rPr>
        <w:t>tautinės savimonės, patriotizmo,</w:t>
      </w:r>
      <w:r>
        <w:rPr/>
        <w:t xml:space="preserve"> kultūros ir meno plėtotę. Pagrindiniu jų kilimo, o tuo pačiu - valstybės pagrindų stiprinimo veiksniu turėjo tapti vadinamoji Tautinė mokykla. Tai inteligentus ugdanti pradinio ir vidurinio mokslo institucija, kuriai, pasak to meto iškiliausių pedagogikos teoretikų – S.Šalkauskio, A.Maceinos ir kt. - buvo lemta apjungti tautiškumo ir universalios, europietiškos kultūros sandus. Lietuvą valdantis politinis ir kultūrinis elitas siekė išsaugoti liaudišką – etninį atgimusios valstybės savitumą, puoselėti tautinį lietuviškąjį identitetą, ir tuo pačiu prilygti kitoms, ekonominio išsivystymo lygiu bei kultūros laimėjimais gerokai pažangesnėms Europos tautoms. Vis dėlto, su Tautinės mokyklos idėjos įgyvendinimo sėkmingumu tiesiogiai siejama valstybės ateitis šio proceso pradžioje atrodė labai miglota ir neaiški. Tačiau konceptualus teorinis ir metodologinis iškilių filosofų bei pedagogų S. Šalkauskio, A. Maceinos ir kt. nubrėžtos programos praktinis įgyvendinimas antrajame Nepriklausomybės dešimtmetyje jau davė akivaizdžius rezultatus.</w:t>
      </w:r>
    </w:p>
    <w:p>
      <w:pPr>
        <w:pStyle w:val="Normal"/>
        <w:spacing w:lineRule="auto" w:line="360"/>
        <w:ind w:left="-57" w:firstLine="1197"/>
        <w:jc w:val="both"/>
        <w:rPr/>
      </w:pPr>
      <w:r>
        <w:rPr>
          <w:b/>
        </w:rPr>
        <w:t>Šio darbo objektas</w:t>
      </w:r>
      <w:r>
        <w:rPr/>
        <w:t xml:space="preserve">: dailės - darbelių pamokų vaidmuo ir statusas lietuvių Tautinėje mokykloje 1918 – 1940 m. laikotarpiu. Pavadinime figūruojanti plati sąvoka </w:t>
      </w:r>
      <w:r>
        <w:rPr>
          <w:i/>
        </w:rPr>
        <w:t>menas</w:t>
      </w:r>
      <w:r>
        <w:rPr/>
        <w:t xml:space="preserve">, tekste suvokiama siaurai: tik kaip vaizduojamosios ir taikomosios dailės apraiškos, visiškai neįtraukiant literatūros, o apie muziką ir teatrą užsimenant tik minimaliai – tik tiek, kiek būtina su darbo objektu susijusiam pagrindinių problemų laukui aptarti. </w:t>
      </w:r>
    </w:p>
    <w:p>
      <w:pPr>
        <w:pStyle w:val="Normal"/>
        <w:spacing w:lineRule="auto" w:line="360"/>
        <w:ind w:left="-57" w:firstLine="1197"/>
        <w:jc w:val="both"/>
        <w:rPr/>
      </w:pPr>
      <w:r>
        <w:rPr>
          <w:b/>
        </w:rPr>
        <w:t>Darbo tikslas</w:t>
      </w:r>
      <w:r>
        <w:rPr/>
        <w:t>: išsiaiškinti programinius Tautinės mokyklos idėjos siekius bei uždavinius pirmiausia žvelgiant pro jos ideologų teorijų programinių nuostatų, o kita vertus ir praktinių moksleivių meninio ugdymo uždavinių įgyvendinimo prizmę bei kritiškai įvertinti numatytą bei realų minėtųjų disciplinų indėlį įtvirtinant ir įgyvendinant lietuvių Tautinės mokyklos formuotojų iškeltus idealus.</w:t>
      </w:r>
    </w:p>
    <w:p>
      <w:pPr>
        <w:pStyle w:val="Normal"/>
        <w:spacing w:lineRule="auto" w:line="360"/>
        <w:ind w:left="-57" w:firstLine="1197"/>
        <w:jc w:val="both"/>
        <w:rPr/>
      </w:pPr>
      <w:r>
        <w:rPr>
          <w:b/>
        </w:rPr>
        <w:t>Darbo uždaviniai</w:t>
      </w:r>
      <w:r>
        <w:rPr/>
        <w:t>: tiesiogiai išplaukia iš tyrinėtojos užsibrėžtų pagrindinių tikslų.</w:t>
      </w:r>
    </w:p>
    <w:p>
      <w:pPr>
        <w:pStyle w:val="Normal"/>
        <w:spacing w:lineRule="auto" w:line="360"/>
        <w:ind w:left="1083" w:hanging="0"/>
        <w:jc w:val="both"/>
        <w:rPr/>
      </w:pPr>
      <w:r>
        <w:rPr/>
        <w:t xml:space="preserve">Pirmiausia, remiantis lyginamąja teorinių koncepcijų ir praktinių uždavinių įgyvendinimo programa kompleksiškai apžvelgti ir įvertinti dailės pozicijas tarpukario Lietuvoje skirtingais laikotarpiais (pvz., 3 deš. pradžioje bei 4 deš. viduryje, pabaigoje); </w:t>
      </w:r>
    </w:p>
    <w:p>
      <w:pPr>
        <w:pStyle w:val="Normal"/>
        <w:spacing w:lineRule="auto" w:line="360"/>
        <w:ind w:left="1140" w:hanging="0"/>
        <w:jc w:val="both"/>
        <w:rPr/>
      </w:pPr>
      <w:r>
        <w:rPr/>
        <w:t>- aptarti meninio ugdymo padėtį ir paskirtį užsienio bendrojo lavinimo mokyklose XX a. I pusėje;</w:t>
      </w:r>
    </w:p>
    <w:p>
      <w:pPr>
        <w:pStyle w:val="Normal"/>
        <w:spacing w:lineRule="auto" w:line="360"/>
        <w:ind w:left="1140" w:hanging="0"/>
        <w:jc w:val="both"/>
        <w:rPr/>
      </w:pPr>
      <w:r>
        <w:rPr/>
        <w:t xml:space="preserve">- išryškinti specifinius S. Šalkauskio, A. Maceinos ir kt. ideologų suformuotus lietuvių Tautinės mokyklos siekius bei uždavinius; </w:t>
      </w:r>
    </w:p>
    <w:p>
      <w:pPr>
        <w:pStyle w:val="Normal"/>
        <w:spacing w:lineRule="auto" w:line="360"/>
        <w:ind w:left="1140" w:hanging="0"/>
        <w:jc w:val="both"/>
        <w:rPr/>
      </w:pPr>
      <w:r>
        <w:rPr/>
        <w:t xml:space="preserve">- išanalizuoti ne tik teoretikų, bet ir to meto platesnių lietuvių visuomenės sluoksnių (dažniausiai humanitarinės ir meninės pakraipos) akyse dailės pamokoms teikiamą estetinę, pedagoginę, kultūrinę reikšmę; </w:t>
      </w:r>
    </w:p>
    <w:p>
      <w:pPr>
        <w:pStyle w:val="Normal"/>
        <w:spacing w:lineRule="auto" w:line="360"/>
        <w:ind w:left="1140" w:hanging="0"/>
        <w:jc w:val="both"/>
        <w:rPr/>
      </w:pPr>
      <w:r>
        <w:rPr/>
        <w:t xml:space="preserve"> </w:t>
      </w:r>
      <w:r>
        <w:rPr/>
        <w:t xml:space="preserve">- aptarti pagrindinius praktinės dailės pamokų raidos etapus; jų sandarą, tikslus bei uždavinius bei jų realią vietą kitų Tautinės mokyklos disciplinų kontekste. </w:t>
      </w:r>
    </w:p>
    <w:p>
      <w:pPr>
        <w:pStyle w:val="Normal"/>
        <w:spacing w:lineRule="auto" w:line="360"/>
        <w:ind w:left="1140" w:hanging="0"/>
        <w:jc w:val="both"/>
        <w:rPr/>
      </w:pPr>
      <w:r>
        <w:rPr/>
        <w:t xml:space="preserve"> </w:t>
      </w:r>
      <w:r>
        <w:rPr/>
        <w:t>- Ištirti vadovėlių ir mokomosios literatūros leidybos bei mokytojų ruošimo klausimus; dailės pamokų vedimo metodikas, būrelių veiklos tendencijas ir pan;</w:t>
      </w:r>
    </w:p>
    <w:p>
      <w:pPr>
        <w:pStyle w:val="Normal"/>
        <w:spacing w:lineRule="auto" w:line="360"/>
        <w:ind w:left="1140" w:hanging="0"/>
        <w:jc w:val="both"/>
        <w:rPr/>
      </w:pPr>
      <w:r>
        <w:rPr/>
        <w:t xml:space="preserve">  </w:t>
      </w:r>
      <w:r>
        <w:rPr/>
        <w:t xml:space="preserve">- Atskleisti ne tik teoretikų, bet ir modernistinės pakraipos lietuvių dailininkų, Švietimo ministerijos bei su įvairių periodinių leidinių redakcijomis bendradarbiavusių pedagogikos teoretikų indėlį: tiek perimant užsienio mokyklų patirtį bei svetimų šalių teoretikų mintis, tiek generuojant savus sumanymus; pabrėžiant pavienių iškilesnių teoretikų ir praktikų nuopelnus formuojant Tautinės mokyklos projektą ir įgyvendinant konkrečius jo uždavinius. </w:t>
      </w:r>
    </w:p>
    <w:p>
      <w:pPr>
        <w:pStyle w:val="Normal"/>
        <w:spacing w:lineRule="auto" w:line="360"/>
        <w:ind w:left="-57" w:firstLine="1197"/>
        <w:jc w:val="both"/>
        <w:rPr/>
      </w:pPr>
      <w:r>
        <w:rPr>
          <w:b/>
        </w:rPr>
        <w:t>Darbo mokslinis naujumas.</w:t>
      </w:r>
      <w:r>
        <w:rPr/>
        <w:t xml:space="preserve"> Mano žiniomis, tiesiogiai su lietuvių Tautinės mokyklos dvasia formuota edukacine dailės sritimi susijusių darbų (juo labiau mokslinių publikacijų) nėra. Tokia padėtis prasidėjus trečiajam nepriklausomybės dešimtmečiui ir regint šių problemų aktualumą dabartinėje Lietuvoje kelia nuostabą. Iš tikrųjų nepaisant poros šio darbo tyrimo objektui artimesnių tyrinėjimų, moksleivių meninio (dailės) ugdymo problematika, darbe aptariamas tarpdalykinių problemų kompleksas iki šiol nesusilaukė deramo tyrinėtojų  dėmesio. Nei sovietų okupacijos, nei Antrosios Lietuvos Respublikos metais šiuo klausimu neparašyta jokių išsamesnių studijų ar monografijų. Pažymėtina, jog artimiausius darbe gvildenamų problemų kompleksui menotyrinės pakraipos  tyrinėjimus po 1990 – ųjų metų vykdė tik Dalia Ramonienė ir Giedrė Jankevičiūtė. Tačiau tenka pripažinti, kad iki šiol nepasirodė jokių specialių darbų, kuriuose vienos ar kitos mokyklos meninio ugdymo praktika būtų siejama su to meto pedagogikos, filosofijos, estetikos specialistų generuotomis idėjomis – geriausiu atveju, empiriškai aptariamos dailės pamokų sąsajos su oficialiomis programomis, kurios beje, iki pat 4 deš. pabaigos dailės mokytojams netgi nebuvo privalomos. </w:t>
      </w:r>
    </w:p>
    <w:p>
      <w:pPr>
        <w:pStyle w:val="Normal"/>
        <w:spacing w:lineRule="auto" w:line="360"/>
        <w:ind w:left="-57" w:firstLine="1197"/>
        <w:jc w:val="both"/>
        <w:rPr/>
      </w:pPr>
      <w:r>
        <w:rPr/>
        <w:t xml:space="preserve">1999 m. apgintoje Dalios Ramonienės disertacijoje išsamiai išnagrinėta Justino Vienožinskio asmenybė ir jo pedagoginė veikla 1920 – 1940 metais, o 2003 m. išleistoje, maždaug 300 puslapių apimties Giedrės Jankevičiūtės monografijoje </w:t>
      </w:r>
      <w:r>
        <w:rPr>
          <w:i/>
        </w:rPr>
        <w:t>Dailė ir valstybė</w:t>
      </w:r>
      <w:r>
        <w:rPr/>
        <w:t xml:space="preserve"> net 80 puslapių skirta bendrojo dailės švietimo (tiek vaikų, tiek suaugusiųjų) tarpukario Lietuvoje reikalams. 1978 m. apgintas A. Savickienės diplominis darbas yra skirtas skulptoriaus J. Zikaro pedagoginei ir kūrybinei veiklai Panevėžio gimnazijoje 1919 – 1928 metais ištirti, tačiau nei jos, nei D. Ramonienės veikalai publikuoti nebuvo: pirmasis iki šiol saugomas Vilniaus dailės akademijos archyve; antrojo pavyzdys yra J. Zikaro memorialiniame muziejuje, Kaune. Akivaizdu, kad ne tik vyresniosios (pvz., Valiuškevičiūtę Apoloniją), bet ir jaunosios kartos tyrinėtojus  daugiau domina Piešimo kursų pagrindu 1922 m. veikti pradėjusios Kauno meno mokyklos funkcionavimo ir jos vaidmens šalies kultūrinio bei meninio gyvenimo plėtotėje problemos: G. Jankevičiūtės monografijoje bendrojo lavinimo mokykloms skirtas skyrelis, kuris monografijoje aptariamų pagrindinių problemų aplinkoje atrodo nereikšmingas (nelabai aiškus yra ir jo pavadinimas, nes turinyje įvardytas kaip </w:t>
      </w:r>
      <w:r>
        <w:rPr>
          <w:i/>
        </w:rPr>
        <w:t>Dailė mokyklose</w:t>
      </w:r>
      <w:r>
        <w:rPr/>
        <w:t xml:space="preserve">, o pačioje knygoje – </w:t>
      </w:r>
      <w:r>
        <w:rPr>
          <w:i/>
        </w:rPr>
        <w:t>Dailė, mokykla ir visuomenė</w:t>
      </w:r>
      <w:r>
        <w:rPr/>
        <w:t>); Dalios Ramonienės disertacijos subjektas - aktyvus to meto visuomenininkas, teoretikas ir praktikas, tautinės tapybos mokyklos kūrėjas Justinas Vienožinskis taip pat geriau žinomas kaip šios specialiosios ugdymo įstaigos pedagogas, nes  trumpalaikis mokytojavimas Zarasų gimnazijoje tebuvo nežymus jo gyvenimo epizodas, nepaisant to, kad kaip teoretikas šis profesorius nemažai prisidėjo prie dailės pagrindų stiprinimo  vidurinėje (Tautinėje) mokykloje periodinei spaudai pateikdamas aktualias publikacijas. Kita vertus, jis daug nuveikė, siųsdamas talentingiausius Kauno meno mokyklos auklėtinius į Paryžių ir klodamas tautinės dailės mokyklos pamatus.</w:t>
      </w:r>
    </w:p>
    <w:p>
      <w:pPr>
        <w:pStyle w:val="Normal"/>
        <w:spacing w:lineRule="auto" w:line="360"/>
        <w:ind w:left="-57" w:firstLine="1197"/>
        <w:jc w:val="both"/>
        <w:rPr/>
      </w:pPr>
      <w:r>
        <w:rPr/>
        <w:t xml:space="preserve">Mano darbas iš kitų pirmiausia išsiskiria tarpdalykiškumu, kur kas platesniu kontekstu bei didesniu universalumu: jame apžvelgti, įvertinti ir palyginti ne tik J. Vienožinskio ir J. Zikaro pedagoginiai nuopelnai (dailininkų pedagogų veikla iki šiol buvo nagrinėjama tik pavieniui), bet ir tyrinėtojų dėmesio dar nesulaukusių asmenybių: Česlovo Janušo, Gerardo Bagdonavičiaus, Petro Aleksandravičiaus, Vytauto Kairiūkščio ir kt. pedagogų  vaidmuo ir indėlis moksleivių meninio ugdymo baruose. Tyrimas apima visų pakopų anuomet gyvavusias nepriklausomos Lietuvos bendrojo (viduriniojo)  lavinimo mokyklas – pagal to meto terminologiją skirstytas į: 1.pradžios; 2. progimnazijas; 3. gimnazijas; 4. bei vidurines mokyklas. Pastarosios - nors daugiau orientavosi ne į bendrąjį (daugiausia humanitarinio pobūdžio) išsilavinimą, bet į konkrečių profesinių žinių teikimą – buvo priskiriamos būtent šiai, o ne specialiųjų mokyklų kategorijai, kuriai priklausė dailės mokytojus rengusi  Kauno meno mokykla. Specialiosios amatų mokyklos, kuriose mokytis galėdavo tiek vaikai, tiek suaugę, į darbo tyrimų sritį tiesiogiai neįeina, nes tyrimas liečia išimtinai jaunosios kartos atstovų ugdymą Tautinės mokyklos rėmuose. Vis dėlto Kauno meno mokyklos problemos yra analizuojamos trečiojoje šio darbo dalyje, aiškinantis dailės mokytojų rengimo aplinkybes.  </w:t>
      </w:r>
    </w:p>
    <w:p>
      <w:pPr>
        <w:pStyle w:val="Normal"/>
        <w:spacing w:lineRule="auto" w:line="360"/>
        <w:ind w:left="-57" w:firstLine="1197"/>
        <w:jc w:val="both"/>
        <w:rPr/>
      </w:pPr>
      <w:r>
        <w:rPr>
          <w:b/>
        </w:rPr>
        <w:t>Tyrimo strategijos ir metodai.</w:t>
      </w:r>
      <w:r>
        <w:rPr/>
        <w:t xml:space="preserve"> Šiame darbe priklausomai nuo sprendžiamų konkrečių uždavinių pasitelkiu įvairias konceptualias teorines ir empirines tyrinėjimo strategijas bei metodus. Tyrimas savo programinėmis nuostatomis yra kompleksinis ir tarpdalykinis. Šis jo pobūdis tiesiogiai atsispindi ir tyrimui pasirinktuose instrumentuose: teoriniai metodai čia aktyviai sąveikauja su įvairiomis empirinio tyrimo apraiškomis įjungiant ir interviu medžiaga. Dažniausiai darbo eigoje pasitelkiu kompleksinį, lyginamąjį istorinį bei analitinį metodus, didelį dėmesį skirdama to meto patikimų šaltinių paieškai bei analizei. Kadangi  mėginau atskleisti kultūrinį - edukacinį tarpukario Lietuvos kontekstą, rėmiausi  aksiologinėmis tautinės (nacionalistinės) ideologijos prielaidomis bei kritiniu jų įvertinimu istorinėje perspektyvoje, pasitelkus universalaus objektyvumo siekiančius kultūrologijos kriterijus. </w:t>
      </w:r>
    </w:p>
    <w:p>
      <w:pPr>
        <w:pStyle w:val="Normal"/>
        <w:spacing w:lineRule="auto" w:line="360"/>
        <w:ind w:left="-57" w:firstLine="1197"/>
        <w:jc w:val="both"/>
        <w:rPr/>
      </w:pPr>
      <w:r>
        <w:rPr>
          <w:b/>
        </w:rPr>
        <w:t xml:space="preserve">Darbo struktūra. </w:t>
      </w:r>
      <w:r>
        <w:rPr/>
        <w:t>Tiriamąjį darbą be įvado (kuriame formuluojamas darbo tikslas, iškeliami uždaviniai, aptariama istoriografija bei pristatomi šaltiniai) sudaro trys dalys ir priedai, kuriuose talpinamos lentelės, Elvyrai Ražanauskaitei 2011 liepą pateikti interviu klausimai bei aiškinamasis meno ir pedagogikos terminų žodynėlis. Nepaisant to, jame išdėstytą medžiagą atsižvelgiant į turinį sąlyginai galima grupuoti į du pagrindinius blokus, kurių pirmasis apima Tautinės mokyklos filosofų (S. Šalkauskio, A. Maceinos, V. S. Vydūno, J. Laužiko ir kt.) bei Lietuvos ir užsienio dailės teoretikų (V. Kairiūkščio, V. Ruzgo, J. Vokietaičio ir kt.) palikimo apžvalgą, o antrasis – teoretikų samprotavimų dvasia vykdytos mokytojų - praktikų veiklos analizę bei jų įgyvendinto moksleivių meninio išlavinimo  rezultatų vertinimą, atsižvelgiant į teoretikų veikaluose apibrėžtus Tautinės mokyklos tikslus bei uždavinius. Turint omenyje ne dvinarę, o trinarę šio darbo struktūrą tenka pabrėžti, jog šiuo atveju būtent toks skirstymas buvo kur kas patogesnis, nes padėjo daugiau išryškinti tiriamojo darbo konceptualumą, susigaudyti informacijos sraute bei aptariamo laikmečio peripetijose. Antrąją darbo dalį (</w:t>
      </w:r>
      <w:r>
        <w:rPr>
          <w:i/>
        </w:rPr>
        <w:t>Meninio ugdymo organizavimas pradinėse ir vidurinėse mokyklose: pavyzdinis variantas</w:t>
      </w:r>
      <w:r>
        <w:rPr/>
        <w:t>) paskyrus teoretiniams, o trečiąją (</w:t>
      </w:r>
      <w:r>
        <w:rPr>
          <w:i/>
        </w:rPr>
        <w:t>Tikrovės ir idealų santykis mokykloje bei visuomenėje</w:t>
      </w:r>
      <w:r>
        <w:rPr/>
        <w:t xml:space="preserve">) – praktiniams dalykams aptarti, pirmoji pravertė skaitytojo supažindinimui su tam tikra meninio ugdymo tarpukario Lietuvos mokyklose </w:t>
      </w:r>
      <w:r>
        <w:rPr>
          <w:i/>
        </w:rPr>
        <w:t>priešistore</w:t>
      </w:r>
      <w:r>
        <w:rPr/>
        <w:t xml:space="preserve">, t.y., - jo ištakomis ir įsitvirtinimu užsienio šalių mokyklose, o taip pat dailės mokymą aktualizavusiais veiksniais prieš ir  po Pirmojo pasaulinio karo. Platesnis krašto padėties ir lietuvius įtakojusių užsienio teoretikų minčių meninio ugdymo klausimais aptarimas turėtų padėti geriau suvokti dailės pamokų Tautinės mokyklos disciplinų plejadoje atsiradimo aplinkybes ir svarbą. </w:t>
      </w:r>
    </w:p>
    <w:p>
      <w:pPr>
        <w:pStyle w:val="Normal"/>
        <w:spacing w:lineRule="auto" w:line="360"/>
        <w:ind w:left="-57" w:firstLine="1197"/>
        <w:jc w:val="both"/>
        <w:rPr/>
      </w:pPr>
      <w:r>
        <w:rPr>
          <w:b/>
        </w:rPr>
        <w:t xml:space="preserve">Tyrimo šaltiniai. </w:t>
      </w:r>
      <w:r>
        <w:rPr/>
        <w:t>Šio tyrimo eigoje panaudoti tiek publikuoti, tiek  nepublikuoti svarbiausi aptariamų problemų lauką liečiantys filosofiniai, estetiniai, pedagoginiai, kultūrologiniai ir kitas humanistikos sritis aprėpiantys šaltiniai. Darbe taipogi plačiai pasitelkiama archyvinė medžiaga, memuarinė literatūra, periodikoje skelbtos publikacijos o taip pat autorės paimto interviu su buvusia Kauno kazimieriečių gimnazijos auklėtine Elvyra Ražanauskaite medžiaga.</w:t>
      </w:r>
    </w:p>
    <w:p>
      <w:pPr>
        <w:pStyle w:val="Normal"/>
        <w:spacing w:lineRule="auto" w:line="360"/>
        <w:ind w:left="-57" w:firstLine="1197"/>
        <w:jc w:val="both"/>
        <w:rPr/>
      </w:pPr>
      <w:r>
        <w:rPr/>
        <w:t>Pagrindinę tyrimo nepublikuotų šaltinių bazę sudaro Kauno apskrities archyvo dokumentai, apimantys mokyklos vedėjų korespondenciją mokymo bei auklėjimo klausimais, Pedagogų tarybos posėdžių protokolų medžiagą, mokytojų sąrašus su pamokų ir papildomų pareigybių paskirstymo žiniomis, pastarųjų ataskaitas, pranešimus, laiškus, pamokų planus, o daugiausia - įvairių klasių žurnalus. Toliau seka Lietuvos švietimo istorijos (buvusio Kauno apskrities pedagoginio) muziejaus medžiaga – mokytojų dienoraščiai ir rankraščių forma muziejaus fonduose saugomi atsiminimai.  Deja, abiejų archyvų medžiaga mano nagrinėjamu klausimu yra itin skurdi (panašu, kad dailės mokytojai, priešingai nei jų kolegos – kitų dalykų mokytojai - labai atsainiai pildydavo žurnalus, o kituose mokyklų kanceliarijos dokumentuose dailės ugdymą liečiantys klausimai, kaip mažiau svarbūs dažniausiai, pasilikdavo neliesti), todėl, leidžia susidaryti tik labai fragmentišką ir miglotą buvusios tikrovės vaizdą.</w:t>
      </w:r>
    </w:p>
    <w:p>
      <w:pPr>
        <w:pStyle w:val="Normal"/>
        <w:spacing w:lineRule="auto" w:line="360"/>
        <w:ind w:left="-57" w:firstLine="1197"/>
        <w:jc w:val="both"/>
        <w:rPr/>
      </w:pPr>
      <w:r>
        <w:rPr/>
        <w:t xml:space="preserve">Archyvinių dokumentų pateikia ir to meto pedagoginė spauda: antai </w:t>
      </w:r>
      <w:r>
        <w:rPr>
          <w:i/>
        </w:rPr>
        <w:t>Tautos mokykla</w:t>
      </w:r>
      <w:r>
        <w:rPr/>
        <w:t xml:space="preserve"> publikavo nemažai Švietimo ministerijos rekomenduotų programų, įsakymų, instrukcijų bei aplinkraščių, iš kurių nemaža dalis yra skirti būtent pradinių ir aukštesniųjų mokyklų dailės mokytojų darbo kokybei gerinti. 1996 Teresės Bukauskienės sudarytoje antologijoje </w:t>
      </w:r>
      <w:r>
        <w:rPr>
          <w:i/>
        </w:rPr>
        <w:t>Lietuvos mokykla ir pedagoginė mintis 1918 – 1940 m.</w:t>
      </w:r>
      <w:r>
        <w:rPr/>
        <w:t xml:space="preserve"> trečiajame tome talpinami svarbiausi lietuvių teoretikų (S. Šalkauskio, A. Maceinos, Vydūno, J. Laužiko, S. Matjošaičio – Esmaičio, A. Vireliūno, J. Murkos, V. Čepinskio ir kt.) straipsniai ir veikalų ištraukos bei su Lietuvių tautinės mokyklos formavimu susiję oficialūs dokumentai, tarp kurių yra: mokymo planų, seimo narių pareiškimų, mokyklų įstatymų, nuostatų, lentelių bei svarstytų reformų projektų. Romanos Brogienės parengtas ir Vagos leidyklos 1989 m. Vilniuje išleistas dokumentų rinkinys </w:t>
      </w:r>
      <w:r>
        <w:rPr>
          <w:i/>
        </w:rPr>
        <w:t>Vytautas Kairiūkštis. Straipsniai, paskaitos, dokumentai, laiškai, amžininkų atsiminimai</w:t>
      </w:r>
      <w:r>
        <w:rPr/>
        <w:t xml:space="preserve"> rašant šį darbą pasitarnavo kaip itin turtinga ir vertinga šaltinių bazė.</w:t>
      </w:r>
    </w:p>
    <w:p>
      <w:pPr>
        <w:pStyle w:val="Normal"/>
        <w:spacing w:lineRule="auto" w:line="360"/>
        <w:ind w:left="-57" w:firstLine="1197"/>
        <w:jc w:val="both"/>
        <w:rPr/>
      </w:pPr>
      <w:r>
        <w:rPr/>
        <w:t xml:space="preserve">Nagrinėjamo laikmečio amžininkų: įvairių  Lietuvos regionų (įskaitant ir savivaldą turėjusį Klaipėdos kraštą) bendrojo lavinimo mokyklas atstovavusių mokinių bei mokytojų atsiminimai archyvinių dokumentų tyrimo metu gautus duomenis padėjo apjungti ir susisteminti. 2011 liepą net kelių asmeninių susitikimų metu vykę autorės pokalbiai su istorike E. Ražanauskaite vertingi dėl iki šiol niekur nepublikuotos (Kazimieriečių gimnazijos atžvilgiu daugiausiai negatyvios) informacijos turinio. 2004 m. Elvyra Ražanauskaitė yra davusi interviu gimnazijos istorija besidomintiems XXI amžiaus žurnalistams, o prieš keletą metų Kauno </w:t>
      </w:r>
      <w:r>
        <w:rPr>
          <w:i/>
        </w:rPr>
        <w:t>Saulės</w:t>
      </w:r>
      <w:r>
        <w:rPr/>
        <w:t xml:space="preserve"> gimnazijos istorijos mokytojui bei muziejaus vadovui Voldemarui Jaroševičiui įteikė mašinėle spausdintus, plačiau nei laikraščio korespondentams adresuotus prisiminimus. Vis dėlto, nei XXI amžiuje išspausdintame straipsnyje, nei </w:t>
      </w:r>
      <w:r>
        <w:rPr>
          <w:i/>
        </w:rPr>
        <w:t>Saulės</w:t>
      </w:r>
      <w:r>
        <w:rPr/>
        <w:t xml:space="preserve"> gimnazijos muziejuje saugomame mašinraštyje (čia daugiausiai kalbama apie religinį auklėjimą, gimnazijos patalpų išsidėstymą ir interjero smulkmenas liečiančias detales) nėra užsimina apie dailės pamokas kazimieriečių mokykloje. Tokiu atveju šio darbo autorė yra pirmoji, kuriai pašnekovė atskleidė tiesą apie dailės pamokose vyravusią atmosferą, pamėgtą savo ir bendraklasių piešinių tematiką, naudotas  piešimo priemones, parodėles, dailės kabineto įrangą, pamokose naudotus modelius bei vadovėlius, neužmirštant aptarti ekskursijas į muziejus bei paveikslų galerijas lietusią realybę.</w:t>
      </w:r>
    </w:p>
    <w:p>
      <w:pPr>
        <w:pStyle w:val="Normal"/>
        <w:spacing w:lineRule="auto" w:line="360"/>
        <w:ind w:left="-57" w:firstLine="1197"/>
        <w:jc w:val="both"/>
        <w:rPr/>
      </w:pPr>
      <w:r>
        <w:rPr/>
        <w:t>Atskirą šaltinių grupę sudaro tarpukario Lietuvos spauda, metodinė literatūra, pedagoginiai metraščiai ir mokykliniai vadovėliai, surasti Kauno viešosios bibliotekos retų leidinių skyriaus rankraštyne.  Periodinė spauda, kurią galima grupuoti į: 1. pedagoginius žurnalus (</w:t>
      </w:r>
      <w:r>
        <w:rPr>
          <w:i/>
        </w:rPr>
        <w:t>Švietimo darbas</w:t>
      </w:r>
      <w:r>
        <w:rPr/>
        <w:t xml:space="preserve">, </w:t>
      </w:r>
      <w:r>
        <w:rPr>
          <w:i/>
        </w:rPr>
        <w:t>Tautos mokykla</w:t>
      </w:r>
      <w:r>
        <w:rPr/>
        <w:t xml:space="preserve">, </w:t>
      </w:r>
      <w:r>
        <w:rPr>
          <w:i/>
        </w:rPr>
        <w:t>Mokykla ir visuomenė</w:t>
      </w:r>
      <w:r>
        <w:rPr/>
        <w:t>); 2 dienraščius (</w:t>
      </w:r>
      <w:r>
        <w:rPr>
          <w:i/>
        </w:rPr>
        <w:t>Lietuvos aidas</w:t>
      </w:r>
      <w:r>
        <w:rPr/>
        <w:t>), 3. kultūrinius savaitraščius (</w:t>
      </w:r>
      <w:r>
        <w:rPr>
          <w:i/>
        </w:rPr>
        <w:t>Naujoji Romuva</w:t>
      </w:r>
      <w:r>
        <w:rPr/>
        <w:t>) ir  4. kitus leidinius (</w:t>
      </w:r>
      <w:r>
        <w:rPr>
          <w:i/>
        </w:rPr>
        <w:t>Lietuva</w:t>
      </w:r>
      <w:r>
        <w:rPr/>
        <w:t xml:space="preserve">, </w:t>
      </w:r>
      <w:r>
        <w:rPr>
          <w:i/>
        </w:rPr>
        <w:t>Moteris</w:t>
      </w:r>
      <w:r>
        <w:rPr/>
        <w:t xml:space="preserve">) bene geriausiai atskleidžia trečiojoje darbo dalyje nagrinėjamų moksleivių parodų ekspozicijų turinį bei jų ruošimo aplinkybes; leidžia susidaryti nuomonę apie dailės mokytojams rengtų kvalifikacijos kėlimo kursų kokybę bei visuomenės sąlyčio su menu problemas. Nuodugniam tyrimui buvo pasirinktas ryškiausiai oficialiąją Tautinės mokyklos kryptį atstovavęs, nuo 1919 iki 1930 m.Švietimo ministerijos leistas </w:t>
      </w:r>
      <w:r>
        <w:rPr>
          <w:i/>
        </w:rPr>
        <w:t>Švietimo darbas</w:t>
      </w:r>
      <w:r>
        <w:rPr/>
        <w:t xml:space="preserve"> bei nuo 1927 m. jį pavaduoti pradėjusi, iki pat 1940 m. ėjusi </w:t>
      </w:r>
      <w:r>
        <w:rPr>
          <w:i/>
        </w:rPr>
        <w:t>Tautos mokykla</w:t>
      </w:r>
      <w:r>
        <w:rPr/>
        <w:t xml:space="preserve">, kurią leido Tautininkų partijos įkurta Lietuvos mokytojų sąjunga. Taip pat - kairesnių pažiūrų mokytojų grupuotę atstovavavusi </w:t>
      </w:r>
      <w:r>
        <w:rPr>
          <w:i/>
        </w:rPr>
        <w:t>Mokykla ir visuomenė</w:t>
      </w:r>
      <w:r>
        <w:rPr/>
        <w:t xml:space="preserve">. </w:t>
      </w:r>
    </w:p>
    <w:p>
      <w:pPr>
        <w:pStyle w:val="Normal"/>
        <w:spacing w:lineRule="auto" w:line="360"/>
        <w:ind w:left="-57" w:firstLine="1197"/>
        <w:jc w:val="both"/>
        <w:rPr/>
      </w:pPr>
      <w:r>
        <w:rPr>
          <w:b/>
        </w:rPr>
        <w:t>Istoriografijos apžvalga.</w:t>
      </w:r>
      <w:r>
        <w:rPr/>
        <w:t xml:space="preserve"> 2003 m. Kultūros, filosofijos ir meno institutas išleido Giedrės Jankevičiūtės monografiją </w:t>
      </w:r>
      <w:r>
        <w:rPr>
          <w:i/>
        </w:rPr>
        <w:t>Dailė ir valstybė. Dailės gyvenimas Lietuvos Respublikoje 1918 – 1940 m.</w:t>
      </w:r>
      <w:r>
        <w:rPr/>
        <w:t xml:space="preserve"> Naudodamasi valstybinių ir privačių archyvų medžiaga bei itin gausiais  amžininkų atsiminimais autorė atskleidžia labai plačią  tarpukario Lietuvos dailės gyvenimo panoramą, aptardama to meto dailininkų ir kitų vaizduojamojo meno kūrėjų santykio su valstybe ir bažnytine organizacija problemas, kūrinių mecenavimo krizės aspektus, muziejininkų veiklą, bažnytinės dailės bei sakralių kulto pastatų paveldo klausimus bei tam tikrus modernistinio sąjūdžio aspektus (pastarąjį reiškinį kur kas  geriau nušviečia Jolitos Mulevičiūtės monografija </w:t>
      </w:r>
      <w:r>
        <w:rPr>
          <w:i/>
        </w:rPr>
        <w:t>Modernizmo link</w:t>
      </w:r>
      <w:r>
        <w:rPr/>
        <w:t>;</w:t>
      </w:r>
      <w:r>
        <w:rPr>
          <w:i/>
        </w:rPr>
        <w:t xml:space="preserve"> </w:t>
      </w:r>
      <w:r>
        <w:rPr/>
        <w:t xml:space="preserve">2001 m.). G. Jankevičiūtės veikalas mano atliekamam tyrinėjimui pasitarnavo dvejopai: pirma – pravertė geresniam nagrinėjamos problemos konteksto suvokimui bei  aptarimui; antra -  vieną iš keturių šią knygą sudarančių dalių autorė paskyrė būtent Dailės švietimo Lietuvoje problemai tirti, taigi, šeštasis šios dalies skyrius </w:t>
      </w:r>
      <w:r>
        <w:rPr>
          <w:i/>
        </w:rPr>
        <w:t>Dailė mokyklose</w:t>
      </w:r>
      <w:r>
        <w:rPr/>
        <w:t xml:space="preserve"> yra tiesiogiai susijęs su mano nagrinėjama tema. </w:t>
      </w:r>
    </w:p>
    <w:p>
      <w:pPr>
        <w:pStyle w:val="Normal"/>
        <w:spacing w:lineRule="auto" w:line="360"/>
        <w:ind w:left="-57" w:firstLine="1197"/>
        <w:jc w:val="both"/>
        <w:rPr/>
      </w:pPr>
      <w:r>
        <w:rPr/>
        <w:t xml:space="preserve">Jis  yra maždaug trylikos puslapių apimties: gana daug vietos jame užima vertingos (spalvotos ir monochrominės) iliustracijos, vaizduojančios panoramines (trečiojoje mano darbo dalyje ypatingai analizuojamas) moksleivių dailės – darbelių parodų ekspozicijas, praktinių užsiėmimų pamokose eigą, klasių inventorių, padidintas vaikų kūrinių reprodukcijas, įžymių Šiaulių bei Panevėžio dailės mokytojų nuotraukas ir pan. Bene daugiausia dėmesio autorė skiria taikomosios dailės įvedimo į mokyklų praktinę veiklą problemoms aptarti: pristato pagrindines suomių dailininko Ermano Preso straipsnio </w:t>
      </w:r>
      <w:r>
        <w:rPr>
          <w:i/>
        </w:rPr>
        <w:t>Pritaikinamasis menas aukštesniojoje mokykloje</w:t>
      </w:r>
      <w:r>
        <w:rPr/>
        <w:t xml:space="preserve"> idėjas; pedagogų rengimo klausimus, populiariausius metodinius leidinius; privačių dailės studijų, skirtų moksleiviams, egzistencijos reiškinį, akcentuodama žymiausių jų vedėjų: Justino Vienožinskio bei Mstislavo Dobužinskio nuopelnus ugdant to meto visuomenės meninį skonį ir  auklėjant jaunąją kartą. </w:t>
      </w:r>
    </w:p>
    <w:p>
      <w:pPr>
        <w:pStyle w:val="Normal"/>
        <w:spacing w:lineRule="auto" w:line="360"/>
        <w:ind w:left="-57" w:firstLine="1197"/>
        <w:jc w:val="both"/>
        <w:rPr/>
      </w:pPr>
      <w:r>
        <w:rPr/>
        <w:t xml:space="preserve">Savo darbe išplėčiau ir papildžiau keletą G. Jankevičiūtės iškeltų teiginių, (pvz. kaip ir autorė nelikau abejinga Lietuvos tyrinėtojų dar </w:t>
      </w:r>
      <w:r>
        <w:rPr>
          <w:i/>
        </w:rPr>
        <w:t>neatrastai</w:t>
      </w:r>
      <w:r>
        <w:rPr/>
        <w:t xml:space="preserve"> Vytauto  Kairiūkščio pedagoginei figūrai), tačiau, remdamasi kur kas didesne nagrinėjamos problemos šaltinių baze bei keliskart platesne savo darbo apimtimi atlikau gilesnę ir nuodugnesnę analizę, daug išsamiau pristatydama ne tik V. Kairiūkščio darbą sudarinėjant ir aptariant 1938 – ųjų metų dailės dalykų mokymo programą ar kuriant dailės kūrinių reprodukcijų archyvo projektus, bet ir įtvirtinant įvairialypius vakarietiškus dailės mokymo metodus praktikoje; kovojant su pavojingu Švietimo ministerijos atstovų bei likusios visuomenės dalies abejingumu edukacinei dailės sričiai. Taikomosios dailės įnašą plečiant ir stiprinant dailės pamokų pasiūlą ir kokybę aptariau antros dalies skyriuje </w:t>
      </w:r>
      <w:r>
        <w:rPr>
          <w:i/>
        </w:rPr>
        <w:t>Dailės pamokos ir amatų sfera</w:t>
      </w:r>
      <w:r>
        <w:rPr/>
        <w:t>, susiedama tai su Tautinės mokyklos tikslais, o ne siaura rankdarbių tipo veiklos apžvalga.</w:t>
      </w:r>
    </w:p>
    <w:p>
      <w:pPr>
        <w:pStyle w:val="Normal"/>
        <w:spacing w:lineRule="auto" w:line="360"/>
        <w:ind w:left="-57" w:firstLine="1197"/>
        <w:jc w:val="both"/>
        <w:rPr/>
      </w:pPr>
      <w:r>
        <w:rPr/>
        <w:t xml:space="preserve">Vos vieną pastraipą skyrusi meninio ugdymo rezultatus mokyklose atspindėjusių moksleivių parodų analizei autorė visiškai neatkreipė dėmesio į stipriausias bei silpniausias praktikų veiklos puses; geriau neišryškino teoretikų keltų dailės pamokų tikslų bei uždavinių (išskyrus E. Preso propagandą darbelių ir taikomosios dailės naudai), be kurių išsamios apžvalgos sunku atrasti reikalingus  kriterijus  tinkamam moksleivių darbų įvertinimui, remiantis ne subjektyviu grožio supratimu, bet objektyviais to meto Tautinės mokyklos keliamais standartais, valstybės bei tautos tarptautiniais bei kultūriniais siekiais. Meninis ugdymas G. Jankevičiūtės monografijoje visiškai nesiejamas su Tautinės mokyklos fenomenu, S. Šalkauskio, A. Maceinos ar kitų filosofų darbais; be to, nepakankamai išryškintas skirtumas tarp pradžios ir aukštesniųjų (gimnazijų, progimnazijų, vidurinių) mokyklų. </w:t>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197"/>
        <w:jc w:val="both"/>
        <w:rPr>
          <w:b/>
          <w:b/>
          <w:sz w:val="32"/>
          <w:szCs w:val="32"/>
        </w:rPr>
      </w:pPr>
      <w:r>
        <w:rPr>
          <w:b/>
          <w:color w:val="000000"/>
          <w:sz w:val="32"/>
          <w:szCs w:val="32"/>
        </w:rPr>
        <w:t>1.</w:t>
      </w:r>
      <w:r>
        <w:rPr>
          <w:b/>
          <w:color w:val="000000"/>
          <w:sz w:val="28"/>
          <w:szCs w:val="28"/>
        </w:rPr>
        <w:t xml:space="preserve"> </w:t>
      </w:r>
      <w:r>
        <w:rPr>
          <w:b/>
          <w:sz w:val="32"/>
          <w:szCs w:val="32"/>
        </w:rPr>
        <w:t>LIETUVIŲ TAUTINIAI IDEALAI PIRMOSIOS LIETUVOS RESPUBLIKOS PRIEŠAUŠRYJE</w:t>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197"/>
        <w:jc w:val="both"/>
        <w:rPr>
          <w:b/>
          <w:b/>
          <w:color w:val="000000"/>
          <w:sz w:val="32"/>
          <w:szCs w:val="32"/>
        </w:rPr>
      </w:pPr>
      <w:r>
        <w:rPr>
          <w:b/>
          <w:color w:val="000000"/>
          <w:sz w:val="32"/>
          <w:szCs w:val="32"/>
        </w:rPr>
        <w:t>1.1. MENINIO UGDYMO POZICIJŲ STIPRĖJIMAS UŽSIENYJE</w:t>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197"/>
        <w:jc w:val="both"/>
        <w:rPr/>
      </w:pPr>
      <w:r>
        <w:rPr>
          <w:color w:val="000000"/>
        </w:rPr>
        <w:tab/>
        <w:t xml:space="preserve">XIX a. II pusėje – XX a. pradžioje Vakarų Europos visuomenė sparčiai modernėjo: kito jos kultūriniai poreikiai bei socialiniai interesai. Pramonės perversmo eigoje  praturtėjo ir iškilo vidurinysis sluoksnis, į užkulisius nustūmęs iki tol dominavusius aristokratus; daugelyje šalių silpnėjo Bažnyčios pozicijos, suklestėjo nauji mokslai, savo tyrimų objektu skelbę žmogaus, jo vidinio pasaulio ir egzistencijos problemas. </w:t>
      </w:r>
      <w:r>
        <w:rPr/>
        <w:t>Klasikinės kultūros filosofijos, etikos nuostatas klibinantys maištingi F. Nietzsche’ės, H. Bergsono, O. Spenglerio, S. Freudo</w:t>
      </w:r>
      <w:r>
        <w:rPr>
          <w:color w:val="000000"/>
        </w:rPr>
        <w:t xml:space="preserve"> bei C. G. Jungo veikalai, Pirmojo Pasaulinio karo metais išsiskleidęs revoliucingas modernistinis sąjūdis mene bei tautas sukrėtę baisumai keitė žmonių sąmonę ir vertė</w:t>
      </w:r>
      <w:r>
        <w:rPr>
          <w:color w:val="0000FF"/>
        </w:rPr>
        <w:t xml:space="preserve"> </w:t>
      </w:r>
      <w:r>
        <w:rPr/>
        <w:t>perkainoti klasikinės filosofijos, etikos, pedagogikos puoselėtas vertybes bei idealus.</w:t>
      </w:r>
      <w:r>
        <w:rPr>
          <w:color w:val="000000"/>
        </w:rPr>
        <w:t xml:space="preserve"> Pokyčiai atsispindėjo  įvairiose gyvenimo srityse: keistis privalėjo ir joms tarnavusi švietimo sistema.  </w:t>
      </w:r>
    </w:p>
    <w:p>
      <w:pPr>
        <w:pStyle w:val="Normal"/>
        <w:spacing w:lineRule="auto" w:line="360"/>
        <w:ind w:left="-57" w:firstLine="1197"/>
        <w:jc w:val="both"/>
        <w:rPr/>
      </w:pPr>
      <w:r>
        <w:rPr/>
        <w:t xml:space="preserve">Neatsitiktinai JAV bei Vakarų Europos pedagogikos traktatuose vis daugiau dėmesio šiuo metu pradėjo sulaukti meninio moksleivių ugdymo problema. Dailei ir muzikai tapus privalomais mokyklinės programos dalykais, jų reikšmė ir toliau nuolat augo. Tarpukariu kaimyninėje Vokietijoje bei Italijoje veikusios pedagogų draugijos įtaigiai skleidė radikalias idėjas, literatūrą, dailę ir muziką skelbusias vienomis iš svarbiausių disciplinų mokyklose. Pozityvūs mokslai (pvz., matematika), tiesa, nebuvo nuneigti, tačiau akivaizdžiai prarado iki tol turėtą pirmumo statusą. </w:t>
      </w:r>
      <w:r>
        <w:rPr>
          <w:rStyle w:val="FootnoteCharacters"/>
          <w:rStyle w:val="FootnoteAnchor"/>
        </w:rPr>
        <w:footnoteReference w:id="2"/>
      </w:r>
      <w:r>
        <w:rPr/>
        <w:t xml:space="preserve"> Kas konkrečiai įtakojo tokius pasikeitimus? </w:t>
      </w:r>
    </w:p>
    <w:p>
      <w:pPr>
        <w:pStyle w:val="Normal"/>
        <w:spacing w:lineRule="auto" w:line="360"/>
        <w:ind w:left="-57" w:firstLine="1197"/>
        <w:jc w:val="both"/>
        <w:rPr>
          <w:vertAlign w:val="superscript"/>
        </w:rPr>
      </w:pPr>
      <w:r>
        <w:rPr/>
        <w:t>Viena vertus - Kanto</w:t>
      </w:r>
      <w:r>
        <w:rPr>
          <w:color w:val="0000FF"/>
        </w:rPr>
        <w:t xml:space="preserve"> </w:t>
      </w:r>
      <w:r>
        <w:rPr/>
        <w:t>ir jo sekėjų (F. Schellingas, G. Hegelis) meno filosofijos idėjos labai paveikė Vokietijos ir daugelio kitų Vakarų  šalių kultūrinio gyvenimo raidą. I. Kantas bei daugelis kitų XVIII a.</w:t>
      </w:r>
      <w:r>
        <w:rPr>
          <w:color w:val="0000FF"/>
        </w:rPr>
        <w:t xml:space="preserve"> </w:t>
      </w:r>
      <w:r>
        <w:rPr/>
        <w:t>Apšvietos</w:t>
      </w:r>
      <w:r>
        <w:rPr>
          <w:color w:val="0000FF"/>
        </w:rPr>
        <w:t xml:space="preserve"> </w:t>
      </w:r>
      <w:r>
        <w:rPr/>
        <w:t>ideologų deklaravo meninio ugdymo poreikį, siedami jį su universalios, harmoningos asmenybės išsiskleidimu</w:t>
      </w:r>
      <w:r>
        <w:rPr>
          <w:color w:val="0000FF"/>
        </w:rPr>
        <w:t xml:space="preserve"> </w:t>
      </w:r>
      <w:r>
        <w:rPr/>
        <w:t>ir visuomenės pertvarkymu remiantis racionalaus proto principais. Švietėjų mintis toliau perėmė ir plėtojo XIX a. pradžios romantikai bei klasikinės ir neklasikinės (A. Schopenhaueris, S. Kierkegaardas, F. Nietzsche, H. Bergsonas) pakraipos mąstytojai. Antai XIX a. II pusėje</w:t>
      </w:r>
      <w:r>
        <w:rPr>
          <w:color w:val="0000FF"/>
        </w:rPr>
        <w:t xml:space="preserve"> </w:t>
      </w:r>
      <w:r>
        <w:rPr/>
        <w:t xml:space="preserve">remdamasis klasikinės ir neklasikinės filosofijos idėjomis estetiniu lavinimu vienas iš pirmųjų susirūpino Vilhelmas Reinas: </w:t>
      </w:r>
      <w:r>
        <w:rPr>
          <w:i/>
        </w:rPr>
        <w:t>Protas gali būti aukštai išlavintas, religinio bei dorinio gyvenimo jausmai gali būti šventai išauklėti, bet ten, kur trūksta meno meilės, ten esama spragos</w:t>
      </w:r>
      <w:r>
        <w:rPr/>
        <w:t xml:space="preserve">. </w:t>
      </w:r>
      <w:r>
        <w:rPr>
          <w:rStyle w:val="FootnoteCharacters"/>
          <w:rStyle w:val="FootnoteAnchor"/>
        </w:rPr>
        <w:footnoteReference w:id="3"/>
      </w:r>
      <w:r>
        <w:rPr/>
        <w:t xml:space="preserve"> Pasak J. G. Fichtės,</w:t>
      </w:r>
      <w:r>
        <w:rPr>
          <w:b/>
        </w:rPr>
        <w:t xml:space="preserve"> </w:t>
      </w:r>
      <w:r>
        <w:rPr>
          <w:i/>
        </w:rPr>
        <w:t>menas formuoja ne tik mokslininko protą, ne tik širdį, bet kaip liaudies dorovės auklėtojas formuoja visą žmogų, nes veikia ne tik protą ar širdį, bet ir dvasinius sugebėjimus apskritai</w:t>
      </w:r>
      <w:r>
        <w:rPr/>
        <w:t xml:space="preserve">. </w:t>
      </w:r>
      <w:r>
        <w:rPr>
          <w:rStyle w:val="FootnoteCharacters"/>
          <w:rStyle w:val="FootnoteAnchor"/>
        </w:rPr>
        <w:footnoteReference w:id="4"/>
      </w:r>
    </w:p>
    <w:p>
      <w:pPr>
        <w:pStyle w:val="Normal"/>
        <w:spacing w:lineRule="auto" w:line="360"/>
        <w:ind w:left="-57" w:firstLine="1197"/>
        <w:jc w:val="both"/>
        <w:rPr/>
      </w:pPr>
      <w:r>
        <w:rPr/>
        <w:t>Kita vertus tokioms tendencijoms įtakos turėjo racionalųjį pradą nuneigti skubėję A. Schopenhauerio ir F. Nietzsche’ės neklasikinės meno filosofijos idėjomis besiremiantys dailininkai modernistai, po I pasaulinio karo tapę itin aktyvia visuomenine jėga ir pretendavę į dorovės sergėtojų vaidmenį. Pastarieji tam tikra prasme perėmė, bet ir  gerokai iškraipė I. Kanto bei jo pasekėjų mintis. Kultūrinius reiškinius socialiniame kontekste nagrinėję XVIII a. filosofai meną laikė doros simboliu; subtilumą bei jautrumą žmonių tarpusavio santykiuose skatinančiu bei palaikančiu veiksniu, tačiau toli gražu ne blogųjų žmogaus savybių tramdomaisiais marškiniais.</w:t>
      </w:r>
    </w:p>
    <w:p>
      <w:pPr>
        <w:pStyle w:val="Normal"/>
        <w:spacing w:lineRule="auto" w:line="360"/>
        <w:ind w:left="-57" w:firstLine="1197"/>
        <w:jc w:val="both"/>
        <w:rPr/>
      </w:pPr>
      <w:r>
        <w:rPr/>
        <w:t>Tuo tarpu XX a. pirmaisiais dešimtmečiais Italijoje, Šveicarijoje, Prancūzijoje išsiskleidę revoliucingi futurizmo, dadaizmo, siurrealizmo sąjūdžiai grasino agresyviomis socialinėmis pertvarkomis; germaniškose ir Šiaurės Europos šalyse bene labiausiai reiškėsi įvairios ekspresionistų mokyklos: jų viešai atliekamos klasikinio meno principus neigiančios bei kitos demonstratyvios, grubiai tikrovę išreiškiančios akcijos siekė pasmerkti karo baisumus, atskleisti visuomenėje klestinčias negeroves, teisti materialistinę pasaulėjautą ir visuotinį dvasinį nuosmukį, akcentuojant iš visų nedorybių ateinančias kartas išvaduosiančią meno jėgą. Juo labiau, kad oficialiosios religinės srovės buvo akivaizdžiai praradusios žmonių sąmones įtakojančią galią, nors tiek Vokietijoje, tiek Austrijoje iki pat I – ojo pasaulinio karo dvasininkai turėjo juridinę teisę kištis į vidinį mokyklos gyvenimą: mokytojų skyrimą, mokymo planus ir pan.</w:t>
      </w:r>
    </w:p>
    <w:p>
      <w:pPr>
        <w:pStyle w:val="Normal"/>
        <w:spacing w:lineRule="auto" w:line="360"/>
        <w:ind w:left="-57" w:firstLine="1197"/>
        <w:jc w:val="both"/>
        <w:rPr/>
      </w:pPr>
      <w:r>
        <w:rPr/>
        <w:t xml:space="preserve">Nepaisant šokiruojančių kultūrinių akcijų, perauklėti visuomenę užsimoję dailininkai modernistai vykdė ir kitokius, švietėjiškai veiklai labiau artimus projektus: 3 deš. vid. V. Soblys pažymėjo, kad dailės pamokos Austrijos bendrojo lavinimo mokyklose yra veikiamos ekspresionistų </w:t>
      </w:r>
      <w:r>
        <w:rPr>
          <w:rStyle w:val="FootnoteCharacters"/>
          <w:rStyle w:val="FootnoteAnchor"/>
        </w:rPr>
        <w:footnoteReference w:id="5"/>
      </w:r>
      <w:r>
        <w:rPr/>
        <w:t xml:space="preserve">; be to,  1925 m. lietuvių spauda rašė ir apie Austrijoje steigiamą specialią vaikų meninio lavinimo įstaigą, pavadintą </w:t>
      </w:r>
      <w:r>
        <w:rPr>
          <w:i/>
        </w:rPr>
        <w:t>Prieangiu</w:t>
      </w:r>
      <w:r>
        <w:rPr/>
        <w:t>.</w:t>
      </w:r>
      <w:r>
        <w:rPr>
          <w:rStyle w:val="FootnoteCharacters"/>
          <w:rStyle w:val="FootnoteAnchor"/>
        </w:rPr>
        <w:footnoteReference w:id="6"/>
      </w:r>
      <w:r>
        <w:rPr/>
        <w:t xml:space="preserve"> Vadovaujami menininko Čižeko, čia kūrėsi vaikų ir jaunimo skyriai, o savotiško mikro miestelio tipo bendrabučiuose apgyvendintiems jų mokiniams suteiktos puikios sąlygos lavintis vaizduojamosios dailės, skulptūros bei dailiųjų  amatų srityse. Vadovų nuomone, ši savotiška izoliacija bei kūrybinė, į aukštesnį kultūrinį lygmenį pakylėsianti atmosfera buvo pravarti imliai bręstančiai asmenybei, nes apsaugojo nuo neigiamo aplinkos poveikio ir neleido eiti nudvasintu, sustabarėjusios visuomenės pramintu keliu.  </w:t>
      </w:r>
    </w:p>
    <w:p>
      <w:pPr>
        <w:pStyle w:val="Normal"/>
        <w:spacing w:lineRule="auto" w:line="360"/>
        <w:ind w:left="-57" w:firstLine="1197"/>
        <w:jc w:val="both"/>
        <w:rPr/>
      </w:pPr>
      <w:r>
        <w:rPr/>
        <w:t xml:space="preserve">Nemažai modernistų kurdami orientavosi į primityvųjį, ypač Afrikos tautų meną, svajojo apie pabėgimą į tolimas salas, idealizavo gamtos prieglobstyje gyvenusių čiabuvių moralę ir jų prigimtinį tyrumą, supriešindami jį su europiniu -  prieškariniu bei pokario nuosmukiu. Vaikų kūrybos naivumas kažkuria prasme siejosi su vad. </w:t>
      </w:r>
      <w:r>
        <w:rPr>
          <w:i/>
        </w:rPr>
        <w:t xml:space="preserve">Gerojo laukinio </w:t>
      </w:r>
      <w:r>
        <w:rPr/>
        <w:t>mitu, pradėtu plėsti dar XVIII a. švietėjų. XIX a. pabaigoje  suklestėjęs antropologijos mokslas dar geriau supažindino Europą su misionierių, tyrinėtojų ir kolonijų pareigūnų surinkta egzotiška medžiaga. Mokslinėje sferoje domėtąsi džiunglių ir kitų atkampių vietovių tautelių mentalitetu, pasaulėžiūra bei visa tai jų kūryboje išreiškiančia simbolių kalba.</w:t>
      </w:r>
    </w:p>
    <w:p>
      <w:pPr>
        <w:pStyle w:val="Normal"/>
        <w:spacing w:lineRule="auto" w:line="360"/>
        <w:ind w:left="-57" w:firstLine="1197"/>
        <w:jc w:val="both"/>
        <w:rPr/>
      </w:pPr>
      <w:r>
        <w:rPr/>
        <w:t xml:space="preserve">1900 – aisiais išleistas S. Freudo </w:t>
      </w:r>
      <w:r>
        <w:rPr>
          <w:i/>
        </w:rPr>
        <w:t>Sapnų aiškinimas</w:t>
      </w:r>
      <w:r>
        <w:rPr/>
        <w:t xml:space="preserve"> atskleidė tiesą, jog žmogaus protas bei sąmonė – tai dar ne viskas. Būtent Vokietijoje XIX a. atsiradęs psichologijos mokslas XX a. pradžioje pasiekė brandą ir įgijo vis daugiau pasekėjų: pasąmonės sritį liečiančiais reiškiniais pradėjo domėtis ne tik psichiatrijos srityje dirbę  profesionalai, bet ir mėgėjai, ypatingai pedagogai bei įvairių meno sričių atstovai. Į mokslinių tyrimų sritį pateko ir įvairaus amžiaus vaikų piešiniai: Keršenšteiner‘is, Neumann‘as, Moisejevas, Bakušinskis ir kt. pedagogai juos analizavo ir sistemino, vertindami kaip itin svarbią medžiagą pedagogikos bei psichologijos traktatams. Mokykloje vykstant mokomojo turinio psichologizacijos procesams buvo atkreiptas dėmesys į tai, kad piešiniais vaikai laisviau ir konkrečiau nei žodžiais ar rašiniais reiškia mintis, įspūdžius, svajones: su primityviųjų tautų menu sugretinti jų kūriniai vertinti ne tiek estetinės vertės požiūriu, bet kaip sapnams ir mitams analogiški vidinės tikrovės atspindžiai, spalvų bei formų simboliais užkoduojantys kasdienio gyvenimo problemas bei mokymosi procesus palengvinti galėjusią  informaciją. </w:t>
      </w:r>
    </w:p>
    <w:p>
      <w:pPr>
        <w:pStyle w:val="Normal"/>
        <w:spacing w:lineRule="auto" w:line="360"/>
        <w:ind w:left="-57" w:firstLine="1197"/>
        <w:jc w:val="both"/>
        <w:rPr/>
      </w:pPr>
      <w:r>
        <w:rPr/>
        <w:t xml:space="preserve">Įvairius moksleivių gabumus bei polinkius atskleidžiančių testų (psichologinės raidos, pastabumo, regimosios - girdimosios atminties ir pan.) sudarinėjimas ir vykdymas tapo madingu reiškiniu ir padėjo įsitvirtinti dailės pamokoms mokyklose. Švietėjiškoje spaudoje spausdinami jų rezultatai bei eiga turėjo tendenciją atskleisti vis daugiau informacijos, patvirtinančios meninio ugdymo prasmingumą bei naudą mokykloje lavinamam vaikui. </w:t>
      </w:r>
    </w:p>
    <w:p>
      <w:pPr>
        <w:pStyle w:val="Normal"/>
        <w:spacing w:lineRule="auto" w:line="360"/>
        <w:ind w:left="-57" w:firstLine="1197"/>
        <w:jc w:val="both"/>
        <w:rPr/>
      </w:pPr>
      <w:r>
        <w:rPr/>
      </w:r>
    </w:p>
    <w:p>
      <w:pPr>
        <w:pStyle w:val="Normal"/>
        <w:spacing w:lineRule="auto" w:line="360"/>
        <w:ind w:left="-57" w:firstLine="1197"/>
        <w:jc w:val="both"/>
        <w:rPr/>
      </w:pPr>
      <w:r>
        <w:rPr/>
        <w:tab/>
        <w:tab/>
        <w:tab/>
        <w:t>* * * *</w:t>
      </w:r>
    </w:p>
    <w:p>
      <w:pPr>
        <w:pStyle w:val="Normal"/>
        <w:spacing w:lineRule="auto" w:line="360"/>
        <w:ind w:left="-57" w:firstLine="1197"/>
        <w:jc w:val="both"/>
        <w:rPr/>
      </w:pPr>
      <w:r>
        <w:rPr/>
      </w:r>
    </w:p>
    <w:p>
      <w:pPr>
        <w:pStyle w:val="Normal"/>
        <w:spacing w:lineRule="auto" w:line="360"/>
        <w:ind w:left="-57" w:firstLine="1197"/>
        <w:jc w:val="both"/>
        <w:rPr/>
      </w:pPr>
      <w:r>
        <w:rPr/>
        <w:t xml:space="preserve">XVIII a. švietėjų, psichologų bei menininkų avangardo idėjos rado atgarsių daugelyje Europos švietimo bei kultūros centrų, tame tarpe ir vadinamosios </w:t>
      </w:r>
      <w:r>
        <w:rPr>
          <w:i/>
        </w:rPr>
        <w:t>Darbo mokyklos</w:t>
      </w:r>
      <w:r>
        <w:rPr/>
        <w:t xml:space="preserve"> koncepcijoje, kuri ne tik Senąjame, bet ir Naująjame žemyne XIX a. pab. – XX a. pradžioje buvo labai populiari. Bene didžiausią ir radikaliausią švietimo reformą šia linkme XX a. pradžioje įvykdė Austrija: jos sostinė Viena tarpukariu tapo tikra pedagoginių bandymų laboratorija bei viso pasaulio šalių traukos ir susidomėjimo centru. </w:t>
      </w:r>
      <w:r>
        <w:rPr>
          <w:i/>
        </w:rPr>
        <w:t>Tai švietimo Meka</w:t>
      </w:r>
      <w:r>
        <w:rPr/>
        <w:t xml:space="preserve">, - tvirtina Jonas Laužikas, - </w:t>
      </w:r>
      <w:r>
        <w:rPr>
          <w:i/>
        </w:rPr>
        <w:t>žinoma ir japonams, ir kinams, ir indams, jau nekalbant apie Europą ir Ameriką. Dėl to sunku rasti bent vieną kultūringesnę valstybę, kuri nebūtų siuntusi savo švietėjų susipažinti su Vienos reformomis ir tais naujaisiais švietimo keliais</w:t>
      </w:r>
      <w:r>
        <w:rPr/>
        <w:t xml:space="preserve">. </w:t>
      </w:r>
      <w:r>
        <w:rPr>
          <w:rStyle w:val="FootnoteCharacters"/>
          <w:rStyle w:val="FootnoteAnchor"/>
        </w:rPr>
        <w:footnoteReference w:id="7"/>
      </w:r>
    </w:p>
    <w:p>
      <w:pPr>
        <w:pStyle w:val="Normal"/>
        <w:spacing w:lineRule="auto" w:line="360"/>
        <w:ind w:left="-57" w:firstLine="1197"/>
        <w:jc w:val="both"/>
        <w:rPr/>
      </w:pPr>
      <w:r>
        <w:rPr/>
        <w:t xml:space="preserve"> </w:t>
      </w:r>
      <w:r>
        <w:rPr/>
        <w:t>Beveik visos naujos, naujųjų mokslų pagrindu susiformavusios ir šiuo laikotarpiu suklestėjusios pedagoginės srovės į pirmą planą iškėlė harmoningos, visapusiškos ir kūrybingos, aukštus dorovinius idealus turinčios asmenybės ugdymą, o pačioje ugdymo sistemoje daugiau vertino auklėjamąjį, o ne žinių perteikimo momentą. Jos priešinosi sausam verbaliniam mokymui, propagavo vizualinių mokymo priemonių taikymą (plakatai, įv. modeliai, vaidybiniai elementai ir t.t.), daugelio dalykų sintezę ir pageidavo kone visų mokyklinių disciplinų sąsajos su vaizduojamuoju menu. Piešimas laikytas labai artimu vaiko psichikai, atminties ir pasąmonės galias suaktyvinančiu veiksmu, todėl manyta, kad jis gali suvaidinti didžiulį vaidmenį tiek įtvirtinant teorines žinias, tiek ugdant reikiamus socialinius įgūdžius.</w:t>
      </w:r>
    </w:p>
    <w:p>
      <w:pPr>
        <w:pStyle w:val="Normal"/>
        <w:spacing w:lineRule="auto" w:line="360"/>
        <w:ind w:left="-57" w:firstLine="1197"/>
        <w:jc w:val="both"/>
        <w:rPr/>
      </w:pPr>
      <w:r>
        <w:rPr>
          <w:i/>
        </w:rPr>
        <w:t>Labai gyvai pradedama kalbėti apie meniškąjį auklėjimą: jau 1886 metais Hamburge įsisteigia meno bičiulių Draugija (Geseichaft Hamburgischer Kunst – freunde), stipriai, galingai prabyla Avenarius (Kunst vart), Langbehnas (Rembrand als Erzicher) ir kiti, priešindami intelektualizmui meniškojo auklėjimo idėją – jausmų auklėjimą</w:t>
      </w:r>
      <w:r>
        <w:rPr/>
        <w:t xml:space="preserve">. </w:t>
      </w:r>
      <w:r>
        <w:rPr>
          <w:rStyle w:val="FootnoteCharacters"/>
          <w:rStyle w:val="FootnoteAnchor"/>
        </w:rPr>
        <w:footnoteReference w:id="8"/>
      </w:r>
      <w:r>
        <w:rPr/>
        <w:t xml:space="preserve"> Pvz., XIX a. pabaigos Anglijoje, mergaičių mokyklose, viena iš populiariausių dailės pamokų užduočių buvo specialių mokomųjų dienoraščių rašymas: mokinės pasigamindavo rankų darbo knygas, į kurias mokslo metų eigoje įsirašydavo įsimintinas citatas bei pavienes  tekstų pastraipas, derindamos jas su čia pat piešiamomis iliustracijomis bei pokyčius gamtoje fiksuojančiais piešiniais ir juos komentuojančiomis pastabomis. </w:t>
      </w:r>
      <w:r>
        <w:rPr>
          <w:rStyle w:val="FootnoteCharacters"/>
          <w:rStyle w:val="FootnoteAnchor"/>
        </w:rPr>
        <w:footnoteReference w:id="9"/>
      </w:r>
    </w:p>
    <w:p>
      <w:pPr>
        <w:pStyle w:val="Normal"/>
        <w:spacing w:lineRule="auto" w:line="360"/>
        <w:ind w:left="-57" w:firstLine="1197"/>
        <w:jc w:val="both"/>
        <w:rPr/>
      </w:pPr>
      <w:r>
        <w:rPr/>
        <w:t>Darbo mokyklos principu ugdomi mokiniai be tradicinių mokyklinių užduočių dar privalėjo pasigaminti ir darbo priemonių, – tarkim, plakatų gamtos pažinimui ar erdvinių kūnų matematikai ir fizikai; taip pat - organizuotai bei pavieniui keliauti į gamtą: ten vykdyti įvairiausius projektus, o savo tyrimų rezultatus įamžinti  schemomis, maketais, brėžiniais. Tam reikėjo specialaus pasirengimo, todėl reikalauta ugdyti pojūčių bei rankų judesių tikslumą, mokant piešti, lipdyti, modeliuoti, konstruoti, braižyti. Tokia darbo mokyklos specifika sietina su XIX a. suklestėjusiais empiriniais gamtos mokslais, išsiskleidusia liberalizmo dvasia bei su itin intensyviais industrializacijos procesais: praktinius būsimų technikų ir inžinierių įgūdžius šitokiu būdu formavusios piešimo pamokos tenkino gamybos monopolį savo rankose laikiusių fabrikų bei stambių įmonių savininkų poreikius.</w:t>
      </w:r>
    </w:p>
    <w:p>
      <w:pPr>
        <w:pStyle w:val="Normal"/>
        <w:spacing w:lineRule="auto" w:line="360"/>
        <w:ind w:left="-57" w:firstLine="1197"/>
        <w:jc w:val="both"/>
        <w:rPr/>
      </w:pPr>
      <w:r>
        <w:rPr/>
      </w:r>
    </w:p>
    <w:p>
      <w:pPr>
        <w:pStyle w:val="Normal"/>
        <w:spacing w:lineRule="auto" w:line="360"/>
        <w:ind w:left="-57" w:firstLine="1197"/>
        <w:jc w:val="both"/>
        <w:rPr>
          <w:b/>
          <w:b/>
          <w:color w:val="000000"/>
          <w:sz w:val="32"/>
          <w:szCs w:val="32"/>
        </w:rPr>
      </w:pPr>
      <w:r>
        <w:rPr>
          <w:b/>
          <w:color w:val="000000"/>
          <w:sz w:val="32"/>
          <w:szCs w:val="32"/>
        </w:rPr>
        <w:t>1.2. LIETUVOS KULTŪROS BARAI PO DIDŽIOJO KARO</w:t>
      </w:r>
    </w:p>
    <w:p>
      <w:pPr>
        <w:pStyle w:val="Normal"/>
        <w:spacing w:lineRule="auto" w:line="360"/>
        <w:ind w:left="-57" w:hanging="0"/>
        <w:jc w:val="both"/>
        <w:rPr>
          <w:b/>
          <w:b/>
          <w:color w:val="000000"/>
          <w:sz w:val="32"/>
          <w:szCs w:val="32"/>
        </w:rPr>
      </w:pPr>
      <w:r>
        <w:rPr>
          <w:b/>
          <w:color w:val="000000"/>
          <w:sz w:val="32"/>
          <w:szCs w:val="32"/>
        </w:rPr>
      </w:r>
    </w:p>
    <w:p>
      <w:pPr>
        <w:pStyle w:val="Normal"/>
        <w:spacing w:lineRule="auto" w:line="360"/>
        <w:ind w:left="-57" w:firstLine="1197"/>
        <w:jc w:val="both"/>
        <w:rPr/>
      </w:pPr>
      <w:r>
        <w:rPr/>
        <w:t xml:space="preserve">Pirmojo pasaulinio karo metais iš caro priespaudos išsivadavusi Lietuva troško pasivyti sparčiais žingsniais su laiko dvasia žingsniavusią Europą. Nepaisant sunkiai iškovotų pripažinimų </w:t>
      </w:r>
      <w:r>
        <w:rPr>
          <w:i/>
        </w:rPr>
        <w:t>de facto</w:t>
      </w:r>
      <w:r>
        <w:rPr/>
        <w:t xml:space="preserve"> ir </w:t>
      </w:r>
      <w:r>
        <w:rPr>
          <w:i/>
        </w:rPr>
        <w:t>de jure</w:t>
      </w:r>
      <w:r>
        <w:rPr/>
        <w:t>, kurių pirmasis įvyko 1918 m. kovo 23 d. iškilmingu Vokietijos kaizerio Vilhelmo II pareiškimu, reikėjo pelnyti realią kitų valstybių pagarbą ir palaikymą, įstvirtinant kaip lygiateisei narei Europos tautų šeimoje.</w:t>
      </w:r>
    </w:p>
    <w:p>
      <w:pPr>
        <w:pStyle w:val="Normal"/>
        <w:spacing w:lineRule="auto" w:line="360"/>
        <w:ind w:left="-57" w:firstLine="1197"/>
        <w:jc w:val="both"/>
        <w:rPr/>
      </w:pPr>
      <w:r>
        <w:rPr/>
        <w:t>Po karo staiga iš niekur atsiradusi tautinė lietuvių valstybė nebuvo vienetinis tokio pobūdžio egzempliorius, tačiau patyrė kur kas sunkesnį adaptacinį procesą, nei, sakysim, kaimyninės Latvija ir Estija. Pastarosios geriau buvo žinomos Europoje, nes niekuomet neturėjo tokios agresyvios partnerės kaip Lenkija; tuo tarpu buvusi LDK, jau XVI – XVII a. retai čia užklystančių užsieniečių akyse skendėjo Karūnos šešėlyje ir, nepaisant aiškių Liublino unijos nuostatų, svetimšalių pasiuntinybės ataskaitose nebuvo įvardijama kaip atskiras valstybinis darinys.</w:t>
      </w:r>
    </w:p>
    <w:p>
      <w:pPr>
        <w:pStyle w:val="Normal"/>
        <w:spacing w:lineRule="auto" w:line="360"/>
        <w:ind w:left="-57" w:firstLine="1197"/>
        <w:jc w:val="both"/>
        <w:rPr/>
      </w:pPr>
      <w:r>
        <w:rPr/>
        <w:t xml:space="preserve">Agresyvūs lenkų propagandos šulai ypač aktyviai pasidarbavo 1919 m. Paryžiaus taikos konferencijoje: čia buvo skleidžiamos daugelio tautų atstovus įtikinusios kultūrinio lenkų mesianizmo idėjos, skelbiančios, jog Lietuva nuo amžių buvusi neatsiejama Lenkijos dalis; geriausiu atveju – jaunesniojo brolio statusą turėjusi nepaklusni provincija, niekuomet nepasižymėjusi nei savita kultūra, nei gebėjimu savarankiškai tvarkytis. Tai žeidė XX a. pradžioje sustiprėti suspėjusią lietuvių nacionalinę savigarbą, juolab, kad tarpukariu visos Europos ir Balkanų tautos puoselėjo pasididžiavimą unikaliu savo šalių kultūriniu, dvasiniu bei materialiniu paveldu. </w:t>
      </w:r>
      <w:r>
        <w:rPr>
          <w:i/>
          <w:lang w:val="en-US"/>
        </w:rPr>
        <w:t>Mes, Žalgirio didvyrių palikuonys, vieni su kitais negalime (…) už vieno stalo sutilpti ir minėti (…) praeitį. Kad sumanytume, tai nutrauktume visus laurų vainikus nuo vienų Žalgirio didvyrių ir sukrautume juos visus kitiems didvyriams, mūsų ypatingai mylimiems</w:t>
      </w:r>
      <w:r>
        <w:rPr>
          <w:lang w:val="en-US"/>
        </w:rPr>
        <w:t xml:space="preserve">, - konstatavo prezidentas A.Smetona. </w:t>
      </w:r>
      <w:r>
        <w:rPr>
          <w:rStyle w:val="FootnoteCharacters"/>
          <w:rStyle w:val="FootnoteAnchor"/>
          <w:lang w:val="en-US"/>
        </w:rPr>
        <w:footnoteReference w:id="10"/>
      </w:r>
    </w:p>
    <w:p>
      <w:pPr>
        <w:pStyle w:val="Normal"/>
        <w:spacing w:lineRule="auto" w:line="360"/>
        <w:ind w:left="-57" w:firstLine="1140"/>
        <w:jc w:val="both"/>
        <w:rPr/>
      </w:pPr>
      <w:r>
        <w:rPr/>
        <w:t xml:space="preserve">1927 – aisias lenkų spaudos kampanija pasidarė ypač agresyvi, tad formuojant naująjį - kultūringos Lietuvos įvaizdį prireikė kur kas daugiau pastangų. Vis dėlto ne tik materialinės išgalės bet ir kultūrinis, dvasinis, intelektualinis bei iš to kylantis reprezentacinis valstietiškų šaknų lietuvių visuomenės potencialas buvo išties nepavydėtini. Net ir įpusėjus pirmąjį nepriklausomybės dešimtmetį netilo kalbos, jog gėda pasirodyti užsienyje su savo menu; 1925 m. į II – ąją tarptautinę taikomosios dailės parodą Monzoje lietuviai išdrįso atvažiuoti tik su liaudies dirbiniais. </w:t>
      </w:r>
      <w:r>
        <w:rPr>
          <w:rStyle w:val="FootnoteCharacters"/>
          <w:rStyle w:val="FootnoteAnchor"/>
        </w:rPr>
        <w:footnoteReference w:id="11"/>
      </w:r>
      <w:r>
        <w:rPr/>
        <w:t xml:space="preserve">P. Rimša buvo vienintelis senosios kartos atstovas, originalių kūrinių dėka pagarsėjęs kolekcionierių tarpe ir dėl to susilaukęs pripažinimo už Lietuvos ribų. Daugumos kūrėjų darbai, nors, palyginus, ir profesionaliai atlikti, bendrame pasauliniame kontekste atrodė kukliai ir pranykdavo spalvų bei formų įvairovėje. Naujos žvaigždės suspindo tik 4 deš. pabaigoje: 1937 m. tarptautinėje meno parodoje Paryžiuje ant garbės pakylos užkopė </w:t>
      </w:r>
      <w:r>
        <w:rPr>
          <w:i/>
        </w:rPr>
        <w:t>Grand Prix</w:t>
      </w:r>
      <w:r>
        <w:rPr/>
        <w:t xml:space="preserve"> Lietuvai laimėjęs Viktoras Petravičius; tais pačiais metais Prancūzijoje drauge su vyru aukso medalį už iliustraciją knygai pelnė ir Domicėlė Tarabildaitė – Tarabildienė. </w:t>
      </w:r>
    </w:p>
    <w:p>
      <w:pPr>
        <w:pStyle w:val="Normal"/>
        <w:spacing w:lineRule="auto" w:line="360"/>
        <w:ind w:left="-57" w:firstLine="1197"/>
        <w:jc w:val="both"/>
        <w:rPr/>
      </w:pPr>
      <w:r>
        <w:rPr/>
        <w:t xml:space="preserve">Pirmųjų parodų laikotarpiu (1907 – 1914 m.) įsižiebęs profesionaliosios  lietuvių dailės gyvenimas, karo vėjų parblokštas, 3 deš. pradžioje vos vos ruseno. Šalyje kūrė ne daugiau 5 skulptorių; egzistavo primityvios grafikos formos; gausiausiai  atstovauta tapybos sritis. Nuo 1932 – ųjų, susikūrus </w:t>
      </w:r>
      <w:r>
        <w:rPr>
          <w:i/>
        </w:rPr>
        <w:t>Ars</w:t>
      </w:r>
      <w:r>
        <w:rPr/>
        <w:t xml:space="preserve"> grupuotei, į areną išėjo modernistiniam  sąjūdžiui ištikimas jaunųjų menininkų avangardas, bet iki pat 4 deš. pabaigos daugiausia palaikyta tradicinė realizmo kryptis. Esant tik vienam dailininkui (K. Šimonis), profesionalia forma sugebėjusiam patenkinti dvasinius, pramoginius bei katarsinius masių poreikius, nuo pat 3 deš. pradžios atsivėrė gili praraja tarp elitinio ir populiariojo meno formų. Ne tik naujokai modernistai: A. Samulevičius (A. Samuolis), Vizgirda, Č. Kontrimas ir kt., bet ir senosios kartos kūrėjai: J. Vienožinskis, P. Kalpokas, Didžiokas, A. Varnas, J. Šileika, A. Žmuidzinavičius ir kt. visuomenės neretai likdavo nesuprasti, nepaisant to, kad priklausė dailininkų realistų mokyklai ir, prisilaikydami romantinės dailės sampratos, propagavo tik labai subtilias modernizmo bei simbolizmo apraiškas, pvz. P. Kalpokas sekė impresionistų maniera ir paveiksle kartais naudojo grynus, nesumaišytus dažus, o Petras Rimša savo kūryboje taikė ornamentinės stilizacijos -  </w:t>
      </w:r>
      <w:r>
        <w:rPr>
          <w:i/>
        </w:rPr>
        <w:t>Art deco</w:t>
      </w:r>
      <w:r>
        <w:rPr/>
        <w:t xml:space="preserve"> principą. </w:t>
      </w:r>
      <w:r>
        <w:rPr>
          <w:rStyle w:val="FootnoteCharacters"/>
          <w:rStyle w:val="FootnoteAnchor"/>
        </w:rPr>
        <w:footnoteReference w:id="12"/>
      </w:r>
    </w:p>
    <w:p>
      <w:pPr>
        <w:pStyle w:val="Normal"/>
        <w:spacing w:lineRule="auto" w:line="360"/>
        <w:ind w:left="-57" w:firstLine="1197"/>
        <w:jc w:val="both"/>
        <w:rPr/>
      </w:pPr>
      <w:r>
        <w:rPr/>
        <w:t xml:space="preserve">Pagrindiniais dailės kūrinių pirkėjais tuo metu buvo Kauno politinio, finansinio ir kultūrinio elito atstovai (beje, jų itin mažai), nors ypatingai didelių meno mylėtojų, kolekcionierių, mecenatų ar labdarių jų tarpe neatsirado. Beveik visi tarpukario Kauno turtuoliai buvo vadinamieji </w:t>
      </w:r>
      <w:r>
        <w:rPr>
          <w:i/>
        </w:rPr>
        <w:t>pirmos kartos</w:t>
      </w:r>
      <w:r>
        <w:rPr/>
        <w:t xml:space="preserve"> turtuoliai – t.y., - pralobę po karo; žmonės, neturėję gilesnių dvasinės kultūros šaknų. Tikėtąsi, kad pats stambiausias ir dominuojantis vidurinysis – daugiausia iš pasiturinčių miestelėnų susidedantis visuomenės sluoksnis taps pozityvia jungiamąja grandimi tarp likusių liaudies masių ir kuriančiosios šviesuomenės, inteligentų: savotišku kultūros pernešėju, jos palaikytoju bei reprezentacinę funkciją atliekančių kūrėjų išlaikytoju. Tačiau panašu, kad eilinį, kultūriniu požiūriu itin nebrandų, į parodas tik varu nuvaromą kontoros tarnautoją trikdė kūrėjų darbuose juntami slogūs, egzistenciniai, toli gražu, ne į šviesią vaikystę orientuoti vidinės tikrovės paieškų atspindžiai; migdė nykus, niekuo nepagražintas lietuviško peizažo realizmas ir blyškus pastelinis koloritas: nenuostabu, kad jo visiškai nedomino su menu susiję reiškiniai. Išsiilgtąjį, dangaus karalystei artimą mistinį pasaulį, labai aiškiai matomą K. Šimonio darbuose, jis, geriausiu atveju, dar  atpažindavo bažnyčių vitražuose, nors grynąjį meną taip pat traktavo kaip kažką paslaptinga, visiškai atsieta nuo realybės.</w:t>
      </w:r>
    </w:p>
    <w:p>
      <w:pPr>
        <w:pStyle w:val="Normal"/>
        <w:spacing w:lineRule="auto" w:line="360"/>
        <w:ind w:left="-57" w:firstLine="1197"/>
        <w:jc w:val="both"/>
        <w:rPr/>
      </w:pPr>
      <w:r>
        <w:rPr/>
        <w:t xml:space="preserve">Ne veltui 1918 – 1940 - ieji laikomi atvirukų leidybos suklestėjimo metais Lietuvoje: įsigalėjo paprotys giminėms siuntinėti pasveikinimus įvairių švenčių bei sukakčių proga; gimnazistų tarpe buvo populiaru juos pirkti ir laisvalaikiu kopijuoti. </w:t>
      </w:r>
      <w:r>
        <w:rPr>
          <w:rStyle w:val="FootnoteCharacters"/>
          <w:rStyle w:val="FootnoteAnchor"/>
        </w:rPr>
        <w:footnoteReference w:id="13"/>
      </w:r>
      <w:r>
        <w:rPr/>
        <w:t xml:space="preserve"> Didžioji dalis atvirukų buvo spausdinama Vokietijoje, Italijoje, Prancūzijoje – tačiau  kone visa produkcija tebuvo pigus neskoningas šlamštas. XIX a. pab. – XX a. pradžioje atsiradusi sąvoka </w:t>
      </w:r>
      <w:r>
        <w:rPr>
          <w:i/>
        </w:rPr>
        <w:t>kičas</w:t>
      </w:r>
      <w:r>
        <w:rPr/>
        <w:t xml:space="preserve">, labai gerai apibūdina tokius rėksmingus paveikslėlius, formavusius visuotinį skonį ir meno bei grožio supratimą. Nesant paklausos, per visą tarpukarį Lietuvoje neįsikūrė nė viena profesionaliosios dailės dirbinių parduotuvė; kokybiškiems meno albumams pasienyje uždedami muitai neretai viršydavo prabangos prekių kategorijai priskiriamų gaminių kainą užtat atvirukai labai gerai ir greitai įsitvirtino rinkoje. </w:t>
      </w:r>
    </w:p>
    <w:p>
      <w:pPr>
        <w:pStyle w:val="Normal"/>
        <w:spacing w:lineRule="auto" w:line="360"/>
        <w:ind w:left="-57" w:firstLine="1197"/>
        <w:jc w:val="both"/>
        <w:rPr/>
      </w:pPr>
      <w:r>
        <w:rPr>
          <w:i/>
        </w:rPr>
        <w:t xml:space="preserve">Ar menininkai turi tarnauti diletantiškam visuomenės skoniui, ar visuomenei tektų menu susidomėti, nors meno abėcėlę pažinti, </w:t>
      </w:r>
      <w:r>
        <w:rPr/>
        <w:t>-</w:t>
      </w:r>
      <w:r>
        <w:rPr>
          <w:i/>
        </w:rPr>
        <w:t xml:space="preserve"> </w:t>
      </w:r>
      <w:r>
        <w:rPr/>
        <w:t>retorinį klausimą kelia  J. Vienožinskis.</w:t>
      </w:r>
      <w:r>
        <w:rPr>
          <w:rStyle w:val="FootnoteCharacters"/>
          <w:rStyle w:val="FootnoteAnchor"/>
        </w:rPr>
        <w:footnoteReference w:id="14"/>
      </w:r>
      <w:r>
        <w:rPr/>
        <w:t xml:space="preserve"> Jo kolegai V. Kairiūkščiui įdomu,</w:t>
      </w:r>
      <w:r>
        <w:rPr>
          <w:i/>
        </w:rPr>
        <w:t xml:space="preserve"> </w:t>
      </w:r>
      <w:r>
        <w:rPr/>
        <w:t xml:space="preserve">ar daug šalyje yra mokytojų, mačiusių El Greką;  inteligentų - žinančių, kas toks yra Ticianas, jeigu </w:t>
      </w:r>
      <w:r>
        <w:rPr>
          <w:i/>
        </w:rPr>
        <w:t xml:space="preserve">Terra incognito </w:t>
      </w:r>
      <w:r>
        <w:rPr/>
        <w:t xml:space="preserve">yra net ir pats Čiurlionis... </w:t>
      </w:r>
      <w:r>
        <w:rPr>
          <w:rStyle w:val="FootnoteCharacters"/>
          <w:rStyle w:val="FootnoteAnchor"/>
        </w:rPr>
        <w:footnoteReference w:id="15"/>
      </w:r>
      <w:r>
        <w:rPr/>
        <w:t xml:space="preserve"> </w:t>
      </w:r>
      <w:r>
        <w:rPr>
          <w:i/>
        </w:rPr>
        <w:t>Ką mato (...) mūsų beaugantis eilinis pilietis? Namie – miesteliuose ir kaimuose – atsitiktinį paveikslėlį  iš žurnalo ar menką šlykštų oleodruką, kuriais yra užversta visa Žemaitija.</w:t>
      </w:r>
      <w:r>
        <w:rPr>
          <w:rStyle w:val="FootnoteCharacters"/>
          <w:rStyle w:val="FootnoteAnchor"/>
          <w:i/>
        </w:rPr>
        <w:footnoteReference w:id="16"/>
      </w:r>
      <w:r>
        <w:rPr/>
        <w:t xml:space="preserve"> (Oleodrukas – tai litografijos technika sukurta reprodukcija - atvirukas.) </w:t>
      </w:r>
      <w:r>
        <w:rPr>
          <w:i/>
        </w:rPr>
        <w:t xml:space="preserve"> </w:t>
      </w:r>
      <w:r>
        <w:rPr/>
        <w:t xml:space="preserve">Jadvygos Čiurlionytės teigimu, 1933 m. skurstantis tapytojas V. Eidukevičius, nieko geresnio neradęs, Kauno </w:t>
      </w:r>
      <w:r>
        <w:rPr>
          <w:i/>
        </w:rPr>
        <w:t>Pribačo</w:t>
      </w:r>
      <w:r>
        <w:rPr/>
        <w:t xml:space="preserve"> knygyne išsimokėtinai  įsigijo itin prastos kokybės O. Renuaro paveikslo kopiją ant blizgančio popieriaus, vaizdavusią spalvotų gėlių puokštę. </w:t>
      </w:r>
      <w:r>
        <w:rPr>
          <w:rStyle w:val="FootnoteCharacters"/>
          <w:rStyle w:val="FootnoteAnchor"/>
        </w:rPr>
        <w:footnoteReference w:id="17"/>
      </w:r>
      <w:r>
        <w:rPr/>
        <w:t xml:space="preserve"> 1928 m. </w:t>
      </w:r>
      <w:r>
        <w:rPr>
          <w:i/>
        </w:rPr>
        <w:t>Švietimo darbas</w:t>
      </w:r>
      <w:r>
        <w:rPr/>
        <w:t xml:space="preserve"> pažymėjo, kad lietuvių</w:t>
      </w:r>
      <w:r>
        <w:rPr>
          <w:i/>
        </w:rPr>
        <w:t xml:space="preserve"> </w:t>
      </w:r>
      <w:r>
        <w:rPr/>
        <w:t>kaimo jaunimas stebina vakarų europiečius</w:t>
      </w:r>
      <w:r>
        <w:rPr>
          <w:i/>
        </w:rPr>
        <w:t xml:space="preserve"> </w:t>
      </w:r>
      <w:r>
        <w:rPr/>
        <w:t xml:space="preserve">savo </w:t>
      </w:r>
      <w:r>
        <w:rPr>
          <w:i/>
        </w:rPr>
        <w:t>išoriniu naivumu, dramblišku nemokėjimu savo jėgų išreikšti gražiai, estetiška forma.</w:t>
      </w:r>
      <w:r>
        <w:rPr/>
        <w:t xml:space="preserve"> </w:t>
      </w:r>
      <w:r>
        <w:rPr>
          <w:rStyle w:val="FootnoteCharacters"/>
          <w:rStyle w:val="FootnoteAnchor"/>
        </w:rPr>
        <w:footnoteReference w:id="18"/>
      </w:r>
    </w:p>
    <w:p>
      <w:pPr>
        <w:pStyle w:val="Normal"/>
        <w:spacing w:lineRule="auto" w:line="360"/>
        <w:ind w:left="-57" w:firstLine="1197"/>
        <w:jc w:val="both"/>
        <w:rPr/>
      </w:pPr>
      <w:r>
        <w:rPr/>
        <w:t xml:space="preserve">Turint omenyje lietuvių - lenkų konfliktą ir poreikį nenusileisti bei rungtyniauti net ir švietimo srityje - tai buvo ypač neparanku. Daugelį gąsdino tai, jog lenkų spaudoje dažniausiai pasitaikantis lietuvio įvaizdis – apšepęs, vyžotas, agresyviai išsivėpęs grobuonis, valantis batus rusui ir vokiečiui atrodė esąs labai arti tiesos. Tuo tarpu taip trokštama ir Vinco Grybo paminkle vaizdžiai įkūnyta svajonė tebuvo tik regimybė. Lietuvių inteligentų elitas nenorėjo likti tamsių, neišsilavinusių, lenkų ponų su panieka stumdomų baudžiauninkų tautos vaidmenyje – siekta išplaukti į platesnius vandenis, apšviečiant liaudį ir sutriuškinant priešą plačios erudicijos bei rafinuotumo kulnimi.  </w:t>
      </w:r>
    </w:p>
    <w:p>
      <w:pPr>
        <w:pStyle w:val="Normal"/>
        <w:spacing w:lineRule="auto" w:line="360"/>
        <w:ind w:left="-57" w:firstLine="1254"/>
        <w:jc w:val="both"/>
        <w:rPr/>
      </w:pPr>
      <w:r>
        <w:rPr/>
        <w:t xml:space="preserve">Aukštojoje Panemunėje 1932 m. atidengtas postamentas buvo skirtas praeities šlovę, nacionalinio sąjūdžio suformuotus idealus, tarpukario ambicijas bei pageidautiną, idealaus lietuvio tipažą įkūnijusiam LDK kunigaikščiui Vytautui Didžiajam. Įkvėptas 1930 – aisiais metais jo garbei Lietuvoje  vykusios kampanijos renginių, V. Grybas pavaizdavo 4 prieš Vytautą suklupusius karius, iš kurių vienas buvo ne tik suklupęs, bet ir pamintas koja. Šitaip paniekinta simbolinė lenko figūra </w:t>
      </w:r>
      <w:r>
        <w:rPr>
          <w:i/>
        </w:rPr>
        <w:t>išvirkščia forma</w:t>
      </w:r>
      <w:r>
        <w:rPr/>
        <w:t xml:space="preserve"> labai gerai atspindėjo smetoninės Lietuvos nepilnavertiškumo kompleksą ir troškimus: buvo lyg tam tikra moralinė kompensacija. Istoriniai veikėjai buvo sukeisti vaidmenimis: apie keturis šimtmečius Kunigaikštystę savo šešėlyje nuo Europos slėpusi ir po padu ją pamynusi kilmingoji Karūna turėjo būti sutrypta, tačiau, toli gražu, ne vyžomis apautomis, bet kultūringomis, bajoriškomis kojomis. </w:t>
      </w:r>
    </w:p>
    <w:p>
      <w:pPr>
        <w:pStyle w:val="Normal"/>
        <w:spacing w:lineRule="auto" w:line="360"/>
        <w:ind w:left="-57" w:firstLine="1296"/>
        <w:jc w:val="both"/>
        <w:rPr/>
      </w:pPr>
      <w:r>
        <w:rPr/>
        <w:t xml:space="preserve">Dėl šios priežasties  1918 m. – 1920 m., tiek fiziniame, tiek moraliniame lygmenyje įnirtingai vykstant Nepriklausomybės kovoms, ne ką mažiau nei čia pat kunkuliuojančiais mūšiais rūpintąsi ateitimi bei pagrindiniais, kiekvienos valstybės egzistencijai būtinais atraminiais stulpais: ne tik pramone ir militarine galia, bet ir mokslo bei kultūros plėtojimu. Užsimota įrodyti savo vertę pasauliui, kuriant nedidelėms, tačiau ekonomiškai klestinčioms ir kultūringoms šalims, ypatingai – Šveicarijai, Belgijai  prilygstantį įvaizdį. </w:t>
      </w:r>
    </w:p>
    <w:p>
      <w:pPr>
        <w:pStyle w:val="Normal"/>
        <w:spacing w:lineRule="auto" w:line="360"/>
        <w:ind w:left="-57" w:firstLine="1296"/>
        <w:jc w:val="both"/>
        <w:rPr/>
      </w:pPr>
      <w:r>
        <w:rPr/>
        <w:t xml:space="preserve">Bene svarbiausiu valstybės uždaviniu nepriklausomybės pradžioje laikytas švietimo sutvarkymas ir jo lygio pakėlimas, mokyklą traktuojant kaip naujos generacijos – būsimų kultūros nešėjų ir skleidėjų formuotoją. Tiek menas, tiek švietimas, šiuo atveju, suvokti kaip didžiulis, karinių pajėgų stoką kompensuojantis valstybinės jėgos šaltinis: laikytąsi nuomonės, kad tautai kultūros įskiepyti neįmanoma, neįtraukiant jaunosios kartos į meno pasaulį, juo labiau, kad didžioji dalis dailininkų  </w:t>
      </w:r>
      <w:r>
        <w:rPr>
          <w:i/>
        </w:rPr>
        <w:t>performensus</w:t>
      </w:r>
      <w:r>
        <w:rPr/>
        <w:t xml:space="preserve"> ir </w:t>
      </w:r>
      <w:r>
        <w:rPr>
          <w:i/>
        </w:rPr>
        <w:t>hepeningus</w:t>
      </w:r>
      <w:r>
        <w:rPr/>
        <w:t xml:space="preserve"> apėmusių edukacinių projektų srityje tiesiogiai nesekė V. Europos kolegomis ir ne kartą buvo pareiškę, nesiimsiantys vyresniosios kartos perauklėtojų vaidmens. </w:t>
      </w:r>
    </w:p>
    <w:p>
      <w:pPr>
        <w:pStyle w:val="Normal"/>
        <w:spacing w:lineRule="auto" w:line="360"/>
        <w:ind w:left="-57" w:firstLine="1296"/>
        <w:jc w:val="both"/>
        <w:rPr/>
      </w:pPr>
      <w:r>
        <w:rPr/>
        <w:t xml:space="preserve"> </w:t>
      </w:r>
      <w:r>
        <w:rPr>
          <w:i/>
        </w:rPr>
        <w:t>Paskaitomis, pasikalbėjimais, straipsniais visuomenės neišauklėsime, nes akių kultūra atsiranda pamažu</w:t>
      </w:r>
      <w:r>
        <w:rPr/>
        <w:t xml:space="preserve">,“ – tvirtina Vytautas Kairiūkštis. </w:t>
      </w:r>
      <w:r>
        <w:rPr>
          <w:rStyle w:val="FootnoteCharacters"/>
          <w:rStyle w:val="FootnoteAnchor"/>
        </w:rPr>
        <w:footnoteReference w:id="19"/>
      </w:r>
      <w:r>
        <w:rPr/>
        <w:t xml:space="preserve"> </w:t>
      </w:r>
      <w:r>
        <w:rPr>
          <w:i/>
        </w:rPr>
        <w:t>Specifiniai mūsų švietimo tikslai – atskleisti tikruosius mūsų tautos idealus ir (...) išugdyti tą pajėgumą, kuris pakeltų mus į kultūringųjų valstybių pirmąsias eiles ir suteiktų kultūros pasauliui naujų gėrybių ir vertybių</w:t>
      </w:r>
      <w:r>
        <w:rPr/>
        <w:t xml:space="preserve">, - aiškina J. Laužikas. </w:t>
      </w:r>
      <w:r>
        <w:rPr>
          <w:rStyle w:val="FootnoteCharacters"/>
          <w:rStyle w:val="FootnoteAnchor"/>
        </w:rPr>
        <w:footnoteReference w:id="20"/>
      </w:r>
      <w:r>
        <w:rPr/>
        <w:t xml:space="preserve"> </w:t>
      </w:r>
      <w:r>
        <w:rPr>
          <w:i/>
        </w:rPr>
        <w:t>Privalu visų pirma rimtai susirūpinti visuomeniniu visos žmonių masės auklėjimu</w:t>
      </w:r>
      <w:r>
        <w:rPr/>
        <w:t>. K</w:t>
      </w:r>
      <w:r>
        <w:rPr>
          <w:i/>
        </w:rPr>
        <w:t xml:space="preserve">ad darnumas tarp meno ir visuomenės būtų ryškesnis, daugiau vilčių tektų dėti į jaunąją kartą – mokykla turėtų pradėti skinti pirmuosius kelius. </w:t>
      </w:r>
      <w:r>
        <w:rPr>
          <w:rStyle w:val="FootnoteCharacters"/>
          <w:rStyle w:val="FootnoteAnchor"/>
          <w:i/>
        </w:rPr>
        <w:footnoteReference w:id="21"/>
      </w:r>
    </w:p>
    <w:p>
      <w:pPr>
        <w:pStyle w:val="Normal"/>
        <w:spacing w:lineRule="auto" w:line="360"/>
        <w:ind w:left="-57" w:firstLine="1296"/>
        <w:jc w:val="both"/>
        <w:rPr/>
      </w:pPr>
      <w:r>
        <w:rPr/>
        <w:t>Taigi, nors  1918 – 1920 metai pasižymėjo itin dideliu politiniu bei finansiniu nestabilumu, bet ir ne ką mažesnėmis investicijomis ateities labui. Nei kruvinos kovos už laisvę, nei vokiečių ekonomiškai nustekento krašto apytuštis iždas nesumažino aukštesnįjį vidurinį išsilavinimą teikusių mokyklų skaičiaus augimo – šiuo metu šis procesas priminė sprogimą. 1920 – 1922 m. žemės reformos metu sudavus paskutinį lemiamą smūgį (daugiausiai prolenkiškai nusiteikusiems) dvarininkams, lietuvius aptarnavusi gimnazija ir pradinė mokykla buvo suvokiamos kaip gelbėjimosi rato funkciją atliekanti institucija, galinti ženkliai pagerinti neigiamai susiklosčiusią situaciją: sutaurinti plebėjiškas mases ir pakelti tautą į pageidaujamą kultūrinį lygį.</w:t>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197"/>
        <w:jc w:val="both"/>
        <w:rPr>
          <w:b/>
          <w:b/>
          <w:sz w:val="32"/>
          <w:szCs w:val="32"/>
        </w:rPr>
      </w:pPr>
      <w:r>
        <w:rPr>
          <w:b/>
          <w:color w:val="000000"/>
          <w:sz w:val="32"/>
          <w:szCs w:val="32"/>
        </w:rPr>
        <w:t xml:space="preserve">1.3. </w:t>
      </w:r>
      <w:r>
        <w:rPr>
          <w:b/>
          <w:sz w:val="32"/>
          <w:szCs w:val="32"/>
        </w:rPr>
        <w:t>ŠVIEČIAMASIS SĄJŪDIS 3 DEŠ. PRADŽIOS LIETUVOJE</w:t>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296"/>
        <w:jc w:val="both"/>
        <w:rPr/>
      </w:pPr>
      <w:r>
        <w:rPr/>
        <w:t xml:space="preserve">Iki 1926 metų gegužę įvykusių III Seimo rinkimų Lietuvoje jau veikė apie 120 aukštesniųjų mokyklų, teoriškai skirstomų į: gimnazijas, progimnazijas ir vidurines mokyklas. </w:t>
      </w:r>
      <w:r>
        <w:rPr>
          <w:rStyle w:val="FootnoteCharacters"/>
          <w:rStyle w:val="FootnoteAnchor"/>
        </w:rPr>
        <w:footnoteReference w:id="22"/>
      </w:r>
      <w:r>
        <w:rPr/>
        <w:t xml:space="preserve"> Nepriklausomybės pradžioje Švietimo ministerija siekė, kad bent po vieną gimnaziją ir progimnaziją būtų įsteigta kiekvienoje šalies apskrityje. Realus skirtumas tarp jų nebuvo žymus: visos progimnazijos tebuvo ateityje iki maksimalaus dydžio išsiplėsti svajojusios gimnazijų užuomazgos, o labiau į praktinį specialybinį, nei teorinį ruošimą orientuotos vidurinės mokyklos po 1936 – ųjų m. reformos gavo progimnazijų pavadinimus. Progimnazijos savo ruožtu nuo šių metų įgijo gimnazijų statusą (pastaroji ugdymo įstaiga, pabrėžiant jos svarbumą, tarpukariu neretai vadinta </w:t>
      </w:r>
      <w:r>
        <w:rPr>
          <w:i/>
        </w:rPr>
        <w:t>Didžiąja mokykla</w:t>
      </w:r>
      <w:r>
        <w:rPr/>
        <w:t xml:space="preserve">), taigi nuo šiol kalba eina tik apie dviejų  rūšių bendrąjį vidurinį išsilavinimą teikusias mokyklas, kuriose mokslas trukdavo apytikriai nuo 3 – ejų iki 8 – erių metų. </w:t>
      </w:r>
    </w:p>
    <w:p>
      <w:pPr>
        <w:pStyle w:val="Normal"/>
        <w:spacing w:lineRule="auto" w:line="360"/>
        <w:ind w:left="-57" w:firstLine="1197"/>
        <w:jc w:val="both"/>
        <w:rPr/>
      </w:pPr>
      <w:r>
        <w:rPr/>
        <w:t>Verta pažymėti, jog 1935/1936 m.  bendras gimnazijų, progimnazijų ir vidurinių mokyklų skaičius gerokai sumažėjo, tačiau be jų dar egzistavo keturmetės (nuo 1936 – šešiametės) pradinės mokyklos: kadangi dėl karo ir kitų aplinkybių dauguma vaikų laiku pradėti mokytis pavėlavo, jų amžius iš pradžių čia buvo labai įvairus – nuo 7 iki 13 metų. Gimnaziją užbaigdavo ne vėliau kaip 25 – erių.</w:t>
      </w:r>
    </w:p>
    <w:p>
      <w:pPr>
        <w:pStyle w:val="Normal"/>
        <w:spacing w:lineRule="auto" w:line="360"/>
        <w:ind w:left="-57" w:firstLine="1197"/>
        <w:jc w:val="both"/>
        <w:rPr/>
      </w:pPr>
      <w:r>
        <w:rPr/>
        <w:t xml:space="preserve">Formuotas ne tik fizinis mokyklų tinklas, bet ir nepalyginamai svarbesnis ideologinis švietimo sistemos pagrindas, įvardytas skambiu pavadinimu – </w:t>
      </w:r>
      <w:r>
        <w:rPr>
          <w:i/>
        </w:rPr>
        <w:t>lietuvių tautinė mokykla</w:t>
      </w:r>
      <w:r>
        <w:rPr/>
        <w:t xml:space="preserve">. Tai buvo S. Šalkauskio, A. Maceinos, Vydūno, Vabalo – Gudaičio, J. Laužiko ir kitų Lietuvos švietėjų visą tarpukarį tobulinta ir ginta doktrina, skirta valstybės interesams ir jos keliamiems tautiniams idealams  besalygiškai atsidavusios ir jai naudingos asmenybės tipui sukurti. Koks asmuo buvo naudingas jaunai, besikuriančiai valstybei, pretendavusiai ne tik į laisvę, nevaržomą teisę egzistuoti, bet ir į tarptautinę šlovę, aukštą kultūrą, nacionaliniais principais grįsto originalumo pasireiškimą ? Kaip ir daugelio kitų to meto - nacionalinių sąjūdžių įtakotų valstybių atveju, jos idealų sąraše akivaizdžiai dominavo herojų kultui artimos vertybės: tėvynės meilė, garbė, ryžtas, drąsa, teisingumas, ištikimybė, dora, protas, valia bei pasiaukojimas. J. Laužiko teigimu, ne paskutinėje vietoje ir grožis. </w:t>
      </w:r>
      <w:r>
        <w:rPr>
          <w:rStyle w:val="FootnoteCharacters"/>
          <w:rStyle w:val="FootnoteAnchor"/>
        </w:rPr>
        <w:footnoteReference w:id="23"/>
      </w:r>
    </w:p>
    <w:p>
      <w:pPr>
        <w:pStyle w:val="Normal"/>
        <w:spacing w:lineRule="auto" w:line="360"/>
        <w:ind w:left="-57" w:firstLine="1296"/>
        <w:jc w:val="both"/>
        <w:rPr/>
      </w:pPr>
      <w:r>
        <w:rPr/>
        <w:t xml:space="preserve">Šalkauskis bene geriausiai atskleidė tautinės mokyklos paskirtį, daugelyje savo veikalų  plėtojamoje  </w:t>
      </w:r>
      <w:r>
        <w:rPr>
          <w:i/>
        </w:rPr>
        <w:t>Pilnutinio ugdymo sistemoje</w:t>
      </w:r>
      <w:r>
        <w:rPr/>
        <w:t xml:space="preserve"> apibrėždamas 3 pagrindines žmogaus galias: teorinę (protas), praktinę (valia) ir estetinę (estetinis jausmas) bei akcentuodamas visapusišką mokyklinį ruošimą, pravartų įvairioms gyvenimo sritims, lavinant ir plečiant visus į herojinį idealą kreipiamo moksleivio gabumus, nedarant jokių išimčių. Anot S. Šalkauskio, 3 svarbiausi tautinės mokyklos uždaviniai, tai: fizinis lavinimas, kultūrinimas ir religinimas (dorinimas).</w:t>
      </w:r>
      <w:r>
        <w:rPr>
          <w:rStyle w:val="FootnoteCharacters"/>
          <w:rStyle w:val="FootnoteAnchor"/>
        </w:rPr>
        <w:footnoteReference w:id="24"/>
      </w:r>
      <w:r>
        <w:rPr/>
        <w:t xml:space="preserve"> Kultūra traktuota kaip pagrindinė lietuvių tautinės valstybės egzistencijos garantė, ir, atsižvelgiant į tai, jog reikėjo nuveikti milžinišką darbą: išsikovoti reikiamą tarptautinį statusą, pageidaujamą pagarbą bei pripažinimą; pakelti kultūrą ir mokslą į europietišką lygį ir išvystyti pramonę, atsirado fiziškai stiprių, sveikų, energingų, darbščių; emociškai stabilių, drąsių, iniciatyvių ir veiklių, kūrybingų bei visapusiškai išsilavinusių; logiškai mąstančių ir jokių kompleksų neturinčių, savimi užtikrintų, dvasiškai laisvų piliečių poreikis.</w:t>
      </w:r>
    </w:p>
    <w:p>
      <w:pPr>
        <w:pStyle w:val="Normal"/>
        <w:spacing w:lineRule="auto" w:line="360"/>
        <w:ind w:left="-57" w:firstLine="1197"/>
        <w:jc w:val="both"/>
        <w:rPr/>
      </w:pPr>
      <w:r>
        <w:rPr/>
        <w:t>Mažos, silpnos valstybės veikėjams veikti reikėjo vieningai, tad ne paskutinėje vietoje buvo ir aukštų dorovinių siekių, šeimyninio solidarumo,  religingumo, pareigos jausmo, pasiaukojimo bei harmoningų socialinių santykių vystymas, skatinant vaisingą tarpusavio bendradarbiavimą. Lietuvių tautinėje mokykloje išugdyta visuomeniška, pageidautina - ekstravertiško tipo asmenybė privalėjo tapti ne tik  siauros srities įstaigos tarnautoju, biurokratu, bet, visų pirma – kultūros kūrėju; gerai mokėti bent porą užsienio kalbų, skoningai rengtis, išmanyti etiketo taisykles, o savo namų interjere sumaniai pritaikyti ne tik užsieniečio akį pritrauksiančius nacionalinius atributus, bet ir paskutiniąsias europietiškas madas, kad neapsijuoktų į svečius netyčia užklysti galėjusių ar šiaip gatvėje sutiktų svetimšalių akyse.</w:t>
      </w:r>
    </w:p>
    <w:p>
      <w:pPr>
        <w:pStyle w:val="Normal"/>
        <w:spacing w:lineRule="auto" w:line="360"/>
        <w:ind w:left="-57" w:firstLine="1296"/>
        <w:jc w:val="both"/>
        <w:rPr/>
      </w:pPr>
      <w:r>
        <w:rPr>
          <w:i/>
        </w:rPr>
        <w:t>Kiekvienas žmogus, nežiūrint į tai, kokį jis gauna išsilavinimą (pradinį, vidurinį ar aukštesnį), privalo būti ugdomas pilnutiniu būdu, t.y. jis turi būti ruošiamas visoms gyvenimo sritims, turi būti lavinamos visos jo galios</w:t>
      </w:r>
      <w:r>
        <w:rPr/>
        <w:t xml:space="preserve">, - tvirtina S. Šalkauskis. </w:t>
      </w:r>
      <w:r>
        <w:rPr>
          <w:rStyle w:val="FootnoteCharacters"/>
          <w:rStyle w:val="FootnoteAnchor"/>
        </w:rPr>
        <w:footnoteReference w:id="25"/>
      </w:r>
      <w:r>
        <w:rPr/>
        <w:t xml:space="preserve"> Savaime suprantama, tokiems užmojams ne itin tiko senasis prieškario rusų mokyklos tipas, pedagoginėje spaudoje pašiepiamai apibūdintas kaip: </w:t>
      </w:r>
      <w:r>
        <w:rPr>
          <w:i/>
        </w:rPr>
        <w:t>suolo</w:t>
      </w:r>
      <w:r>
        <w:rPr/>
        <w:t xml:space="preserve">, </w:t>
      </w:r>
      <w:r>
        <w:rPr>
          <w:i/>
        </w:rPr>
        <w:t>knygų</w:t>
      </w:r>
      <w:r>
        <w:rPr/>
        <w:t xml:space="preserve">, </w:t>
      </w:r>
      <w:r>
        <w:rPr>
          <w:i/>
        </w:rPr>
        <w:t>kalimo</w:t>
      </w:r>
      <w:r>
        <w:rPr/>
        <w:t xml:space="preserve"> mokykla arba </w:t>
      </w:r>
      <w:r>
        <w:rPr>
          <w:i/>
        </w:rPr>
        <w:t>robotų gamykla</w:t>
      </w:r>
      <w:r>
        <w:rPr/>
        <w:t xml:space="preserve"> (ir kitais panašiais epitetais), netiesiogiai nurodant tai, jog tokio tipo mokymo įstaigoje žlugdytas asmens savitumas bei originalumas, iš vaikų reikalaujant tik receptyvinių – verbalinių sugebėjimų pasireiškimo ir vergiško paklusnumo. Jau 1918 m. raginta pertvarkyti mokyklų programas taip, kad jose daugiau dėmesio būtų skiriama menui ir kultūrai, o atsižvelgiant į Vokietijos ir Skandinavijos pasiekimus aptarusio suomių profesoriaus A. Niemio apie 1920 – uosius metus parengtą darbą  </w:t>
      </w:r>
      <w:r>
        <w:rPr>
          <w:i/>
        </w:rPr>
        <w:t>Medžiaga Lietuvos mokyklų reformai</w:t>
      </w:r>
      <w:r>
        <w:rPr/>
        <w:t xml:space="preserve">, nutarta remtis užsienio mokyklų patirtimi, ją susiejant su kultūriniais, ekonominiais bei socialiniais krašto ypatumais. </w:t>
      </w:r>
      <w:r>
        <w:rPr>
          <w:rStyle w:val="FootnoteCharacters"/>
          <w:rStyle w:val="FootnoteAnchor"/>
        </w:rPr>
        <w:footnoteReference w:id="26"/>
      </w:r>
    </w:p>
    <w:p>
      <w:pPr>
        <w:pStyle w:val="Normal"/>
        <w:spacing w:lineRule="auto" w:line="360"/>
        <w:ind w:left="-57" w:firstLine="1296"/>
        <w:jc w:val="both"/>
        <w:rPr/>
      </w:pPr>
      <w:r>
        <w:rPr/>
        <w:t xml:space="preserve">Manyta, kad išsikeltų tikslų įgyvendinimui parankiausi yra </w:t>
      </w:r>
      <w:r>
        <w:rPr>
          <w:i/>
        </w:rPr>
        <w:t>Darbo mokyklos</w:t>
      </w:r>
      <w:r>
        <w:rPr/>
        <w:t xml:space="preserve">  struktūra bei metodai, o kad jie iš dalies įsigalėjo, patvirtina tai, jog net ir raidžių mokymą pradinėje mokykloje nuo pat nepriklausomybės pradžios imta sieti su paveiksliukų turiniu –  tai Lietuvoje buvo didelė naujovė. Vis daugiau dėmesio skirta glaudesnių mokinio ir mokytojo santykių skatinimui; vaizdinėms mokymo priemonėms ir jų kokybei gerinti bei įtvirtinti; įgytų žinių pritaikymo praktikoje galimybėms plėsti; tarpdiscipliniškumo ir glaudžios visų mokomųjų dalykų sąsajos tarpusavyje, o ypač su vaizduojamuoju menu, stiprinimui. Naujosios darbo mokyklos šalininkų tarpukario Lietuvoje buvo ne tiek jau mažai.</w:t>
      </w:r>
    </w:p>
    <w:p>
      <w:pPr>
        <w:pStyle w:val="Normal"/>
        <w:spacing w:lineRule="auto" w:line="360"/>
        <w:ind w:left="-57" w:firstLine="1197"/>
        <w:jc w:val="both"/>
        <w:rPr/>
      </w:pPr>
      <w:r>
        <w:rPr>
          <w:i/>
        </w:rPr>
        <w:t>Mokymas turi visada vadovautis veizdėjimo principu, t.y. reikalavimu, kad mokiniams visų pirma būtų sudarytos geriausios veizdėjimo sąlygos. Ogi sąlygos veizdėjimui yra palankiausios tada, kai pats mokomasis daiktas yra vaizdus, t.y. sugeba ryškiai pratarti į mokinio jusles</w:t>
      </w:r>
      <w:r>
        <w:rPr/>
        <w:t xml:space="preserve">, – tvirtina S. Šalkauskis. - </w:t>
      </w:r>
      <w:r>
        <w:rPr>
          <w:i/>
        </w:rPr>
        <w:t>Mokymas negalėtų pasiekti savo tikslo, jei neįstengtų sudaryti mokiniui pritaikomųjų nusiteikimų. Be tokių pritaikomųjų nusiteikimų mokyklinis lavinimas būtų visai negyvenimiškas</w:t>
      </w:r>
      <w:r>
        <w:rPr/>
        <w:t xml:space="preserve">. (…) </w:t>
      </w:r>
      <w:r>
        <w:rPr>
          <w:i/>
        </w:rPr>
        <w:t>Pavaizdavimas piešiniu yra itin reikšmingas, (…) tarnauja atrama atminčiai.</w:t>
      </w:r>
      <w:r>
        <w:rPr/>
        <w:t xml:space="preserve"> </w:t>
      </w:r>
      <w:r>
        <w:rPr>
          <w:rStyle w:val="FootnoteCharacters"/>
          <w:rStyle w:val="FootnoteAnchor"/>
          <w:lang w:val="en-US"/>
        </w:rPr>
        <w:footnoteReference w:id="27"/>
      </w:r>
    </w:p>
    <w:p>
      <w:pPr>
        <w:pStyle w:val="Normal"/>
        <w:spacing w:lineRule="auto" w:line="360"/>
        <w:ind w:left="-57" w:firstLine="1197"/>
        <w:jc w:val="both"/>
        <w:rPr/>
      </w:pPr>
      <w:r>
        <w:rPr>
          <w:i/>
        </w:rPr>
        <w:t>Reik į visus dėstomus dalykus įnešti gaivinančios, įkvepiančios meno ir kūrybos jėgos</w:t>
      </w:r>
      <w:r>
        <w:rPr/>
        <w:t>, -</w:t>
      </w:r>
      <w:r>
        <w:rPr>
          <w:b/>
        </w:rPr>
        <w:t xml:space="preserve"> </w:t>
      </w:r>
      <w:r>
        <w:rPr/>
        <w:t xml:space="preserve">pritaria Kauno Meno mokyklos direktorius I. Šlapelis. </w:t>
      </w:r>
      <w:r>
        <w:rPr>
          <w:rStyle w:val="FootnoteCharacters"/>
          <w:rStyle w:val="FootnoteAnchor"/>
        </w:rPr>
        <w:footnoteReference w:id="28"/>
      </w:r>
    </w:p>
    <w:p>
      <w:pPr>
        <w:pStyle w:val="Normal"/>
        <w:spacing w:lineRule="auto" w:line="360"/>
        <w:ind w:left="-57" w:firstLine="1197"/>
        <w:jc w:val="both"/>
        <w:rPr/>
      </w:pPr>
      <w:r>
        <w:rPr/>
        <w:t xml:space="preserve">Taigi, po karo formuojamos lietuvių tautinės mokyklos tikslai pastebimai skyrėsi nuo senosios carinės rusų mokyklos siekių bei užmojų. Ištikimus pavaldinius imperijai rengusioje įstaigoje viešpatavo vergiška baimė ir militaristinė dvasia, mechaniškas kalimas iš knygų ir savarankiško mąstymo užuomazgų slopinimas. Naujoji - priešingai: siekė ugdyti ne siauros profesinės srities atstovus, bet iniciatyvius ir visapusiškus, valstybę kurti ir reprezentuoti pajėgius, reikalui esant didvyriškai aukotis sugebėsiančius, dvasiškai laisvus intelektualus, plečiant ir lavinant ne tik jų protą, bet ir jausmus bei visas kitas žmogaus dvasios ir kūno galias, nedarant jokių išimčių. </w:t>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b/>
          <w:b/>
          <w:sz w:val="32"/>
          <w:szCs w:val="32"/>
        </w:rPr>
      </w:pPr>
      <w:r>
        <w:rPr>
          <w:b/>
          <w:sz w:val="32"/>
          <w:szCs w:val="32"/>
        </w:rPr>
        <w:t>2. MENINIO UGDYMO ORGANIZAVIMAS PRADINĖSE IR VIDURINĖSE MOKYKLOSE: PAVYZDINIS VARIANTAS</w:t>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197"/>
        <w:jc w:val="both"/>
        <w:rPr>
          <w:b/>
          <w:b/>
          <w:sz w:val="32"/>
          <w:szCs w:val="32"/>
        </w:rPr>
      </w:pPr>
      <w:r>
        <w:rPr>
          <w:b/>
          <w:sz w:val="32"/>
          <w:szCs w:val="32"/>
        </w:rPr>
        <w:t>2.1. MENAS – UNIVERSALIOS ASMENYBĖS UGDYMO SISTEMOS DALIS</w:t>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254"/>
        <w:jc w:val="both"/>
        <w:rPr/>
      </w:pPr>
      <w:r>
        <w:rPr/>
        <w:t xml:space="preserve">Tiek spaudoje, tiek pedagogikos raštuose 3 – 4 deš. tapo populiarus </w:t>
      </w:r>
      <w:r>
        <w:rPr>
          <w:i/>
        </w:rPr>
        <w:t xml:space="preserve">lavinimo </w:t>
      </w:r>
      <w:r>
        <w:rPr/>
        <w:t xml:space="preserve">ir </w:t>
      </w:r>
      <w:r>
        <w:rPr>
          <w:i/>
        </w:rPr>
        <w:t xml:space="preserve">išsilavinimo </w:t>
      </w:r>
      <w:r>
        <w:rPr/>
        <w:t xml:space="preserve">sąvokų skyrimas, nurodant, jog pastarasis nepriklauso nuo įsimintų žinių, faktų ir greitai pamirštamų teoremų kiekio. Tikrasis išsilavinimas laikytas  laikui nepavaldžia vertybe, įgyjama, toli gražu, ne mechaniškai </w:t>
      </w:r>
      <w:r>
        <w:rPr>
          <w:i/>
        </w:rPr>
        <w:t>iškalant</w:t>
      </w:r>
      <w:r>
        <w:rPr/>
        <w:t xml:space="preserve"> ir greitai pamirštant užduotą medžiagą, juo labiau, baimingai žvalgantis į prievaizdo funkciją už nugaros atliekantį mokytoją. Tikrai išsilavinęs žmogus privalėjo išmanyti daugiau, nei kada nors pajėgs pritaikyti siauroje specialybės sferoje, paklusdamas greta stovinčio viršininko nurodymams. Jis ir pats privalėjo generuoti sumanymus, pravarčius nei lenkams, nei rusams nusilenkti nenorėjusiai valstybei. Vis dėlto, nekūrybingą, paklusnų vergą ugdę metodai buvo smerkiami tik popieriuje. Veikiausiai, iš inercijos riedėta XIX a. caro nurodyta kryptimi.</w:t>
      </w:r>
    </w:p>
    <w:p>
      <w:pPr>
        <w:pStyle w:val="Normal"/>
        <w:spacing w:lineRule="auto" w:line="360"/>
        <w:ind w:left="-57" w:firstLine="1296"/>
        <w:jc w:val="both"/>
        <w:rPr/>
      </w:pPr>
      <w:r>
        <w:rPr/>
        <w:t xml:space="preserve">Nors iki 1925 m. susiformavo savarankiška Lietuvos švietimo sistema, o  1920 – 1925 m. laikotarpiu buvo parengti svarbiausi dokumentai, reguliuojantys pradinių ir vidurinių mokyklų veiklą, tačiau jau 3 deš. viduryje susigriebta, kad </w:t>
      </w:r>
      <w:r>
        <w:rPr>
          <w:i/>
        </w:rPr>
        <w:t>lietuvių tautinė mokykla</w:t>
      </w:r>
      <w:r>
        <w:rPr/>
        <w:t xml:space="preserve"> tėra skambus žodis, - fasadas, slepiantis senosios ikikarinės rusų mokyklos tikrovę. Apie 1926 – uosius metus, gimnazijoms išleidus pirmąsias savo laidas imta skųstis kontoras užplūdusių vadinamųjų </w:t>
      </w:r>
      <w:r>
        <w:rPr>
          <w:i/>
        </w:rPr>
        <w:t>inteligentų</w:t>
      </w:r>
      <w:r>
        <w:rPr/>
        <w:t xml:space="preserve"> pertekliumi ir svajoti apie šių mokymo įstaigų sumažinimo perspektyvą, pakeičiant jas tariamai naudingesniais amatininkų technikumais.</w:t>
      </w:r>
    </w:p>
    <w:p>
      <w:pPr>
        <w:pStyle w:val="Normal"/>
        <w:spacing w:lineRule="auto" w:line="360"/>
        <w:ind w:left="-57" w:firstLine="1254"/>
        <w:jc w:val="both"/>
        <w:rPr/>
      </w:pPr>
      <w:r>
        <w:rPr/>
        <w:t xml:space="preserve">Užuot paruošusi įvairiems netikėtumams ir vis labiau aktualėjusioms gyvenimo kovoms, mokykla mokinius rengė tik užsidirbti vieną kitą litą padėsiančiai tarnybai arba, geriausiu atveju, pradinės mokyklos mokytojų gretoms. Nenuostabu, kad gatves vakarais užtvindydavo pilkos eilinių pašto, banko ar savivaldybės tarnautojų minios, kurios niekuo nesidomėjo ir, savo pareigas atlikusios, susigūžusios sliūkindavo namo. Analogiškos minios pasiliko už borto, nes milžiniškai diplomuotų gimnazistų masei apgulus karjeros vietas, valstybė, galėjusi įdarbinti tik mažumą jų, kitus neišvengiamai paliko be darbo. </w:t>
      </w:r>
    </w:p>
    <w:p>
      <w:pPr>
        <w:pStyle w:val="Normal"/>
        <w:spacing w:lineRule="auto" w:line="360"/>
        <w:ind w:left="-57" w:firstLine="1254"/>
        <w:jc w:val="both"/>
        <w:rPr/>
      </w:pPr>
      <w:r>
        <w:rPr>
          <w:i/>
        </w:rPr>
        <w:t>Matome, kad šiandien gimnazistai kokiam nors darbui, pareigoms yra visai netinkami. Tuo labiau su pradinės IV – rių skyrių ir vidurinės IV – rių klasių pažymėjimu pasirodo ne ką sugebąs dirbti, nesugebąs ir gyventi. Baigę pradines mokyklas jaunuoliai neranda kur dingti, valkiojasi gatvėmis, o studentams, pasiryžusiems dar lavintis, skiriamas senis globėjas – Juk tokie vaikai studentai pasitraukę nuo pavadžio gali kiaulysčių pridaryti! – argi ne keista</w:t>
      </w:r>
      <w:r>
        <w:rPr/>
        <w:t xml:space="preserve">, - teigia 1938 m. </w:t>
      </w:r>
      <w:r>
        <w:rPr>
          <w:i/>
        </w:rPr>
        <w:t>Mokykla ir gyvenimas</w:t>
      </w:r>
      <w:r>
        <w:rPr/>
        <w:t xml:space="preserve">. </w:t>
      </w:r>
      <w:r>
        <w:rPr>
          <w:rStyle w:val="FootnoteCharacters"/>
          <w:rStyle w:val="FootnoteAnchor"/>
          <w:lang w:val="en-US"/>
        </w:rPr>
        <w:footnoteReference w:id="29"/>
      </w:r>
    </w:p>
    <w:p>
      <w:pPr>
        <w:pStyle w:val="Normal"/>
        <w:spacing w:lineRule="auto" w:line="360"/>
        <w:ind w:left="-57" w:firstLine="1254"/>
        <w:jc w:val="both"/>
        <w:rPr>
          <w:b/>
          <w:b/>
        </w:rPr>
      </w:pPr>
      <w:r>
        <w:rPr/>
        <w:t xml:space="preserve">Tarpukario Lietuvos švietime įsigalėjusioms tendencijoms iliustruoti galima pritaikyti ir XIX a. Prancūzijos  švietimo ministro Žiulio Simono (Jules Simos, 1814 – 1896) žodžius, kurie tam tikrais atžvilgiais yra labai taiklūs: </w:t>
      </w:r>
      <w:r>
        <w:rPr>
          <w:i/>
        </w:rPr>
        <w:t>Manoma, kad vadovėlių kalimas lavina protą. Stengiamasi kuo daugiau išmokti, ir nuo pradinės mokyklos iki doktorato (...) jaunuolis tik godžiai ryja knygų turinį, visai nesinaudodamas sveiku protu ir iniciatyva. Jo mokslas susideda iš mokymosi atmintinai ir paklusnumo: paruošti pamokas, išmokti gramatiką arba santrauką, pakartoti, gerai imituoti.(...) Tai absurdiškas mokymo metodas, kuris reikalauja beatodairiško tikėjimo mokytojo neklystamumu ir kurio vienintelis rezultatas yra savinieka ir bejėgystė.</w:t>
      </w:r>
      <w:r>
        <w:rPr/>
        <w:t xml:space="preserve"> </w:t>
      </w:r>
      <w:r>
        <w:rPr>
          <w:rStyle w:val="FootnoteCharacters"/>
          <w:rStyle w:val="FootnoteAnchor"/>
        </w:rPr>
        <w:footnoteReference w:id="30"/>
      </w:r>
    </w:p>
    <w:p>
      <w:pPr>
        <w:pStyle w:val="Normal"/>
        <w:spacing w:lineRule="auto" w:line="360"/>
        <w:ind w:left="-57" w:firstLine="1140"/>
        <w:jc w:val="both"/>
        <w:rPr/>
      </w:pPr>
      <w:r>
        <w:rPr/>
        <w:t xml:space="preserve">Su dideliais sunkumais praktikoje susidūrusi lietuvių Tautinė mokykla užsienio švietėjų pavyzdžiu kur kas labiau orientavosi ne į tiksliuosius mokslus, bet į humanitarinius dalykus, didelį dėmesį skirdama meninio profilio disciplinoms. Antai: šeimos, visuomenės, tautos, valstybės tyrimus; nusipelniusių piliečių, karžygių (pvz. taip aukštinamas Kęstutis), mokslininkų bei literatų biografinius tyrinėjimus ir t.t. apėmę kraštotyros užsiėmimai į pirmą planą iškėlė vadinamąsias lituanistines disciplinas - geografiją, istoriją, etnografiją; taip pat: muzikos, šokių, piešimo pamokas. Visos jos turėjo ryškų nacionalizmo bei  patriotinių nusiteikimų atspalvį. Kadangi meninio ugdymo tikslai buvo platūs ir neatsiejami nuo bendrųjų valstybės bei tautinės mokyklos siekių, tiek S. Šalkauskio </w:t>
      </w:r>
      <w:r>
        <w:rPr>
          <w:i/>
        </w:rPr>
        <w:t>Pilnutinio ugdymo programoje</w:t>
      </w:r>
      <w:r>
        <w:rPr/>
        <w:t>, tiek paskirų - darbo mokyklos idėjoms prijaučiančių švietėjų darbuose vaizduojamiesiems menams buvo numatytas ypatingas vaidmuo: ne tik įgyvendinant tautinės mokyklos idealus, bet ir vėliau stiprinant ir  gelbstint įsibėgėti nesuspėjusį  projektą nuo visiško žlugimo. XVIII a. siekiančių pirmtakų pavyzdžiu tikėta mokyklos bendruomenę ir visuomenę perauklėti pajėgsiančia meno jėga, galinčia išjudinti senąja vaga tekėjusį mokyklos gyvenimą</w:t>
      </w:r>
      <w:r>
        <w:rPr>
          <w:i/>
        </w:rPr>
        <w:t xml:space="preserve"> </w:t>
      </w:r>
      <w:r>
        <w:rPr/>
        <w:t xml:space="preserve"> lyg sprogstantis dinamitas. </w:t>
      </w:r>
    </w:p>
    <w:p>
      <w:pPr>
        <w:pStyle w:val="Normal"/>
        <w:spacing w:lineRule="auto" w:line="360"/>
        <w:ind w:left="-57" w:firstLine="1140"/>
        <w:jc w:val="both"/>
        <w:rPr/>
      </w:pPr>
      <w:r>
        <w:rPr>
          <w:i/>
        </w:rPr>
        <w:t>Piešimas, kūno kultūra, dainos, darbeliai išauga iš kraštotyros kamieno ir yra pirmųjų dalykų tęsinys, todėl yra konkretūs, turi aiškius tikslus bei uždavinius</w:t>
      </w:r>
      <w:r>
        <w:rPr/>
        <w:t xml:space="preserve">, - nurodo J. Laužikas. </w:t>
      </w:r>
      <w:r>
        <w:rPr>
          <w:rStyle w:val="FootnoteCharacters"/>
          <w:rStyle w:val="FootnoteAnchor"/>
        </w:rPr>
        <w:footnoteReference w:id="31"/>
      </w:r>
      <w:r>
        <w:rPr/>
        <w:t xml:space="preserve"> Taigi, labai universalūs, ne tik į estetinių jausmų, bet ir į patriotinių nusiteikimų ugdymą bei protinių sugebėjimų vystymą orientuotų dailės pamokų tikslai buvo tokie: mokymuisi ir darbui pravarčių loginio - analitinio mąstymo įgūdžių suformavimas, tautinės savigarbos, dorovės bei pasitikėjimo savimi sustiprinimas, vaizduotės bei kūrybinių galių išplėtimas, sąlygojantis išsilaisvinimą iš miesčioniškumo gniaužtų, nedrąsos bei dvasinės vergovės; be to – sudarantis prielaidas daugiau laiko praleisti gryname ore, užmegzti nuoširdesnį santykį su mokytoju; lavinti rankų judesių koordinaciją bei refleksus. </w:t>
      </w:r>
    </w:p>
    <w:p>
      <w:pPr>
        <w:pStyle w:val="Normal"/>
        <w:spacing w:lineRule="auto" w:line="360"/>
        <w:ind w:left="-57" w:firstLine="1140"/>
        <w:jc w:val="both"/>
        <w:rPr/>
      </w:pPr>
      <w:r>
        <w:rPr/>
        <w:t>Taip pat - bent minimalus supažindinimas su pagrindiniais, meno pasaulį liečiančiais istoriniais bei einamaisiais reiškiniais, plečiant erudiciją, o tuo pačiu ugdant gerą skonį bei grožio supratimą. Lietuvą tarptautiniu mastu reprezentuoti galinčių menininkų profesionalų  ugdymas oficialiai buvo  paneigtas, paliekant šią užduotį specialiajai ruošimo įstaigai – 1922 m. įkurtai Kauno meno mokyklai. Vidurinėje mokykloje jis deklaruotas netiesiogiai, susiejant su visuotinio kūrybiškumo, originalumo bei vaizduotės ugdymo būtinybe; tačiau realybėje, konkrečioje teoretikų – praktikų veikloje, vis dėlto, jis buvo itin ryškus. Be to, nereikia pamiršti, kad gimnazija buvo pagrindinė pasiruošimo tolesnėms dailės studijoms vieta, nes privatūs kursai už mokyklos ribų egzistavo kaip itin retas ir brangus reiškinys.</w:t>
      </w:r>
    </w:p>
    <w:p>
      <w:pPr>
        <w:pStyle w:val="Normal"/>
        <w:spacing w:lineRule="auto" w:line="360"/>
        <w:ind w:left="-57" w:firstLine="1140"/>
        <w:jc w:val="both"/>
        <w:rPr/>
      </w:pPr>
      <w:r>
        <w:rPr/>
        <w:t xml:space="preserve">Dėl įvairialypių tikslų dailės pamokos apėmė daugelį skirtingų vaizduojamojo bei taikomojo meno formų: tapybą, lipdymą, karpybą, koliažą, piešimą... Teoretikai neturėjo vieningos nuomonės, kurios meno rūšys geriausiai veikia vaizduotę ar mąstymo sugebėjimus. Antai A. Jaroševičius kūrybiškumui lavinti itin propagavo spalvoto popieriaus darbelius, aplikacijas bei karpybą; A. Nesavas ir A. Vokietaitis – lipdybą; V. Kairiūkštis – tapybą. Proto lavinimui tradiciškai parankiausiu laikytas piešimas pieštuku, tačiau atsirasdavo pirmenybę šiuo atveju teikiančių lipdymui, karpiniams. </w:t>
      </w:r>
    </w:p>
    <w:p>
      <w:pPr>
        <w:pStyle w:val="Normal"/>
        <w:spacing w:lineRule="auto" w:line="360"/>
        <w:ind w:left="-57" w:firstLine="1140"/>
        <w:jc w:val="both"/>
        <w:rPr/>
      </w:pPr>
      <w:r>
        <w:rPr/>
        <w:t xml:space="preserve"> </w:t>
      </w:r>
      <w:r>
        <w:rPr/>
        <w:t xml:space="preserve">Toks griežtas skirstymas neturėjo daug šalininkų, nes pavienes vaizduojamojo meno rūšis buvo galima pritaikyti iš karto keliems, labai skirtingiems tikslams. Tai padaryti leido skirtingi pamokos vedimo būdai arba metodai, sąlygoję: mokyklinės </w:t>
      </w:r>
      <w:r>
        <w:rPr>
          <w:i/>
        </w:rPr>
        <w:t>lipdybos</w:t>
      </w:r>
      <w:r>
        <w:rPr/>
        <w:t>, karpybos, piešimo ir kt. meno rūšių suskirstymą į porūšius. Kiekvienai meno rūšiai ar porūšiui programoje buvo numatytas tam tikras skaičius pageidautinų valandų: iki pat 1939 metų (kuomet pagaliau įsigalėjo visuotinai privaloma dailės dalyko programa) toks apibrėžtumas nebuvo griežtas ir visuotinai privalomas, nors gerų rezultatų pasiekti pageidaujantiems mokytojams siūlyta nenukrypti nuo šių apskaičiavimų itin smarkiai.</w:t>
      </w:r>
    </w:p>
    <w:p>
      <w:pPr>
        <w:pStyle w:val="Normal"/>
        <w:spacing w:lineRule="auto" w:line="360"/>
        <w:ind w:left="-57" w:firstLine="1140"/>
        <w:jc w:val="both"/>
        <w:rPr/>
      </w:pPr>
      <w:r>
        <w:rPr/>
        <w:t xml:space="preserve">  </w:t>
      </w:r>
      <w:r>
        <w:rPr/>
        <w:t xml:space="preserve">Pvz., egzistavo bent du piešimo – </w:t>
      </w:r>
      <w:r>
        <w:rPr>
          <w:i/>
        </w:rPr>
        <w:t>laisvasis</w:t>
      </w:r>
      <w:r>
        <w:rPr/>
        <w:t xml:space="preserve"> ir </w:t>
      </w:r>
      <w:r>
        <w:rPr>
          <w:i/>
        </w:rPr>
        <w:t>analitinis</w:t>
      </w:r>
      <w:r>
        <w:rPr/>
        <w:t xml:space="preserve"> ir net 3 lipdybos porūšiai: 1) </w:t>
      </w:r>
      <w:r>
        <w:rPr>
          <w:i/>
        </w:rPr>
        <w:t>laisvoji</w:t>
      </w:r>
      <w:r>
        <w:rPr/>
        <w:t xml:space="preserve">, 2) </w:t>
      </w:r>
      <w:r>
        <w:rPr>
          <w:i/>
        </w:rPr>
        <w:t>aiškinamoji</w:t>
      </w:r>
      <w:r>
        <w:rPr/>
        <w:t xml:space="preserve"> bei 3) </w:t>
      </w:r>
      <w:r>
        <w:rPr>
          <w:i/>
        </w:rPr>
        <w:t>kolektyvinė</w:t>
      </w:r>
      <w:r>
        <w:rPr/>
        <w:t>. Antruoju atveju - taikant analitinį metodą – dėmesys, skiriamas kūrybiškumui buvo minimalus; kur kas svarbesnis – protinių gebėjimų išvystymas, todėl svarbiausiais uždaviniais laikyti: ne meniškas spalvų, linijų, faktūrų žaismas, bet anatominės struktūros bei charakteringų objekto dalių (pvz., arklio kanopų) tikslus, logiškas pavaizdavimas, remiantis mokytojo parinktais modeliais, jų stebėjimu; konkrečių žodinių paaiškinimų, instrukcijų bei nurodytų darbo priemonių pritaikymu savarankiškos, iš dalies kūrybinės veiklos procese.</w:t>
      </w:r>
    </w:p>
    <w:p>
      <w:pPr>
        <w:pStyle w:val="Normal"/>
        <w:spacing w:lineRule="auto" w:line="360"/>
        <w:ind w:left="-57" w:hanging="0"/>
        <w:jc w:val="both"/>
        <w:rPr/>
      </w:pPr>
      <w:r>
        <w:rPr/>
        <w:t xml:space="preserve"> </w:t>
      </w:r>
      <w:r>
        <w:rPr/>
        <w:tab/>
        <w:t>Dažniausiai siūlyta lipdyti vietos reljefo, jūros ar vietinio ežero pakrantės, valstybės sienų formas; pilių modelius, skaitmenis, raides (ypač pradinėje mokykloje); gyvūnus, daržoves, indus: tuo pačiu supažindinant ne tik su geografijos, istorijos,  gamtos, bet ir su taikomosios dailės – šiuo atveju, keramikos – apraiškomis; netgi perskaitytų pasakų ar straipsnių epizodus. 1923 m. daugelis mokyklų stokojo elementariausių darbo priemonių, todėl neatsitiktinai raginta kolektyviai lipdyti gaublį.</w:t>
      </w:r>
      <w:r>
        <w:rPr>
          <w:rStyle w:val="FootnoteCharacters"/>
          <w:rStyle w:val="FootnoteAnchor"/>
        </w:rPr>
        <w:footnoteReference w:id="32"/>
      </w:r>
      <w:r>
        <w:rPr/>
        <w:t xml:space="preserve"> Tokie pratimai labai gerai lavino visus tris S. Šalkauskio pageidaujamus mąstymo sugebėjimus:  </w:t>
      </w:r>
      <w:r>
        <w:rPr>
          <w:i/>
        </w:rPr>
        <w:t>patiriamąjį</w:t>
      </w:r>
      <w:r>
        <w:rPr/>
        <w:t xml:space="preserve">, </w:t>
      </w:r>
      <w:r>
        <w:rPr>
          <w:i/>
        </w:rPr>
        <w:t>protaujamąjį</w:t>
      </w:r>
      <w:r>
        <w:rPr/>
        <w:t xml:space="preserve"> ir </w:t>
      </w:r>
      <w:r>
        <w:rPr>
          <w:i/>
        </w:rPr>
        <w:t>pritaikomąjį</w:t>
      </w:r>
      <w:r>
        <w:rPr/>
        <w:t xml:space="preserve"> ir turėjo padėti jų praktikavimą  įtvirtinti realybėje, tikintis akivaizdžios įtakos į kalimą ir pasyvų klausymąsi nukreiptiems  kitų dalykų užsiėmimams. </w:t>
      </w:r>
    </w:p>
    <w:p>
      <w:pPr>
        <w:pStyle w:val="Normal"/>
        <w:spacing w:lineRule="auto" w:line="360"/>
        <w:ind w:left="-57" w:firstLine="1197"/>
        <w:jc w:val="both"/>
        <w:rPr/>
      </w:pPr>
      <w:r>
        <w:rPr/>
        <w:t xml:space="preserve">Eruditų šlovę pelnysiančio, būtino kiekio naujausių mokslo žinių suteikimas ir nurodymas, kaip jomis naudotis, savarankiškai mąstant bei generuojant sprendimus, buvo vienas svarbiausių lietuvių tautinės mokyklos uždavinių. Tiek pradinių mokyklų, tiek gimnazijų mokytojams iškeltas moksleivių </w:t>
      </w:r>
      <w:r>
        <w:rPr>
          <w:i/>
        </w:rPr>
        <w:t>protinimo</w:t>
      </w:r>
      <w:r>
        <w:rPr/>
        <w:t xml:space="preserve"> uždavinys apėmė net trijų pagrindinių vaiko sugebėjimų plėtojimą: </w:t>
      </w:r>
      <w:r>
        <w:rPr>
          <w:i/>
        </w:rPr>
        <w:t>patiriamąjį</w:t>
      </w:r>
      <w:r>
        <w:rPr/>
        <w:t xml:space="preserve">, </w:t>
      </w:r>
      <w:r>
        <w:rPr>
          <w:i/>
        </w:rPr>
        <w:t>protaujamąjį</w:t>
      </w:r>
      <w:r>
        <w:rPr/>
        <w:t xml:space="preserve"> ir </w:t>
      </w:r>
      <w:r>
        <w:rPr>
          <w:i/>
        </w:rPr>
        <w:t>pritaikomąjį</w:t>
      </w:r>
      <w:r>
        <w:rPr/>
        <w:t xml:space="preserve">. Pirmajam  - </w:t>
      </w:r>
      <w:r>
        <w:rPr>
          <w:i/>
        </w:rPr>
        <w:t>patiriamajam</w:t>
      </w:r>
      <w:r>
        <w:rPr/>
        <w:t xml:space="preserve"> sugebėjimui vystyti pakako pasyviai stebėti ir klausyti; </w:t>
      </w:r>
      <w:r>
        <w:rPr>
          <w:i/>
        </w:rPr>
        <w:t>protaujamajam</w:t>
      </w:r>
      <w:r>
        <w:rPr/>
        <w:t xml:space="preserve"> – iš mokytojo išgirstų naujienų atžvilgiu susidaryti savitą, nuo išorinių subjektų nepriklausančią nuomonę, galiausiai, įgytas ir perfiltruotas  žinias panaudojant praktikoje. </w:t>
      </w:r>
      <w:r>
        <w:rPr>
          <w:rStyle w:val="FootnoteCharacters"/>
          <w:rStyle w:val="FootnoteAnchor"/>
        </w:rPr>
        <w:footnoteReference w:id="33"/>
      </w:r>
    </w:p>
    <w:p>
      <w:pPr>
        <w:pStyle w:val="Normal"/>
        <w:spacing w:lineRule="auto" w:line="360"/>
        <w:ind w:left="-57" w:firstLine="1296"/>
        <w:jc w:val="both"/>
        <w:rPr/>
      </w:pPr>
      <w:r>
        <w:rPr/>
        <w:t xml:space="preserve">Kalbant apie </w:t>
      </w:r>
      <w:r>
        <w:rPr>
          <w:i/>
        </w:rPr>
        <w:t>laisvąją</w:t>
      </w:r>
      <w:r>
        <w:rPr/>
        <w:t xml:space="preserve"> lipdybą jau vien pavadinimas nusako taikyto metodo esmę: mokiniui buvo suteikiama visiška laisvė renkantis temą, modelius ir raiškos priemones. </w:t>
      </w:r>
      <w:r>
        <w:rPr>
          <w:i/>
        </w:rPr>
        <w:t>Laisvosios kūrybos</w:t>
      </w:r>
      <w:r>
        <w:rPr/>
        <w:t xml:space="preserve"> metodas rėmėsi nuo XIX a. pradžios Europos šalyse plitusiomis šveicaro Johano Heinricho Pestalozzio, vokiečio Wilhelmo Augusto Frobelio bei jų pasekėjų idėjomis: jos buvo populiarios ne tik visą XIX  a., bet ir po I Pas. Karo. Tarpukario Lietuvoje labiausiai jį propagavo Eugenijus Moisejevas taikęs jį ne tiek lipdymui, kiek piešimui dažais bei pieštuku. Toks laisvės suteikimas, dažniausiai, turėjo šiuos tikslus – išlaisvinti fantazijos, vaizduotės galias; ugdyti kūrybiškumą, originalumą, spontaniškumą; paskatinti iniciatyvą ir norą reikštis, įgyjant savo vertės suvokimą, nebijant savo nuomone išsiskirti iš kitų. </w:t>
      </w:r>
    </w:p>
    <w:p>
      <w:pPr>
        <w:pStyle w:val="Normal"/>
        <w:spacing w:lineRule="auto" w:line="360"/>
        <w:ind w:left="-57" w:firstLine="1197"/>
        <w:jc w:val="both"/>
        <w:rPr/>
      </w:pPr>
      <w:r>
        <w:rPr/>
        <w:t xml:space="preserve">V. Kairiūkštis vaikų piešinius ir kitus jų atliktus meno dirbinius prilygino žemiausiai ir nesudėtingiausiai primityviojo meno formai, teigdamas, jog jų meninė vertė yra minimali. </w:t>
      </w:r>
      <w:r>
        <w:rPr>
          <w:rStyle w:val="FootnoteCharacters"/>
          <w:rStyle w:val="FootnoteAnchor"/>
        </w:rPr>
        <w:footnoteReference w:id="34"/>
      </w:r>
      <w:r>
        <w:rPr/>
        <w:t xml:space="preserve"> </w:t>
      </w:r>
      <w:r>
        <w:rPr>
          <w:i/>
        </w:rPr>
        <w:t>Savaiminga kūryba toli gražu ne visuomet yra dailioji kūryba</w:t>
      </w:r>
      <w:r>
        <w:rPr/>
        <w:t xml:space="preserve">, - sutinka ir S. Šalkauskis. – </w:t>
      </w:r>
      <w:r>
        <w:rPr>
          <w:i/>
        </w:rPr>
        <w:t>Gyvenime ne dažnai pasitaiko žmonės, neturį nė mažiausios nuovokos apie meno dalykus ir apskritai apie grožį. Daug dažniau pasitaiko nepakankamo estetinio išsilavinimo, palyginant su protiniu išsilavinimu arba su doriniu išsiauklėjimu</w:t>
      </w:r>
      <w:r>
        <w:rPr/>
        <w:t xml:space="preserve">. </w:t>
      </w:r>
      <w:r>
        <w:rPr>
          <w:rStyle w:val="FootnoteCharacters"/>
          <w:rStyle w:val="FootnoteAnchor"/>
        </w:rPr>
        <w:footnoteReference w:id="35"/>
      </w:r>
      <w:r>
        <w:rPr/>
        <w:t xml:space="preserve"> Tad ne tik kūrybiškumo, originalumo, spantaniškumo bei vaizduotės ugdymas, bet ir gero skonio formavimas buvo apibrėžiami kaip vieni svarbiausių dailės pamokų tikslų. Būtent dailės pamokų metu turėjo būti mokoma stebėti meno kūrinius, gražiai rengtis, derinti drabužių siluetus, raštus ir spalvas; supažindinama su galimais interjerų dizaino pavyzdžiais, meniškumo aplinkai suteikiančiais tautiniais atributais bei europietiškomis madomis. </w:t>
      </w:r>
    </w:p>
    <w:p>
      <w:pPr>
        <w:pStyle w:val="Normal"/>
        <w:spacing w:lineRule="auto" w:line="360"/>
        <w:ind w:left="-57" w:firstLine="1197"/>
        <w:jc w:val="both"/>
        <w:rPr/>
      </w:pPr>
      <w:r>
        <w:rPr>
          <w:i/>
        </w:rPr>
        <w:t>Kolektyvinė lipdyba</w:t>
      </w:r>
      <w:r>
        <w:rPr/>
        <w:t xml:space="preserve"> (kaip ir kitokio pobūdžio kolektyviniai darbai) pasitarnavo moksleivių solidarumo, socialumo, kolektyvinės atsakomybės, bendradarbiavimo potencialo, tautinės vienybės bei susitelkimo kitų tautų akivaizdoje stiprinimui, nes, tikėtąsi, kad dailės pamokose mokiniai įgis ne tik naujoviškus mąstymo įgūdžius, gerą skonį bei lakią vaizduotę, bet ir visą pluoštą kitų, doram piliečiui pritinkančių savybių. Reikšminga tai, jog buvo skatinamas ne tik šalies, bet ir kitų valstybių švietimo įstaigas liečiantis  tarpmokyklinis susirašinėjimas, kolektyviai pagamintais,  vadinamaisiais </w:t>
      </w:r>
      <w:r>
        <w:rPr>
          <w:i/>
        </w:rPr>
        <w:t>vaizdų albumais</w:t>
      </w:r>
      <w:r>
        <w:rPr/>
        <w:t xml:space="preserve">. XIX a. pabaigos Anglijos mokyklų pavyzdžiu į rankų darbo knygą reikėjo klijuoti savo krašto kultūrą, papročius, gamtą bei mokyklos gyvenimo aktualijas reprezentuojančius piešinius. Toks albumas privalėjo atspindėti kone visą Lietuvos gyventojų kasdienybę, nepamirštant nuveiktų darbų bei laimėjimų ūkio bei pramonės srityje. </w:t>
      </w:r>
      <w:r>
        <w:rPr>
          <w:rStyle w:val="FootnoteCharacters"/>
          <w:rStyle w:val="FootnoteAnchor"/>
        </w:rPr>
        <w:footnoteReference w:id="36"/>
      </w:r>
      <w:r>
        <w:rPr/>
        <w:t xml:space="preserve"> </w:t>
      </w:r>
      <w:r>
        <w:rPr>
          <w:i/>
        </w:rPr>
        <w:t>Tikrasis patriotas trokšta, kad jo tauta įkūnytų savyje žmonių giminės idealą, kad išvystytų savo galias ligi aukščiausio laipsnio, kad visos žmonijos pašaukime ji turėtų nepakeičiamą dalį. Pageidavimas tautai didybės yra pageidavimas įkūnyti josios idealą ir padaryti tautą visuotinio reikšmingumo nariu tautų šeimoje</w:t>
      </w:r>
      <w:r>
        <w:rPr/>
        <w:t xml:space="preserve">, - tvirtina A. Maceina. </w:t>
      </w:r>
      <w:r>
        <w:rPr>
          <w:rStyle w:val="FootnoteCharacters"/>
          <w:rStyle w:val="FootnoteAnchor"/>
        </w:rPr>
        <w:footnoteReference w:id="37"/>
      </w:r>
    </w:p>
    <w:p>
      <w:pPr>
        <w:pStyle w:val="Normal"/>
        <w:spacing w:lineRule="auto" w:line="360"/>
        <w:ind w:left="-57" w:firstLine="1197"/>
        <w:jc w:val="both"/>
        <w:rPr/>
      </w:pPr>
      <w:r>
        <w:rPr/>
        <w:t xml:space="preserve">Fiziniam vaikų išsivystymui tautinė mokykla teoriškai skyrė daug dėmesio, nes sveikas ir stiprus žmogus buvo ateities produktyvumo ir nenuilstamos kūrybos tautos ir valstybės labui garantas. Jau gilioje senovėje europiečius masinę stereotipiniai pasakojimai apie augalotus, drąsius, bet kokiu oru ant vieno stumbro rago suptis pajėgius tris vyrus </w:t>
      </w:r>
      <w:r>
        <w:rPr>
          <w:rStyle w:val="FootnoteCharacters"/>
          <w:rStyle w:val="FootnoteAnchor"/>
          <w:lang w:val="en-US"/>
        </w:rPr>
        <w:footnoteReference w:id="38"/>
      </w:r>
      <w:r>
        <w:rPr/>
        <w:t xml:space="preserve"> Vilniaus likimu ir vadavimu suinteresuotoje tarpukario Lietuvoje, matyt, privalėjo virsti išsvajota realybe. Tam tikrą dalį dailės pamokų - dėl uždavinių specifikos - buvo numatyta rengti ne klasėse, bet už mokyklos ribų: muziejuose, gamtoje (piešiant peizažus arba organizuotai gausinant piešimui ir gamtos pažinimui pravarčius gamtos modelių rinkinius; gero skonio ugdymo sumetimais mokant grožėtis ne tik paveikslais, bet ir realia gamta). Tai buvo labai naudinga ir artimesnio draugiško ryšio tarp mokinių ir mokytojo užmezgimui, ir pageidaujamam mokinių fizinės formos palaikymui, juo labiau, kad 3 deš. daugelis mokyklų neturėjo tinkamos sporto aikštelės fizinio lavinimo pamokoms, o kūno kultūra neretai būdavo labai paviršutiniškai vedama. </w:t>
      </w:r>
    </w:p>
    <w:p>
      <w:pPr>
        <w:pStyle w:val="Normal"/>
        <w:spacing w:lineRule="auto" w:line="360"/>
        <w:ind w:left="-57" w:firstLine="1197"/>
        <w:jc w:val="both"/>
        <w:rPr/>
      </w:pPr>
      <w:r>
        <w:rPr>
          <w:i/>
        </w:rPr>
        <w:t>Nauji individai estetinį pažadinimą pirmiausia patiria iš krašto gamtos. (...) Gamta užima pirmą vietą estetinio tautos lavinimo priemonių eilėje</w:t>
      </w:r>
      <w:r>
        <w:rPr/>
        <w:t xml:space="preserve">, - tvirtina  Antanas Maceina. – </w:t>
      </w:r>
      <w:r>
        <w:rPr>
          <w:i/>
        </w:rPr>
        <w:t>Sistemingas josios naudojimas estetiniam tautiškumui auklėti yra būtinas. Iš meno kūrinių auklėtinis pasisavina estetinį tautos savotiškumą, kiek jis yra susikristalizavęs dailiosiomis lytimis. Iš gamtos jis įgyja šito savotiškumo pagrindą arba tąjį nepakartojamą grožio pergyvenimą, kuris yra būtinas kiekvienam tikrai tautiškam menui. Be meniškų priemonių estetinio tautiškumo auklėjimas būtų neatbaigtas. Be gamtos jam stokotų natūralaus pagrindo</w:t>
      </w:r>
      <w:r>
        <w:rPr/>
        <w:t xml:space="preserve">. </w:t>
      </w:r>
      <w:r>
        <w:rPr>
          <w:rStyle w:val="FootnoteCharacters"/>
          <w:rStyle w:val="FootnoteAnchor"/>
        </w:rPr>
        <w:footnoteReference w:id="39"/>
      </w:r>
    </w:p>
    <w:p>
      <w:pPr>
        <w:pStyle w:val="Normal"/>
        <w:spacing w:lineRule="auto" w:line="360"/>
        <w:ind w:left="-57" w:firstLine="1197"/>
        <w:jc w:val="both"/>
        <w:rPr/>
      </w:pPr>
      <w:r>
        <w:rPr>
          <w:i/>
        </w:rPr>
        <w:t>Šiais laikais gal niekas taip gražiai ir su tokiu entuziazmu nekalba apie estetinį lavinimą, kaip prancūzų rašytojas E. Montier,</w:t>
      </w:r>
      <w:r>
        <w:rPr/>
        <w:t xml:space="preserve"> - teigia S. Šalkauskis. – </w:t>
      </w:r>
      <w:r>
        <w:rPr>
          <w:i/>
        </w:rPr>
        <w:t>Jis yra didelis pilnutinio ugdymo šalininkas. Jo estetikos pagrinde glūdi religinė koncepcija, ypač teigianti, kad grožis mūsų prigimtiniuose daiktuose yra dieviškojo pasaulio atspindis. (...) E. Montier dargi artimai jungia estetinį lavinimą su fizine kultūra</w:t>
      </w:r>
      <w:r>
        <w:rPr/>
        <w:t xml:space="preserve">. </w:t>
      </w:r>
      <w:r>
        <w:rPr>
          <w:rStyle w:val="FootnoteCharacters"/>
          <w:rStyle w:val="FootnoteAnchor"/>
        </w:rPr>
        <w:footnoteReference w:id="40"/>
      </w:r>
    </w:p>
    <w:p>
      <w:pPr>
        <w:pStyle w:val="Normal"/>
        <w:spacing w:lineRule="auto" w:line="360"/>
        <w:ind w:left="-57" w:firstLine="1197"/>
        <w:jc w:val="both"/>
        <w:rPr/>
      </w:pPr>
      <w:r>
        <w:rPr/>
        <w:t xml:space="preserve">Taigi, dailės pamokos tam tikra prasme bent iš dalies (nors ir ne tiesiogiai)  turėjo pavaduoti pirmuosius žingsnius mokyklose žengiantį fizinį lavinimą; padėti įgyvendinti S. Šalkauskio apibrėžtus: </w:t>
      </w:r>
      <w:r>
        <w:rPr>
          <w:i/>
        </w:rPr>
        <w:t>patiriamąjį</w:t>
      </w:r>
      <w:r>
        <w:rPr/>
        <w:t xml:space="preserve">, </w:t>
      </w:r>
      <w:r>
        <w:rPr>
          <w:i/>
        </w:rPr>
        <w:t>protaujamąjį</w:t>
      </w:r>
      <w:r>
        <w:rPr/>
        <w:t xml:space="preserve"> ir </w:t>
      </w:r>
      <w:r>
        <w:rPr>
          <w:i/>
        </w:rPr>
        <w:t>pritaikomąjį</w:t>
      </w:r>
      <w:r>
        <w:rPr/>
        <w:t xml:space="preserve"> moksleivių protinimo uždavinius, sudaryti prielaidas šių uždavinių vykdymo suintensyvinimui kitų dalykų programose; ugdyti tautinį pasididžiavimą, lavinti gerą skonį, vaizduotę, bei kūrybines galias, nulemsiančias kultūros ir dorovės suklestėjimą bei sėkmingą valstybės statymo ir stiprinimo eigą.</w:t>
      </w:r>
    </w:p>
    <w:p>
      <w:pPr>
        <w:pStyle w:val="Normal"/>
        <w:spacing w:lineRule="auto" w:line="360"/>
        <w:ind w:left="-57" w:firstLine="1140"/>
        <w:jc w:val="both"/>
        <w:rPr/>
      </w:pPr>
      <w:r>
        <w:rPr/>
        <w:t xml:space="preserve">Vaizdžiai kalbant, užsienio švietėjų, psichologų bei </w:t>
      </w:r>
      <w:r>
        <w:rPr>
          <w:i/>
        </w:rPr>
        <w:t>darbo</w:t>
      </w:r>
      <w:r>
        <w:rPr/>
        <w:t xml:space="preserve"> mokyklos šalininkų išreklamuotos dailės pamokos dėl savo auklėjamosios ir į moksleivio jusles lengviausiai prabylančios, asmenybei didesnį poveikį nei kiti dalykai turėjusios psichologinės, pasąmonės reiškinius įtakojusios galios turėjo pasitarnauti ne tik kaip estetinių nuostatų formavimosi pagrindas, bet ir kaip stebuklinga cheminė medžiaga, kurią įmetus į eksperimentinę tautinės mokyklos kolbą turėjo įvykti kokybinis visų į ją supiltų elementų virsmas, o gautąjį eliksyrą išgėręs auklėtinis taptų pajėgus įgyti Vytauto Didžiojo vardo vertų savybių, pelnysiančių pomirtinį nemirtingumą. </w:t>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firstLine="1140"/>
        <w:jc w:val="both"/>
        <w:rPr/>
      </w:pPr>
      <w:r>
        <w:rPr/>
      </w:r>
    </w:p>
    <w:p>
      <w:pPr>
        <w:pStyle w:val="Normal"/>
        <w:spacing w:lineRule="auto" w:line="360"/>
        <w:ind w:left="-57" w:hanging="0"/>
        <w:jc w:val="center"/>
        <w:rPr/>
      </w:pPr>
      <w:r>
        <w:rPr>
          <w:b/>
          <w:sz w:val="28"/>
          <w:szCs w:val="28"/>
        </w:rPr>
        <w:t>2.1.1. dailė – vaizduotės, kūrybiškumo ir dorovės lavinimo procese</w:t>
      </w:r>
    </w:p>
    <w:p>
      <w:pPr>
        <w:pStyle w:val="Normal"/>
        <w:spacing w:lineRule="auto" w:line="360"/>
        <w:ind w:left="-57" w:firstLine="1197"/>
        <w:jc w:val="both"/>
        <w:rPr/>
      </w:pPr>
      <w:r>
        <w:rPr/>
        <w:t>1918 m. lapkričio 11 d. įkurtai Švietimo ministerijai įteisinus dailę ( programoje įvardijama kaip</w:t>
      </w:r>
      <w:r>
        <w:rPr>
          <w:i/>
        </w:rPr>
        <w:t xml:space="preserve"> paišyba</w:t>
      </w:r>
      <w:r>
        <w:rPr/>
        <w:t xml:space="preserve">)  muziką ir darbelius, ne už ilgo oficialiai buvo paneigtas tvirtinimas, jog dailės pamokų tikslas yra naujos menininkų komandos ugdymas Lietuvai. Vis dėlto, ne sykį ir ne du  pedagoginėje spaudoje pateikti analogiški komentarai kelia šiokių tokių abejonų, nes nesutampa su mokinių atsiminimuose užfiksuota realybe, akivaizdžiais valstybės siekiais bei valdžios tribūnose anuomet išsakomais pageidavimais. Be to, prie žodžių </w:t>
      </w:r>
      <w:r>
        <w:rPr>
          <w:i/>
        </w:rPr>
        <w:t>neugdome menininkų</w:t>
      </w:r>
      <w:r>
        <w:rPr/>
        <w:t xml:space="preserve"> lyg tarp kitko neretai atsirasdavo sakiniui visai kitą prasmę suteikiantis priedėlis: </w:t>
      </w:r>
      <w:r>
        <w:rPr>
          <w:i/>
        </w:rPr>
        <w:t>diletantų</w:t>
      </w:r>
      <w:r>
        <w:rPr/>
        <w:t xml:space="preserve">, tad tokius teiginius norėtųsi traktuoti, veikiau, kaip savotišką priedangą, pasiteisinimą ar maskuotę, siekiant nuraminti įsiaudrinusią visuomenę, o ypač dailės pamokomis nepatenkintus  moksleivių tėvus. </w:t>
      </w:r>
    </w:p>
    <w:p>
      <w:pPr>
        <w:pStyle w:val="Normal"/>
        <w:spacing w:lineRule="auto" w:line="360"/>
        <w:ind w:left="-57" w:firstLine="1197"/>
        <w:jc w:val="both"/>
        <w:rPr/>
      </w:pPr>
      <w:r>
        <w:rPr/>
        <w:t xml:space="preserve">Gal ne vien dėl kultūrinio išprusimo stokos daugeliui tėvų atrodė, kad meno pamokų įvedimas mokyklose susijęs su idealistiniu užmoju ugdyti kraštui kuo daugiau dailininkų ar muzikantų. Švietimo ministerija 1934 m. noriai patvirtino E. Moisejevo parengtą dailės vadovėlį ir metodinę priemonę, kurių įžangoje, dėl painaus terminologinio žodyno nors ir labai neaiškai - deklaruojamas panašus tikslas. </w:t>
      </w:r>
      <w:r>
        <w:rPr>
          <w:rStyle w:val="FootnoteCharacters"/>
          <w:rStyle w:val="FootnoteAnchor"/>
        </w:rPr>
        <w:footnoteReference w:id="41"/>
      </w:r>
      <w:r>
        <w:rPr/>
        <w:t xml:space="preserve"> Labai aiškai matyti, jog: V. Kairiūkštis, J. Zikaras, G. Bagdonavičius ir kiti garsūs, spaudoje meninio ugdymo klausimus paliesti mėgdavę pedagogai iš tiesų daug dėmesio skirdavo visos klasės, o ypač didesnių nei vidutinių gabumų mokinių ugdymui. Juos dažnai kviesdavosi į netoli mokyklos ar jos patalpose įrengtas studijas, kur vykdavo susipažinimas su svarbiausiais skulptoriaus ar tapytojo darbo momentais; diskusijos, pokalbiai, arbatėlės, kurių metu ne vienas auklėtinis pasiduodavo  propagandai, pasiryždamas siekti menininko karjeros. </w:t>
      </w:r>
    </w:p>
    <w:p>
      <w:pPr>
        <w:pStyle w:val="Normal"/>
        <w:spacing w:lineRule="auto" w:line="360"/>
        <w:ind w:left="-57" w:firstLine="1197"/>
        <w:jc w:val="both"/>
        <w:rPr/>
      </w:pPr>
      <w:r>
        <w:rPr/>
        <w:t xml:space="preserve">1937 m. Kauno Marijos Pečkauskaitės gimnazijos dailės būrelis dėl nepakankamo užsirašiusiųjų skaičiaus veikti negalėjo, tačiau 5 entuziastingiems mokiniams mokytojo V. Bičiūno iniciatyva konsultacijos buvo teikiamos nemokamai ir individualiai. </w:t>
      </w:r>
      <w:r>
        <w:rPr>
          <w:rStyle w:val="FootnoteCharacters"/>
          <w:rStyle w:val="FootnoteAnchor"/>
        </w:rPr>
        <w:footnoteReference w:id="42"/>
      </w:r>
      <w:r>
        <w:rPr/>
        <w:t xml:space="preserve"> 3 deš. II pusėje Domicėlė Tarabildaitė – Tarabildienė pamokų metu sėdėdavo už J. Zikaro stalo ir vykdė kitokias užduotis nei jos bendraklasiai, nes buvo ruošiama stojimui į Kauno meno mokyklą. </w:t>
      </w:r>
      <w:r>
        <w:rPr>
          <w:rStyle w:val="FootnoteCharacters"/>
          <w:rStyle w:val="FootnoteAnchor"/>
        </w:rPr>
        <w:footnoteReference w:id="43"/>
      </w:r>
      <w:r>
        <w:rPr/>
        <w:t xml:space="preserve"> Tą patį darė ir būsimoji keramikė Teodora Slivauskaitė – Miknevičienė, kuriai J. Zikaras statydavo atskirą, nepalyginamai  sudėtingesnį natiurmortą. </w:t>
      </w:r>
      <w:r>
        <w:rPr>
          <w:rStyle w:val="FootnoteCharacters"/>
          <w:rStyle w:val="FootnoteAnchor"/>
        </w:rPr>
        <w:footnoteReference w:id="44"/>
      </w:r>
      <w:r>
        <w:rPr/>
        <w:t xml:space="preserve">  Gabesniems Panevėžio gimnazijos mokiniams J. Zikaras suorganizuodavo ne tik kolektyvines, bet ir personalines parodas; skatindavo dalyvauti dailininkams profesionalams skirtuose konkursuose: 1923 m. jo auklėtinis Bernardas Bučas laimėjo I – ą vietą kuriant lietuviškų monetų projektus. </w:t>
      </w:r>
    </w:p>
    <w:p>
      <w:pPr>
        <w:pStyle w:val="Normal"/>
        <w:spacing w:lineRule="auto" w:line="360"/>
        <w:ind w:left="-57" w:firstLine="1197"/>
        <w:jc w:val="both"/>
        <w:rPr/>
      </w:pPr>
      <w:r>
        <w:rPr>
          <w:i/>
        </w:rPr>
        <w:t>Apie 1924 m. į Marijampolės realinę gimnaziją atvyko Apolinaras Šinkūnas ir iškart paskelbė, kad steigia dailės studiją. Iš gimnazijos pas jį užsirašė tik 3 vaikai: aš; būsimasis šaržistas J. O. Penčyla ir V. Varanka. Šinkūnas, regis, tik po 5 Lt ėmė per mėnesį, o mes vakarais lankėme tą jo studiją. Penčyla iš nuotraukos ten nulipdė Zikaro Filosofą – gana gerą apvalią skulptūrą. Varanka greit metė, nes jam nelabai patiko. Po to metė ir Penčyla. Likau vienas, tai mane Šinkūnas dykai mokė. Iš jo gavau pradines žinias apie skulptūrą. Jis gavo atskirą klasę, kurią galėjo naudoti kaip dirbtuvę, užtat galėjo steigti studiją</w:t>
      </w:r>
      <w:r>
        <w:rPr/>
        <w:t xml:space="preserve">, - tikina  skulptorius Petras Aleksandravičius. </w:t>
      </w:r>
      <w:r>
        <w:rPr>
          <w:rStyle w:val="FootnoteCharacters"/>
          <w:rStyle w:val="FootnoteAnchor"/>
        </w:rPr>
        <w:footnoteReference w:id="45"/>
      </w:r>
    </w:p>
    <w:p>
      <w:pPr>
        <w:pStyle w:val="Normal"/>
        <w:spacing w:lineRule="auto" w:line="360"/>
        <w:ind w:left="-57" w:firstLine="1197"/>
        <w:jc w:val="both"/>
        <w:rPr/>
      </w:pPr>
      <w:r>
        <w:rPr/>
        <w:t xml:space="preserve"> </w:t>
      </w:r>
      <w:r>
        <w:rPr/>
        <w:t>J. Zikaro išugdytų menininkų sąrašą dar papildo: Kazys Urbas, Juozas Petrulis ir Petras Babickas. G. Bagdonavičiaus - A. Gudaitis, E. Juchnevičius, T. Kulakauskas, V. Mackevičius, V. Norkus, P. Repšys, A. Visockis, I. Larušas ir kt. Nors tokių į tolimesnes dailės studijas nukreiptų asmenų sąrašai sąlyginai nebūdavo ilgi, tačiau mokytojų pastangos juos ruošiant ir populiarinant gilesnį pasiruošimą sąlygojusius, nors ne itin dideliu lankomumu pasižymėjusius dailės būrelius buvo akivaizdžios. Šių būrelių egzistencija priklausė ne tiek nuo mokinių, kiek nuo mokytojų suinteresuotumo.  Beje, įdomu tai, kad tokios tendencijos ryškiausios  tose mokyklose, kuriose dėstė dailės pamokų tikslus spaudoje formulavę ir menininkų ugdymo siekius oficialiai nuneigę  teoretikai, pvz. V. Kairiūkštis. Susidaro įspūdis, jog nepaisant itin menkos užsakovų ir rėmėjų bazės, tautinių – visuomeninių idealų įkvėpta dailininkų mažuma nesibijojo galimos konkurencinės kovos ir buvo suinteresuoti tiek bendro kultūrinio valstybės pajėgumo, tiek bendraminčių ir kolegų rato plėtimu bei stiprinimu.</w:t>
      </w:r>
    </w:p>
    <w:p>
      <w:pPr>
        <w:pStyle w:val="Normal"/>
        <w:spacing w:lineRule="auto" w:line="360"/>
        <w:ind w:left="-57" w:firstLine="1197"/>
        <w:jc w:val="both"/>
        <w:rPr/>
      </w:pPr>
      <w:r>
        <w:rPr/>
        <w:t>Kita vertus, kone visi Lietuvos tapytojai ir skulptoriai kūryba užsiiminėjo tik laisvalaikiu - atidirbę privalomas darbo valandas mokykloje, kontoroje ar biure. Vadinamoji menininko profesija tebuvo veikiau realių pajamų neteikiantis gyvenimo būdas ar hobis, iš esmės pritaikomas bet kuriam šalies gyventojui. Daugumos nuomonė, jog dailės pamokos pravarčios tik nedaugeliui - ypatingus meninius gabumus turintiems vaikams, taip pat buvo griežtai paneigta. Teigta, jog ne tik dailininkas, bet ir kiekvienas eilinis inteligentas privalo mokėti piešiniu išdėstyti mintis, gražia estetine forma popieriuje reikšti emocijas bei jausmus; prireikus pavaizduoti bet kokį objektą lape grafiniu būdu; turėti spalvingą, įvairialypį, turtingą vidinį pasaulį ir ištobulintus jutimus. Juo labiau, kad ypatingo talento vaikų pasitaikydavo ne tiek jau daug: apytikriai 3 – 4 iš 30 – 40 mokinių klasės.</w:t>
      </w:r>
    </w:p>
    <w:p>
      <w:pPr>
        <w:pStyle w:val="Normal"/>
        <w:spacing w:lineRule="auto" w:line="360"/>
        <w:ind w:left="-57" w:firstLine="1140"/>
        <w:jc w:val="both"/>
        <w:rPr/>
      </w:pPr>
      <w:r>
        <w:rPr>
          <w:i/>
        </w:rPr>
        <w:t>Kaip buvo sakyta, bendra auklėtinių masė meniškojo sugebėjimo atžvilgiu tegali pasilikti vien mėgėjais diletantais. Tačiau šitas faktas neprivalo būti argumentu prieš meninį lavinimą apskritai</w:t>
      </w:r>
      <w:r>
        <w:rPr/>
        <w:t xml:space="preserve">, - teigia S. Šalkauskis. – </w:t>
      </w:r>
      <w:r>
        <w:rPr>
          <w:i/>
        </w:rPr>
        <w:t>Ar žmogus nori ar nenori, jis visuomet yra pašauktas gyvenime tam tikru laipsniu būti menininku. (…) juk menas yra taip pat reikalingas gyvenime kaip dora ar žinija.</w:t>
      </w:r>
      <w:r>
        <w:rPr/>
        <w:t xml:space="preserve"> </w:t>
      </w:r>
      <w:r>
        <w:rPr>
          <w:rStyle w:val="FootnoteCharacters"/>
          <w:rStyle w:val="FootnoteAnchor"/>
        </w:rPr>
        <w:footnoteReference w:id="46"/>
      </w:r>
    </w:p>
    <w:p>
      <w:pPr>
        <w:pStyle w:val="Normal"/>
        <w:spacing w:lineRule="auto" w:line="360"/>
        <w:ind w:left="-57" w:firstLine="1140"/>
        <w:jc w:val="both"/>
        <w:rPr/>
      </w:pPr>
      <w:r>
        <w:rPr>
          <w:i/>
        </w:rPr>
        <w:t>Prie meno šaltinio gali prieiti ir vaikas; jis taip pat suras tame šaltinyje sau dvasiškojo peno, - teigia J. Geniušas. -</w:t>
      </w:r>
      <w:r>
        <w:rPr/>
        <w:t>.</w:t>
      </w:r>
      <w:r>
        <w:rPr>
          <w:b/>
        </w:rPr>
        <w:t xml:space="preserve"> </w:t>
      </w:r>
      <w:r>
        <w:rPr>
          <w:i/>
        </w:rPr>
        <w:t>Ar mes turime teisės taip</w:t>
      </w:r>
      <w:r>
        <w:rPr>
          <w:b/>
          <w:i/>
        </w:rPr>
        <w:t xml:space="preserve"> </w:t>
      </w:r>
      <w:r>
        <w:rPr>
          <w:i/>
        </w:rPr>
        <w:t xml:space="preserve">ugdyti jaunąją kartą? Ar mes turime pamiršti taip gražų, turtingą, tiek džiaugsmo teikiantį emocijų ir lakios fantazijos pasaulį? Ar be to pasaulio reiškinių gali išaugti harmoninga jaunuolio asmenybė, turinti visapusišką harmoningą pasaulėžiūrą? (...) Mokykla turi teikti vaikams medžiagos, įpročių ir  sugebėjimų kurti. </w:t>
      </w:r>
      <w:r>
        <w:rPr>
          <w:rStyle w:val="FootnoteCharacters"/>
          <w:rStyle w:val="FootnoteAnchor"/>
          <w:i/>
        </w:rPr>
        <w:footnoteReference w:id="47"/>
      </w:r>
    </w:p>
    <w:p>
      <w:pPr>
        <w:pStyle w:val="Normal"/>
        <w:spacing w:lineRule="auto" w:line="360"/>
        <w:ind w:left="-57" w:firstLine="1197"/>
        <w:jc w:val="both"/>
        <w:rPr/>
      </w:pPr>
      <w:r>
        <w:rPr/>
        <w:t xml:space="preserve">Apskritai, šių dienų piešimo metodikos vadovėliuose sunku atrasti tarpukario Lietuvoje nežinotų ir nesiūlytų moksleivių meninės raiškos būdų. Kad ir kaip būtų keista, veikiausiai, nebuvo išbandytas tik piešimas skambant muzikos garsams, nors lietuvių dailės pasaulio žvaigžde jau anuomet neoficialiai tituluotas M. K. Čiurlionis paliko nemažai muzikinės tematikos kūrinių.  Karšto vaško lašinimas ant popieriaus, rudeninių lapų koliažai; rašalo dėmių liejimas, vėliau jas pagražinant spalvotu tušu, štampavimas teptuku ir bulve – tai tik nedaugelis pavyzdžių. Pasirinktinės raiškos priemonės lipdybos atveju buvo kiek siauresnės: dažniausiai  molis, plastelinas, duona, vaško gabaliukai, popieriaus masė, įvairių medžiagų likučiai. </w:t>
      </w:r>
    </w:p>
    <w:p>
      <w:pPr>
        <w:pStyle w:val="Normal"/>
        <w:spacing w:lineRule="auto" w:line="360"/>
        <w:ind w:left="-57" w:firstLine="1140"/>
        <w:jc w:val="both"/>
        <w:rPr/>
      </w:pPr>
      <w:r>
        <w:rPr/>
        <w:t>E. Moisejevas rekomendavo visų pirma nuodugniai susipažinti su spontaniškos kūrybos formomis pasireiškiančiu vidiniu vaiko pasauliu ir tik po to skirti konkrečias temas, kiekvienam vaikui jas pritaikant individualiai. Jam pritarė ir Šiaulių gimnazijos dailės mokytojas Petras Aleksandravičius:</w:t>
      </w:r>
      <w:r>
        <w:rPr>
          <w:b/>
        </w:rPr>
        <w:t xml:space="preserve"> </w:t>
      </w:r>
      <w:r>
        <w:rPr>
          <w:i/>
        </w:rPr>
        <w:t>reikia duoti skirtingas užduotis, nes skiriasi mokinių mąstymas, supratimas, matymas, akies pastabumas ir visas kompleksas kitų faktorių</w:t>
      </w:r>
      <w:r>
        <w:rPr/>
        <w:t xml:space="preserve">. </w:t>
      </w:r>
      <w:r>
        <w:rPr>
          <w:rStyle w:val="FootnoteCharacters"/>
          <w:rStyle w:val="FootnoteAnchor"/>
        </w:rPr>
        <w:footnoteReference w:id="48"/>
      </w:r>
      <w:r>
        <w:rPr/>
        <w:t xml:space="preserve"> Kiti švietėjai nesilaikė tokio kraštutinio požiūrio, tačiau net ir bendrai visiems klasės vaikams siūlomos temos turėjo būti kuo įdomesnės; suderintos su mokinių amžiumi, išsilavinimu, lytimi, svarbių gyvenimo įvykių momentais; metų laikų bei švenčių kalendoriumi. Be to - kaskart vis naujos ir pateikiamos nuoseklia, sunkėjančia tvarka: nuo lengviausių prie sunkesnių. Jei piešiant naudotąsi modeliais, jie taip pat privalėjo būti kuo dažniau keičiami. </w:t>
      </w:r>
    </w:p>
    <w:p>
      <w:pPr>
        <w:pStyle w:val="Normal"/>
        <w:spacing w:lineRule="auto" w:line="360"/>
        <w:ind w:left="-57" w:firstLine="1197"/>
        <w:jc w:val="both"/>
        <w:rPr/>
      </w:pPr>
      <w:r>
        <w:rPr/>
        <w:t xml:space="preserve">Kaip reikšmingą vaizduotės bei kūrybiškumo ugdymo veiksnį daugelis labiau vertino  ne laisvąją kūrybą, bet </w:t>
      </w:r>
      <w:r>
        <w:rPr>
          <w:i/>
        </w:rPr>
        <w:t>iliustruojamąjį piešimą</w:t>
      </w:r>
      <w:r>
        <w:rPr/>
        <w:t xml:space="preserve">. Jo rezultatas – didesnė disciplina ir ryškų siužetinį pobūdį turintys piešiniai: ne tik perskaitytų istorinių tekstų, straipsnių, pasakėčių, eilėraščių ar dainų turinio perteikimas vaizdu, bet ir ekskursijų įspūdžių, tikrovėje išgyventų reikšmingesnių įvykių, įsimintinų švenčių bei žaidimų pavaizdavimas. Tiek laisvosios kūrybos, tiek kitokios metodikos taikymo atveju minimalus korekcinis mokytojo įsikišimas pamokos eigoje buvo privalomas pažangos veiksnys. Mokinių klaidos bendrais bruožais grupuotos į: 1) logines ir 2) techninio pobūdžio – jas išsamiau analizuoti ir taisyti siūlyta pamokos gale, pabaigus darbą, o prieš pradedant piešti suteikiamos apibendrinto turinio konsultacijos turėjo padėti jų išvengti. </w:t>
      </w:r>
    </w:p>
    <w:p>
      <w:pPr>
        <w:pStyle w:val="Normal"/>
        <w:spacing w:lineRule="auto" w:line="360"/>
        <w:ind w:left="-57" w:firstLine="1197"/>
        <w:jc w:val="both"/>
        <w:rPr/>
      </w:pPr>
      <w:r>
        <w:rPr/>
        <w:t xml:space="preserve">Nuo 1928 m. vaikų piešinių meniškumo klausimas spaudoje buvo liečiamas intensyviau. Tų pačių metų rugpjūčio 6 d. įžymūs dailininkai: Antanas  Žmuidzinavičius, Vladas Didžiokas, Vytautas Bičiūnas ir kt. surengė pavyzdinę savo vaikų kūrybos parodėlę, kurioje eksponuoti itin dinamiški, labai didelių formatų kūriniai. </w:t>
      </w:r>
      <w:r>
        <w:rPr>
          <w:rStyle w:val="FootnoteCharacters"/>
          <w:rStyle w:val="FootnoteAnchor"/>
        </w:rPr>
        <w:footnoteReference w:id="49"/>
      </w:r>
      <w:r>
        <w:rPr/>
        <w:t xml:space="preserve"> Šiaip jau itin dideli formatai daugiau rekomenduoti ne individualiai raiškai, bet kolektyvinėms užduotims, kurios buvo parankios meniniams, bet dar labiau – medicininiams, doroviniams, visuomeniniams, tautiniams interesams, pvz.: aukštų dorovės normų vaiko sąmonėje įtvirtinimui, socialinių santykių gerinimui; draugiškumui, bendradarbiavimui, progresą palaikančios konkurencijos dvasios, savigarbos  jausmui ugdyti. </w:t>
      </w:r>
    </w:p>
    <w:p>
      <w:pPr>
        <w:pStyle w:val="Normal"/>
        <w:spacing w:lineRule="auto" w:line="360"/>
        <w:ind w:left="-57" w:firstLine="1197"/>
        <w:jc w:val="both"/>
        <w:rPr/>
      </w:pPr>
      <w:r>
        <w:rPr>
          <w:i/>
        </w:rPr>
        <w:t>Menas – ne žaismas, ne pramoga, ne gyvenimo papuošalas, o rimčiausia žmogaus dvasios prievolė. Ji yra galinga moralinio auklėjimo priemonė</w:t>
      </w:r>
      <w:r>
        <w:rPr/>
        <w:t xml:space="preserve">, - įsitikinęs V. Sezemanas. </w:t>
      </w:r>
      <w:r>
        <w:rPr>
          <w:rStyle w:val="FootnoteCharacters"/>
          <w:rStyle w:val="FootnoteAnchor"/>
        </w:rPr>
        <w:footnoteReference w:id="50"/>
      </w:r>
      <w:r>
        <w:rPr/>
        <w:t xml:space="preserve"> Dvasingumo, doros ir išminties skatinimą per meną ne kartą pabrėžė ir Vydūnas: </w:t>
      </w:r>
      <w:r>
        <w:rPr>
          <w:i/>
        </w:rPr>
        <w:t>Vaikus lengviausiai pasiekia menas. Ir jis daugiau reikš psichinės gyvatos augimui, negu kita kas</w:t>
      </w:r>
      <w:r>
        <w:rPr/>
        <w:t xml:space="preserve">. </w:t>
      </w:r>
      <w:r>
        <w:rPr>
          <w:rStyle w:val="FootnoteCharacters"/>
          <w:rStyle w:val="FootnoteAnchor"/>
        </w:rPr>
        <w:footnoteReference w:id="51"/>
      </w:r>
      <w:r>
        <w:rPr/>
        <w:t xml:space="preserve"> </w:t>
      </w:r>
    </w:p>
    <w:p>
      <w:pPr>
        <w:pStyle w:val="Normal"/>
        <w:spacing w:lineRule="auto" w:line="360"/>
        <w:ind w:left="-57" w:firstLine="1197"/>
        <w:jc w:val="both"/>
        <w:rPr/>
      </w:pPr>
      <w:r>
        <w:rPr>
          <w:i/>
        </w:rPr>
        <w:t>Vaikas turi būti lavinamas dailėje, kadangi ji turi didžiausios auklėjamosios galybės. Grožis iš esmės yra tvarka bei harmonija. Iš vaizduotės ir proto šita tvarka ir šita harmonija pereina į širdį (...). Visų pripažinta, kad dailė sušvelnina privatinius ir visuomeninius papročius: esama moralinių ydų ir polinkių, kurių nepakenčia siela, įpratusi gyventi dailės atmosferoje</w:t>
      </w:r>
      <w:r>
        <w:rPr/>
        <w:t xml:space="preserve">, - M. Mariono teiginius cituoja S. Šalkauskis. </w:t>
      </w:r>
      <w:r>
        <w:rPr>
          <w:rStyle w:val="FootnoteCharacters"/>
          <w:rStyle w:val="FootnoteAnchor"/>
        </w:rPr>
        <w:footnoteReference w:id="52"/>
      </w:r>
    </w:p>
    <w:p>
      <w:pPr>
        <w:pStyle w:val="Normal"/>
        <w:spacing w:lineRule="auto" w:line="360"/>
        <w:ind w:left="-57" w:firstLine="1197"/>
        <w:jc w:val="both"/>
        <w:rPr/>
      </w:pPr>
      <w:r>
        <w:rPr/>
        <w:t xml:space="preserve">Visą lapo plotą užimančios kompozicijos, piešimas lentoje ir kituose: neįprastuose, netikėtuose, neretai trikdančiuose  paviršiuose (smėlyje, sniege, netgi – rasotame stikle) turėjo pasiūlyti didesnes raiškos galimybes, o taip pat - padėti nusikratyti kompleksų - ugdyti drąsą, spontaniškumą, greitą reakciją bei pasitikėjimą savimi. Antai vienas iš dažniausiai rekomenduotų pratimų: mokinių tarpusavio varžybos piešiant poromis, perpus tiesia linija padalytoje klasės lentoje, siekiant sužadinti kūrybines ambicijas ir pagreitinti sulėtėti linkusį darbo tempą. </w:t>
      </w:r>
      <w:r>
        <w:rPr>
          <w:rStyle w:val="FootnoteCharacters"/>
          <w:rStyle w:val="FootnoteAnchor"/>
        </w:rPr>
        <w:footnoteReference w:id="53"/>
      </w:r>
      <w:r>
        <w:rPr/>
        <w:t xml:space="preserve"> Beje, nepaisant pageidautinų piešimo priemonių ir įrankių gausos, kone visi švietėjai griežtai draudė dailės pamokose naudotis trintukais, vertindami juos kaip susikaustymą ir bailumą skatinantį veiksnį. </w:t>
      </w:r>
      <w:r>
        <w:rPr>
          <w:i/>
        </w:rPr>
        <w:t>Su dailės verte švarumas neturi tiesioginio ryšio, nes kartais didelę dailės vertę turi piešinys su dėmėmis nuo pirštų ir jokios meninės vertės gali neturėti piešinys, atliktas labai švariai</w:t>
      </w:r>
      <w:r>
        <w:rPr/>
        <w:t xml:space="preserve">. </w:t>
      </w:r>
      <w:r>
        <w:rPr>
          <w:i/>
        </w:rPr>
        <w:t>Tie recenzentai, kurie mini išstatytų piešinių nešvarumą, kreipia dėmesį į tokią piešinių pusę, į kurią pirmiausia žiūri paprastoji publika.</w:t>
      </w:r>
      <w:r>
        <w:rPr/>
        <w:t xml:space="preserve"> </w:t>
      </w:r>
      <w:r>
        <w:rPr>
          <w:i/>
        </w:rPr>
        <w:t>Iš pedagoginio taško žvelgiant, per didelis švarumo reikalavimas iš 8 – 14 metų mokinio, kiekvieno taškelio nuvalymas turi didelę neigiamą pusę, būtent atima iš mokinio drąsą ir pasitikėjimą savimi, atitraukia nuo savo darbo supratimo</w:t>
      </w:r>
      <w:r>
        <w:rPr/>
        <w:t xml:space="preserve">. </w:t>
      </w:r>
      <w:r>
        <w:rPr>
          <w:i/>
        </w:rPr>
        <w:t>Šių reikalavimų pasekmė – bailumas, su kuriuo tenka kovoti kiekvienam paišybos mokytojui</w:t>
      </w:r>
      <w:r>
        <w:rPr/>
        <w:t xml:space="preserve">. </w:t>
      </w:r>
      <w:r>
        <w:rPr>
          <w:i/>
        </w:rPr>
        <w:t>Tad apie švarumą mokiniams reikia sakyti tik paskutiniu atveju</w:t>
      </w:r>
      <w:r>
        <w:rPr/>
        <w:t xml:space="preserve">, - itin skrupulingai tvarkingumą propagavusiems, į kraštutinumus linkusiems mokytojams bei teoretikams priekaištauja V. Kairiūkštis. </w:t>
      </w:r>
      <w:r>
        <w:rPr>
          <w:rStyle w:val="FootnoteCharacters"/>
          <w:rStyle w:val="FootnoteAnchor"/>
        </w:rPr>
        <w:footnoteReference w:id="54"/>
      </w:r>
    </w:p>
    <w:p>
      <w:pPr>
        <w:pStyle w:val="Normal"/>
        <w:tabs>
          <w:tab w:val="clear" w:pos="1296"/>
          <w:tab w:val="left" w:pos="8436" w:leader="none"/>
        </w:tabs>
        <w:spacing w:lineRule="auto" w:line="360"/>
        <w:ind w:left="-57" w:firstLine="1083"/>
        <w:jc w:val="both"/>
        <w:rPr/>
      </w:pPr>
      <w:r>
        <w:rPr/>
        <w:t xml:space="preserve">Atsižvelgiant į meninės reiškos formų įvairovę tampa aišku, kodėl net ir pirmaklasis negalėjo tenkintis paprasčiausiu 2 numerio paprastu pieštuku. Rekomenduota įsigyti ne tik 12 – os spalvotų pieštukų rinkinį, bet ir pasteles, anglinį pieštuką, sanginos kreidas; juodą bei spalvotą tušą, žirkles ir  vandeninius dažus. Apie 1937 – uosius metus netgi siūlyta atsisakyti į piešimo sąsiuvinį susegtų vienodų lapų, pirmenybę teikiant įvairių rūšių, atspalvių bei formatų popieriaus gabaliukams, pradedant greitam škicavimui skirtu vyniojamuoju, baigiant kur kas  storesniu ir kokybišku akvereliniu. </w:t>
      </w:r>
    </w:p>
    <w:p>
      <w:pPr>
        <w:pStyle w:val="Normal"/>
        <w:tabs>
          <w:tab w:val="clear" w:pos="1296"/>
          <w:tab w:val="left" w:pos="8436" w:leader="none"/>
        </w:tabs>
        <w:spacing w:lineRule="auto" w:line="360"/>
        <w:ind w:left="-57" w:firstLine="1083"/>
        <w:jc w:val="both"/>
        <w:rPr/>
      </w:pPr>
      <w:r>
        <w:rPr/>
        <w:t xml:space="preserve"> </w:t>
      </w:r>
      <w:r>
        <w:rPr/>
        <w:t xml:space="preserve">Itin didelės popieriaus įvairovės reikalavo įvairios karpybos rūšys. Ji  savo pobūdžiu buvo: 1) lankstomoji; 2) kuopinė; 3) siluetinė; 4) juodo popieriaus; 5) spalvoto popieriaus; 6) mozaikinė; 7) peršviečiamo sviestinio popieriaus ir 8) erdvinė (pastatomos figūros turėjo būti pagamintos iš  vidutinio storumo kartono). </w:t>
      </w:r>
      <w:r>
        <w:rPr>
          <w:rStyle w:val="FootnoteCharacters"/>
          <w:rStyle w:val="FootnoteAnchor"/>
        </w:rPr>
        <w:footnoteReference w:id="55"/>
      </w:r>
      <w:r>
        <w:rPr/>
        <w:t xml:space="preserve"> Vidutinis popieriaus formatas 1, 2, 3 pradinės mokyklos klasėms buvo 18 x 13 cm; nuo 4 klasės – 35 x 25 cm. </w:t>
      </w:r>
      <w:r>
        <w:rPr>
          <w:rStyle w:val="FootnoteCharacters"/>
          <w:rStyle w:val="FootnoteAnchor"/>
        </w:rPr>
        <w:footnoteReference w:id="56"/>
      </w:r>
    </w:p>
    <w:p>
      <w:pPr>
        <w:pStyle w:val="Normal"/>
        <w:spacing w:lineRule="auto" w:line="360"/>
        <w:ind w:left="-57" w:firstLine="1197"/>
        <w:jc w:val="both"/>
        <w:rPr/>
      </w:pPr>
      <w:r>
        <w:rPr/>
        <w:t>Modelis – tai piešiamam darbui pasirinktas objektas iš gyvosios ar negyvosios gamtos.  Apibendrinus matyti, jog jų būta trijų pagrindinių rūšių: 1) įvairūs ūkio ir namų apyvokos įrankiai, sutinkami buityje; 2) pačių vaikų per darbų pamokas pasigaminti daiktai, jau patys savaime pretendavę į savotiškus meno kūrinius; 3) gamtos eksponatai. Smulkiau jie buvo skirstomi į: 1) plokščiųjų kūnų modelius (pvz. knyga, lėkštė, kastuvas ir t.t.); 2) mišriųjų formų modelius (įvairios dėžutės, rašalinė, lempa); 3) vaikų žaislų modelius (kareivėliai, lėlės, automobiliai); 4) molio dirbinių modelius (ąsočiai, puodai, švilpynės); 5) augmenijos modelius (lapai, gėlės, daržovės, medžių šakos); 6)  bei vabzdžių, nariuotakojų, gyvūnijos modelius. Kiekviena mokykla turėjo turėti bent po keletą objektų iš kiekvienos grupės, laikomų sieninėse spintose, dailei specialiai pritaikytame kabinete.</w:t>
      </w:r>
    </w:p>
    <w:p>
      <w:pPr>
        <w:pStyle w:val="Normal"/>
        <w:spacing w:lineRule="auto" w:line="360"/>
        <w:ind w:left="-57" w:firstLine="1296"/>
        <w:jc w:val="both"/>
        <w:rPr/>
      </w:pPr>
      <w:r>
        <w:rPr/>
        <w:t xml:space="preserve">Po Pirmojo pasaulinio karo visoje Europoje suklestėjęs ateizmas, laisvamanybė, modernusis liberalizmas bei įvairūs neopagoniškieji judėjimai iš pirmo žvilgsnio gal ir neatrodė pavojingi, bet iš tiesų buvo nusitaikę į pačią katalikybės esmę ir stūmė ją iš visų visuomenės gyvenimo sričių. Tie patys 1926 m. perversmą Lietuvoje įvykdę tautininkai, įvairiausiomis progomis primindavo, jog krikščionybė Lietuvoje – tai svetimšalių produktas ir, pabrėždami senųjų lietuvių tikėjimų didingumą ir grožį, įvairias šventes, pvz. Jonines labai mielai švęsdavo pagoniškai. Šiame kontekste išties realiai turėjo skambėti kadaise paskelbta J. Šliūpo “pranašystė”, jog vieną gražią dieną bus sukišti į pečių kryžiai, o bažnyčios panaudotos “ dėl koncertų, teatrų ar susirinkimų ”… </w:t>
      </w:r>
      <w:r>
        <w:rPr>
          <w:rStyle w:val="FootnoteCharacters"/>
          <w:rStyle w:val="FootnoteAnchor"/>
          <w:lang w:val="en-US"/>
        </w:rPr>
        <w:footnoteReference w:id="57"/>
      </w:r>
    </w:p>
    <w:p>
      <w:pPr>
        <w:pStyle w:val="Normal"/>
        <w:spacing w:lineRule="auto" w:line="360"/>
        <w:ind w:left="-57" w:firstLine="1197"/>
        <w:jc w:val="both"/>
        <w:rPr/>
      </w:pPr>
      <w:r>
        <w:rPr/>
        <w:t>Taigi, atsižvelgiant į tai, jog Bažnyčios pozicijos valdant tautininkams Lietuvoje buvo susilpnėjusios, o taip pat į laisvamaniškų pažiūrų, liberaliai nusiteikusių miestiečių interesus, dailės pamokas norėtųsi įvardinti kaip svarbų dorinio ugdymo veiksnį, ne ką mažiau rezultatyvų nei kunigų anuomet vedama tikyba. Painūs teologiniai samprotavimai ir doktrinos, daugelio švietėjų nuomone, neprilygo menui, nes negalėjo uždegti ryškių, paprastų vaizdinių įtaigai pasiduodančios, emocijų ir vaizduotės pagrindu valdomos, konkretaus  tikslo link tokiu būdu nukreipiamos minios. Nors oficialiai moksleivių ruošimas Kauno meno mokyklos gretoms buvo paneigtas, remiantis konkrečia faktine medžiaga galima numanyti šį siekį buvus svarbų tiek nemažą pedagoginio darbo patirtį turėjusiems teoretikams – praktikams, tiek pagrindiniam tautinės mokyklos šului – filosofui S. Šalkauskiui, asmens kūrybingumą bei spontanišką veržlumą vertinusiam kaip pagrindinį pasipriešinimo ginklą kovoje su  individualybę praradusių ir bandos instinktų genamų plebėjiškų masių žemaisiais polinkiais.</w:t>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jc w:val="both"/>
        <w:rPr/>
      </w:pPr>
      <w:r>
        <w:rPr/>
      </w:r>
    </w:p>
    <w:p>
      <w:pPr>
        <w:pStyle w:val="Normal"/>
        <w:spacing w:lineRule="auto" w:line="360"/>
        <w:jc w:val="both"/>
        <w:rPr/>
      </w:pPr>
      <w:r>
        <w:rPr>
          <w:b/>
          <w:sz w:val="28"/>
          <w:szCs w:val="28"/>
        </w:rPr>
        <w:t>2.1.2. dailės vaidmuo formuojant analitinį mąstymą, ugdant tautiškumą bei grožio supratimą</w:t>
      </w:r>
    </w:p>
    <w:p>
      <w:pPr>
        <w:pStyle w:val="Normal"/>
        <w:spacing w:lineRule="auto" w:line="360"/>
        <w:ind w:left="-57" w:firstLine="1197"/>
        <w:jc w:val="both"/>
        <w:rPr/>
      </w:pPr>
      <w:r>
        <w:rPr/>
        <w:t>Analitinės užduotys (tiek piešime, tiek lipdyme) dėl savo disciplinuojančio pobūdžio artimesnės ne menų, bet mokslo sričiai. Jų įvedimas sąlygojo tai, kad ikimokykliniame amžiuje ir žemesnėse pradinės mokyklos klasėse neretai traktuota, veikiau, kaip pramoga ar adaptacinius procesus palengvinantis  kūrybinis žaidimas, dailė, maždaug nuo trečiųjų mokymo metų jau buvo suvokiama ne kaip maksimali jausmų laisvė, bet kaip pojūčius kontroliuojantis, juos racionalizuojantis mechanizmas. Dailės pamokos laikytos ne tik vaizduotės ir kūrybos, bet taip pat loginio, analitinio mąstymo; atminties ir pastabumo, sumanumo bei valios ugdymo priemone, lemiančia tolesnį sėkmingos ir apsukrios asmenybės formavimąsi.</w:t>
      </w:r>
    </w:p>
    <w:p>
      <w:pPr>
        <w:pStyle w:val="Normal"/>
        <w:spacing w:lineRule="auto" w:line="360"/>
        <w:ind w:left="-57" w:firstLine="1140"/>
        <w:jc w:val="both"/>
        <w:rPr/>
      </w:pPr>
      <w:r>
        <w:rPr/>
        <w:t xml:space="preserve">Jų metu atliekamų, numatytų pratybų gausa ir įvairovė akivaizdžiai siūlė geresnes nei įprastas kalimas mokymosi alternatyvas, todėl bent jau teoriškai sąlygojo sklandesnį bei produktyvesnį, verbalinio mokymo gniaužtuose įstrigusių dalykų programų įgyvendinimą. Tai buvo labai pravartu aukštus idealus išsikėlusiai, tačiau su dideliais sunkumais realybėje susidūrusiai jaunai, tautinei lietuvių mokyklai. </w:t>
      </w:r>
      <w:r>
        <w:rPr>
          <w:i/>
        </w:rPr>
        <w:t>Nes menas yra ne naivių jausmų išsiveržimas, ne maksimalinė laisvė, o lygiai kaip mokslo ir auklėjimo sritis, - yra jausmų ir minčių sutvarkymas, įvedimas į tam tikras ribas ir formas</w:t>
      </w:r>
      <w:r>
        <w:rPr/>
        <w:t>, - teigia V. Kairiūkštis.</w:t>
      </w:r>
      <w:r>
        <w:rPr>
          <w:i/>
        </w:rPr>
        <w:t xml:space="preserve"> </w:t>
      </w:r>
      <w:r>
        <w:rPr>
          <w:rStyle w:val="FootnoteCharacters"/>
          <w:rStyle w:val="FootnoteAnchor"/>
        </w:rPr>
        <w:footnoteReference w:id="58"/>
      </w:r>
      <w:r>
        <w:rPr>
          <w:i/>
        </w:rPr>
        <w:t xml:space="preserve"> Emocinis gyvenimas turi būti palenktas valios galiai, o valia – proto sprendimui. Jei šito telkiamojo palenkimo neįvyksta, emocinis gyvenimas gali virsti tikra suirute; tai ir įvyksta labai dažnai su menininkais, einančiais vienašališkojo estetizmo keliu</w:t>
      </w:r>
      <w:r>
        <w:rPr/>
        <w:t xml:space="preserve">, - pritaria S. Šalkauskis. </w:t>
      </w:r>
      <w:r>
        <w:rPr>
          <w:rStyle w:val="FootnoteCharacters"/>
          <w:rStyle w:val="FootnoteAnchor"/>
        </w:rPr>
        <w:footnoteReference w:id="59"/>
      </w:r>
    </w:p>
    <w:p>
      <w:pPr>
        <w:pStyle w:val="Normal"/>
        <w:spacing w:lineRule="auto" w:line="360"/>
        <w:ind w:left="-57" w:firstLine="1140"/>
        <w:jc w:val="both"/>
        <w:rPr/>
      </w:pPr>
      <w:r>
        <w:rPr>
          <w:i/>
        </w:rPr>
        <w:t>Auklėtiniuose turi būti lavinami meniškieji sugebėjimai, kad jie mokėtų sėkmingai siekti savo tikslų tinkamomis priemonėmis. (…) Lavinamas vieno meno srityje, auklėtinis įgauna to meniškojo sugebėjimo taikyti priemones tikslui, kuris išvysto jo psichologijoje tam tikrą meniškąjį tikslingumą, turintį reikšmės ir kitoms veikimo sritims. (...) Jei žmogus nėra lavinamas estetiniu atžvilgiu, nusižengiama pilnatvės principui ir gaunamas vienašališkas intelektualizmas arba vienašališkas voliuntarizmas</w:t>
      </w:r>
      <w:r>
        <w:rPr/>
        <w:t xml:space="preserve">. (...) </w:t>
      </w:r>
      <w:r>
        <w:rPr>
          <w:i/>
        </w:rPr>
        <w:t xml:space="preserve">Kuriamoji vaizduotė visose gyvenimo bei veikimo srityse yra pažangos ir kūrybos veiksnys. </w:t>
      </w:r>
      <w:r>
        <w:rPr>
          <w:rStyle w:val="FootnoteCharacters"/>
          <w:rStyle w:val="FootnoteAnchor"/>
          <w:i/>
        </w:rPr>
        <w:footnoteReference w:id="60"/>
      </w:r>
    </w:p>
    <w:p>
      <w:pPr>
        <w:pStyle w:val="Normal"/>
        <w:spacing w:lineRule="auto" w:line="360"/>
        <w:ind w:left="-57" w:firstLine="1197"/>
        <w:jc w:val="both"/>
        <w:rPr/>
      </w:pPr>
      <w:r>
        <w:rPr/>
        <w:t xml:space="preserve">3 – 4 deš. lietuviai daugiausiai sekė vokiečiais, taikiusiais naujus, racionaliu mąstymu paremtus ir jį skatinusius dailės mokymo būdus. Lietuvoje 4 deš. juos itin propagavo Panevėžio ir įvairių Kauno gimnazijų dailės mokytojas V. Kairiūkštis, o 3 dešimtmetyje - taip pat nemažai įvairiose mokyklose mokytojavęs Antanas Jaroševičius. Pastarasis 1922 m. </w:t>
      </w:r>
      <w:r>
        <w:rPr>
          <w:i/>
        </w:rPr>
        <w:t>Švietimo darbe</w:t>
      </w:r>
      <w:r>
        <w:rPr/>
        <w:t xml:space="preserve"> intensyviai reklamavo dvi dar  1917 m. išleistas  – Teodoro Grimo bei Tr. Suherio piešimo pagrindų mokymo knygeles: 1.</w:t>
      </w:r>
      <w:r>
        <w:rPr>
          <w:i/>
        </w:rPr>
        <w:t xml:space="preserve"> Tafel Zeichnungen fur die ersten drei Schuljahre won Theodor Grim</w:t>
      </w:r>
      <w:r>
        <w:rPr/>
        <w:t xml:space="preserve"> bei 2. </w:t>
      </w:r>
      <w:r>
        <w:rPr>
          <w:i/>
        </w:rPr>
        <w:t>Tr. Suher. Das Zeichnen in</w:t>
      </w:r>
      <w:r>
        <w:rPr/>
        <w:t xml:space="preserve"> </w:t>
      </w:r>
      <w:r>
        <w:rPr>
          <w:i/>
        </w:rPr>
        <w:t>der Volksschule</w:t>
      </w:r>
      <w:r>
        <w:rPr/>
        <w:t xml:space="preserve">. </w:t>
      </w:r>
      <w:r>
        <w:rPr>
          <w:rStyle w:val="FootnoteCharacters"/>
          <w:rStyle w:val="FootnoteAnchor"/>
        </w:rPr>
        <w:footnoteReference w:id="61"/>
      </w:r>
      <w:r>
        <w:rPr/>
        <w:t xml:space="preserve"> 1921 m. Šiaulių Kultūros bendrovė išleido į lietuvių kalbą išverstą Oskaro Seiningo mokymo priemonę </w:t>
      </w:r>
      <w:r>
        <w:rPr>
          <w:i/>
        </w:rPr>
        <w:t>Mąstomoji paišyba</w:t>
      </w:r>
      <w:r>
        <w:rPr/>
        <w:t xml:space="preserve">. </w:t>
      </w:r>
    </w:p>
    <w:p>
      <w:pPr>
        <w:pStyle w:val="Normal"/>
        <w:spacing w:lineRule="auto" w:line="360"/>
        <w:ind w:left="-57" w:firstLine="1197"/>
        <w:jc w:val="both"/>
        <w:rPr/>
      </w:pPr>
      <w:r>
        <w:rPr/>
        <w:t xml:space="preserve">Vadinamoji </w:t>
      </w:r>
      <w:r>
        <w:rPr>
          <w:i/>
        </w:rPr>
        <w:t>mąstomoji paišyba</w:t>
      </w:r>
      <w:r>
        <w:rPr/>
        <w:t xml:space="preserve"> arba </w:t>
      </w:r>
      <w:r>
        <w:rPr>
          <w:i/>
        </w:rPr>
        <w:t>analitinis</w:t>
      </w:r>
      <w:r>
        <w:rPr/>
        <w:t xml:space="preserve"> piešimas, priešingai nei </w:t>
      </w:r>
      <w:r>
        <w:rPr>
          <w:i/>
        </w:rPr>
        <w:t>laisvasis</w:t>
      </w:r>
      <w:r>
        <w:rPr/>
        <w:t xml:space="preserve">, buvo paremtas ne pasąmonės impulsais grindžiama saviraiška, bet griežta disciplina. Vis dėlto jo nereikėtų painioti su dailės mokytojų neretai mokyklose dėstyta braižyba, nes tokiu būdu piešiant mokiniai negalėjo naudotis įprastomis braižybai priemonėmis, pvz., skriestuvais bei liniuotėmis. Nors ir ne visada, reikėjo panaudoti: iškamšas, reprodukcijas, kartais – gyvus modelius. Siūlyta praktikuoti ne tik piešimą iš natūros, bet ir daiktų piešimą iš atminties, piešimą pagal mokytojo žodžius, piešimą pagal duotas projekcijas, planus ir schemas bei paveikslų kopijavimą. </w:t>
      </w:r>
      <w:r>
        <w:rPr>
          <w:i/>
        </w:rPr>
        <w:t>Reikia supažindint su ortogonalės projekcijos būdu, kai daiktas piešiamas keliomis vaizdavimo (fasadas, planas, profilis) formomis</w:t>
      </w:r>
      <w:r>
        <w:rPr/>
        <w:t xml:space="preserve">, - teigiama dailės dalykų programos paaiškinimuose. </w:t>
      </w:r>
      <w:r>
        <w:rPr>
          <w:rStyle w:val="FootnoteCharacters"/>
          <w:rStyle w:val="FootnoteAnchor"/>
        </w:rPr>
        <w:footnoteReference w:id="62"/>
      </w:r>
    </w:p>
    <w:p>
      <w:pPr>
        <w:pStyle w:val="Normal"/>
        <w:spacing w:lineRule="auto" w:line="360"/>
        <w:ind w:left="-57" w:firstLine="1296"/>
        <w:jc w:val="both"/>
        <w:rPr/>
      </w:pPr>
      <w:r>
        <w:rPr/>
        <w:t xml:space="preserve">Rusų mokyklose iki Pirmojo pasaulinio karo dažniausiai piešti kelioms savaitėms ar net mėnesiui ant pakylos išstatyti gipso liejiniai: geometrinės figūros, rozetės ir ornamentai. Tarpukario Lietuvoje šios praktikos neatsisakyta,  tačiau pakitus pamokų tikslams, gerokai keitėsi tokių užduočių darbo tempas bei specifika: tikrovės įspūdžio perteikimui ir štrichavimui  skiriamas dėmesys tapo sąlyginai minimalus – kur kas svarbesniu laikytas logikos išvystymas, vidinės daikto konstrukcijos suvokimas, todėl objektai buvo piešiami greitai, pakartotinai ir įvairiose padėtyse. </w:t>
      </w:r>
    </w:p>
    <w:p>
      <w:pPr>
        <w:pStyle w:val="Normal"/>
        <w:spacing w:lineRule="auto" w:line="360"/>
        <w:ind w:left="-57" w:firstLine="1197"/>
        <w:jc w:val="both"/>
        <w:rPr/>
      </w:pPr>
      <w:r>
        <w:rPr/>
        <w:t>Iš vidurinės mokyklos mokinių reikalauta perteikti ne tik daiktų konstrukciją, bet ir formą, charakteringas detales, dydžių santykius, šviesokaitą, spalvą; pritaikyti komponavimo bei perspektyvos taisykles. Pradinėse klasėse tokios loginio mąstymo treniruotės taip pat egzistavo, tačiau jų vertinimo kriterijai ir realus vykdymas buvo sąlyginiai.</w:t>
      </w:r>
      <w:r>
        <w:rPr>
          <w:b/>
        </w:rPr>
        <w:t xml:space="preserve"> </w:t>
      </w:r>
      <w:r>
        <w:rPr/>
        <w:t>Nemažai</w:t>
      </w:r>
      <w:r>
        <w:rPr>
          <w:b/>
        </w:rPr>
        <w:t xml:space="preserve"> </w:t>
      </w:r>
      <w:r>
        <w:rPr/>
        <w:t xml:space="preserve">švietėjų jas vertino šiek tiek kritiškai, kaip gerokai per sunkias vaikams iki 13 – os ar 14 – os metų. </w:t>
      </w:r>
    </w:p>
    <w:p>
      <w:pPr>
        <w:pStyle w:val="Normal"/>
        <w:spacing w:lineRule="auto" w:line="360"/>
        <w:ind w:left="-57" w:firstLine="1197"/>
        <w:jc w:val="both"/>
        <w:rPr/>
      </w:pPr>
      <w:r>
        <w:rPr/>
        <w:t xml:space="preserve">Buvo atkreiptas dėmesys ir atsižvelgiama į tai, jog maždaug 7 – aisiais gyvenimo metais vaiko kūrybinėje raiškoje įvyksta regresyvūs pokyčiai: prarandamas apibendrintas, supaprastintas, scheminis daikto suvokimas – vietoj jo mokinys ima pastebėti ir vaizduoti daugybę detalių, žymėdamas lape tik išorinį kontūrą. </w:t>
      </w:r>
      <w:r>
        <w:rPr>
          <w:rStyle w:val="FootnoteCharacters"/>
          <w:rStyle w:val="FootnoteAnchor"/>
        </w:rPr>
        <w:footnoteReference w:id="63"/>
      </w:r>
      <w:r>
        <w:rPr/>
        <w:t xml:space="preserve"> Taigi, šiokia tokia alternatyva analitiniam piešimui (tačiau ne pakaitalas, o tik paįvairinimas) I – IV klasėse (nuo 1936 m. – I – VI kl.) buvo ornamentika ir </w:t>
      </w:r>
      <w:r>
        <w:rPr>
          <w:i/>
        </w:rPr>
        <w:t>aiškinamoji</w:t>
      </w:r>
      <w:r>
        <w:rPr/>
        <w:t xml:space="preserve"> lipdyba. </w:t>
      </w:r>
      <w:r>
        <w:rPr>
          <w:i/>
        </w:rPr>
        <w:t>Būtina ilgai neišeiti iš ornamento srities, nuo geometriškojo paišymo pereinant į laisvesnį piešimą iš gamtos</w:t>
      </w:r>
      <w:r>
        <w:rPr/>
        <w:t xml:space="preserve">, - teigia Švietimo Ministerijos užsakymu lietuvius nuolatos konsultuodavęs suomių dailininkas Ermannas Presas. </w:t>
      </w:r>
      <w:r>
        <w:rPr>
          <w:rStyle w:val="FootnoteCharacters"/>
          <w:rStyle w:val="FootnoteAnchor"/>
        </w:rPr>
        <w:footnoteReference w:id="64"/>
      </w:r>
      <w:r>
        <w:rPr/>
        <w:t xml:space="preserve"> Pvz., natiurmortai buvo pravartūs kompoziciniam (komponuojamajam) piešimui. Ant pakylos bet kaip išmėtytus objektus reikėjo ne tik taisyklingai nupiešti, bet ir keliais skirtingais variantais sugrupuoti lape. Analogiškas komponavimo  užduotis buvo galima vykdyti ir dėliojant ornamentus: 1) ritmiškai, 2) simetriškai, 3) lygsvariniu ir  4) skleidžiamuoju būdu. </w:t>
      </w:r>
      <w:r>
        <w:rPr>
          <w:rStyle w:val="FootnoteCharacters"/>
          <w:rStyle w:val="FootnoteAnchor"/>
        </w:rPr>
        <w:footnoteReference w:id="65"/>
      </w:r>
    </w:p>
    <w:p>
      <w:pPr>
        <w:pStyle w:val="Normal"/>
        <w:spacing w:lineRule="auto" w:line="360"/>
        <w:ind w:left="-57" w:firstLine="1197"/>
        <w:jc w:val="both"/>
        <w:rPr/>
      </w:pPr>
      <w:r>
        <w:rPr/>
        <w:t xml:space="preserve">1937 m. Pedagoginiame metraštyje išspausdintas Broniaus Murino straipsnis </w:t>
      </w:r>
      <w:r>
        <w:rPr>
          <w:i/>
        </w:rPr>
        <w:t>Paišybos mokymas pradinėje mokykloje</w:t>
      </w:r>
      <w:r>
        <w:rPr/>
        <w:t xml:space="preserve"> gana išsamiai supažindina su iš pirmo žvilgsnio neaiškia tokių pratimų specifika. Lygsvarinis komponavimas dažnai taikytas aptariamojo laikmečio moderniajame mene: objektai dėstomi gana laisvai, nesilaikant nei ritmo, nei simetrijos, tačiau tarp atskirų piešinio dalių privalo būti  išlaikyta pusiausvyra. Skleidžiamuoju atveju elementai užpildo visą erdvę, tačiau ne bet kaip, o vadovaujantis konkrečiu geometriniu principu.</w:t>
      </w:r>
    </w:p>
    <w:p>
      <w:pPr>
        <w:pStyle w:val="Normal"/>
        <w:spacing w:lineRule="auto" w:line="360"/>
        <w:ind w:left="-57" w:firstLine="1197"/>
        <w:jc w:val="both"/>
        <w:rPr/>
      </w:pPr>
      <w:r>
        <w:rPr/>
        <w:t xml:space="preserve">Čia būtina atsiminti, jog tautinė mokykla privalėjo perteikti jaunajai kartai visuomenės tradicijas ir papročius, nes tautinio auklėjimo turinys turėjo būti grindžiamas tautos sukurtomis vertybėmis. Dėl šios priežasties mokyklos gavo įsakymą minėti visas tautos ir valstybės šventes, mokinių laisvalaikiui skirtuose meno mėgėjų būreliuose mokantis jų metu viešai demonstruojamų liaudies šokių, dainų bei žaidimų; mokiniai privalėjo pažinti tautosaką ir tautodailę ir ja remtis savo kūryboje.  Vadinamosios puošmenos arba ornamentai taip pat buvo kelių rūšių: geometrinių formų (kvadratai, ratukai ir t.t.), augaliniai (lapai, žiedai, uogos) ir gyvūniniai (drugeliai, paukščiai). Neretai – pačių vaikų sukurti stilizuojant gamtos objektus (tai taip pat loginį mąstymą ir vaizduotę aktyvinanti užduotis), tačiau dar dažniau raginta naudotis etnografiniais motyvais: liaudies skrynių, audinių ir kitokių valstiečio  buities elementų raštais, turėjusiais prisidėti prie istorijos, geografijos ir literatūros pamokose kuriamo nacionalinio  pasaulėvaizdžio formavimo. </w:t>
      </w:r>
    </w:p>
    <w:p>
      <w:pPr>
        <w:pStyle w:val="Normal"/>
        <w:spacing w:lineRule="auto" w:line="360"/>
        <w:ind w:left="-57" w:firstLine="1197"/>
        <w:jc w:val="both"/>
        <w:rPr/>
      </w:pPr>
      <w:r>
        <w:rPr>
          <w:i/>
        </w:rPr>
        <w:t>Mokykloje literatūros, paišybos ir muzikos pamokos pirmiausia yra pašauktos įvesti jaunąją kartą į tautos meno gyvenimą, užgrįsti atsivėrusį plyšį tarp tautos ir meno ir patriotiškai mokinius nuteikti estetinių tautos gėrybių atžvilgiu</w:t>
      </w:r>
      <w:r>
        <w:rPr/>
        <w:t xml:space="preserve">, - tvirtina A. Maceina. </w:t>
      </w:r>
      <w:r>
        <w:rPr>
          <w:rStyle w:val="FootnoteCharacters"/>
          <w:rStyle w:val="FootnoteAnchor"/>
        </w:rPr>
        <w:footnoteReference w:id="66"/>
      </w:r>
      <w:r>
        <w:rPr/>
        <w:t xml:space="preserve"> Liaudies kūrybą S. Matjošaitis - Esmaitis laikė vaiko estetinio auklėjimo pagrindu. </w:t>
      </w:r>
      <w:r>
        <w:rPr>
          <w:rStyle w:val="FootnoteCharacters"/>
          <w:rStyle w:val="FootnoteAnchor"/>
        </w:rPr>
        <w:footnoteReference w:id="67"/>
      </w:r>
      <w:r>
        <w:rPr>
          <w:b/>
          <w:color w:val="993366"/>
        </w:rPr>
        <w:t xml:space="preserve"> </w:t>
      </w:r>
      <w:r>
        <w:rPr/>
        <w:t xml:space="preserve">Pasak V. Sezemano, aukščiausias estetinio auklėjimo ir lavinimo tikslas: ne tik kurti, bet ir suprasti meną, tad dailės pamokos laikytos pagrindiniu tautos grožio supratimą bei erudiciją keliančiu veiksniu. </w:t>
      </w:r>
      <w:r>
        <w:rPr>
          <w:rStyle w:val="FootnoteCharacters"/>
          <w:rStyle w:val="FootnoteAnchor"/>
        </w:rPr>
        <w:footnoteReference w:id="68"/>
      </w:r>
      <w:r>
        <w:rPr/>
        <w:t xml:space="preserve"> </w:t>
      </w:r>
    </w:p>
    <w:p>
      <w:pPr>
        <w:pStyle w:val="Normal"/>
        <w:spacing w:lineRule="auto" w:line="360"/>
        <w:ind w:left="-57" w:firstLine="1197"/>
        <w:jc w:val="both"/>
        <w:rPr/>
      </w:pPr>
      <w:r>
        <w:rPr/>
        <w:t xml:space="preserve">Taigi, reikalauta ne tik piešti, bet  ir užsiimti tam tikra teorinio pobūdžio veika: 1)  pamokų metu organizuotai lankyti dailės parodas ir muziejus; 2) vasaros atostogų ar didžiųjų švenčių proga rengti analogiškas, visuomenei atviras, viešas mokinių darbų ekspozicijas, padėsiančias mokiniams įsisąmoninti ir pajusti meno sąsajas su realiu jų gyvenimu; 3) išdėstyti bent glaustą meno istorijos kursą; 4) susipažindinti su įvairias epochas bei meno stilių įvairovę iliustruojančiomis reprodukcijomis ir meno albumais. 5) organizuoti kolektyvines išvykas į gamtą, nes, anot V. Kairiūkščio, tarp tautoje nevertinamo ir nepažinaus M. K. Čiurlionio kūrybos supratimo ir gamtos grožio pajautimo egzistuoja ypatinga sąsaja. </w:t>
      </w:r>
      <w:r>
        <w:rPr>
          <w:rStyle w:val="FootnoteCharacters"/>
          <w:rStyle w:val="FootnoteAnchor"/>
        </w:rPr>
        <w:footnoteReference w:id="69"/>
      </w:r>
      <w:r>
        <w:rPr/>
        <w:t xml:space="preserve"> </w:t>
      </w:r>
    </w:p>
    <w:p>
      <w:pPr>
        <w:pStyle w:val="Normal"/>
        <w:spacing w:lineRule="auto" w:line="360"/>
        <w:ind w:left="-57" w:firstLine="1197"/>
        <w:jc w:val="both"/>
        <w:rPr/>
      </w:pPr>
      <w:r>
        <w:rPr/>
        <w:t xml:space="preserve">Remiantis vokiečių pedagogais, siūlyta vaikams ir namuose sukurti jaukią, skoningą aplinką bei kūrybiniam darbui nuteikiančią atmosferą. Antai visuomenei skirtuose žurnaluose ne kartą rodytas pavyzdinis moksleivio kambario interjeras, kuriame esantys: baldai, apmušalai, apšvietimas ir visi daiktai, su kuriais jis susiduria – žaislai, knygos ir t.t. yra tam tikro pobūdžio meno vertybė, pasižyminti dailumu. 1934 m. spaudoje pasirodė Kazimiero Žilinsko vadovėlis </w:t>
      </w:r>
      <w:r>
        <w:rPr>
          <w:i/>
        </w:rPr>
        <w:t>Paišybos ir kitų dailės dalykų mokymas</w:t>
      </w:r>
      <w:r>
        <w:rPr/>
        <w:t xml:space="preserve"> – jame buvo nemažai muziejaus ar parodos lankymo organizavimą palengvinančių patarimų; nurodymų, kaip naudotis ekskursijomis ir išvykomis į gamtą, ugdant estetinį vaikų jautrumą. 1927 m. išėjęs V. Ruzgo darbas – </w:t>
      </w:r>
      <w:r>
        <w:rPr>
          <w:i/>
        </w:rPr>
        <w:t>Gamtos rinkinių gaminimas</w:t>
      </w:r>
      <w:r>
        <w:rPr/>
        <w:t xml:space="preserve"> detaliai aptarė žvėrių bei paukščių iškamšų gaminimo, akvariumo ir terariumo įrengimo, vabzdžių kolekcijų sudarymo klausimus.</w:t>
      </w:r>
    </w:p>
    <w:p>
      <w:pPr>
        <w:pStyle w:val="Normal"/>
        <w:spacing w:lineRule="auto" w:line="360"/>
        <w:ind w:left="-57" w:firstLine="1140"/>
        <w:jc w:val="both"/>
        <w:rPr/>
      </w:pPr>
      <w:r>
        <w:rPr/>
        <w:t xml:space="preserve">V. Kairiūkštis nuolat pabrėžė, kad į piešimą bei dailės istorijos dėstymą mokyklose reikia žiūrėti kaip į bendrą kultūros rodiklį; visuomenės, būsimo dailės žiūrovo akies kultūros lavinimo prerogatyvą. Keldamas humanitarinio išsilavinimo reikšmę žmogaus brandai, Kairiūkštis ragino dailės istorijos mokyti ne tik baigiamųjų klasių mokinius, kaip buvo numatyta programoje, bet dėstyti ją jau nuo 5 klasės, daugiau dėmesio skiriant einamiesiems, o ne tik istoriniams meno reiškiniams. </w:t>
      </w:r>
      <w:r>
        <w:rPr>
          <w:rStyle w:val="FootnoteCharacters"/>
          <w:rStyle w:val="FootnoteAnchor"/>
        </w:rPr>
        <w:footnoteReference w:id="70"/>
      </w:r>
      <w:r>
        <w:rPr/>
        <w:t xml:space="preserve"> Užsienietis</w:t>
      </w:r>
      <w:r>
        <w:rPr>
          <w:color w:val="993366"/>
        </w:rPr>
        <w:t xml:space="preserve"> </w:t>
      </w:r>
      <w:r>
        <w:rPr/>
        <w:t xml:space="preserve">Ermanas Presas manė, jog, siekiant didesnio išprusimo 13 – 14 – os metų mergaitės turėtų susipažinti ne tik su lietuvių, bet ir egzotiškais: kiniečių, negrų, Polinezijos tautų meno stiliais, ornamentais bei dirbiniais, tačiau tokie kosmopolitiški, ryškaus nacionalizmo atspalvio neturintys samprotavimai populiarūs nebuvo. </w:t>
      </w:r>
      <w:r>
        <w:rPr>
          <w:rStyle w:val="FootnoteCharacters"/>
          <w:rStyle w:val="FootnoteAnchor"/>
        </w:rPr>
        <w:footnoteReference w:id="71"/>
      </w:r>
    </w:p>
    <w:p>
      <w:pPr>
        <w:pStyle w:val="Normal"/>
        <w:spacing w:lineRule="auto" w:line="360"/>
        <w:ind w:left="-57" w:firstLine="1140"/>
        <w:jc w:val="both"/>
        <w:rPr/>
      </w:pPr>
      <w:r>
        <w:rPr/>
        <w:t>Apibendrinus aptartą medžiagą matyti, kad tam tikru požiūriu dailės pamokos buvo artimiausios matematikai, nes mokė abstrahuoti, susieti ir skaidyti pavienius elementus, atskirti esminius dalykus nuo mažiau svarbių bei daugiau pasikliauti logika, o ne mechaniška atmintimi. Vis dėlto, naujoviškiems mąstymo bei to sąlygotiems mokymosi įgūdžiams suformuoti jos buvo labiausiai parankios ir geriausiai išnaudojamos, nes: 1) logines užduotis pateikdavo intriguojančia, vaikams artimesne forma ir susiedavo jas su konkrečia praktine veikla; 2) tobulino ne tik protinius gebėjimus, bet ir fizinę jų išraišką: rankų judesius, koordinaciją, refleksus;  3) Tam tikrais konkrečiais vaizdiniais galėjo veikti pasąmonę ir įskiepyti pasitikėjimą, tautinius bei dorovinius idealus; 4) priešingai nei matematika, nekėlė baimės ir nereikalavo jokių ypatingų gabumų nei tiksliesiems mokslams, nei menams, nes mokyklose buvo dėstoma ne specializuotų mokymo įstaigų dispozicijai priklausantis  meninis, bet elementarusis – visiems žmonėms įvaldomas piešimas; 5) numatytų  užduočių specifika neteikė galimybės reikštis tautinės mokyklos vystymąsi pristabdžiusiems įpročiams: taikyti kitose pamokose įgytų verbalinių mokymosi metodų.</w:t>
      </w:r>
    </w:p>
    <w:p>
      <w:pPr>
        <w:pStyle w:val="Normal"/>
        <w:spacing w:lineRule="auto" w:line="360"/>
        <w:ind w:left="-57" w:firstLine="1197"/>
        <w:jc w:val="both"/>
        <w:rPr/>
      </w:pPr>
      <w:r>
        <w:rPr/>
        <w:t xml:space="preserve">Dėl laisvosios kūrybos bei įvairių analitinių metodų išradingo panaudojimo, daugumos paskirų meno sričių (lipdyba, karpyba ir t.t.) specifika buvo išnaudojama labai universaliai, pritaikant ne vienam, bet keletui tikslų. Tiek kūrybinių, tiek analitinių gebėjimų plėtojimui turėjo pasitarnauti ne tik pavienės vaizduojamojo meno rūšys bet ir užduodamų temų įvairovė, intriguojantys pratimai su linijomis, faktūromis bei spalvomis, gausus medžiagų, priemonių bei piešimui naudojamų modelių arsenalas; retesnių piešimo technikų pritaikymas tiek pradinės, tiek aukštesniosios mokyklos moksleivių darbuose. </w:t>
      </w:r>
    </w:p>
    <w:p>
      <w:pPr>
        <w:pStyle w:val="Normal"/>
        <w:spacing w:lineRule="auto" w:line="360"/>
        <w:ind w:left="-57" w:firstLine="1197"/>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tabs>
          <w:tab w:val="clear" w:pos="1296"/>
          <w:tab w:val="left" w:pos="8436" w:leader="none"/>
        </w:tabs>
        <w:spacing w:lineRule="auto" w:line="360"/>
        <w:ind w:left="-57" w:firstLine="1083"/>
        <w:jc w:val="both"/>
        <w:rPr/>
      </w:pPr>
      <w:r>
        <w:rPr/>
      </w:r>
    </w:p>
    <w:p>
      <w:pPr>
        <w:pStyle w:val="Normal"/>
        <w:spacing w:lineRule="auto" w:line="360"/>
        <w:ind w:left="-57" w:firstLine="1296"/>
        <w:jc w:val="both"/>
        <w:rPr>
          <w:b/>
          <w:b/>
        </w:rPr>
      </w:pPr>
      <w:r>
        <w:rPr>
          <w:b/>
        </w:rPr>
      </w:r>
    </w:p>
    <w:p>
      <w:pPr>
        <w:pStyle w:val="Normal"/>
        <w:spacing w:lineRule="auto" w:line="360"/>
        <w:ind w:left="-57" w:firstLine="1296"/>
        <w:jc w:val="both"/>
        <w:rPr>
          <w:b/>
          <w:b/>
          <w:sz w:val="28"/>
          <w:szCs w:val="28"/>
        </w:rPr>
      </w:pPr>
      <w:r>
        <w:rPr>
          <w:b/>
          <w:sz w:val="28"/>
          <w:szCs w:val="28"/>
        </w:rPr>
      </w:r>
    </w:p>
    <w:p>
      <w:pPr>
        <w:pStyle w:val="Normal"/>
        <w:spacing w:lineRule="auto" w:line="360"/>
        <w:ind w:left="-57" w:firstLine="1296"/>
        <w:jc w:val="both"/>
        <w:rPr>
          <w:b/>
          <w:b/>
          <w:sz w:val="28"/>
          <w:szCs w:val="28"/>
        </w:rPr>
      </w:pPr>
      <w:r>
        <w:rPr>
          <w:b/>
          <w:sz w:val="28"/>
          <w:szCs w:val="28"/>
        </w:rPr>
      </w:r>
    </w:p>
    <w:p>
      <w:pPr>
        <w:pStyle w:val="Normal"/>
        <w:spacing w:lineRule="auto" w:line="360"/>
        <w:ind w:left="1239" w:firstLine="1353"/>
        <w:jc w:val="both"/>
        <w:rPr/>
      </w:pPr>
      <w:r>
        <w:rPr>
          <w:b/>
          <w:sz w:val="28"/>
          <w:szCs w:val="28"/>
        </w:rPr>
        <w:t>2.1.3. dailės pamokos ir amatų sfera</w:t>
      </w:r>
      <w:r>
        <w:rPr>
          <w:b/>
        </w:rPr>
        <w:tab/>
      </w:r>
    </w:p>
    <w:p>
      <w:pPr>
        <w:pStyle w:val="Normal"/>
        <w:spacing w:lineRule="auto" w:line="360"/>
        <w:ind w:left="-57" w:firstLine="1296"/>
        <w:jc w:val="both"/>
        <w:rPr/>
      </w:pPr>
      <w:r>
        <w:rPr/>
        <w:t>Pirmuoju bendrojo lavinimo mokyklų uždaviniu įvardijus inteligentiškos visuomenės formavimą, prisimintas ir amatų sferos specialistų poreikis. Daugiau nei šimtą metų išbuvusi agrarinio ūkio pagrindu išlaikomos Rusijos imperijos sudėtyje šalis stokojo pramonės įmonių bei darbui jose pasirengusio personalo. 1926 – aisiais per šalį nuvilnijo vadinamasis amatų sąjūdis, kurio metu intensyviai steigtos aukštesniosios amatų mokyklos, iškeliant teoretikų lūkesčių netenkinusių gimnazijų skaičiaus sumažinimo klausimą. Vis dėlto investuoti į mokslą amatų mokyklose visuomenės tarpe buvo nepopuliaru, nes jų baigimas negarantavo greitesnės karjeros ir gausesnių pajamų. Amatų lygio kilimas šalyje pradėtas sieti ne tiek su specialios pakraipos švietimo įstaigomis, kiek su eilinėmis dailės pamokomis gimnazijose: ypač nemažai šią problemą lietė rašytojas Balys Sruoga.</w:t>
      </w:r>
      <w:r>
        <w:rPr>
          <w:rStyle w:val="FootnoteCharacters"/>
          <w:rStyle w:val="FootnoteAnchor"/>
        </w:rPr>
        <w:footnoteReference w:id="72"/>
      </w:r>
      <w:r>
        <w:rPr/>
        <w:t xml:space="preserve"> Dailės pamokų metu reikalauta  suteikti kiek galima daugiau praktinių žinių, kad vaikai išmoktų pasigaminti naudingų, gyvenimiškų daiktų ir susipažintų su medžiagomis ir įrankiais, dažniausiai naudojamais buityje. Juo labiau, kad neretai buvo skundžiamąsi, jog į pirmą klasę atėję vaikai rankose gerai nenulaiko pieštuko, nesugeba atlikti pirštų miklumo reikalaujančių darbų. </w:t>
      </w:r>
      <w:r>
        <w:rPr>
          <w:rStyle w:val="FootnoteCharacters"/>
          <w:rStyle w:val="FootnoteAnchor"/>
        </w:rPr>
        <w:footnoteReference w:id="73"/>
      </w:r>
    </w:p>
    <w:p>
      <w:pPr>
        <w:pStyle w:val="Normal"/>
        <w:spacing w:lineRule="auto" w:line="360"/>
        <w:ind w:left="-57" w:firstLine="1197"/>
        <w:jc w:val="both"/>
        <w:rPr/>
      </w:pPr>
      <w:r>
        <w:rPr/>
        <w:t xml:space="preserve">Didžioji dalis švietėjų tik iš dalies pritarė tokiai idėjai, sektinu pavyzdžiu iškeldami Austrijos bei Didžiosios Britanijos  vidurines mokyklas,  kuriose dailės pamokos apie 1925 - uosius metus buvo orientuotos ne į grynuosius amatus, bet į kur kas meniškesnę jų atmainą – taikomąją dailę. </w:t>
      </w:r>
      <w:r>
        <w:rPr>
          <w:i/>
        </w:rPr>
        <w:t>Anglijoje rankdarbiai turi pažadinti vaiko savarankiškumą. Paskatinti tirti, lyginti, spręsti, o ne mokyti kurio amato ar specialybės. Vaikai susipažįsta su visokiomis medžiagomis, su jų savybėmis, su paprastų įrankių vartojimu</w:t>
      </w:r>
      <w:r>
        <w:rPr/>
        <w:t xml:space="preserve">, - teigia J. Mičiulis. </w:t>
      </w:r>
      <w:r>
        <w:rPr>
          <w:rStyle w:val="FootnoteCharacters"/>
          <w:rStyle w:val="FootnoteAnchor"/>
        </w:rPr>
        <w:footnoteReference w:id="74"/>
      </w:r>
    </w:p>
    <w:p>
      <w:pPr>
        <w:pStyle w:val="Normal"/>
        <w:spacing w:lineRule="auto" w:line="360"/>
        <w:ind w:left="-57" w:firstLine="1197"/>
        <w:jc w:val="both"/>
        <w:rPr/>
      </w:pPr>
      <w:r>
        <w:rPr/>
        <w:t xml:space="preserve">Taikomosios dailės sąjūdis Europoje įsiplieskė apie 1860 – uosius metus, kuomet rašytojo, dailėtyrininko ir pedagogo Džono Ruskino minčių įkvėptas anglų  dailininkas Viljamas Morisas, kelių savo bičiulių remiamas, ryžosi įkurti bendrovę </w:t>
      </w:r>
      <w:r>
        <w:rPr>
          <w:i/>
        </w:rPr>
        <w:t>Morris, Marshall, Faulkner and Co</w:t>
      </w:r>
      <w:r>
        <w:rPr/>
        <w:t xml:space="preserve">. Neilgai trukus į </w:t>
      </w:r>
      <w:r>
        <w:rPr>
          <w:i/>
        </w:rPr>
        <w:t>Morris and Co</w:t>
      </w:r>
      <w:r>
        <w:rPr/>
        <w:t xml:space="preserve"> persivadinusi įmonė ėmėsi prekiauti realią paskirtį turinčiais, buityje panaudojamais, tačiau itin meniškai dekoruotais rakandais, gobelenais, baldais ir kitais – amatininkų ir menininkų profesionalų tradicijas apjungusiais taikomosios dailės dirbiniais. Tarp 1895 ir 1905 m. Didžiojoje Britanijoje jau veikė apie 1300 panašių įmonių. Apie 1924 – uosius metus Lietuvą pasiekė gandai, susiję su 1919 m. Veimare įsikūrusiu Bauhauzu: iki 1933 m. gyvavusi aukštesnioji dizaino mokykla atsirado sujungus senąją Dailiųjų menų akademiją su Taikomojo meno mokykla. Čia taip pat buvo siekiama susieti menininko kūrybą su amatininko darbo įgūdžiais – vienas kitas lietuvis pasiryžo Bauhauze studijuoti. Nemažai idėjų parsivežta ir iš Čekijos bei analogiškos pakraipos  barono Štiglico aukštesniosios meno mokyklos Peterburge: joje ilgesnį ar trumpesnį laiką mokėsi didžioji dalis senosios lietuvių dailininkų kartos atstovų.</w:t>
      </w:r>
    </w:p>
    <w:p>
      <w:pPr>
        <w:pStyle w:val="Normal"/>
        <w:spacing w:lineRule="auto" w:line="360"/>
        <w:ind w:left="-57" w:firstLine="1296"/>
        <w:jc w:val="both"/>
        <w:rPr/>
      </w:pPr>
      <w:r>
        <w:rPr/>
        <w:t xml:space="preserve">Iš lietuvių kilmės pedagogų sujungti dailę ir profesinį mokymą gimnazijose bene aktyviausiai ragino Štiglico mokyklos absolventas A. Jaroševičius,  nuo 1921 iki 1935 m. mokytojavęs Giedraičių progimnazijoje, kur 1928 m. įkūrė pavyzdinį dailiųjų medžio darbų būrelį berniukams. 1939 m. </w:t>
      </w:r>
      <w:r>
        <w:rPr>
          <w:i/>
        </w:rPr>
        <w:t>Jaunųjų ūkininkų ratelių</w:t>
      </w:r>
      <w:r>
        <w:rPr/>
        <w:t xml:space="preserve"> sąjungos lėšomis pasirodė ir knygutė -  A. Jaroševičiaus  parengta mokymo priemonė:  </w:t>
      </w:r>
      <w:r>
        <w:rPr>
          <w:i/>
        </w:rPr>
        <w:t>Dailieji medžio darbeliai</w:t>
      </w:r>
      <w:r>
        <w:rPr/>
        <w:t xml:space="preserve">. Jam netiesiogiai talkino dailininkai - pedagogai: suomis E. Presas, G. Bagdonavičius, V. Kairiūkštis, V. Ruzgas ir kt., tvirtinę, jog gyvenime dažnai prireikia piešti įvairius projektus, namų baldų ar aparatų shemas. V. Ruzgas parašė net 2 mokymo priemones: </w:t>
      </w:r>
      <w:r>
        <w:rPr>
          <w:i/>
        </w:rPr>
        <w:t>Medžio ir metalo darbus</w:t>
      </w:r>
      <w:r>
        <w:rPr/>
        <w:t xml:space="preserve"> bei </w:t>
      </w:r>
      <w:r>
        <w:rPr>
          <w:i/>
        </w:rPr>
        <w:t>Kartono ir knygrišystės darbų vadovėlį</w:t>
      </w:r>
      <w:r>
        <w:rPr/>
        <w:t xml:space="preserve">; E. Presas aiškino, kad vaikus ir paauglius prasmingiau mokyti ne laisvosios kūrybos, bet aplinkos puošybos pagrindų, pvz., audimo ir taikomosios tapybos medžio, šilko bei kitokių medžiagų paviršiuje: 1925 ir 1926 m. Švietimo darbe buvo išspausdintas E. Preso straipsnio </w:t>
      </w:r>
      <w:r>
        <w:rPr>
          <w:i/>
        </w:rPr>
        <w:t>Pritaikinamasis menas aukštesniojoje mokykloje</w:t>
      </w:r>
      <w:r>
        <w:rPr/>
        <w:t xml:space="preserve"> vertimas. </w:t>
      </w:r>
      <w:r>
        <w:rPr>
          <w:rStyle w:val="FootnoteCharacters"/>
          <w:rStyle w:val="FootnoteAnchor"/>
        </w:rPr>
        <w:footnoteReference w:id="75"/>
      </w:r>
    </w:p>
    <w:p>
      <w:pPr>
        <w:pStyle w:val="Normal"/>
        <w:spacing w:lineRule="auto" w:line="360"/>
        <w:ind w:left="-57" w:firstLine="1296"/>
        <w:jc w:val="both"/>
        <w:rPr/>
      </w:pPr>
      <w:r>
        <w:rPr/>
        <w:t xml:space="preserve">Taigi, tiek berniukai, tiek mergaitės turėjo susipažinti su reikalingiausiais kartono, medžio ir metalo darbų įrankiais; mergaitės papildomai – su pynimu, nėrimu, siuvimu, siuvinėjimu. Vis dėlto, siūlyta gaminti ne tiek klumpes ar inkilėlius bet kuo žaismingesnius, grakštesnius dirbinius, pvz. - judančius gyvulių, paukščių, augalų modelius; žaislus, dekoracijas moksleivių vaidinimams, meniškus aplankalus knygoms bei sąsiuviniams. </w:t>
      </w:r>
      <w:r>
        <w:rPr>
          <w:i/>
        </w:rPr>
        <w:t>Turi būti raginama prie sąmoningos dailiosios kūrybos kiekviena proga, kokią gali patiekti tiek gyvenimo, tiek veikimo aplinkybės</w:t>
      </w:r>
      <w:r>
        <w:rPr/>
        <w:t xml:space="preserve">, – pastebi S. Šalkauskis. </w:t>
      </w:r>
      <w:r>
        <w:rPr>
          <w:rStyle w:val="FootnoteCharacters"/>
          <w:rStyle w:val="FootnoteAnchor"/>
        </w:rPr>
        <w:footnoteReference w:id="76"/>
      </w:r>
      <w:r>
        <w:rPr/>
        <w:t xml:space="preserve"> 1936 m. programa numatė gražių ir naudingų taikomosios dailės dirbinių gaminimą, įskaitant ir gėlėtus tapetus. </w:t>
      </w:r>
      <w:r>
        <w:rPr>
          <w:rStyle w:val="FootnoteCharacters"/>
          <w:rStyle w:val="FootnoteAnchor"/>
        </w:rPr>
        <w:footnoteReference w:id="77"/>
      </w:r>
    </w:p>
    <w:p>
      <w:pPr>
        <w:pStyle w:val="Normal"/>
        <w:spacing w:lineRule="auto" w:line="360"/>
        <w:ind w:left="-57" w:firstLine="1296"/>
        <w:jc w:val="both"/>
        <w:rPr/>
      </w:pPr>
      <w:r>
        <w:rPr/>
        <w:t>Į taikomuosius menus dar labiau negu dailė turėjo būti orientuoti darbeliai – jai gimininga, labiau erdvinei meninei raiškai pritaikyta disciplina. Tai, kad šie dalykai (nepaisant, dažniausiai, atskirų, juos vedančių mokytojų) privalėjo būti susiję, rodo vadovėliuose pateikiamų ir švietėjų populiarintų užduočių specifika, ypač vokiečių knygose: 1) Jozef Haberfellner Das schaffende Arbeiten der Madchen in Verbindung mit dem Zeichnen bei 2) Dr. Schwarzpapierschnitt, von Richard Rothe (Wien, 1920) (tai jau visai kiti, nei ankstesniame skyriuje cituoti veikalai).</w:t>
      </w:r>
    </w:p>
    <w:p>
      <w:pPr>
        <w:pStyle w:val="Normal"/>
        <w:spacing w:lineRule="auto" w:line="360"/>
        <w:ind w:left="-57" w:firstLine="1296"/>
        <w:jc w:val="both"/>
        <w:rPr/>
      </w:pPr>
      <w:r>
        <w:rPr/>
        <w:t xml:space="preserve">Pirmojo veikalo dėl jo sandaros negalima priskirti vadovėliams – tai, veikiau, naudingų  patarimų sąsiuvinis, kaip pritaikyti piešimą įvairaus pobūdžio mergaičių rankdarbiams. Pvz., vienas iš charakteringiausių, labai universalių darbo organizavimo pavyzdžių būtų toks: 1.visi mokiniai piešia objektą, sakysim, obuolį, laisvai pasirenkamomis priemonėmis. 2. Vėliau objektas logiškai analizuojamas ir detaliau tiriamas – piešiamas tik obuolio kotelis arba vien  dėmės – mokinių darbai tarpusavyje lyginami, aptariami, siekiant išsiaiškinti bendras, gamtoje pastebimas tendencijas bei galimus retesnius ypatumus. 3. Galiausiai piešinys pritaikomas praktikoje: naudodamiesi obuolio motyvu vaikai komponuoja ornamentą arba kuria papuošalą – būtent čia pasireiškia jų laisva kūryba, fantazija bei originalumas, o taip pat įvyksta pažintis su skirtingomis medžiagomis bei įrankiais. </w:t>
      </w:r>
      <w:r>
        <w:rPr>
          <w:rStyle w:val="FootnoteCharacters"/>
          <w:rStyle w:val="FootnoteAnchor"/>
        </w:rPr>
        <w:footnoteReference w:id="78"/>
      </w:r>
    </w:p>
    <w:p>
      <w:pPr>
        <w:pStyle w:val="Normal"/>
        <w:spacing w:lineRule="auto" w:line="360"/>
        <w:ind w:left="-57" w:firstLine="1296"/>
        <w:jc w:val="both"/>
        <w:rPr/>
      </w:pPr>
      <w:r>
        <w:rPr/>
        <w:t>Tikėtąsi, kad taikomoji dailė teigiamai paveiks ir vyresniosios kartos atstovus, lengviau prasiskverbs į eilinio piliečio namus. Antai 1928 m. Čiurlionio galerijoje buvo surengta lietuviškų pašto ženklų paroda, pristačiusi juos kaip meno reiškinį. 1930 m. Šiauliuose eksponuoti margučiai, Stasio Ušinsko teatro dekoracijų projektai; įvyko gražiausių vitrinų konkursas, o spalio 5-6 dienomis veikė grandiozinė liaudies meno dirbinių paroda. Bene intensyviausiai tarpukario dailininkai kūrė: plakatus; pašto ženklų, pinigų banknotų bei kortų projektus, todėl akivaizdu, kad taikomosios dailės apraiškos tarpukario Lietuvoje apskritai buvo kur kas gausesnės negu vaizduojamosios.</w:t>
      </w:r>
    </w:p>
    <w:p>
      <w:pPr>
        <w:pStyle w:val="Normal"/>
        <w:spacing w:lineRule="auto" w:line="360"/>
        <w:ind w:left="-57" w:firstLine="1296"/>
        <w:jc w:val="both"/>
        <w:rPr/>
      </w:pPr>
      <w:r>
        <w:rPr/>
        <w:t xml:space="preserve">Taigi, tiek sielos, tiek kūno poreikius tenkinusių dailės – darbelių  pamokų tikslai ir sandara buvo dvilypiai. Atsižvelgiant į esamas klasifikacijas, galima sakyti, kad jos apjungė vadinamuosius techninius (piešimas, braižyba, rankdarbiai) ir  dailiuosius (tapyba, skulptūra) – menus. Pirmosios grupės menai rėmėsi griežtomis amatininkų tradicijomis, techniniais įgūdžiais, taisyklių išmanymu bei realios naudos siekimu, antrosios - pasąmonės impulsais, grožio, originalumo bei meniškumo kriterijais grįsta kūryba, meną vertinant tik dėl jo paties ir malonumą teikiančių, neapčiuopiamų jo sklaidos produktų.  </w:t>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sz w:val="32"/>
          <w:szCs w:val="32"/>
        </w:rPr>
      </w:pPr>
      <w:r>
        <w:rPr>
          <w:b/>
          <w:color w:val="000000"/>
          <w:sz w:val="32"/>
          <w:szCs w:val="32"/>
        </w:rPr>
        <w:t>2.2. V. KAIRIŪKŠČIO VIZIJOS IR PROJEKTAI</w:t>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296"/>
        <w:jc w:val="both"/>
        <w:rPr/>
      </w:pPr>
      <w:r>
        <w:rPr/>
        <w:t xml:space="preserve">Bene intensyviausiai moksleivių estetinio lavinimo reikalus spaudoje bei  oficialiems asmenims adresuotoje korespondencijoje palietė apie 1932 – uosius metus į nepriklausomą Lietuvą iš okupuoto Vilniaus krašto atsikėlęs tapytojas ir pedagogas V. Kairiūkštis. Jis priklausė tam negausiam teoretikų būriui, kurio atstovai ne tik turėjo ilgalaikę mokytojavimo patirtį bei gausų teorinių žinių bagažą, bet ir nenuginčijamą menininko profesionalo kvalifikaciją. Antai S. Šalkauskis, Vydūnas, V. Ruzgas, J. Vokietaitis, Ambraška, S. Matjošaitis – Esmaitis ir kt. taip pat nemažai rašė meninio ugdymo klausimais, publikuodavo vadovėlius, pradinėse mokyklose mokė dailės - vis dėlto, nė vienas jų realiai nesireiškė kaip dailininkas ir neturėjo šios srities aukštojo mokslo diplomo. </w:t>
      </w:r>
      <w:r>
        <w:rPr>
          <w:i/>
        </w:rPr>
        <w:t>Kalbose ir ginčuose apie estetinį auklėjimą slepiasi ir tam tikras pavojus. Daugiausia apie tai kalba asmenys, neturintys tiesioginių ryšių su menu; pedagogai, kurie nors ir labai gerbia meną kaip kultūros vertybę, bet drauge nesuvokia, kas tai yra menas kaip kūryba. Prie estetinio auklėjimo reikia eiti ypač atsargiai. Niekur falsifikacija nėra tokia lengva ir tokia pražūtinga kaip meno ir grožio srityje</w:t>
      </w:r>
      <w:r>
        <w:rPr/>
        <w:t xml:space="preserve">, - pastebi V. Sezemanas. </w:t>
      </w:r>
      <w:r>
        <w:rPr>
          <w:rStyle w:val="FootnoteCharacters"/>
          <w:rStyle w:val="FootnoteAnchor"/>
        </w:rPr>
        <w:footnoteReference w:id="79"/>
      </w:r>
    </w:p>
    <w:p>
      <w:pPr>
        <w:pStyle w:val="Normal"/>
        <w:spacing w:lineRule="auto" w:line="360"/>
        <w:ind w:left="-57" w:firstLine="1296"/>
        <w:jc w:val="both"/>
        <w:rPr/>
      </w:pPr>
      <w:r>
        <w:rPr/>
        <w:t xml:space="preserve">1912 m. Vilniaus I – ąją gimnaziją baigęs V. Kairiūkštis pora metų mokėsi vakarinėje Trutnevo piešimo mokykloje; kiek vėliau -  dailininko K. Juono piešimo mokykloje Maskvoje. 1917 m. įstojo į Maskvos dailės mokyklos tapybos, skulptūros ir architektūros II - ąjį kursą, kurį lankė apie metus. 1931 m. Vilniaus universitete išlaikęs specialius kvalifikacijos patikrinimo egzaminus gavo aukštojo mokslo diplomą, kuriuo negalėjo pasigirti Kauno meno mokyklos dėstytojų dauguma. Aukštojo mokslo baigimo teises jam pripažino ir Lietuvos Švietimo Ministerija: tai įvyko 1932 gruodžio 7 d. Kaune. </w:t>
      </w:r>
      <w:r>
        <w:rPr>
          <w:rStyle w:val="FootnoteCharacters"/>
          <w:rStyle w:val="FootnoteAnchor"/>
        </w:rPr>
        <w:footnoteReference w:id="80"/>
      </w:r>
    </w:p>
    <w:p>
      <w:pPr>
        <w:pStyle w:val="Normal"/>
        <w:spacing w:lineRule="auto" w:line="360"/>
        <w:ind w:left="-57" w:firstLine="1197"/>
        <w:jc w:val="both"/>
        <w:rPr/>
      </w:pPr>
      <w:r>
        <w:rPr/>
        <w:t xml:space="preserve">Net devyniolika metų V. Kairiūkštis dėstė dailę įvairiose tarpukario Lietuvos mokyklose: 1921 – 1932 m. Vilniaus Vytauto Didžiojo gimnazijoje ir Lietuvių mokytojų seminarijoje; 1932 – 1936 m. Panevėžio gimnazijoje; 1936 – 1940 m. Kauno VI ir Kauno V – ojoje  gimnazijose. Ne vien kaip pedagogas, bet ir kaip menininkas jis yra unikalus fenomenas XX a. I pusės Lietuvoje, nors intensyviausią kūrybinį laikotarpį išgyveno ne Kaune, bet Vilniuje, kur per dešimtmetį suartėjo su kitiems Lietuvos kūrėjams svetimu ir mažai pažiniu lenkų dailės avangardu, kubizmu, abstrakčiąja to meto prancūzų daile. Moderniojo meno dėsniais pagrįsta jo kūryba vertinama kaip labai savita ir originali; kai kuriais atžvilgiais artima P. Sezano, P. O. Renuaro darbams. Jis buvo traktuojamas kaip dailininkas, atstovaujantis Lietuvoje naujiems meniniams reiškiniams. </w:t>
      </w:r>
      <w:r>
        <w:rPr>
          <w:rStyle w:val="FootnoteCharacters"/>
          <w:rStyle w:val="FootnoteAnchor"/>
        </w:rPr>
        <w:footnoteReference w:id="81"/>
      </w:r>
    </w:p>
    <w:p>
      <w:pPr>
        <w:pStyle w:val="Normal"/>
        <w:spacing w:lineRule="auto" w:line="360"/>
        <w:ind w:left="-57" w:firstLine="1296"/>
        <w:jc w:val="both"/>
        <w:rPr/>
      </w:pPr>
      <w:r>
        <w:rPr/>
        <w:t>Netradicinę savo tapybą V. Kairiūkštis eksponavo įvairiose parodose: 1923 m. - Vilniuje; 1924 ir 1928 – Varšuvoje; Kaune – nuo 1931 m.; 1937 m. - Taline ir Rygoje. Nors negavo jokios valstybinės stipendijos, stažuotės ar komandiruotės, kuri padėtų kurį laiką gyventi ir studijuoti meno pedagogiką užsienyje, net keletą kartų savarankiškai keliavo į kitas šalis lankyti meno muziejų bei parodų: 1924 m. – į Italiją; 1925, 1937 m. – į Prancūziją; 1926, 1927, 1928 m. – į Belgiją, Vokietiją, Daniją. V. Kairiūkščio pomėgius bei kūrybinę orientaciją patvirtina gausūs: lenkų, prancūzų, italų ir vokiečių naujojo meno srovių periodikos pavyzdžiai, rasti visą gyvenimą kauptoje asmeninėje meno leidinių bibliotekoje (</w:t>
      </w:r>
      <w:r>
        <w:rPr>
          <w:i/>
        </w:rPr>
        <w:t>Blok</w:t>
      </w:r>
      <w:r>
        <w:rPr/>
        <w:t xml:space="preserve">, </w:t>
      </w:r>
      <w:r>
        <w:rPr>
          <w:i/>
        </w:rPr>
        <w:t>Praesens</w:t>
      </w:r>
      <w:r>
        <w:rPr/>
        <w:t xml:space="preserve">, </w:t>
      </w:r>
      <w:r>
        <w:rPr>
          <w:i/>
        </w:rPr>
        <w:t>L‘ art contemporain</w:t>
      </w:r>
      <w:r>
        <w:rPr/>
        <w:t xml:space="preserve">, </w:t>
      </w:r>
      <w:r>
        <w:rPr>
          <w:i/>
        </w:rPr>
        <w:t>L‘ esprit Nouveau</w:t>
      </w:r>
      <w:r>
        <w:rPr/>
        <w:t xml:space="preserve">, </w:t>
      </w:r>
      <w:r>
        <w:rPr>
          <w:i/>
        </w:rPr>
        <w:t>Noi</w:t>
      </w:r>
      <w:r>
        <w:rPr/>
        <w:t xml:space="preserve">, </w:t>
      </w:r>
      <w:r>
        <w:rPr>
          <w:i/>
        </w:rPr>
        <w:t>Der Sturm</w:t>
      </w:r>
      <w:r>
        <w:rPr/>
        <w:t xml:space="preserve"> ir kt.). Dailėtyrinę medžiagą, apėmusią ne tik moderną, bet ir gausius klasikinio meno pavyzdžius, kūrybiniais ir didaktiniais sumetimais jis intensyviai rinko ne tik Vilniuje, bet ir Kaune, o paskui išradingai panaudodavo pedagoginiame darbe. </w:t>
      </w:r>
      <w:r>
        <w:rPr>
          <w:rStyle w:val="FootnoteCharacters"/>
          <w:rStyle w:val="FootnoteAnchor"/>
        </w:rPr>
        <w:footnoteReference w:id="82"/>
      </w:r>
    </w:p>
    <w:p>
      <w:pPr>
        <w:pStyle w:val="Normal"/>
        <w:spacing w:lineRule="auto" w:line="360"/>
        <w:ind w:left="-57" w:firstLine="1197"/>
        <w:jc w:val="both"/>
        <w:rPr/>
      </w:pPr>
      <w:r>
        <w:rPr/>
        <w:t xml:space="preserve">Atsižvelgiant į realius nuopelnus įtvirtinant ir stiprinant meninio ugdymo pozicijas mokyklose V. Kairiūkščiui galima būtų prilyginti Zarasų gimnazijoje epizodiškai mokytojavusį tapytoją visuomenininką Justiną Vienožinskį ir Panevėžio gimnazijos mokytoją, skulptorių J. Zikarą. Zikaras – skulptorius realistas; Peterburgo dailės akademijos auklėtinis; Zalemano mokinys; jau Peterburgo studijų laikotarpiu susipažinęs su prancūzų meno parodomis, matęs garsiausius Burdelio, Engro kūrinius. J. Vienožinskis – Krokuvos dailės akademijos absolventas; 1924 m. atsisakęs Kauno meno mokyklos direktoriaus pareigų, ne kartą konfliktavęs su meno pasauliui priešiškais  valdininkais ir dėl šios priežasties po 1929 m. </w:t>
      </w:r>
      <w:r>
        <w:rPr>
          <w:i/>
        </w:rPr>
        <w:t>menininkų sukilimo</w:t>
      </w:r>
      <w:r>
        <w:rPr/>
        <w:t xml:space="preserve"> laikinai ištremtas iš Kauno. Vis dėlto pastarieji kur kas daugiau energijos ir laiko aukojo Kauno meno mokyklos studentų interesams; tiesa, nuo 1929 m. čia įsidarbinęs J. Zikaras pačioje 4 deš. pab. dar reiškėsi aukštesniųjų Kauno mokyklų – gimnazijų ir progimnazijų aplinkoje, o 1925 m. buvo paruošęs gan neblogą dailės dėstymo programą vidurinėms mokykloms. Vis dėlto, 4 deš. viduryje pateikti V. Kairiūkščio siūlymai ir projektai daugeliui atrodė išsamesni ir kur kas labiau pavykę. </w:t>
      </w:r>
    </w:p>
    <w:p>
      <w:pPr>
        <w:pStyle w:val="Normal"/>
        <w:spacing w:lineRule="auto" w:line="360"/>
        <w:ind w:left="-57" w:firstLine="1197"/>
        <w:jc w:val="both"/>
        <w:rPr/>
      </w:pPr>
      <w:r>
        <w:rPr>
          <w:i/>
        </w:rPr>
        <w:t>Kairiūkštis buvo jaunesnis už daugelį to meto dailininkų, bet vyresnis už tuos, kurie buvo baigę Kauno meno mokyklą. Jis buvo lyg tiltas tarp vyresniosios mūsų dailininkų kartos ir Kauno meno mokyklos parengtosios, taip pat – Ars sąjūdžio. Lyg ir skirtingas pasaulis šitam mūsų dailės dirvone</w:t>
      </w:r>
      <w:r>
        <w:rPr/>
        <w:t xml:space="preserve"> – pastebi Vytautas Kazimieras Jonynas. </w:t>
      </w:r>
      <w:r>
        <w:rPr>
          <w:rStyle w:val="FootnoteCharacters"/>
          <w:rStyle w:val="FootnoteAnchor"/>
        </w:rPr>
        <w:footnoteReference w:id="83"/>
      </w:r>
      <w:r>
        <w:rPr/>
        <w:t xml:space="preserve"> 1932 – 32 m. surengęs savo ir mokinių parodą Kaune, kritikos V. Kairiūkštis buvo sutiktas gana prieštaringai. </w:t>
      </w:r>
      <w:r>
        <w:rPr>
          <w:rStyle w:val="FootnoteCharacters"/>
          <w:rStyle w:val="FootnoteAnchor"/>
        </w:rPr>
        <w:footnoteReference w:id="84"/>
      </w:r>
      <w:r>
        <w:rPr/>
        <w:t xml:space="preserve"> Ironiška, tačiau atsižvelgiant į motinos giminystės liniją, vienas uoliausių lietuvių tautinės mokyklos veikėjų Vytautas Kairiūkštis buvo pusiau lenkas.</w:t>
      </w:r>
    </w:p>
    <w:p>
      <w:pPr>
        <w:pStyle w:val="Normal"/>
        <w:spacing w:lineRule="auto" w:line="360"/>
        <w:ind w:left="-57" w:firstLine="1296"/>
        <w:jc w:val="both"/>
        <w:rPr/>
      </w:pPr>
      <w:r>
        <w:rPr/>
        <w:t xml:space="preserve">Kur kas daugiau dėmesio jis skyrė ne pradinės, bet išimtinai vidurinės mokyklos aktualijoms.  4 – ąjame dešimtmetyje dėl susilpnėjusios sveikatos ėmęs kiek mažiau kurti, kone visiškai paniro į meninį ugdymą lietusias problemas: publikavo straipsnius, skaitė viešas paskaitas, kritikavo oficialiąsias ir kūrė gana  vykusias, individualias dailės dalykų mokymo programas, kurias ne tik siūlydavo Švietimo Ministerijai, bet, pirmiausia, išmėgindavo praktikoje pats. Oficialiai patvirtintų dailės dalykų programų tarpukario Lietuvoje nebuvo daug; be to, tik paskutinioji, įsigalėjusi 1939 metais buvo visuotinai privaloma. Iki 1920 m. vadovautąsi laikinąja B. Kuodaičio programa, kurią jau 1920 m. imtąsi skubiai taisyti. 1925 metais, ilgai vilkintą, nepavykusį Kauno meno mokyklos pedagogų kolektyvo projektą Švietimo Ministerijos užsakymu ėmėsi redaguoti J. Zikaras. 1936 – aisiais, vykstant visuotinei gimnazijų reformai, dalinai  atsižvelgiant į V. Kairiūkščio išsakytus  siūlymus, kritiką bei komentarus, pradėta rengti paskutinioji: J. Vienožinskio apibūdinta kaip viena tobuliausių dailės dalyko programų tarpukario Lietuvoje. </w:t>
      </w:r>
      <w:r>
        <w:rPr>
          <w:rStyle w:val="FootnoteCharacters"/>
          <w:rStyle w:val="FootnoteAnchor"/>
        </w:rPr>
        <w:footnoteReference w:id="85"/>
      </w:r>
      <w:r>
        <w:rPr/>
        <w:t xml:space="preserve"> V. Kairiūkštis jos atžvilgiu buvo nusiteikęs kur kas kritiškiau, juo labiau, kad ne į visus jo pasiūlymus buvo realiai atsižvelgta. </w:t>
      </w:r>
    </w:p>
    <w:p>
      <w:pPr>
        <w:pStyle w:val="Normal"/>
        <w:spacing w:lineRule="auto" w:line="360"/>
        <w:ind w:left="-57" w:firstLine="1296"/>
        <w:jc w:val="both"/>
        <w:rPr/>
      </w:pPr>
      <w:r>
        <w:rPr/>
        <w:t xml:space="preserve">Didžiausių jo nurodytų trūkumų sąraše pirmąją vietą užima programos nenuoseklumas ir pernelyg didelis atotrūkis tarp dvejas  ugdymo pakopas lietusių dalių: per sunkios užduotys pradinei ir, savo ruožtu, per lengvi uždaviniai vidurinei mokyklai. Pvz., 1) įstrižinės perspektyvos taisyklių taikymas; 2) geležies tvorelių, vartų, kilimų projektavimas, remiantis liaudies meno motyvais; 3) ortogonalės projekcijos pagrindai; 4) diagramų braižymas; 5) gamtoje aptinkamų liaudies meno pavyzdžių (stogastulpių, kryžių ir t.t.) piešimas; 6) realistinis daiktų vaizdavimas; 7) gamtos motyvų stilizacija ir jų pagrindu sukurtų ornamentų taikymas rankų darbams; 8) linoleumo raižymas; 9) ekslibrisų ir monogramų kūrimas; 10) karnizų ir ornamentų lipdymas; 11) skelbimų komponavimas; 12) antikos, gotikos ir baroko epochų meno apžvalga ir t.t. V. Kairiūkščio nuomone, turėjo būti priskirti gimnazijos kursui, arba paskutinėms pradinės mokyklos klasėms. Racionaliojo prado sustiprinimu dailės pamokose suinteresuoti programos kūrėjai, jo nuomone, akivaizdžiai persistengė.  </w:t>
      </w:r>
      <w:r>
        <w:rPr>
          <w:rStyle w:val="FootnoteCharacters"/>
          <w:rStyle w:val="FootnoteAnchor"/>
        </w:rPr>
        <w:footnoteReference w:id="86"/>
      </w:r>
    </w:p>
    <w:p>
      <w:pPr>
        <w:pStyle w:val="Normal"/>
        <w:spacing w:lineRule="auto" w:line="360"/>
        <w:ind w:left="-57" w:firstLine="1197"/>
        <w:jc w:val="both"/>
        <w:rPr/>
      </w:pPr>
      <w:r>
        <w:rPr/>
        <w:t xml:space="preserve">Nuo trečios pradinės mokyklos klasės taikytą linijinę perspektyvą V. Kairiūkštis siūlė pakeisti kur kas paprastesne - lygiagrete. Kita vertus, V. Kairiūkštis pasigedo didesnio dėmesio spalviniams pratimams ir laisvajam piešimui, kurį laikė mažai naudingu vidurinei, tačiau būtinu pradžios mokyklos mokiniams: </w:t>
      </w:r>
      <w:r>
        <w:rPr>
          <w:i/>
        </w:rPr>
        <w:t xml:space="preserve">I skyriuje apie piešimą dažais ar spalvotais pieštukais visiškai neprisiminta. II skyriuje yra trijų pagrindinių spalvų pažinimas ir sausas, betikslis (ir vaikams nereikalingas) pratimas: dengimas viena spalva, lygiu tonu; III skyriuje taip pat programoje pažymėta kažkodėl vien siluetinė tapyba: plunksnos, vaisiai, o nepaminėtas piešimas laisvesniu būdu. Be to, IV, V ir VI skyriuje visai nėra iliustravimo ir laisvojo piešimo (dažais ar kitu būdu). Toks visiškas šitų piešimo būdų šiuose skyriuose pašalinimas yra nenaudingas ir nepageidaujamas, nes laisvas piešimas, taikomas su saiku, turi daug teigiamų pusių: pirmiausia leidžia pasireikšti mokinių iniciatyvai, jų kūrybingumui, o mokytojui – geriau pažinti mokinį. </w:t>
      </w:r>
      <w:r>
        <w:rPr>
          <w:rStyle w:val="FootnoteCharacters"/>
          <w:rStyle w:val="FootnoteAnchor"/>
        </w:rPr>
        <w:footnoteReference w:id="87"/>
      </w:r>
    </w:p>
    <w:p>
      <w:pPr>
        <w:pStyle w:val="Normal"/>
        <w:spacing w:lineRule="auto" w:line="360"/>
        <w:ind w:left="-57" w:firstLine="1197"/>
        <w:jc w:val="both"/>
        <w:rPr/>
      </w:pPr>
      <w:r>
        <w:rPr/>
        <w:t xml:space="preserve">Štampavimas bulve, spausdinimas teptuku, lipdymas iš molio; pianino ir bufeto modelių konstravimas bei pakartotinas grįžimas prie elementarių geometrinių formų: kvadratų, trikampių, prizmių ir t.t. analizavimo ir plokštuminių ornamentinių daiktų: drugelių, lapų, gėlių piešimo, V. Kairiūkščio supratimu, išvis neturėtų būti minimi vidurinės mokyklos programoje kaip pernelyg primityvūs uždaviniai. </w:t>
      </w:r>
      <w:r>
        <w:rPr>
          <w:rStyle w:val="FootnoteCharacters"/>
          <w:rStyle w:val="FootnoteAnchor"/>
        </w:rPr>
        <w:footnoteReference w:id="88"/>
      </w:r>
    </w:p>
    <w:p>
      <w:pPr>
        <w:pStyle w:val="Normal"/>
        <w:spacing w:lineRule="auto" w:line="360"/>
        <w:ind w:left="-57" w:firstLine="1197"/>
        <w:jc w:val="both"/>
        <w:rPr/>
      </w:pPr>
      <w:r>
        <w:rPr/>
        <w:t>Tokią situaciją, greičiausiai, nulėmė tai, kad pačių švietėjų požiūris į meninio ugdymo eigą buvo labai nevienodas. Vieni jų buvo linkę suskirstyti procesą į atskirus, griežtai apibrėžtus etapus, kurių ribose vaikas sprendė vieną ar kitą problemą (V. Kairiūkštis). Kiti mažiau paisė cikliškumo, nes manė, kad tinkamas nuorodas bei paaiškinimus gavęs mokinys gali nesunkiai pakilti į aukštesnį vaizdavimo lygį, peršokdamas tarpines pakopas. Su įvairiais pedagoginiais leidiniais ir dienraščiais bendradarbiavusių teoretikų aktyvumas, jų publikacijų bei pasiūlymų vaidmuo, įtakojant Švietimo Ministeriją ir formuojant bendras meninio švietimo gaires Lietuvoje buvo labai svarbus. Juo labiau, kad Švietimo ministerijoje beveik nebuvo žmonių, išmanančių meno klausimus, o didžioji dalis dailės ir muzikos mokytojų 3 dešimtmetyje pasižymėjo kaip visiški diletantai, be to – neorganizuoti ir pasyvūs.</w:t>
      </w:r>
    </w:p>
    <w:p>
      <w:pPr>
        <w:pStyle w:val="Normal"/>
        <w:spacing w:lineRule="auto" w:line="360"/>
        <w:ind w:left="-57" w:firstLine="1296"/>
        <w:jc w:val="both"/>
        <w:rPr/>
      </w:pPr>
      <w:r>
        <w:rPr/>
        <w:t xml:space="preserve">Antai iki 1935 m. Lietuvoje neįvyko jokia dailės – darbelių mokytojų konferencija (tik 1934 m. įvyko  I –asis fizinio lavinimo mokytojų suvažiavimas; 1935 m. – I – asis tikybos mokytojų kongresas, taigi, tai nepretenduoja į išimtį), o ir skelbiant mokymo programas, iš jų pusės beveik nepasigirsdavo siūlymų, nusiskundimų ar užklausų. (Visuotinį dailės mokytojų suvažiavimą, įvykusį apie 1936 – uosius metus, ėmėsi organizuoti V. Kairiūštis). Tačiau verta paminėti, jog,  atsižvelgiant į kilusį pasipiktinimą, laisvoji kūryba ir iliustravimas į programą vis dėlto buvo įtraukti, nors ją  rengusi komisija jų nepaminėjo. </w:t>
      </w:r>
      <w:r>
        <w:rPr>
          <w:rStyle w:val="FootnoteCharacters"/>
          <w:rStyle w:val="FootnoteAnchor"/>
        </w:rPr>
        <w:footnoteReference w:id="89"/>
      </w:r>
      <w:r>
        <w:rPr/>
        <w:t xml:space="preserve"> </w:t>
      </w:r>
    </w:p>
    <w:p>
      <w:pPr>
        <w:pStyle w:val="Normal"/>
        <w:spacing w:lineRule="auto" w:line="360"/>
        <w:ind w:left="-57" w:firstLine="1197"/>
        <w:jc w:val="both"/>
        <w:rPr/>
      </w:pPr>
      <w:r>
        <w:rPr/>
        <w:t>Iki 1926 m. Lietuvoje nebuvo jokios specialios valdžios institucijos, kuri rūpintųsi kultūros ir meno klausimais. 1918 m. rudenį Švietimo ministerijoje įsteigtas Meno departamentas egzistavo tik iki 1919 m., o 1926 m. pabaigoje suformuota Meno taryba taip pat ne už ilgo sužlugo. 1934 m. Švietimo ministerijoje buvo įsteigtas atskiras padalinys – Kultūros reikalų departamentas: po metų prie jo ėmusi veikti specializuota Meno komisija, pirmininkaujama P. Galaunės, po kelių mėnesių, įsikūrus Lietuvos dailininkų sąjungai, atsistatydino. Tarpukario valdžia į menininkų organizacijas žvelgė kaip į visuomeninio auklėjimo instituciją, tačiau ši sąjunga, o taip pat 1920 m. ir 1924 m. susikūrusios Lietuvių meno kūrėjų bei Lietuvių dailės draugijos bendrojo lavinimo mokyklomis tiesiogiai nesirūpino: jų interesų sfera apėmė  bendruosius šalies kultūrinius reikalus bei narių materialinio gerbūvio klausimus. Tačiau jos nemažai koncentravosi į 1922 m. įkurtą aukštesniąją mokymo įstaigą -  Kauno meno mokyklą, kuri buvo pagrindinė dailės mokytojų ruošimo bazė tarpukario Lietuvoje. Šių draugijų iniciatyva sutvarkytas M. K. Čiurlionio paveldas, įkurta galerija bei kitos kultūros įstaigos nemažai pasitarnavo užklasinio moksleivių ugdymo galimybių išplėtimui.</w:t>
      </w:r>
    </w:p>
    <w:p>
      <w:pPr>
        <w:pStyle w:val="Normal"/>
        <w:spacing w:lineRule="auto" w:line="360"/>
        <w:ind w:left="-57" w:firstLine="1296"/>
        <w:jc w:val="both"/>
        <w:rPr/>
      </w:pPr>
      <w:r>
        <w:rPr/>
        <w:t>V. Kairiūkštis buvo</w:t>
      </w:r>
      <w:r>
        <w:rPr>
          <w:b/>
        </w:rPr>
        <w:t xml:space="preserve"> </w:t>
      </w:r>
      <w:r>
        <w:rPr/>
        <w:t xml:space="preserve">visapusiškai išsilavinęs ir su naujausia psichologų  tyrimų medžiaga susipažinęs, itin apsiskaitęs eruditas, todėl ragino į moksleivių meninį ugdymą žvelgti plačiau, nespraudžiant jo į siaurus mokyklos rėmus. Jis akcentavo teatro, iliustruotos vaikų literatūros bei kokybiškų meno istorijos vadovėlių reišmę; propagavo moksleivių popamokinę veiklą: būrelius, darbą privačiose studijose, pedagoginių parodų rengimą. Įvairių kultūrinės paskirties įstaigų kūrimo projektai taip pat buvo įvairiapusės V. Kairiūkščio veiklos sritis. Antai gipso liejinių muziejaus, meno leidinių bibliotekos bei didžiulio reprodukcijų rinkinio – </w:t>
      </w:r>
      <w:r>
        <w:rPr>
          <w:i/>
        </w:rPr>
        <w:t>grafotekos</w:t>
      </w:r>
      <w:r>
        <w:rPr/>
        <w:t xml:space="preserve"> – įsteigimas, įsigijimas ar laikymas Švietimo Ministerijoje jam atrodė ypač aktualūs, skubiai realizuotini darbai, nes 4 dešimtmetyje Lietuvoje organizuotų dailininkų parodų akivaizdžiai nepakako įvairioms meno kryptims bei formoms pažinti. </w:t>
      </w:r>
    </w:p>
    <w:p>
      <w:pPr>
        <w:pStyle w:val="Normal"/>
        <w:spacing w:lineRule="auto" w:line="360"/>
        <w:ind w:left="-57" w:firstLine="1296"/>
        <w:jc w:val="both"/>
        <w:rPr/>
      </w:pPr>
      <w:r>
        <w:rPr/>
        <w:t xml:space="preserve">Vadinamoji grafoteka privalėjo apimti visų kraštų bei laikų įžymiausių  meno kūrinių pavyzdžių egzempliorius – spalvotų ir vienspalvių reprodukcijų pavidalu, papildytus trumpais aiškinamaisiais komentarais: </w:t>
      </w:r>
      <w:r>
        <w:rPr>
          <w:i/>
        </w:rPr>
        <w:t xml:space="preserve">[Ir iš šios grafotekos repertuaro būtų] skolinamos gimnazijoms ir kitoms mokykloms (...) Mokyklos iškabina šias reprodukcijas kartu su tekstu savo koridoriose ar salėse specialiai tam tikslui skirtose vitrinose. Po tam tikro laiko reprodukcijos yra mainomos į kitas. Tuo būdu per keletą metų mokyklos auklėtinis pamatys didesnį meno kūrinių skaičių, susidomins menu, gaus akstiną giliau plastinį meną pažinti. (...) Naujame paišybos programos projekte yra numatytas meno istorijos kursas. Bet reprodukcijų rodymas (jei tų reprodukcijų ir būtų gimnazijose) vien per meno istorijos pamokas negali padaryti didesnės mokiniams įtakos, nes reprodukcijų žiūrėjimas pamokos metu būna per trumpas, per greitas ir nepatogus, tuo tarpu iškabinimas jų tam tikrą laiką vitrinose leidžia mokiniui susikaupti, pakartotinai jas pamatyti ir vėliau geriau jas atsiminti. Be to, vitrinos su geromis spalvotomis reprodukcijomis labai pagražina mokyklą, - </w:t>
      </w:r>
      <w:r>
        <w:rPr/>
        <w:t xml:space="preserve">įrodinėja V. Kairiūkštis. </w:t>
      </w:r>
      <w:r>
        <w:rPr>
          <w:rStyle w:val="FootnoteCharacters"/>
          <w:rStyle w:val="FootnoteAnchor"/>
        </w:rPr>
        <w:footnoteReference w:id="90"/>
      </w:r>
      <w:r>
        <w:rPr/>
        <w:t xml:space="preserve"> Analogiškas pavyzdines vitrinas apie 1939 metus jis įrengė Kauno V gimnazijoje, kur, jo iniciatyva, nuolat vykdavo periodiškai keičiamų spalvotų reprodukcijų parodėlės iš jo asmeninės kolekcijos. </w:t>
      </w:r>
      <w:r>
        <w:rPr>
          <w:rStyle w:val="FootnoteCharacters"/>
          <w:rStyle w:val="FootnoteAnchor"/>
        </w:rPr>
        <w:footnoteReference w:id="91"/>
      </w:r>
      <w:r>
        <w:rPr/>
        <w:t xml:space="preserve"> Kitos mokyklos pasekti šiuo pavyzdžiu nesuspėjo, tačiau visą tarpukarį  buvo raginamos ne tik įsirengti erdvias, dailės pamokoms pritaikytas klases, bet ir kiek galima meniškiau tvarkyti aplinką, įkvėpsiančią tiek mokslui, tiek kūrybai. </w:t>
      </w:r>
    </w:p>
    <w:p>
      <w:pPr>
        <w:pStyle w:val="Normal"/>
        <w:spacing w:lineRule="auto" w:line="360"/>
        <w:ind w:left="-57" w:firstLine="1296"/>
        <w:jc w:val="both"/>
        <w:rPr/>
      </w:pPr>
      <w:r>
        <w:rPr/>
        <w:t xml:space="preserve">Dažniausiai metų gale organizuojamų pedagoginių (moksleivių darbų) parodų tikslai, turėjo būti dvejopi: 1) vaikų įtraukimas į aktyvią saviraišką, parodant dailės pamokų ir meno sąsajas su kasdiene aplinka bei 2) mokytojų kontrolė. Tai buvo lengviausias būdas patikrinti klasėje taikytus metodus ir realų programų laikymąsi. Darbas popamokiniuose dailės būreliuose ir privačiai veikiančiose studijose turėjo pasitarnauti mokykloje įgytų žinių įtvirtinimui ir pagilinimui, nes tėvų bendradarbiavimo moksleivių meninio ugdymo darbe švietėjai beveik nesitikėjo. </w:t>
      </w:r>
    </w:p>
    <w:p>
      <w:pPr>
        <w:pStyle w:val="Normal"/>
        <w:spacing w:lineRule="auto" w:line="360"/>
        <w:ind w:left="-57" w:firstLine="1296"/>
        <w:jc w:val="both"/>
        <w:rPr/>
      </w:pPr>
      <w:r>
        <w:rPr/>
        <w:t xml:space="preserve">Remiantis S. Šalkauskio, J. Laužiko ir kt. pedagogikos teoretikų apibrėžtais mokytojo vertinimo kriterijais, galima teigti V. Kairiūkštį buvus vienu iš  geriausių – kone visas pageidautinas savybes turėjusiu tautinės mokyklos formuotoju praktikoje. Jis pasižymėjo ne tik: 1) dalykiniu, bet ir  2) bendruoju bei 3) pedagoginiu  pasiruošimu; anot amžininkų, buvo: a) tvirtų pažiūrų, gero būdo, plačių interesų, aukštų idealų siekianti asmenybė; b) geras savo srities žinovas, turėjęs puikų bendrąjį išsilavinimą, pilnai  atitikusį laipsnį tos mokymo įstaigos, kurioje jam teko dirbti. c) Išradingai disponavo gausiu psichologinių žinių bagažu; d) sekė pedagogines ir metodologines naujoves; e)  gerai įsijautė į dėstomą dalyką ir nestokojo entuziazmo: priešingu atveju, jo nebūtų turėję ir jo mokiniai. f) Priešingai nei dauguma jo kolegų, V. Kairiūkštis sugebėjo palaikyti drausmę ir buvo pakankamai autoritetingas, nors niekuomet nekėlė balso, negrasindavo bausmėmis. Nors daugelis jo pateiktų projektų, pvz., liejinių muziejaus ar reprodukcijų </w:t>
      </w:r>
      <w:r>
        <w:rPr>
          <w:i/>
        </w:rPr>
        <w:t xml:space="preserve">grafotekos </w:t>
      </w:r>
      <w:r>
        <w:rPr/>
        <w:t xml:space="preserve"> idėja nebuvo įgyvendinti ir pasiliko tik pasiūlymų lygmenyje, juos galima vertinti kaip reikšmingą virsmą, rodantį moksleivių meninio ugdymo raidos posūkį link didesnio universalumo bei intelektualinės veiklos 4 deš. viduryje. Nereikėtų atmesti prielaidos, kad minėtos švietėjo vizijos bent iš dalies būtų išsiskleidusios ir realybėje, jei ne Pirmosios Lietuvos Respublikos egzistenciją nutraukusi užsienio valstybių agresija.</w:t>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pPr>
      <w:r>
        <w:rPr/>
      </w:r>
    </w:p>
    <w:p>
      <w:pPr>
        <w:pStyle w:val="Normal"/>
        <w:spacing w:lineRule="auto" w:line="360"/>
        <w:ind w:left="-57" w:firstLine="1197"/>
        <w:jc w:val="both"/>
        <w:rPr>
          <w:b/>
          <w:b/>
          <w:color w:val="000000"/>
          <w:sz w:val="28"/>
          <w:szCs w:val="28"/>
        </w:rPr>
      </w:pPr>
      <w:r>
        <w:rPr>
          <w:b/>
          <w:color w:val="000000"/>
          <w:sz w:val="28"/>
          <w:szCs w:val="28"/>
        </w:rPr>
      </w:r>
    </w:p>
    <w:p>
      <w:pPr>
        <w:pStyle w:val="Normal"/>
        <w:spacing w:lineRule="auto" w:line="360"/>
        <w:ind w:left="-57" w:firstLine="1197"/>
        <w:jc w:val="both"/>
        <w:rPr>
          <w:b/>
          <w:b/>
          <w:color w:val="000000"/>
          <w:sz w:val="32"/>
          <w:szCs w:val="32"/>
        </w:rPr>
      </w:pPr>
      <w:r>
        <w:rPr>
          <w:b/>
          <w:color w:val="000000"/>
          <w:sz w:val="32"/>
          <w:szCs w:val="32"/>
        </w:rPr>
        <w:t>3. TIKROVĖS IR IDEALŲ SANTYKIS MOKYKLOJE BEI VISUOMENĖJE</w:t>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hanging="0"/>
        <w:jc w:val="both"/>
        <w:rPr>
          <w:b/>
          <w:b/>
          <w:sz w:val="32"/>
          <w:szCs w:val="32"/>
        </w:rPr>
      </w:pPr>
      <w:r>
        <w:rPr/>
        <w:tab/>
      </w:r>
      <w:r>
        <w:rPr>
          <w:b/>
          <w:sz w:val="32"/>
          <w:szCs w:val="32"/>
        </w:rPr>
        <w:t xml:space="preserve">3.1. </w:t>
      </w:r>
      <w:r>
        <w:rPr>
          <w:b/>
          <w:color w:val="000000"/>
          <w:sz w:val="32"/>
          <w:szCs w:val="32"/>
        </w:rPr>
        <w:t>MOKSLEIVIŲ MENINIŲ PASIEKIMŲ ANALIZĖ</w:t>
      </w:r>
    </w:p>
    <w:p>
      <w:pPr>
        <w:pStyle w:val="Normal"/>
        <w:spacing w:lineRule="auto" w:line="360"/>
        <w:ind w:left="-57" w:firstLine="1197"/>
        <w:jc w:val="both"/>
        <w:rPr>
          <w:b/>
          <w:b/>
          <w:sz w:val="32"/>
          <w:szCs w:val="32"/>
        </w:rPr>
      </w:pPr>
      <w:r>
        <w:rPr>
          <w:b/>
          <w:sz w:val="32"/>
          <w:szCs w:val="32"/>
        </w:rPr>
      </w:r>
    </w:p>
    <w:p>
      <w:pPr>
        <w:pStyle w:val="Normal"/>
        <w:spacing w:lineRule="auto" w:line="360"/>
        <w:ind w:left="-57" w:firstLine="1296"/>
        <w:jc w:val="both"/>
        <w:rPr/>
      </w:pPr>
      <w:r>
        <w:rPr/>
        <w:t xml:space="preserve">Tarpukariu organizuotas mokinių parodas bendrais bruožiais galima skirstyti į kolektyvines ir personalines: apie jų būtinybę bene dažniausiai užsimindavo V. Kairiūkštis ir mokytojas Gerardas Bagdonavičius. Personalinėms parodoms norėtųsi suteikti pavienio, jokiu būdu ne dėsningo reiškinio statusą: per visą tarpukarį jų įvyko ne daugiau dešimties. Tokių parodų metu debiutuodavo neabejotinų gabumų meno srityje turėję moksleiviai ir tik tie, kurie mokėsi pas išties kompetentingą ir suinteresuotą pedagogą: šiaip jau bet kokios parodos suorganizavimas dažniau būdavo konkretaus dailės mokytojo, o ne mokyklos vyresnybės ar Švietimo ministerijos   nuopelnas. </w:t>
      </w:r>
    </w:p>
    <w:p>
      <w:pPr>
        <w:pStyle w:val="Normal"/>
        <w:spacing w:lineRule="auto" w:line="360"/>
        <w:ind w:left="-57" w:firstLine="1296"/>
        <w:jc w:val="both"/>
        <w:rPr/>
      </w:pPr>
      <w:r>
        <w:rPr/>
        <w:t xml:space="preserve">Kolektyvinės mokinių dailės parodos 3 – ajame dešimtmetyje organizuotos išties dažnai; apytikriai nuo 1922 – ųjų metų kai kuriose Lietuvos vietovėse  – kasmet; kitur, pvz., Tauragėje – kas antrus metus. Vis dėlto, apie 1935 – uosius metus jos imtos rengti pastebimai rečiau; atkreiptas dėmesys ir į staigų eksponatų skaičiaus bei kokybės mažėjimą. Apytikriai tuo metu Lietuvą palietusi finansų krizė bei apie 1936 – uosius metus gerokai apkarpyti piešimo mokytojų atlyginimai (minimumas – 150 Lt/mėn) galėjo būti motyvacijos sumažėjimo priežastimi. Nereikia pamiršti ir to, jog apie 1935 – uosius metus nemenką krizę išgyveno ir pati lietuvių dailė. 1935 – ųjų  rugpjūtį surengus apžvalginę Lietuvių dailės parodą Kaune, ypatingai vyresniosios kartos atstovų kūryboje pasijuto sąstingis: šiuo metu nesukurta jokių žymesnių paveikslų ar skulptūrų, nors iliustruotos vaikų literatūros leidyboje pasireiškė jaunesniosios kartos menininkų (M.Katiliūtės, D. T. – Tarabildienės) debiuto nulemtas pagyvėjimas. Tam tikros neigiamos įtakos, be jokios abejonės, turėjo ir 4 deš. viduryje įsiplieskę aršūs ginčai dėl </w:t>
      </w:r>
      <w:r>
        <w:rPr>
          <w:i/>
        </w:rPr>
        <w:t>laisvosios kūrybos</w:t>
      </w:r>
      <w:r>
        <w:rPr/>
        <w:t xml:space="preserve"> metodo, beatodairiškai taikyto nemažos dalies Lietuvos pedagogų praktikoje. </w:t>
      </w:r>
      <w:r>
        <w:rPr>
          <w:i/>
        </w:rPr>
        <w:t>Tik ryžtingesni mokytojai savo mokinių darbus išstato tėvams, mokytojams ir visuomenei pasižiūrėti. (...) Prie tokių reikia priskirti ir Aušros gimnazijos mokytoją panelę M. Glemžaitę, kuri kasmet rengia parodas. 1934/35 m.m. parodoje debiutavo ir nauja tos mokyklos mokytoja B. Mozūraitė, kuri vadovavo pirmosios ir antrosios klasės darbams</w:t>
      </w:r>
      <w:r>
        <w:rPr/>
        <w:t xml:space="preserve">, - rašo pedagoginis žurnalas </w:t>
      </w:r>
      <w:r>
        <w:rPr>
          <w:i/>
        </w:rPr>
        <w:t>Mokykla ir visuomenė</w:t>
      </w:r>
      <w:r>
        <w:rPr/>
        <w:t xml:space="preserve">. </w:t>
      </w:r>
      <w:r>
        <w:rPr>
          <w:rStyle w:val="FootnoteCharacters"/>
          <w:rStyle w:val="FootnoteAnchor"/>
        </w:rPr>
        <w:footnoteReference w:id="92"/>
      </w:r>
      <w:r>
        <w:rPr/>
        <w:t xml:space="preserve"> Matyt neatsitiktinai 1935 m. birželio 21 – liepos 3 dienomis Universiteto rūmuose Kaune įvyko pirmoji jungtinė - visų Lietuvos apskričių mokyklų (tiek pradinių, tiek gimnazijų) bendra paroda: stengtąsi suaktyvinti mokytojus; kita vertus – sudaryti tariamai sėkmingesnės  ekspozicijos įspūdį.</w:t>
      </w:r>
    </w:p>
    <w:p>
      <w:pPr>
        <w:pStyle w:val="Normal"/>
        <w:spacing w:lineRule="auto" w:line="360"/>
        <w:ind w:left="-57" w:firstLine="1197"/>
        <w:jc w:val="both"/>
        <w:rPr/>
      </w:pPr>
      <w:r>
        <w:rPr/>
        <w:t xml:space="preserve">Remiantis pedagoginėje spaudoje pateikta informacija ir V. Kairiūkščio suformuluotomis sąvokomis, galima teigti, jog, maždaug, iki 1929 metų vyravo ne pageidaujamos </w:t>
      </w:r>
      <w:r>
        <w:rPr>
          <w:i/>
        </w:rPr>
        <w:t>pedagoginės</w:t>
      </w:r>
      <w:r>
        <w:rPr/>
        <w:t xml:space="preserve">, bet vad. </w:t>
      </w:r>
      <w:r>
        <w:rPr>
          <w:i/>
        </w:rPr>
        <w:t>paprastosios</w:t>
      </w:r>
      <w:r>
        <w:rPr/>
        <w:t xml:space="preserve"> – kitaip sakant, neprofesionaliai, mėgėjiškai suorganizuotos kolektyvinės mokinių darbų parodos. Nuo 1937 šalia pedagoginių bei itin retų personalinių parodų pradėtos rengti </w:t>
      </w:r>
      <w:r>
        <w:rPr>
          <w:i/>
        </w:rPr>
        <w:t>konkursinės</w:t>
      </w:r>
      <w:r>
        <w:rPr/>
        <w:t xml:space="preserve"> parodos, oficialia terminologija įvardijamos kaip </w:t>
      </w:r>
      <w:r>
        <w:rPr>
          <w:i/>
        </w:rPr>
        <w:t>paišybos pirmenybės</w:t>
      </w:r>
      <w:r>
        <w:rPr/>
        <w:t>. Įvairių mokslo sričių konkursai, varžybos buvo rengiami kone visą tarpukarį.</w:t>
      </w:r>
      <w:r>
        <w:rPr>
          <w:b/>
        </w:rPr>
        <w:t xml:space="preserve"> </w:t>
      </w:r>
      <w:r>
        <w:rPr/>
        <w:t xml:space="preserve">1936 vasarą iki tol labai populiarios kūno kultūros pirmenybės buvo paįvairintos chorų pasirodymais, o 1937 – aisiais dar labiau išplėstos, į šalutinę programą įtraukiant literatūrą ir dailę; 1939 m. – darbelius. Beje, dailės - darbelių konkursuose, kurie, palyginus su kitų disciplinų varžybomis, įsitvirtino labai vėlai, buvo varžomasi ne aktyviai (kaip chorų atveju), bet pasyviai, t.y. - ne piešiant greitai ir čia pat, konkursui paskirtoje vietoje, bet eksponuojant anksčiau nupieštus ir, priešingai nei </w:t>
      </w:r>
      <w:r>
        <w:rPr>
          <w:i/>
        </w:rPr>
        <w:t>pedagoginių</w:t>
      </w:r>
      <w:r>
        <w:rPr/>
        <w:t xml:space="preserve"> parodų atveju, daug kruopščiau atrinktus, labiau meniškus, gabesnių mokinių kūrinius.</w:t>
      </w:r>
    </w:p>
    <w:p>
      <w:pPr>
        <w:pStyle w:val="Normal"/>
        <w:spacing w:lineRule="auto" w:line="360"/>
        <w:ind w:left="-57" w:firstLine="1296"/>
        <w:jc w:val="both"/>
        <w:rPr/>
      </w:pPr>
      <w:r>
        <w:rPr/>
        <w:t xml:space="preserve">Pedagoginėse parodose neturėjo būti sureikšminami pavieniai, nors ir gražūs, darbai, kadangi, pagrindinis tokios parodos tikslas – ne malonumo žiūrovui suteikimas ar gabių moksleivių apdovanojimas, bet mokytojų kompetencijos ir organizacinių gabumų atskleidimas, atliekant visos mokslo metų darbo eigos analizę, padedančią  įvertinti  mokinių </w:t>
      </w:r>
      <w:r>
        <w:rPr>
          <w:i/>
        </w:rPr>
        <w:t xml:space="preserve">daugumos </w:t>
      </w:r>
      <w:r>
        <w:rPr/>
        <w:t xml:space="preserve">pasiekimų lygį. Dėl šios priežasties ji reikalavo didesnio  eksponatų kiekio pateikimo, įtraukiant ne tik didžiausią estetinį pasigėrėjimą lankytojui keliančius, bet ir, meniškumo požiūriu, mažiau pavykusius, tačiau nuodugniai visą programą bei individualų pamokų planavimą atspindėjusius piešinius ir darbelius, įskaitant atminties lavinimo pratimus, komponavimą, geometrijos kūnų piešinius, eksperimentinius bandymus, brėžinius ir eskizus.  </w:t>
      </w:r>
    </w:p>
    <w:p>
      <w:pPr>
        <w:pStyle w:val="Normal"/>
        <w:spacing w:lineRule="auto" w:line="360"/>
        <w:ind w:left="-57" w:firstLine="1296"/>
        <w:jc w:val="both"/>
        <w:rPr/>
      </w:pPr>
      <w:r>
        <w:rPr/>
        <w:t xml:space="preserve">Ekspozicija turėjo būti išties labai plati: ją papildžiusių savadarbių mokymo priemonių, skirtų matematikos, fizikos ar biologijos pamokoms išstatymas privalėjo pademonstruoti realių dailės sąsajų su kitomis disciplinomis stiprėjimą, parodant, kiek jau yra pasistūmėta pirmyn įgyvendinant siektiną tautinės - darbo  mokyklos idealą. Nors parodų pavadinimuose figūruodavo tam tikrą parodos apibrėžtumą nusakančios frazės - </w:t>
      </w:r>
      <w:r>
        <w:rPr>
          <w:i/>
        </w:rPr>
        <w:t>rankdarbių</w:t>
      </w:r>
      <w:r>
        <w:rPr/>
        <w:t xml:space="preserve">, </w:t>
      </w:r>
      <w:r>
        <w:rPr>
          <w:i/>
        </w:rPr>
        <w:t>darbelių</w:t>
      </w:r>
      <w:r>
        <w:rPr/>
        <w:t xml:space="preserve">, </w:t>
      </w:r>
      <w:r>
        <w:rPr>
          <w:i/>
        </w:rPr>
        <w:t>paišybos</w:t>
      </w:r>
      <w:r>
        <w:rPr/>
        <w:t xml:space="preserve"> ir pan., nei dailės, nei darbelių ekspozicijos nebūdavo rengiamos atskirai:  kone visas vaizduojamojo – taikomojo meno šakas apėmęs kolektyvinės ekspozicijos turinys nuo siauro pavadinimo iš esmės nepriklausė. Rengiant parodas, dažniausiai, nedarytas skirtumas ir tarp apskrities  miesto ir kaimo bei pradinių - vidurinių mokyklų: skirtingas ugdymo pakopas atstovavusių švietimo įstaigų darbai pateikinėti kartu, ekspozicijų salę (kartais net kelias sales) padalijus į atskiras sekcijas. Neretai būdavo įrengiami ir vietinės mokytojų seminarijos ar rankdarbių kursų lankytojų skyriai ar stalai.</w:t>
      </w:r>
    </w:p>
    <w:p>
      <w:pPr>
        <w:pStyle w:val="Normal"/>
        <w:spacing w:lineRule="auto" w:line="360"/>
        <w:ind w:left="-57" w:firstLine="1296"/>
        <w:jc w:val="both"/>
        <w:rPr/>
      </w:pPr>
      <w:r>
        <w:rPr/>
        <w:t>Maždaug iki 1935 metų, daugiausia gegužės – birželio mėnesiais rengtose  mokinių darbų parodose būdavo eksponuojami: 1) tik vienos mokyklos 2) arba kelių apskrities  mokyklų auklėtinių darbai, atlikti mokslo metų eigoje.  Be to -  dažniausiai, mokyklų patalpose. Dauguma mokytojų dar gerai nesuvokė  pedagoginių parodų reikšmės todėl, surinkę atskirus, nesusistemintus, gražiausius meniniu požiūriu eksponatus tik juos ir pristatydavo. Dėl šios priežasties nukentėdavo situacijos vertinimo objektyvumas, nors nuslėpti ketinamų meninio ugdymo spragų bei trūkumų šia selekcija  visiškai užglaistyti nepavykdavo.</w:t>
      </w:r>
    </w:p>
    <w:p>
      <w:pPr>
        <w:pStyle w:val="Normal"/>
        <w:spacing w:lineRule="auto" w:line="360"/>
        <w:ind w:left="-57" w:firstLine="1296"/>
        <w:jc w:val="both"/>
        <w:rPr/>
      </w:pPr>
      <w:r>
        <w:rPr/>
        <w:t xml:space="preserve"> </w:t>
      </w:r>
      <w:r>
        <w:rPr/>
        <w:t xml:space="preserve">Jei 1935 – uosius charakterizuosime daugiau neigiamai, tai 1929 – uosius galima vertinti kaip tam tikro kokybinio lūžio metus: pradėtas justi šioks toks progresas, liečiantis eksponatų kokybės bei įvairovės didėjimą. Vasaros atostogų metu vis labiau populiarėjo skautų meninė veikla ir neoficialūs stovyklautojų dailės konkursai. Prie jų didele dalimi prisidėjo Žeimelio progimnazijos muzikos ir piešimo mokytojas – visoje Lietuvoje žinomas skulptorius ir dailininkas mėgėjas Antanas Nesavas (gimęs 1896 m.), šalies mastu pagarsėjęs kaip nuolatinis ir aktyvus skautų stovyklų dalyvis, organizavęs meniško aplinkos puošimo akcijas, koordinavęs skautų dailės konkursų eigą. </w:t>
      </w:r>
      <w:r>
        <w:rPr>
          <w:rStyle w:val="FootnoteCharacters"/>
          <w:rStyle w:val="FootnoteAnchor"/>
        </w:rPr>
        <w:footnoteReference w:id="93"/>
      </w:r>
      <w:r>
        <w:rPr/>
        <w:t xml:space="preserve"> Būtent 1929 – aisiais žymiai praplėsta ir Kauno Meno mokyklos programa, sąlyginai  patobulėjo mokytojų rengimas.</w:t>
      </w:r>
    </w:p>
    <w:p>
      <w:pPr>
        <w:pStyle w:val="Normal"/>
        <w:spacing w:lineRule="auto" w:line="360"/>
        <w:ind w:left="-57" w:firstLine="1296"/>
        <w:jc w:val="both"/>
        <w:rPr>
          <w:b/>
          <w:b/>
        </w:rPr>
      </w:pPr>
      <w:r>
        <w:rPr/>
        <w:t xml:space="preserve">Apie 1929 metus Kuršėnų pradžios mokykloje mokytojauti pradėjęs teoretikas, didelis darbo mokyklos šalininkas Pranas Naujokaitis surengė išties nemažą  mokinių darbų parodą, atkreipusią visų Šiaulių apskrities švietimo darbuotojų bei tėvų dėmesį. Eksponuoti ne tik piešiniai, bet ir schemos, lentelės, moksleivių pagamintos iškamšos ir t.t. </w:t>
      </w:r>
      <w:r>
        <w:rPr>
          <w:rStyle w:val="FootnoteCharacters"/>
          <w:rStyle w:val="FootnoteAnchor"/>
        </w:rPr>
        <w:footnoteReference w:id="94"/>
      </w:r>
      <w:r>
        <w:rPr/>
        <w:t xml:space="preserve"> Jau 1928 metais buvo atkreipotas dėmesys į vabalų rinkinių bei didelių spalvotų paveikslų gamtos pamokoms atsiradimo ir laipsniško gausėjimo tendencijas. </w:t>
      </w:r>
      <w:r>
        <w:rPr>
          <w:rStyle w:val="FootnoteCharacters"/>
          <w:rStyle w:val="FootnoteAnchor"/>
        </w:rPr>
        <w:footnoteReference w:id="95"/>
      </w:r>
      <w:r>
        <w:rPr/>
        <w:t xml:space="preserve"> Iki 1928 metų parodose jų visiškai nebūdavo, nors pavienės mokyklos juos ir gamino.</w:t>
      </w:r>
      <w:r>
        <w:rPr>
          <w:b/>
        </w:rPr>
        <w:t xml:space="preserve"> </w:t>
      </w:r>
    </w:p>
    <w:p>
      <w:pPr>
        <w:pStyle w:val="Normal"/>
        <w:spacing w:lineRule="auto" w:line="360"/>
        <w:ind w:left="-57" w:firstLine="1197"/>
        <w:jc w:val="both"/>
        <w:rPr/>
      </w:pPr>
      <w:r>
        <w:rPr/>
        <w:t xml:space="preserve">Gamtos pažinimui skirti mokomieji plakatai, dažniausiai, gaminti  kolektyviai: jų turiniui būdavo panaudojami klasės išvykų į gamtą metu arba pavieniui (jei mokinys gyveno kaimo vietovėje) surinkti gamtos gėrybių: augalų, gyvūnų, vabzdžių, uolienų pavyzdžiai bei atitinkami užrašai. Dažnas dailės mokytojas uždarbį pasididindavo vesdamas dar ir dailyraščio pamokas; įvairių šrifto pavyzdžių buvo mokoma ir dailės užsiėmimų metu. Reikia turėti omenyje, kad 3 dešimtmetis – tai plakato žanro suklestėjimo laikotarpis Lietuvoje: ypač intensyviai juos kūrė Vilius Jomantas. Gausiausią profesionalų atliktų plakatų grupę sudarė reklaminiai, toliau – dailės parodų populiarinimo, teatro bei visuomeninės tematikos plakatai. Pastarosios grupės tematika dėl savo auklėjamojo pobūdžio aktualumo įsitvirtino ir mokyklose. Moksleiviai, tiesa, nešaukdavo į kovą su </w:t>
      </w:r>
      <w:r>
        <w:rPr>
          <w:i/>
        </w:rPr>
        <w:t>lenkų imperialistais</w:t>
      </w:r>
      <w:r>
        <w:rPr/>
        <w:t xml:space="preserve">, tačiau mokinių darbų parodose gana dažnos ir pageidaujamos buvo štai tokios, didaktinį piešinį papildančios, su tingumu, netvarkingumu, girtuoklyste ar pramoniniu oro teršimu kovojančios antraštės: </w:t>
      </w:r>
      <w:r>
        <w:rPr>
          <w:i/>
        </w:rPr>
        <w:t>Girtuoklis greitai miršta, trumpai gyvena</w:t>
      </w:r>
      <w:r>
        <w:rPr/>
        <w:t xml:space="preserve">,  </w:t>
      </w:r>
      <w:r>
        <w:rPr>
          <w:i/>
        </w:rPr>
        <w:t xml:space="preserve">Mums reikia tyro oro </w:t>
      </w:r>
      <w:r>
        <w:rPr/>
        <w:t xml:space="preserve">(šalia nupiešti prie atidaryto lango dirbantys žmonės), </w:t>
      </w:r>
      <w:r>
        <w:rPr>
          <w:i/>
        </w:rPr>
        <w:t>Mokykis!</w:t>
      </w:r>
      <w:r>
        <w:rPr/>
        <w:t xml:space="preserve">, </w:t>
      </w:r>
      <w:r>
        <w:rPr>
          <w:i/>
        </w:rPr>
        <w:t>Ką dirbi, atlik gerai!</w:t>
      </w:r>
      <w:r>
        <w:rPr/>
        <w:t xml:space="preserve">, </w:t>
      </w:r>
      <w:r>
        <w:rPr>
          <w:i/>
        </w:rPr>
        <w:t>Vaikai paukščius lesina</w:t>
      </w:r>
      <w:r>
        <w:rPr/>
        <w:t xml:space="preserve"> ir pan. Pagrindinis tokio pobūdžio piešiniams priskiriamas  trūkumas buvo nepakankamai gerai suvoktos plakato komponavimo bei kūrimo taisyklės: pagrindines figūras neretai nustelbdavo atraeilės svarbos objektai, dekoratyviniai elementai, fono spalvos, vinjetės ir pan. </w:t>
      </w:r>
      <w:r>
        <w:rPr>
          <w:rStyle w:val="FootnoteCharacters"/>
          <w:rStyle w:val="FootnoteAnchor"/>
        </w:rPr>
        <w:footnoteReference w:id="96"/>
      </w:r>
    </w:p>
    <w:p>
      <w:pPr>
        <w:pStyle w:val="Normal"/>
        <w:spacing w:lineRule="auto" w:line="360"/>
        <w:ind w:left="-57" w:firstLine="1197"/>
        <w:jc w:val="both"/>
        <w:rPr/>
      </w:pPr>
      <w:r>
        <w:rPr/>
        <w:t xml:space="preserve">Per mažas dailės ryšys su kitomis disciplinomis buvo tik viena iš daugelio pastebėtų neesminių problemų. Apibendrinus parodose 3 – 4 deš. pateikiamą medžiagą kone didžiausiu meninio auklėjimo minusu galima įvardyti pernelyg didelį </w:t>
      </w:r>
      <w:r>
        <w:rPr>
          <w:i/>
        </w:rPr>
        <w:t>vienpusiškumą</w:t>
      </w:r>
      <w:r>
        <w:rPr/>
        <w:t>, pradedant mokytojų skiriamomis temomis ir jų taikytais metodais, baigiant kone vienodais  moksleivių dirbiniais, jų gaminimui panaudotomis medžiagomis ir visišku kai kurių dailės sričių ignoravimu, apleidimu. Kūrinių vienodumas didžiąja dalimi buvo nulemtas visuotinio kopijavimo metodo sureikšminimo, bet daugiau lietė ne visos šalies, o vienos mokyklos, vieno mokytojo ugtytinių darbus: lyginant skirtingas mokymo įstaigas jaučiasi šiokie tokie skirtumai, nulemti ne kaimo – ir miesto gyvenimo specifikos, bet, veikiau,  pedagogo asmenybės ir sugebėjimų bei konkrečioje mokykloje susidariusios – palankios arba priešiškos menui atmosferos.</w:t>
      </w:r>
    </w:p>
    <w:p>
      <w:pPr>
        <w:pStyle w:val="Normal"/>
        <w:spacing w:lineRule="auto" w:line="360"/>
        <w:ind w:left="-57" w:firstLine="1296"/>
        <w:jc w:val="both"/>
        <w:rPr/>
      </w:pPr>
      <w:r>
        <w:rPr/>
        <w:t xml:space="preserve">Antai 1923 metų Tauragės apskrities parodoje, kurią surengė Tauragės apskrities Švietimo komisija, daugiausia buvo kopijavimo užduočių. </w:t>
      </w:r>
      <w:r>
        <w:rPr>
          <w:i/>
        </w:rPr>
        <w:t>Nedaug šioje parodoje yra darbų, kuriuose būtų pasireiškę individualaus mokinio sumanumo, jo nuosavos iniciatyvos, veiklios kūrybos. Mechaniškas duotų šablonų mėgdžiojimas. Šios rūšies trūkumas liečia medžio darbus, paišybą ir siuvinėjimą; Paišyba - tai iš paišybos knygų įvairių škicų ir vaizdelių kopijavimas; medžio darbai - viskas išpjaustinėta pagal šabloną; Siuvinėjimo raštai, spalvos, išpjaustinėtos figūros nėra pačių vaikų sugalvotos; m-klose neugdomas kūrybiškumas</w:t>
      </w:r>
      <w:r>
        <w:rPr/>
        <w:t xml:space="preserve">, - daro išvadą recenzentas. </w:t>
      </w:r>
      <w:r>
        <w:rPr>
          <w:rStyle w:val="FootnoteCharacters"/>
          <w:rStyle w:val="FootnoteAnchor"/>
        </w:rPr>
        <w:footnoteReference w:id="97"/>
      </w:r>
      <w:r>
        <w:rPr/>
        <w:t xml:space="preserve">  </w:t>
      </w:r>
      <w:r>
        <w:rPr>
          <w:i/>
        </w:rPr>
        <w:t>Daug žalos padaro tie auklėtojai, kurie perdaug kišasi su savo kritika ir perša vaikams visokius gatavus kontūrinius šablonus</w:t>
      </w:r>
      <w:r>
        <w:rPr>
          <w:b/>
          <w:i/>
        </w:rPr>
        <w:t xml:space="preserve"> </w:t>
      </w:r>
      <w:r>
        <w:rPr>
          <w:i/>
        </w:rPr>
        <w:t>spalvomis nudažyti, siūlo įvairius atvirukus perpiešti, kopijuoti. Tokiems auklėtojams padėti biznieriai ištisus šablonų sąsiuvinius pagamina</w:t>
      </w:r>
      <w:r>
        <w:rPr/>
        <w:t xml:space="preserve">, - tikina V. Ruzgas. </w:t>
      </w:r>
      <w:r>
        <w:rPr>
          <w:rStyle w:val="FootnoteCharacters"/>
          <w:rStyle w:val="FootnoteAnchor"/>
        </w:rPr>
        <w:footnoteReference w:id="98"/>
      </w:r>
      <w:r>
        <w:rPr/>
        <w:t xml:space="preserve"> </w:t>
      </w:r>
      <w:r>
        <w:rPr>
          <w:i/>
        </w:rPr>
        <w:t>Kaip Kauno parodoje teko matyti, per didelis pamėgimas kurios nors paišybos [čia turima omenyje dailės rūšis] rūšies neigiamai veikia ir neduoda rezultatų</w:t>
      </w:r>
      <w:r>
        <w:rPr/>
        <w:t xml:space="preserve">, - pastebi A. Jaroševičius. </w:t>
      </w:r>
      <w:r>
        <w:rPr>
          <w:rStyle w:val="FootnoteCharacters"/>
          <w:rStyle w:val="FootnoteAnchor"/>
        </w:rPr>
        <w:footnoteReference w:id="99"/>
      </w:r>
    </w:p>
    <w:p>
      <w:pPr>
        <w:pStyle w:val="Normal"/>
        <w:spacing w:lineRule="auto" w:line="360"/>
        <w:ind w:left="-57" w:firstLine="1296"/>
        <w:jc w:val="both"/>
        <w:rPr/>
      </w:pPr>
      <w:r>
        <w:rPr/>
        <w:t xml:space="preserve">1928 m. parodose pagausėjo pasakų iliustracijų, tačiau vis tiek  dauguma piešinių tebuvo įvairių atvirukų bei paveikslų kopijos. Apie 1935 – uosius metus Lietuvoje pradėjo intensyviau plisti ne tik kalkinis popierius, šablonai, trafaretai, bet ir kiek naujesnis reiškinys – kūrybinį potencialą, anot švietėjų, ne mažiau žlugdžiusios spalvinimo knygelės. Nemažai jų išleido viena didžiausių knygų leidyklų šalyje - </w:t>
      </w:r>
      <w:r>
        <w:rPr>
          <w:i/>
        </w:rPr>
        <w:t>Spaudos</w:t>
      </w:r>
      <w:r>
        <w:rPr/>
        <w:t xml:space="preserve"> </w:t>
      </w:r>
      <w:r>
        <w:rPr>
          <w:i/>
        </w:rPr>
        <w:t>fondas</w:t>
      </w:r>
      <w:r>
        <w:rPr/>
        <w:t xml:space="preserve">: dauguma mokytojų dailės pamokose jas naudojo mokydami derinti spalvas, nors dėl to teoretikų buvo griežtai smerkiami. </w:t>
      </w:r>
      <w:r>
        <w:rPr>
          <w:i/>
        </w:rPr>
        <w:t>Kiekvienas vidinis vergavimas visuomeninės aplinkos įtakai, (...) defigūruoja arba deformuoja, žodžiu tariant, falsifikuoja žmogiškąją asmenybę</w:t>
      </w:r>
      <w:r>
        <w:rPr/>
        <w:t xml:space="preserve">, -  kopijavimo žalą akcentuoja S. Šalkauskis. – </w:t>
      </w:r>
      <w:r>
        <w:rPr>
          <w:i/>
        </w:rPr>
        <w:t>Čia ir gali kilti klausimas, kokiais metodais ir kokiomis priemonėmis gali būti auklėjamos naujos kartos. (...) Pirmasis metodas reikalauja stiprinti individualų žmogaus nepriklausomumą nuo bandiškų masės instinktų</w:t>
      </w:r>
      <w:r>
        <w:rPr/>
        <w:t xml:space="preserve">. </w:t>
      </w:r>
      <w:r>
        <w:rPr>
          <w:rStyle w:val="FootnoteCharacters"/>
          <w:rStyle w:val="FootnoteAnchor"/>
        </w:rPr>
        <w:footnoteReference w:id="100"/>
      </w:r>
      <w:r>
        <w:rPr/>
        <w:t xml:space="preserve"> </w:t>
      </w:r>
      <w:r>
        <w:rPr>
          <w:i/>
        </w:rPr>
        <w:t>Kopijuot reik tautodailės motyvus, bet ir tai sąmoningai – tik tiek, kiek reikia stiliui pažinti ir vėliau atlikti kompoziciniam darbui</w:t>
      </w:r>
      <w:r>
        <w:rPr/>
        <w:t xml:space="preserve">, - pastebi 1935 m. dailės dalykų programų paaiškinimus išspausdinusi Tautos mokykla Nr. 15/16. </w:t>
      </w:r>
      <w:r>
        <w:rPr>
          <w:rStyle w:val="FootnoteCharacters"/>
          <w:rStyle w:val="FootnoteAnchor"/>
        </w:rPr>
        <w:footnoteReference w:id="101"/>
      </w:r>
    </w:p>
    <w:p>
      <w:pPr>
        <w:pStyle w:val="Normal"/>
        <w:spacing w:lineRule="auto" w:line="360"/>
        <w:ind w:left="-57" w:firstLine="1296"/>
        <w:jc w:val="both"/>
        <w:rPr/>
      </w:pPr>
      <w:r>
        <w:rPr/>
        <w:t xml:space="preserve">Nepaisant smarkiai į analitinį – loginį konstruktyvizmą orientuotos programos, mokytojai sąmoningai ar dėl kompetencijos trūkumo vengdavo ne tik vaizuotę, bet ir mąstymą aktyvinančių užduočių. Nors nuo 1923 m. daugumoje mokyklų buvo piešiama naudojantis </w:t>
      </w:r>
      <w:r>
        <w:rPr>
          <w:i/>
        </w:rPr>
        <w:t>Tipingąja škicų paišyba</w:t>
      </w:r>
      <w:r>
        <w:rPr/>
        <w:t xml:space="preserve"> arba gan neblogu A. </w:t>
      </w:r>
      <w:r>
        <w:rPr>
          <w:i/>
        </w:rPr>
        <w:t>Aleksandravičiaus paišybos vadovėliu</w:t>
      </w:r>
      <w:r>
        <w:rPr/>
        <w:t xml:space="preserve">, </w:t>
      </w:r>
      <w:r>
        <w:rPr>
          <w:rStyle w:val="FootnoteCharacters"/>
          <w:rStyle w:val="FootnoteAnchor"/>
        </w:rPr>
        <w:footnoteReference w:id="102"/>
      </w:r>
      <w:r>
        <w:rPr/>
        <w:t xml:space="preserve"> bendros gimnazistų masės piešiniai, atsižvelgiant į amžių, buvo labai naivūs, primityvūs: recenzentai ne kartą atkreipdavo dėmesį į nepavykusią techninę darbų pusę – linijų, potėpių grubumą; akcentuodavo neįvaldytus objektų vaizdavimo elementus, pvz., netikslias padėtis, proporcijas, kompozicinius trūkumus, nepakankamą dėmesį detalėms bei daugybę loginių klaidų, kurias sąlygodavo nepakankamas mokytojo dėmesys pastabumo ugdymui bei įprotis mechaniškai naudotis trafaretais. Šablonų naudojimas labiausiai  įsigalėjo pjaustant ir drožinėjant iš medžio, piešime bei siuvinėjime. Jis nepasireiškė lipdyboje, nes lipdymo  užduočių imdavosi tik mokytojų mažuma. Moksleivių parodose švietėjai ne kartą pasigedo ir kartonažo (iš popieriaus gaminamų) darbų. </w:t>
      </w:r>
      <w:r>
        <w:rPr>
          <w:rStyle w:val="FootnoteCharacters"/>
          <w:rStyle w:val="FootnoteAnchor"/>
        </w:rPr>
        <w:footnoteReference w:id="103"/>
      </w:r>
    </w:p>
    <w:p>
      <w:pPr>
        <w:pStyle w:val="Normal"/>
        <w:spacing w:lineRule="auto" w:line="360"/>
        <w:ind w:left="-57" w:firstLine="1296"/>
        <w:jc w:val="both"/>
        <w:rPr/>
      </w:pPr>
      <w:r>
        <w:rPr/>
        <w:t xml:space="preserve">1928 m. J. Murka </w:t>
      </w:r>
      <w:r>
        <w:rPr>
          <w:i/>
        </w:rPr>
        <w:t>Švietimo darbe</w:t>
      </w:r>
      <w:r>
        <w:rPr/>
        <w:t xml:space="preserve">, (neišskirdamas konkrečių pavadinimų)  minėjo pastabumo ir logikos neugdančias, prestižines Laikinosios sostinės pradines mokyklas, kuriose besimokančių 10 – ies – 11 – os metų vaikų piešinių kontūrai tėra ikimokyklinio amžiaus vaiko gebėjimų lygio; vištos piešiamos be sparnų, žmonės – be kaklų, ausų ir lūpų; šunys – su katės uodegomis. </w:t>
      </w:r>
      <w:r>
        <w:rPr>
          <w:rStyle w:val="FootnoteCharacters"/>
          <w:rStyle w:val="FootnoteAnchor"/>
        </w:rPr>
        <w:footnoteReference w:id="104"/>
      </w:r>
      <w:r>
        <w:rPr/>
        <w:t xml:space="preserve"> Daug diskusijų kėlė ir skriestuvų, trintukų bei liniuočių panaudojimas piešiant bei piešimo niveliavimo su braižyba klausimas. </w:t>
      </w:r>
      <w:r>
        <w:rPr>
          <w:i/>
        </w:rPr>
        <w:t>Reiktų arčiau laikytis programoje nustatytos sistemos arba eiti gyvu Seiningo Mąstomoje paišyboje nurodytu metodu</w:t>
      </w:r>
      <w:r>
        <w:rPr/>
        <w:t xml:space="preserve">, - pataria J. Vokietaitis. </w:t>
      </w:r>
      <w:r>
        <w:rPr>
          <w:rStyle w:val="FootnoteCharacters"/>
          <w:rStyle w:val="FootnoteAnchor"/>
        </w:rPr>
        <w:footnoteReference w:id="105"/>
      </w:r>
    </w:p>
    <w:p>
      <w:pPr>
        <w:pStyle w:val="Normal"/>
        <w:spacing w:lineRule="auto" w:line="360"/>
        <w:ind w:left="-57" w:firstLine="1296"/>
        <w:jc w:val="both"/>
        <w:rPr/>
      </w:pPr>
      <w:r>
        <w:rPr/>
        <w:t xml:space="preserve">Nors moksleivių kūryboje buvo apstu didaktiškumo, ne tik miesto, bet ir kaimo mokyklose pasigęsta piešimo gamtoje, gilesnio meno kūrinių studijavimo, spalvų, tautiškumo bei orientacijos į taikomąją dailę apraiškų. Buvo atkreiptas dėmesys ir į tai, jog, lyginant kaimo ir miesto mokinių darbus, berniukų darbai ne kartą skyrėsi parinktomis temomis, tuo tarpu mergaičių – dažniausiai būdavo visiškai vienodi. </w:t>
      </w:r>
      <w:r>
        <w:rPr>
          <w:rStyle w:val="FootnoteCharacters"/>
          <w:rStyle w:val="FootnoteAnchor"/>
        </w:rPr>
        <w:footnoteReference w:id="106"/>
      </w:r>
      <w:r>
        <w:rPr/>
        <w:t xml:space="preserve"> Tai rodė nepakankamą dėmesį psichologiniam skiriamų užduočių momentui: tik dalinį atsižvelgimą į realią mokinių aplinką, kasdienybę, amžių; svarbius, vaikui aktualius gyvenimo įvykius, jam prieinamą veiklą ir pan. Senosios rusų mokyklos pavyzdžiu ilgesniam laikui išstatomų gipsinių kubų, prizmių bei piramidžių piešimas vaikams buvo itin nuobodus, neteikiantis pasitenkinimo; nemažai mokytojų, </w:t>
      </w:r>
      <w:r>
        <w:rPr>
          <w:i/>
        </w:rPr>
        <w:t>pamiršę</w:t>
      </w:r>
      <w:r>
        <w:rPr/>
        <w:t xml:space="preserve"> klasę, rūpinosi tik pačiais gabiausiais klasės mokiniais; kiti jiems dėmesio skirdavo akivaizdžiai per mažai – dėl to ne vienas talentas liko neišsiskleidęs. Daugelis akcentuodavo neesminius dalykus, pvz., paisė per daug švaros, o tai turėjo akivaizdžių neigiamų pasekmių formuojant asmenybę: žlugdė pasitikėjimą, kas itin  nesiderino su tautinės mokyklos bei valstybės siekiais. B. Murinas pastebėjo, kad dauguma švaros ir tobulumo manijos apsėstų vaikų, geriausiu atveju, dažnai popierių pratrina ir suplėšo; blogiausiu – per visą pamoką trindami ir taisydami iš viso  nieko nesukuria. </w:t>
      </w:r>
      <w:r>
        <w:rPr>
          <w:rStyle w:val="FootnoteCharacters"/>
          <w:rStyle w:val="FootnoteAnchor"/>
        </w:rPr>
        <w:footnoteReference w:id="107"/>
      </w:r>
      <w:r>
        <w:rPr/>
        <w:t xml:space="preserve"> Nepasitikėjimas savimi ir nepilnavertiškumo kompleksas buvo tokie dideli, kad dažnas gimnazistų piešimo mokytojas paslapčia po suolu atliktus darbus įvertinimui privalėjo išreikalauti kone jėga. </w:t>
      </w:r>
      <w:r>
        <w:rPr>
          <w:rStyle w:val="FootnoteCharacters"/>
          <w:rStyle w:val="FootnoteAnchor"/>
        </w:rPr>
        <w:footnoteReference w:id="108"/>
      </w:r>
    </w:p>
    <w:p>
      <w:pPr>
        <w:pStyle w:val="Normal"/>
        <w:spacing w:lineRule="auto" w:line="360"/>
        <w:ind w:left="-57" w:firstLine="1296"/>
        <w:jc w:val="both"/>
        <w:rPr/>
      </w:pPr>
      <w:r>
        <w:rPr/>
        <w:t xml:space="preserve">Nors minėtoje  Tauragės parodoje skaičiumi visus kitus dirbinius gerokai viršijo paprastu pieštuku atlikti piešiniai (Pirmoje vietoje – kopijavimo pratimai; antroje – piešimas iš natūros; trečioje – laisvoji kūryba), 1923 m. būtent rankdarbiams, o ne piešimui buvo daugiausiai pasiruošusių mokytojų Lietuvoje. Vis dėlto, tie patys rankdarbiai per menkai atspindėjo tautinį paveldą bei nacionalinį stilių, buvo vedami labai vienpusiškai, pavienėse mokyklose supažindinant tik su viena ar dviem siauromis jų kryptimis, pvz., praktikuojant vien siuvimą ar mezgimą arba vien siuvinėjimą, arba medžio darbelius – priklausomai nuo mokytojo sugebėjimų. Tai lėmė įgūdžių tik labai siauroje sferoje susiformavimą, ir, nors amatininkystės požiūriu tokia specializacija būtų buvusi pageidautina ir net pagirtina, tai neatitiko itin plačių programos reiklalavimų bei tautinės mokyklos keliamų tikslų. Ne tik darbelių, bet ir dailės pamokos 1925 m. daugelyje šalies mokyklų priminė ne menų, bet amatų mokymą; 1935 m. tiek dailės, tiek darbelių programos daugelyje mokyklų išvis nevykdytos arba vykdytos dalinai. </w:t>
      </w:r>
      <w:r>
        <w:rPr>
          <w:rStyle w:val="FootnoteCharacters"/>
          <w:rStyle w:val="FootnoteAnchor"/>
        </w:rPr>
        <w:footnoteReference w:id="109"/>
      </w:r>
    </w:p>
    <w:p>
      <w:pPr>
        <w:pStyle w:val="Normal"/>
        <w:spacing w:lineRule="auto" w:line="360"/>
        <w:ind w:left="-57" w:firstLine="1296"/>
        <w:jc w:val="both"/>
        <w:rPr/>
      </w:pPr>
      <w:r>
        <w:rPr/>
        <w:t xml:space="preserve">1929/30 m.m. Kauno </w:t>
      </w:r>
      <w:r>
        <w:rPr>
          <w:i/>
        </w:rPr>
        <w:t>Aušros</w:t>
      </w:r>
      <w:r>
        <w:rPr/>
        <w:t xml:space="preserve"> Mergaičių Gimnazijos Darbelių mokomosios medžiagos paskirstymas rodo, jog kiekvienam pusmečiui būdavo skiriama ne daugiau dviejų, itin praktiškų užduočių: pirmoje klasėje - daugiausia adymas, lopymas bei siuvinėjimas spalvotais siūlais; antroje – mezgimas; ketvirtoje – kaklaraiščių gamyba, marškinių, kelnių kirpimas, jų puošimas, siuvimas ir pan. Šiokios tokios, negausios taikomosios dailės apraiškos matyti tik gobelenų audime bei drabužių puošyboje; dar - juostų bei  lietuviškų raštų siuvinėjime ir Ermano Preso išgirtoje egzotiškoje tapyboje ant šilko. </w:t>
      </w:r>
      <w:r>
        <w:rPr>
          <w:rStyle w:val="FootnoteCharacters"/>
          <w:rStyle w:val="FootnoteAnchor"/>
        </w:rPr>
        <w:footnoteReference w:id="110"/>
      </w:r>
      <w:r>
        <w:rPr/>
        <w:t xml:space="preserve"> J. Vienožinskio duomenimis, 1921 m. Kaune vykusioje vaikų prieglaudų piešinių parodoje pavyko aptikti vos pora lietuviškų motyvų, tuo tarpu 1923 m. Tauragės parodoje kone visi dirbiniai buvo vokiško stiliaus (akivaizdžios vokiškų vadovėlių ir kursus vedusių užsienio teoretikų įtakos pasekmės). </w:t>
      </w:r>
      <w:r>
        <w:rPr>
          <w:rStyle w:val="FootnoteCharacters"/>
          <w:rStyle w:val="FootnoteAnchor"/>
        </w:rPr>
        <w:footnoteReference w:id="111"/>
      </w:r>
      <w:r>
        <w:rPr/>
        <w:t xml:space="preserve"> 1928 m. Pedagoginėje Kauno miesto ir apskrities mokinių darbelių parodoje vis dar pasigęsta tautiškumo, lietuvių liaudies kūrybos apraiškų,</w:t>
      </w:r>
      <w:r>
        <w:rPr>
          <w:rStyle w:val="FootnoteCharacters"/>
          <w:rStyle w:val="FootnoteAnchor"/>
        </w:rPr>
        <w:footnoteReference w:id="112"/>
      </w:r>
      <w:r>
        <w:rPr/>
        <w:t xml:space="preserve"> nors 1935 pastebėta, jog kasmet progresuoja lietuviškų ornamentų ir medžiagų (drobė, drobiniai siūlai) pritaikymas moksleivių darbuose. </w:t>
      </w:r>
      <w:r>
        <w:rPr>
          <w:rStyle w:val="FootnoteCharacters"/>
          <w:rStyle w:val="FootnoteAnchor"/>
        </w:rPr>
        <w:footnoteReference w:id="113"/>
      </w:r>
    </w:p>
    <w:p>
      <w:pPr>
        <w:pStyle w:val="Normal"/>
        <w:spacing w:lineRule="auto" w:line="360"/>
        <w:ind w:left="-57" w:firstLine="1296"/>
        <w:jc w:val="both"/>
        <w:rPr/>
      </w:pPr>
      <w:r>
        <w:rPr/>
        <w:t xml:space="preserve">Daugelis mokytojų, sekdami Kauno meno mokyklos kolektyvo pavyzdžiu, iš kubų ir prizmių sustatytas natiurmortines kompozicijas stengėsi paįvairinti įv. pagoniškų dievukų, rūpintojėlių ir iš medžio išskobtų šventųjų figūrėlėmis, atliktomis savamokslių amatininkų. Ne veltui kone kiekvienas rimtesnis dailininkas ir mokytojas vasaros atostogų metu praktikuodavo etnografines ekspedicijas, kurių metu stengdavosi surinkti gan nemažas tokių dirbinių kolekcijas. Piešti ir gimtajam kraštui charakteringi peizažai, pražuvusią Lietuvos didybę įkūniję viduramžių valdovų atvaizdai; kitų šalių švietimo įstaigoms siuntinėti Lietuvos laimėjimus reprezentavę piešinių albumai. Vis dėlto, Kauno Marijos Pečkauskaitės gimnazijos 1934/1935 m.m. I klasės žurnale iš 42 sužymėtų užduočių (daugelis laukelių tušti) tik šešios paskirtos tautinei tematikai: </w:t>
      </w:r>
      <w:r>
        <w:rPr>
          <w:i/>
        </w:rPr>
        <w:t>Jūratė</w:t>
      </w:r>
      <w:r>
        <w:rPr/>
        <w:t xml:space="preserve">, </w:t>
      </w:r>
      <w:r>
        <w:rPr>
          <w:i/>
        </w:rPr>
        <w:t>Senovės lietuvių tikybos vaizdelis</w:t>
      </w:r>
      <w:r>
        <w:rPr/>
        <w:t xml:space="preserve">, </w:t>
      </w:r>
      <w:r>
        <w:rPr>
          <w:i/>
        </w:rPr>
        <w:t>Kaimo vaizdelis</w:t>
      </w:r>
      <w:r>
        <w:rPr/>
        <w:t xml:space="preserve">, </w:t>
      </w:r>
      <w:r>
        <w:rPr>
          <w:i/>
        </w:rPr>
        <w:t>Jūros vaizdelis</w:t>
      </w:r>
      <w:r>
        <w:rPr/>
        <w:t xml:space="preserve">, </w:t>
      </w:r>
      <w:r>
        <w:rPr>
          <w:i/>
        </w:rPr>
        <w:t>Kryžiai</w:t>
      </w:r>
      <w:r>
        <w:rPr/>
        <w:t xml:space="preserve"> bei </w:t>
      </w:r>
      <w:r>
        <w:rPr>
          <w:i/>
        </w:rPr>
        <w:t>Kryžiaus motyvai</w:t>
      </w:r>
      <w:r>
        <w:rPr/>
        <w:t xml:space="preserve">. </w:t>
      </w:r>
      <w:r>
        <w:rPr>
          <w:rStyle w:val="FootnoteCharacters"/>
          <w:rStyle w:val="FootnoteAnchor"/>
        </w:rPr>
        <w:footnoteReference w:id="114"/>
      </w:r>
    </w:p>
    <w:p>
      <w:pPr>
        <w:pStyle w:val="Normal"/>
        <w:spacing w:lineRule="auto" w:line="360"/>
        <w:ind w:left="-57" w:firstLine="1296"/>
        <w:jc w:val="both"/>
        <w:rPr/>
      </w:pPr>
      <w:r>
        <w:rPr/>
        <w:t xml:space="preserve">Bene labiausiai tautinio stiliaus išvystymui moksleivių darbuose pasitarnavo valstietiškų: skrynių, trobų, tekstilės dirbinių motyvai, ornamentika. V. Ruzgas, aptardamas 1928 m. </w:t>
      </w:r>
      <w:r>
        <w:rPr>
          <w:i/>
        </w:rPr>
        <w:t>Švietimo darbo</w:t>
      </w:r>
      <w:r>
        <w:rPr/>
        <w:t xml:space="preserve"> žurnale Kauno miesto ir apskrities mokinių darbų parodą, kaip pavyzdį likusioms mokykloms išskyrė Romainių pradinę mokyklą, 1927 m. sudalyvavusią pasaulinėje Raudonojo Kryžiaus parodoje Madride ir už tautiniais motyvais dekoruotus kilimėlius pelniusią  Lietuvai sidabro medalį. </w:t>
      </w:r>
      <w:r>
        <w:rPr>
          <w:rStyle w:val="FootnoteCharacters"/>
          <w:rStyle w:val="FootnoteAnchor"/>
        </w:rPr>
        <w:footnoteReference w:id="115"/>
      </w:r>
      <w:r>
        <w:rPr/>
        <w:t xml:space="preserve"> Kadangi pagrindinis darbelių tikslas vis dėlto buvo ne amatininkystė, bet individualumo ugdymas bei kūrybinė saviraiška, siūlyta rinktis labiau universalias ir žaismingesnes, į taikomąją dailę, mokinių laisvalaikį ir į abi lytis iškart orientuotas užduotis, pvz., gaminti judančius gyvulių, paukščių, augalų modelius ar savo forma paprastesnius - labiau statiškus žaislus, vienos mokyklos mokiniams padėsiančius susipažinti su kuo įvairesnėmis medžiagomis: siūlais, drobe, popieriumi, medžiu, metalu, viela ir t.t. Tokie dirbiniai atrodė pravartūs ne tik vaikų laisvalaikiui, bet ir gamtos, dailės pamokoms bei mokyklos spektakliams. Švietėjai akcentavo, kad tiek dekoracijas, tiek didesniąją dalį piešimui naudojamų modelių dėl lėšų stokos ir didesnio suinteresuotumo mokiniai turėtų pasigaminti patys: tai turėjo būti  maloniai nuteikiantys, spalvingi, gražūs, meniški objektai, todėl žaislų gamyba (tarpukario Lietuvoje buvo labai brangūs) itin aktualizuota.</w:t>
      </w:r>
    </w:p>
    <w:p>
      <w:pPr>
        <w:pStyle w:val="Normal"/>
        <w:spacing w:lineRule="auto" w:line="360"/>
        <w:ind w:left="-57" w:firstLine="1296"/>
        <w:jc w:val="both"/>
        <w:rPr/>
      </w:pPr>
      <w:r>
        <w:rPr/>
        <w:t xml:space="preserve">1923 m. Tauragės parodoje žaislų pasigęsta, tačiau buvo keletas   utilitarinio pobūdžio, gyvenimo reikmėms tinkamų: dėžučių vokams, spintelių, servetėlių; taip pat: margučių, šiaudinių suvenyrų Velykų medeliams, iš lukštų pagamintų paukščių bei dirbtinių gėlių. Iš kitų mokyklų originalumu išsiskyrė Girininkų II – oji pradžios mokykla, išstačiusi plačiai išgirtą žaislinį baldų komplektą, pagamintą iš pušies šakelių. </w:t>
      </w:r>
      <w:r>
        <w:rPr>
          <w:rStyle w:val="FootnoteCharacters"/>
          <w:rStyle w:val="FootnoteAnchor"/>
        </w:rPr>
        <w:footnoteReference w:id="116"/>
      </w:r>
      <w:r>
        <w:rPr/>
        <w:t xml:space="preserve"> Naudojantis trafaretiniais šablonais kitų mokyklų medžio dirbiniai visi iki vieno buvo išpjaustinėti iš medžio pjūkleliu, o siuviniai – kažkodėl, tik iš spalvotų siūlų gijų. </w:t>
      </w:r>
      <w:r>
        <w:rPr>
          <w:rStyle w:val="FootnoteCharacters"/>
          <w:rStyle w:val="FootnoteAnchor"/>
        </w:rPr>
        <w:footnoteReference w:id="117"/>
      </w:r>
      <w:r>
        <w:rPr/>
        <w:t xml:space="preserve"> 1928 m. Kauno miesto bei apskrities mokyklų parodoje kai kurios mokyklos, pvz., Panemunės pradinė mokykla, vien tik medžio dirbinių (šįkart ne tik pjaustinių, bet ir drožinių) pateikė kelis šimtus; tuo tarpu metalo dirbinių – vos viena kita. </w:t>
      </w:r>
      <w:r>
        <w:rPr>
          <w:rStyle w:val="FootnoteCharacters"/>
          <w:rStyle w:val="FootnoteAnchor"/>
        </w:rPr>
        <w:footnoteReference w:id="118"/>
      </w:r>
    </w:p>
    <w:p>
      <w:pPr>
        <w:pStyle w:val="Normal"/>
        <w:spacing w:lineRule="auto" w:line="360"/>
        <w:ind w:left="-57" w:firstLine="1296"/>
        <w:jc w:val="both"/>
        <w:rPr/>
      </w:pPr>
      <w:r>
        <w:rPr/>
        <w:t>Nors, V. Ruzgo įsitikinimu, lipdyba tiek analitiškumui, tiek vaizduotei lavinti buvo kur kas parankesnė nei piešimas, (</w:t>
      </w:r>
      <w:r>
        <w:rPr>
          <w:i/>
        </w:rPr>
        <w:t>jei tą daiktą vaikas iš pradžių nulipdo, o vėliau nupiešia, tai piešinys būna tobulesnis</w:t>
      </w:r>
      <w:r>
        <w:rPr/>
        <w:t xml:space="preserve">) </w:t>
      </w:r>
      <w:r>
        <w:rPr>
          <w:rStyle w:val="FootnoteCharacters"/>
          <w:rStyle w:val="FootnoteAnchor"/>
        </w:rPr>
        <w:footnoteReference w:id="119"/>
      </w:r>
      <w:r>
        <w:rPr/>
        <w:t>, lipdybos pozicijos tiek pradinėse, tiek vidurinėse mokyklose visą tarpukarį išliko silpniausios, nors retsykiais tam tikromis neprognozuojamomis bangomis pasireikšdavo neįprastas trumpalaikis pagyvėjimas. Antai 1929 m. IV – ojoje Tauragės apskrities rankų darbų, paišybos ir dailyraščio parodoje (geg. 15 – 20 dienomis) lipdybos eksponatai tesudarė vos 5 % viso parodos turinio.</w:t>
      </w:r>
      <w:r>
        <w:rPr>
          <w:rStyle w:val="FootnoteCharacters"/>
          <w:rStyle w:val="FootnoteAnchor"/>
        </w:rPr>
        <w:footnoteReference w:id="120"/>
      </w:r>
      <w:r>
        <w:rPr/>
        <w:t xml:space="preserve"> 1923 m. taip pat mažiausiai buvo lipdybos darbelių - tik 10 eksponatų iš keturių mokyklų: Tauragės vidurinė, Adakavo, Sartininkų bei Tauragės pradinės mokyklos pateikė kelis šiltųjų kraštų gyvūnų modelius, keletą indų ir gan neblogai anatominiu požiūriu nulipdytą kaukolę. </w:t>
      </w:r>
      <w:r>
        <w:rPr>
          <w:rStyle w:val="FootnoteCharacters"/>
          <w:rStyle w:val="FootnoteAnchor"/>
        </w:rPr>
        <w:footnoteReference w:id="121"/>
      </w:r>
    </w:p>
    <w:p>
      <w:pPr>
        <w:pStyle w:val="Normal"/>
        <w:spacing w:lineRule="auto" w:line="360"/>
        <w:ind w:left="-57" w:firstLine="1296"/>
        <w:jc w:val="both"/>
        <w:rPr/>
      </w:pPr>
      <w:r>
        <w:rPr/>
        <w:t>Tuo tarpu 1928 m. Kaune vykusioje Kauno miesto ir apskrities parodoje, kurioje dalyvavo 18 Kauno ir 50 apskrities mokyklų  buvo net  957 lipdybos darbai: 277 jų - iš Kauno miesto.</w:t>
      </w:r>
      <w:r>
        <w:rPr>
          <w:rStyle w:val="FootnoteCharacters"/>
          <w:rStyle w:val="FootnoteAnchor"/>
        </w:rPr>
        <w:footnoteReference w:id="122"/>
      </w:r>
      <w:r>
        <w:rPr/>
        <w:t xml:space="preserve"> Galbūt tokius staigius šuolius įtakojo periodiškai intensyvinamų  mokytojų kursų veikla, inspektorių reidai ar agresyvios spaudos kampanijos: švietėjai laikėsi nuomonės, kad mokytojai lipdybai yra pasirengę mažiausiai, todėl išeities ieškota tobulinant mokytojų kursų programas ir kiek įmanoma  gausinant akivaizdžiai  nepakankamą  pedagoginės literatūros kiekį, nors lipdyba kaip meno sritis atskiro veikalo taip ir nesusilaukė. </w:t>
      </w:r>
    </w:p>
    <w:p>
      <w:pPr>
        <w:pStyle w:val="Normal"/>
        <w:spacing w:lineRule="auto" w:line="360"/>
        <w:ind w:left="-57" w:firstLine="1296"/>
        <w:jc w:val="both"/>
        <w:rPr/>
      </w:pPr>
      <w:r>
        <w:rPr/>
        <w:t xml:space="preserve">Taigi, lyginant 3 deš. pradžią ir 4 deš. pabaigą galima teigti, jog dailės pamokos tikrovėje buvo toli gražu ne tautinės mokyklos pažangą stimuliuojantis veiksnys, bet eilinis, labai siaurai suvokiamas mokomasis dalykas, per daug neįtakojąs nei kitų disciplinų kokybės, nei mokinių mąstymo sugebėjimų plėtotės, nei bendro tautos kūrybinio potencialo; neatvėręs piliečiams platesnių dvasinių horizontų. Jos neatliko, kaip buvo tikėtąsi, </w:t>
      </w:r>
      <w:r>
        <w:rPr>
          <w:i/>
        </w:rPr>
        <w:t>gelbėtojo</w:t>
      </w:r>
      <w:r>
        <w:rPr/>
        <w:t xml:space="preserve"> vaidmens. </w:t>
      </w:r>
    </w:p>
    <w:p>
      <w:pPr>
        <w:pStyle w:val="Normal"/>
        <w:spacing w:lineRule="auto" w:line="360"/>
        <w:ind w:left="-57" w:firstLine="1296"/>
        <w:jc w:val="both"/>
        <w:rPr/>
      </w:pPr>
      <w:r>
        <w:rPr/>
        <w:t>Nepaisant šiokių tokių modernumo apraiškų (pvz., palengva atsirandančių sąsajų su kitais mokomaisiais dalykais, kartais padidėjančio dėmesio lipdybai ar pavienėse mokymo įstaigose skleistis mėginusių originalumo apraiškų), moksleivių parodos daugiausiai atspindėjo senosios rusų mokyklos mokymo stilių, dvasią ir metodus: būtent asmenybes niveliavusį litografijų ir įvairių paveikslėlių kopijavimą, ilgalaikių gipsinių studijų piešimo tendencijas, menką moksleivių kūrybinę iniciatyvą, susikaustymą, vienodumą, nepasitikėjimą savimi; be viso to – nepakankamai išvystytą skonį ir tam tikrų neesminių raiškos formų (pvz. mezgimo) dominavimą kitų, nepalyginamai svarbesnių vaizduojamojo meno sričių (pvz., lipdybos, kartonažo darbų) sąskaita. Priešingai nei buvo galima numatyti, dailės pamokose sėkmingai prigijo kitose pamokose įsigalėjusi trafaretinio atsakinėjimo ir mechaniško užduočių atlikimo  praktika, kurios dėka nevienodų gabumų ir sugebėjimų vaikai keliamus reikalavimus vykdydavo vienodai.</w:t>
      </w:r>
    </w:p>
    <w:p>
      <w:pPr>
        <w:pStyle w:val="Normal"/>
        <w:spacing w:lineRule="auto" w:line="360"/>
        <w:ind w:left="-57" w:firstLine="1296"/>
        <w:jc w:val="both"/>
        <w:rPr/>
      </w:pPr>
      <w:r>
        <w:rPr/>
        <w:t xml:space="preserve"> </w:t>
      </w:r>
      <w:r>
        <w:rPr/>
        <w:t>Kadangi iki 1929 – ųjų metų pedagoginių parodų ekspozicija dėl pernelyg griežtos, netinkamos  atrankos buvo skurdesnė nei tikėtąsi, o nuo 1935 – ųjų daugelio mokyklų dalyvavimas parodose buvo labai pasyvus, sunku pasakyti, kiek realiai pažengta į priekį dailės pamokose puoselėjant tautiškumą, piešiant iš gamtos, kuriant taikomosios dailės dirbinius, vykdant analitinius pratimus. Vis dėlto, sprendžiant iš menkai pakitusių 4 deš. pabaigos rezultatų, recenzentų atsiliepimų bei žemo šalies kultūrinio lygio, galima daryti išvadą, jog, nepaisant kelių pavienių pergalių tarptautiniuose vaikų dailės konkursuose ir palankių mėgėjiškų atsiliepimų moterų žurnaluose, realus pasiekimų lygis buvo nepakankamas ir ribotas.</w:t>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pPr>
      <w:r>
        <w:rPr/>
      </w:r>
    </w:p>
    <w:p>
      <w:pPr>
        <w:pStyle w:val="Normal"/>
        <w:spacing w:lineRule="auto" w:line="360"/>
        <w:ind w:left="-57" w:firstLine="1296"/>
        <w:jc w:val="both"/>
        <w:rPr>
          <w:sz w:val="32"/>
          <w:szCs w:val="32"/>
        </w:rPr>
      </w:pPr>
      <w:r>
        <w:rPr>
          <w:b/>
          <w:sz w:val="32"/>
          <w:szCs w:val="32"/>
        </w:rPr>
        <w:tab/>
        <w:t>3. 2. PIRMIEJI IR PASKUTINIAI</w:t>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pPr>
      <w:r>
        <w:rPr>
          <w:i/>
        </w:rPr>
        <w:t>Paišybos pirmenybės</w:t>
      </w:r>
      <w:r>
        <w:rPr/>
        <w:t xml:space="preserve"> Lietuvoje vykdavo keliais etapais: pirmiausia - rajonuose, paskui tarp geriausiųjų – apskričių centruose. Dalyvių skaičius sąlyginai nebūdavo didelis: ne todėl, kad dalyvaudavo tik valstybinės ir valstybines teises turėjusios gimnazijos (po 1924 m. mokyklų valstybinimo vajaus tokių buvo dauguma) bet dėl to, kad nemažai jų tokios veiklos atsisakydavo, motyvuodamos per menku pasiruošimu.</w:t>
      </w:r>
      <w:r>
        <w:rPr>
          <w:b/>
        </w:rPr>
        <w:t xml:space="preserve"> </w:t>
      </w:r>
      <w:r>
        <w:rPr/>
        <w:t xml:space="preserve">Akivaizdu, jog meno disciplinų dėstymo lygį, būdus bei formas sąlygojo individualūs konkretaus mokytojo sugebėjimai, kurie buvo labai nevienodi. Didžiąja dalimi jie, o ne materialinės išgalės  ar kiti faktoriai nulemdavo atskiros mokyklos kultūrinį veidą, moksleivių meninio užimtumo specifiką bei aktyvumą ne tik pamokose, bet ir popamokinėje veikloje. Nemaži skirtumai ryškėja lyginant gimnazijas ir profesionalumo požiūriu nuo jų atsilikti linkusias pradines mokyklas, o ypač didelis kontrastas atsiranda tarp skirtingų aukštesniųjų mokyklų. </w:t>
      </w:r>
    </w:p>
    <w:p>
      <w:pPr>
        <w:pStyle w:val="Normal"/>
        <w:spacing w:lineRule="auto" w:line="360"/>
        <w:ind w:left="-57" w:firstLine="1296"/>
        <w:jc w:val="both"/>
        <w:rPr/>
      </w:pPr>
      <w:r>
        <w:rPr>
          <w:i/>
        </w:rPr>
        <w:t>Vaikas, patekęs pas nesąžiningą ir blogą mokytoją, ne tik neišmoks piešti, bet dar užslopins savyje kūrybos jausmą, jos galią, o kartais netinkamas mokytojo dėstymas gali ir visai atgrasyti vaiką piešti, nors jis savyje jaustųsi galįs piešti, galįs šį tą sukurti</w:t>
      </w:r>
      <w:r>
        <w:rPr/>
        <w:t xml:space="preserve">, – pastebi Br. Murinas. </w:t>
      </w:r>
      <w:r>
        <w:rPr>
          <w:rStyle w:val="FootnoteCharacters"/>
          <w:rStyle w:val="FootnoteAnchor"/>
          <w:lang w:val="en-US"/>
        </w:rPr>
        <w:footnoteReference w:id="123"/>
      </w:r>
      <w:r>
        <w:rPr/>
        <w:t xml:space="preserve"> </w:t>
      </w:r>
      <w:r>
        <w:rPr>
          <w:i/>
        </w:rPr>
        <w:t>Tokio reiškinio faktų juk netrūksta. Juk argi maža mokytojų visą dėmesį sukaupia tik mamonai, rūpesčiams kuo veikiau praturtėti, ar maža lėbauja, girtuokliauja, kortuoja?</w:t>
      </w:r>
      <w:r>
        <w:rPr/>
        <w:t xml:space="preserve"> – sutinka J. Laužikas. </w:t>
      </w:r>
      <w:r>
        <w:rPr>
          <w:rStyle w:val="FootnoteCharacters"/>
          <w:rStyle w:val="FootnoteAnchor"/>
          <w:lang w:val="en-US"/>
        </w:rPr>
        <w:footnoteReference w:id="124"/>
      </w:r>
      <w:r>
        <w:rPr/>
        <w:t xml:space="preserve"> </w:t>
      </w:r>
    </w:p>
    <w:p>
      <w:pPr>
        <w:pStyle w:val="Normal"/>
        <w:spacing w:lineRule="auto" w:line="360"/>
        <w:ind w:left="-57" w:firstLine="1296"/>
        <w:jc w:val="both"/>
        <w:rPr/>
      </w:pPr>
      <w:r>
        <w:rPr/>
        <w:t xml:space="preserve">Švietimo Viceministras K. Masiliūnas 1935 m. kalboje oficialiai pasveikino dailės dalykų mokytojus, pažymėdamas, jog šie atlieka milžinišką kultūrinį darbą jaunosios kartos ir apskritai visos tautos auklėjimo labui. Menas, literatūra ir muzika, jo nuomone, 4 deš. viduryje jau nebebuvo eiliniai dėstomieji dalykai, bet viso auklėjimo pagrindas, auklėjimo žiedai. </w:t>
      </w:r>
      <w:r>
        <w:rPr>
          <w:rStyle w:val="FootnoteCharacters"/>
          <w:rStyle w:val="FootnoteAnchor"/>
        </w:rPr>
        <w:footnoteReference w:id="125"/>
      </w:r>
      <w:r>
        <w:rPr/>
        <w:t xml:space="preserve"> Vis dėlto net ir 4 deš. pabaigoje šie jo žodžiai negali pretenduoti į visuotinumą, nes atspindi tik pavienėse mokymo įstaigose skleistis pradėjusias, dar nesubrendusias, nors ir sveikintinas  tendencijas. Iš dabarties perspektyvos jo amžininkai piešia kur kas niūresnę realybę: </w:t>
      </w:r>
      <w:r>
        <w:rPr>
          <w:i/>
        </w:rPr>
        <w:t>Jaunoji karta jautė, kad Čiurlionio kūryboje kažkas yra, bet jai visa tai buvo tarsi už kokios teatro uždangos. Mes tada buvome per jauni, kad būtume galėję tą uždangą atskleisti</w:t>
      </w:r>
      <w:r>
        <w:rPr/>
        <w:t xml:space="preserve">, - teigia V. K. Jonynas. </w:t>
      </w:r>
      <w:r>
        <w:rPr>
          <w:rStyle w:val="FootnoteCharacters"/>
          <w:rStyle w:val="FootnoteAnchor"/>
        </w:rPr>
        <w:footnoteReference w:id="126"/>
      </w:r>
      <w:r>
        <w:rPr/>
        <w:t xml:space="preserve"> </w:t>
      </w:r>
      <w:r>
        <w:rPr>
          <w:i/>
        </w:rPr>
        <w:t>Iki Meno mokyklos (1927) mano skulptūros supratimas buvo dar naivokas. Man iš pradžių labiausiai graikų klasika patiko</w:t>
      </w:r>
      <w:r>
        <w:rPr/>
        <w:t>, - prisipažįsta P. Aleksandravičius.</w:t>
      </w:r>
      <w:r>
        <w:rPr>
          <w:rStyle w:val="FootnoteCharacters"/>
          <w:rStyle w:val="FootnoteAnchor"/>
        </w:rPr>
        <w:footnoteReference w:id="127"/>
      </w:r>
      <w:r>
        <w:rPr/>
        <w:t xml:space="preserve"> Marijampolės Rygiškių Jono gimnazijoje mokęsis J. Kvedaravičius tvirtina nenusimanęs ne tik apie keramikos puošybą, bet ir apie pačią  keramiką: </w:t>
      </w:r>
      <w:r>
        <w:rPr>
          <w:i/>
        </w:rPr>
        <w:t>Žinojau tik tiek, kad keramika turi kažką gimininga su moliu ir puodais. Tačiau man tas žodis keramika buvo egzotiškas</w:t>
      </w:r>
      <w:r>
        <w:rPr/>
        <w:t xml:space="preserve">. </w:t>
      </w:r>
      <w:r>
        <w:rPr>
          <w:rStyle w:val="FootnoteCharacters"/>
          <w:rStyle w:val="FootnoteAnchor"/>
        </w:rPr>
        <w:footnoteReference w:id="128"/>
      </w:r>
      <w:r>
        <w:rPr/>
        <w:t xml:space="preserve"> Paaiškėjo, jog Joniškio vidurinę kurį laiką lankiusią Marcę Katiliūtę šokiravo išgirsta žinia, apie realią dailininkų egzistenciją: šios profesijos žmones dar pirmosiose gimnazijos klasėse ji traktavo lyg, geriausiu atveju, senovėje gyvenusius pasakų personažus. </w:t>
      </w:r>
      <w:r>
        <w:rPr>
          <w:rStyle w:val="FootnoteCharacters"/>
          <w:rStyle w:val="FootnoteAnchor"/>
        </w:rPr>
        <w:footnoteReference w:id="129"/>
      </w:r>
    </w:p>
    <w:p>
      <w:pPr>
        <w:pStyle w:val="Normal"/>
        <w:spacing w:lineRule="auto" w:line="360"/>
        <w:ind w:left="-57" w:firstLine="1296"/>
        <w:jc w:val="both"/>
        <w:rPr/>
      </w:pPr>
      <w:r>
        <w:rPr/>
        <w:t xml:space="preserve">Kadangi mokyta dažniau ne specialistų, dailės mokymas neretai tapdavo diletantiškas, paviršutiniškas. Klasifikuojant bendrais bruožais, matyti, jog absoliutūs mokytojai diletantai, stokoję visko: žinių, praktikos ir pedagoginio pašaukimo; mokyklos darbą traktavę kaip laikiną išeitį, siekiant tolimesnės karjeros ir palikdavę mokinius absoliučiai savieigai, realybėje sudarė gausiausią dailės mokytojų grupę. Verta pažymėti, kad tokių pedagogų kaita būdavo itin greita, nes retas kuris išbūdavo darbo vietoje ilgiau kaip dvejus metus. Kita grupė – geri ir atsakingi pedagogai, bet visiškai nekūrybingi žmonės – dažniausiai tai buvo pradinių klasių mokytojai, dailę ir darbelius vesdavę labai primityviai ir neturėję meninio skonio, kurį privalėjo ugdyti. Tai buvo ne Kauno meno mokyklos, o eilinės mokytojų seminarijos absolventai – šiose įstaigose meninio profilio ruošimas (iki Klaipėdos Pedagoginio instituto įsteigimo 1935 m.) buvo nepakankamas. 1928 m. V. Bičiūnas užsimena, jog daugumos seminaristų piešiniai prilygsta pradinės mokyklos pirmokų darbams: I ir II seminarijos kursuose paskubomis atlikę visas, pradinės mokyklos programos numatytas dailės – darbelių užduotis, dar porą metų pasimokę bendrųjų dalykų absolventai imdavosi mokytojauti. </w:t>
      </w:r>
      <w:r>
        <w:rPr>
          <w:rStyle w:val="FootnoteCharacters"/>
          <w:rStyle w:val="FootnoteAnchor"/>
        </w:rPr>
        <w:footnoteReference w:id="130"/>
      </w:r>
    </w:p>
    <w:p>
      <w:pPr>
        <w:pStyle w:val="Normal"/>
        <w:spacing w:lineRule="auto" w:line="360"/>
        <w:ind w:left="-57" w:firstLine="1296"/>
        <w:jc w:val="both"/>
        <w:rPr/>
      </w:pPr>
      <w:r>
        <w:rPr/>
        <w:t xml:space="preserve">J. Vienožinskio įsitikinimu, 1936 m. toli gražu ne visi dailės mokytojai buvo pajėgūs bent patenkinamai įgyvendinti programą, net ir esant tvirtai materialinei bazei, geram inventoriui bei  pakankam kiekiui literatūros (viso to akivaizdžiai trūko). </w:t>
      </w:r>
      <w:r>
        <w:rPr>
          <w:rStyle w:val="FootnoteCharacters"/>
          <w:rStyle w:val="FootnoteAnchor"/>
        </w:rPr>
        <w:footnoteReference w:id="131"/>
      </w:r>
      <w:r>
        <w:rPr/>
        <w:t xml:space="preserve"> Menką mokinių vaizduotės galių išplėtimą, nuolatinį kartojimąsi ir vienodumą  akivaizdžiai lėmė per menkas ir per siauras mokytojų pasiruošimas, sąlygojęs </w:t>
      </w:r>
      <w:r>
        <w:rPr>
          <w:i/>
        </w:rPr>
        <w:t>išimtinį</w:t>
      </w:r>
      <w:r>
        <w:rPr/>
        <w:t xml:space="preserve"> laisvosios kūrybos bei kopijavimo metodo taikymą klasės darbe. Priešingai, nei laisvosios kūrybos metodo šalininkų buvo numatyta, vaikas tokiu atveju menkai atsiverdavo kūrybiniams impulsams ir, veikiausiai, priblokštas per didelės pasirinkimo laisvės rinkdavosi lengviausiai ir greičiausiai įgyvendinamus, stereotipinius, primityvius vaizdavimo būdus. Švietėjai kopijavimą siejo ne su vaizduotės, bet būtent su analitinio mąstymo gerinimu, tačiau, siekiant užsibrėžtų tikslų, programoje numatytos kopijavimo užduotys (kaip ir laisvosios kūrybos) visų pirma turėjo būti skiriamos saikingai, be to, joms turėjo būti naudojamos labai įvairios reprodukcijos, pradedant renesanso klasikų tapyba, baigiant istoriniais ir gamtiniais – mokslinio pobūdžio paveikslais, padedančiais ne mechaniškai kopijuoti, bet analizuojant geriau suvokti anatominę tiriamų ir  vaizduojamų objektų struktūrą, kompozicines galimybes. Tuo tarpu realiame gyvenime viskas vyko gerokai primityviau. Dažnas mokinys nė kiek nemąstydamas kalkiniu popieriumi </w:t>
      </w:r>
      <w:r>
        <w:rPr>
          <w:i/>
        </w:rPr>
        <w:t>štampuodavo</w:t>
      </w:r>
      <w:r>
        <w:rPr/>
        <w:t xml:space="preserve"> spalvotus, šventinius kičo formos atvirukus; be to, kopijuodavo dar ir nuo klasės draugų, nuo lentoje pavyzdį rodžiusio mokytojo: nepriklausomybės dvidešimtmečio pabaigoje šis reiškinys taip įsigalėjo, kad tapo beveik nevaldomas. </w:t>
      </w:r>
    </w:p>
    <w:p>
      <w:pPr>
        <w:pStyle w:val="Normal"/>
        <w:spacing w:lineRule="auto" w:line="360"/>
        <w:ind w:left="-57" w:firstLine="1296"/>
        <w:jc w:val="both"/>
        <w:rPr/>
      </w:pPr>
      <w:r>
        <w:rPr/>
        <w:t>Nors</w:t>
      </w:r>
      <w:r>
        <w:rPr>
          <w:b/>
        </w:rPr>
        <w:t xml:space="preserve"> </w:t>
      </w:r>
      <w:r>
        <w:rPr/>
        <w:t xml:space="preserve">1934 išėjo Kazimiero Žilinsko vadovėlis </w:t>
      </w:r>
      <w:r>
        <w:rPr>
          <w:i/>
        </w:rPr>
        <w:t>Paišybos ir kitų dailės dalykų mokymas</w:t>
      </w:r>
      <w:r>
        <w:rPr>
          <w:b/>
        </w:rPr>
        <w:t xml:space="preserve">, </w:t>
      </w:r>
      <w:r>
        <w:rPr/>
        <w:t xml:space="preserve">įspėjęs E. Moisejevo išreklamuotą </w:t>
      </w:r>
      <w:r>
        <w:rPr>
          <w:i/>
        </w:rPr>
        <w:t>laisvosios kūrybos</w:t>
      </w:r>
      <w:r>
        <w:rPr/>
        <w:t xml:space="preserve"> metodą vartoti derinant su kitokiais mokymo būdais, atsirasdavo ne tik pradinių mokyklų, bet ir gimnazijų, kuriose per visus mokslo metus ištisai buvo užsiimama tik laisva kūryba, ją suabsoliutinant ir traktuojant neteisingai: kaip neribotos laisvės mokiniams suteikimą ir absoliutų susilaikymą nuo bet kokios kritikos, paaiškinimų ar komentarų darbo eigoje ar po jo. Tarp tokių galima paminėti Kauno miesto pradžios mokyklą Nr. 42, kurioje 1936/1937 m.m. II – III klasių dienyne tik vienąkart pasitaikė šioks toks dailės pamokų paįvairinimas – straipsnio iliustravimas,</w:t>
      </w:r>
      <w:r>
        <w:rPr>
          <w:rStyle w:val="FootnoteCharacters"/>
          <w:rStyle w:val="FootnoteAnchor"/>
        </w:rPr>
        <w:footnoteReference w:id="132"/>
      </w:r>
      <w:r>
        <w:rPr/>
        <w:t xml:space="preserve"> bei šv. Kazimiero kongregacijos mergaičių gimnaziją 4 deš. pabaigoje, mokytojaujant mokytojai Lapinskaitei. 1935 m. m. Tautos mokykla Nr. 15/16 išspausdino jau ne pirmą pamokų lentelę, turėjusią palengvinti medžiagos suskirstymą pradinių mokyklų mokytojams: laisvajai kūrybai rekomenduota daugiausia 15 , 10 pamokų į metus, ne mažiau laiko skiriant karpybai ir lipdymui; net 25 pamokas – iliustravimui ir t.t. </w:t>
      </w:r>
      <w:r>
        <w:rPr>
          <w:rStyle w:val="FootnoteCharacters"/>
          <w:rStyle w:val="FootnoteAnchor"/>
        </w:rPr>
        <w:footnoteReference w:id="133"/>
      </w:r>
    </w:p>
    <w:p>
      <w:pPr>
        <w:pStyle w:val="Normal"/>
        <w:spacing w:lineRule="auto" w:line="360"/>
        <w:ind w:left="-57" w:firstLine="1296"/>
        <w:jc w:val="both"/>
        <w:rPr/>
      </w:pPr>
      <w:r>
        <w:rPr/>
        <w:t xml:space="preserve">Paanalizavus matyti, kad tiek kopijavimo, tiek laisvosios kūrybos  metodą, dažniausiai, rinkosi senosios rusų mokyklos tradicijoms ištikimi bei jauni, menkos kompetencijos mokytojai, nes šie jiems buvo patogiausi – reikalavo palyginus nedaug pastangų; padėdavo užmaskuoti pasiruošimo spragas ir nepakankamus sugebėjimus. Dažnas dailės mokytojas studentavo arba, paskubomis pasiruošęs, dėstė ištisą plejadą kitų dalykų, pvz., jėzuitų gimnazijos mokytojas Alfonsas Janulis mokytojauti pradėjo labai anksti, dar tebesimokydamas Kauno meno mokykloje, o Kauno švč. Jėzaus širdies kongregacijos mergaičių gimnazijos dailės ir visuomenės mokslų mokytoja Teodora Kriaučiūnaitė 1935 metais buvo VDU Teologijos – Filosofijos fakulteto I kurso studentė. </w:t>
      </w:r>
      <w:r>
        <w:rPr>
          <w:rStyle w:val="FootnoteCharacters"/>
          <w:rStyle w:val="FootnoteAnchor"/>
        </w:rPr>
        <w:footnoteReference w:id="134"/>
      </w:r>
      <w:r>
        <w:rPr/>
        <w:t xml:space="preserve"> Vytautas Budrys iš Žeimelio vidurinės mokyklos be dailės dar vedė: gamtą, geografiją, istoriją ir gimnastiką, </w:t>
      </w:r>
      <w:r>
        <w:rPr>
          <w:rStyle w:val="FootnoteCharacters"/>
          <w:rStyle w:val="FootnoteAnchor"/>
        </w:rPr>
        <w:footnoteReference w:id="135"/>
      </w:r>
      <w:r>
        <w:rPr/>
        <w:t xml:space="preserve"> o Pranas Brazdžius, Viekšnių progimnazijoje: dailę ir kūno kultūrą. </w:t>
      </w:r>
      <w:r>
        <w:rPr>
          <w:rStyle w:val="FootnoteCharacters"/>
          <w:rStyle w:val="FootnoteAnchor"/>
        </w:rPr>
        <w:footnoteReference w:id="136"/>
      </w:r>
      <w:r>
        <w:rPr/>
        <w:t xml:space="preserve"> Natūralu, kad dėl to nukentėdavo tolimesnis pasiruošimas bei ne tik dailės, bet ir kitų disciplinų kokybė; namų ir klasės darbams būdavo skiriamas minimalus dėmesys. Piešimo pamokas daugelis traktavo kaip tam tikras poilsio valandas, kurių metu ilsisi tiek laisvą temą uždavęs mokytojas, tiek nevaržomai dūkti galėję jo  mokiniai. </w:t>
      </w:r>
    </w:p>
    <w:p>
      <w:pPr>
        <w:pStyle w:val="Normal"/>
        <w:spacing w:lineRule="auto" w:line="360"/>
        <w:ind w:left="-57" w:firstLine="1296"/>
        <w:jc w:val="both"/>
        <w:rPr/>
      </w:pPr>
      <w:r>
        <w:rPr>
          <w:i/>
        </w:rPr>
        <w:t>Pamokose nebuvo jokio konkretaus užsiėmimo</w:t>
      </w:r>
      <w:r>
        <w:rPr/>
        <w:t xml:space="preserve">, - liudija buvusi kazimieriečių auklėtinė Elvyra Ražanauskaitė. – </w:t>
      </w:r>
      <w:r>
        <w:rPr>
          <w:i/>
        </w:rPr>
        <w:t>Su mumis mokytoja visai nesikalbėdavo; sėdėdavo sau prie lentos, ir tiek. Piešėme ką norėjome – sykį ištisus metus vien tik gėles -  daugiausia rožes, nes mums, mergaitėms, tai labiausiai patiko ir tiko, be to - tai buvo mūsų klasės globėjos – šv. Teresėlės gėlė</w:t>
      </w:r>
      <w:r>
        <w:rPr/>
        <w:t>. E. Ražanauskaitė teigia, jog mergaitės gėlių piešimo stilių nusižiūrėdavo viena nuo kitos ir nepamena kada nors piešusi natiurmortą, peizažą ar analitinę kompoziciją.</w:t>
      </w:r>
      <w:r>
        <w:rPr>
          <w:rStyle w:val="FootnoteCharacters"/>
          <w:rStyle w:val="FootnoteAnchor"/>
        </w:rPr>
        <w:footnoteReference w:id="137"/>
      </w:r>
      <w:r>
        <w:rPr/>
        <w:t xml:space="preserve"> </w:t>
      </w:r>
      <w:r>
        <w:rPr>
          <w:i/>
        </w:rPr>
        <w:t>Vėliau mus mokė M. Rakickaitė, kurios pasirengimo, ką ji buvo baigusi, aš nežinau. Matyt, kad ji pati nekūrė. Darydavom ornamentus, kopijas, laisvas kompozicijas – tokia pusiau saviveikla buvo</w:t>
      </w:r>
      <w:r>
        <w:rPr/>
        <w:t xml:space="preserve">, - pastebi P. Aleksandravičius. – </w:t>
      </w:r>
      <w:r>
        <w:rPr>
          <w:i/>
        </w:rPr>
        <w:t>Nuo penktos klasės porą metų dėstė Pautienius, baigęs Kauno meno mokyklos bendrąjį skyrių. Paskutinėse klasėse piešimą ir braižybą dėstė J. Jasiukynas</w:t>
      </w:r>
      <w:r>
        <w:rPr/>
        <w:t xml:space="preserve">. </w:t>
      </w:r>
      <w:r>
        <w:rPr>
          <w:rStyle w:val="FootnoteCharacters"/>
          <w:rStyle w:val="FootnoteAnchor"/>
        </w:rPr>
        <w:footnoteReference w:id="138"/>
      </w:r>
    </w:p>
    <w:p>
      <w:pPr>
        <w:pStyle w:val="Normal"/>
        <w:spacing w:lineRule="auto" w:line="360"/>
        <w:ind w:left="-57" w:firstLine="1296"/>
        <w:jc w:val="both"/>
        <w:rPr/>
      </w:pPr>
      <w:r>
        <w:rPr/>
        <w:t>Nors egzistavo konkretūs dailės darbų vertinimo kriterijai, kaip antai:</w:t>
      </w:r>
      <w:r>
        <w:rPr>
          <w:b/>
        </w:rPr>
        <w:t xml:space="preserve"> </w:t>
      </w:r>
      <w:r>
        <w:rPr/>
        <w:t xml:space="preserve">1) temos atitikimas, tikslumas; 2) techninis atlikimas (linijų tiesumas, lengvumas, drąsumas ir pan.) 3) loginės klaidos 4) originalumas; 5) užbaigtumas 5) meniškumas ir t.t., daugelis mokytojų pažymių išvis nerašė arba vertino neobjektyviai, dažnai paskubomis; neatsižvelgdami į mokinių amžių, paskirtų užduočių sunkumą, išeitą programą ir pan. Antai skulptoriaus P. Aleksandravičiaus teigimu, Marijampolės </w:t>
      </w:r>
      <w:r>
        <w:rPr>
          <w:i/>
        </w:rPr>
        <w:t>Žiburio</w:t>
      </w:r>
      <w:r>
        <w:rPr/>
        <w:t xml:space="preserve"> gimnazijos mokytojas A. Aleksandravičius (su pateikėju giminystės ryšiais nesusijęs)  vos pradėjęs dirbti klasei paskyrė tokią sunkią užduotį, kad mokiniai vos įstengė susidoroti - dažnas gavo dvejetą, ir tik pakankamai dailei gabūs veikėjai  tenkinosi ūpo vos nenumušusiu pačiu minimaliausiu patenkinamu pažymiu. </w:t>
      </w:r>
      <w:r>
        <w:rPr>
          <w:rStyle w:val="FootnoteCharacters"/>
          <w:rStyle w:val="FootnoteAnchor"/>
        </w:rPr>
        <w:footnoteReference w:id="139"/>
      </w:r>
      <w:r>
        <w:rPr/>
        <w:t xml:space="preserve"> Garsusis Adomas Brakas, mokytojavęs Klaipėdos Vytauto Didžiojo gimnazijoje, taip pat linko į kraštutinumus - į žurnalą už bet kokį darbą rašydavo tik trijų rūšių pažymius: -1; 1 arba + 1 (reikia turėti omenyje, kad Klaipėdoje egzistavo atvirkštinė – vokiška vertinimo sistema, todėl 1 buvo pats geriausias įmanomas pažymys). </w:t>
      </w:r>
      <w:r>
        <w:rPr>
          <w:rStyle w:val="FootnoteCharacters"/>
          <w:rStyle w:val="FootnoteAnchor"/>
        </w:rPr>
        <w:footnoteReference w:id="140"/>
      </w:r>
      <w:r>
        <w:rPr/>
        <w:t xml:space="preserve"> </w:t>
      </w:r>
    </w:p>
    <w:p>
      <w:pPr>
        <w:pStyle w:val="Normal"/>
        <w:spacing w:lineRule="auto" w:line="360"/>
        <w:ind w:left="-57" w:firstLine="1296"/>
        <w:jc w:val="both"/>
        <w:rPr/>
      </w:pPr>
      <w:r>
        <w:rPr/>
        <w:t xml:space="preserve">1933 – 1940 metais </w:t>
      </w:r>
      <w:r>
        <w:rPr>
          <w:i/>
        </w:rPr>
        <w:t>Aušros</w:t>
      </w:r>
      <w:r>
        <w:rPr/>
        <w:t xml:space="preserve"> mergaičių gimnaziją lankiusi Eugenija Smilgaitė – Vaitiekūnienė net atsidūsta: </w:t>
      </w:r>
      <w:r>
        <w:rPr>
          <w:i/>
        </w:rPr>
        <w:t>Liūdniausiai prisimenu piešimo pamokas, kurias dėstė dailininkė, berods, Pozukienė (?). Ji visai nedėstė, tik reikalavo, aiškindavo tik toms mokinėms, kurios turėjo gabumų ir šį tą mokėjo. O kas jau gabumų neturėjo, tai nieko ir neišmokė. Vėliau, dėstydama Klaipėdos pedagoginėje mokykloje, mačiau, kaip kiekviena mergaitė išmokoma piešti ir pasigaminti įvairius niekučius. Kiekviena mokėjo piešiniais papuošti skelbimą ar sveikinimo atviruką. Labai joms pavydėjau ir supratau, jog tai buvo mūsų mokytojos kaltė, kad dauguma likome nieko neišmokusios</w:t>
      </w:r>
      <w:r>
        <w:rPr/>
        <w:t xml:space="preserve">. </w:t>
      </w:r>
      <w:r>
        <w:rPr>
          <w:rStyle w:val="FootnoteCharacters"/>
          <w:rStyle w:val="FootnoteAnchor"/>
          <w:lang w:val="en-US"/>
        </w:rPr>
        <w:footnoteReference w:id="141"/>
      </w:r>
    </w:p>
    <w:p>
      <w:pPr>
        <w:pStyle w:val="Normal"/>
        <w:spacing w:lineRule="auto" w:line="360"/>
        <w:ind w:left="-57" w:firstLine="1296"/>
        <w:jc w:val="both"/>
        <w:rPr/>
      </w:pPr>
      <w:r>
        <w:rPr/>
        <w:t xml:space="preserve">Palyginus su kitais dalykais, dailei būtinų priemonių pirkimui buvo skiriamos vos ne pačios menkiausios lėšos iš mokyklos biudžeto.  Be to, reikia pažymėti, kad iki pat ketvirtojo dešimtmečio vidurio šioje srityje neegzistavo nei stojamieji (išskyrus į pirmąją gimnazijos klasę), nei abitūros egzaminai; metų gale gavus neigiamą dailės įvertinimą, nebūdavo paliekama antriems metams ar skiriama pataisų. </w:t>
      </w:r>
      <w:r>
        <w:rPr>
          <w:rStyle w:val="FootnoteCharacters"/>
          <w:rStyle w:val="FootnoteAnchor"/>
        </w:rPr>
        <w:footnoteReference w:id="142"/>
      </w:r>
      <w:r>
        <w:rPr/>
        <w:t xml:space="preserve">Tik po 1936 m. reformos pasikeitė stojimų į gimnaziją tvarka: reikalauta laikyti egzaminus iš visų dalykų. Nors prieš tai abiturientai nelaikė: dailės, darbelių, muzikos, kūno kultūros ir namų ruošos brandos egzaminų, prezidentui A. Smetonai pasirašius naująjį vidurinių mokyklų įstatymą, tarp skirtingų mokomųjų dalykų žiojėjęs plyšys tapo pastebimai mažesnis: be 5 privalomų nuolatinių brandos egzaminų, nuo šiol būdavo pridedami 2 parinktiniai iš anksčiau ignoruotojo sąrašo. Apie dailės arba pvz., muzikos egzamino laikymą mokyklos bendruomenė buvo informuojama ne anksčiau kaip 2 savaitės iki egzaminų sesijos pradžios. </w:t>
      </w:r>
      <w:r>
        <w:rPr>
          <w:rStyle w:val="FootnoteCharacters"/>
          <w:rStyle w:val="FootnoteAnchor"/>
        </w:rPr>
        <w:footnoteReference w:id="143"/>
      </w:r>
    </w:p>
    <w:p>
      <w:pPr>
        <w:pStyle w:val="Normal"/>
        <w:spacing w:lineRule="auto" w:line="360"/>
        <w:ind w:left="-57" w:firstLine="1296"/>
        <w:jc w:val="both"/>
        <w:rPr/>
      </w:pPr>
      <w:r>
        <w:rPr/>
        <w:t xml:space="preserve">Kiekviena gimnazijos klasė vidutiniškai į savaitę turėdavo 2 (rečiau 1) dailės pamokas. Iš negausių ataskaitų matyti, kad iki keliamųjų egzaminų likus maždaug  mėnesiui, jos tik labai retais atvejais nebūdavo nutraukiamos, motyvuojant būtinybe skirti daugiau laiko kitų dalykų kartojimui, konsultacijoms bei pasiruošimui. Dailę ir muziką vedę mokytojai dažniau nei jų kolegos sulaukdavo priekaištų, esą nemoka palaikyti tvarkos (galbūt todėl daugelis dailės mokytojų neturėjo auklėjamųjų klasių) – galima paminėti Kauno </w:t>
      </w:r>
      <w:r>
        <w:rPr>
          <w:i/>
        </w:rPr>
        <w:t>Aušros</w:t>
      </w:r>
      <w:r>
        <w:rPr/>
        <w:t xml:space="preserve"> arba Kauno Marijos Pečkauskaitės gimnazijoje 1938/1939 m.m. pasitaikiusius atvejus: iš viso mokytojų personalo tik muzikos mokytojas Antanas Virbickas ir darbelių mokytoja Liūda Glemžienė mokslo metų gale dėl šios problemos susilaukė papeikimų ir pastabų. </w:t>
      </w:r>
      <w:r>
        <w:rPr>
          <w:rStyle w:val="FootnoteCharacters"/>
          <w:rStyle w:val="FootnoteAnchor"/>
        </w:rPr>
        <w:footnoteReference w:id="144"/>
      </w:r>
      <w:r>
        <w:rPr/>
        <w:t xml:space="preserve"> Gimnazijos direktorius A. Šerkšnas pažymėjo, jog jie nesugeba valdyti klasės ir dėlto nukenčia pamokų kokybė; be to, kitame dokumente nurodyta, jog šioje mokykloje mokosi išskirtinis jaunimas iš labai kultūringų, inteligentiškų šeimų...</w:t>
      </w:r>
      <w:r>
        <w:rPr>
          <w:rStyle w:val="FootnoteCharacters"/>
          <w:rStyle w:val="FootnoteAnchor"/>
        </w:rPr>
        <w:footnoteReference w:id="145"/>
      </w:r>
      <w:r>
        <w:rPr/>
        <w:t xml:space="preserve"> Kauno </w:t>
      </w:r>
      <w:r>
        <w:rPr>
          <w:i/>
        </w:rPr>
        <w:t>Saulės</w:t>
      </w:r>
      <w:r>
        <w:rPr/>
        <w:t xml:space="preserve"> mergaičių gimnazijos protokolų knygoje užsimenama apie 1927 m. nuo dviejų iki vienos pamokos per savaitę sumažintų dailės pamokų skaičių aštuntoms ir septintoms klasėms: jų sąskaita padidinta gamtos pažinimo ir lotynų kalbos. </w:t>
      </w:r>
      <w:r>
        <w:rPr>
          <w:rStyle w:val="FootnoteCharacters"/>
          <w:rStyle w:val="FootnoteAnchor"/>
        </w:rPr>
        <w:footnoteReference w:id="146"/>
      </w:r>
    </w:p>
    <w:p>
      <w:pPr>
        <w:pStyle w:val="Normal"/>
        <w:spacing w:lineRule="auto" w:line="360"/>
        <w:ind w:left="-57" w:firstLine="1296"/>
        <w:jc w:val="both"/>
        <w:rPr/>
      </w:pPr>
      <w:r>
        <w:rPr/>
        <w:t xml:space="preserve">Kaip pavyzdį pateikiu dar keletą charakteringesnių muzikos mokytojų nusiskundimų spaudai, kuriuose nušviečiama situacija yra itin artima ir dailės pamokų statusui vidurinėse mokyklose: 1) </w:t>
      </w:r>
      <w:r>
        <w:rPr>
          <w:i/>
        </w:rPr>
        <w:t xml:space="preserve">Kai kurie mūsų mokyklos mokytojai kvotimuose arba šiaip pasikalbėjimuose dainavimą ir muziką priskiria prie gimnastikos ir darbelių, kaip dalį fizinio lavinimo, ir juokiasi, kad aš darau kvotimus ir pataisas duodu. </w:t>
      </w:r>
      <w:r>
        <w:rPr/>
        <w:t>2)</w:t>
      </w:r>
      <w:r>
        <w:rPr>
          <w:i/>
        </w:rPr>
        <w:t xml:space="preserve"> Iš teorijos nieko nebuvo pereita, nes buvo įsakyta Direktoriaus ir Kapeliono mokyti tik liaudies dainų ir šventų giesmių. (…) Girdi, kai išmoksią iš klausos dainuoti, tai patys suprasią teoriją; taip ir daroma. 3)</w:t>
      </w:r>
      <w:r>
        <w:rPr/>
        <w:t xml:space="preserve"> </w:t>
      </w:r>
      <w:r>
        <w:rPr>
          <w:i/>
        </w:rPr>
        <w:t>Pedagogų Taryba dainavimo ir choro pamokoms visai nepalanki – sako, jau įkyrėję klausyti to liarmo. 4) Pedagogų Taryba muzikos ir dainavimo programą laiko per plačia ir neįveikiama; t.y. nepritaikoma vidurinėms mokykloms. Nutarė visos nevykdyti.</w:t>
      </w:r>
      <w:r>
        <w:rPr/>
        <w:t xml:space="preserve"> 5) </w:t>
      </w:r>
      <w:r>
        <w:rPr>
          <w:i/>
        </w:rPr>
        <w:t>1923-24 metais buvo iškabintos klasėje mokslo priemonė: gaidos, nupiešta klaviatūra, bet paskui, be mano žinios, buvo iš klasės pašalintos, kaip nereikalingos.</w:t>
      </w:r>
      <w:r>
        <w:rPr/>
        <w:t xml:space="preserve"> </w:t>
      </w:r>
      <w:r>
        <w:rPr>
          <w:rStyle w:val="FootnoteCharacters"/>
          <w:rStyle w:val="FootnoteAnchor"/>
        </w:rPr>
        <w:footnoteReference w:id="147"/>
      </w:r>
      <w:r>
        <w:rPr/>
        <w:t xml:space="preserve"> </w:t>
      </w:r>
    </w:p>
    <w:p>
      <w:pPr>
        <w:pStyle w:val="Normal"/>
        <w:spacing w:lineRule="auto" w:line="360"/>
        <w:ind w:left="-57" w:firstLine="1296"/>
        <w:jc w:val="both"/>
        <w:rPr/>
      </w:pPr>
      <w:r>
        <w:rPr/>
        <w:t>Savaime suprantama, tarp kitų bendrojo lavinimo dalykų mokytojų  pasitaikydavo išimčių - antai</w:t>
      </w:r>
      <w:r>
        <w:rPr>
          <w:color w:val="FF00FF"/>
        </w:rPr>
        <w:t xml:space="preserve"> </w:t>
      </w:r>
      <w:r>
        <w:rPr/>
        <w:t xml:space="preserve"> tam tikra dalis Kauno </w:t>
      </w:r>
      <w:r>
        <w:rPr>
          <w:i/>
        </w:rPr>
        <w:t>Aušros</w:t>
      </w:r>
      <w:r>
        <w:rPr/>
        <w:t xml:space="preserve"> gimnazistų piešti išmokdavo ne dailės, bet tikybos pamokose. Kapelionas Stanislovas Jokūbauskis, nors menų atskirai ir nedėstė, regis, geriau už kitus suprato auklėjamąją dailės ir muzikos reikšmę, katekizmui skirdamas kur kas mažiau dėmesio nei visuotinai ignoruotiems menams. Į tikybos pamoką jis dažnai atsinešdavo patefoną ir plokšteles; moksleivius ragino piešti ne vien religine, bet ir pasaulietine tematika, iš popieriaus karpyti vitražus. </w:t>
      </w:r>
      <w:r>
        <w:rPr>
          <w:i/>
        </w:rPr>
        <w:t>Penktoje klasėje mūsų Kunigėlis išvystė savo pamokas iki tokio laipsnio, kad joms paruošti reikėjo maždaug tiek pat laiko, kaip ir matematikai!</w:t>
      </w:r>
      <w:r>
        <w:rPr/>
        <w:t xml:space="preserve">, - iki šiol stebisi Vytautas Račkauskas. – </w:t>
      </w:r>
      <w:r>
        <w:rPr>
          <w:i/>
        </w:rPr>
        <w:t>Mokiniai, įskaitant ir mane, tiek pripiešdavo tų vitražų, kad didesnioji pamokos dalis praeidavo juos vertinant. Už kiekvieną gražų vitražo paveiksliuką gaudavome penketuką. Todėl aš neatsimenu, ar buvau šauktas tikybos pamokas atsakyti žodžiu</w:t>
      </w:r>
      <w:r>
        <w:rPr/>
        <w:t xml:space="preserve">. </w:t>
      </w:r>
      <w:r>
        <w:rPr>
          <w:rStyle w:val="FootnoteCharacters"/>
          <w:rStyle w:val="FootnoteAnchor"/>
        </w:rPr>
        <w:footnoteReference w:id="148"/>
      </w:r>
    </w:p>
    <w:p>
      <w:pPr>
        <w:pStyle w:val="Normal"/>
        <w:spacing w:lineRule="auto" w:line="360"/>
        <w:ind w:left="-57" w:firstLine="1296"/>
        <w:jc w:val="both"/>
        <w:rPr/>
      </w:pPr>
      <w:r>
        <w:rPr/>
        <w:t xml:space="preserve">Nuo 1935 m. mokyklose išaugo dėmesys dalykiniams būreliams, tačiau nenuostabu, kad būtent meno būreliai (išskyrus literatūrą) mokyklose būdavo itin reti: jiems nepalankūs pedagogų tarybos verdiktai ir nutarimai bei protokolų medžiaga liudija egzistavus daugybę sąmoningų trukdžių bei kliūčių tokios </w:t>
      </w:r>
      <w:r>
        <w:rPr>
          <w:i/>
        </w:rPr>
        <w:t>nenaudingos</w:t>
      </w:r>
      <w:r>
        <w:rPr/>
        <w:t>, grupelės idealistų – entuziastų išgirtos</w:t>
      </w:r>
      <w:r>
        <w:rPr>
          <w:i/>
        </w:rPr>
        <w:t xml:space="preserve"> </w:t>
      </w:r>
      <w:r>
        <w:rPr/>
        <w:t xml:space="preserve">veiklos egzistencijai. Antai 1927 m. protokole Nr. 9 svarstyti kazimieriečių gimnazijos mokinių prašymai, pateikti trečiokių E. Smilgevičiūtės ir M. Kupilauskaitės (?) bei VII kl. gimnazistės V. Rivinskaitės: jos prašo leisti joms lankyti muzikos mokyklą ir intensyviau lavinti tėvų ir giminaičių  pastebėtus gabumus, tačiau Rivinskaitei dėl nepavyzdingo elgesio ir blogų (kitų dalykų) pažymių to daryti neleista. </w:t>
      </w:r>
      <w:r>
        <w:rPr>
          <w:rStyle w:val="FootnoteCharacters"/>
          <w:rStyle w:val="FootnoteAnchor"/>
        </w:rPr>
        <w:footnoteReference w:id="149"/>
      </w:r>
      <w:r>
        <w:rPr/>
        <w:t xml:space="preserve"> 1937 m. Marijos Pečkauskaitės gimnazijoje Būrelių veiklos dokumentacijoje rašoma, jog pagal Mokytojų Tarybos nutarimą nemažai mokinių neturėjo teisės dalyvauti dailės būrelio veikloje, nes trimestruose turėjo nepatenkinamų pažymių. Vis dėlto 1937/1938 m.m. kuopelė (matyt, ateitininkų pavyzdžiu) veikė  nelegaliai ir, nors ir negavusi klasės pastoviems susirinkimams, mokslo metų eigoje įvykdė 6 ekskursijas, lankydama Lietuvos, Latvijos, Estijos ir Italijos meno parodas su mokytoju  V. Bičiūnu. Panašu, kad niekam tai neužkliuvo. </w:t>
      </w:r>
      <w:r>
        <w:rPr>
          <w:rStyle w:val="FootnoteCharacters"/>
          <w:rStyle w:val="FootnoteAnchor"/>
        </w:rPr>
        <w:footnoteReference w:id="150"/>
      </w:r>
      <w:r>
        <w:rPr/>
        <w:t xml:space="preserve"> </w:t>
      </w:r>
    </w:p>
    <w:p>
      <w:pPr>
        <w:pStyle w:val="Normal"/>
        <w:spacing w:lineRule="auto" w:line="360"/>
        <w:ind w:left="-57" w:firstLine="1296"/>
        <w:jc w:val="both"/>
        <w:rPr/>
      </w:pPr>
      <w:r>
        <w:rPr>
          <w:i/>
        </w:rPr>
        <w:t>Gimnazistas savo vadovų gundomas ir klaidinamas, skiepija savyje indiferentizmą tam svarbiam dalykui</w:t>
      </w:r>
      <w:r>
        <w:rPr/>
        <w:t>, - piktinasi A. Jaroševičius.</w:t>
      </w:r>
      <w:r>
        <w:rPr>
          <w:color w:val="FF0000"/>
        </w:rPr>
        <w:t xml:space="preserve"> </w:t>
      </w:r>
      <w:r>
        <w:rPr>
          <w:rStyle w:val="FootnoteCharacters"/>
          <w:rStyle w:val="FootnoteAnchor"/>
        </w:rPr>
        <w:footnoteReference w:id="151"/>
      </w:r>
      <w:r>
        <w:rPr>
          <w:color w:val="FF0000"/>
        </w:rPr>
        <w:t xml:space="preserve"> </w:t>
      </w:r>
      <w:r>
        <w:rPr>
          <w:i/>
        </w:rPr>
        <w:t>Kai kurie mokytojai, deja, atlieka ugnegiasių vaidmenį – gesina šventą ugnį, gesina kūrybinę liepsną jauname, bundančiame, vos pražydusiame širdies, sąmonės, charakterio ir sąžinės pasaulyje</w:t>
      </w:r>
      <w:r>
        <w:rPr/>
        <w:t xml:space="preserve">, - tikina Ramūnas Paplauskas. </w:t>
      </w:r>
      <w:r>
        <w:rPr>
          <w:rStyle w:val="FootnoteCharacters"/>
          <w:rStyle w:val="FootnoteAnchor"/>
        </w:rPr>
        <w:footnoteReference w:id="152"/>
      </w:r>
    </w:p>
    <w:p>
      <w:pPr>
        <w:pStyle w:val="Normal"/>
        <w:spacing w:lineRule="auto" w:line="360"/>
        <w:ind w:left="-57" w:firstLine="1296"/>
        <w:jc w:val="both"/>
        <w:rPr/>
      </w:pPr>
      <w:r>
        <w:rPr/>
        <w:t xml:space="preserve">Taigi, priešingai kitiems dalykiniams būreliams, dailės būrelių veikla daugiau priklausė ne nuo užsirašiusių mokinių skaičiaus, bet nuo mokytojo iniciatyvos. 1929 m. J. Zikarui išsikėlus į Kauną gausiai lankytos Panevėžio gimnazijos </w:t>
      </w:r>
      <w:r>
        <w:rPr>
          <w:i/>
        </w:rPr>
        <w:t>Meno kuopos</w:t>
      </w:r>
      <w:r>
        <w:rPr/>
        <w:t xml:space="preserve"> veikla iškart prigęso ir vos nesubyrėjo; būrelį netruko atgaivinti V. Kairiūkštis, bene didžiausią dėmesį skirdavęs organizuotam apsilankymui parodose, reprodukcijų aiškinimui, meno istorijos žinių suteikimui. [Kairiūkštis] </w:t>
      </w:r>
      <w:r>
        <w:rPr>
          <w:i/>
        </w:rPr>
        <w:t>Duodavo piešti įv. Medžių lapus; iš atminties – papuošimus, rozetes, kampus, žvaigždes, įv. Figūras. Po truputį aiškindavo, kaip juos komponuoti. Kitą kartą leisdavo piešti ką nors iš gamtos. 4 klasėje jau piešdavome indus, gėlių puokštes iš atminties. Paskui paeiliui kviesdavo prie staliuko ir aiškindavo, kas gerai, ir kas ne. Paskutinėse klasėse jau piešėme žmoigaus kūno dalis, pagaliau visą žmogų, žmonių grupes ir gamtos reiškinius iš perspektyvos; piešėme anglimi, akvarele, spalvotais pieštukais. Jau turėjome pamatinių žinių iš estetikos, meno istorijos, apie Renesansą, Europoje. Buvom supažindinti su naujausių laikų , 19 a. ir mūsų amžiaus lietuvių menu</w:t>
      </w:r>
      <w:r>
        <w:rPr/>
        <w:t>, - teigia</w:t>
      </w:r>
      <w:r>
        <w:rPr>
          <w:i/>
        </w:rPr>
        <w:t xml:space="preserve"> </w:t>
      </w:r>
      <w:r>
        <w:rPr/>
        <w:t xml:space="preserve">Juozas Kanopka. </w:t>
      </w:r>
      <w:r>
        <w:rPr>
          <w:rStyle w:val="FootnoteCharacters"/>
          <w:rStyle w:val="FootnoteAnchor"/>
        </w:rPr>
        <w:footnoteReference w:id="153"/>
      </w:r>
      <w:r>
        <w:rPr>
          <w:i/>
        </w:rPr>
        <w:t xml:space="preserve"> Jo korektūros buvo nukreiptos prieš šabloną, miesčioniškumą, vulgarų kičą. Kairiūkščio nuomone, didžiausia dailininko dorybė – jo savarankiškumas, nuolatinės pastangos ugdyti savo estetinį skonį, technikos lygį</w:t>
      </w:r>
      <w:r>
        <w:rPr/>
        <w:t xml:space="preserve">, - tvirtina Vladas Drėma.  </w:t>
      </w:r>
      <w:r>
        <w:rPr>
          <w:rStyle w:val="FootnoteCharacters"/>
          <w:rStyle w:val="FootnoteAnchor"/>
        </w:rPr>
        <w:footnoteReference w:id="154"/>
      </w:r>
    </w:p>
    <w:p>
      <w:pPr>
        <w:pStyle w:val="Normal"/>
        <w:spacing w:lineRule="auto" w:line="360"/>
        <w:ind w:left="-57" w:firstLine="1296"/>
        <w:jc w:val="both"/>
        <w:rPr/>
      </w:pPr>
      <w:r>
        <w:rPr/>
        <w:t xml:space="preserve">Panevėžio gimnazija turėjo bene stipriausią meno būrelį visoje Lietuvoje:  jau nuo 1922 m. čia veikė atskirą dailės sekciją turėjusi </w:t>
      </w:r>
      <w:r>
        <w:rPr>
          <w:i/>
        </w:rPr>
        <w:t>Meno kuopa</w:t>
      </w:r>
      <w:r>
        <w:rPr/>
        <w:t xml:space="preserve">, poeto Lindės – Dobilo iniciatyva telkusi dailės, literatūros, muzikos bei teatro mėgėjus. Ilgainiui </w:t>
      </w:r>
      <w:r>
        <w:rPr>
          <w:i/>
        </w:rPr>
        <w:t>Meno kuopa</w:t>
      </w:r>
      <w:r>
        <w:rPr/>
        <w:t xml:space="preserve"> imta vadinti ne tik ši daugianarė organizacinė struktūra, bet ir jos sudėtyje esanti  </w:t>
      </w:r>
      <w:r>
        <w:rPr>
          <w:i/>
        </w:rPr>
        <w:t>Dailės studija</w:t>
      </w:r>
      <w:r>
        <w:rPr/>
        <w:t xml:space="preserve">. Sėkmingesni dailės būreliai dažnai buvo nevienalypiai: atsižvelgiant į mokinių pasiekimų lygį, sugebėjimus bei sveikos konkurencijos skatinimo principą,  suskirstyti į atskirus padalinius, skyrius, sekcijas ar grupes. Panevėžio gimnazijoje be vad. </w:t>
      </w:r>
      <w:r>
        <w:rPr>
          <w:i/>
        </w:rPr>
        <w:t>Dailės studijos</w:t>
      </w:r>
      <w:r>
        <w:rPr/>
        <w:t xml:space="preserve"> veikė dar ir popietinės piešimo pamokos mažiau gabiems ar netoli pažengusiems mokiniams: pretendentų skaičius į jas nebuvo ribojamas, tuo tarpu pakliūti į ne daugiau 10 – ties žmonių telkusią </w:t>
      </w:r>
      <w:r>
        <w:rPr>
          <w:i/>
        </w:rPr>
        <w:t>Dailės studiją</w:t>
      </w:r>
      <w:r>
        <w:rPr/>
        <w:t xml:space="preserve"> laikyta didele garbe, dėl kurios popietinių kursų lankytojai buvo suinteresuoti labiau stengtis ir tarpusavyje varžytis. Mokinius atrinkdavo pats J. Zikaras. </w:t>
      </w:r>
      <w:r>
        <w:rPr>
          <w:rStyle w:val="FootnoteCharacters"/>
          <w:rStyle w:val="FootnoteAnchor"/>
        </w:rPr>
        <w:footnoteReference w:id="155"/>
      </w:r>
    </w:p>
    <w:p>
      <w:pPr>
        <w:pStyle w:val="Normal"/>
        <w:spacing w:lineRule="auto" w:line="360"/>
        <w:ind w:left="-57" w:firstLine="1296"/>
        <w:jc w:val="both"/>
        <w:rPr/>
      </w:pPr>
      <w:r>
        <w:rPr/>
        <w:t xml:space="preserve"> </w:t>
      </w:r>
      <w:r>
        <w:rPr/>
        <w:t xml:space="preserve">Popietinių dailės pamokų programa buvo daug siauresnė nei Dailės studijos; užsiėmimus čia dažniausiai pravesdavo gabesni studijos nariai. Panašius būrelius 4 deš. II pusėje turėjo Kauno jėzuitų ir Mažeikių gimnazijos: 1935 m. įsteigtam jėzuitų Meno būreliui vadovavo mokytojas A. Janulis, tačiau jo nariai Panevėžio gimnazijos pavyzdžiu tik 1939/1940 m.m. susiskirstė į </w:t>
      </w:r>
      <w:r>
        <w:rPr>
          <w:i/>
        </w:rPr>
        <w:t>vyresniuosius</w:t>
      </w:r>
      <w:r>
        <w:rPr/>
        <w:t xml:space="preserve"> ir </w:t>
      </w:r>
      <w:r>
        <w:rPr>
          <w:i/>
        </w:rPr>
        <w:t>jaunesniuosius</w:t>
      </w:r>
      <w:r>
        <w:rPr/>
        <w:t>. Abi grupės rinkdavosi sekmadieniais tuo pačiu metu, tačiau gaudavo skirtingas užduotis. Protokoluose nurodoma, jog vyresnieji mokėsi piešti anglimi; metų eigoje turėjo galimybę susipažinti su temperos bei linoleumo raižymo technikomis; jaunesnieji dirbo akvarele, retsykiais organizuotai lankė dailės parodas.</w:t>
      </w:r>
      <w:r>
        <w:rPr>
          <w:rStyle w:val="FootnoteCharacters"/>
          <w:rStyle w:val="FootnoteAnchor"/>
        </w:rPr>
        <w:footnoteReference w:id="156"/>
      </w:r>
      <w:r>
        <w:rPr/>
        <w:t xml:space="preserve"> Šiauliuose 3 deš. pab. mokytojauti ėmęs P. Aleksandravičius su gabesniais mokiniais dirbdavo po pietų. </w:t>
      </w:r>
      <w:r>
        <w:rPr>
          <w:rStyle w:val="FootnoteCharacters"/>
          <w:rStyle w:val="FootnoteAnchor"/>
        </w:rPr>
        <w:footnoteReference w:id="157"/>
      </w:r>
    </w:p>
    <w:p>
      <w:pPr>
        <w:pStyle w:val="Normal"/>
        <w:spacing w:lineRule="auto" w:line="360"/>
        <w:ind w:left="-57" w:firstLine="1296"/>
        <w:jc w:val="both"/>
        <w:rPr/>
      </w:pPr>
      <w:r>
        <w:rPr/>
        <w:t xml:space="preserve">Egzistavo ne tik dailės, bet ir gerokai siauresnės pakraipos - darbelių būreliai: šie amatų sąjūdžio įtakoje buvo gerokai dažnesni ir kur kas populiaresni. Kauno VI – ojoje valstybinėje gimnazijoje 1938 m. veikė net 52 berniukus įtraukęs Medžio apdirbimo būrelis, vadovaujamas jaunesniojo mokytojo M. Bulakos. </w:t>
      </w:r>
      <w:r>
        <w:rPr>
          <w:rStyle w:val="FootnoteCharacters"/>
          <w:rStyle w:val="FootnoteAnchor"/>
        </w:rPr>
        <w:footnoteReference w:id="158"/>
      </w:r>
      <w:r>
        <w:rPr/>
        <w:t xml:space="preserve"> Šis skaičius išties nemažas, nes populiarumu nenurungiamos fizinio lavinimo kuopos sutraukdavo apie 120 mokinių. Giedraičių progimnazijoje Antanas Jaroševičius įsteigė Dailiųjų medžio darbelių būrelį berniukams ir t.t.</w:t>
      </w:r>
    </w:p>
    <w:p>
      <w:pPr>
        <w:pStyle w:val="Normal"/>
        <w:spacing w:lineRule="auto" w:line="360"/>
        <w:ind w:left="-57" w:firstLine="1296"/>
        <w:jc w:val="both"/>
        <w:rPr/>
      </w:pPr>
      <w:r>
        <w:rPr/>
      </w:r>
    </w:p>
    <w:p>
      <w:pPr>
        <w:pStyle w:val="Normal"/>
        <w:spacing w:lineRule="auto" w:line="360"/>
        <w:ind w:left="3831" w:firstLine="57"/>
        <w:jc w:val="both"/>
        <w:rPr/>
      </w:pPr>
      <w:r>
        <w:rPr/>
        <w:t>* * * *</w:t>
      </w:r>
    </w:p>
    <w:p>
      <w:pPr>
        <w:pStyle w:val="Normal"/>
        <w:spacing w:lineRule="auto" w:line="360"/>
        <w:ind w:left="-57" w:firstLine="1296"/>
        <w:jc w:val="both"/>
        <w:rPr/>
      </w:pPr>
      <w:r>
        <w:rPr/>
      </w:r>
    </w:p>
    <w:p>
      <w:pPr>
        <w:pStyle w:val="Normal"/>
        <w:spacing w:lineRule="auto" w:line="360"/>
        <w:ind w:left="-57" w:firstLine="1296"/>
        <w:jc w:val="both"/>
        <w:rPr/>
      </w:pPr>
      <w:r>
        <w:rPr/>
        <w:t xml:space="preserve">1919 m. gegužės 19 d. buvo konstatuota, jog Marijampolės </w:t>
      </w:r>
      <w:r>
        <w:rPr>
          <w:i/>
        </w:rPr>
        <w:t>Žiburio</w:t>
      </w:r>
      <w:r>
        <w:rPr/>
        <w:t xml:space="preserve">  gimnazijos mokymo lygis itin aukštas, šią mokymo įstaigą įkurdinant geriausių Lietuvos mokyklų dešimtuko sąrašo viršuje. Ypač gimnazija sublizgėjo per lietuvių, prancūzų bei lotynų kalbos; fizikos, matematikos bei istorijos žinių patikrinimus. Prastesnė buvo kūno kultūros ir muzikos padėtis. </w:t>
      </w:r>
      <w:r>
        <w:rPr>
          <w:rStyle w:val="FootnoteCharacters"/>
          <w:rStyle w:val="FootnoteAnchor"/>
        </w:rPr>
        <w:footnoteReference w:id="159"/>
      </w:r>
      <w:r>
        <w:rPr/>
        <w:t xml:space="preserve"> Jau nuo 4 dešimtmečio vidurio išryškėjo potencialūs lyderiai bei autsaideriai ir dailės dalykų srityje. Lyderių gretose pirmavo labiau kvalifikuotus dailininkus įdarbinusios ir gilesnes kultūrines bei dailės mokymo tradicijas turėjusios mokyklos: ypatingai – Šiaulių berniukų ir Panevėžio gimnazijos, kurias norėtųsi įvardyti svarbiausiais moksleivių meninio ugdymo bastionais tarpukario Lietuvoje. Entuziazmo nestokojusių, jose telkiamų profesionalų dėka dailės pamokos šiose gimnazijose pasiekdavo tokį aukštą lygį, jog tam tikrais atžvilgiais lenkė net ir Kauno meno mokyklą; provincija vadavosi iš sąstingio, aktyvėjo nedidelių miestų bei miestelių kultūrinis gyvenimas, o likusiems mokytojams buvo rodomas konkretus pavyzdys, labai atitikęs švietėjų traktatuose apibrėžtą pavyzdinį mokytojo tipą. </w:t>
      </w:r>
    </w:p>
    <w:p>
      <w:pPr>
        <w:pStyle w:val="Normal"/>
        <w:spacing w:lineRule="auto" w:line="360"/>
        <w:ind w:left="-57" w:firstLine="1296"/>
        <w:jc w:val="both"/>
        <w:rPr/>
      </w:pPr>
      <w:r>
        <w:rPr/>
        <w:t xml:space="preserve">Ypatingai stipriomis dailės dalyko ir, apskritai, menų pozicijomis Šiaulių gimnazija garsėjo jau nuo rusų laikų – priešingai nei kitur, piešimas joje laikytas vienu iš svarbiausių dalykų. Iš 1851 – 1872 m. ataskaitų matyti, kad gimnazijoje jau anuomet  buvo ruošiamos mokomosios ekskursijos po miesto apylinkes: jose dalyvaudavo visų klasių mokiniai su matematikos, gamtos, piešimo mokytojais. Nuo 1884 m. pageidaujantys moksleiviai galėjo mokytis groti bet kokiu muzikos instrumentu; šiuo laikotarpiu neeiline vakarietiška mokymo metodika garsėjo Šiaulių gimnazijos piešimo mokytojas Aleksandras Merkurjevičius. </w:t>
      </w:r>
      <w:r>
        <w:rPr>
          <w:rStyle w:val="FootnoteCharacters"/>
          <w:rStyle w:val="FootnoteAnchor"/>
        </w:rPr>
        <w:footnoteReference w:id="160"/>
      </w:r>
      <w:r>
        <w:rPr/>
        <w:t xml:space="preserve"> Reikia pažymėti, kad būtent ši mokymo įstaiga išugdė M. Biržišką, K. Šakenį ir patį lietuvių tautinės mokyklos kūrėją – S. Šalkauskį.</w:t>
      </w:r>
    </w:p>
    <w:p>
      <w:pPr>
        <w:pStyle w:val="Normal"/>
        <w:spacing w:lineRule="auto" w:line="360"/>
        <w:ind w:left="-57" w:firstLine="1296"/>
        <w:jc w:val="both"/>
        <w:rPr/>
      </w:pPr>
      <w:r>
        <w:rPr/>
        <w:t xml:space="preserve">Rusų tautybės Irinarchas Ananjevas, pagarsėjęs portretistas Jonas Janulis, teatro dekoraciją Kauno meno mokykloje baigęs akvarelistas Česlovas Janušas, grafikas, scenografas Gerardas Bagdonavičius bei nuo 1936 iki 1940 metų Šiauliuose mokytojavęs skulptorius Petras Aleksandravičius – yra žymiausi Šiaulių berniukų gimnazijos piešimo mokytojai. I. Ananjevo didžiausiu nuopelnu įvardijamas neeilinio, modernaus dailės kabineto, turinčio pakylą grindyse bei specialų apšvietimą, įrengimas (net ir 4 deš. pab. reta mokykla galėjo tuo pasigirti): toks kabinetas buvo svari prielaida pasiekti reikšmingų rezultatų ateityje. Tuo tarpu 1931 Švietimo ministerijos paprašyta Kauno Meno mokyklos mokytojų taryba nuo 1921 m. Šiauliuose mokytojavusį grafiką, scenografą Gerardą Bagdonavičių (g.1901) pripažino geriausiu aukštesniųjų mokyklų dailės dalykų mokytoju Lietuvoje. </w:t>
      </w:r>
      <w:r>
        <w:rPr>
          <w:rStyle w:val="FootnoteCharacters"/>
          <w:rStyle w:val="FootnoteAnchor"/>
        </w:rPr>
        <w:footnoteReference w:id="161"/>
      </w:r>
      <w:r>
        <w:rPr/>
        <w:t xml:space="preserve"> Tokios garbės susilaukė ir jo pasekėjas P. Aleksandravičius.  Ypatingai daug dėmesio G. Bagdonavičius skyrė dėstymo metodikai bei retesnių dailės  technikų (tarp pat ir lipdybos) diegimui. Savo pirmuoju mokytoju jį tituluoja nemažai dailininkų: tarp jų ir 1926 – aisiais Šiaulių gimnaziją  baigęs, lietuvių keramikos pradininku laikomas Liudvikas Strolis. Tvirtos pedagoginės nuostatos ir pasitikėjimas savo dalykine kompetencija mokytojams - </w:t>
      </w:r>
      <w:r>
        <w:rPr>
          <w:i/>
        </w:rPr>
        <w:t>milžinams</w:t>
      </w:r>
      <w:r>
        <w:rPr/>
        <w:t xml:space="preserve"> padėdavo atremti silpnesniems jų kolegoms  ūpą numušdavusį skeptikų spaudimą, neretai palenkiant priešininkus į savo pusę: Šiaulių gimnazijos mokytojų kolektyvas stebėtinai lengvai pasidavė P. Aleksandravičiaus raginimams puošti mokyklą ir nepagailėjo pinigų net ir A. Galdiko drobei, kainavusiai 500 Lt. </w:t>
      </w:r>
      <w:r>
        <w:rPr>
          <w:rStyle w:val="FootnoteCharacters"/>
          <w:rStyle w:val="FootnoteAnchor"/>
        </w:rPr>
        <w:footnoteReference w:id="162"/>
      </w:r>
    </w:p>
    <w:p>
      <w:pPr>
        <w:pStyle w:val="Normal"/>
        <w:spacing w:lineRule="auto" w:line="360"/>
        <w:ind w:left="-57" w:firstLine="1296"/>
        <w:jc w:val="both"/>
        <w:rPr/>
      </w:pPr>
      <w:r>
        <w:rPr/>
        <w:t xml:space="preserve">Ypatingo pedagogo talentu ne už ilgo pagarsėjęs  Kauno meno mokyklos absolventas 1938 m. gegužės 20 dieną buvo pasiųstas talkininkauti mokinių darbų vertinimo komisijai Ukmergės apygardos pirmenybėse Zarasuose, nes jo auklėtinių piešiniai I. Šlapelio pirmininkaujamos komisijos Klaipėdoje 1937 m., kaip ir G. Bagdonavičiaus, taip pat buvo paskelbti geriausiais visoje Lietuvoje. Laimėta dovana – V. Kašubos bareljefas iki šiol saugomas Šiaulių gimnazijos archyve kaip garbingas istorinis reliktas. Korespondentui pateikdamas atsiminimus, dailininkas neslepia, sąmoningai kreipęs mokinius į architektūros studijas: jo auklėtiniai yra akvarelistas Antanas Krištopaitis ir architektas Eduardas Budreika. </w:t>
      </w:r>
      <w:r>
        <w:rPr>
          <w:rStyle w:val="FootnoteCharacters"/>
          <w:rStyle w:val="FootnoteAnchor"/>
        </w:rPr>
        <w:footnoteReference w:id="163"/>
      </w:r>
    </w:p>
    <w:p>
      <w:pPr>
        <w:pStyle w:val="Normal"/>
        <w:spacing w:lineRule="auto" w:line="360"/>
        <w:ind w:left="-57" w:firstLine="1296"/>
        <w:jc w:val="both"/>
        <w:rPr/>
      </w:pPr>
      <w:r>
        <w:rPr/>
        <w:t xml:space="preserve">P. Aleksandravičius pripažįsta tiek savo pirmtako Česlovo Janušo, tiek Gerardo Bagdonavičiaus nuopelnus, ypač stiprinant dailės pamokose tautiškumą ir diegiant retesnes tapybos bei grafikos technikas, pvz., pratinant mokinius lieti akvarele. </w:t>
      </w:r>
      <w:r>
        <w:rPr>
          <w:rStyle w:val="FootnoteCharacters"/>
          <w:rStyle w:val="FootnoteAnchor"/>
        </w:rPr>
        <w:footnoteReference w:id="164"/>
      </w:r>
      <w:r>
        <w:rPr/>
        <w:t xml:space="preserve"> Iki jam atvykstant vaikai jau buvo gavę gerus plakatinio ir dekoratyviojo meno pagrindus, o tai, lyginant su daugeliu kitų to meto gimnazijų, buvo retenybė. Vandeninius dažus tarpukariu naudojo kone visos mokyklos, tačiau dėl specialių įgūdžių stokos jais nebuvo liejama, o tik piešiama sausuoju būdu: Lietuvos mastu žinomi akvarelistai tebuvo 1932 m. miręs Sklėrius ir Č. Janušas; pastarasis sukaupė gausų savo mokinių akvarelių fondą; noriai rengė asmenines, vėlesniems kolegoms ir net patiems švietėjams pravarčias pamokų planavimo schemas: </w:t>
      </w:r>
      <w:r>
        <w:rPr>
          <w:i/>
        </w:rPr>
        <w:t>Krinta į akis paišybos mokytojo geras nusimanymas paišybos metodikoj ir pedagogikoj. Itin didelis temų įvairumas. Toks įspūdis, kad mokytojas daugiausia dėmesio skiria pritaikomajai braižybai. Tai reikia pasveikinti. Taip pat mokiniai supažindinami su plakatiniu ir dekoratyviniu menu. Parodoje išstatyti piešiniai – plakatai parodo, kad mokiniai turi progos atskleisti vaizdinės kūrybos sugebėjimus. (...) Paišybą čia galima suskirstyti į 2 stambiausias rūšis: 1. Pritaikomąją paišybą ir 2. Laisvąją paišybą. O smulkiau detalizuojant į: 1. Laisvąją paišybą. 2. Paišymą iš akies. 3. Karpybą. 4. purškimą 5. grafiką-iliustraciją. Paišyba čia einama racionaliuoju metodu. Iki šiol gimnazijose veik niekur nebuvo dėstoma grafika – iliustracija, purškimas. Grafikos įvedimas – sveikintinas. Mokytojas stengiasi duoti tokias temas, kad mokinys turėtų progos lavinti vaizduotę ir žadintų patriotinius jausmus. Nė viena tema neduota iš svetimų kraštų gyvenimo ir papročių. Viskas lietuviška. Itin žiūrovui į akis krinta tema Knygnešiai. (...) Šiaulių valstybinėje berniukų gimnazijoje dar tik 1 metus dirba dailininkas Česlovas Janušas, bet iš šios parodos matyti, kad jo dirbama labai uoliai ir stengiasi mokiniams kuo daugiau duoti žinių ir juos praktiškai gerai paruošti. Piešimo srity per metus mokinių milžiniškas pažangumas</w:t>
      </w:r>
      <w:r>
        <w:rPr/>
        <w:t xml:space="preserve">, - teigiama spaudoje. </w:t>
      </w:r>
      <w:r>
        <w:rPr>
          <w:rStyle w:val="FootnoteCharacters"/>
          <w:rStyle w:val="FootnoteAnchor"/>
        </w:rPr>
        <w:footnoteReference w:id="165"/>
      </w:r>
    </w:p>
    <w:p>
      <w:pPr>
        <w:pStyle w:val="Normal"/>
        <w:spacing w:lineRule="auto" w:line="360"/>
        <w:ind w:left="-57" w:firstLine="1296"/>
        <w:jc w:val="both"/>
        <w:rPr/>
      </w:pPr>
      <w:r>
        <w:rPr/>
        <w:t xml:space="preserve">Panevėžio berniukų gimnazija, kurioje nuo 1918 m. iki 1929 m. mokytojavo J. Zikaras, o kiek vėliau – nuo 1932 m. V. Kairiūkštis, recenzentų taip pat, dažniausiai, girtos visapusiškai: už dažną saviraišką gamtoje, konstruktyvių, analitinių pratimų taikymą tiek lipdyboje, tiek piešime; didelį dėmesį spalvoms, kokybiškų  scenos dekoracijų kūrimą ir kitokių taikomosios dailės projektų įgyvendinimą profesionalia meniška forma. Šių mokytojų auklėtinių darbuose taip pat nepasigęsta ir tautiškumo apraiškų: ne veltui už lietuviškos sodybos maketą, kurį kadaise sukūrė tarptautinei meno ir technikos parodai Paryžiuje, J. Zikaras buvo pelnęs aukso medalį. </w:t>
      </w:r>
    </w:p>
    <w:p>
      <w:pPr>
        <w:pStyle w:val="Normal"/>
        <w:spacing w:lineRule="auto" w:line="360"/>
        <w:ind w:left="-57" w:firstLine="1296"/>
        <w:jc w:val="both"/>
        <w:rPr/>
      </w:pPr>
      <w:r>
        <w:rPr/>
        <w:t xml:space="preserve">Idealus dailės ar pradžios mokyklos mokytojas buvo suvokiamas kaip aukštos klasės inteligentas: gėrio, grožio ir tiesos skelbėjas, nuolatos plečiantis savo erudiciją, darbe taikantis modernius mokymo metodus, besidomintis ne tik savo auklėtinių, bet ir jų gyvenamosios apylinkės kultūriniu gyvenimu. Mokinių atsiminimuose teigiama, kad tiek J. Zikaras, tiek V. Kairiūkštis buvo itin išsilavinę eruditai, auklėję mokinius visapusiškai: raginę siekti ne tik specialybės, bet ir inteligencijos; skaityti knygas, stebėti spektaklius, kino filmus. </w:t>
      </w:r>
      <w:r>
        <w:rPr>
          <w:rStyle w:val="FootnoteCharacters"/>
          <w:rStyle w:val="FootnoteAnchor"/>
        </w:rPr>
        <w:footnoteReference w:id="166"/>
      </w:r>
      <w:r>
        <w:rPr/>
        <w:t xml:space="preserve"> J. Zikaras dažnai vesdavo viešas paskaitas Panevėžio miesto visuomenei; </w:t>
      </w:r>
      <w:r>
        <w:rPr>
          <w:i/>
        </w:rPr>
        <w:t>Meno kuopos</w:t>
      </w:r>
      <w:r>
        <w:rPr/>
        <w:t xml:space="preserve"> susirinkimuose ragino diskutuoti dailės ir estetikos klausimais. Jis kviesdavosi mokinius netgi į dirbtuvę, kurioje, priešingai nei jo kolegos iš Kauno meno mokyklos, noriai atskleisdavo (dailininkų paprastai slepiamus) savojo  darbo ypatumus. </w:t>
      </w:r>
    </w:p>
    <w:p>
      <w:pPr>
        <w:pStyle w:val="Normal"/>
        <w:spacing w:lineRule="auto" w:line="360"/>
        <w:ind w:left="-57" w:firstLine="1197"/>
        <w:jc w:val="both"/>
        <w:rPr/>
      </w:pPr>
      <w:r>
        <w:rPr/>
        <w:t xml:space="preserve">Vilniaus Vytauto Didžiojo gimnazijoje išdirbęs 11 m., Panevėžyje V. Kairiūkštis dirbo tik pustrečių metų, nes 1936 m. persikėlė gyventi į Kauną. Vis dėlto 1933 jo vedamas pamokas ir būrelį Panevėžyje lankęs Algirdas Petrulis tvirtina apie kubizmą gimnazijoje spėjęs sužinoti daugiau negu šešerius metus studijuodamas Kauno Meno mokykloje. To paties A. Petrulio atsiminimuose rašoma, kad Kauno Meno mokykloje piešimo metodiką dėstęs Bičiūnas, norėdamas pademonstruoti klausytojams pavyzdinę dailės pamoką, vedėsi juos į </w:t>
      </w:r>
      <w:r>
        <w:rPr>
          <w:i/>
        </w:rPr>
        <w:t>Miško</w:t>
      </w:r>
      <w:r>
        <w:rPr/>
        <w:t xml:space="preserve"> gatvėje stovėjusią Kauno mergaičių gimnaziją, kurioje tuo metu kaip tik dirbo pagarsėjęs pedagogas. </w:t>
      </w:r>
      <w:r>
        <w:rPr>
          <w:rStyle w:val="FootnoteCharacters"/>
          <w:rStyle w:val="FootnoteAnchor"/>
        </w:rPr>
        <w:footnoteReference w:id="167"/>
      </w:r>
      <w:r>
        <w:rPr/>
        <w:t xml:space="preserve"> Jo mokytojavimo laikotarpiu tiek Kauno V – osios, V- osios tiek Panevėžio berniukų gimnazijos moksleivių darbai recenzentų buvo išskiriami kaip vieni geriausių Lietuvoje, nors, dirbdamas Panevėžyje V. Kairiūkštis, kaip svarbių dokumentų ekspertizės specialistas, nemažai laiko praleisdavo dar ir  teismo tardytojų biure. </w:t>
      </w:r>
      <w:r>
        <w:rPr>
          <w:rStyle w:val="FootnoteCharacters"/>
          <w:rStyle w:val="FootnoteAnchor"/>
        </w:rPr>
        <w:footnoteReference w:id="168"/>
      </w:r>
    </w:p>
    <w:p>
      <w:pPr>
        <w:pStyle w:val="Normal"/>
        <w:spacing w:lineRule="auto" w:line="360"/>
        <w:ind w:left="-57" w:firstLine="1296"/>
        <w:jc w:val="both"/>
        <w:rPr/>
      </w:pPr>
      <w:r>
        <w:rPr/>
        <w:t>Kairiūkštis atsinešdinėdavo storą dailės kūrinių reprodukcijų aplanką į klasę:</w:t>
      </w:r>
      <w:r>
        <w:rPr>
          <w:i/>
        </w:rPr>
        <w:t xml:space="preserve"> Jis, man rodos, ne tiek rūpinosi, kad mes išmoktume piešti bei tapyti, kiek stengėsi supažindinti su meno epochomis, tapybos srovėmis ir stiliais (...) Nuo to laiko pradėjau domėtis jų [Leonardo, Mikelandželo, Rafaelio, Džordžonės, Ticiano] kūryba. (...) Jis paskatino mus tyrinėti, kas tai yra futurizmas, kubizmas, konstruktyvizmas ir kuo tie dailės reiškiniai skiriasi, pvz., nuo impresionizmo, klasicizmo, akademizmo ir t.t. Dabar tokie dalykai visai aiškūs, o anais metais buvo jie mums naujas atradimas,</w:t>
      </w:r>
      <w:r>
        <w:rPr/>
        <w:t xml:space="preserve"> – teigia V. Kairiūkščio auklėtinis Antanas Vengris. </w:t>
      </w:r>
      <w:r>
        <w:rPr>
          <w:rStyle w:val="FootnoteCharacters"/>
          <w:rStyle w:val="FootnoteAnchor"/>
        </w:rPr>
        <w:footnoteReference w:id="169"/>
      </w:r>
      <w:r>
        <w:rPr/>
        <w:t xml:space="preserve"> </w:t>
      </w:r>
      <w:r>
        <w:rPr>
          <w:i/>
        </w:rPr>
        <w:t>V. Kairiūkštis turėjo sukaupęs nemaža reprodukcijų, ir šis jo lobis mums buvo ir Luvras, ir Ermitažas, ir kitos meno galerijos, o pats mokytojas – didžiai kvalifikuotas ir aistringai meną mylintis šių galerijų gidas. Daug jo aiškinimų negalėjo būti visiškai suprantami šešiolikmečiui jaunuoliui. (...) Daugiausia reprodukcijų Kairiūkštis turėjo iš XIX a. prancūzų meno</w:t>
      </w:r>
      <w:r>
        <w:rPr/>
        <w:t>, - papildo Juozas Subatavičius.</w:t>
      </w:r>
      <w:r>
        <w:rPr>
          <w:color w:val="FF00FF"/>
        </w:rPr>
        <w:t xml:space="preserve"> </w:t>
      </w:r>
      <w:r>
        <w:rPr>
          <w:rStyle w:val="FootnoteCharacters"/>
          <w:rStyle w:val="FootnoteAnchor"/>
        </w:rPr>
        <w:footnoteReference w:id="170"/>
      </w:r>
    </w:p>
    <w:p>
      <w:pPr>
        <w:pStyle w:val="Normal"/>
        <w:spacing w:lineRule="auto" w:line="360"/>
        <w:ind w:left="-57" w:firstLine="1296"/>
        <w:jc w:val="both"/>
        <w:rPr/>
      </w:pPr>
      <w:r>
        <w:rPr/>
        <w:t xml:space="preserve">1928 Kaune buvo surengta Čekoslovakijos mokyklų mokinių piešinių paroda, kurią apžiūrėjęs J. T. Vaižgantas pareiškė, jog turint J. Zikarą Lietuvos padėtis jam atrodanti nė kiek ne prastesnė. </w:t>
      </w:r>
      <w:r>
        <w:rPr>
          <w:rStyle w:val="FootnoteCharacters"/>
          <w:rStyle w:val="FootnoteAnchor"/>
        </w:rPr>
        <w:footnoteReference w:id="171"/>
      </w:r>
      <w:r>
        <w:rPr/>
        <w:t xml:space="preserve"> Itin didelis J. Zikaro dėmesys lipdybai tarptautiniuose pasirodymuose pastebimai kompensuodavo kitų mokyklų atsilikimą, nors tuo pačiu dar labiau jį paryškindavo. Daugiausia dėmesio tiek lipdyme, tiek piešime skulptorius skyrė anatomijai; siektinu idealu savo mokiniams kėlė  Mikelandželą.  </w:t>
      </w:r>
      <w:r>
        <w:rPr>
          <w:rStyle w:val="FootnoteCharacters"/>
          <w:rStyle w:val="FootnoteAnchor"/>
        </w:rPr>
        <w:footnoteReference w:id="172"/>
      </w:r>
      <w:r>
        <w:rPr/>
        <w:t xml:space="preserve"> Tarp dailės atžvilgiu pajėgesnių mokyklų spaudoje buvo minimos: Kauno </w:t>
      </w:r>
      <w:r>
        <w:rPr>
          <w:i/>
        </w:rPr>
        <w:t>Aušros</w:t>
      </w:r>
      <w:r>
        <w:rPr/>
        <w:t xml:space="preserve"> mergaičių ir berniukų gimnazijos, kuriose nuo 1919 metų mokytojavo K. Šimonis, tam tikrą laiką dėstė Petraitienė, mokytojas metodininkas K. Žilinskas ir jo kolega Šepetys; aiškią ir planingą dailės mokymo sistemą mokytojo Kasperskio dėka turėjusi Vilkaviškio valstybinė gimnazija; Biržų gimnazija, kurioje dirbo Peterburgo  Štiglico centrinės techninio piešimo mokyklos auklėtinis J. Šlekys, mokinius supažindindavęs su žymių rusų dailininkų (ypač J. Aivazovskio) kūryba. </w:t>
      </w:r>
      <w:r>
        <w:rPr>
          <w:rStyle w:val="FootnoteCharacters"/>
          <w:rStyle w:val="FootnoteAnchor"/>
        </w:rPr>
        <w:footnoteReference w:id="173"/>
      </w:r>
      <w:r>
        <w:rPr/>
        <w:t xml:space="preserve"> Taip pat: Šiaulių mergaičių bei Raseinių gimnazijos, Tauragės vidurinė mokykla - įdarbinusi Kauno meno mokyklos absolventą, grafiką V. Varanką bei Joniškio progimnazija, esanti nuo seno amatininkystės tradicijas puoselėjusio miestelio centre, pirmavusi molio dirbiniais. Visos šios mokyklos daugiausia buvo giriamos akcentuojant tik vieną ar kelis pasiekimų momentus: atkreipiant dėmesį į vykusius karpybos darbus, ornamentiką, vitražus, portretines užduotis, peizažus ir pan. Nemenkos kritikos yra sulaukusios Rokiškio J. Tumo Vaižganto  gimnazija, mokytojaujant Simonavičiui bei Alytaus gimnazija. </w:t>
      </w:r>
      <w:r>
        <w:rPr>
          <w:rStyle w:val="FootnoteCharacters"/>
          <w:rStyle w:val="FootnoteAnchor"/>
        </w:rPr>
        <w:footnoteReference w:id="174"/>
      </w:r>
    </w:p>
    <w:p>
      <w:pPr>
        <w:pStyle w:val="Normal"/>
        <w:spacing w:lineRule="auto" w:line="360"/>
        <w:ind w:left="-57" w:firstLine="1296"/>
        <w:jc w:val="both"/>
        <w:rPr/>
      </w:pPr>
      <w:r>
        <w:rPr/>
        <w:t xml:space="preserve">Tautinės mokyklos kūrėjas S. Šalkauskis ne kartą yra akcentavęs Kauno jėzuitų gimnazijos pažangą menų ugdymo srityje: šioje mokymo įstaigoje nuo 1931 m. mokytojauti ėmėsi portretistas Alfonsas Janulis, dirbęs iki pat 1940 – ųjų metų; dailės padėtis buvo pakankamai stipri, tačiau nepalyginamai labiau pirmavo muzika: II ir III aukšto koridorių sankirtoje buvo įrengti net 7 individualios muzikinės veiklos kabinetai, kuriuose mokiniai galėjo netrukdomi mokytis skambinti pianinu, smuikuoti, griežti. </w:t>
      </w:r>
      <w:r>
        <w:rPr>
          <w:rStyle w:val="FootnoteCharacters"/>
          <w:rStyle w:val="FootnoteAnchor"/>
        </w:rPr>
        <w:footnoteReference w:id="175"/>
      </w:r>
      <w:r>
        <w:rPr/>
        <w:t xml:space="preserve"> Mokykliniams spektakliams skirtas dekoracijas gaminti šioje gimnazijoje paprasčiausiai nebuvo poreikio, nes, direktoriaus J. Kipo prašymu, jas, drauge su sceniniais šarvais bei drabužiais dažniems vaidinimams mielai skolindavo Kauno valstybės teatras. </w:t>
      </w:r>
      <w:r>
        <w:rPr>
          <w:rStyle w:val="FootnoteCharacters"/>
          <w:rStyle w:val="FootnoteAnchor"/>
        </w:rPr>
        <w:footnoteReference w:id="176"/>
      </w:r>
      <w:r>
        <w:rPr/>
        <w:t xml:space="preserve"> 1934 m. gegužės 18 d. nuo 20 val. 20 min iki 20 val. 50 min Valstybės radiofonas transliavo gimnazijos choro ir orkestro atliekamą koncertą, įtraukusį Haydno, Mocarto, Eremino, Štarkos, Naujalio bei Žilevičiaus kūrinius. </w:t>
      </w:r>
      <w:r>
        <w:rPr>
          <w:rStyle w:val="FootnoteCharacters"/>
          <w:rStyle w:val="FootnoteAnchor"/>
        </w:rPr>
        <w:footnoteReference w:id="177"/>
      </w:r>
    </w:p>
    <w:p>
      <w:pPr>
        <w:pStyle w:val="Normal"/>
        <w:spacing w:lineRule="auto" w:line="360"/>
        <w:ind w:left="-57" w:firstLine="1296"/>
        <w:jc w:val="both"/>
        <w:rPr/>
      </w:pPr>
      <w:r>
        <w:rPr/>
        <w:t xml:space="preserve">Apibendrinus pateiktą medžiagą matyti, jog valstietiškas šaknis turėjusi lietuvių  visuomenės dauguma gana tvirtai laikėsi požiūrio, jog menas – tai tik naivus jausmų išsiveržimas; įtakos gyvenimo kokybei niekuomet neturėsiantis, nuo rimto darbo mokinius atitraukiantis žaidimas ir pramoga, todėl visiškai nereikalingas mokyklinio ugdymo. Dailės ir muzikos pamokas traktuojant kaip antrarūšes, kitiems dalykams savo svarba prilygti negalinčias disciplinas, tautinės mokyklos idealų įgyvendinimas strigo ir buvo komplikuotas. Švietėjų doktrinose tokie svarbūs - meninio ugdymo dalykai daugumos mokyklų kasdienybėje laikyti tarsi per prievartą primestais iš šalies. Tai rodo: 1) ganėtinai priešiškas mokyklų vadovybės bei moksleivių tėvų nusiteikimas dailės pamokų ir apskritai menininkų atžvilgiu; 2) nepagarbios kolegų replikos bei užuominos, kurių susilaukdavo ne tik dailės, bet ir muzikos mokytojai; 3) daugelyje šalies mokyklų šiose pamokose įsigalėjusi vienpusiška – pabrėžtinai teigiama vertinimo sistema, mokinių palikimas savieigai ir itin atsainus žurnalų pildymas, vengiant pateikti pamokos ataskaitas bei mokymo planus. </w:t>
        <w:tab/>
      </w:r>
    </w:p>
    <w:p>
      <w:pPr>
        <w:pStyle w:val="Normal"/>
        <w:spacing w:lineRule="auto" w:line="360"/>
        <w:ind w:left="-57" w:firstLine="1296"/>
        <w:jc w:val="both"/>
        <w:rPr/>
      </w:pPr>
      <w:r>
        <w:rPr/>
        <w:t>Nors daugiausia nevienodumo, lyginant skirtingas mokyklas, tarpukario pedagogikos tyrinėtojai iki šiol pastebėjo užsienio kalbų dėstyme, bendroji visos Lietuvos mokyklų panoramos apžvalga atskleidžia ne ką mažiau ryškius dailės – darbelių dėstymo skirtumus atskirose mokyklose: tiek pradinėse, tiek aukštesniosiose. Jie buvo nulemti ne tiek kaimo ir miesto specifikos ar mokyklą lankiusių mokinių turtinės padėties ir intelektualumo, kiek individualių konkretaus mokytojo sugebėjimų lygio - jų reikšmę padidino visuotinai privalomos dailės programos nebuvimas (net iki 4 deš. pab.) bei dažnai pasitaikydavęs kolektyvinis masių priešiškumas ne tokioms praktiškoms, daugiau sielos, o ne kūno poreikius tenkinusioms disciplinoms. Minios spaudimui atsispirti pajėgdavo tik stiprios asmenybės: būtent tokių savo traktatuose pageidavo S. Šalkauskis su savo bendražygiais.</w:t>
      </w:r>
    </w:p>
    <w:p>
      <w:pPr>
        <w:pStyle w:val="Normal"/>
        <w:spacing w:lineRule="auto" w:line="360"/>
        <w:ind w:left="-57" w:firstLine="1296"/>
        <w:jc w:val="both"/>
        <w:rPr/>
      </w:pPr>
      <w:r>
        <w:rPr/>
        <w:t>Apie 4 deš. vidurį akivaizdžiai išsiskyrė vadinamieji lyderiai ir autsaideriai: lyderių pozicijas užėmė valstybinį pripažinimą ir medalius pelniusios Šiaulių bei Panevėžio gimnazijos. Panevėžio gimnaziją apleidus J. Zikarui, o vėliau – V. Kairiūkščiui, pradėjo stiprėti tam tikrų Kauno aukštesniųjų mokyklų veikla (jose įsidarbino minėtieji mokytojai), nors nepriklausomybės praradimas neleido pažangai jose kaip reikiant įsibėgėti. Nepaisant kelių pavienių atvejų, autsaideriai konkrečiai įvardijami ir išskiriami to meto spaudoje nebuvo, akcentuojant bendrą šalies švietimo įstaigų  atsilikimą nuo tautinės mokyklos kūrėjų keliamų standartų bei sėkmingesnių pedagogų praktinėje veikloje nubrėžtų gairių.</w:t>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rPr>
      </w:pPr>
      <w:r>
        <w:rPr>
          <w:b/>
          <w:color w:val="000000"/>
        </w:rPr>
      </w:r>
    </w:p>
    <w:p>
      <w:pPr>
        <w:pStyle w:val="Normal"/>
        <w:spacing w:lineRule="auto" w:line="360"/>
        <w:ind w:left="-57" w:firstLine="1197"/>
        <w:jc w:val="both"/>
        <w:rPr>
          <w:b/>
          <w:b/>
          <w:color w:val="000000"/>
          <w:sz w:val="32"/>
          <w:szCs w:val="32"/>
        </w:rPr>
      </w:pPr>
      <w:r>
        <w:rPr>
          <w:b/>
          <w:color w:val="000000"/>
          <w:sz w:val="32"/>
          <w:szCs w:val="32"/>
        </w:rPr>
        <w:t>3.3. IŠSISKLAIDĘ MIRAŽAI: NESĖKMIŲ PRIEŽASTYS</w:t>
      </w:r>
    </w:p>
    <w:p>
      <w:pPr>
        <w:pStyle w:val="Normal"/>
        <w:spacing w:lineRule="auto" w:line="360"/>
        <w:ind w:left="-57" w:firstLine="1197"/>
        <w:jc w:val="both"/>
        <w:rPr>
          <w:b/>
          <w:b/>
          <w:color w:val="000000"/>
          <w:sz w:val="32"/>
          <w:szCs w:val="32"/>
        </w:rPr>
      </w:pPr>
      <w:r>
        <w:rPr>
          <w:b/>
          <w:color w:val="000000"/>
          <w:sz w:val="32"/>
          <w:szCs w:val="32"/>
        </w:rPr>
      </w:r>
    </w:p>
    <w:p>
      <w:pPr>
        <w:pStyle w:val="Normal"/>
        <w:spacing w:lineRule="auto" w:line="360"/>
        <w:ind w:left="-57" w:firstLine="1296"/>
        <w:jc w:val="both"/>
        <w:rPr/>
      </w:pPr>
      <w:r>
        <w:rPr/>
        <w:t xml:space="preserve">Akivaizdu, jog neigiamai – toli gražu ne pagal švietėjų pageidavimus susiklosčiusią padėtį nulėmė dailės mokytojų trūkumas, nepakankamai geros jų ruošimo galimybės tiek Kauno meno mokykloje tiek mokytojų seminarijose;  įsigalėjusios nepažangios mokymo tradicijos bei mokymo metodikai tobulinti skirtų  mokytojų kursų stoka. Taip pat - permainų baimė, tradicinis visuomenės konservatyvumas, uždarumas bei visuotinis pokario skurdas, intensyviai  pasireiškęs ne tik 3 deš. pradžioje, bet ir  4 deš. viduryje, Lietuvą užgriuvusios finansų krizės metu. </w:t>
      </w:r>
    </w:p>
    <w:p>
      <w:pPr>
        <w:pStyle w:val="Normal"/>
        <w:spacing w:lineRule="auto" w:line="360"/>
        <w:ind w:left="-57" w:firstLine="1296"/>
        <w:jc w:val="both"/>
        <w:rPr/>
      </w:pPr>
      <w:r>
        <w:rPr/>
        <w:t>Menki mokytojų atlyginimai ir  žemas pragyvenimo lygis slopino dažno pedagogo idealistines svajones, lėmė daugiau materialinių, o ne dvasinių vertybių suklestėjimą bei puoselėjimą ir būtent jų realizavimo siekį visomis jėgomis. Kritinę situaciją paaštrino: su muziejų, parodų, meno albumų, iliustruotos grožinės ir pedagoginės literatūros įsigijimu bei populiarinimu susijusios išlaidos; jų trūkumas; prastas mokyklų inventorius, darbo priemonių nebuvimas, kūrybinei atmosferai nepalanki dailininkų ir visuomenės kolizija. Tarpukario Lietuva neturėjo nei senojo meno, nei liejinių muziejaus, nei platesnei visuomenei prieinamos meno leidinių bibliotekos - netgi kokybiško meno istorijos vadovėlio.</w:t>
      </w:r>
    </w:p>
    <w:p>
      <w:pPr>
        <w:pStyle w:val="Normal"/>
        <w:spacing w:lineRule="auto" w:line="360"/>
        <w:ind w:left="-57" w:firstLine="1296"/>
        <w:jc w:val="both"/>
        <w:rPr/>
      </w:pPr>
      <w:r>
        <w:rPr>
          <w:i/>
        </w:rPr>
        <w:t>Pageidauti tautai dvasinės didybės yra savaime suprantamas dalykas</w:t>
      </w:r>
      <w:r>
        <w:rPr/>
        <w:t xml:space="preserve">, - teigia A. Maceina. – </w:t>
      </w:r>
      <w:r>
        <w:rPr>
          <w:i/>
        </w:rPr>
        <w:t xml:space="preserve">Bet daug kebliau yra su materialinės didybės troškimu. (...) Tauta turi turėti bent minimumą ir materialinių sąlygų, nes be jų nėra įmanoma nė dvasinė didybė. Jei tauta visą savo energiją išeikvoja kovai už pragyvenimą, jai nelieka jėgų aukštesnei kūrybai. Istorija rodo, kad kultūrinis tautų klestėjimas prasideda tik tada, kai jis pasiekia bent minimalios medžiaginės gerovės. </w:t>
      </w:r>
      <w:r>
        <w:rPr>
          <w:rStyle w:val="FootnoteCharacters"/>
          <w:rStyle w:val="FootnoteAnchor"/>
        </w:rPr>
        <w:footnoteReference w:id="178"/>
      </w:r>
    </w:p>
    <w:p>
      <w:pPr>
        <w:pStyle w:val="Normal"/>
        <w:spacing w:lineRule="auto" w:line="360"/>
        <w:ind w:left="-57" w:firstLine="1296"/>
        <w:jc w:val="both"/>
        <w:rPr/>
      </w:pPr>
      <w:r>
        <w:rPr>
          <w:i/>
        </w:rPr>
        <w:t>Bendrąjį</w:t>
      </w:r>
      <w:r>
        <w:rPr/>
        <w:t xml:space="preserve"> ir </w:t>
      </w:r>
      <w:r>
        <w:rPr>
          <w:i/>
        </w:rPr>
        <w:t>Specialųjį</w:t>
      </w:r>
      <w:r>
        <w:rPr/>
        <w:t xml:space="preserve"> skyrius apjungusi Kauno Meno mokykla buvo pagrindinė ir stipriausia dailės mokytojų ruošimo bazė tarpukario Lietuvoje: pirmieji absolventai dailininkus profesionalus formavusį </w:t>
      </w:r>
      <w:r>
        <w:rPr>
          <w:i/>
        </w:rPr>
        <w:t>Specialųjį</w:t>
      </w:r>
      <w:r>
        <w:rPr/>
        <w:t xml:space="preserve"> skyrių baigė 3 deš. pab., tačiau ir juos tam tikrais atžvilgiais norėtųsi vertinti kritiškai. 5 </w:t>
      </w:r>
      <w:r>
        <w:rPr>
          <w:i/>
        </w:rPr>
        <w:t>Bendrojo</w:t>
      </w:r>
      <w:r>
        <w:rPr/>
        <w:t xml:space="preserve"> skyriaus semestrus pabaigę asmenys įgydavo vidurinių mokyklų (gimnazijų) piešimo mokytojo teises: čia pamokos vykdavo po pietų ir vakarais, tad dauguma studijavusių galėjo dirbti. Amžininko P. Aleksandravičiaus teigimu, tokie skurstantys mokytojai – studentai pasiruošė itin prastai - išimtis sudarė tik ganėtinai gabūs mokiniai; beje, verta pažymėti, jog iki 1929 m. reformų stojančiųjų į Meno mokyklą atranka buvo minimali: buvo priimami visi norintieji, net ir pusėtinus gabumus turėję kandidatai. Kai kurie jų buvo baigę vos keturias gimnazijos klases. </w:t>
      </w:r>
      <w:r>
        <w:rPr>
          <w:rStyle w:val="FootnoteCharacters"/>
          <w:rStyle w:val="FootnoteAnchor"/>
        </w:rPr>
        <w:footnoteReference w:id="179"/>
      </w:r>
    </w:p>
    <w:p>
      <w:pPr>
        <w:pStyle w:val="Normal"/>
        <w:spacing w:lineRule="auto" w:line="360"/>
        <w:ind w:left="-57" w:firstLine="1296"/>
        <w:jc w:val="both"/>
        <w:rPr/>
      </w:pPr>
      <w:r>
        <w:rPr/>
        <w:t xml:space="preserve">Po 1929 m. menininkų streiko keičiant mokyklos Statutą į tai atsižvelgta: būsimieji </w:t>
      </w:r>
      <w:r>
        <w:rPr>
          <w:i/>
        </w:rPr>
        <w:t>Darbo mokyklos</w:t>
      </w:r>
      <w:r>
        <w:rPr/>
        <w:t xml:space="preserve"> mokytojai greta specialybinių intensyviau pradėjo mokytis bendrųjų – į vidurinės mokyklos kursą įėjusių dalykų: lietuvių ir vokiečių kalbų, tikybos bei  pedagoginių disciplinų, nors dar I - ąjam Statutui galiojant Meno mokykloje egzistavo tam tikras bendrasis kursas, įtraukęs, pvz., literatūrą, kurią itin aukštu lygiu dėstė Balys Sruoga.</w:t>
      </w:r>
      <w:r>
        <w:rPr>
          <w:rStyle w:val="FootnoteCharacters"/>
          <w:rStyle w:val="FootnoteAnchor"/>
        </w:rPr>
        <w:footnoteReference w:id="180"/>
      </w:r>
      <w:r>
        <w:rPr/>
        <w:t xml:space="preserve"> 1929 m. buvo sugriežtinti stojamųjų reikalavimai, panaikintas </w:t>
      </w:r>
      <w:r>
        <w:rPr>
          <w:i/>
        </w:rPr>
        <w:t>Parengiamasis</w:t>
      </w:r>
      <w:r>
        <w:rPr/>
        <w:t xml:space="preserve"> skyrius. Pirmaeilės svarbos dalyku Kauno meno mokykloje visą tarpukarį išliko  piešimas. Jam kelti patys griežčiausi reikalavimai, tačiau daugelis kitų dailės šakų vos vos gyvavo: ši tendencija tęsėsi jau nuo 1920 metais dailės mokytojus ruošti apsiėmusių  </w:t>
      </w:r>
      <w:r>
        <w:rPr>
          <w:i/>
        </w:rPr>
        <w:t>Paišybos kursų</w:t>
      </w:r>
      <w:r>
        <w:rPr/>
        <w:t xml:space="preserve"> pradžios. 1921 m. I pusmetį juose dėstytas piešimas, braižyba, meno istorija, bet visiškai nebuvo skulptūros, ornamentikos ir akvarelės pamokų. 1922 m. atsidariusi Kauno meno mokykla sulaukdavo nemažai priekaištų, jog skulptūrą studentams gana silpnai ir siaurai dėsto akvarelistas Šklėrius: visiškai nebuvo portretinių užduočių, studentai kūrė tik aktus. </w:t>
      </w:r>
      <w:r>
        <w:rPr>
          <w:rStyle w:val="FootnoteCharacters"/>
          <w:rStyle w:val="FootnoteAnchor"/>
        </w:rPr>
        <w:footnoteReference w:id="181"/>
      </w:r>
    </w:p>
    <w:p>
      <w:pPr>
        <w:pStyle w:val="Normal"/>
        <w:spacing w:lineRule="auto" w:line="360"/>
        <w:ind w:left="-57" w:firstLine="1296"/>
        <w:jc w:val="both"/>
        <w:rPr/>
      </w:pPr>
      <w:r>
        <w:rPr/>
        <w:t xml:space="preserve"> </w:t>
      </w:r>
      <w:r>
        <w:rPr/>
        <w:t>Tik 1929 m. pavasarį, atvykus J. Zikarui (jį iš Panevėžio pakvietė buvęs Panevėžio gimnazijos direktorius, švietimo ministras K. Šakenis), padėtis lipdybos skyriuje po truputį ėmė taisytis (J. Mikėnas pradėjo mokyti akmens kalybos; V. K. Jonynas – medžio drožybos ir t.t.) o ir pati Kauno meno mokyklos programa ne tik bendrųjų, bet ir specialybinių dalykų atžvilgiu buvo žymiai praplėsta, nors visų problemų tai neišsprendė. 1932 m. J. Savickiui adresuotame V. Kairiūkščio laiške buvo užsiminta apie itin silpnas tapybos pozicijas paminint tai, kad pirmus metus studentai visiškai nesinaudoja aliejiniais dažais.</w:t>
      </w:r>
      <w:r>
        <w:rPr>
          <w:rStyle w:val="FootnoteCharacters"/>
          <w:rStyle w:val="FootnoteAnchor"/>
        </w:rPr>
        <w:footnoteReference w:id="182"/>
      </w:r>
      <w:r>
        <w:rPr/>
        <w:t xml:space="preserve"> Greičiausiai, tam turėjo įtakos tai, jog nemaža dalis Kauno meno mokyklos dėstytojų buvo Peterburgo Štiglico dailės mokyklos auklėtiniai: ten visiškai nedėstyta tapyba, nors mokiniai gaudavo tvirtus piešimo pagrindus, susipažindavo su taikomąja daile. Kita vertus net ir taikomosios dailės pozicijos Kauno meno mokykloje buvo nepatenkinamos. Antai keramiką iš pradžių gan silpnai dėstė Pranas Brazdžius, ir tik 4 deš. pradžioje iš Paryžiaus sugrįžus Liudvikui Stroliui, ji įgavo profesionalų lygį. </w:t>
      </w:r>
    </w:p>
    <w:p>
      <w:pPr>
        <w:pStyle w:val="Normal"/>
        <w:spacing w:lineRule="auto" w:line="360"/>
        <w:ind w:left="-57" w:firstLine="1296"/>
        <w:jc w:val="both"/>
        <w:rPr/>
      </w:pPr>
      <w:r>
        <w:rPr/>
        <w:t xml:space="preserve"> </w:t>
      </w:r>
      <w:r>
        <w:rPr/>
        <w:t xml:space="preserve">Aliejinių dažų ir kitokių priemonių, išskyrus paprastus pieštukus, dėl sunkios materialinės padėties studentams buvo sudėtinga įsigyti, nors pats mokestis už mokslą Kauno meno mokykloje buvo gana žemas – perpus mažesnis negu Vytauto Didžiojo universitete. (Universitete semestras kainavo 100 Lt, o Meno mokykloje tik 50 Lt) Stipendijų mokykla turėjo labai mažai – tik 25, o nuolatinių studentų buvo apie 120. Keletas mokinių gaudavo po 50 Lt, o kiti tenkinosi puse – 25 litais į mėnesį. </w:t>
      </w:r>
      <w:r>
        <w:rPr>
          <w:i/>
        </w:rPr>
        <w:t>Pagal tradiciją I kurse reikėdavo piešti natiurmortą, nes iš gimnazijų atėję mokiniai nebuvo pakankamai pasiruošę</w:t>
      </w:r>
      <w:r>
        <w:rPr/>
        <w:t xml:space="preserve">, - teigia P. Aleksandravičius. </w:t>
      </w:r>
      <w:r>
        <w:rPr>
          <w:rStyle w:val="FootnoteCharacters"/>
          <w:rStyle w:val="FootnoteAnchor"/>
        </w:rPr>
        <w:footnoteReference w:id="183"/>
      </w:r>
    </w:p>
    <w:p>
      <w:pPr>
        <w:pStyle w:val="Normal"/>
        <w:spacing w:lineRule="auto" w:line="360"/>
        <w:ind w:left="-57" w:firstLine="1296"/>
        <w:jc w:val="both"/>
        <w:rPr/>
      </w:pPr>
      <w:r>
        <w:rPr/>
        <w:t xml:space="preserve">Lietuvių kilmės dailininkų, kurie čia sutiktų dėstyti, ieškota po visą Europą, tačiau į aukštosios mokyklos statusą ši ruošimo įstaiga  negalėjo pretenduoti, nes itin nevienodą išsilavinimą įgiję dėstytojai akivaizdžiai atsiliko nuo aukštosioms  mokykloms keliamų reikalavimų. Būtiną išsilavinimo cenzą turėjo tik J. Zikaras, baigęs Peterburgo dailės akademiją, V. Dubeneckis, Peterburge įgijęs architekto diplomą bei J. Vienožinskis, turįs Krokuvos akademijos diplomą. Meno mokyklą Švietimo ministerija priskyrė specialiųjų mokyklų kategorijai, tad ją baigęs asmuo tegalėjo dėstyti tik bendrojo lavinimo mokyklose. Norintys įsidarbinbti amatų mokyklose, ką jau kalbėti apie Meno mokyklą, turėjo gauti aukštosios dailės mokyklos baigimo diplomą – tęsti studijas užsienyje. Ne veltui 1932 – ųjų metų laiške Jurgiui Savickiui V. Kairiūkštis Meno mokyklą juokais ir pusiau nusivylęs pavadino </w:t>
      </w:r>
      <w:r>
        <w:rPr>
          <w:i/>
        </w:rPr>
        <w:t>paišybos mokytojų seminarija</w:t>
      </w:r>
      <w:r>
        <w:rPr/>
        <w:t xml:space="preserve">, o 1936 – aisiais pažymėjo, jog joje </w:t>
      </w:r>
      <w:r>
        <w:rPr>
          <w:i/>
        </w:rPr>
        <w:t>viešpatauja negilus realizmas, t.y. paviršutiniškas daiktų (natiurmortų), žmogaus veido ar figūros kopijavimas ir vėlyvesnis, nešvarus impresionizmas; stoka mokykloje rimtesnio antikinio, klasikinio meno ir renesanso menininkų kūrinių nagrinėjimo</w:t>
      </w:r>
      <w:r>
        <w:rPr/>
        <w:t xml:space="preserve">. </w:t>
      </w:r>
      <w:r>
        <w:rPr>
          <w:rStyle w:val="FootnoteCharacters"/>
          <w:rStyle w:val="FootnoteAnchor"/>
        </w:rPr>
        <w:footnoteReference w:id="184"/>
      </w:r>
      <w:r>
        <w:rPr/>
        <w:t xml:space="preserve"> Nenuostabu, kad 1929 m. Jono Šileikos siekis jos pagrindu steigti Lietuvos dailės akademiją nebuvo įgyvendintas iki pat 1940 – ųjų metų, kuomet Kauno Meno mokyklos pagrindu buvo įsteigtos 2 aukštosios dailės mokyklos: Vilniuje ir Kaune.</w:t>
      </w:r>
    </w:p>
    <w:p>
      <w:pPr>
        <w:pStyle w:val="Normal"/>
        <w:spacing w:lineRule="auto" w:line="360"/>
        <w:ind w:left="-57" w:firstLine="1197"/>
        <w:jc w:val="both"/>
        <w:rPr/>
      </w:pPr>
      <w:r>
        <w:rPr/>
        <w:t xml:space="preserve">Nemaža dalis kvalifikuotų Kauno meno mokyklos absolventų (ypač baigę </w:t>
      </w:r>
      <w:r>
        <w:rPr>
          <w:i/>
        </w:rPr>
        <w:t>Bendrąjį</w:t>
      </w:r>
      <w:r>
        <w:rPr/>
        <w:t xml:space="preserve"> skyrių) išvykę iš Kauno dėl skurdžių gyvenimo sąlygų </w:t>
      </w:r>
      <w:r>
        <w:rPr>
          <w:i/>
        </w:rPr>
        <w:t>suprovincialėdavo</w:t>
      </w:r>
      <w:r>
        <w:rPr/>
        <w:t xml:space="preserve"> ir kaip menininkai tapdavo pasyvūs: nekūrė ir negyveno šalies kultūrinio gyvenimo ritmu, nesidomėjo draugijų veikla, neturėjo jokio supratimo apie užsienio naujoves, juo labiau – papildomų, asmenybę ugdančių interesų. Tai neigiamai atsiliepdavo jų mokiniams. 1918 – 1925 m.  –  pats sudėtingiausias laikotarpis Lietuvos bendrojo lavinimo mokyklų raidoje. Net ir 1925 m. be Švietimo ministerijos nustatyto cenzo mokyklose dar dirbo nemažai asmenų: mokytojauti galėjo baigę tik gimnaziją arba mokytojų seminariją, nes dėl akivaizdaus mokytojų trūkumo, taikyti atrankos principą buvo neįmanoma.  R. Motuzo tyrimų duomenimis, ypatingos nuolaidos buvo daromos lietuvių kalbos, o taip pat muzikos ir dailės dalykų mokytojams, nes jų buvo mažiausiai. </w:t>
      </w:r>
      <w:r>
        <w:rPr>
          <w:rStyle w:val="FootnoteCharacters"/>
          <w:rStyle w:val="FootnoteAnchor"/>
        </w:rPr>
        <w:footnoteReference w:id="185"/>
      </w:r>
      <w:r>
        <w:rPr>
          <w:i/>
        </w:rPr>
        <w:t xml:space="preserve"> </w:t>
      </w:r>
    </w:p>
    <w:p>
      <w:pPr>
        <w:pStyle w:val="Normal"/>
        <w:spacing w:lineRule="auto" w:line="360"/>
        <w:ind w:left="-57" w:firstLine="1296"/>
        <w:jc w:val="both"/>
        <w:rPr/>
      </w:pPr>
      <w:r>
        <w:rPr/>
        <w:t>Jau pradėjusių dirbti mokytojų kvalifikacijai kelti nuo pat nepriklausomybės pradžios rengtos išvykos į užsienio šalių mokyklas; kursai, pedagoginės dienos, savaitės, konferencijos ir kongresai. Jų lygis sąlyginai buvo neblogas:  čia mokytojai papildydavo žinias; turėjo galimybę lankyti savo  kolegų pamokas, dalyvauti jų aptarimuose. Mokytojų kursus nuo 1922 m. organizuodavo Lietuvos universitetas; taip pat: Lietuvos katalikų mokytojų sąjunga, Meno kūrėjų draugija, Šiaulių sąjunga, kitos organizacijos. Vis dėlto, jų buvo ne tiek daug, kiek norėta; be to – ne visi mokytojai dėl prasto susisiekimo ir kelionės išlaidų sugebėdavo atvykti.</w:t>
      </w:r>
    </w:p>
    <w:p>
      <w:pPr>
        <w:pStyle w:val="Normal"/>
        <w:spacing w:lineRule="auto" w:line="360"/>
        <w:ind w:left="-57" w:firstLine="1296"/>
        <w:jc w:val="both"/>
        <w:rPr/>
      </w:pPr>
      <w:r>
        <w:rPr/>
        <w:t xml:space="preserve">1922 m. Švietimo Ministerija savo žinioje turėjo net 12 metinių popietinių  mokytojų kursų - Alytuje, Kaune, Šiauliuose, Marijampolėje, Telšiuose, Rokiškyje, Lazdijuose, Tauragėje ir Ukmergėje, kuriuose, drauge su kitais dalykais buvo dėstoma dailė ir muzika. Švietimo darbo teigimu, juose apsilankė 364 mokytojai; Dirbo – 66 lektoriai. </w:t>
      </w:r>
      <w:r>
        <w:rPr>
          <w:rStyle w:val="FootnoteCharacters"/>
          <w:rStyle w:val="FootnoteAnchor"/>
        </w:rPr>
        <w:footnoteReference w:id="186"/>
      </w:r>
      <w:r>
        <w:rPr/>
        <w:t xml:space="preserve"> Nuo 1923 m. vasaros nuspręsta vesti labiau specializuotus, siauresnės pakraipos ir ilgesnius, pradinių – vidurinių mokyklų mokytojams, dažniausiai, atskirus; apytikriai 6-7 savaičių </w:t>
      </w:r>
      <w:r>
        <w:rPr>
          <w:i/>
        </w:rPr>
        <w:t>Rankų darbų pedagoginius kursus</w:t>
      </w:r>
      <w:r>
        <w:rPr/>
        <w:t xml:space="preserve"> atostogų (daugiausiai vasaros) metu. Kai kurie kursai apimdavo gana plačią dailės dalykų programą, bet kur kas dažniau jie buvo rengiami kurios nors vienos konkrečios dailės šakos sustiprinimo mokyklose tikslu. </w:t>
      </w:r>
    </w:p>
    <w:p>
      <w:pPr>
        <w:pStyle w:val="Normal"/>
        <w:spacing w:lineRule="auto" w:line="360"/>
        <w:ind w:left="-57" w:firstLine="1296"/>
        <w:jc w:val="both"/>
        <w:rPr/>
      </w:pPr>
      <w:r>
        <w:rPr/>
        <w:t xml:space="preserve">Deja, tik nuo 1935 – ųjų daugiau dėmesio juose pradėta kreipti ne tiek į  praktines dalykines užduotis, kiek į teoriją, masiškai supažindinant mokytojus su pačia  naujausia metodine medžiaga. Metodinis - psichologinis pasiruošimas buvo silpniausia daugumos pedagogų vieta: tai patvirtina ne tik A. Valeška (teigęs, jog gabūs dailininkai neretai pasižymi kaip itin prasti pedagogai) </w:t>
      </w:r>
      <w:r>
        <w:rPr>
          <w:rStyle w:val="FootnoteCharacters"/>
          <w:rStyle w:val="FootnoteAnchor"/>
        </w:rPr>
        <w:footnoteReference w:id="187"/>
      </w:r>
      <w:r>
        <w:rPr/>
        <w:t xml:space="preserve">, bet ir apie 1919 – 1921 metus Marijampolės </w:t>
      </w:r>
      <w:r>
        <w:rPr>
          <w:i/>
        </w:rPr>
        <w:t>Žiburio</w:t>
      </w:r>
      <w:r>
        <w:rPr/>
        <w:t xml:space="preserve"> gimnazijoje mokytojavusio skulptoriaus Antano Aleksandravičiaus pavyzdys, bylojantis tai, kad ne visą kaltę galima suversti patirties, literatūros stokai ar nepakankamam savo profesijos niuansų išmanymui. Taipogi ne vien pinigai lėmė dėstymo bei pasiekiamų rezultatų kokybę. Antai Kauno kazimieriečių gimnazija buvo gana turtinga: gaudavo paramą iš savo padalinių Amerikoje; turėjo geras patalpas, specializuotas klases, išpuoselėtą sodą, užsienio leidiniais nuolat papildomą biblioteką bei milžiniškas modelių atsargas ( zoologijos ir mineralų muziejų), tačiau materialinės bazės privalumai likdavo neišnaudoti. </w:t>
      </w:r>
      <w:r>
        <w:rPr>
          <w:i/>
        </w:rPr>
        <w:t>M. Katiliūtė savo užrašuose Saulės gimnaziją vadina šmėklų gimnazija, kurioje tolesnis mokymasis buvo jai nebepakenčiamas</w:t>
      </w:r>
      <w:r>
        <w:rPr/>
        <w:t xml:space="preserve">, - parvirtina A. Mikėnaitė. </w:t>
      </w:r>
      <w:r>
        <w:rPr>
          <w:rStyle w:val="FootnoteCharacters"/>
          <w:rStyle w:val="FootnoteAnchor"/>
        </w:rPr>
        <w:footnoteReference w:id="188"/>
      </w:r>
    </w:p>
    <w:p>
      <w:pPr>
        <w:pStyle w:val="Normal"/>
        <w:spacing w:lineRule="auto" w:line="360"/>
        <w:ind w:left="-57" w:firstLine="1296"/>
        <w:jc w:val="both"/>
        <w:rPr/>
      </w:pPr>
      <w:r>
        <w:rPr/>
        <w:t xml:space="preserve">A. Aleksandravičius buvo Amerikoje studijavęs ir bohemiškomis istorijomis Lietuvoje pagarsėjęs dailininkas realistas, nemažą dalį savo darbų atlikęs Kauno Karo muziejaus užsakymu. Vis dėlto, jo auklėtinis Petras Aleksandravičius ne iš jo gavo pirmąsias žinias apie skulptūrą, nors mokytojas ne tik Kauno, bet ir Marijampolės laikotarpiu užsiiminėjo kūryba, lipdė terakotinius biustus. Panašu, kad su lipdyba P. Aleksandravičiaus pamokose susidurti neteko niekam; mokytojas, matyt, ėjo daugumos pramintu, lengviausiu keliu, nes į pamokas nuolat atsinešdavo pluoštą atvirukų ir liepdavo juos kopijuoti. </w:t>
      </w:r>
      <w:r>
        <w:rPr>
          <w:rStyle w:val="FootnoteCharacters"/>
          <w:rStyle w:val="FootnoteAnchor"/>
        </w:rPr>
        <w:footnoteReference w:id="189"/>
      </w:r>
      <w:r>
        <w:rPr/>
        <w:t xml:space="preserve"> Pirmuoju savo mokytoju P. Aleksandravičius įvardija ne jį, o gretimoje </w:t>
      </w:r>
      <w:r>
        <w:rPr>
          <w:i/>
        </w:rPr>
        <w:t>Realinėje</w:t>
      </w:r>
      <w:r>
        <w:rPr/>
        <w:t xml:space="preserve"> Marijampolės gimnazijoje kuriam laikui apsistojusį dailininką Apolinarą Šinkūną: </w:t>
      </w:r>
      <w:r>
        <w:rPr>
          <w:i/>
        </w:rPr>
        <w:t>Atvažiavęs Šinkūnas gavo atskirą klasę, kaip ir dirbtuvę, užtai ir tą studiją galėjo steigti. Pas jį padariau jo lipdyto profilinio Basanavičiaus reljefo kopiją, dar lipdžiau A. Mickevičiaus biustą, Vytenio galvos kopiją. Tai mano pirmieji darbai pas jį. Paskui aš savarankiškai dirbau, padariau Varankos (klasės draugo) bareljefą, Mindaugą nulipdžiau. Šinkūnas mane išmokė sudėtinę liejimo formą daryti</w:t>
      </w:r>
      <w:r>
        <w:rPr/>
        <w:t xml:space="preserve">. </w:t>
      </w:r>
      <w:r>
        <w:rPr>
          <w:rStyle w:val="FootnoteCharacters"/>
          <w:rStyle w:val="FootnoteAnchor"/>
        </w:rPr>
        <w:footnoteReference w:id="190"/>
      </w:r>
    </w:p>
    <w:p>
      <w:pPr>
        <w:pStyle w:val="Normal"/>
        <w:spacing w:lineRule="auto" w:line="360"/>
        <w:ind w:left="-57" w:firstLine="1296"/>
        <w:jc w:val="both"/>
        <w:rPr/>
      </w:pPr>
      <w:r>
        <w:rPr/>
        <w:t xml:space="preserve">Nenuostabu, kad metodinis atsilikimas, vienpusiškumas reiškėsi ne tik moksleivių, bet ir mokytojų darbe. Gavę skulptūros, grafikos ar tapybos užduotį Kauno meno mokyklos  studentai, dažniausiai, būdavo paliekami savieigai ir, tik pasibaigus nustatytam terminui, susilaukdavo dėstytojų dėmesio: be didesnių komentarų  gaudavo įvertinimą. </w:t>
      </w:r>
      <w:r>
        <w:rPr>
          <w:rStyle w:val="FootnoteCharacters"/>
          <w:rStyle w:val="FootnoteAnchor"/>
        </w:rPr>
        <w:footnoteReference w:id="191"/>
      </w:r>
      <w:r>
        <w:rPr/>
        <w:t xml:space="preserve"> Mokytojų seminarijose pedagogikos disciplinos tesudarė vos 10 %, o didaktiniai – metodiniai dalykai: vos 6 %, bendriesiems vidurinės mokyklos kurso dalykams užimant beveik 70 % dėstomos medžiagos, o praktikos darbams skiriant vos 5 valandas paskutiniame – ketvirtajame kurse. Iš viso dailės istorijos kurso čia besimokantys studentai sąlyginai (seminarijos visiškai neturėjo reprodukcijų bazės) būdavo supažindinami tik su Lietuvos ir pačiu naujausiu Europos menu. </w:t>
      </w:r>
      <w:r>
        <w:rPr>
          <w:i/>
        </w:rPr>
        <w:t>Tose pratybose atėjo su vienai valandai paruoštu planu – atpyškino valandėlę, kiti pažiopsojo, pakonferavo – na, jau ir mokytojas,</w:t>
      </w:r>
      <w:r>
        <w:rPr/>
        <w:t xml:space="preserve"> - stebisi J.Laužikas. – </w:t>
      </w:r>
      <w:r>
        <w:rPr>
          <w:i/>
        </w:rPr>
        <w:t>Teorijos dalykai – psichologija, pedagogika – palieka sau – kurgi jas spėsi su tikrove sujungti. Taigi, išėję iš seminarijos energingesnieji imasi praktikuotis, ieškoti, kurti, mokytis, o kiti pasiima rutiną ir eina sau</w:t>
      </w:r>
      <w:r>
        <w:rPr/>
        <w:t xml:space="preserve">. </w:t>
      </w:r>
      <w:r>
        <w:rPr>
          <w:rStyle w:val="FootnoteCharacters"/>
          <w:rStyle w:val="FootnoteAnchor"/>
          <w:lang w:val="en-US"/>
        </w:rPr>
        <w:footnoteReference w:id="192"/>
      </w:r>
      <w:r>
        <w:rPr/>
        <w:t xml:space="preserve"> </w:t>
      </w:r>
    </w:p>
    <w:p>
      <w:pPr>
        <w:pStyle w:val="Normal"/>
        <w:spacing w:lineRule="auto" w:line="360"/>
        <w:ind w:left="-57" w:firstLine="1296"/>
        <w:jc w:val="both"/>
        <w:rPr/>
      </w:pPr>
      <w:r>
        <w:rPr>
          <w:i/>
          <w:lang w:val="en-US"/>
        </w:rPr>
        <w:t>Knygos buvo mano vieninteliai mokytojai. Tapybos studijoj Petras Kalpokas nėra nė karto man padaręs pastabos</w:t>
      </w:r>
      <w:r>
        <w:rPr>
          <w:lang w:val="en-US"/>
        </w:rPr>
        <w:t xml:space="preserve">, - skundžiasi buvusio švietimo ministro M. Račkausko dukra, dailininkė Marija Cvirkienė. </w:t>
      </w:r>
      <w:r>
        <w:rPr>
          <w:rStyle w:val="FootnoteCharacters"/>
          <w:rStyle w:val="FootnoteAnchor"/>
          <w:lang w:val="en-US"/>
        </w:rPr>
        <w:footnoteReference w:id="193"/>
      </w:r>
      <w:r>
        <w:rPr>
          <w:lang w:val="en-US"/>
        </w:rPr>
        <w:t xml:space="preserve"> </w:t>
      </w:r>
      <w:r>
        <w:rPr>
          <w:i/>
        </w:rPr>
        <w:t>Mažai kas iš menininkų sugeba vėliau išsilaisvinti iš mokykloje gautų pažiūrų ir darbo technikos. Be to, nepalankios meniniam išsilavinimui sąlygos veikia kaip mūsų eilinį inteligentą, taip pat ir mūsų menininkus</w:t>
      </w:r>
      <w:r>
        <w:rPr/>
        <w:t xml:space="preserve">, - spaudoje teigia amžininkai. </w:t>
      </w:r>
      <w:r>
        <w:rPr>
          <w:rStyle w:val="FootnoteCharacters"/>
          <w:rStyle w:val="FootnoteAnchor"/>
        </w:rPr>
        <w:footnoteReference w:id="194"/>
      </w:r>
      <w:r>
        <w:rPr/>
        <w:t xml:space="preserve"> Mokytojų sąjungos iniciatyva, Švietimo Ministerijai paremiant, 1935 m. birželio pab. – liepos pradžioje Kaune įvyko pirmieji naujoviškos pakraipos - išimtinai teorijai, o ne praktikai skirti kursai Lietuvoje: juose peržvelgti pedagogikos pagrindai; aptarta lietuvių liaudies meno raida ir galimos jo apraiškos puoselėjant tautiškumą mokyklose; moderniųjų meno krypčių vystymosi tendencijos, meninio mokinių auklėjimo reikšmė valstybei, naujų mokymo metodų taikymo galimybės, gyvūnų iškamšų panaudojimas dailės pamokose ir pan. Paskaitas skaitė: Dr. J. Grinius, A. Tamošaitis, P. Galaunė, M. Žilinskienė, V. Vizgirda, V. Kairiūkštis, K. Žilinskas, S. Jankauskas. </w:t>
      </w:r>
      <w:r>
        <w:rPr>
          <w:rStyle w:val="FootnoteCharacters"/>
          <w:rStyle w:val="FootnoteAnchor"/>
        </w:rPr>
        <w:footnoteReference w:id="195"/>
      </w:r>
      <w:r>
        <w:rPr/>
        <w:t xml:space="preserve"> Analogiški kursai vyko ir 1940 – ųjų metų vasarą: čia paskaitas apie dailės mokymo metodus skaitė tie patys lektoriai: V. Kairiūkštis, P. Galaunė, Viktoras Vizgirda ir kt. </w:t>
      </w:r>
      <w:r>
        <w:rPr>
          <w:rStyle w:val="FootnoteCharacters"/>
          <w:rStyle w:val="FootnoteAnchor"/>
        </w:rPr>
        <w:footnoteReference w:id="196"/>
      </w:r>
    </w:p>
    <w:p>
      <w:pPr>
        <w:pStyle w:val="Normal"/>
        <w:spacing w:lineRule="auto" w:line="360"/>
        <w:ind w:left="-57" w:firstLine="1296"/>
        <w:jc w:val="both"/>
        <w:rPr/>
      </w:pPr>
      <w:r>
        <w:rPr/>
        <w:t>1922 m. dailės sritį liečianti mokomoji literatūra užsienyje buvo plati ir įvairi, tuo tarpu Lietuvoje tenkintąsi trimis paskubomis parengtais vadovėliais, nors nuo 1915 m. iki 1920 m. buvo išleisti net 58 lietuviški mokykliniai vadovėliai vidurinėms mokykloms.</w:t>
      </w:r>
      <w:r>
        <w:rPr>
          <w:rStyle w:val="FootnoteCharacters"/>
          <w:rStyle w:val="FootnoteAnchor"/>
        </w:rPr>
        <w:footnoteReference w:id="197"/>
      </w:r>
      <w:r>
        <w:rPr/>
        <w:t xml:space="preserve"> Apžvelgus visą tarpukarį matyti, kad metodine dailės pamokų medžiaga labiau aprūpinta buvo pradžios, o ne vidurinė  mokykla; daugiausia naudotąsi verstinėmis knygomis; kai kurias, ypač gausiau iliustruotas, siūlyta skaityti originalo kalba, nors daugelis mokytojų dėl išsilavinimo spragų to nepajėgė padaryti. Pirmaisiais nepriklausomybės metais periodinė spauda vaidino svarbų vaidmenį – užpildė trūkstamos pedagoginės literatūros spragą, bet ir jos  įsigijimas, ypač kaimo vietovėje, dėl lėšų stygiaus bei prasto susisiekimo buvo komplikuotas. Per ekonominę krizę buvęs ir taip ne per didžiausias, jos skaitytojų ratas dar labiau susiaurėjo.</w:t>
      </w:r>
    </w:p>
    <w:p>
      <w:pPr>
        <w:pStyle w:val="Normal"/>
        <w:spacing w:lineRule="auto" w:line="360"/>
        <w:ind w:left="-57" w:firstLine="1296"/>
        <w:jc w:val="both"/>
        <w:rPr/>
      </w:pPr>
      <w:r>
        <w:rPr/>
        <w:t xml:space="preserve">Iki 1924 m. vadovėlių vidurinėms mokykloms leidimu rūpinosi Lietuvių mokslo draugija, o po 1924 m. – Švietimo ministerijos įsteigta Knygų leidimo komisija. 1936 m. Kauno pedagoginiame muziejuje veikusioje mokyklinių vadovėlių parodoje jau buvo 1921 m. Marijampolės </w:t>
      </w:r>
      <w:r>
        <w:rPr>
          <w:i/>
        </w:rPr>
        <w:t>Dirvos</w:t>
      </w:r>
      <w:r>
        <w:rPr/>
        <w:t xml:space="preserve"> pradžios mokyklų mokytojams išleistos Vytauto Bičiūno knygelės </w:t>
      </w:r>
      <w:r>
        <w:rPr>
          <w:i/>
        </w:rPr>
        <w:t>Piešimo metodikos bruožai</w:t>
      </w:r>
      <w:r>
        <w:rPr/>
        <w:t xml:space="preserve"> egzempliorius; </w:t>
      </w:r>
      <w:r>
        <w:rPr>
          <w:i/>
        </w:rPr>
        <w:t xml:space="preserve"> Švyturio </w:t>
      </w:r>
      <w:r>
        <w:rPr/>
        <w:t xml:space="preserve">knygų leidybos bendrovės 1921 m. publikuotas Esmaičio (Stasio Matjošaičio slapyvardis) vadovėlis </w:t>
      </w:r>
      <w:r>
        <w:rPr>
          <w:i/>
        </w:rPr>
        <w:t>Veidrodėlis. Piešinių rinkinėlis paišybos pradžiai</w:t>
      </w:r>
      <w:r>
        <w:rPr/>
        <w:t xml:space="preserve"> bei 1922 m. </w:t>
      </w:r>
      <w:r>
        <w:rPr>
          <w:i/>
        </w:rPr>
        <w:t>Dirvos</w:t>
      </w:r>
      <w:r>
        <w:rPr/>
        <w:t xml:space="preserve"> išleisti Antano Aleksandravičiaus </w:t>
      </w:r>
      <w:r>
        <w:rPr>
          <w:i/>
        </w:rPr>
        <w:t>Braižinėliai ir piešinėliai pradžios mokykloms</w:t>
      </w:r>
      <w:r>
        <w:rPr/>
        <w:t xml:space="preserve">, 1923 m. pakartotinai perleisti iš naujo. </w:t>
      </w:r>
    </w:p>
    <w:p>
      <w:pPr>
        <w:pStyle w:val="Normal"/>
        <w:spacing w:lineRule="auto" w:line="360"/>
        <w:ind w:left="-57" w:firstLine="1296"/>
        <w:jc w:val="both"/>
        <w:rPr/>
      </w:pPr>
      <w:r>
        <w:rPr>
          <w:i/>
        </w:rPr>
        <w:t>Veidrodėlis</w:t>
      </w:r>
      <w:r>
        <w:rPr/>
        <w:t xml:space="preserve"> pakartotinų leidimų nesusilaukė, tačiau </w:t>
      </w:r>
      <w:r>
        <w:rPr>
          <w:i/>
        </w:rPr>
        <w:t>Piešimo metodikos bruožai</w:t>
      </w:r>
      <w:r>
        <w:rPr/>
        <w:t xml:space="preserve"> turėjo pasisekimą: kiek papildyti pasirodė 1925 metais ir net 1936 m. buvo tituluojami tinkamiausiu vadovėliu pradžios mokykloms. Taip pat Švietimo ministerijos rekomenduoti mokytojų kursams bei seminarijoms. Dar galima paminėti: Prano Giedravičiaus </w:t>
      </w:r>
      <w:r>
        <w:rPr>
          <w:i/>
        </w:rPr>
        <w:t>Trumpą piešimo vadovėlį</w:t>
      </w:r>
      <w:r>
        <w:rPr/>
        <w:t xml:space="preserve"> (1925 m., Šiaulių </w:t>
      </w:r>
      <w:r>
        <w:rPr>
          <w:i/>
        </w:rPr>
        <w:t>Kultūros</w:t>
      </w:r>
      <w:r>
        <w:rPr/>
        <w:t xml:space="preserve"> b-vė); Stasio Ušinsko </w:t>
      </w:r>
      <w:r>
        <w:rPr>
          <w:i/>
        </w:rPr>
        <w:t>Karpymo sąsiuvinius</w:t>
      </w:r>
      <w:r>
        <w:rPr/>
        <w:t xml:space="preserve"> (1937 m. </w:t>
      </w:r>
      <w:r>
        <w:rPr>
          <w:i/>
        </w:rPr>
        <w:t>Spaudos</w:t>
      </w:r>
      <w:r>
        <w:rPr/>
        <w:t xml:space="preserve"> fondas); Jurbarko pradžios mokyklos mokytojo Teodoro Šuravino parengtą mokymo priemonę </w:t>
      </w:r>
      <w:r>
        <w:rPr>
          <w:i/>
        </w:rPr>
        <w:t>Karpyk!</w:t>
      </w:r>
      <w:r>
        <w:rPr/>
        <w:t xml:space="preserve">; B. Murino knygeles – </w:t>
      </w:r>
      <w:r>
        <w:rPr>
          <w:i/>
        </w:rPr>
        <w:t>Piešimas lentoje</w:t>
      </w:r>
      <w:r>
        <w:rPr/>
        <w:t xml:space="preserve"> (1939 m.),  </w:t>
      </w:r>
      <w:r>
        <w:rPr>
          <w:i/>
        </w:rPr>
        <w:t>Piešimas iš vaiko aplinkos</w:t>
      </w:r>
      <w:r>
        <w:rPr/>
        <w:t xml:space="preserve"> (1940 m.) ir k.t.</w:t>
      </w:r>
    </w:p>
    <w:p>
      <w:pPr>
        <w:pStyle w:val="Normal"/>
        <w:spacing w:lineRule="auto" w:line="360"/>
        <w:ind w:left="-57" w:firstLine="1296"/>
        <w:jc w:val="both"/>
        <w:rPr/>
      </w:pPr>
      <w:r>
        <w:rPr/>
        <w:t xml:space="preserve">Ne paskutinėje vietoje reikėtų minėti ir bene didžiausią įtaką turėjusius  E. Moisejevo leidinius, nors Moisejevo </w:t>
      </w:r>
      <w:r>
        <w:rPr>
          <w:i/>
        </w:rPr>
        <w:t>Regimosios vaizduotės išvystymo (piešimo) metodika</w:t>
      </w:r>
      <w:r>
        <w:rPr/>
        <w:t xml:space="preserve"> buvo išleista gana vėlai - tik 1933 m. Kaune. </w:t>
      </w:r>
      <w:r>
        <w:rPr>
          <w:i/>
        </w:rPr>
        <w:t xml:space="preserve">Metodika </w:t>
      </w:r>
      <w:r>
        <w:rPr/>
        <w:t xml:space="preserve">- tai universalus - ne tik pradžios, bet ir aukštesniosioms mokykloms Švietimo ministerijos rekomenduotas vadovėlis, V. Kairiūkščio vertintas kaip nepaprastai kenksmingas nepatyrusiems mokytojams leidinys ir ne tik todėl, kad turinio dėstymas jame itin chaotiškas ir netikslus. </w:t>
      </w:r>
    </w:p>
    <w:p>
      <w:pPr>
        <w:pStyle w:val="Normal"/>
        <w:spacing w:lineRule="auto" w:line="360"/>
        <w:ind w:left="-57" w:firstLine="1296"/>
        <w:jc w:val="both"/>
        <w:rPr/>
      </w:pPr>
      <w:r>
        <w:rPr/>
        <w:t xml:space="preserve">Nepaisant kritikos, greitai jis tapo labai populiarus, o šio pedagogo 1933 m. Kaune suorganizuotą psichologinę – meninę moksleivių - darželinukų laisvosios kūrybos parodą aplankė ypač daug mokytojų – ne tik iš Kauno, bet ir iš provincijos. </w:t>
      </w:r>
      <w:r>
        <w:rPr>
          <w:rStyle w:val="FootnoteCharacters"/>
          <w:rStyle w:val="FootnoteAnchor"/>
        </w:rPr>
        <w:footnoteReference w:id="198"/>
      </w:r>
      <w:r>
        <w:rPr/>
        <w:t xml:space="preserve"> V. Kairiūkštis ir kiti teoretikai išimtinai laisvąjai kūrybai atsidavusio E. Moisejevo pažiūras kritikavo, bet šį metodą iš esmės palaikė, akcentuodami, jog tik </w:t>
      </w:r>
      <w:r>
        <w:rPr>
          <w:i/>
        </w:rPr>
        <w:t>tinkamai</w:t>
      </w:r>
      <w:r>
        <w:rPr/>
        <w:t xml:space="preserve"> panaudotas jis gali duoti konkrečią naudą; priešingu atveju, gali būti itin žalingas.  Be to, jų nuomone, E. Moisejevas mokytojams pataria nepedagogišką būdą taisyti mokinių darbus, būtent patiems perpiešti vaiko netinkamai nupieštą kompoziciją, o paskui liepti ją nukopijuoti. </w:t>
      </w:r>
      <w:r>
        <w:rPr>
          <w:i/>
        </w:rPr>
        <w:t>Toks metodas gali tik pripratinti mokinius prie šablono, prie nuolatinio mokytojo piešimo būdo vartojimo</w:t>
      </w:r>
      <w:r>
        <w:rPr/>
        <w:t xml:space="preserve">, - piktinasi V. Kairiūkštis. </w:t>
      </w:r>
      <w:r>
        <w:rPr>
          <w:rStyle w:val="FootnoteCharacters"/>
          <w:rStyle w:val="FootnoteAnchor"/>
        </w:rPr>
        <w:footnoteReference w:id="199"/>
      </w:r>
      <w:r>
        <w:rPr/>
        <w:t xml:space="preserve"> Išskirtinis laisvosios kūrybos metodo taikymas, jo nuomone, duoda priešingų, nei tikėtąsi,vaisių – veda į nuolatinį pasikartojimą. </w:t>
      </w:r>
    </w:p>
    <w:p>
      <w:pPr>
        <w:pStyle w:val="Normal"/>
        <w:spacing w:lineRule="auto" w:line="360"/>
        <w:ind w:left="-57" w:firstLine="1296"/>
        <w:jc w:val="both"/>
        <w:rPr/>
      </w:pPr>
      <w:r>
        <w:rPr/>
        <w:t xml:space="preserve">1936 m. mokykloms knygos buvo perkamos tik vieną kartą į metus, Švietimo Ministeriją paprašius kreditų. Kai kurios  mokyklos vadovėlių dailei stokojo, ir ne tik dėl jų menkos įvairovės bei negausių tiražų, bet dar ir todėl, kad traktavo juos kaip mažiau būtinus ir atsisakydavo, daugiau lėšų skirdamos kitiems – tariamai reikalingesniems dalykams. Antai </w:t>
      </w:r>
      <w:r>
        <w:rPr>
          <w:i/>
        </w:rPr>
        <w:t>Pasakos</w:t>
      </w:r>
      <w:r>
        <w:rPr/>
        <w:t xml:space="preserve"> bendrovė 1926 m. kreipėsi į Švietimo ministeriją, prašydama paskolos meniškai iliustruotų </w:t>
      </w:r>
      <w:r>
        <w:rPr>
          <w:i/>
        </w:rPr>
        <w:t>Mūsų pasakų</w:t>
      </w:r>
      <w:r>
        <w:rPr/>
        <w:t xml:space="preserve"> ir kitų knygų leidimui arba bent pažado pirkti dalį tiražo mokyklų bibliotekoms: ministerija atsisakė dėl kreditų stokos. </w:t>
      </w:r>
      <w:r>
        <w:rPr>
          <w:rStyle w:val="FootnoteCharacters"/>
          <w:rStyle w:val="FootnoteAnchor"/>
        </w:rPr>
        <w:footnoteReference w:id="200"/>
      </w:r>
      <w:r>
        <w:rPr/>
        <w:t xml:space="preserve"> Kauno V valstybinės gimnazijos </w:t>
      </w:r>
      <w:r>
        <w:rPr>
          <w:i/>
        </w:rPr>
        <w:t>Protokolų knygoje Nr. 5</w:t>
      </w:r>
      <w:r>
        <w:rPr/>
        <w:t xml:space="preserve"> prasitarta, jog nuo 1937</w:t>
      </w:r>
      <w:r>
        <w:rPr>
          <w:b/>
        </w:rPr>
        <w:t xml:space="preserve">  </w:t>
      </w:r>
      <w:r>
        <w:rPr/>
        <w:t xml:space="preserve">m. rugsėjo iki 1940 kovo dailei skirtų vadovėlių nebuvo išvis, nors muzikai įsigyta. </w:t>
      </w:r>
      <w:r>
        <w:rPr>
          <w:rStyle w:val="FootnoteCharacters"/>
          <w:rStyle w:val="FootnoteAnchor"/>
        </w:rPr>
        <w:footnoteReference w:id="201"/>
      </w:r>
      <w:r>
        <w:rPr/>
        <w:t xml:space="preserve"> Tam tikra prasme tai ne tik vadovybės, bet ir pasyvios dailės mokytojų laikysenos kaltė, nes, iniciatyvos nestokoję, sėkmingesni mokytojai, šiaip taip įveikę diskriminaciją vadovėlius ir kitokius būtinus reikmenis išsireikalauti sugebėdavo.</w:t>
      </w:r>
    </w:p>
    <w:p>
      <w:pPr>
        <w:pStyle w:val="Normal"/>
        <w:spacing w:lineRule="auto" w:line="360"/>
        <w:ind w:left="-57" w:firstLine="1296"/>
        <w:jc w:val="both"/>
        <w:rPr/>
      </w:pPr>
      <w:r>
        <w:rPr/>
        <w:t xml:space="preserve">Antai Kauno VI valstybinė gimnazija (joje tuo metu mokytojavo V. Kairiūkštis) 1938 - 1939 m. m. net 600 Lt skyrė dailės kabineto inventoriui: pirko 2 gipsines kaukes, 2 lėktuvų modelius už 60 Lt; 10 įvairių spalvų bei raštų draperijų  (viso 26 Lt); 8 keramikos modelius už 80 Lt; 10 – ties geometrinių figūrų grupę už 50 Lt; šrifto pavyzdžių knygą už 30 Lt bei 90 meno istorijos spalvotų reprodukcijų, kurių kiekviena atsiėjo po po 3 Lt (viso 270 Lt). </w:t>
      </w:r>
      <w:r>
        <w:rPr>
          <w:rStyle w:val="FootnoteCharacters"/>
          <w:rStyle w:val="FootnoteAnchor"/>
        </w:rPr>
        <w:footnoteReference w:id="202"/>
      </w:r>
      <w:r>
        <w:rPr/>
        <w:t xml:space="preserve"> Ši mokykla reprodukcijų įsigijo ir 1939/1940 m.m.: 10 vnt Leonardo da Vinčio; 10 vnt Rafaelio; tiek pat – Mikelandželo, Botičelio, Tintoreto; 5 vnt; Džordžonės, Bronzino, Andrea Verokjo; taip pat Van Eiko, Van Deiko; Albrechto Diurerio, Gojos, El Greko, Velaskeso, Oto Dikso, Girg Grošo ir kitų dailininkų darbų pavyzdžių; 15 tomų vokiško leidinio Propylaen – Kunstgeschichte ir  dirbtinių vaisių. Tuo tarpu geografijos mokslo priemonėms 1939/1940 m.m. skirta 993 Lt; chemijos ir gamtos – 1485 Lt; istorijos – 1505 Lt; prancūzų kalbai 3000 Lt fizikos – 6188.32 Lt; Mažiau nei dailė mokyklai atsiėjo tik  tikyba – 310 Lt; bei lotynų kalba -  apie 200 Lt. </w:t>
      </w:r>
      <w:r>
        <w:rPr>
          <w:rStyle w:val="FootnoteCharacters"/>
          <w:rStyle w:val="FootnoteAnchor"/>
        </w:rPr>
        <w:footnoteReference w:id="203"/>
      </w:r>
    </w:p>
    <w:p>
      <w:pPr>
        <w:pStyle w:val="Normal"/>
        <w:spacing w:lineRule="auto" w:line="360"/>
        <w:ind w:left="-57" w:firstLine="1296"/>
        <w:jc w:val="both"/>
        <w:rPr/>
      </w:pPr>
      <w:r>
        <w:rPr/>
        <w:t xml:space="preserve">Iki pat nepriklausomybės praradimo neturėta tinkamo meno istorijos  vadovėlio; 1937 – 1938 m. m. nemažai mokyklų visiškai neturėjo ir meno kūrinių reprodukcijų, nes šiam reikalui keleta metų iš eilės nebuvo skiriama jokių lėšų. Nenuostabu, nes dar 1923 m. reta kuri mokykla galėjo pasigirti  gaubliu. Tiesa, 1923, 1931, ir 1937 metais keliais leidimais buvo išleista K. Jasėno </w:t>
      </w:r>
      <w:r>
        <w:rPr>
          <w:i/>
        </w:rPr>
        <w:t>Visuotinė meno istorija</w:t>
      </w:r>
      <w:r>
        <w:rPr/>
        <w:t xml:space="preserve">, o 1934, 1936 m. pasirodė J. Baltrušaičio </w:t>
      </w:r>
      <w:r>
        <w:rPr>
          <w:i/>
        </w:rPr>
        <w:t>Meno istorijos</w:t>
      </w:r>
      <w:r>
        <w:rPr/>
        <w:t xml:space="preserve"> dvitomis. Tačiau pirmasis veikalas, teoretikų supratimu, turėjo nemažai trūkumų, nes buvo paruoštas mėgėjo, o ne specialisto; antrasis – labiau orientuotas į universiteto studentus: mokiniams neprieinamas ne tik dėl kainos, bet ir dėl itin sudėtingos mokslinės kalbos. Taigi, mokytojo vaidmuo, supažindinant su meno istorijos sąvokomis bei reiškiniais buvo išskirtinis ir nepakeičiamas: ne veltui, švietėjų pageidavimu, geras dailės mokytojas turėjo būti ir kruopštus kolekcionierius, renkąs įvairių reklamų, karikatūrų, iliustracijų, šrifto iškarpų pavyzdžius, nuotraukas; augalų bei vabzdžių kolekcijas; rengiąs mokinių piešinių ir kitokių dailės darbų albumus, nes, pasilikęs be būtiniausių piešimo priemonių ir tinkamos piešimo medžiagos, net ir patyręs dailės mokytojas patirdavo nesėkmę.</w:t>
      </w:r>
    </w:p>
    <w:p>
      <w:pPr>
        <w:pStyle w:val="Normal"/>
        <w:spacing w:lineRule="auto" w:line="360"/>
        <w:ind w:left="-57" w:firstLine="1296"/>
        <w:jc w:val="both"/>
        <w:rPr/>
      </w:pPr>
      <w:r>
        <w:rPr/>
        <w:t xml:space="preserve"> </w:t>
      </w:r>
      <w:r>
        <w:rPr/>
        <w:t xml:space="preserve">Parodų medžiaga atspindėjo itin skurdų darbo priemonių bei modelių panaudojimą: net ir apie 1937 m. daugumos pradinių mokyklų mokinių piešiniuose dominavo paprastas pieštukas ir baltas popierius; daugelis neišgalėjo įsigyti vandeninių dažų; naudojo sąsiuvinius pagamintus iš susiūtų tapetų atraižų. Lipdyta daugiausia iš molio, nes plastelinas taip pat buvo itin brangus. Tiesa, kai kurie mokytojai ragino gamintis savos gamybos plasteliną: antai J. Zikaras savo mokiniams dalino šios medžiagos virimo receptus </w:t>
      </w:r>
      <w:r>
        <w:rPr>
          <w:rStyle w:val="FootnoteCharacters"/>
          <w:rStyle w:val="FootnoteAnchor"/>
        </w:rPr>
        <w:footnoteReference w:id="204"/>
      </w:r>
      <w:r>
        <w:rPr/>
        <w:t xml:space="preserve">; išdžiūvę molio dirbiniai dėl įvairovės neretai būdavo nudažomi spalvomis. 1937 m. pasirodė B. Murino knygelė </w:t>
      </w:r>
      <w:r>
        <w:rPr>
          <w:i/>
        </w:rPr>
        <w:t>Piešimas lentoje</w:t>
      </w:r>
      <w:r>
        <w:rPr/>
        <w:t xml:space="preserve">, tačiau šis saviraiškos būdas praktikuotas retai. Lėšų trūkumui neleidžiant įsigyti kokybiškų lentų iš matinio stiklo, tenkintąsi pigiausiomis - linoleumo ar kiek brangesnėmis - medžio lentomis. </w:t>
      </w:r>
      <w:r>
        <w:rPr>
          <w:rStyle w:val="FootnoteCharacters"/>
          <w:rStyle w:val="FootnoteAnchor"/>
        </w:rPr>
        <w:footnoteReference w:id="205"/>
      </w:r>
      <w:r>
        <w:rPr/>
        <w:t xml:space="preserve"> </w:t>
      </w:r>
    </w:p>
    <w:p>
      <w:pPr>
        <w:pStyle w:val="Normal"/>
        <w:spacing w:lineRule="auto" w:line="360"/>
        <w:ind w:left="-57" w:firstLine="1296"/>
        <w:jc w:val="both"/>
        <w:rPr/>
      </w:pPr>
      <w:r>
        <w:rPr/>
        <w:t>Nauji mokyklų rūmai tarpukario Lietuvoje turėjo būti statomi atsižvelgiant į naujausius pedagogikos reikalavimus: turėti gretimai žaliuojančius sodus, daržus, gėlynus, sporto aikšteles; gerai įrengtas laboratorijas, dirbtuves, sales bei tam tikro dydžio – erdvesnes nei įprasta klases, specialiai pritaikytas dailės dalykų pamokoms (su pakyla grindyse, molbertais arba patogiais vienviečiais stalais). 1935 m. darbelių programa daug kur nevykdyta, nes trūko patalpų, įrankių ir medžiagų; dėl vietos stokos nebuvo įmanoma praktikuoti kai kurių piešimo technikų, pvz., piešimo anglimi. 1939 m. du trečdaliai Lietuvos gimnazijų jau buvo įsikūrusios naujuose pastatuose, tačiau tik mažuma turėjo dailei bei darbeliams specialiai pritaikytus kabinetus.</w:t>
      </w:r>
      <w:r>
        <w:rPr>
          <w:rStyle w:val="FootnoteCharacters"/>
          <w:rStyle w:val="FootnoteAnchor"/>
        </w:rPr>
        <w:footnoteReference w:id="206"/>
      </w:r>
      <w:r>
        <w:rPr/>
        <w:t xml:space="preserve"> Tarp tokių galima paminėti ne tik Šiaulių ir Panevėžio, bet ir Kauno Aušros, jėzuitų; Kauno VI – ąją gimnazijas. </w:t>
      </w:r>
    </w:p>
    <w:p>
      <w:pPr>
        <w:pStyle w:val="Normal"/>
        <w:spacing w:lineRule="auto" w:line="360"/>
        <w:ind w:left="-57" w:firstLine="1296"/>
        <w:jc w:val="both"/>
        <w:rPr/>
      </w:pPr>
      <w:r>
        <w:rPr/>
        <w:t xml:space="preserve">Erdvių, specializuotų dailės kabinetų aktualumą didino ne tik darbo specifikos reikalavimai, bet ir itin gausios, mokinių perpildytos klasės: nuo 1927 m. mokyklose mokinių skaičius, tiesa, pradėjo mažėti, ir, nors apie 1925 – uosius metus vienos klasės kolektyvas paprastai neviršydavo 30 – ies asmenų, 1918 – 1919 m. laikotarpiu mokinių vienoje klasėje pasitaikydavo net iki 40 – ies. Dėl šios priežasties Šiaulių gimnazijos lotynų kalbos mokytojas, dailininkas mėgėjas J. Rimkus linkęs pateisinti dailės pamokose triukšmaudavusius mokytojus ir vaikus: jo teigimu, dažnai  buvo įprasta jungti 2 klases į vieną, sudarant klasę iš 60 – 70 mokinių, </w:t>
      </w:r>
      <w:r>
        <w:rPr>
          <w:i/>
        </w:rPr>
        <w:t xml:space="preserve">kurioje geriausias mokytojas galėjo parodyti tik savo bejėgiškumą, kad ir turėdamas Jierichono balsą ir geležinius nervus. </w:t>
      </w:r>
      <w:r>
        <w:rPr>
          <w:i/>
          <w:lang w:val="en-US"/>
        </w:rPr>
        <w:t>Tokios klasės – tai jau buvo ne klasės, bet mokinių mitingai</w:t>
      </w:r>
      <w:r>
        <w:rPr>
          <w:lang w:val="en-US"/>
        </w:rPr>
        <w:t xml:space="preserve">. J. Rimkus nurodo iš 10 - 15-os klasių vidutiniškai bent 1–3 pasižymėjus itin dideliu nedrausmingumu. </w:t>
      </w:r>
      <w:r>
        <w:rPr>
          <w:rStyle w:val="FootnoteCharacters"/>
          <w:rStyle w:val="FootnoteAnchor"/>
          <w:lang w:val="en-US"/>
        </w:rPr>
        <w:footnoteReference w:id="207"/>
      </w:r>
      <w:r>
        <w:rPr>
          <w:lang w:val="en-US"/>
        </w:rPr>
        <w:t xml:space="preserve"> Štai, ką liudija Kauno </w:t>
      </w:r>
      <w:r>
        <w:rPr>
          <w:i/>
          <w:lang w:val="en-US"/>
        </w:rPr>
        <w:t xml:space="preserve">Aušros </w:t>
      </w:r>
      <w:r>
        <w:rPr>
          <w:lang w:val="en-US"/>
        </w:rPr>
        <w:t xml:space="preserve"> gimnazijos absolvento Č. Vištako atsiminimai: </w:t>
      </w:r>
      <w:r>
        <w:rPr>
          <w:i/>
          <w:lang w:val="en-US"/>
        </w:rPr>
        <w:t xml:space="preserve">Paminėjus triukšmingą mokinių laikyseną, prisimena paišybos pamokos, vedamos Žilinsko. Nerviškos išvaizdos, kiek pražilusiais menininko plaukais, meno mokytojas nesugebėjo tvarkyti klasės. Reikalaudamas tylos, šaukdavo vis guviau ir kartu negailestingai tvodavo žurnalu į katedrą. Žymiai triukšmingiau praeidavo muzikos pamokos. Muzikas Bacevičius panaudodavo savo išlavintą, tačiau žemo tono, balsą – garsesnį už triukšmą… </w:t>
      </w:r>
      <w:r>
        <w:rPr>
          <w:rStyle w:val="FootnoteCharacters"/>
          <w:rStyle w:val="FootnoteAnchor"/>
          <w:lang w:val="en-US"/>
        </w:rPr>
        <w:footnoteReference w:id="208"/>
      </w:r>
    </w:p>
    <w:p>
      <w:pPr>
        <w:pStyle w:val="Normal"/>
        <w:spacing w:lineRule="auto" w:line="360"/>
        <w:ind w:left="-57" w:firstLine="1296"/>
        <w:jc w:val="both"/>
        <w:rPr/>
      </w:pPr>
      <w:r>
        <w:rPr/>
        <w:t xml:space="preserve">1920 m. </w:t>
      </w:r>
      <w:r>
        <w:rPr>
          <w:i/>
        </w:rPr>
        <w:t>Paišybos kursuose</w:t>
      </w:r>
      <w:r>
        <w:rPr/>
        <w:t xml:space="preserve"> nebuvo jokių mokymo priemonių: per pirmuosius mokslo metus šiaip ne taip įsigyta stalų, suolų; įrengta vos 130 leidinių talpinusi biblioteka. 1932 m. Lietuvoje veikė 9 mokytojų seminarijos (5 valstybinės ir 4 privačios) su 1144 mokiniais, kasmet išleidžiančios apie 300 pradinių mokyklų mokytojų. </w:t>
      </w:r>
      <w:r>
        <w:rPr>
          <w:rStyle w:val="FootnoteCharacters"/>
          <w:rStyle w:val="FootnoteAnchor"/>
        </w:rPr>
        <w:footnoteReference w:id="209"/>
      </w:r>
      <w:r>
        <w:rPr/>
        <w:t xml:space="preserve"> Jos neturėjo nei iškamšų, nei reprodukcijų, jau nekalbant apie kitokias mokymo priemones bei inventoriaus patogumus. Švietėjai buvo numatę tai, jog visus  būtinus reikmenis, kainuosiančius apie 10 (o kartais – ir daugiau) litų  realiai galės įsigyti tik pavieniai turtingų tėvų vaikai, todėl pirkti buvo siūloma kolektyviai – netgi ne vienai klasei, bet iš karto visai mokyklai. Tokiu atveju, iš kiekvieno vaiko būtų imama ne daugiau 1 – 2 Lt per metus: deja, 4 deš. pabaigos rodikliai rodo, kad panašiais patarimais pasinaudota nebuvo. </w:t>
      </w:r>
      <w:r>
        <w:rPr>
          <w:rStyle w:val="FootnoteCharacters"/>
          <w:rStyle w:val="FootnoteAnchor"/>
        </w:rPr>
        <w:footnoteReference w:id="210"/>
      </w:r>
      <w:r>
        <w:rPr/>
        <w:t xml:space="preserve"> Visas mokymo priemones, pradedant gipsiniais modeliais bei molbertais, baigiant reprodukcijomis, popieriumi ir dažais tekdavo užsisakinėti užsienyje – dažniausiai Vokietijoje, nes beveik niekur (įskaitant Kauną, Panevėžį ir Šiaulius) neprekiauta dailininkams skirtomis medžiagomis ir įrankiais. Visa tai mokiniai pavieniui įsigydavo  iš mokyklos kooperatyvo (Šiauliuose dar egzistavo </w:t>
      </w:r>
      <w:r>
        <w:rPr>
          <w:i/>
        </w:rPr>
        <w:t>Pribačo</w:t>
      </w:r>
      <w:r>
        <w:rPr/>
        <w:t xml:space="preserve"> mokslo priemonių firma).</w:t>
      </w:r>
    </w:p>
    <w:p>
      <w:pPr>
        <w:pStyle w:val="Normal"/>
        <w:spacing w:lineRule="auto" w:line="360"/>
        <w:ind w:left="-57" w:firstLine="1296"/>
        <w:jc w:val="both"/>
        <w:rPr/>
      </w:pPr>
      <w:r>
        <w:rPr/>
        <w:t xml:space="preserve">Tokių entuziastų kaip Gerardas Bagdonavičius, kuris mokytojaudamas prenumeravo jį dominusius užsienio dailės leidinius ir sukaupė biblioteką iš 3000 veikalų, Lietuvoje tebuvo vienas kitas. Jeigu, vis dėlto, dailės mokytojams būdavo paskiriama tam tikra būtina suma, reprodukcijas jie užsakinėdavo ir pirkdavo taip pat  itin neracionaliu ir neorganizuotu būdu: ne  pasitarę su kolegomis iš gretimų mokyklų, bet savo nuožiūra ir iniciatyva, todėl, priešingai nei užsienio mokyklos (pvz., visas Anglijos mokyklas reprodukcijomis organizuotai aprūpindavo atvirukų firma </w:t>
      </w:r>
      <w:r>
        <w:rPr>
          <w:i/>
        </w:rPr>
        <w:t>Medici</w:t>
      </w:r>
      <w:r>
        <w:rPr/>
        <w:t xml:space="preserve">), į užsienio leidybos bendroves besikreipiančios Lietuvos švietimo įstaigos negaudavo jokių nuolaidų. </w:t>
      </w:r>
      <w:r>
        <w:rPr>
          <w:rStyle w:val="FootnoteCharacters"/>
          <w:rStyle w:val="FootnoteAnchor"/>
        </w:rPr>
        <w:footnoteReference w:id="211"/>
      </w:r>
      <w:r>
        <w:rPr/>
        <w:t xml:space="preserve"> Retas mokytojas sugebėdavo įsigyti svarbiausias reprodukcijas - daugiausia tenkinosi atsitiktinai surankiotais, programos neatitinkančiais ir ne itin kokybiškais pavyzdžiais.  </w:t>
      </w:r>
    </w:p>
    <w:p>
      <w:pPr>
        <w:pStyle w:val="Normal"/>
        <w:spacing w:lineRule="auto" w:line="360"/>
        <w:ind w:left="-57" w:firstLine="1197"/>
        <w:jc w:val="both"/>
        <w:rPr/>
      </w:pPr>
      <w:r>
        <w:rPr/>
        <w:t xml:space="preserve">Neįprastas, bohemiškas, padorius miestelėnus bei dvasininkus trikdantis menininkų gyvenimo būdas taip pat labai komplikavo padėtį ir skatino meną traktuoti kaip nerimtą, padoriems žmonėms nepritinkantį užsiėmimą, o Kauno meno mokyklą ( kurioje 1929 m. vyko kai kurių dalyvių tremtimi į provinciją pasibaigęs menininkų streikas bei muštynės) - kaip egzotišką ir pavojingą, necivilizuotą salą. Nors senosios kartos dailininkai realistai: A. Žmuidzinavičius, P. Kalpokas, Didžiokas. A. Varnas, Šileika ir kt. nevykdė tokių šokiruojančių akcijų, kaip, sakysim, 1917 m. metais parodoje pisuarą ant taburetės eksponavęs M. Diušanas, studijuodami ir gyvendami užsienyje persiėmė Paryžiaus, Miuncheno, Vienos ir kitų kraštų avangardine dvasia, kurios principus iš dalies pritaikė ir tėvynėje. </w:t>
      </w:r>
    </w:p>
    <w:p>
      <w:pPr>
        <w:pStyle w:val="Normal"/>
        <w:spacing w:lineRule="auto" w:line="360"/>
        <w:ind w:left="-57" w:firstLine="1197"/>
        <w:jc w:val="both"/>
        <w:rPr/>
      </w:pPr>
      <w:r>
        <w:rPr/>
        <w:t xml:space="preserve">Avangardinis sąjūdis Lietuvoje atsirado apie 1920 – uosius metus: jo nariai nevengė skandalų bei provokacijų, įžūlia elgsena bei kūryba šokiruodami tradicinę valstietiškos pasaulėjautos visuomenę. Antai V. K. Jonyno atsiminimuose Miuncheno dailės akademijoje prasilavinęs ir Klaipėdos bei Kauno griuvėsiuose drauge su valkatomis ir benamiais 4 deš. apsistodavęs dailininkas V. Eidukevičius </w:t>
      </w:r>
      <w:r>
        <w:rPr>
          <w:i/>
        </w:rPr>
        <w:t xml:space="preserve">visur (...) su teptukais, drobėmis, dažais. </w:t>
      </w:r>
      <w:r>
        <w:rPr>
          <w:rStyle w:val="FootnoteCharacters"/>
          <w:rStyle w:val="FootnoteAnchor"/>
          <w:i/>
        </w:rPr>
        <w:footnoteReference w:id="212"/>
      </w:r>
      <w:r>
        <w:rPr>
          <w:i/>
        </w:rPr>
        <w:t xml:space="preserve"> [Kuprinėje] nešiojosi visas Čiurlionio reprodukcijas.</w:t>
      </w:r>
      <w:r>
        <w:rPr/>
        <w:t xml:space="preserve"> </w:t>
      </w:r>
      <w:r>
        <w:rPr>
          <w:rStyle w:val="FootnoteCharacters"/>
          <w:rStyle w:val="FootnoteAnchor"/>
        </w:rPr>
        <w:footnoteReference w:id="213"/>
      </w:r>
      <w:r>
        <w:rPr>
          <w:i/>
        </w:rPr>
        <w:t xml:space="preserve"> Aukštoko ūgio, tvirto sudėjimo (...), apšepęs barzda, anot amžininkų, panėšėjo į  van Gogą. Kaklaraištį retai kada užsirišdavo; nešiojo palaikį lietpaltį, o po juo – net kelias liemenes. (...) Kaklą dažnai apsisukdavo rankšluosčiu – kad tik šalta nebūtų...(...) Išėjo ir taip vaikščiojo</w:t>
      </w:r>
      <w:r>
        <w:rPr/>
        <w:t xml:space="preserve">. </w:t>
      </w:r>
      <w:r>
        <w:rPr>
          <w:rStyle w:val="FootnoteCharacters"/>
          <w:rStyle w:val="FootnoteAnchor"/>
        </w:rPr>
        <w:footnoteReference w:id="214"/>
      </w:r>
    </w:p>
    <w:p>
      <w:pPr>
        <w:pStyle w:val="Normal"/>
        <w:spacing w:lineRule="auto" w:line="360"/>
        <w:ind w:left="-57" w:firstLine="1197"/>
        <w:jc w:val="both"/>
        <w:rPr/>
      </w:pPr>
      <w:r>
        <w:rPr>
          <w:i/>
        </w:rPr>
        <w:t>Meno mokyklos studentai Bronius Žekonis ir Pulgis Andriušis, apsirengę Don Kichoto ir Sančos Pansos drabužiais, joja Laisvės alėja, kalba oracijas (...). Patrakėliai profesoriai Justinas Vienožinskis, Petras Kalpokas mėgsta papokštauti – vis ką nors iškrečia, sukelia atrakciją (...) - ir nuvilnija Kauno gatvėmis smalsumo, pasipiktinimo kupinos šnekos</w:t>
      </w:r>
      <w:r>
        <w:rPr/>
        <w:t xml:space="preserve">. </w:t>
      </w:r>
      <w:r>
        <w:rPr>
          <w:rStyle w:val="FootnoteCharacters"/>
          <w:rStyle w:val="FootnoteAnchor"/>
        </w:rPr>
        <w:footnoteReference w:id="215"/>
      </w:r>
    </w:p>
    <w:p>
      <w:pPr>
        <w:pStyle w:val="Normal"/>
        <w:spacing w:lineRule="auto" w:line="360"/>
        <w:ind w:left="-57" w:firstLine="1296"/>
        <w:jc w:val="both"/>
        <w:rPr/>
      </w:pPr>
      <w:r>
        <w:rPr/>
        <w:t xml:space="preserve">Net ir gerus santykius su katalikų Bažnyčia palaikęs skulptorius J. Zikaras 1928 m. daugelį nustebino savo </w:t>
      </w:r>
      <w:r>
        <w:rPr>
          <w:i/>
        </w:rPr>
        <w:t>Moderniškąja Madona</w:t>
      </w:r>
      <w:r>
        <w:rPr/>
        <w:t xml:space="preserve">. 1929 m. visoje Lietuvoje sėkmingo mokytojo praktika ir moderniais mokymo metodais pagarsėjęs skulptorius ėmė dėstyti menininkų streiko nualintos Kauno meno mokyklos bendrajame skyriuje: tais pačiais metais čia įstoti ketinanti Marcė Katiliūtė sulaukė ne tik giminių, bet ir Joniškio progimnazijos kapeliono Gudelio atkalbinėjimų. </w:t>
      </w:r>
      <w:r>
        <w:rPr>
          <w:rStyle w:val="FootnoteCharacters"/>
          <w:rStyle w:val="FootnoteAnchor"/>
        </w:rPr>
        <w:footnoteReference w:id="216"/>
      </w:r>
    </w:p>
    <w:p>
      <w:pPr>
        <w:pStyle w:val="Normal"/>
        <w:spacing w:lineRule="auto" w:line="360"/>
        <w:ind w:left="-57" w:firstLine="1197"/>
        <w:jc w:val="both"/>
        <w:rPr/>
      </w:pPr>
      <w:r>
        <w:rPr/>
        <w:t xml:space="preserve">Vis dėlto, apžvelgiant surinktą medžiagą, susidaro įspūdis, jog būtent jaunosios kartos dailininkų modernistų pagausėjimas sąlygojo šiokį tokį pagyvėjimą nuo 1935 – ųjų ypatingo sąstingio apimtų Lietuvos mokyklų dailės pamokose. Bent iki 1936 m. daugelyje mokyklų nebuvo nė kalbos apie sistemingą meno istorijos dėstymą ir kolektyvinį spalvotų ar vienspalvių reprodukcijų tyrinėjimą. Kaip vieną sėkmingesnių atvejų galima paminėti Česlovo Kontrimo pamokas: 1927 m. baigęs Kauno meno mokyklą,  nuo 1930 – ųjų jis  uoliai reiškėsi </w:t>
      </w:r>
      <w:r>
        <w:rPr>
          <w:i/>
        </w:rPr>
        <w:t>Nepriklausomųjų</w:t>
      </w:r>
      <w:r>
        <w:rPr/>
        <w:t xml:space="preserve"> grupuotėje, tad pradėjęs mokytojauti tolimame Lietuvos pakraštyje, Mažeikių gimnazijoje, stropiai diegė modernistinę pasaulėjautą. Jo pastangomis įsteigtas Mažeikių gimnazijos Meno būrelis, priešingai, nei kitų mokyklų dailės rateliai ar kuopos, didesnį dėmesį skyrė ne klasėje įgytų žinių pagilinimui bei  retesnių dailės technikų įvaldymui, bet būtent visuomeninio – kultūrinio bendravimo įgūdžiams stiprinti. </w:t>
      </w:r>
    </w:p>
    <w:p>
      <w:pPr>
        <w:pStyle w:val="Normal"/>
        <w:spacing w:lineRule="auto" w:line="360"/>
        <w:ind w:left="-57" w:firstLine="1296"/>
        <w:jc w:val="both"/>
        <w:rPr/>
      </w:pPr>
      <w:r>
        <w:rPr/>
        <w:t xml:space="preserve">Pedagogas su mokiniais stengėsi užmegzti kuo artimesnius, draugiškus – anuomet neįprastus, mokyklų kolektyvams nebūdingus santykius: būrelio lankytojus neretai pasikviesdavo net ir į savo butą, kur prie arbatos vykdavo pokalbiai apie meną. </w:t>
      </w:r>
      <w:r>
        <w:rPr>
          <w:i/>
        </w:rPr>
        <w:t>Tie pobūviai darė sodžiaus vaikams didelį įspūdį; veikė juos ir pati aplinka – ant sienų paveikslai, mokytojo dailės knygos ir žurnalai. Mokytojas tapo vyresniuoju draugu</w:t>
      </w:r>
      <w:r>
        <w:rPr/>
        <w:t>, - teigia Jonas Švažas, kartą per savaitę vykusiuose užsiėmimuose vis dėlto išmokęs tapyti net ir aliejumi.</w:t>
      </w:r>
      <w:r>
        <w:rPr>
          <w:i/>
        </w:rPr>
        <w:t xml:space="preserve"> </w:t>
      </w:r>
      <w:r>
        <w:rPr>
          <w:rStyle w:val="FootnoteCharacters"/>
          <w:rStyle w:val="FootnoteAnchor"/>
          <w:i/>
        </w:rPr>
        <w:footnoteReference w:id="217"/>
      </w:r>
      <w:r>
        <w:rPr>
          <w:i/>
        </w:rPr>
        <w:t xml:space="preserve"> </w:t>
      </w:r>
    </w:p>
    <w:p>
      <w:pPr>
        <w:pStyle w:val="Normal"/>
        <w:spacing w:lineRule="auto" w:line="360"/>
        <w:ind w:left="-57" w:firstLine="1296"/>
        <w:jc w:val="both"/>
        <w:rPr/>
      </w:pPr>
      <w:r>
        <w:rPr/>
        <w:t>Debiutavus modernistams pastebimai ėmė augti ir meniško knygos apipavidalinimo kultūra Lietuvoje. Su iliustruotos vaikų literatūros pagausėjimu susijusios ne tik K. Šimonio, bet ir tarp geriausių lietuvių grafikų minimos M. Katiliūtės, D. Tarabildaitės – Tarabildienės, Rimto Kalpoko, B. Macutkevičiaus pavardės. Knygos vaikams ano meto Lietuvoje sudarė didesniąją dalį iliustruotų leidinių pasiūlos, nors, pagal užsienio standartus, jų meninė vertė, popieriaus kokybė, pasirinkimas bei tiražai tebuvo minimalūs. Vis dėlto, linijinis piešinys bei techninis atlikimas, nuo elementaraus piešinio plunksnele pereinant prie mišrios technikos bei sudėtingesnių estampų ar lino raižinių, pastebimai progresavo. Vaikų literatūra buvo leidžiama maždaug 3000 – 5000 egz. tiražu.</w:t>
      </w:r>
    </w:p>
    <w:p>
      <w:pPr>
        <w:pStyle w:val="Normal"/>
        <w:spacing w:lineRule="auto" w:line="360"/>
        <w:ind w:left="-57" w:firstLine="1197"/>
        <w:jc w:val="both"/>
        <w:rPr/>
      </w:pPr>
      <w:r>
        <w:rPr/>
        <w:t xml:space="preserve">Apie 1935 - uosius metus spaudoje padaugėjus reikalavimų, lietusių spalvotų paveikslėlių vaikų literatūroje pagausinimo klausimą, dideliu progresu laikytas ir monochrominių  juodos ir baltos tonų derinių sumažėjimas bei pustonių pagausėjimas nespalvotose iliustracijose. Iliustracijų  spalvos tiek 3 deš. pradžioje, tiek 4 deš. pabaigoje  buvo silpniausia vaikų literatūros vieta: itin saikingos ir minorinės -  dažniausiai, ruda, žalia ir juoda su balto fono prošvaistėmis. </w:t>
      </w:r>
    </w:p>
    <w:p>
      <w:pPr>
        <w:pStyle w:val="Normal"/>
        <w:spacing w:lineRule="auto" w:line="360"/>
        <w:ind w:left="-57" w:firstLine="1197"/>
        <w:jc w:val="both"/>
        <w:rPr/>
      </w:pPr>
      <w:r>
        <w:rPr/>
        <w:t>V</w:t>
      </w:r>
      <w:r>
        <w:rPr>
          <w:i/>
        </w:rPr>
        <w:t>is vien, ar tai mokyklų vadovėliai, ar vaikų literatūra, ar jaunuomenei skirti žurnalai. Šitos knygos ir žurnalai, reikia pripažinti, išleidžiami kaskart vis rūpestingiau, geriau, meniškiau</w:t>
      </w:r>
      <w:r>
        <w:rPr/>
        <w:t xml:space="preserve">, - pripažįsta V. Kairiūkštis. </w:t>
      </w:r>
      <w:r>
        <w:rPr>
          <w:rStyle w:val="FootnoteCharacters"/>
          <w:rStyle w:val="FootnoteAnchor"/>
        </w:rPr>
        <w:footnoteReference w:id="218"/>
      </w:r>
      <w:r>
        <w:rPr/>
        <w:t xml:space="preserve"> Antai 1934 m. pasirodė recenzentų bei visuomenės gana neblogai įvertinta, D. Tarabildaitės – Tarabildienės tušo ir akvarelės piešiniais iliustruota knygelė </w:t>
      </w:r>
      <w:r>
        <w:rPr>
          <w:i/>
        </w:rPr>
        <w:t>Pasaka apie pelėdą</w:t>
      </w:r>
      <w:r>
        <w:rPr/>
        <w:t xml:space="preserve">. </w:t>
      </w:r>
      <w:r>
        <w:rPr>
          <w:rStyle w:val="FootnoteCharacters"/>
          <w:rStyle w:val="FootnoteAnchor"/>
        </w:rPr>
        <w:footnoteReference w:id="219"/>
      </w:r>
      <w:r>
        <w:rPr/>
        <w:t xml:space="preserve"> 1939 ji sukūrė iliustracijas S. Zobarsko apsakymų rinkiniui </w:t>
      </w:r>
      <w:r>
        <w:rPr>
          <w:i/>
        </w:rPr>
        <w:t>Pabėgėlis</w:t>
      </w:r>
      <w:r>
        <w:rPr/>
        <w:t xml:space="preserve">: tai  pirmas stambesnis jos darbas gratažo technika. Nuo 1929 m. ši jaunosios kartos dailininkė intensyviai iliustravo vaikų žurnalus: </w:t>
      </w:r>
      <w:r>
        <w:rPr>
          <w:i/>
        </w:rPr>
        <w:t>Vyturį</w:t>
      </w:r>
      <w:r>
        <w:rPr/>
        <w:t xml:space="preserve">, </w:t>
      </w:r>
      <w:r>
        <w:rPr>
          <w:i/>
        </w:rPr>
        <w:t>Žiburėlį</w:t>
      </w:r>
      <w:r>
        <w:rPr/>
        <w:t xml:space="preserve">, </w:t>
      </w:r>
      <w:r>
        <w:rPr>
          <w:i/>
        </w:rPr>
        <w:t>Motiną ir vaiką</w:t>
      </w:r>
      <w:r>
        <w:rPr/>
        <w:t>; piešė jiems viršelius. Galiausiai, 1937 M. Pasaulinėje meno ir technikos parodoje Paryžiuje už knygų iliustracijas laimėjo aukso medalį.</w:t>
      </w:r>
    </w:p>
    <w:p>
      <w:pPr>
        <w:pStyle w:val="Normal"/>
        <w:spacing w:lineRule="auto" w:line="360"/>
        <w:ind w:left="-57" w:firstLine="1296"/>
        <w:jc w:val="both"/>
        <w:rPr/>
      </w:pPr>
      <w:r>
        <w:rPr/>
      </w:r>
    </w:p>
    <w:p>
      <w:pPr>
        <w:pStyle w:val="Normal"/>
        <w:spacing w:lineRule="auto" w:line="360"/>
        <w:ind w:left="-57" w:firstLine="1197"/>
        <w:jc w:val="both"/>
        <w:rPr/>
      </w:pPr>
      <w:r>
        <w:rPr/>
        <w:tab/>
        <w:tab/>
        <w:tab/>
        <w:t>* * * *</w:t>
      </w:r>
    </w:p>
    <w:p>
      <w:pPr>
        <w:pStyle w:val="Normal"/>
        <w:spacing w:lineRule="auto" w:line="360"/>
        <w:ind w:left="-57" w:firstLine="1197"/>
        <w:jc w:val="both"/>
        <w:rPr/>
      </w:pPr>
      <w:r>
        <w:rPr/>
      </w:r>
    </w:p>
    <w:p>
      <w:pPr>
        <w:pStyle w:val="Normal"/>
        <w:spacing w:lineRule="auto" w:line="360"/>
        <w:ind w:left="-57" w:firstLine="1197"/>
        <w:jc w:val="both"/>
        <w:rPr/>
      </w:pPr>
      <w:r>
        <w:rPr/>
        <w:t xml:space="preserve">XIX a. nuskambėjusi garsioji Oskaro Vaildo frazė: </w:t>
      </w:r>
      <w:r>
        <w:rPr>
          <w:i/>
        </w:rPr>
        <w:t>Menininkas yra gražių daiktų kūrėjas</w:t>
      </w:r>
      <w:r>
        <w:rPr/>
        <w:t xml:space="preserve"> XX a. Vakarų Europoje nebūtinai skambėjo keistai. Tiesa, dažnai buvo atsisakoma klasikinių perspektyvų, pakeičiant jas brutaliais spalvų kontrastais, o tradicinį tikslą – natūros vaizdavimą paneigusi tapyba neretai egzistavo vien kaip spalvų bei formų žaismas. Tačiau nereikia pamiršti XX a pradžioje kaip atsvaros tokiems reiškiniams įsigalėjusios srovės, kurios atstovai, nors ir grindė savo estetinę programą moderno principais, tačiau ieškojo labai subtilių raiškos formų.</w:t>
      </w:r>
    </w:p>
    <w:p>
      <w:pPr>
        <w:pStyle w:val="Normal"/>
        <w:spacing w:lineRule="auto" w:line="360"/>
        <w:ind w:left="-57" w:firstLine="1197"/>
        <w:jc w:val="both"/>
        <w:rPr/>
      </w:pPr>
      <w:r>
        <w:rPr/>
        <w:t xml:space="preserve">Savo darbuose jie derino stilizaciją, lanksčių augalinių linijų dekorą bei gan tikroviškai perteiktų objektų vaizdavimą: Vokietijoje ši srovė buvo įvardijama kaip jugendo stilius; Prancūzijoje – </w:t>
      </w:r>
      <w:r>
        <w:rPr>
          <w:i/>
        </w:rPr>
        <w:t>art nouveau</w:t>
      </w:r>
      <w:r>
        <w:rPr/>
        <w:t xml:space="preserve"> (naujasis menas); Anglijoje – </w:t>
      </w:r>
      <w:r>
        <w:rPr>
          <w:i/>
        </w:rPr>
        <w:t>modern style</w:t>
      </w:r>
      <w:r>
        <w:rPr/>
        <w:t xml:space="preserve"> arba </w:t>
      </w:r>
      <w:r>
        <w:rPr>
          <w:i/>
        </w:rPr>
        <w:t>arts and crafts</w:t>
      </w:r>
      <w:r>
        <w:rPr/>
        <w:t xml:space="preserve"> (menai ir amatai); Austrijoje – </w:t>
      </w:r>
      <w:r>
        <w:rPr>
          <w:i/>
        </w:rPr>
        <w:t xml:space="preserve">secesijos </w:t>
      </w:r>
      <w:r>
        <w:rPr/>
        <w:t>pavadinimu. Tarpukario Lietuvoje, kur menas visų pirma tapatintas ne su ekspresyvia jausmų raiška, bet su grožiu ir katarsine funkcija, šio stiliaus apraiškos buvo gana dažnos ne tik P. Rimšos darbuose, knygų viršeliuose, vinjetėse ir kituose taikomosios grafikos kūriniuose, bet ir populiariausio liaudies tarpe dailininko - K. Šimonio  kūryboje.</w:t>
      </w:r>
    </w:p>
    <w:p>
      <w:pPr>
        <w:pStyle w:val="Normal"/>
        <w:spacing w:lineRule="auto" w:line="360"/>
        <w:ind w:left="-57" w:firstLine="1197"/>
        <w:jc w:val="both"/>
        <w:rPr/>
      </w:pPr>
      <w:r>
        <w:rPr/>
        <w:t xml:space="preserve">K. Šimonio tapyboje ir grafikoje dominuoja secesijai būdingos ištęstos formos; polinkis skaidyti erdvę į daugiaspalvius geometrinius segmentus; dinamiškas šviesos – šešėlių žaismas; idiliški buities, gamtos vaizdai; istoriniai, tautosakiniai bei fantastiniai  motyvai. Didelį poveikį jam padarė simbolistinė M. K. Čiurlionio kūryba; vėliau – vokiečių ekspresionistai, Bauhauzo mokyklos dailė, ypač Ferenco Marko ir Lyonelo Feiningerio darbai. Panašu, kad eiliniams lietuviams tiek nepriklausomybės pradžioje, tiek 4 deš. pabaigoje itin patiko tokie: atlikimo požiūriu – realistiniai, o pavaizduotos tikrovės atžvilgiu – idealų pasakišką pasaulį perteikę kūriniai. Žmonių sąmonėje (kaip ir V. Europoje) atsispindėjo tobulesnio pasaulio ilgesys ir  nesąmoningas troškimas, paliekant materialius žemdirbiškus laukus, pabėgti į aukštesnį pasaulį, pasiekiant žynių, vaidilučių ir stumbrų prieglobsčiu tapusius, amžinai žaliuojančius  šventuosius ąžuolynus. Galbūt, dėl šios priežasties K. Šimonis taip aukštai iškilo liaudyje - nors ir savamokslis, bet profesionalia menine forma sugebėjęs patenkinti jos garsiai neišsakytus, sąmoningai nesuvoktus lūkesčius ir troškimus. </w:t>
      </w:r>
    </w:p>
    <w:p>
      <w:pPr>
        <w:pStyle w:val="Normal"/>
        <w:spacing w:lineRule="auto" w:line="360"/>
        <w:ind w:left="-57" w:firstLine="1197"/>
        <w:jc w:val="both"/>
        <w:rPr/>
      </w:pPr>
      <w:r>
        <w:rPr>
          <w:i/>
        </w:rPr>
        <w:t>Laumės</w:t>
      </w:r>
      <w:r>
        <w:rPr/>
        <w:t xml:space="preserve">, </w:t>
      </w:r>
      <w:r>
        <w:rPr>
          <w:i/>
        </w:rPr>
        <w:t>Miškas</w:t>
      </w:r>
      <w:r>
        <w:rPr/>
        <w:t xml:space="preserve">, </w:t>
      </w:r>
      <w:r>
        <w:rPr>
          <w:i/>
        </w:rPr>
        <w:t>Šešėliai</w:t>
      </w:r>
      <w:r>
        <w:rPr/>
        <w:t xml:space="preserve">, </w:t>
      </w:r>
      <w:r>
        <w:rPr>
          <w:i/>
        </w:rPr>
        <w:t>Mergelė su ramunėmis</w:t>
      </w:r>
      <w:r>
        <w:rPr/>
        <w:t xml:space="preserve">, </w:t>
      </w:r>
      <w:r>
        <w:rPr>
          <w:i/>
        </w:rPr>
        <w:t>Prie pasakų angos</w:t>
      </w:r>
      <w:r>
        <w:rPr/>
        <w:t xml:space="preserve">, </w:t>
      </w:r>
      <w:r>
        <w:rPr>
          <w:i/>
        </w:rPr>
        <w:t>Aukojimas</w:t>
      </w:r>
      <w:r>
        <w:rPr/>
        <w:t xml:space="preserve">, </w:t>
      </w:r>
      <w:r>
        <w:rPr>
          <w:i/>
        </w:rPr>
        <w:t>Deivė Jūratė</w:t>
      </w:r>
      <w:r>
        <w:rPr/>
        <w:t xml:space="preserve">, </w:t>
      </w:r>
      <w:r>
        <w:rPr>
          <w:i/>
        </w:rPr>
        <w:t>Pasakos kraštas</w:t>
      </w:r>
      <w:r>
        <w:rPr/>
        <w:t xml:space="preserve">, </w:t>
      </w:r>
      <w:r>
        <w:rPr>
          <w:i/>
        </w:rPr>
        <w:t>Karalaičio pasakų miestas</w:t>
      </w:r>
      <w:r>
        <w:rPr/>
        <w:t xml:space="preserve"> ir kiti darbai pasiekdavo tolimiausius krašto užkampius. Grožinė literatūra – tai viena iš labiausiai prieinamų meno formų:  1918 – 1940 laikotarpiu dailininkas apipavidalino ir iliustravo apie 70 periodinių ir grožinės literatūros leidinių, kurie išties buvo intensyviai skaitomi ir perkami. </w:t>
      </w:r>
      <w:r>
        <w:rPr>
          <w:rStyle w:val="FootnoteCharacters"/>
          <w:rStyle w:val="FootnoteAnchor"/>
        </w:rPr>
        <w:footnoteReference w:id="220"/>
      </w:r>
      <w:r>
        <w:rPr/>
        <w:t xml:space="preserve"> Nors P. Galaunė ir daugelis kitų kritikų to meto spaudoje vertindami K. Šimonio indėlį į vaikų meninio skonio lavinimą išliko santūrūs, daugelis amžininkų jo atžvilgiu buvo nusiteikę labai palankiai. </w:t>
      </w:r>
    </w:p>
    <w:p>
      <w:pPr>
        <w:pStyle w:val="Normal"/>
        <w:spacing w:lineRule="auto" w:line="360"/>
        <w:ind w:left="-57" w:firstLine="1197"/>
        <w:jc w:val="both"/>
        <w:rPr/>
      </w:pPr>
      <w:r>
        <w:rPr/>
        <w:t xml:space="preserve">Didžiausiu K. Šimonio iliustracijų minusu P. Galaunė įvardijo per didelį piešinio konkretumą, pasigesdamas ne tokios iliustratyvios, labiau abstrakčios kūrybos </w:t>
      </w:r>
      <w:r>
        <w:rPr>
          <w:rStyle w:val="FootnoteCharacters"/>
          <w:rStyle w:val="FootnoteAnchor"/>
        </w:rPr>
        <w:footnoteReference w:id="221"/>
      </w:r>
      <w:r>
        <w:rPr/>
        <w:t>, tačiau žvelgiant iš dabartinio laikmečio perspektyvos, susidaro įspūdis, jog ši kritika yra ne visai pagrįsta: veikiausiai, kilusi iš įnirtingos desperatiškos siekiamybės užkirsti kelią saldžių, sentimentalių, banalaus turinio ir lėkšto siužeto paveikslėlių įsitvirtinimui rinkoje, kurioje jie visą tarpukarį viešpatavo. Antai V. Žukas atskleidžia teigiamą Šimonio grafikos poveikį anų laikų kaimo vaikui: “</w:t>
      </w:r>
      <w:r>
        <w:rPr>
          <w:i/>
        </w:rPr>
        <w:t xml:space="preserve">Sidabravo pradžios mokykloje, kur mokiaus, buvo A. Giedriaus leisto žurnalo Saulutė numeriai, kurių viršelius ir iliustracijas piešė Šimonis. Daug geltonos spalvos. Tai formavo mano kartos vaikų skonį, estetinę nuovoką, meno supratimą (...), mokė pakilti virš pilkos, skurdžios kasdienybės. </w:t>
      </w:r>
      <w:r>
        <w:rPr>
          <w:rStyle w:val="FootnoteCharacters"/>
          <w:rStyle w:val="FootnoteAnchor"/>
          <w:i/>
        </w:rPr>
        <w:footnoteReference w:id="222"/>
      </w:r>
    </w:p>
    <w:p>
      <w:pPr>
        <w:pStyle w:val="Normal"/>
        <w:spacing w:lineRule="auto" w:line="360"/>
        <w:ind w:left="-57" w:firstLine="1197"/>
        <w:jc w:val="both"/>
        <w:rPr/>
      </w:pPr>
      <w:r>
        <w:rPr/>
        <w:t>Deja, simpatijos K. Šimoniui menkai įtakojo tiek kultūrinę, tiek su ja susijusią dvasinę brandą: nuo 1935 – ųjų metų dar dažniau negu 3 deš. pradžioje kalbėta apie prarają, atsivėrusią tarp menininkų ir visuomenės. J. Vienožinskio duomenimis, 1936 m. dailininkų profesionalų parodas telankė vos 2-3 %</w:t>
      </w:r>
      <w:r>
        <w:rPr>
          <w:lang w:val="en-US"/>
        </w:rPr>
        <w:t xml:space="preserve"> Kauno gyventojų.</w:t>
      </w:r>
      <w:r>
        <w:rPr>
          <w:rStyle w:val="FootnoteCharacters"/>
          <w:rStyle w:val="FootnoteAnchor"/>
          <w:lang w:val="en-US"/>
        </w:rPr>
        <w:footnoteReference w:id="223"/>
      </w:r>
      <w:r>
        <w:rPr>
          <w:lang w:val="en-US"/>
        </w:rPr>
        <w:t xml:space="preserve"> Pvz., </w:t>
      </w:r>
      <w:r>
        <w:rPr/>
        <w:t xml:space="preserve">1934 m. viešbučio </w:t>
      </w:r>
      <w:r>
        <w:rPr>
          <w:i/>
        </w:rPr>
        <w:t>Viktorija</w:t>
      </w:r>
      <w:r>
        <w:rPr/>
        <w:t xml:space="preserve"> vestibiulyje, Klaipėdoje, labai nesėkmingai praėjo V. Eidukevičius surengta personalinė paroda: visuomenė ją lankė tik pakeliui į čia pat veikusį restoraną ar gretimoje salėje šurmuliavusią konferenciją. </w:t>
      </w:r>
      <w:r>
        <w:rPr>
          <w:rStyle w:val="FootnoteCharacters"/>
          <w:rStyle w:val="FootnoteAnchor"/>
        </w:rPr>
        <w:footnoteReference w:id="224"/>
      </w:r>
      <w:r>
        <w:rPr/>
        <w:t xml:space="preserve"> 1926 m. Šiaulių </w:t>
      </w:r>
      <w:r>
        <w:rPr>
          <w:i/>
        </w:rPr>
        <w:t>Birutės</w:t>
      </w:r>
      <w:r>
        <w:rPr/>
        <w:t xml:space="preserve"> rūmuose surengtą itin reikšmingą Lietuvių dailės draugijos parodą aplankė tik 2770 asmenų; iš jų – 800 ekskursantų. </w:t>
      </w:r>
      <w:r>
        <w:rPr>
          <w:rStyle w:val="FootnoteCharacters"/>
          <w:rStyle w:val="FootnoteAnchor"/>
        </w:rPr>
        <w:footnoteReference w:id="225"/>
      </w:r>
      <w:r>
        <w:rPr/>
        <w:t xml:space="preserve"> </w:t>
      </w:r>
    </w:p>
    <w:p>
      <w:pPr>
        <w:pStyle w:val="Normal"/>
        <w:spacing w:lineRule="auto" w:line="360"/>
        <w:ind w:left="-57" w:firstLine="1197"/>
        <w:jc w:val="both"/>
        <w:rPr/>
      </w:pPr>
      <w:r>
        <w:rPr/>
        <w:t xml:space="preserve">Nenuostabu, kad moksleivių tėvų ir kitų, su mokykla tiesiogiai nesusijusių, pašalinių asmenų apsilankymas moksleivių šventėse bei parodose visą tarpukarį taip pat išliko nedidelis </w:t>
      </w:r>
      <w:r>
        <w:rPr>
          <w:rStyle w:val="FootnoteCharacters"/>
          <w:rStyle w:val="FootnoteAnchor"/>
        </w:rPr>
        <w:footnoteReference w:id="226"/>
      </w:r>
      <w:r>
        <w:rPr/>
        <w:t>, nors ir turėjo šiokį tokį polinkį augti. Rodiklius įtakojo ne tik bendras visuomenės abejingumas, bet ir neilga tokių parodų trukmė: apytikriai 2 – 3, 4 – 6 dienos, tad nenuostabu, kad ne visi norintys suspėdavo atvykti. Kita vertus, nors ir siuntinėti pakvietimai, labai trūko profesionalios  reklamos, juo labiau, kad parodos neretai vykdavo gana atokiose, nuošaliose vietose.</w:t>
      </w:r>
    </w:p>
    <w:p>
      <w:pPr>
        <w:pStyle w:val="Normal"/>
        <w:spacing w:lineRule="auto" w:line="360"/>
        <w:ind w:left="-57" w:firstLine="1296"/>
        <w:jc w:val="both"/>
        <w:rPr/>
      </w:pPr>
      <w:r>
        <w:rPr/>
        <w:t xml:space="preserve">1926 m. Žemės ūkio Parodos centriniame paviljone įsikūrusią Antrąją Kauno miesto pradžios mokyklų parodą aplankė 55 ekskursijos ( 4162 asmenų) bei 456 pavieniai asmenys: viso – 5029 žmonės. Tai nėra daug. 1928 m.  geg. 26-30 d. Kaune vykusią mokyklų parodą iš viso aplankė: 4416 žmonių; iš jų 367 asmenys su pakvietimais dalyvavo atidarymo metu, ir tai daugiausia mokytojai ir moksleiviai. Per keturias parodos trukmės dienas organizuotai apsilankė 61 ekskursija; iš jų – 55 pradinių mokyklų ekskursijos; 2 – gimnazijų ir 3 – mokytojų seminarijų. Šią 4 dienų parodą palyginus su 1926 metų Kaune surengta paroda, trukusia 6 dienas, matyti, kad pavienių lankytojų skaičius nežymiai padidėjo, o organizuotų –  beveik nepakito. </w:t>
      </w:r>
      <w:r>
        <w:rPr>
          <w:rStyle w:val="FootnoteCharacters"/>
          <w:rStyle w:val="FootnoteAnchor"/>
        </w:rPr>
        <w:footnoteReference w:id="227"/>
      </w:r>
    </w:p>
    <w:p>
      <w:pPr>
        <w:pStyle w:val="Normal"/>
        <w:spacing w:lineRule="auto" w:line="360"/>
        <w:ind w:left="-57" w:firstLine="1296"/>
        <w:jc w:val="both"/>
        <w:rPr/>
      </w:pPr>
      <w:r>
        <w:rPr/>
        <w:t xml:space="preserve">3 deš. pradžioje knygynuose jau buvo galima įsigyti ir lietuvių autorių parengtų meno albumų, bet jų pasiūla ir tiražai taip pat buvo labai maži: 1922 m. išleistas A. Varno šaržų rinkinys </w:t>
      </w:r>
      <w:r>
        <w:rPr>
          <w:i/>
        </w:rPr>
        <w:t>Ant politikos laktų</w:t>
      </w:r>
      <w:r>
        <w:rPr/>
        <w:t xml:space="preserve">, P. ir Galaunės studija </w:t>
      </w:r>
      <w:r>
        <w:rPr>
          <w:i/>
        </w:rPr>
        <w:t>Ekslibrisas Lietuvoje</w:t>
      </w:r>
      <w:r>
        <w:rPr/>
        <w:t xml:space="preserve">; 1925 m. pasirodė G. Bagdonavičiaus litografijų albumas, skirtas šv. Petro ir Povilo bažnyčios 300 metų jubiliejui; 1928 m. Lietuvos Aidas informavo apie Lietuvos universiteto leidinį – P. Galaunės  </w:t>
      </w:r>
      <w:r>
        <w:rPr>
          <w:i/>
        </w:rPr>
        <w:t>Vilniaus meno mokykla</w:t>
      </w:r>
      <w:r>
        <w:rPr/>
        <w:t>. 4 deš. žymesnius  leidinius taip pat galima suskaičiuoti ant pirštų: V. Kairiūkščio monografija apie žymų tarpukario Lietuvos akvarelistą Sklėrių (1936 m.) bei kolektyvinė monografija, įamžinanti M. K. Čiurlionį (1938 m.)</w:t>
      </w:r>
    </w:p>
    <w:p>
      <w:pPr>
        <w:pStyle w:val="Normal"/>
        <w:spacing w:lineRule="auto" w:line="360"/>
        <w:ind w:left="-57" w:firstLine="1296"/>
        <w:jc w:val="both"/>
        <w:rPr/>
      </w:pPr>
      <w:r>
        <w:rPr>
          <w:i/>
        </w:rPr>
        <w:t>Estetinių išgyvenimų, rimtos kūrybos esame mažai reikalingi.</w:t>
      </w:r>
      <w:r>
        <w:rPr/>
        <w:t xml:space="preserve"> </w:t>
      </w:r>
      <w:r>
        <w:rPr>
          <w:i/>
        </w:rPr>
        <w:t>Mūsų studentija daro įvairias ekskursijas, labai mėgsta puošnias ceremonijas, bet jų nematome nei parodose, nei meno muziejuose, tad ar verta stebėtis, kad jų Akademike (1936 – 2) randame apie meną straipsnių, kurie savo brutalumu prašoko visus netikėtumus. Vyresnioji karta neturėjo sąlygų meno problemoms gvildenti</w:t>
      </w:r>
      <w:r>
        <w:rPr/>
        <w:t xml:space="preserve">. </w:t>
      </w:r>
      <w:r>
        <w:rPr>
          <w:i/>
        </w:rPr>
        <w:t>Dar blogiau su tais, kurie mokslus ėjo karo laikais. O jaunoji karta buvo auklėta: Kupiškyje, Zarasuose, Tauragėje ir kituose provincijos miesteliuose, kur vaizduojamojo meno darbų jie ne tik nematė, bet ir apie tą meną ir girdėti nieko negalėjo</w:t>
      </w:r>
      <w:r>
        <w:rPr/>
        <w:t>.</w:t>
      </w:r>
      <w:r>
        <w:rPr>
          <w:i/>
        </w:rPr>
        <w:t xml:space="preserve"> Mažai ką mačiusi, nors ir universitetą baigusi mūsų šių dienų, prie valdžios vairo besiveržianti karta, daugelio sielos gelmėse pasiliko tokia pat, kokia buvo tada, kada bandą ganė – jai vaizduojamasis menas pasiliko nežinomoji žemė, arba, geriausiu atveju, tąjį meną supranta taip, kaip jis pasireiškė oleodrukuose bei erzacnatūralistinėse atvirutėse. Tai toks mūsų šių dienų visuomenės daugumos meno idealas</w:t>
      </w:r>
      <w:r>
        <w:rPr/>
        <w:t xml:space="preserve">, - daro išvadas J. Vienožinskis. </w:t>
      </w:r>
      <w:r>
        <w:rPr>
          <w:rStyle w:val="FootnoteCharacters"/>
          <w:rStyle w:val="FootnoteAnchor"/>
        </w:rPr>
        <w:footnoteReference w:id="228"/>
      </w:r>
      <w:r>
        <w:rPr/>
        <w:t xml:space="preserve"> </w:t>
      </w:r>
      <w:r>
        <w:rPr>
          <w:i/>
        </w:rPr>
        <w:t>Su ja apie meną galima kalbėtis tik pačiais paprasčiausiais ABC klausimais</w:t>
      </w:r>
      <w:r>
        <w:rPr/>
        <w:t>. (...)</w:t>
      </w:r>
      <w:r>
        <w:rPr>
          <w:i/>
        </w:rPr>
        <w:t xml:space="preserve"> Dabartinis mokyklinis auklėjimas nežada ypatingų vilčių, kad mūsų šviesuomenės naujasis prieauglis neitų senosiomis pėdomis, </w:t>
      </w:r>
      <w:r>
        <w:rPr/>
        <w:t xml:space="preserve"> - priduria V. Kairiūkštis. </w:t>
      </w:r>
      <w:r>
        <w:rPr>
          <w:rStyle w:val="FootnoteCharacters"/>
          <w:rStyle w:val="FootnoteAnchor"/>
        </w:rPr>
        <w:footnoteReference w:id="229"/>
      </w:r>
    </w:p>
    <w:p>
      <w:pPr>
        <w:pStyle w:val="Normal"/>
        <w:spacing w:lineRule="auto" w:line="360"/>
        <w:ind w:left="-57" w:firstLine="1296"/>
        <w:jc w:val="both"/>
        <w:rPr/>
      </w:pPr>
      <w:r>
        <w:rPr/>
        <w:t xml:space="preserve">  </w:t>
      </w:r>
      <w:r>
        <w:rPr/>
        <w:t xml:space="preserve">Šiauliuose sąlygos buvo akivaizdžiai geresnės, nei daugelyje kitų Lietuvos miestų ir miestelių, neskaitant, žinoma, Laikinosios sostinės. Čia gyveno sąlyginai daugiau dailininkų; būtent Šiauliuose 1930 m. savo pirmąją viešą darbų parodėlę surengė skautai; 1931 m. veikė mokinių – skaučių draugovės </w:t>
      </w:r>
      <w:r>
        <w:rPr>
          <w:i/>
        </w:rPr>
        <w:t>Birutė</w:t>
      </w:r>
      <w:r>
        <w:rPr/>
        <w:t xml:space="preserve"> rankdarbių paroda. </w:t>
      </w:r>
      <w:r>
        <w:rPr>
          <w:rStyle w:val="FootnoteCharacters"/>
          <w:rStyle w:val="FootnoteAnchor"/>
        </w:rPr>
        <w:footnoteReference w:id="230"/>
      </w:r>
      <w:r>
        <w:rPr/>
        <w:t xml:space="preserve"> Jau 1922 m. su savo pirmaisiais darbais čia debiutavo Šiaulių gimnazijos piešimo mokytojas Jonas Janulis; 1923 m. iš Kauno į Šiaulius buvo atkelta Lietuvos Meno kūrėjų draugijos ekspozicija; 1923 m. skulptūrų parodą suruošė Antanas Aleksandravičius; 1924 m. Šiaulių mokytojų seminarijos patalpose buvo eksponuojami  moksleivio Antano Gudaičio piešiniai. </w:t>
      </w:r>
      <w:r>
        <w:rPr>
          <w:i/>
        </w:rPr>
        <w:t>[Šiauliai] tai jau nebuvo koks paprastas provincijos miestas, kur po darbo žmonių laukia tiktai degtinė ir kortos</w:t>
      </w:r>
      <w:r>
        <w:rPr/>
        <w:t xml:space="preserve">, - tvirtina amžininkas  P. Aleksandravičius. </w:t>
      </w:r>
      <w:r>
        <w:rPr>
          <w:rStyle w:val="FootnoteCharacters"/>
          <w:rStyle w:val="FootnoteAnchor"/>
        </w:rPr>
        <w:footnoteReference w:id="231"/>
      </w:r>
    </w:p>
    <w:p>
      <w:pPr>
        <w:pStyle w:val="Normal"/>
        <w:spacing w:lineRule="auto" w:line="360"/>
        <w:ind w:left="-57" w:firstLine="1296"/>
        <w:jc w:val="both"/>
        <w:rPr/>
      </w:pPr>
      <w:r>
        <w:rPr/>
        <w:t xml:space="preserve">1931 m. spalio 11 d. </w:t>
      </w:r>
      <w:r>
        <w:rPr>
          <w:i/>
        </w:rPr>
        <w:t>Piliečių</w:t>
      </w:r>
      <w:r>
        <w:rPr/>
        <w:t xml:space="preserve"> klubo salėje duris atvėrė Šiaulių mergaičių gimnazijos dailės mokytojo Teofilio Petraičio akvarelių paroda; T. Petraitis personalinę parodą atidarė ir sekančiais – 1932 metais: rugpjūčio 14 – 15 dienomis ji veikė Šiaulių berniukų gimnazijos patalpose. Savo parodą berniukų gimnazijoje 1938 m. surengė ir K. Šimonis. Itin reikšminga Lietuvių dailės draugijos paroda </w:t>
      </w:r>
      <w:r>
        <w:rPr>
          <w:i/>
        </w:rPr>
        <w:t>Birutės</w:t>
      </w:r>
      <w:r>
        <w:rPr/>
        <w:t xml:space="preserve"> rūmuose įvyko 1926 m.; joje dalyvavo daugybė dailininkų: Sofija Dembovskytė – Riomerienė, Juozas Pautienius, Viktoras Petravičius, Adomas Varnas, K. Šimonis, J. Zikaras, A. Žmuidzinavičius, Jonas Mackevičius, G. Bagdonavičius ir kt. 1930 m. Šiaulių liaudies namuose kaip naujoviškas reiškinys buvo demonstruojami garsiniai kino filmai; 1931 m. grupė entuziastų (daugiausia Šiaulių dramos teatro aktorių) įsteigė fotomėgėjų draugiją </w:t>
      </w:r>
      <w:r>
        <w:rPr>
          <w:i/>
        </w:rPr>
        <w:t>Putpelė</w:t>
      </w:r>
      <w:r>
        <w:rPr/>
        <w:t xml:space="preserve">, kuri 1933 sausio 28 d. Šiauliuose atidarė pirmąją - visų Lietuvos vietovių fotografus suvienijusią meninių fotografijų parodą šalyje. </w:t>
      </w:r>
      <w:r>
        <w:rPr>
          <w:i/>
        </w:rPr>
        <w:t>Putpelė</w:t>
      </w:r>
      <w:r>
        <w:rPr/>
        <w:t xml:space="preserve"> stokojo lėšų ir daugiau parodų neberengė, tačiau nuo 4 deš. I pusės pradėjo gausėti Lietuvoje gastroliuojančių užsieniečių dailininkų pasirodymų: juos pastebimai traukė ne tik Kaunas, bet ir Šiauliai.</w:t>
      </w:r>
    </w:p>
    <w:p>
      <w:pPr>
        <w:pStyle w:val="Normal"/>
        <w:spacing w:lineRule="auto" w:line="360"/>
        <w:ind w:left="-57" w:firstLine="1296"/>
        <w:jc w:val="both"/>
        <w:rPr/>
      </w:pPr>
      <w:r>
        <w:rPr/>
        <w:t xml:space="preserve">1932 m. iš Kauno į Šiaulius buvo atkelta estų dailininko E. Janimegio bei latvių karikatūristo Keišo šaržų paroda; 1939 m. – vengrų dailininkų kūryba; 1940 m. – prancūzo Žoržo Matorė paroda, kurią organizavo Lietuvių – prancūzų draugija. Joje vyravo mišria technika (aliejumi, akvarele, plunksna, pieštuku) atlikti peizažai: Ž. Matorė parodos – tai vienintelės prancūzų dailės apraiškos Lietuvoje tarpukariu apskritai, rodančios lietuvių – prancūzų dailės kontaktų stiprėjimo pradžią, itin brutaliai paženklintą netikėtai įsiveržusių sovietų. Pirmuosius rusų okupacijos metus praleidęs Šiaulių kalėjime, vos gyvas likęs dailininkas džiaugėsi vėliau galėjęs sugrįžti į Prancūziją. </w:t>
      </w:r>
      <w:r>
        <w:rPr>
          <w:rStyle w:val="FootnoteCharacters"/>
          <w:rStyle w:val="FootnoteAnchor"/>
        </w:rPr>
        <w:footnoteReference w:id="232"/>
      </w:r>
    </w:p>
    <w:p>
      <w:pPr>
        <w:pStyle w:val="Normal"/>
        <w:spacing w:lineRule="auto" w:line="360"/>
        <w:ind w:left="-57" w:firstLine="1197"/>
        <w:jc w:val="both"/>
        <w:rPr/>
      </w:pPr>
      <w:r>
        <w:rPr/>
        <w:t>Tokią ilgą (tačiau nepilną) Šiaulių mieste vykusių parodų išklotinę pateikiu šio miesto išskirtinumui iliustruoti: tik todėl, kad kituose, provincijai priskiriamuose Lietuvos miestuose bei miesteliuose dailės paroda ar bet koks kitas kultūrinis įvykis buvo retenybė. Tiesa, Kaune parodų vykdavo nemažai, tačiau nereikia pamiršti to, kad daugelis buvo ignoruojamos: antai kazimieriečių gimnaziją lankiusi Elvyra Ražanauskaitė teigia nė karto neapsilankiusi nė vienoje iš jų: nei asmeniškai, nei su klase.</w:t>
      </w:r>
      <w:r>
        <w:rPr>
          <w:i/>
        </w:rPr>
        <w:t xml:space="preserve"> </w:t>
      </w:r>
      <w:r>
        <w:rPr>
          <w:rStyle w:val="FootnoteCharacters"/>
          <w:rStyle w:val="FootnoteAnchor"/>
        </w:rPr>
        <w:footnoteReference w:id="233"/>
      </w:r>
      <w:r>
        <w:rPr/>
        <w:t xml:space="preserve"> 1928 m. daugelyje Lietuvos vietovių mokinių tėvai buvo nepalankiai  nusistatę prieš darbelius, neretai siūlė mažinti dailės užsiėmimų skaičių kitų dalykų naudai, o ekskursijas net ir 4 deš. viduryje vertino kaip nereikalingą pasivažinėjimą.  1920 m. iš 300 Rokiškio gimnazijos mokinių tik 8 vyko į Kauną aplankyti parodos. </w:t>
      </w:r>
      <w:r>
        <w:rPr>
          <w:rStyle w:val="FootnoteCharacters"/>
          <w:rStyle w:val="FootnoteAnchor"/>
        </w:rPr>
        <w:footnoteReference w:id="234"/>
      </w:r>
      <w:r>
        <w:rPr/>
        <w:t xml:space="preserve"> Visuomenės dauguma nejautė poreikio plėsti erudiciją ir lavintis tose sferose, kurios nebuvo tiesiogiai susijusios su įsivaizduojamu, būsimu materialiniu gerbūviu. Vadinamasis </w:t>
      </w:r>
      <w:r>
        <w:rPr>
          <w:i/>
        </w:rPr>
        <w:t>visapusiškas</w:t>
      </w:r>
      <w:r>
        <w:rPr/>
        <w:t xml:space="preserve"> išsilavinimas mažai kam buvo savaiminė vertybė. </w:t>
      </w:r>
    </w:p>
    <w:p>
      <w:pPr>
        <w:pStyle w:val="Normal"/>
        <w:spacing w:lineRule="auto" w:line="360"/>
        <w:ind w:left="-57" w:firstLine="1296"/>
        <w:jc w:val="both"/>
        <w:rPr/>
      </w:pPr>
      <w:r>
        <w:rPr/>
        <w:t xml:space="preserve">P. Aleksandravičius kaip išskirtinį įvykį mini 1925 m. Marijampolės </w:t>
      </w:r>
      <w:r>
        <w:rPr>
          <w:i/>
        </w:rPr>
        <w:t>Žiburio</w:t>
      </w:r>
      <w:r>
        <w:rPr/>
        <w:t xml:space="preserve"> gimnazijoje vykusią I – ąją paveikslų ir skulptūrų parodą. </w:t>
      </w:r>
      <w:r>
        <w:rPr>
          <w:i/>
        </w:rPr>
        <w:t>Dalyvavo dailininkai: Varnas, Žmuidzinavičius, Šimonis, I. Šlapelis, Rimša, Zikaras. Paroda tęsėsi kelias dienas, buvo atvažiavę tie dailininkai – kalbėjo, aiškino. Tai turbūt ir vienintelis iš plastinės dailės renginių</w:t>
      </w:r>
      <w:r>
        <w:rPr/>
        <w:t xml:space="preserve">. (...) </w:t>
      </w:r>
      <w:r>
        <w:rPr>
          <w:i/>
        </w:rPr>
        <w:t>Dar esu mokyklos laikais matęs Dailės draugijos parodą – Universiteto salėje, kur ypač Šimonio darbai patiko. O visa kita – reprodukcijos žurnaluose, atvirukai su meno kūriniais, kuriuos aš jau tada mėgau pirkti.</w:t>
      </w:r>
      <w:r>
        <w:rPr/>
        <w:t xml:space="preserve"> (...) </w:t>
      </w:r>
      <w:r>
        <w:rPr>
          <w:i/>
        </w:rPr>
        <w:t>Bet nėra kalbos, mano skonis buvo neišlavintas. Tiesa, kai kuriuos elementarius dalykus skyriau jau gimnazijoje ir, sakysim, neigiamai vertinau gryną natūralizmą. Čiurlionio darbų reprodukcijas matydavau žurnaluose, o originalus – tik tuomet, kai mokiausi Meno mokykloje.</w:t>
      </w:r>
      <w:r>
        <w:rPr/>
        <w:t xml:space="preserve"> </w:t>
      </w:r>
      <w:r>
        <w:rPr>
          <w:rStyle w:val="FootnoteCharacters"/>
          <w:rStyle w:val="FootnoteAnchor"/>
        </w:rPr>
        <w:footnoteReference w:id="235"/>
      </w:r>
    </w:p>
    <w:p>
      <w:pPr>
        <w:pStyle w:val="Normal"/>
        <w:spacing w:lineRule="auto" w:line="360"/>
        <w:ind w:left="-57" w:firstLine="1197"/>
        <w:jc w:val="both"/>
        <w:rPr/>
      </w:pPr>
      <w:r>
        <w:rPr/>
        <w:t xml:space="preserve">1920 m. Joniškio progimnazijai apsilankius </w:t>
      </w:r>
      <w:r>
        <w:rPr>
          <w:i/>
        </w:rPr>
        <w:t>Apžvalginėje</w:t>
      </w:r>
      <w:r>
        <w:rPr/>
        <w:t xml:space="preserve"> meno parodoje Kaune, apie tai kaip apie neeilinį įvykį informavo laikraštis </w:t>
      </w:r>
      <w:r>
        <w:rPr>
          <w:i/>
        </w:rPr>
        <w:t>Lietuva</w:t>
      </w:r>
      <w:r>
        <w:rPr/>
        <w:t xml:space="preserve">. </w:t>
      </w:r>
      <w:r>
        <w:rPr>
          <w:rStyle w:val="FootnoteCharacters"/>
          <w:rStyle w:val="FootnoteAnchor"/>
        </w:rPr>
        <w:footnoteReference w:id="236"/>
      </w:r>
      <w:r>
        <w:rPr/>
        <w:t xml:space="preserve"> 1932 m. </w:t>
      </w:r>
      <w:r>
        <w:rPr>
          <w:i/>
        </w:rPr>
        <w:t>Naujoji Romuva</w:t>
      </w:r>
      <w:r>
        <w:rPr/>
        <w:t xml:space="preserve"> Nr. 24 pranešė kitą sensacingą žinią, lietusią populiarumo neturėjusių  Lietuvos </w:t>
      </w:r>
      <w:r>
        <w:rPr>
          <w:i/>
        </w:rPr>
        <w:t xml:space="preserve">Nepriklausomųjų </w:t>
      </w:r>
      <w:r>
        <w:rPr/>
        <w:t xml:space="preserve">dailininkų draugijos narių: A. Valeškos, V. Vizgirdos bei Antano Samulevičiaus parodą Marijampolėje, į kurią moksleivių ekskursijas (buvo net 2 gimnazijos) ketinta leisti dykai:  </w:t>
      </w:r>
      <w:r>
        <w:rPr>
          <w:i/>
        </w:rPr>
        <w:t>Kai išdėstėm paveikslus pasieniais kabinimui, jau po pamokų atėjo 2 paišybos mokytojai – Jasiukynas ir Košuba. Kraipė galvas, klausdami, kokios rūšies čia menas. Valeška patarė vieno Samuolio paveikslo, paties keisčiausio, visai nekabinti, kad negąsdintų publikos. Užkišom jį už pianino. Kitą dieną laukėm atidarymo – į jį neatėjo nė vienas žmogus. Sekančią dieną turėjom viltį, kad nors mokytojai atves kokią klasę per paišybos pamoką. Neatvedė. Tik 1 ar 2 lankytojai tą dieną atėjo. Tai buvo ne kas kita kaip tik paišybos mokytojų iš pavydo pravesta propaganda. Jie mat kartu su mumis mokėsi Meno mokykloje, bet į dailininkus neišėjo</w:t>
      </w:r>
      <w:r>
        <w:rPr/>
        <w:t xml:space="preserve">, - korespondentams skundėsi V. Vizgirda. </w:t>
      </w:r>
      <w:r>
        <w:rPr>
          <w:rStyle w:val="FootnoteCharacters"/>
          <w:rStyle w:val="FootnoteAnchor"/>
        </w:rPr>
        <w:footnoteReference w:id="237"/>
      </w:r>
    </w:p>
    <w:p>
      <w:pPr>
        <w:pStyle w:val="Normal"/>
        <w:spacing w:lineRule="auto" w:line="360"/>
        <w:ind w:left="-57" w:firstLine="1296"/>
        <w:jc w:val="both"/>
        <w:rPr/>
      </w:pPr>
      <w:r>
        <w:rPr>
          <w:i/>
        </w:rPr>
        <w:t xml:space="preserve">Mokytojai turi ugdyti skonį ir vaizduotę. Nemažai mokytojų labai siaurai žiūri į savo uždavinį. Paišybos mokytojai tesirūpina, kad mokinys įgytų kuo daugiau piešimo technikos, kad tiksliau galėtų nupiešti modelį. O platesniu grožio supratimu nesirūpina, - </w:t>
      </w:r>
      <w:r>
        <w:rPr/>
        <w:t xml:space="preserve">konstatuoja bene intensyviausiai iš visų idealus puoselėjusi to meto spauda. </w:t>
      </w:r>
      <w:r>
        <w:rPr>
          <w:rStyle w:val="FootnoteCharacters"/>
          <w:rStyle w:val="FootnoteAnchor"/>
        </w:rPr>
        <w:footnoteReference w:id="238"/>
      </w:r>
      <w:r>
        <w:rPr/>
        <w:t xml:space="preserve"> 1935 m. Kūno kultūros rūmai pradėjo steigti ekskursijų globos komitetus  ; jie įsteigti ne tik Laikinojoje sostinėje Kaune, bet ir: Biržuose, Pasvalyje, Zarasuose, Utenoje, Ukmergėje, Širvintose, Rokiškyje, Panevėžyje, Alytuje, Vilkaviškyje, Marijampolėje, Lazdijuose, Kėdainiuose, Dotnuvoje, Tauragėje, Pagėgiuose, Jurbarke, Klaipėdoje, Nidoje, Juodkrantėje, Palangoje, Kretingoje, Telšiuose, Plungėje, Šiauliuose, Mažeikiuose, Prienuose. </w:t>
      </w:r>
      <w:r>
        <w:rPr>
          <w:lang w:val="en-US"/>
        </w:rPr>
        <w:t xml:space="preserve">Dėl šios priežasties </w:t>
      </w:r>
      <w:r>
        <w:rPr/>
        <w:t xml:space="preserve">1935 m. moksleiviams jau taikytos 50 </w:t>
      </w:r>
      <w:r>
        <w:rPr>
          <w:lang w:val="en-US"/>
        </w:rPr>
        <w:t xml:space="preserve">% nuolaidos už traukinio bilietą. Ekskursijos buvo priskiriamos prie mokymo priemonių, tačiau Švietimo ministerija, kitokio pobūdžio priemonėms  skirdavusi lėšų, ekskursijų paparastai nefinansuodavo. </w:t>
      </w:r>
      <w:r>
        <w:rPr>
          <w:rStyle w:val="FootnoteCharacters"/>
          <w:rStyle w:val="FootnoteAnchor"/>
          <w:lang w:val="en-US"/>
        </w:rPr>
        <w:footnoteReference w:id="239"/>
      </w:r>
    </w:p>
    <w:p>
      <w:pPr>
        <w:pStyle w:val="Normal"/>
        <w:spacing w:lineRule="auto" w:line="360"/>
        <w:ind w:left="-57" w:firstLine="1197"/>
        <w:jc w:val="both"/>
        <w:rPr/>
      </w:pPr>
      <w:r>
        <w:rPr/>
        <w:t xml:space="preserve">Įdomu tai, kad tarpukariu spaudoje ne kartą publikuotos anketos, lietusios žmonėms imponavusių asmenybių klausimą. Antai 1930 metų klausimyne moksleiviams </w:t>
      </w:r>
      <w:r>
        <w:rPr>
          <w:i/>
        </w:rPr>
        <w:t xml:space="preserve">Į ką norėčiau būti panašus? </w:t>
      </w:r>
      <w:r>
        <w:rPr/>
        <w:t xml:space="preserve">daugiausiai balsų surinko ne kas kitas, o tas pats Vytautas Didysis, tarsi įasmeninęs visus – teorijos traktatuose gan abstrakčiai apibrėžtus tautinės mokyklos siekius, vaizdžiai išreikšdamas švietėjų žodžiais nusakyto harmoningo, tobulo ir visapusiško lietuvio siekiamybę. Antroje vietoje liko Augustinas Voldemaras; toliau sekė visa eilė karių ir politikos sričiai artimų asmenybių, tarp jų ir Napoleonas. </w:t>
      </w:r>
      <w:r>
        <w:rPr>
          <w:rStyle w:val="FootnoteCharacters"/>
          <w:rStyle w:val="FootnoteAnchor"/>
        </w:rPr>
        <w:footnoteReference w:id="240"/>
      </w:r>
      <w:r>
        <w:rPr/>
        <w:t xml:space="preserve"> Nors šiame bei kituose analogiškuose sąrašuose akivaizdžiai dominavo stiprios personos, sunku pasakyti, kiek jos buvo realiai sekamos. Greičiausiai tokios deklaracijos tebuvo madingi skambūs šūkiai, itin tinką reprezentacinei įstaigai – mokyklai (ir tai tik per Vasario 16 – osios proga vykstančias iškilmes), bet ne realiam gyvenimui, tekėjusiam anapus jos ribų. </w:t>
      </w:r>
    </w:p>
    <w:p>
      <w:pPr>
        <w:pStyle w:val="Normal"/>
        <w:spacing w:lineRule="auto" w:line="360"/>
        <w:ind w:left="-57" w:firstLine="1197"/>
        <w:jc w:val="both"/>
        <w:rPr/>
      </w:pPr>
      <w:r>
        <w:rPr/>
        <w:t xml:space="preserve">Apžvelgus 20 – ies metų auklėjamąjį darbą tarpukario Lietuvos mokyklose į akis krinta bent keturi skirtingi, dominuojantys moksleivijos tipai, linkę formuotis tam tikrais nepriklausomybės laikotarpio periodais. Prieškarinėje ir pirmuosius žingsnius žengiančioje tautinėje lietuvių mokykloje intensyviau reiškėsi į mokslus besiveržiančio moksleivio </w:t>
      </w:r>
      <w:r>
        <w:rPr>
          <w:i/>
        </w:rPr>
        <w:t>idealisto</w:t>
      </w:r>
      <w:r>
        <w:rPr/>
        <w:t xml:space="preserve"> tipas, nuo mažens augęs tautinio ir visuomeninio darbo idealų šviesoje – daugiausia šviesesnių ūkininkų šeimose. Jis buvo veikiamas pokario sąjūdžio, tautos nepriklausomybės bei tobulesnės ateities vizijų, tad, nepriklausomai nuo senąja vaga tekėjusio mokyklų gyvenimo, buvo kupinas didelių pasiryžimų bei idėjų, kurios, deja, bėgant metams geso ir siaurėjo. Greta moksleivio idealisto tuo pačiu metu skleidėsi ir moksleivio realisto tipažas: mokyklą jis traktavo kaip finansiškai stabilios ateities užsitikrinimo garantą, todėl labiausiai buvo suinteresuotas ne dvasinio lobyno kaupimu, saviaukla ar miglota asmenybės virsmo perspektyva, siekiant aukštesnių tautos ir visuomenės idealų įgyvendinimo, bet, visų pirma, aukštu brandos atestato vidurkiu. Turint omenyje tik 1936 m. įvykusius pokyčius meno disciplinų naudai, nesunku numanyti jo interesus į brandos egzaminų programą neįtrauktos dailės ar muzikos sričiai, nors vis dėlto, dažniausiai piliečiu </w:t>
      </w:r>
      <w:r>
        <w:rPr>
          <w:i/>
        </w:rPr>
        <w:t>karjeristu</w:t>
      </w:r>
      <w:r>
        <w:rPr/>
        <w:t xml:space="preserve"> – </w:t>
      </w:r>
      <w:r>
        <w:rPr>
          <w:i/>
        </w:rPr>
        <w:t>materialistu</w:t>
      </w:r>
      <w:r>
        <w:rPr/>
        <w:t xml:space="preserve"> ateityje tampantis moksleivis realistas retsykiais susidomėdavo ir kur kas subtilesnėmis  gyvenimo apraiškomis. Egzistavo ir trečioji, bene gausiausia salyginė grupė – tai nuolat besiskundžiantys ir nelaimingi moksleiviai </w:t>
      </w:r>
      <w:r>
        <w:rPr>
          <w:i/>
        </w:rPr>
        <w:t>prievolininkai</w:t>
      </w:r>
      <w:r>
        <w:rPr/>
        <w:t xml:space="preserve">: būtent jie – mokyklą lankę verčiami, be didelio noro, pasiryžimų ir nuostatų - buvo reikalingi ypatingo auklėjamojo poveikio iš šalies, kurio nebuvo. Pastarosios grupės atstovų itin pagausėjo 4 – ąjame dešimtmetyje. </w:t>
      </w:r>
    </w:p>
    <w:p>
      <w:pPr>
        <w:pStyle w:val="Normal"/>
        <w:spacing w:lineRule="auto" w:line="360"/>
        <w:ind w:left="-57" w:firstLine="1197"/>
        <w:jc w:val="both"/>
        <w:rPr/>
      </w:pPr>
      <w:r>
        <w:rPr>
          <w:i/>
        </w:rPr>
        <w:t>Vidutinio žmogaus viešpatavimas neleidžia visuomenei pakilti iš miesčioniškos į visuotinai reikšmingą kultūrą</w:t>
      </w:r>
      <w:r>
        <w:rPr/>
        <w:t xml:space="preserve">, - nepriklausomybės saulėlydžiui artėjant teigia S. Šalkauskis. – </w:t>
      </w:r>
      <w:r>
        <w:rPr>
          <w:i/>
        </w:rPr>
        <w:t>Naujoji mūsų šviesuomenė, susidaranti iš aukštesnio išsilavinimo ir kultūringumo žmonių, žymiai jau praskiedžia senesnės formacijos šviesuomenę ir vis labiau pasireiškia kultūriniame Lietuvos gyvenime. Tačiau reikia jau konstatuoti, kad kultūrinis tautinis inteligentijos susiformavimas ir kūrybinis pasireiškimas neateina taip lengvai ir greit, kaip galima buvo tikėtis pačioje tautinio atgimimo pradžioje. (...) Pas mus (...) vergiškai sekama liaudies kultūros pavyzdžiais ir, žinoma, nesukuriama nieko tikrai vertingo</w:t>
      </w:r>
      <w:r>
        <w:rPr/>
        <w:t xml:space="preserve">. </w:t>
      </w:r>
      <w:r>
        <w:rPr>
          <w:rStyle w:val="FootnoteCharacters"/>
          <w:rStyle w:val="FootnoteAnchor"/>
        </w:rPr>
        <w:footnoteReference w:id="241"/>
      </w:r>
    </w:p>
    <w:p>
      <w:pPr>
        <w:pStyle w:val="Normal"/>
        <w:spacing w:lineRule="auto" w:line="360"/>
        <w:ind w:left="-57" w:firstLine="1197"/>
        <w:jc w:val="both"/>
        <w:rPr/>
      </w:pPr>
      <w:r>
        <w:rPr/>
        <w:t xml:space="preserve">Akivaizdu, kad vienoje eilėje drauge su oratorių aukštintomis  asmenybėmis – milžinais pastebimai būriavosi ir netgi jas užgožė nykštukiniai, tačiau žemdirbiškai pasaulėjautai ir mitologijai artimesni; ne tokie karingi, pasyvesni personažai: jie kur kas labiau įtakojo realią tautinės mokyklos kryptį, mokinių vaizduotę bei pasitikėjimo savimi balansą. Jau viename pirmųjų - 1919 m. Lozanoje išleistame informaciniame leidinyje apie Lietuvą įdėtas Petro Rimšos </w:t>
      </w:r>
      <w:r>
        <w:rPr>
          <w:i/>
        </w:rPr>
        <w:t xml:space="preserve">Artojas </w:t>
      </w:r>
      <w:r>
        <w:rPr>
          <w:rStyle w:val="FootnoteCharacters"/>
          <w:rStyle w:val="FootnoteAnchor"/>
        </w:rPr>
        <w:footnoteReference w:id="242"/>
      </w:r>
      <w:r>
        <w:rPr/>
        <w:t xml:space="preserve">, taip pat puošęs titulinius pradinių klasių elementorių puslapius daug ką pasako apie bendras to meto tautos ir visuomenės vystymosi gaires bei galimas perspektyvas. </w:t>
      </w:r>
      <w:r>
        <w:rPr>
          <w:i/>
        </w:rPr>
        <w:t>Kryžių ir pasakų šalis</w:t>
      </w:r>
      <w:r>
        <w:rPr/>
        <w:t xml:space="preserve">, </w:t>
      </w:r>
      <w:r>
        <w:rPr>
          <w:i/>
        </w:rPr>
        <w:t>dainių kraštas</w:t>
      </w:r>
      <w:r>
        <w:rPr/>
        <w:t xml:space="preserve">, </w:t>
      </w:r>
      <w:r>
        <w:rPr>
          <w:i/>
        </w:rPr>
        <w:t>gintarėlių tėvynė</w:t>
      </w:r>
      <w:r>
        <w:rPr/>
        <w:t xml:space="preserve">, </w:t>
      </w:r>
      <w:r>
        <w:rPr>
          <w:i/>
        </w:rPr>
        <w:t>vyžotų valstiečių žemė</w:t>
      </w:r>
      <w:r>
        <w:rPr/>
        <w:t xml:space="preserve"> – tai dažniausiai tarpukariu pasitaikantys Lietuvos epitetai, lyriška forma  pateikti tarptautinei bendrijai. A. Žmuidzinavičiaus suprojektuota taiki trispalvė pakeitė kur kas ekspresyvesnę senąją vėliavą (laimei, Vyčio simbolika vis dėlto išliko ne taip akivaizdžiai figūruojančiame valstybės herbe), o LDK karinės dainos pasitraukė į Baltarusiją, Lietuvoje vietą užleisdamos monotoniškam valstietiškam repertuarui. 1937 m. Paryžiaus parodoje lietuviai ant pakylos išstatė ne viešai liaupsinamą Vytautą Didįjį ir netgi ne Prisikėlusį Kristų, bet milžinišką </w:t>
      </w:r>
      <w:r>
        <w:rPr>
          <w:i/>
        </w:rPr>
        <w:t>Rūpintojėlį</w:t>
      </w:r>
      <w:r>
        <w:rPr/>
        <w:t xml:space="preserve">, </w:t>
      </w:r>
      <w:r>
        <w:rPr>
          <w:rStyle w:val="FootnoteCharacters"/>
          <w:rStyle w:val="FootnoteAnchor"/>
        </w:rPr>
        <w:footnoteReference w:id="243"/>
      </w:r>
      <w:r>
        <w:rPr/>
        <w:t xml:space="preserve"> labai taikliai apibūdinantį per nepriklausomybės dvidešimtmetį tautinėje mokykloje suformuotą naują žmogų.</w:t>
      </w:r>
    </w:p>
    <w:p>
      <w:pPr>
        <w:pStyle w:val="Normal"/>
        <w:spacing w:lineRule="auto" w:line="360"/>
        <w:ind w:left="-57" w:firstLine="1296"/>
        <w:jc w:val="both"/>
        <w:rPr/>
      </w:pPr>
      <w:r>
        <w:rPr/>
        <w:t xml:space="preserve"> </w:t>
      </w:r>
      <w:r>
        <w:rPr/>
        <w:t>Šis naujasis žmogus 1940 m. sieną kertant Raudonosios Armijos daliniams, matyt,  negirdėjo širdyje atgimusio Vytauto raginimo griebtis kalavijo: baisėtasi Termopilų didvyrių pasipriešinimo perspektyva, nenorėta aukų. Lietuviai net nebandė paminti svajonėse ne kartą triuškinto priešo galvos - sėdėjo sustingę Rūpintojėlio poza ir nieko nedarė. Nebuvo paleista nė viena šautuvo salvė, netgi įspėjamoji – nukreipta į nepasiekiamą dangų, o išsigelbėję egzilio žemininkai savo poemose apraudojo ne suterštą garbę, bet daugiausia materialias vertybes – prarastas derlingas žemes...</w:t>
      </w:r>
    </w:p>
    <w:p>
      <w:pPr>
        <w:pStyle w:val="Normal"/>
        <w:spacing w:lineRule="auto" w:line="360"/>
        <w:ind w:left="-57" w:firstLine="1296"/>
        <w:jc w:val="both"/>
        <w:rPr/>
      </w:pPr>
      <w:r>
        <w:rPr/>
        <w:t>Tiesa, nepriklausomybės pradžioje  iškeltas taikių valstybių: Šveicarijos, Belgijos pavyzdys  paneigia galimas Lietuvos pretenzijas į militarinę galią. Deja, ne tik ją, bet ir kultūrinį pajėgumą daugiausia lėmė piliečių gausa, vienybė bei ekonominių pozicijų tvirtumas, o tuo jauna valstybė pasigirti būtų galėjusi dar negreitai. Naują, tėvynės labui kurti ir aukotis pajėgiančių inteligentų kartą išauginti pasirodė nepaprastai sunku: trūko S. Šalkauskio, A. Maceinos ir kt. pedagogų profesionalų išsakytus pasiūlymus įgyvendinti pajėgiančių, išsilavinusių, su svetimų šalių mokslo pasiekimais susipažinusių ir patriotinės nuotaikos nestokojančių asmenybių komandos bei gilesnių kultūrinių tradicijų. Jei nors vieno iš šių faktorių rodikliai būtų buvę aukštesni, neabejotinai didesnių pasiekimų būtų sulaukta ir moksleivių meninio ugdymo srityje. Šiaip ar taip, padėtis buvo linkusi taisytis: 4 deš. suaktyvėję dailininkų modernistų sąjūdžio veiksmai ir šiokią tokią pažangą liudijančios reformos švietimo srityje nuo pat 1918 – ųjų metų formuotus idealus po truputį artino su realybe, todėl norisi manyti, jog, galbūt, jei ne Antrojo  pasaulinio karo sukelta geopolitinė katastrofa, šiandien dailės pamokos lietuvių bendrojo lavinimo mokyklose būtų vertinamos kaip vienas iš svarbesnių dalykų.</w:t>
      </w:r>
    </w:p>
    <w:p>
      <w:pPr>
        <w:pStyle w:val="Normal"/>
        <w:spacing w:lineRule="auto" w:line="360"/>
        <w:ind w:left="-57" w:firstLine="1296"/>
        <w:jc w:val="both"/>
        <w:rPr/>
      </w:pPr>
      <w:r>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3831" w:firstLine="57"/>
        <w:jc w:val="both"/>
        <w:rPr>
          <w:b/>
          <w:b/>
          <w:sz w:val="32"/>
          <w:szCs w:val="32"/>
        </w:rPr>
      </w:pPr>
      <w:r>
        <w:rPr>
          <w:b/>
          <w:sz w:val="32"/>
          <w:szCs w:val="32"/>
        </w:rPr>
      </w:r>
    </w:p>
    <w:p>
      <w:pPr>
        <w:pStyle w:val="Normal"/>
        <w:spacing w:lineRule="auto" w:line="360"/>
        <w:ind w:left="3831" w:firstLine="57"/>
        <w:jc w:val="both"/>
        <w:rPr>
          <w:b/>
          <w:b/>
          <w:sz w:val="32"/>
          <w:szCs w:val="32"/>
        </w:rPr>
      </w:pPr>
      <w:r>
        <w:rPr>
          <w:b/>
          <w:sz w:val="32"/>
          <w:szCs w:val="32"/>
        </w:rPr>
        <w:t>IŠVADOS</w:t>
      </w:r>
    </w:p>
    <w:p>
      <w:pPr>
        <w:pStyle w:val="Normal"/>
        <w:spacing w:lineRule="auto" w:line="360"/>
        <w:ind w:left="-57" w:firstLine="1296"/>
        <w:jc w:val="both"/>
        <w:rPr>
          <w:b/>
          <w:b/>
          <w:sz w:val="28"/>
          <w:szCs w:val="28"/>
        </w:rPr>
      </w:pPr>
      <w:r>
        <w:rPr>
          <w:b/>
          <w:sz w:val="28"/>
          <w:szCs w:val="28"/>
        </w:rPr>
      </w:r>
    </w:p>
    <w:p>
      <w:pPr>
        <w:pStyle w:val="Normal"/>
        <w:spacing w:lineRule="auto" w:line="360"/>
        <w:ind w:left="-57" w:hanging="0"/>
        <w:jc w:val="both"/>
        <w:rPr/>
      </w:pPr>
      <w:r>
        <w:rPr>
          <w:sz w:val="28"/>
          <w:szCs w:val="28"/>
        </w:rPr>
        <w:t xml:space="preserve">               </w:t>
      </w:r>
      <w:r>
        <w:rPr/>
        <w:t xml:space="preserve">Įvairiais aspektais kompleksiškai aptarę sudėtingą  tautinės švietimo sistemos, dailės disciplinų formavimosi ir dėstymo problemų kompleksą, konkrečių institucijų ir asmenybių įnašą į dailės - darbelių pamokų vaidmenį ir statusą lietuvių Tautinėje mokykloje 1918 – 1940 m. galime pereiti prie konkretesnių apibendrinimų: </w:t>
      </w:r>
    </w:p>
    <w:p>
      <w:pPr>
        <w:pStyle w:val="Normal"/>
        <w:spacing w:lineRule="auto" w:line="360"/>
        <w:ind w:left="-57" w:firstLine="1197"/>
        <w:jc w:val="both"/>
        <w:rPr>
          <w:sz w:val="28"/>
          <w:szCs w:val="28"/>
        </w:rPr>
      </w:pPr>
      <w:r>
        <w:rPr/>
        <w:t xml:space="preserve">1. Akivaizdu kad darbe aptariamų uždavinių sprendimas buvo neatsiejamas nuo atkurtos nepriklausomos Lietuvos valstybės, kuriamos etninių šalies gyventojų lietuvių tautinės kultūros ir meno programos dalis. Brėžiant pagrindines teorines į pažangiausių Vakarų valstybių kultūros laimėjimus orientuotos šios programos gaires svarų įnašą padarė žymiausi to meto Lietuvos filosofijos, estetikos, pedagogikos, menotyros, literatūros ir dailės specialistai o praktinis jos įgyvendinimas pirmiausia tiesiogiai siejosi su kuriamų naujų institucijų, tokių kaip Vytauto Didžiojo universitetas, Kauno meno mokykla, Čiurlionio dailės muziejus, gimnazijų tinklas, teatrai ir kitų institucijų bei jose dirbusių asmenų veikla. </w:t>
      </w:r>
    </w:p>
    <w:p>
      <w:pPr>
        <w:pStyle w:val="Normal"/>
        <w:spacing w:lineRule="auto" w:line="360"/>
        <w:ind w:left="-57" w:firstLine="1197"/>
        <w:jc w:val="both"/>
        <w:rPr/>
      </w:pPr>
      <w:r>
        <w:rPr/>
        <w:t>2. XX a. pradžioje</w:t>
      </w:r>
      <w:r>
        <w:rPr>
          <w:color w:val="0000FF"/>
        </w:rPr>
        <w:t xml:space="preserve"> </w:t>
      </w:r>
      <w:r>
        <w:rPr/>
        <w:t xml:space="preserve">Vakaruose suklestėjusios ir Lietuvos tautinės mokyklos kūrimo projektus veikusios modernios pedagoginės srovės dailę ir kitus  meninio ugdymo dalykus skelbė vienomis iš svarbiausių disciplinų mokyklose. Iki tol pirmavusių pozityvių verbalinių mokslų statusą jų naudai sumenkino avangardinis sąjūdis mene, labiau auklėjamąjį, o ne žinių perteikimo momentą nulėmusi mokymo procesų psichologizacijos raida bei didžiulę dailės reikšmę vaiko adaptacijos bei mokymosi eigai  pabrėžusios </w:t>
      </w:r>
      <w:r>
        <w:rPr>
          <w:i/>
        </w:rPr>
        <w:t>Darbo mokyklos</w:t>
      </w:r>
      <w:r>
        <w:rPr/>
        <w:t xml:space="preserve"> koncepcijos idėjos.</w:t>
      </w:r>
    </w:p>
    <w:p>
      <w:pPr>
        <w:pStyle w:val="Normal"/>
        <w:spacing w:lineRule="auto" w:line="360"/>
        <w:ind w:left="-57" w:firstLine="1197"/>
        <w:jc w:val="both"/>
        <w:rPr/>
      </w:pPr>
      <w:r>
        <w:rPr/>
        <w:t xml:space="preserve">3. Šios koncepcijos įsitvirtinimas tarpukario Lietuvoje formuojant ideologinį švietimo sistemos pagrindą buvo akivaizdus. </w:t>
      </w:r>
      <w:r>
        <w:rPr>
          <w:i/>
        </w:rPr>
        <w:t>Darbo mokyklos</w:t>
      </w:r>
      <w:r>
        <w:rPr/>
        <w:t xml:space="preserve"> idėjų integracija į  Lietuvos švietėjų kurtą Tautinės lietuvių mokyklos projektą nulėmė tai, jog savo kolegų užsienyje pavyzdžiu didelį dėmesį jie skyrė meninio ugdymo disciplinų ir naujoviškų dailės dalykų mokymo metodų įtvirtinimui, teigdami, jog menų stiprinimo pagrindu įmanoma sudaryti prielaidas valstybei naudingos - visapusiškai išsilavinusios asmenybės tipui sukurti.</w:t>
      </w:r>
    </w:p>
    <w:p>
      <w:pPr>
        <w:pStyle w:val="Normal"/>
        <w:spacing w:lineRule="auto" w:line="360"/>
        <w:ind w:left="-57" w:firstLine="1140"/>
        <w:jc w:val="both"/>
        <w:rPr/>
      </w:pPr>
      <w:r>
        <w:rPr/>
        <w:t>4.</w:t>
      </w:r>
      <w:r>
        <w:rPr>
          <w:b/>
        </w:rPr>
        <w:t xml:space="preserve"> </w:t>
      </w:r>
      <w:r>
        <w:rPr/>
        <w:t>Kaip ir</w:t>
      </w:r>
      <w:r>
        <w:rPr>
          <w:b/>
        </w:rPr>
        <w:t xml:space="preserve"> </w:t>
      </w:r>
      <w:r>
        <w:rPr/>
        <w:t>muzika, dailės pamokos bei autonominė jų atšaka – darbeliai buvo vadinamųjų lituanistinių, kraštotyrinių disciplinų (literatūros, istorijos, geografijos ir t.t.) tęsinys, todėl, kaip kokybinis likusių dalykų papildymas, turėjo labai universalius tikslus ir uždavinius, nukreiptus ne tik į estetinių jausmų, bet ir į patriotinių nusiteikimų ugdymą; puoselėjusius verbalinių mokymo metodų gerokai komplikuotus  Tautinės mokyklos siekius bei užmojus. Dailės pamokos laikytos ne tik erudicijos, vaizduotės ir kūrybos, bet taip pat loginio, analitinio mąstymo; atminties ir pastabumo, dorovingumo, sumanumo; tam tikra prasme netgi ir fizinės ištvermės bei valios ugdymo priemone, lemiančia sėkmingos ir apsukrios asmenybės formavimąsi. Lietuvą tarptautiniu mastu reprezentuoti galinčių menininkų profesionalų  ugdymas bendrojo lavinimo mokyklų dailės pamokose oficialiai buvo  paneigtas, paliekant šią užduotį specialiajai ruošimo įstaigai – 1922 m. įkurtai Kauno meno mokyklai.</w:t>
      </w:r>
    </w:p>
    <w:p>
      <w:pPr>
        <w:pStyle w:val="Normal"/>
        <w:spacing w:lineRule="auto" w:line="360"/>
        <w:ind w:left="-57" w:firstLine="1197"/>
        <w:jc w:val="both"/>
        <w:rPr/>
      </w:pPr>
      <w:r>
        <w:rPr/>
        <w:t xml:space="preserve">5. Dėl įvairialypių tikslų dailės pamokos apėmė daugelį skirtingų vaizduojamojo bei taikomojo meno formų (tapybą, lipdymą, karpybą, koliažą, piešimą) bei apjungė vadinamuosius techninius (piešimas, braižyba, rankdarbiai) ir  dailiuosius (tapyba, skulptūra) – menus. Pirmosios grupės menai rėmėsi griežtomis amatininkų tradicijomis, techniniais įgūdžiais, taisyklių išmanymu bei realios naudos siekimu, antrosios - pasąmonės impulsais, grožio, originalumo bei meniškumo kriterijais grįsta kūryba, meną vertinant tik dėl jo paties ir malonumą teikiančių, neapčiuopiamų jo sklaidos produktų. Teoretikai neturėjo vieningos nuomonės, kurios meno rūšys geriausiai veikia vaizduotę ar mąstymo sugebėjimus: griežtas skirstymas neturėjo daug šalininkų, nes paskirų meno sričių specifiką, skirtingų mokomųjų metodų dėka, buvo galima išnaudoti labai universaliai. </w:t>
      </w:r>
    </w:p>
    <w:p>
      <w:pPr>
        <w:pStyle w:val="Normal"/>
        <w:spacing w:lineRule="auto" w:line="360"/>
        <w:ind w:left="-57" w:firstLine="1296"/>
        <w:jc w:val="both"/>
        <w:rPr/>
      </w:pPr>
      <w:r>
        <w:rPr/>
        <w:t xml:space="preserve">6. 3 – 4 deš. lietuviai daugiausiai sekė vokiečiais, taikiusiais naujus, racionaliu mąstymu paremtus ir jį skatinusius dailės mokymo būdus: juos itin propagavo teoretikas ir dailės mokytojas V. Kairiūkštis bei jo kolega A. Jaroševičius:  Metodine dailės pamokų medžiaga geriau aprūpinta buvo pradžios, o ne vidurinė  mokykla; daugiausia naudotasi verstinėmis knygomis, kai kurias, ypač gausiau iliustruotas, siūlant skaityti originalo kalba. Iki pat nepriklausomybės praradimo neturėta tinkamo meno istorijos  vadovėlio; bene didžiausią įtaką turėjo  E. Moisejevo leidiniai, nors Moisejevo </w:t>
      </w:r>
      <w:r>
        <w:rPr>
          <w:i/>
        </w:rPr>
        <w:t xml:space="preserve">Regimosios vaizduotės išvystymo (piešimo) metodika </w:t>
      </w:r>
      <w:r>
        <w:rPr/>
        <w:t xml:space="preserve">pradinėms ir vidurinėms mokykloms buvo išleista vėliau - tik 1933 m. Kaune. V. Kairiūkščio vertintas kaip nepaprastai kenksmingas nepatyrusiems mokytojams leidinys, ji nepaprastai išpopuliarėjo ir pradėjo laisvosios kūrybos metodo suklestėjimo erą bei aršias teoretikų diskusijas, įsiplieskusias 4 deš. viduryje. </w:t>
      </w:r>
    </w:p>
    <w:p>
      <w:pPr>
        <w:pStyle w:val="Normal"/>
        <w:spacing w:lineRule="auto" w:line="360"/>
        <w:ind w:left="-57" w:firstLine="1140"/>
        <w:jc w:val="both"/>
        <w:rPr/>
      </w:pPr>
      <w:r>
        <w:rPr/>
        <w:t xml:space="preserve">7. Apžvelgiant dailės pamokų raidos etapus, 1929 – uosius galima vertinti kaip tam tikro kokybinio lūžio metus, žyminčius pageidautino tarpdiscipliniškumo bei dailės dalyko integracijos į kitų dalykų mokomąsias programas stiprėjimo tendencijas. Tuo tarpu 1935 – uosius reikėtų  charakterizuoti labiau neigiamai: šiuo metu Lietuvoje pradėjo intensyviau plisti ne tik kalkinis popierius, šablonai, trafaretai, bet ir kiek naujesnis reiškinys – kūrybinį potencialą, anot švietėjų, ne mažiau žlugdžiusios spalvinimo knygelės, moksleivių originalumui bei kūrybingumui skiriamą dėmesį sumažinusios iki minimumo. Nepaisant to, kad nuo 1935 m. mokyklose didėjo dėmesys dalykiniams būreliams, popamokinė veikla dailės srityje neturėjo pasisekimo: ne tik dailės būreliai (šie buvo nemokami), bet ir privatūs kursai už mokyklos ribų egzistavo kaip itin retas ir brangus reiškinys. Apie 1935 – uosius metus net ir pedagoginės mokinių darbų parodos imtos rengti pastebimai rečiau; atkreiptas dėmesys į staigų eksponatų skaičiaus bei kokybės mažėjimą, todėl neatsitiktinai būtent 1935 – aisiais surengta pirmoji jungtinė visų Lietuvos apskričių paroda. Nuo 1937 šalia pedagoginių bei itin retų personalinių parodų pradėtos rengti </w:t>
      </w:r>
      <w:r>
        <w:rPr>
          <w:i/>
        </w:rPr>
        <w:t>konkursinės</w:t>
      </w:r>
      <w:r>
        <w:rPr/>
        <w:t xml:space="preserve"> parodos, oficialia terminologija įvardijamos kaip </w:t>
      </w:r>
      <w:r>
        <w:rPr>
          <w:i/>
        </w:rPr>
        <w:t>paišybos pirmenybės</w:t>
      </w:r>
      <w:r>
        <w:rPr/>
        <w:t xml:space="preserve">, tačiau toli gražu ne visos mokyklos jose pajėgdavo sudalyvauti. </w:t>
      </w:r>
    </w:p>
    <w:p>
      <w:pPr>
        <w:pStyle w:val="Normal"/>
        <w:spacing w:lineRule="auto" w:line="360"/>
        <w:ind w:left="-57" w:firstLine="1296"/>
        <w:jc w:val="both"/>
        <w:rPr/>
      </w:pPr>
      <w:r>
        <w:rPr/>
        <w:t xml:space="preserve">8. Per mažas dailės ryšys su kitomis disciplinomis buvo tik viena iš daugelio problemų. Apibendrinus moksleivių parodose 3 – 4 deš. pateikiamą medžiagą kone didžiausiu meninio auklėjimo minusu galima įvardyti pernelyg didelį </w:t>
      </w:r>
      <w:r>
        <w:rPr>
          <w:i/>
        </w:rPr>
        <w:t>vienpusiškumą</w:t>
      </w:r>
      <w:r>
        <w:rPr/>
        <w:t>, pradedant mokytojų skiriamomis temomis ir jų taikytais metodais, baigiant kone vienodais  moksleivių dirbiniais, jų gaminimui panaudotomis medžiagomis ir visišku kai kurių dailės sričių ignoravimu, apleidimu. Daugiausia dėmesio mokyklose būdavo skiriama rankdarbiams (ypač mezgimui, medžio ir metalo darbams); silpniausias pozicijas turėjo lipdybos praktikavimas. Tai itin nesiderino su universalios ir visapusiškos asmenybės siekiamybe, ko pageidavo lietuvių Tautinė mokykla.</w:t>
      </w:r>
    </w:p>
    <w:p>
      <w:pPr>
        <w:pStyle w:val="Normal"/>
        <w:spacing w:lineRule="auto" w:line="360"/>
        <w:ind w:left="-57" w:firstLine="1296"/>
        <w:jc w:val="both"/>
        <w:rPr/>
      </w:pPr>
      <w:r>
        <w:rPr/>
        <w:t xml:space="preserve">9. Apie 4 deš. vidurį akivaizdžiai išsiskyrė vadinamieji lyderiai ir autsaideriai: lyderių pozicijas užėmė valstybinį pripažinimą ir medalius pelniusios Šiaulių bei Panevėžio gimnazijos, garsėjusios dailininkų tradicionalistų: Č. Janušo, G. Bagdonavičiaus, P. Aleksandravičiaus nuopelnais. Panevėžio gimnaziją apleidus J. Zikarui, o vėliau – V. Kairiūkščiui, pradėjo stiprėti tam tikrų Kauno aukštesniųjų mokyklų veikla (jose įsidarbino minėtieji mokytojai), nors nepriklausomybės praradimas neleido pažangai jose kaip reikiant įsibėgėti. Kauno meno mokyklos išugdyti Lietuvos dailininkai modernistai (pvz. Č. Kontrimas) į dailės mokymo procesus aktyviau pradėjo kištis tik nuo 4 deš. II pusės, daugiau dėmesio skirdami ne technikos ar piešimo įgūdžių formavimui, bet teorinių žinių iš meno istorijos suteikimui. Būtent jų pagausėjimas sąlygojo šiokį tokį (visuotinai neįvertintą)  pagyvėjimą nuo 1935 – ųjų ypatingo sąstingio apimtų Lietuvos mokyklų dailės pamokose, nes iki 1936 m. daugelyje gimnazijų nebuvo nė kalbos apie sistemingą meno istorijos dėstymą ir kolektyvinį spalvotų ar vienspalvių reprodukcijų tyrinėjimą. </w:t>
      </w:r>
    </w:p>
    <w:p>
      <w:pPr>
        <w:pStyle w:val="Normal"/>
        <w:spacing w:lineRule="auto" w:line="360"/>
        <w:ind w:left="-57" w:firstLine="1296"/>
        <w:jc w:val="both"/>
        <w:rPr/>
      </w:pPr>
      <w:r>
        <w:rPr/>
        <w:t xml:space="preserve">10. Nesėkmės meninio (dailės) ugdymo srityje didžiąja dalimi buvo įtakotos: a) visuotinio kopijavimo bei laisvosios kūrybos metodų sureikšminimo bei įsigalėjimo; b) kvalifikuotų mokytojų trūkumo bei silpno jų paruošimo ne tik mokytojų seminarijose, bet ir Kauno meno mokykloje; c) vadovėlių, metodinės literatūros ir mokymo metodikai tobulinti skirtų  mokytojų kursų stokos d) aiškių vertinimo kriterijų nesilaikymo bei pernelyg vėlyvo dailės dalyko įtraukimo į brandos bei stojamųjų egzaminų programas; e) skurdaus inventoriaus ir per menkos materialinės bazės; f) visuotinai privalomos programos nebuvimas ir Švietimo ministerijos darbuotojų nenusimanymas meninio ugdymo reikaluose g) dailės pamokų ir mokytojų diskriminaciją nulėmusio - itin silpno ir nepakankamo visuomenės sąlyčio su  daile: nuo pat 3 deš. pradžios egzistavusi kolizija tarp dailininkų ir visuomenės bei  praraja tarp elitinio ir populiariojo meno formų turėjo tendenciją augti ir gilėti. </w:t>
      </w:r>
    </w:p>
    <w:p>
      <w:pPr>
        <w:pStyle w:val="Normal"/>
        <w:spacing w:lineRule="auto" w:line="360"/>
        <w:ind w:left="-57" w:firstLine="1296"/>
        <w:jc w:val="both"/>
        <w:rPr/>
      </w:pPr>
      <w:r>
        <w:rPr/>
        <w:t xml:space="preserve">11. Apie 1935 – uosius metus dar dažniau negu 3 deš. pradžioje akcentuota neperžiangiama siena, iškilusi tarp meno ir visuomenės. Tai rodo, kad, nepaisant itin didelių lūkesčių bei vilčių, realus dailės pamokų vaidmuo lietuvių tautinės mokyklos sistemoje buvo minimalus, o eksperimentiniai pedagogikos ir psichologijos tyrinėjimai tarpukario Lietuvoje buvo labiau teorinio nei praktinio pobūdžio. Nors švietėjų traktatuose meniniam ugdymui buvo teikiama didelė reikšmė, dailės pamokos tikrovėje tebuvo labai siaurai suvokiamas mokomasis dalykas, per daug neįtakojąs nei kitų disciplinų kokybės, nei mokinių mąstymo sugebėjimų plėtotės, nei bendro tautos kūrybinio potencialo; neatvėręs piliečiams platesnių dvasinių horizontų. </w:t>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28"/>
          <w:szCs w:val="28"/>
        </w:rPr>
      </w:pPr>
      <w:r>
        <w:rPr>
          <w:sz w:val="28"/>
          <w:szCs w:val="28"/>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spacing w:lineRule="auto" w:line="360"/>
        <w:ind w:left="-57" w:firstLine="1296"/>
        <w:jc w:val="both"/>
        <w:rPr>
          <w:sz w:val="32"/>
          <w:szCs w:val="32"/>
        </w:rPr>
      </w:pPr>
      <w:r>
        <w:rPr>
          <w:sz w:val="32"/>
          <w:szCs w:val="32"/>
        </w:rPr>
      </w:r>
    </w:p>
    <w:p>
      <w:pPr>
        <w:pStyle w:val="Normal"/>
        <w:numPr>
          <w:ilvl w:val="0"/>
          <w:numId w:val="0"/>
        </w:numPr>
        <w:spacing w:lineRule="auto" w:line="360"/>
        <w:ind w:left="-57" w:hanging="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BIBLIOGRAFIJA</w:t>
      </w:r>
    </w:p>
    <w:p>
      <w:pPr>
        <w:pStyle w:val="Normal"/>
        <w:numPr>
          <w:ilvl w:val="0"/>
          <w:numId w:val="0"/>
        </w:numPr>
        <w:spacing w:lineRule="auto" w:line="360"/>
        <w:ind w:left="-57" w:hanging="0"/>
        <w:jc w:val="both"/>
        <w:outlineLvl w:val="0"/>
        <w:rPr>
          <w:b/>
          <w:b/>
          <w:i/>
          <w:i/>
          <w:sz w:val="32"/>
          <w:szCs w:val="32"/>
        </w:rPr>
      </w:pPr>
      <w:r>
        <w:rPr>
          <w:b/>
          <w:i/>
          <w:sz w:val="32"/>
          <w:szCs w:val="32"/>
        </w:rPr>
      </w:r>
    </w:p>
    <w:p>
      <w:pPr>
        <w:pStyle w:val="Normal"/>
        <w:numPr>
          <w:ilvl w:val="0"/>
          <w:numId w:val="0"/>
        </w:numPr>
        <w:spacing w:lineRule="auto" w:line="360"/>
        <w:ind w:left="-57" w:hanging="0"/>
        <w:jc w:val="both"/>
        <w:outlineLvl w:val="0"/>
        <w:rPr/>
      </w:pPr>
      <w:r>
        <w:rPr>
          <w:b/>
        </w:rPr>
        <w:t>1. NEPUBLIKUOTI ŠALTINIAI</w:t>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pPr>
      <w:r>
        <w:rPr>
          <w:b/>
        </w:rPr>
        <w:t>1.1. Kauno apskrities archyvas (KAA)</w:t>
      </w:r>
    </w:p>
    <w:p>
      <w:pPr>
        <w:pStyle w:val="Normal"/>
        <w:spacing w:lineRule="auto" w:line="360"/>
        <w:ind w:left="-57" w:hanging="0"/>
        <w:jc w:val="both"/>
        <w:rPr/>
      </w:pPr>
      <w:r>
        <w:rPr/>
        <w:t xml:space="preserve">1) </w:t>
      </w:r>
      <w:r>
        <w:rPr>
          <w:i/>
        </w:rPr>
        <w:t>Kauno Aušros mergaičių gimnazijos 1927/1928 m.m. būrelių veiklos įstatai</w:t>
      </w:r>
      <w:r>
        <w:rPr/>
        <w:t xml:space="preserve">, </w:t>
      </w:r>
      <w:r>
        <w:rPr>
          <w:b/>
        </w:rPr>
        <w:t>F. 164, Ap. 1, B. 4</w:t>
      </w:r>
    </w:p>
    <w:p>
      <w:pPr>
        <w:pStyle w:val="Normal"/>
        <w:spacing w:lineRule="auto" w:line="360"/>
        <w:ind w:left="-57" w:hanging="0"/>
        <w:jc w:val="both"/>
        <w:rPr/>
      </w:pPr>
      <w:r>
        <w:rPr/>
        <w:t xml:space="preserve">2) </w:t>
      </w:r>
      <w:r>
        <w:rPr>
          <w:i/>
        </w:rPr>
        <w:t>Kauno Aušros mergaičių gimnazijos 1927/1928 m.m. mokymo programos</w:t>
      </w:r>
      <w:r>
        <w:rPr/>
        <w:t xml:space="preserve">, </w:t>
      </w:r>
      <w:r>
        <w:rPr>
          <w:b/>
        </w:rPr>
        <w:t>F. 164, Ap. 1, B. 2</w:t>
      </w:r>
    </w:p>
    <w:p>
      <w:pPr>
        <w:pStyle w:val="Normal"/>
        <w:spacing w:lineRule="auto" w:line="360"/>
        <w:ind w:left="-57" w:hanging="0"/>
        <w:jc w:val="both"/>
        <w:rPr/>
      </w:pPr>
      <w:r>
        <w:rPr/>
        <w:t xml:space="preserve">3) </w:t>
      </w:r>
      <w:r>
        <w:rPr>
          <w:i/>
        </w:rPr>
        <w:t>Kauno Aušros mergaičių gimnazijos 1929/1930 m.m. mokymo programos</w:t>
      </w:r>
      <w:r>
        <w:rPr/>
        <w:t xml:space="preserve">, </w:t>
      </w:r>
      <w:r>
        <w:rPr>
          <w:b/>
        </w:rPr>
        <w:t>F. 164, Ap. 1, B. 18</w:t>
      </w:r>
    </w:p>
    <w:p>
      <w:pPr>
        <w:pStyle w:val="Normal"/>
        <w:numPr>
          <w:ilvl w:val="0"/>
          <w:numId w:val="0"/>
        </w:numPr>
        <w:spacing w:lineRule="auto" w:line="360"/>
        <w:ind w:left="-57" w:hanging="0"/>
        <w:jc w:val="both"/>
        <w:outlineLvl w:val="0"/>
        <w:rPr/>
      </w:pPr>
      <w:r>
        <w:rPr/>
        <w:t xml:space="preserve">4) </w:t>
      </w:r>
      <w:r>
        <w:rPr>
          <w:i/>
        </w:rPr>
        <w:t>Kauno Aušros mergaičių gimnazijos 1929 m. apyskaita</w:t>
      </w:r>
      <w:r>
        <w:rPr/>
        <w:t xml:space="preserve">, </w:t>
      </w:r>
      <w:r>
        <w:rPr>
          <w:b/>
        </w:rPr>
        <w:t>F. 164, Ap. 1, B. 19</w:t>
      </w:r>
    </w:p>
    <w:p>
      <w:pPr>
        <w:pStyle w:val="Normal"/>
        <w:spacing w:lineRule="auto" w:line="360"/>
        <w:ind w:left="-57" w:hanging="0"/>
        <w:jc w:val="both"/>
        <w:rPr/>
      </w:pPr>
      <w:r>
        <w:rPr/>
        <w:t xml:space="preserve">5) </w:t>
      </w:r>
      <w:r>
        <w:rPr>
          <w:i/>
        </w:rPr>
        <w:t>Kauno jėzuitų gimnazija, 1939/1940 mokslo metų būrelių veiklos dokumentacija</w:t>
      </w:r>
      <w:r>
        <w:rPr/>
        <w:t xml:space="preserve">, </w:t>
      </w:r>
      <w:r>
        <w:rPr>
          <w:b/>
        </w:rPr>
        <w:t>F. 168, Ap. 1, B. 68</w:t>
      </w:r>
    </w:p>
    <w:p>
      <w:pPr>
        <w:pStyle w:val="Normal"/>
        <w:spacing w:lineRule="auto" w:line="360"/>
        <w:ind w:left="-57" w:hanging="0"/>
        <w:jc w:val="both"/>
        <w:rPr/>
      </w:pPr>
      <w:r>
        <w:rPr/>
        <w:t xml:space="preserve">6) </w:t>
      </w:r>
      <w:r>
        <w:rPr>
          <w:i/>
        </w:rPr>
        <w:t>Kauno jėzuitų gimnazija, 1933 m. gimnazijos veiklos apyskaita</w:t>
      </w:r>
      <w:r>
        <w:rPr/>
        <w:t xml:space="preserve">, </w:t>
      </w:r>
      <w:r>
        <w:rPr>
          <w:b/>
        </w:rPr>
        <w:t>F. 168, Ap. 1, B. 31</w:t>
      </w:r>
    </w:p>
    <w:p>
      <w:pPr>
        <w:pStyle w:val="Normal"/>
        <w:spacing w:lineRule="auto" w:line="360"/>
        <w:ind w:left="-57" w:hanging="0"/>
        <w:jc w:val="both"/>
        <w:rPr/>
      </w:pPr>
      <w:r>
        <w:rPr/>
        <w:t xml:space="preserve">7) </w:t>
      </w:r>
      <w:r>
        <w:rPr>
          <w:i/>
        </w:rPr>
        <w:t>Kauno jėzuitų gimnazija, 1938 metų gimnazijos veiklos apyskaita</w:t>
      </w:r>
      <w:r>
        <w:rPr/>
        <w:t xml:space="preserve">, </w:t>
      </w:r>
      <w:r>
        <w:rPr>
          <w:b/>
        </w:rPr>
        <w:t>F. 168, Ap. 1, B. 61</w:t>
      </w:r>
    </w:p>
    <w:p>
      <w:pPr>
        <w:pStyle w:val="Normal"/>
        <w:spacing w:lineRule="auto" w:line="360"/>
        <w:ind w:left="-57" w:hanging="0"/>
        <w:jc w:val="both"/>
        <w:rPr/>
      </w:pPr>
      <w:r>
        <w:rPr/>
        <w:t xml:space="preserve">8) </w:t>
      </w:r>
      <w:r>
        <w:rPr>
          <w:i/>
        </w:rPr>
        <w:t>Kauno jėzuitų gimnazija, Mokytojų Tarybos protokolai</w:t>
      </w:r>
      <w:r>
        <w:rPr/>
        <w:t xml:space="preserve">, </w:t>
      </w:r>
      <w:r>
        <w:rPr>
          <w:i/>
        </w:rPr>
        <w:t>1933 spalio 20 – 1935 balandžio 30</w:t>
      </w:r>
      <w:r>
        <w:rPr/>
        <w:t xml:space="preserve">, </w:t>
      </w:r>
      <w:r>
        <w:rPr>
          <w:b/>
        </w:rPr>
        <w:t>F. 168, Ap. 1, B. 29</w:t>
      </w:r>
    </w:p>
    <w:p>
      <w:pPr>
        <w:pStyle w:val="Normal"/>
        <w:spacing w:lineRule="auto" w:line="360"/>
        <w:ind w:left="-57" w:hanging="0"/>
        <w:jc w:val="both"/>
        <w:rPr/>
      </w:pPr>
      <w:r>
        <w:rPr/>
        <w:t xml:space="preserve">9) </w:t>
      </w:r>
      <w:r>
        <w:rPr>
          <w:i/>
        </w:rPr>
        <w:t>Kauno jėzuitų gimnazija, Pedagogų Tarybos posėdžių protokolai</w:t>
      </w:r>
      <w:r>
        <w:rPr/>
        <w:t xml:space="preserve">, </w:t>
      </w:r>
      <w:r>
        <w:rPr>
          <w:i/>
        </w:rPr>
        <w:t>1937 sausio 8 – 1937 birželio 19</w:t>
      </w:r>
      <w:r>
        <w:rPr/>
        <w:t xml:space="preserve">, </w:t>
      </w:r>
      <w:r>
        <w:rPr>
          <w:b/>
        </w:rPr>
        <w:t>F. 168, Ap. 1, B. 47</w:t>
      </w:r>
    </w:p>
    <w:p>
      <w:pPr>
        <w:pStyle w:val="Normal"/>
        <w:spacing w:lineRule="auto" w:line="360"/>
        <w:ind w:left="-57" w:hanging="0"/>
        <w:jc w:val="both"/>
        <w:rPr/>
      </w:pPr>
      <w:r>
        <w:rPr/>
        <w:t xml:space="preserve">10) </w:t>
      </w:r>
      <w:r>
        <w:rPr>
          <w:i/>
        </w:rPr>
        <w:t>Kauno jėzuitų gimnazija, Susirašinėjimas mokomojo – auklėjamojo darbo ir kitais klausimais</w:t>
      </w:r>
      <w:r>
        <w:rPr/>
        <w:t xml:space="preserve">, </w:t>
      </w:r>
      <w:r>
        <w:rPr>
          <w:i/>
        </w:rPr>
        <w:t>1930 spalio 30- 1931 birželio 17</w:t>
      </w:r>
      <w:r>
        <w:rPr/>
        <w:t xml:space="preserve">, </w:t>
      </w:r>
      <w:r>
        <w:rPr>
          <w:b/>
        </w:rPr>
        <w:t>F. 168, Ap. 1, B. 18</w:t>
      </w:r>
    </w:p>
    <w:p>
      <w:pPr>
        <w:pStyle w:val="Normal"/>
        <w:spacing w:lineRule="auto" w:line="360"/>
        <w:ind w:left="-57" w:hanging="0"/>
        <w:jc w:val="both"/>
        <w:rPr/>
      </w:pPr>
      <w:r>
        <w:rPr/>
        <w:t xml:space="preserve">11) </w:t>
      </w:r>
      <w:r>
        <w:rPr>
          <w:i/>
        </w:rPr>
        <w:t>Kauno jėzuitų gimnazija, Susirašinėjimas mokomojo – auklėjamojo darbo ir kitais klausimais</w:t>
      </w:r>
      <w:r>
        <w:rPr/>
        <w:t xml:space="preserve">, </w:t>
      </w:r>
      <w:r>
        <w:rPr>
          <w:i/>
        </w:rPr>
        <w:t>1933 rugsėjo 7 – 1934 birželio 30</w:t>
      </w:r>
      <w:r>
        <w:rPr/>
        <w:t xml:space="preserve">, </w:t>
      </w:r>
      <w:r>
        <w:rPr>
          <w:b/>
        </w:rPr>
        <w:t>F. 168, Ap. 1, B. 33</w:t>
      </w:r>
    </w:p>
    <w:p>
      <w:pPr>
        <w:pStyle w:val="Normal"/>
        <w:spacing w:lineRule="auto" w:line="360"/>
        <w:ind w:left="-57" w:hanging="0"/>
        <w:jc w:val="both"/>
        <w:rPr/>
      </w:pPr>
      <w:r>
        <w:rPr/>
        <w:t xml:space="preserve">12) </w:t>
      </w:r>
      <w:r>
        <w:rPr>
          <w:i/>
        </w:rPr>
        <w:t>Kauno jėzuitų gimnazija, Švietimo ministerijos bei gimnazijos kadrų įsakymai, nurodymai, mokytojų vardiniai sąrašai su anketiniais duomenimis ir kt.</w:t>
      </w:r>
      <w:r>
        <w:rPr/>
        <w:t xml:space="preserve">, </w:t>
      </w:r>
      <w:r>
        <w:rPr>
          <w:i/>
        </w:rPr>
        <w:t>1927 kovo 19 – 1927 gruodžio 14</w:t>
      </w:r>
      <w:r>
        <w:rPr/>
        <w:t xml:space="preserve">, </w:t>
      </w:r>
      <w:r>
        <w:rPr>
          <w:b/>
        </w:rPr>
        <w:t>F. 168, Ap. 3, B. 8</w:t>
      </w:r>
    </w:p>
    <w:p>
      <w:pPr>
        <w:pStyle w:val="Normal"/>
        <w:spacing w:lineRule="auto" w:line="360"/>
        <w:ind w:left="-57" w:hanging="0"/>
        <w:jc w:val="both"/>
        <w:rPr/>
      </w:pPr>
      <w:r>
        <w:rPr/>
        <w:t xml:space="preserve">13) </w:t>
      </w:r>
      <w:r>
        <w:rPr>
          <w:i/>
        </w:rPr>
        <w:t>Kauno Marijos Pečkauskaitės privatinė gimnazija, Būrelių veiklos dokumentacija</w:t>
      </w:r>
      <w:r>
        <w:rPr/>
        <w:t xml:space="preserve">, </w:t>
      </w:r>
      <w:r>
        <w:rPr>
          <w:i/>
        </w:rPr>
        <w:t>1936 kovo 28 – 1936 balandžio 16</w:t>
      </w:r>
      <w:r>
        <w:rPr/>
        <w:t xml:space="preserve">, </w:t>
      </w:r>
      <w:r>
        <w:rPr>
          <w:b/>
        </w:rPr>
        <w:t>F. 172, Ap. 1, B. 8</w:t>
      </w:r>
    </w:p>
    <w:p>
      <w:pPr>
        <w:pStyle w:val="Normal"/>
        <w:spacing w:lineRule="auto" w:line="360"/>
        <w:ind w:left="-57" w:hanging="0"/>
        <w:jc w:val="both"/>
        <w:rPr/>
      </w:pPr>
      <w:r>
        <w:rPr/>
        <w:t xml:space="preserve">14) </w:t>
      </w:r>
      <w:r>
        <w:rPr>
          <w:i/>
        </w:rPr>
        <w:t>Kauno Marijos Pečkauskaitės privatinė gimnazija, Būrelių veiklos dokumentacija</w:t>
      </w:r>
      <w:r>
        <w:rPr/>
        <w:t xml:space="preserve">, </w:t>
      </w:r>
      <w:r>
        <w:rPr>
          <w:i/>
        </w:rPr>
        <w:t>1937 rugsėjo 27 – 1938 birželio 30</w:t>
      </w:r>
      <w:r>
        <w:rPr/>
        <w:t xml:space="preserve">, </w:t>
      </w:r>
      <w:r>
        <w:rPr>
          <w:b/>
        </w:rPr>
        <w:t>F. 172, Ap.1, B. 14</w:t>
      </w:r>
    </w:p>
    <w:p>
      <w:pPr>
        <w:pStyle w:val="Normal"/>
        <w:spacing w:lineRule="auto" w:line="360"/>
        <w:ind w:left="-57" w:hanging="0"/>
        <w:jc w:val="both"/>
        <w:rPr/>
      </w:pPr>
      <w:r>
        <w:rPr/>
        <w:t xml:space="preserve">15) </w:t>
      </w:r>
      <w:r>
        <w:rPr>
          <w:i/>
        </w:rPr>
        <w:t>Kauno Marijos Pečkauskaitės privatinė gimnazija, I klasės žurnalas 1934/1935 m.m.</w:t>
      </w:r>
      <w:r>
        <w:rPr/>
        <w:t xml:space="preserve">, </w:t>
      </w:r>
      <w:r>
        <w:rPr>
          <w:b/>
        </w:rPr>
        <w:t>F. 172, Ap. 2, B. 8</w:t>
      </w:r>
    </w:p>
    <w:p>
      <w:pPr>
        <w:pStyle w:val="Normal"/>
        <w:spacing w:lineRule="auto" w:line="360"/>
        <w:ind w:left="-57" w:hanging="0"/>
        <w:jc w:val="both"/>
        <w:rPr/>
      </w:pPr>
      <w:r>
        <w:rPr/>
        <w:t xml:space="preserve">16) </w:t>
      </w:r>
      <w:r>
        <w:rPr>
          <w:i/>
        </w:rPr>
        <w:t>Kauno Marijos Pečkauskaitės privatinė gimnazija, II klasės žurnalas, 1934 – 1935 m.m.</w:t>
      </w:r>
      <w:r>
        <w:rPr/>
        <w:t xml:space="preserve">, </w:t>
      </w:r>
      <w:r>
        <w:rPr>
          <w:b/>
        </w:rPr>
        <w:t>F. 172, Ap. 2, B. 9</w:t>
      </w:r>
    </w:p>
    <w:p>
      <w:pPr>
        <w:pStyle w:val="Normal"/>
        <w:spacing w:lineRule="auto" w:line="360"/>
        <w:ind w:left="-57" w:hanging="0"/>
        <w:jc w:val="both"/>
        <w:rPr/>
      </w:pPr>
      <w:r>
        <w:rPr/>
        <w:t xml:space="preserve">17) </w:t>
      </w:r>
      <w:r>
        <w:rPr>
          <w:i/>
        </w:rPr>
        <w:t>Kauno Marijos Pečkauskaitės privatinė gimnazija, Susirašinėjimas mokomojo – auklėjamojo darbo ir kitais klausimais, 1936 rugsėjo 30 – 1937 rugpjūčio 10</w:t>
      </w:r>
      <w:r>
        <w:rPr/>
        <w:t xml:space="preserve">, </w:t>
      </w:r>
      <w:r>
        <w:rPr>
          <w:b/>
        </w:rPr>
        <w:t>F. 172, Ap. 1, B. 12</w:t>
      </w:r>
    </w:p>
    <w:p>
      <w:pPr>
        <w:pStyle w:val="Normal"/>
        <w:spacing w:lineRule="auto" w:line="360"/>
        <w:ind w:left="-57" w:hanging="0"/>
        <w:jc w:val="both"/>
        <w:rPr/>
      </w:pPr>
      <w:r>
        <w:rPr/>
        <w:t xml:space="preserve">18) </w:t>
      </w:r>
      <w:r>
        <w:rPr>
          <w:i/>
        </w:rPr>
        <w:t>Kauno Marijos Pečkauskaitės privatinė gimnazija, Susirašinėjimas mokomojo – auklėjamojo darbo ir kitais klausimais, 1937 rugsėjo 15 – 1938 rugpjūčio 31</w:t>
      </w:r>
      <w:r>
        <w:rPr/>
        <w:t xml:space="preserve">, </w:t>
      </w:r>
      <w:r>
        <w:rPr>
          <w:b/>
        </w:rPr>
        <w:t>F. 172, Ap. 1, B. 15</w:t>
      </w:r>
    </w:p>
    <w:p>
      <w:pPr>
        <w:pStyle w:val="Normal"/>
        <w:spacing w:lineRule="auto" w:line="360"/>
        <w:ind w:left="-57" w:hanging="0"/>
        <w:jc w:val="both"/>
        <w:rPr/>
      </w:pPr>
      <w:r>
        <w:rPr/>
        <w:t xml:space="preserve">19) </w:t>
      </w:r>
      <w:r>
        <w:rPr>
          <w:i/>
        </w:rPr>
        <w:t>Kauno Marijos Pečkauskaitės privatinė gimnazija, Susirašinėjimas mokomojo – auklėjamojo darbo ir kitais klausimais, 1938 spalio 8 – 1939 birželio 10</w:t>
      </w:r>
      <w:r>
        <w:rPr/>
        <w:t xml:space="preserve">, </w:t>
      </w:r>
      <w:r>
        <w:rPr>
          <w:b/>
        </w:rPr>
        <w:t>F. 172, Ap. 1, B. 17</w:t>
      </w:r>
    </w:p>
    <w:p>
      <w:pPr>
        <w:pStyle w:val="Normal"/>
        <w:spacing w:lineRule="auto" w:line="360"/>
        <w:ind w:left="-57" w:hanging="0"/>
        <w:jc w:val="both"/>
        <w:rPr/>
      </w:pPr>
      <w:r>
        <w:rPr/>
        <w:t xml:space="preserve">20) </w:t>
      </w:r>
      <w:r>
        <w:rPr>
          <w:i/>
        </w:rPr>
        <w:t>Kauno Marijos Pečkauskaitės privatinė gimnazija, Susirašinėjimas mokomojo – auklėjamojo darbo ir kitais klausimais, 1939 rugsėjo 6 – 1939 gruodžio 13</w:t>
      </w:r>
      <w:r>
        <w:rPr/>
        <w:t xml:space="preserve">, </w:t>
      </w:r>
      <w:r>
        <w:rPr>
          <w:b/>
        </w:rPr>
        <w:t>F. 172, Ap. 1, B. 21</w:t>
      </w:r>
    </w:p>
    <w:p>
      <w:pPr>
        <w:pStyle w:val="Normal"/>
        <w:spacing w:lineRule="auto" w:line="360"/>
        <w:ind w:left="-57" w:hanging="0"/>
        <w:jc w:val="both"/>
        <w:rPr/>
      </w:pPr>
      <w:r>
        <w:rPr/>
        <w:t xml:space="preserve">21) </w:t>
      </w:r>
      <w:r>
        <w:rPr>
          <w:i/>
        </w:rPr>
        <w:t>Kauno miesto Nr. 42 pradžios mokyklos I -  II skyrių Dienynas, 1938/1939 m.m.</w:t>
      </w:r>
      <w:r>
        <w:rPr/>
        <w:t xml:space="preserve">, </w:t>
      </w:r>
      <w:r>
        <w:rPr>
          <w:b/>
        </w:rPr>
        <w:t>F. 187, Ap. 1, B. 4</w:t>
      </w:r>
    </w:p>
    <w:p>
      <w:pPr>
        <w:pStyle w:val="Normal"/>
        <w:spacing w:lineRule="auto" w:line="360"/>
        <w:ind w:left="-57" w:hanging="0"/>
        <w:jc w:val="both"/>
        <w:rPr/>
      </w:pPr>
      <w:r>
        <w:rPr/>
        <w:t xml:space="preserve">22) </w:t>
      </w:r>
      <w:r>
        <w:rPr>
          <w:i/>
        </w:rPr>
        <w:t>Kauno miesto Nr. 42 pradžios mokyklos II – III skyrių Dienynas, 1936/1937 m.m.</w:t>
      </w:r>
      <w:r>
        <w:rPr/>
        <w:t xml:space="preserve">, </w:t>
      </w:r>
      <w:r>
        <w:rPr>
          <w:b/>
        </w:rPr>
        <w:t>F. 187, Ap. 1, B. 1</w:t>
      </w:r>
    </w:p>
    <w:p>
      <w:pPr>
        <w:pStyle w:val="Normal"/>
        <w:spacing w:lineRule="auto" w:line="360"/>
        <w:ind w:left="-57" w:hanging="0"/>
        <w:jc w:val="both"/>
        <w:rPr/>
      </w:pPr>
      <w:r>
        <w:rPr/>
        <w:t xml:space="preserve">23) </w:t>
      </w:r>
      <w:r>
        <w:rPr>
          <w:i/>
        </w:rPr>
        <w:t>Kauno miesto Nr. 42 pradžios mokyklos II – IV skyrių Dienynas , 1937/1938 m.m.</w:t>
      </w:r>
      <w:r>
        <w:rPr/>
        <w:t xml:space="preserve">, </w:t>
      </w:r>
      <w:r>
        <w:rPr>
          <w:b/>
        </w:rPr>
        <w:t>F. 187, Ap. 1, B. 3</w:t>
      </w:r>
    </w:p>
    <w:p>
      <w:pPr>
        <w:pStyle w:val="Normal"/>
        <w:spacing w:lineRule="auto" w:line="360"/>
        <w:ind w:left="-57" w:hanging="0"/>
        <w:jc w:val="both"/>
        <w:rPr/>
      </w:pPr>
      <w:r>
        <w:rPr/>
        <w:t xml:space="preserve">24) </w:t>
      </w:r>
      <w:r>
        <w:rPr>
          <w:i/>
        </w:rPr>
        <w:t>Kauno V Valstybinė gimnazija, Protokolų knygos Nr. 5, 1937 rugsėjo 2 – 1940 kovo 1</w:t>
      </w:r>
      <w:r>
        <w:rPr/>
        <w:t xml:space="preserve">, </w:t>
      </w:r>
      <w:r>
        <w:rPr>
          <w:b/>
        </w:rPr>
        <w:t>F. 160, Ap. 1, B. 1</w:t>
      </w:r>
    </w:p>
    <w:p>
      <w:pPr>
        <w:pStyle w:val="Normal"/>
        <w:spacing w:lineRule="auto" w:line="360"/>
        <w:ind w:left="-57" w:hanging="0"/>
        <w:jc w:val="both"/>
        <w:rPr/>
      </w:pPr>
      <w:r>
        <w:rPr/>
        <w:t xml:space="preserve">25) </w:t>
      </w:r>
      <w:r>
        <w:rPr>
          <w:i/>
        </w:rPr>
        <w:t>Kauno V Valstybinė gimnazija, Susirašinėjimas mokomojo – auklėjamojo darbo ir kitais klausimais, 1937 rugsėjo 1 – 1938 liepos 16</w:t>
      </w:r>
      <w:r>
        <w:rPr/>
        <w:t xml:space="preserve">, </w:t>
      </w:r>
      <w:r>
        <w:rPr>
          <w:b/>
        </w:rPr>
        <w:t>F. 160, Ap. 1, B. 3</w:t>
      </w:r>
    </w:p>
    <w:p>
      <w:pPr>
        <w:pStyle w:val="Normal"/>
        <w:spacing w:lineRule="auto" w:line="360"/>
        <w:ind w:left="-57" w:hanging="0"/>
        <w:jc w:val="both"/>
        <w:rPr/>
      </w:pPr>
      <w:r>
        <w:rPr/>
        <w:t xml:space="preserve">26) </w:t>
      </w:r>
      <w:r>
        <w:rPr>
          <w:i/>
        </w:rPr>
        <w:t>Kauno V Valstybinė gimnazija, Susirašinėjimas mokomojo – auklėjamojo darbo ir kitais klausimais, 1938 rugpjūčio 31 – 1939 liepos 4</w:t>
      </w:r>
      <w:r>
        <w:rPr/>
        <w:t xml:space="preserve">, </w:t>
      </w:r>
      <w:r>
        <w:rPr>
          <w:b/>
        </w:rPr>
        <w:t>F. 160, Ap. 1, B. 6</w:t>
      </w:r>
    </w:p>
    <w:p>
      <w:pPr>
        <w:pStyle w:val="Normal"/>
        <w:spacing w:lineRule="auto" w:line="360"/>
        <w:ind w:left="-57" w:hanging="0"/>
        <w:jc w:val="both"/>
        <w:rPr/>
      </w:pPr>
      <w:r>
        <w:rPr/>
        <w:t xml:space="preserve">27) </w:t>
      </w:r>
      <w:r>
        <w:rPr>
          <w:i/>
        </w:rPr>
        <w:t>Kauno V Valstybinė gimnazija, Susirašinėjimas mokomojo – auklėjamojo darbo ir kitais klausimais, 1939 rugpjūčio 31 – 1940 liepos 24</w:t>
      </w:r>
      <w:r>
        <w:rPr/>
        <w:t xml:space="preserve">, </w:t>
      </w:r>
      <w:r>
        <w:rPr>
          <w:b/>
        </w:rPr>
        <w:t>F. 160, Ap. 1, B. 8</w:t>
      </w:r>
    </w:p>
    <w:p>
      <w:pPr>
        <w:pStyle w:val="Normal"/>
        <w:spacing w:lineRule="auto" w:line="360"/>
        <w:ind w:left="-57" w:hanging="0"/>
        <w:jc w:val="both"/>
        <w:rPr/>
      </w:pPr>
      <w:r>
        <w:rPr/>
        <w:t xml:space="preserve">28) </w:t>
      </w:r>
      <w:r>
        <w:rPr>
          <w:i/>
        </w:rPr>
        <w:t>Kauno VI Valstybinės gimnazija, II a klasės Elgesio ir mokslo pažangumui žymėti trimestrų žurnalas, 1938/1939 m.m.</w:t>
      </w:r>
      <w:r>
        <w:rPr/>
        <w:t xml:space="preserve">, </w:t>
      </w:r>
      <w:r>
        <w:rPr>
          <w:b/>
        </w:rPr>
        <w:t>F. 161, Ap. 2, B. 5</w:t>
      </w:r>
    </w:p>
    <w:p>
      <w:pPr>
        <w:pStyle w:val="Normal"/>
        <w:spacing w:lineRule="auto" w:line="360"/>
        <w:ind w:left="-57" w:hanging="0"/>
        <w:jc w:val="both"/>
        <w:rPr/>
      </w:pPr>
      <w:r>
        <w:rPr/>
        <w:t xml:space="preserve">29) </w:t>
      </w:r>
      <w:r>
        <w:rPr>
          <w:i/>
        </w:rPr>
        <w:t>Kauno VI Valstybinės gimnazija, Susirašinėjimas mokomojo – auklėjamojo darbo ir kitais klausimais, 1938 rugsėjo 13 – 1939 birželio 13</w:t>
      </w:r>
      <w:r>
        <w:rPr/>
        <w:t xml:space="preserve">, </w:t>
      </w:r>
      <w:r>
        <w:rPr>
          <w:b/>
        </w:rPr>
        <w:t>F. 161, Ap. 1, B. 7</w:t>
      </w:r>
    </w:p>
    <w:p>
      <w:pPr>
        <w:pStyle w:val="Normal"/>
        <w:spacing w:lineRule="auto" w:line="360"/>
        <w:ind w:left="-57" w:hanging="0"/>
        <w:jc w:val="both"/>
        <w:rPr/>
      </w:pPr>
      <w:r>
        <w:rPr/>
        <w:t xml:space="preserve">30) </w:t>
      </w:r>
      <w:r>
        <w:rPr>
          <w:i/>
        </w:rPr>
        <w:t>Kauno VI Valstybinės gimnazija, Susirašinėjimas mokomojo – auklėjamojo darbo ir kitais klausimais, 1939 rugsėjo 7 – 1940 birželio 15</w:t>
      </w:r>
      <w:r>
        <w:rPr/>
        <w:t xml:space="preserve">, </w:t>
      </w:r>
      <w:r>
        <w:rPr>
          <w:b/>
        </w:rPr>
        <w:t xml:space="preserve">F. 161, Ap. 1, B. 13 </w:t>
      </w:r>
    </w:p>
    <w:p>
      <w:pPr>
        <w:pStyle w:val="Normal"/>
        <w:spacing w:lineRule="auto" w:line="360"/>
        <w:ind w:left="-57" w:hanging="0"/>
        <w:jc w:val="both"/>
        <w:rPr/>
      </w:pPr>
      <w:r>
        <w:rPr/>
        <w:t xml:space="preserve">31) </w:t>
      </w:r>
      <w:r>
        <w:rPr>
          <w:i/>
        </w:rPr>
        <w:t>Kauno VI Valstybinės gimnazija, 1939 metų gimnazijos veiklos apyskaita</w:t>
      </w:r>
      <w:r>
        <w:rPr/>
        <w:t xml:space="preserve">, </w:t>
      </w:r>
      <w:r>
        <w:rPr>
          <w:b/>
        </w:rPr>
        <w:t>F. 161, Ap. 1, B. 9</w:t>
      </w:r>
    </w:p>
    <w:p>
      <w:pPr>
        <w:pStyle w:val="Normal"/>
        <w:spacing w:lineRule="auto" w:line="360"/>
        <w:ind w:left="-57" w:hanging="0"/>
        <w:jc w:val="both"/>
        <w:rPr/>
      </w:pPr>
      <w:r>
        <w:rPr/>
        <w:t xml:space="preserve">32) </w:t>
      </w:r>
      <w:r>
        <w:rPr>
          <w:i/>
        </w:rPr>
        <w:t>Kauno Šv. Kazimiero seserų kongregacijos pradžios mokyklos I ir II skyrių Dienynas, 1937/1938 m.m.</w:t>
      </w:r>
      <w:r>
        <w:rPr/>
        <w:t xml:space="preserve">, </w:t>
      </w:r>
      <w:r>
        <w:rPr>
          <w:b/>
        </w:rPr>
        <w:t>F. 190, Ap. 1, B. 11</w:t>
      </w:r>
    </w:p>
    <w:p>
      <w:pPr>
        <w:pStyle w:val="Normal"/>
        <w:spacing w:lineRule="auto" w:line="360"/>
        <w:ind w:left="-57" w:hanging="0"/>
        <w:jc w:val="both"/>
        <w:rPr/>
      </w:pPr>
      <w:r>
        <w:rPr/>
        <w:t xml:space="preserve">33) </w:t>
      </w:r>
      <w:r>
        <w:rPr>
          <w:i/>
        </w:rPr>
        <w:t>Kauno Švč. Jėzaus Širdies Kongregacijos Mergaičių gimnazija, III klasės žurnalas 1935/1936 m.m.</w:t>
      </w:r>
      <w:r>
        <w:rPr/>
        <w:t xml:space="preserve">, </w:t>
      </w:r>
      <w:r>
        <w:rPr>
          <w:b/>
        </w:rPr>
        <w:t>F. 167, Ap. 1, B. 13</w:t>
      </w:r>
    </w:p>
    <w:p>
      <w:pPr>
        <w:pStyle w:val="Normal"/>
        <w:spacing w:lineRule="auto" w:line="360"/>
        <w:ind w:left="-57" w:hanging="0"/>
        <w:jc w:val="both"/>
        <w:rPr/>
      </w:pPr>
      <w:r>
        <w:rPr/>
        <w:t xml:space="preserve">34) </w:t>
      </w:r>
      <w:r>
        <w:rPr>
          <w:i/>
        </w:rPr>
        <w:t>Kauno Švč. Jėzaus Širdies kongregacijos mergaičių gimnazija, Pedagogų sąrašai su pamokų ir pridedamųjų pareigų paskirstymo žiniomis, 1935 m. rugpjūtis</w:t>
      </w:r>
      <w:r>
        <w:rPr/>
        <w:t xml:space="preserve">, </w:t>
      </w:r>
      <w:r>
        <w:rPr>
          <w:b/>
        </w:rPr>
        <w:t>F. 167, Ap. 2, B. 1</w:t>
      </w:r>
    </w:p>
    <w:p>
      <w:pPr>
        <w:pStyle w:val="Normal"/>
        <w:spacing w:lineRule="auto" w:line="360"/>
        <w:ind w:left="-57" w:hanging="0"/>
        <w:jc w:val="both"/>
        <w:rPr/>
      </w:pPr>
      <w:r>
        <w:rPr/>
        <w:t xml:space="preserve">35) </w:t>
      </w:r>
      <w:r>
        <w:rPr>
          <w:i/>
        </w:rPr>
        <w:t>Saulės mergaičių gimnazija Kaune, Pedagogų Tarybos posėdžių protokolų knyga, 1923/1924 m.m. rugpjūčio 15 – 1928/1929m.m. birželio 20</w:t>
      </w:r>
      <w:r>
        <w:rPr/>
        <w:t xml:space="preserve">, </w:t>
      </w:r>
      <w:r>
        <w:rPr>
          <w:b/>
        </w:rPr>
        <w:t>F. 171, Ap. 1, B. 1</w:t>
      </w:r>
    </w:p>
    <w:p>
      <w:pPr>
        <w:pStyle w:val="Normal"/>
        <w:spacing w:lineRule="auto" w:line="360"/>
        <w:ind w:left="-57" w:hanging="0"/>
        <w:jc w:val="both"/>
        <w:rPr/>
      </w:pPr>
      <w:r>
        <w:rPr/>
        <w:t xml:space="preserve">36) </w:t>
      </w:r>
      <w:r>
        <w:rPr>
          <w:i/>
        </w:rPr>
        <w:t>Saulės mergaičių gimnazija Kaune, Susirašinėjimas mokomojo – auklėjamojo darbo ir kitais klausimais, 1926 rugsėjo 7 – 1927 liepos 6</w:t>
      </w:r>
      <w:r>
        <w:rPr/>
        <w:t xml:space="preserve">, </w:t>
      </w:r>
      <w:r>
        <w:rPr>
          <w:b/>
        </w:rPr>
        <w:t>F. 171, Ap. 1, B. 3</w:t>
      </w:r>
    </w:p>
    <w:p>
      <w:pPr>
        <w:pStyle w:val="Normal"/>
        <w:spacing w:lineRule="auto" w:line="360"/>
        <w:ind w:left="-57" w:hanging="0"/>
        <w:jc w:val="both"/>
        <w:rPr/>
      </w:pPr>
      <w:r>
        <w:rPr/>
      </w:r>
    </w:p>
    <w:p>
      <w:pPr>
        <w:pStyle w:val="Normal"/>
        <w:tabs>
          <w:tab w:val="clear" w:pos="1296"/>
          <w:tab w:val="left" w:pos="9006" w:leader="none"/>
        </w:tabs>
        <w:spacing w:lineRule="auto" w:line="360"/>
        <w:ind w:left="-57" w:hanging="0"/>
        <w:jc w:val="both"/>
        <w:rPr>
          <w:b/>
          <w:b/>
        </w:rPr>
      </w:pPr>
      <w:r>
        <w:rPr>
          <w:b/>
        </w:rPr>
        <w:t>1.2. Lietuvos švietimo istorijos muziejaus archyvas ( LŠIMA)</w:t>
      </w:r>
    </w:p>
    <w:p>
      <w:pPr>
        <w:pStyle w:val="Normal"/>
        <w:tabs>
          <w:tab w:val="clear" w:pos="1296"/>
          <w:tab w:val="left" w:pos="9006" w:leader="none"/>
        </w:tabs>
        <w:spacing w:lineRule="auto" w:line="360"/>
        <w:ind w:left="-57" w:hanging="0"/>
        <w:jc w:val="both"/>
        <w:rPr/>
      </w:pPr>
      <w:r>
        <w:rPr/>
        <w:t xml:space="preserve">1) Rimkus J., </w:t>
      </w:r>
      <w:r>
        <w:rPr>
          <w:i/>
        </w:rPr>
        <w:t>Atsiminimai apie Šiaulių gimnaziją</w:t>
      </w:r>
      <w:r>
        <w:rPr/>
        <w:t xml:space="preserve"> </w:t>
      </w:r>
      <w:r>
        <w:rPr>
          <w:i/>
        </w:rPr>
        <w:t>(1851 – 1951)</w:t>
      </w:r>
      <w:r>
        <w:rPr/>
        <w:t>, 1970 m., KAPMA, F. IV – C, ap.1, b. 17b, IV sąsiuvinis</w:t>
      </w:r>
    </w:p>
    <w:p>
      <w:pPr>
        <w:pStyle w:val="Normal"/>
        <w:tabs>
          <w:tab w:val="clear" w:pos="1296"/>
          <w:tab w:val="left" w:pos="9006" w:leader="none"/>
        </w:tabs>
        <w:spacing w:lineRule="auto" w:line="360"/>
        <w:ind w:left="-57" w:hanging="0"/>
        <w:jc w:val="both"/>
        <w:rPr/>
      </w:pPr>
      <w:r>
        <w:rPr/>
        <w:t xml:space="preserve">2) Šukys Jonas, </w:t>
      </w:r>
      <w:r>
        <w:rPr>
          <w:i/>
        </w:rPr>
        <w:t>Tai, kas neužmirštama</w:t>
      </w:r>
      <w:r>
        <w:rPr/>
        <w:t>,( Apie Panevėžio valstybinę gimnaziją 1918 – 1926 m. ), 1970, KAPMA, spec. F., Nr 291</w:t>
      </w:r>
    </w:p>
    <w:p>
      <w:pPr>
        <w:pStyle w:val="Normal"/>
        <w:spacing w:lineRule="auto" w:line="360"/>
        <w:ind w:left="-57" w:hanging="0"/>
        <w:jc w:val="both"/>
        <w:rPr/>
      </w:pPr>
      <w:r>
        <w:rPr/>
      </w:r>
    </w:p>
    <w:p>
      <w:pPr>
        <w:pStyle w:val="Normal"/>
        <w:tabs>
          <w:tab w:val="clear" w:pos="1296"/>
          <w:tab w:val="left" w:pos="9006" w:leader="none"/>
        </w:tabs>
        <w:spacing w:lineRule="auto" w:line="360"/>
        <w:ind w:left="-57" w:hanging="0"/>
        <w:jc w:val="both"/>
        <w:rPr>
          <w:b/>
          <w:b/>
        </w:rPr>
      </w:pPr>
      <w:r>
        <w:rPr>
          <w:b/>
        </w:rPr>
        <w:t xml:space="preserve">1.3. Kauno </w:t>
      </w:r>
      <w:r>
        <w:rPr>
          <w:b/>
          <w:i/>
        </w:rPr>
        <w:t xml:space="preserve">Saulės </w:t>
      </w:r>
      <w:r>
        <w:rPr>
          <w:b/>
        </w:rPr>
        <w:t xml:space="preserve">gimnazijos muziejaus medžiaga ( SA – </w:t>
      </w:r>
      <w:r>
        <w:rPr>
          <w:b/>
          <w:i/>
        </w:rPr>
        <w:t>Saulės</w:t>
      </w:r>
      <w:r>
        <w:rPr>
          <w:b/>
        </w:rPr>
        <w:t xml:space="preserve"> archyvas )</w:t>
      </w:r>
    </w:p>
    <w:p>
      <w:pPr>
        <w:pStyle w:val="Normal"/>
        <w:spacing w:lineRule="auto" w:line="360"/>
        <w:ind w:left="-57" w:hanging="0"/>
        <w:jc w:val="both"/>
        <w:rPr>
          <w:b/>
          <w:b/>
        </w:rPr>
      </w:pPr>
      <w:r>
        <w:rPr/>
        <w:t xml:space="preserve">1) Anketa buvusiems </w:t>
      </w:r>
      <w:r>
        <w:rPr>
          <w:i/>
        </w:rPr>
        <w:t>Saulės</w:t>
      </w:r>
      <w:r>
        <w:rPr/>
        <w:t xml:space="preserve"> gimnazijos moksleiviams (pildė Elvyra Ražanauskaitė)</w:t>
      </w:r>
    </w:p>
    <w:p>
      <w:pPr>
        <w:pStyle w:val="Normal"/>
        <w:tabs>
          <w:tab w:val="clear" w:pos="1296"/>
          <w:tab w:val="left" w:pos="9006" w:leader="none"/>
        </w:tabs>
        <w:spacing w:lineRule="auto" w:line="360"/>
        <w:ind w:left="-57" w:hanging="0"/>
        <w:jc w:val="both"/>
        <w:rPr/>
      </w:pPr>
      <w:r>
        <w:rPr/>
        <w:t xml:space="preserve">2) Ražanauskaitė Elvyra, </w:t>
      </w:r>
      <w:r>
        <w:rPr>
          <w:i/>
        </w:rPr>
        <w:t>Prisiminimai</w:t>
      </w:r>
      <w:r>
        <w:rPr/>
        <w:t xml:space="preserve"> ( </w:t>
      </w:r>
      <w:r>
        <w:rPr>
          <w:i/>
        </w:rPr>
        <w:t>Plačiau nei 2004 06 02 XXI amžiaus laikraštyje. Kauno Saulės gimnazijos istorijos mokytojui, gimnazijos muziejaus vadovui V. Jaruševičiui pageidaujant, papildymas apie gimnazijos istoriją</w:t>
      </w:r>
      <w:r>
        <w:rPr/>
        <w:t>) – mašinraštis</w:t>
      </w:r>
    </w:p>
    <w:p>
      <w:pPr>
        <w:pStyle w:val="Normal"/>
        <w:tabs>
          <w:tab w:val="clear" w:pos="1296"/>
          <w:tab w:val="left" w:pos="9006" w:leader="none"/>
        </w:tabs>
        <w:spacing w:lineRule="auto" w:line="360"/>
        <w:ind w:left="-57" w:hanging="0"/>
        <w:jc w:val="both"/>
        <w:rPr/>
      </w:pPr>
      <w:r>
        <w:rPr/>
      </w:r>
    </w:p>
    <w:p>
      <w:pPr>
        <w:pStyle w:val="Normal"/>
        <w:spacing w:lineRule="auto" w:line="360"/>
        <w:ind w:left="-57" w:hanging="0"/>
        <w:jc w:val="both"/>
        <w:rPr/>
      </w:pPr>
      <w:r>
        <w:rPr>
          <w:b/>
        </w:rPr>
        <w:t>1.4. Kauno Viešosios bibliotekos retų leidinių skyriaus rankraštynas (VBR)</w:t>
      </w:r>
    </w:p>
    <w:p>
      <w:pPr>
        <w:pStyle w:val="Normal"/>
        <w:spacing w:lineRule="auto" w:line="360"/>
        <w:ind w:left="-57" w:hanging="0"/>
        <w:jc w:val="both"/>
        <w:rPr/>
      </w:pPr>
      <w:r>
        <w:rPr/>
        <w:t xml:space="preserve">1) Giedravičius P., </w:t>
      </w:r>
      <w:r>
        <w:rPr>
          <w:i/>
        </w:rPr>
        <w:t>Trumpas piešimo vadovėlis</w:t>
      </w:r>
      <w:r>
        <w:rPr/>
        <w:t>, Šiauliai, 1925</w:t>
      </w:r>
    </w:p>
    <w:p>
      <w:pPr>
        <w:pStyle w:val="Normal"/>
        <w:spacing w:lineRule="auto" w:line="360"/>
        <w:ind w:left="-57" w:hanging="0"/>
        <w:jc w:val="both"/>
        <w:rPr/>
      </w:pPr>
      <w:r>
        <w:rPr/>
        <w:t xml:space="preserve">2) Matjošaitis Stasys, </w:t>
      </w:r>
      <w:r>
        <w:rPr>
          <w:i/>
        </w:rPr>
        <w:t>Veidrodėlis: piešinių rinkinėlis paišybos pradžiai</w:t>
      </w:r>
      <w:r>
        <w:rPr/>
        <w:t>, Kaunas,1921</w:t>
      </w:r>
    </w:p>
    <w:p>
      <w:pPr>
        <w:pStyle w:val="Normal"/>
        <w:spacing w:lineRule="auto" w:line="360"/>
        <w:ind w:left="-57" w:hanging="0"/>
        <w:jc w:val="both"/>
        <w:rPr/>
      </w:pPr>
      <w:r>
        <w:rPr/>
        <w:t xml:space="preserve">3) Moisiejevas E., </w:t>
      </w:r>
      <w:r>
        <w:rPr>
          <w:i/>
        </w:rPr>
        <w:t>Regimosios vaizduotės išvystymo (piešimo) metodika: pradžios, vidurinėms ir aukštesnėms mokykloms</w:t>
      </w:r>
      <w:r>
        <w:rPr/>
        <w:t>, Kaunas, 1933</w:t>
      </w:r>
    </w:p>
    <w:p>
      <w:pPr>
        <w:pStyle w:val="Normal"/>
        <w:spacing w:lineRule="auto" w:line="360"/>
        <w:ind w:left="-57" w:hanging="0"/>
        <w:jc w:val="both"/>
        <w:rPr/>
      </w:pPr>
      <w:r>
        <w:rPr/>
        <w:t xml:space="preserve">4) Žilinskas Kazimieras, </w:t>
      </w:r>
      <w:r>
        <w:rPr>
          <w:i/>
        </w:rPr>
        <w:t>Paišybos ir kitų dailės dalykų mokymas</w:t>
      </w:r>
      <w:r>
        <w:rPr/>
        <w:t>, Kaunas, 1934</w:t>
      </w:r>
    </w:p>
    <w:p>
      <w:pPr>
        <w:pStyle w:val="Normal"/>
        <w:spacing w:lineRule="auto" w:line="360"/>
        <w:ind w:left="-57" w:hanging="0"/>
        <w:jc w:val="both"/>
        <w:rPr/>
      </w:pPr>
      <w:r>
        <w:rPr/>
        <w:t>5)</w:t>
      </w:r>
      <w:r>
        <w:rPr>
          <w:i/>
        </w:rPr>
        <w:t xml:space="preserve"> Kauno jėzuitų gimnazija: pirmasis dešimtmetis (1924-1934)</w:t>
      </w:r>
      <w:r>
        <w:rPr/>
        <w:t>, Kolektyvinis leidinys,  Kauno jėzuitų gimnazija, 1934</w:t>
      </w:r>
    </w:p>
    <w:p>
      <w:pPr>
        <w:pStyle w:val="Normal"/>
        <w:spacing w:lineRule="auto" w:line="360"/>
        <w:ind w:left="-57" w:hanging="0"/>
        <w:jc w:val="both"/>
        <w:rPr/>
      </w:pPr>
      <w:r>
        <w:rPr/>
        <w:t>6)</w:t>
      </w:r>
      <w:r>
        <w:rPr>
          <w:i/>
        </w:rPr>
        <w:t xml:space="preserve"> Kauno jėzuitų gimnazija 1934-1937</w:t>
      </w:r>
      <w:r>
        <w:rPr/>
        <w:t>, Kolektyvinis leidinys, Kauno jėzuitų gimnazija, 1937</w:t>
      </w:r>
    </w:p>
    <w:p>
      <w:pPr>
        <w:pStyle w:val="Normal"/>
        <w:spacing w:lineRule="auto" w:line="360"/>
        <w:ind w:left="-57" w:hanging="0"/>
        <w:jc w:val="both"/>
        <w:rPr/>
      </w:pPr>
      <w:r>
        <w:rPr/>
        <w:t>7)</w:t>
      </w:r>
      <w:r>
        <w:rPr>
          <w:i/>
        </w:rPr>
        <w:t xml:space="preserve"> Kauno šv. Kazimiero seserų kongregacijos mergaičių gimnazija 1923 – 1938 m.</w:t>
      </w:r>
      <w:r>
        <w:rPr/>
        <w:t>,  Kolektyvinis leidnys, Kaunas, 1938</w:t>
      </w:r>
    </w:p>
    <w:p>
      <w:pPr>
        <w:pStyle w:val="Normal"/>
        <w:spacing w:lineRule="auto" w:line="360"/>
        <w:ind w:left="-57" w:hanging="0"/>
        <w:jc w:val="both"/>
        <w:rPr/>
      </w:pPr>
      <w:r>
        <w:rPr/>
      </w:r>
    </w:p>
    <w:p>
      <w:pPr>
        <w:pStyle w:val="Normal"/>
        <w:tabs>
          <w:tab w:val="clear" w:pos="1296"/>
          <w:tab w:val="left" w:pos="9006" w:leader="none"/>
        </w:tabs>
        <w:spacing w:lineRule="auto" w:line="360"/>
        <w:ind w:left="-57" w:hanging="0"/>
        <w:jc w:val="both"/>
        <w:rPr>
          <w:b/>
          <w:b/>
        </w:rPr>
      </w:pPr>
      <w:r>
        <w:rPr>
          <w:b/>
        </w:rPr>
        <w:t>1.5. Autorės interviu</w:t>
      </w:r>
    </w:p>
    <w:p>
      <w:pPr>
        <w:pStyle w:val="Normal"/>
        <w:tabs>
          <w:tab w:val="clear" w:pos="1296"/>
          <w:tab w:val="left" w:pos="9006" w:leader="none"/>
        </w:tabs>
        <w:spacing w:lineRule="auto" w:line="360"/>
        <w:ind w:left="-57" w:hanging="0"/>
        <w:jc w:val="both"/>
        <w:rPr/>
      </w:pPr>
      <w:r>
        <w:rPr/>
        <w:t>1) Dorotėjos Uždavinytės interviu su Elvyra Ražanauskaite, 2011 liepa</w:t>
      </w:r>
    </w:p>
    <w:p>
      <w:pPr>
        <w:pStyle w:val="Normal"/>
        <w:tabs>
          <w:tab w:val="clear" w:pos="1296"/>
          <w:tab w:val="left" w:pos="9006" w:leader="none"/>
        </w:tabs>
        <w:spacing w:lineRule="auto" w:line="360"/>
        <w:ind w:left="-57" w:hanging="0"/>
        <w:jc w:val="both"/>
        <w:rPr/>
      </w:pPr>
      <w:r>
        <w:rPr/>
      </w:r>
    </w:p>
    <w:p>
      <w:pPr>
        <w:pStyle w:val="Normal"/>
        <w:tabs>
          <w:tab w:val="clear" w:pos="1296"/>
          <w:tab w:val="left" w:pos="9006" w:leader="none"/>
        </w:tabs>
        <w:spacing w:lineRule="auto" w:line="360"/>
        <w:ind w:left="-57" w:hanging="0"/>
        <w:jc w:val="both"/>
        <w:rPr>
          <w:b/>
          <w:b/>
        </w:rPr>
      </w:pPr>
      <w:r>
        <w:rPr>
          <w:b/>
        </w:rPr>
        <w:t>2. PUBLIKUOTI ŠALTINIAI</w:t>
      </w:r>
    </w:p>
    <w:p>
      <w:pPr>
        <w:pStyle w:val="Normal"/>
        <w:tabs>
          <w:tab w:val="clear" w:pos="1296"/>
          <w:tab w:val="left" w:pos="9006" w:leader="none"/>
        </w:tabs>
        <w:spacing w:lineRule="auto" w:line="360"/>
        <w:ind w:left="-57" w:hanging="0"/>
        <w:jc w:val="both"/>
        <w:rPr>
          <w:b/>
          <w:b/>
        </w:rPr>
      </w:pPr>
      <w:r>
        <w:rPr>
          <w:b/>
        </w:rPr>
      </w:r>
    </w:p>
    <w:p>
      <w:pPr>
        <w:pStyle w:val="Normal"/>
        <w:spacing w:lineRule="auto" w:line="360"/>
        <w:ind w:left="-57" w:hanging="0"/>
        <w:jc w:val="both"/>
        <w:rPr/>
      </w:pPr>
      <w:r>
        <w:rPr>
          <w:b/>
        </w:rPr>
        <w:t>2.1. Teoriniai šaltiniai</w:t>
      </w:r>
    </w:p>
    <w:p>
      <w:pPr>
        <w:pStyle w:val="Normal"/>
        <w:spacing w:lineRule="auto" w:line="360"/>
        <w:ind w:left="-57" w:hanging="0"/>
        <w:jc w:val="both"/>
        <w:rPr/>
      </w:pPr>
      <w:r>
        <w:rPr/>
        <w:t xml:space="preserve">Laužikas Jonas, </w:t>
      </w:r>
      <w:r>
        <w:rPr>
          <w:i/>
        </w:rPr>
        <w:t>Švietimo reforma</w:t>
      </w:r>
      <w:r>
        <w:rPr/>
        <w:t xml:space="preserve">, </w:t>
      </w:r>
      <w:r>
        <w:rPr>
          <w:i/>
        </w:rPr>
        <w:t>Rinktiniai raštai II</w:t>
      </w:r>
      <w:r>
        <w:rPr/>
        <w:t>, Kaunas: Šviesa, 1997</w:t>
      </w:r>
    </w:p>
    <w:p>
      <w:pPr>
        <w:pStyle w:val="Normal"/>
        <w:spacing w:lineRule="auto" w:line="360"/>
        <w:ind w:left="-57" w:hanging="0"/>
        <w:jc w:val="both"/>
        <w:rPr>
          <w:i/>
          <w:i/>
        </w:rPr>
      </w:pPr>
      <w:r>
        <w:rPr/>
        <w:t xml:space="preserve">Maceina Antanas, </w:t>
      </w:r>
      <w:r>
        <w:rPr>
          <w:i/>
        </w:rPr>
        <w:t>Tautinis auklėjimas</w:t>
      </w:r>
      <w:r>
        <w:rPr/>
        <w:t>, Kaunas: Šviesa, 1991</w:t>
      </w:r>
    </w:p>
    <w:p>
      <w:pPr>
        <w:pStyle w:val="Normal"/>
        <w:spacing w:lineRule="auto" w:line="360"/>
        <w:ind w:left="-57" w:hanging="0"/>
        <w:jc w:val="both"/>
        <w:rPr/>
      </w:pPr>
      <w:r>
        <w:rPr/>
        <w:t xml:space="preserve">Smetona Antanas, </w:t>
      </w:r>
      <w:r>
        <w:rPr>
          <w:i/>
        </w:rPr>
        <w:t>Rinktiniai raštai</w:t>
      </w:r>
      <w:r>
        <w:rPr/>
        <w:t>, Kaunas: Menta, 1990</w:t>
      </w:r>
    </w:p>
    <w:p>
      <w:pPr>
        <w:pStyle w:val="Normal"/>
        <w:spacing w:lineRule="auto" w:line="360"/>
        <w:ind w:left="-57" w:hanging="0"/>
        <w:jc w:val="both"/>
        <w:rPr/>
      </w:pPr>
      <w:r>
        <w:rPr/>
        <w:t xml:space="preserve">Šalkauskis Stasys, </w:t>
      </w:r>
      <w:r>
        <w:rPr>
          <w:i/>
        </w:rPr>
        <w:t>Rinktiniai raštai II. Pedagoginės studijos</w:t>
      </w:r>
      <w:r>
        <w:rPr/>
        <w:t>, Roma: Lietuvių katalikų mokslo akademija, 1991</w:t>
      </w:r>
    </w:p>
    <w:p>
      <w:pPr>
        <w:pStyle w:val="Normal"/>
        <w:spacing w:lineRule="auto" w:line="360"/>
        <w:ind w:left="-57" w:hanging="0"/>
        <w:jc w:val="both"/>
        <w:rPr/>
      </w:pPr>
      <w:r>
        <w:rPr/>
        <w:t xml:space="preserve">Šalkauskis Stasys, </w:t>
      </w:r>
      <w:r>
        <w:rPr>
          <w:i/>
        </w:rPr>
        <w:t>Pedagoginiai raštai</w:t>
      </w:r>
      <w:r>
        <w:rPr/>
        <w:t>, Kaunas: Šviesa, 1991</w:t>
      </w:r>
    </w:p>
    <w:p>
      <w:pPr>
        <w:pStyle w:val="Normal"/>
        <w:spacing w:lineRule="auto" w:line="360"/>
        <w:ind w:left="-57" w:hanging="0"/>
        <w:jc w:val="both"/>
        <w:rPr/>
      </w:pPr>
      <w:r>
        <w:rPr/>
        <w:t xml:space="preserve">Vydūnas, </w:t>
      </w:r>
      <w:r>
        <w:rPr>
          <w:i/>
        </w:rPr>
        <w:t>Mokslas, menas, dora</w:t>
      </w:r>
      <w:r>
        <w:rPr/>
        <w:t xml:space="preserve">, </w:t>
      </w:r>
      <w:r>
        <w:rPr>
          <w:i/>
        </w:rPr>
        <w:t>Lietuvos pedagogikos istorijos chrestomatija</w:t>
      </w:r>
      <w:r>
        <w:rPr/>
        <w:t>, Vilnius: Vilniaus pedagoginis universitetas, 1996</w:t>
      </w:r>
    </w:p>
    <w:p>
      <w:pPr>
        <w:pStyle w:val="Normal"/>
        <w:spacing w:lineRule="auto" w:line="360"/>
        <w:ind w:left="-57" w:hanging="0"/>
        <w:jc w:val="both"/>
        <w:rPr/>
      </w:pPr>
      <w:r>
        <w:rPr>
          <w:i/>
        </w:rPr>
        <w:t>Vaižganto laiškai Klimams</w:t>
      </w:r>
      <w:r>
        <w:rPr/>
        <w:t xml:space="preserve">, Vilnius: Lietuvių literatūros </w:t>
      </w:r>
      <w:r>
        <w:rPr>
          <w:i/>
        </w:rPr>
        <w:t>ir tautosakos institutas, 1998</w:t>
      </w:r>
    </w:p>
    <w:p>
      <w:pPr>
        <w:pStyle w:val="Normal"/>
        <w:spacing w:lineRule="auto" w:line="360"/>
        <w:ind w:left="-57" w:hanging="0"/>
        <w:jc w:val="both"/>
        <w:rPr>
          <w:i/>
          <w:i/>
        </w:rPr>
      </w:pPr>
      <w:r>
        <w:rPr>
          <w:i/>
        </w:rPr>
        <w:t>Vosylius Sezemanas, Estetika, Vilnius: Mintis, 1970</w:t>
      </w:r>
    </w:p>
    <w:p>
      <w:pPr>
        <w:pStyle w:val="Normal"/>
        <w:tabs>
          <w:tab w:val="clear" w:pos="1296"/>
          <w:tab w:val="left" w:pos="9006" w:leader="none"/>
        </w:tabs>
        <w:spacing w:lineRule="auto" w:line="360"/>
        <w:ind w:left="-57" w:firstLine="1197"/>
        <w:jc w:val="both"/>
        <w:rPr>
          <w:i/>
          <w:i/>
        </w:rPr>
      </w:pPr>
      <w:r>
        <w:rPr>
          <w:i/>
        </w:rPr>
      </w:r>
    </w:p>
    <w:p>
      <w:pPr>
        <w:pStyle w:val="Normal"/>
        <w:spacing w:lineRule="auto" w:line="360"/>
        <w:ind w:left="-57" w:hanging="0"/>
        <w:jc w:val="both"/>
        <w:rPr>
          <w:b/>
          <w:b/>
        </w:rPr>
      </w:pPr>
      <w:r>
        <w:rPr>
          <w:b/>
        </w:rPr>
        <w:t xml:space="preserve">2.2. Kauno </w:t>
      </w:r>
      <w:r>
        <w:rPr>
          <w:b/>
          <w:i/>
        </w:rPr>
        <w:t>Aušros</w:t>
      </w:r>
      <w:r>
        <w:rPr>
          <w:b/>
        </w:rPr>
        <w:t xml:space="preserve"> gimnazijos mokytojų bei mokinių atsiminimų medžiaga</w:t>
      </w:r>
    </w:p>
    <w:p>
      <w:pPr>
        <w:pStyle w:val="Normal"/>
        <w:spacing w:lineRule="auto" w:line="360"/>
        <w:ind w:left="-57" w:hanging="0"/>
        <w:jc w:val="both"/>
        <w:rPr>
          <w:b/>
          <w:b/>
        </w:rPr>
      </w:pPr>
      <w:r>
        <w:rPr/>
        <w:t xml:space="preserve">1) Brazaitis Juozas, </w:t>
      </w:r>
      <w:r>
        <w:rPr>
          <w:i/>
        </w:rPr>
        <w:t>Apie mokytojus</w:t>
      </w:r>
      <w:r>
        <w:rPr/>
        <w:t xml:space="preserve">, </w:t>
      </w:r>
      <w:r>
        <w:rPr>
          <w:i/>
        </w:rPr>
        <w:t>Prisimenam “Aušrą”</w:t>
      </w:r>
      <w:r>
        <w:rPr/>
        <w:t xml:space="preserve"> (mokytojų bei gimnaziją baigusių mokinių prisiminimai -  papildymas), Torontas, 1999</w:t>
      </w:r>
    </w:p>
    <w:p>
      <w:pPr>
        <w:pStyle w:val="Normal"/>
        <w:spacing w:lineRule="auto" w:line="360"/>
        <w:ind w:left="-57" w:hanging="0"/>
        <w:jc w:val="both"/>
        <w:rPr/>
      </w:pPr>
      <w:r>
        <w:rPr/>
        <w:t xml:space="preserve">2) Butvila Stasys, </w:t>
      </w:r>
      <w:r>
        <w:rPr>
          <w:i/>
        </w:rPr>
        <w:t>Aušrą prisiminus</w:t>
      </w:r>
      <w:r>
        <w:rPr/>
        <w:t xml:space="preserve">, </w:t>
      </w:r>
      <w:r>
        <w:rPr>
          <w:i/>
        </w:rPr>
        <w:t>Prisimenam “Aušrą”</w:t>
      </w:r>
      <w:r>
        <w:rPr/>
        <w:t xml:space="preserve"> (mokytojų bei gimnaziją baigusių mokinių prisiminimai -  papildymas), Torontas, 1999</w:t>
      </w:r>
    </w:p>
    <w:p>
      <w:pPr>
        <w:pStyle w:val="Normal"/>
        <w:spacing w:lineRule="auto" w:line="360"/>
        <w:ind w:left="-57" w:hanging="0"/>
        <w:jc w:val="both"/>
        <w:rPr/>
      </w:pPr>
      <w:r>
        <w:rPr/>
        <w:t xml:space="preserve">3) Gustaitytė – Krivickienė Gražina, </w:t>
      </w:r>
      <w:r>
        <w:rPr>
          <w:i/>
        </w:rPr>
        <w:t>Atsiminimai</w:t>
      </w:r>
      <w:r>
        <w:rPr/>
        <w:t xml:space="preserve">, </w:t>
      </w:r>
      <w:r>
        <w:rPr>
          <w:i/>
        </w:rPr>
        <w:t>Prisimenam “Aušrą”</w:t>
      </w:r>
      <w:r>
        <w:rPr/>
        <w:t xml:space="preserve"> (mokytojų bei gimnaziją baigusių mokinių prisiminimai), Torontas, 1990</w:t>
      </w:r>
    </w:p>
    <w:p>
      <w:pPr>
        <w:pStyle w:val="Normal"/>
        <w:spacing w:lineRule="auto" w:line="360"/>
        <w:ind w:left="-57" w:hanging="0"/>
        <w:jc w:val="both"/>
        <w:rPr/>
      </w:pPr>
      <w:r>
        <w:rPr/>
        <w:t xml:space="preserve">4) Yčaitė - Petkuvienė Hypatia, </w:t>
      </w:r>
      <w:r>
        <w:rPr>
          <w:i/>
        </w:rPr>
        <w:t>Mūsų klasė</w:t>
      </w:r>
      <w:r>
        <w:rPr/>
        <w:t xml:space="preserve">, </w:t>
      </w:r>
      <w:r>
        <w:rPr>
          <w:i/>
        </w:rPr>
        <w:t>Prisimenam “Aušrą”</w:t>
      </w:r>
      <w:r>
        <w:rPr/>
        <w:t xml:space="preserve"> (mokytojų bei gimnaziją baigusių mokinių prisiminimai), Torontas, 1990</w:t>
      </w:r>
    </w:p>
    <w:p>
      <w:pPr>
        <w:pStyle w:val="Normal"/>
        <w:spacing w:lineRule="auto" w:line="360"/>
        <w:ind w:left="-57" w:hanging="0"/>
        <w:jc w:val="both"/>
        <w:rPr/>
      </w:pPr>
      <w:r>
        <w:rPr>
          <w:lang w:val="en-US"/>
        </w:rPr>
        <w:t xml:space="preserve">5) Leonaitienė – Gustaitytė Kazimiera, </w:t>
      </w:r>
      <w:r>
        <w:rPr>
          <w:i/>
          <w:lang w:val="en-US"/>
        </w:rPr>
        <w:t>Aušros gimnazijos Aušrokės</w:t>
      </w:r>
      <w:r>
        <w:rPr>
          <w:lang w:val="en-US"/>
        </w:rPr>
        <w:t xml:space="preserve"> </w:t>
      </w:r>
      <w:r>
        <w:rPr>
          <w:i/>
          <w:lang w:val="en-US"/>
        </w:rPr>
        <w:t>prisiminimai</w:t>
      </w:r>
      <w:r>
        <w:rPr>
          <w:lang w:val="en-US"/>
        </w:rPr>
        <w:t xml:space="preserve">, </w:t>
      </w:r>
      <w:r>
        <w:rPr>
          <w:i/>
        </w:rPr>
        <w:t>Prisimenam Aušrą</w:t>
      </w:r>
      <w:r>
        <w:rPr/>
        <w:t>, Torontas, 1990</w:t>
      </w:r>
    </w:p>
    <w:p>
      <w:pPr>
        <w:pStyle w:val="Normal"/>
        <w:spacing w:lineRule="auto" w:line="360"/>
        <w:ind w:left="-57" w:hanging="0"/>
        <w:jc w:val="both"/>
        <w:rPr/>
      </w:pPr>
      <w:r>
        <w:rPr/>
        <w:t xml:space="preserve">6) Medėkšaitė – Adomaitienė Živilė, </w:t>
      </w:r>
      <w:r>
        <w:rPr>
          <w:i/>
        </w:rPr>
        <w:t>Kai išgirstu žodį “Aušra”</w:t>
      </w:r>
      <w:r>
        <w:rPr/>
        <w:t xml:space="preserve">, </w:t>
      </w:r>
      <w:r>
        <w:rPr>
          <w:i/>
        </w:rPr>
        <w:t>Prisimenam “Aušrą”</w:t>
      </w:r>
      <w:r>
        <w:rPr/>
        <w:t xml:space="preserve"> (mokytojų bei gimnaziją baigusių mokinių prisiminimai -  papildymas), Torontas, 1999</w:t>
      </w:r>
    </w:p>
    <w:p>
      <w:pPr>
        <w:pStyle w:val="Normal"/>
        <w:spacing w:lineRule="auto" w:line="360"/>
        <w:ind w:left="-57" w:hanging="0"/>
        <w:jc w:val="both"/>
        <w:rPr/>
      </w:pPr>
      <w:r>
        <w:rPr>
          <w:lang w:val="en-US"/>
        </w:rPr>
        <w:t xml:space="preserve">7) Račkauskas Vytautas, </w:t>
      </w:r>
      <w:r>
        <w:rPr>
          <w:i/>
          <w:lang w:val="en-US"/>
        </w:rPr>
        <w:t>“A” gimnazija bendrai</w:t>
      </w:r>
      <w:r>
        <w:rPr>
          <w:lang w:val="en-US"/>
        </w:rPr>
        <w:t xml:space="preserve">, </w:t>
      </w:r>
      <w:r>
        <w:rPr>
          <w:i/>
          <w:lang w:val="en-US"/>
        </w:rPr>
        <w:t>Prisimenam “Aušrą”</w:t>
      </w:r>
      <w:r>
        <w:rPr>
          <w:lang w:val="en-US"/>
        </w:rPr>
        <w:t>, Torontas, 1990</w:t>
      </w:r>
    </w:p>
    <w:p>
      <w:pPr>
        <w:pStyle w:val="Normal"/>
        <w:spacing w:lineRule="auto" w:line="360"/>
        <w:ind w:left="-57" w:hanging="0"/>
        <w:jc w:val="both"/>
        <w:rPr/>
      </w:pPr>
      <w:r>
        <w:rPr/>
        <w:t xml:space="preserve">8) Smilgaitė – Vaitiekūnienė Eugenija, </w:t>
      </w:r>
      <w:r>
        <w:rPr>
          <w:i/>
        </w:rPr>
        <w:t>Mokinė jaučiasi aušroke</w:t>
      </w:r>
      <w:r>
        <w:rPr/>
        <w:t xml:space="preserve">, </w:t>
      </w:r>
      <w:r>
        <w:rPr>
          <w:i/>
          <w:lang w:val="en-US"/>
        </w:rPr>
        <w:t>Prisimenam “Aušrą”</w:t>
      </w:r>
      <w:r>
        <w:rPr>
          <w:lang w:val="en-US"/>
        </w:rPr>
        <w:t xml:space="preserve"> (mokytojų bei gimnaziją baigusių mokinių prisiminimai -  papildymas), Torontas, 1999</w:t>
      </w:r>
    </w:p>
    <w:p>
      <w:pPr>
        <w:pStyle w:val="Normal"/>
        <w:spacing w:lineRule="auto" w:line="360"/>
        <w:ind w:left="-57" w:hanging="0"/>
        <w:jc w:val="both"/>
        <w:rPr/>
      </w:pPr>
      <w:r>
        <w:rPr/>
        <w:t xml:space="preserve">9) Visockis Algis , </w:t>
      </w:r>
      <w:r>
        <w:rPr>
          <w:i/>
        </w:rPr>
        <w:t>Aušra sportavo</w:t>
      </w:r>
      <w:r>
        <w:rPr/>
        <w:t xml:space="preserve">, </w:t>
      </w:r>
      <w:r>
        <w:rPr>
          <w:i/>
        </w:rPr>
        <w:t>Prisimenam Aušrą</w:t>
      </w:r>
      <w:r>
        <w:rPr/>
        <w:t>, Torontas, 1990</w:t>
      </w:r>
    </w:p>
    <w:p>
      <w:pPr>
        <w:pStyle w:val="Normal"/>
        <w:spacing w:lineRule="auto" w:line="360"/>
        <w:ind w:left="-57" w:hanging="0"/>
        <w:jc w:val="both"/>
        <w:rPr>
          <w:lang w:val="en-US"/>
        </w:rPr>
      </w:pPr>
      <w:r>
        <w:rPr>
          <w:lang w:val="en-US"/>
        </w:rPr>
        <w:t xml:space="preserve">10) Vištakas Č., </w:t>
      </w:r>
      <w:r>
        <w:rPr>
          <w:i/>
          <w:lang w:val="en-US"/>
        </w:rPr>
        <w:t>Atsiminimai</w:t>
      </w:r>
      <w:r>
        <w:rPr>
          <w:lang w:val="en-US"/>
        </w:rPr>
        <w:t xml:space="preserve">, </w:t>
      </w:r>
      <w:r>
        <w:rPr>
          <w:i/>
        </w:rPr>
        <w:t>Prisimenam Aušrą</w:t>
      </w:r>
      <w:r>
        <w:rPr/>
        <w:t>, Torontas, 1990</w:t>
      </w:r>
    </w:p>
    <w:p>
      <w:pPr>
        <w:pStyle w:val="Normal"/>
        <w:spacing w:lineRule="auto" w:line="360"/>
        <w:ind w:left="-57" w:hanging="0"/>
        <w:jc w:val="both"/>
        <w:rPr/>
      </w:pPr>
      <w:r>
        <w:rPr/>
        <w:t xml:space="preserve">11) Zupkienė Ona , </w:t>
      </w:r>
      <w:r>
        <w:rPr>
          <w:i/>
        </w:rPr>
        <w:t>Aš Aušros mokinė</w:t>
      </w:r>
      <w:r>
        <w:rPr/>
        <w:t xml:space="preserve">, </w:t>
      </w:r>
      <w:r>
        <w:rPr>
          <w:i/>
          <w:lang w:val="en-US"/>
        </w:rPr>
        <w:t>Prisimenam“Aušrą”</w:t>
      </w:r>
      <w:r>
        <w:rPr>
          <w:lang w:val="en-US"/>
        </w:rPr>
        <w:t xml:space="preserve"> (mokytojų bei gimnaziją baigusių mokinių prisiminimai -  papildymas), Torontas, 1999</w:t>
      </w:r>
    </w:p>
    <w:p>
      <w:pPr>
        <w:pStyle w:val="Normal"/>
        <w:tabs>
          <w:tab w:val="clear" w:pos="1296"/>
          <w:tab w:val="left" w:pos="9006" w:leader="none"/>
        </w:tabs>
        <w:spacing w:lineRule="auto" w:line="360"/>
        <w:ind w:left="-57" w:firstLine="1197"/>
        <w:jc w:val="both"/>
        <w:rPr>
          <w:lang w:val="en-US"/>
        </w:rPr>
      </w:pPr>
      <w:r>
        <w:rPr>
          <w:lang w:val="en-US"/>
        </w:rPr>
      </w:r>
    </w:p>
    <w:p>
      <w:pPr>
        <w:pStyle w:val="Normal"/>
        <w:tabs>
          <w:tab w:val="clear" w:pos="1296"/>
          <w:tab w:val="left" w:pos="9006" w:leader="none"/>
        </w:tabs>
        <w:spacing w:lineRule="auto" w:line="360"/>
        <w:ind w:left="-57" w:hanging="0"/>
        <w:jc w:val="both"/>
        <w:rPr/>
      </w:pPr>
      <w:r>
        <w:rPr>
          <w:b/>
        </w:rPr>
        <w:t>2.3.</w:t>
      </w:r>
      <w:r>
        <w:rPr/>
        <w:t xml:space="preserve"> </w:t>
      </w:r>
      <w:r>
        <w:rPr>
          <w:b/>
        </w:rPr>
        <w:t>Atsiminimai, susiję su Šiaulių ir Marijampolės gimnazijų veikla</w:t>
      </w:r>
    </w:p>
    <w:p>
      <w:pPr>
        <w:pStyle w:val="Normal"/>
        <w:tabs>
          <w:tab w:val="clear" w:pos="1296"/>
          <w:tab w:val="left" w:pos="9006" w:leader="none"/>
        </w:tabs>
        <w:spacing w:lineRule="auto" w:line="360"/>
        <w:ind w:left="-57" w:hanging="0"/>
        <w:jc w:val="both"/>
        <w:rPr/>
      </w:pPr>
      <w:r>
        <w:rPr/>
        <w:t xml:space="preserve">Jankauskas Vidmantas, </w:t>
      </w:r>
      <w:r>
        <w:rPr>
          <w:i/>
        </w:rPr>
        <w:t>Aš pats sau neįdomus, Pokalbiai su prof. Petru Aleksandravičiumi</w:t>
      </w:r>
      <w:r>
        <w:rPr/>
        <w:t>, Vilnius: Vilniaus dailės akademijos leidykla, 1996</w:t>
      </w:r>
    </w:p>
    <w:p>
      <w:pPr>
        <w:pStyle w:val="Normal"/>
        <w:tabs>
          <w:tab w:val="clear" w:pos="1296"/>
          <w:tab w:val="left" w:pos="9006" w:leader="none"/>
        </w:tabs>
        <w:spacing w:lineRule="auto" w:line="360"/>
        <w:ind w:left="-57" w:hanging="0"/>
        <w:jc w:val="both"/>
        <w:rPr/>
      </w:pPr>
      <w:r>
        <w:rPr/>
      </w:r>
    </w:p>
    <w:p>
      <w:pPr>
        <w:pStyle w:val="Normal"/>
        <w:spacing w:lineRule="auto" w:line="360"/>
        <w:ind w:left="-57" w:hanging="0"/>
        <w:jc w:val="both"/>
        <w:rPr>
          <w:b/>
          <w:b/>
        </w:rPr>
      </w:pPr>
      <w:r>
        <w:rPr>
          <w:b/>
        </w:rPr>
        <w:t>2.4.  Medžiaga iš leidinio: Vytautas Kairiūkštis. Straipsniai, paskaitos, dokumentai, laiškai, amžininkų atsiminimai, (parengė Romana Brogienė), Vilnius, 1989</w:t>
      </w:r>
    </w:p>
    <w:p>
      <w:pPr>
        <w:pStyle w:val="Normal"/>
        <w:spacing w:lineRule="auto" w:line="360"/>
        <w:ind w:left="-57" w:hanging="0"/>
        <w:jc w:val="both"/>
        <w:rPr/>
      </w:pPr>
      <w:r>
        <w:rPr>
          <w:b/>
        </w:rPr>
        <w:t>2.4.1. Straipsnai, paskaitos</w:t>
      </w:r>
    </w:p>
    <w:p>
      <w:pPr>
        <w:pStyle w:val="Normal"/>
        <w:spacing w:lineRule="auto" w:line="360"/>
        <w:ind w:left="-57" w:hanging="0"/>
        <w:jc w:val="both"/>
        <w:rPr/>
      </w:pPr>
      <w:r>
        <w:rPr/>
        <w:t xml:space="preserve">Kairiūkštis Vytautas, </w:t>
      </w:r>
      <w:r>
        <w:rPr>
          <w:i/>
        </w:rPr>
        <w:t>[Apie naująjį meną]</w:t>
      </w:r>
      <w:r>
        <w:rPr/>
        <w:t>, 1923,</w:t>
      </w:r>
      <w:r>
        <w:rPr>
          <w:b/>
        </w:rPr>
        <w:t xml:space="preserve">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Apie paišybą ir Vyt[auto] D[idžiojo] gimnaz[ijos] parodėlę</w:t>
      </w:r>
      <w:r>
        <w:rPr/>
        <w:t xml:space="preserve"> </w:t>
      </w:r>
    </w:p>
    <w:p>
      <w:pPr>
        <w:pStyle w:val="Normal"/>
        <w:spacing w:lineRule="auto" w:line="360"/>
        <w:ind w:left="-57" w:hanging="0"/>
        <w:jc w:val="both"/>
        <w:rPr/>
      </w:pPr>
      <w:r>
        <w:rPr/>
        <w:t xml:space="preserve">Kairiūkštis Vytautas, </w:t>
      </w:r>
      <w:r>
        <w:rPr>
          <w:i/>
        </w:rPr>
        <w:t>Čiurlionis tapytojas</w:t>
      </w:r>
      <w:r>
        <w:rPr/>
        <w:t xml:space="preserve">, 1941,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Du pasisakymai diskusijoje Meno problema Lietuvoje]</w:t>
      </w:r>
      <w:r>
        <w:rPr/>
        <w:t xml:space="preserve">, 1938, </w:t>
      </w:r>
      <w:r>
        <w:rPr>
          <w:i/>
        </w:rPr>
        <w:t>Vytautas Kairiūkštis. Straipsniai, paskaitos, dokumentai, laiškai, amžininkų atsiminimai</w:t>
      </w:r>
      <w:r>
        <w:rPr/>
        <w:t>, (parengė Romana Brogienė), Vilnius, 1989</w:t>
      </w:r>
    </w:p>
    <w:p>
      <w:pPr>
        <w:pStyle w:val="Normal"/>
        <w:spacing w:lineRule="auto" w:line="360"/>
        <w:ind w:left="-57" w:hanging="0"/>
        <w:jc w:val="both"/>
        <w:rPr>
          <w:b/>
          <w:b/>
        </w:rPr>
      </w:pPr>
      <w:r>
        <w:rPr/>
        <w:t xml:space="preserve">Kairiūkštis Vytautas, </w:t>
      </w:r>
      <w:r>
        <w:rPr>
          <w:i/>
        </w:rPr>
        <w:t>Naujam Vyt[auto] Didž[iojo] muziejuje – naujas Čiurlionis, 23 m. M. K. Čiurlionies mirties sukaktį minint</w:t>
      </w:r>
      <w:r>
        <w:rPr/>
        <w:t xml:space="preserve">, 193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Labiau susirūpinkime M. K. Čiurlionies kūriniais</w:t>
      </w:r>
      <w:r>
        <w:rPr/>
        <w:t xml:space="preserve">, 1935,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Menas ir visuomenė. Praėjusios rudens dailės parodos proga</w:t>
      </w:r>
      <w:r>
        <w:rPr/>
        <w:t xml:space="preserve">, 1936,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V. Kairiūkštis, Meno kultūros ugdymo reikalu, 1938, Vytautas Kairiūkštis. Straipsniai, paskaitos, dokumentai, laiškai, amžininkų atsiminimai, (parengė Romana Brogienė), Vilnius, 1989</w:t>
      </w:r>
    </w:p>
    <w:p>
      <w:pPr>
        <w:pStyle w:val="Normal"/>
        <w:spacing w:lineRule="auto" w:line="360"/>
        <w:ind w:left="-57" w:hanging="0"/>
        <w:jc w:val="both"/>
        <w:rPr/>
      </w:pPr>
      <w:r>
        <w:rPr/>
        <w:t xml:space="preserve">Kairiūkštis Vytautas, </w:t>
      </w:r>
      <w:r>
        <w:rPr>
          <w:i/>
        </w:rPr>
        <w:t>M. K. Čiurlionies dailės kūryba</w:t>
      </w:r>
      <w:r>
        <w:rPr/>
        <w:t xml:space="preserve">, 1935, </w:t>
      </w:r>
      <w:r>
        <w:rPr>
          <w:i/>
        </w:rPr>
        <w:t>Vytautas Kairiūkštis. Straipsniai, paskaitos, dokumentai, laiškai, amžininkų atsiminimai</w:t>
      </w:r>
      <w:r>
        <w:rPr/>
        <w:t xml:space="preserve">, (parengė Romana Brogienė), Vilnius, 1989 </w:t>
      </w:r>
    </w:p>
    <w:p>
      <w:pPr>
        <w:pStyle w:val="Normal"/>
        <w:spacing w:lineRule="auto" w:line="360"/>
        <w:ind w:left="-57" w:hanging="0"/>
        <w:jc w:val="both"/>
        <w:rPr/>
      </w:pPr>
      <w:r>
        <w:rPr/>
        <w:t xml:space="preserve">Kairiūkštis Vytautas, </w:t>
      </w:r>
      <w:r>
        <w:rPr>
          <w:i/>
        </w:rPr>
        <w:t>Paišybos metodas mūsų aukštesniosiose mokyklose</w:t>
      </w:r>
      <w:r>
        <w:rPr/>
        <w:t xml:space="preserve">, 1933, </w:t>
      </w:r>
      <w:r>
        <w:rPr>
          <w:i/>
        </w:rPr>
        <w:t>Vytautas Kairiūkštis. Straipsniai, paskaitos, dokumentai, laiškai, amžininkų atsiminimai</w:t>
      </w:r>
      <w:r>
        <w:rPr/>
        <w:t>, (parengė Romana Brogienė), Vilnius, 1989</w:t>
      </w:r>
    </w:p>
    <w:p>
      <w:pPr>
        <w:pStyle w:val="Normal"/>
        <w:spacing w:lineRule="auto" w:line="360"/>
        <w:ind w:left="-57" w:hanging="0"/>
        <w:jc w:val="both"/>
        <w:rPr>
          <w:b/>
          <w:b/>
        </w:rPr>
      </w:pPr>
      <w:r>
        <w:rPr/>
        <w:t xml:space="preserve">Kairiūkštis Vytautas, </w:t>
      </w:r>
      <w:r>
        <w:rPr>
          <w:i/>
        </w:rPr>
        <w:t>Realizmas ir abstrakcionizmas mene. I paskaita. Primityvusis menas, jo kilmė ir rūšys</w:t>
      </w:r>
      <w:r>
        <w:rPr/>
        <w:t xml:space="preserve">, </w:t>
      </w:r>
      <w:r>
        <w:rPr>
          <w:i/>
        </w:rPr>
        <w:t>Vytautas Kairiūkštis. Straipsniai, paskaitos, dokumentai, laiškai, amžininkų atsiminimai</w:t>
      </w:r>
      <w:r>
        <w:rPr/>
        <w:t>, (parengė Romana Brogienė), Vilnius, 1989</w:t>
      </w:r>
    </w:p>
    <w:p>
      <w:pPr>
        <w:pStyle w:val="Normal"/>
        <w:spacing w:lineRule="auto" w:line="360"/>
        <w:ind w:left="-57" w:hanging="0"/>
        <w:jc w:val="both"/>
        <w:rPr>
          <w:b/>
          <w:b/>
          <w:i/>
          <w:i/>
        </w:rPr>
      </w:pPr>
      <w:r>
        <w:rPr/>
        <w:t xml:space="preserve">Kairiūkštis Vytautas, </w:t>
      </w:r>
      <w:r>
        <w:rPr>
          <w:i/>
        </w:rPr>
        <w:t xml:space="preserve">Recenzija: Moisejevo E. Regimosios vaizduotės išvystymo (piešimo) metodika, Kaunas, </w:t>
      </w:r>
      <w:r>
        <w:rPr/>
        <w:t xml:space="preserve">1933,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Regresas ar progresas (Vilniaus lietuvių menininkų ir meno reikalais)</w:t>
      </w:r>
      <w:r>
        <w:rPr/>
        <w:t xml:space="preserve">, 1930,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Snobizmas ar kultūros stoka?</w:t>
      </w:r>
      <w:r>
        <w:rPr/>
        <w:t xml:space="preserve">, 1935,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iriūkštis Vytautas, </w:t>
      </w:r>
      <w:r>
        <w:rPr>
          <w:i/>
        </w:rPr>
        <w:t>Vaikų paišybos kūrinių paroda</w:t>
      </w:r>
      <w:r>
        <w:rPr/>
        <w:t xml:space="preserve">, 1933,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Liutkus Viktoras, </w:t>
      </w:r>
      <w:r>
        <w:rPr>
          <w:i/>
        </w:rPr>
        <w:t>Vytautas Kairiūkštis – dailėtyrininkas</w:t>
      </w:r>
      <w:r>
        <w:rPr/>
        <w:t xml:space="preserve">,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r>
    </w:p>
    <w:p>
      <w:pPr>
        <w:pStyle w:val="Normal"/>
        <w:spacing w:lineRule="auto" w:line="360"/>
        <w:ind w:left="-57" w:hanging="0"/>
        <w:jc w:val="both"/>
        <w:rPr>
          <w:b/>
          <w:b/>
        </w:rPr>
      </w:pPr>
      <w:r>
        <w:rPr>
          <w:b/>
        </w:rPr>
        <w:t>2.4.2. Dokumentai, laiškai</w:t>
      </w:r>
    </w:p>
    <w:p>
      <w:pPr>
        <w:pStyle w:val="Normal"/>
        <w:spacing w:lineRule="auto" w:line="360"/>
        <w:ind w:left="-57" w:hanging="0"/>
        <w:jc w:val="both"/>
        <w:rPr/>
      </w:pPr>
      <w:r>
        <w:rPr/>
        <w:t xml:space="preserve">V. Kairiūkštis, </w:t>
      </w:r>
      <w:r>
        <w:rPr>
          <w:i/>
        </w:rPr>
        <w:t>Autobiografija</w:t>
      </w:r>
      <w:r>
        <w:rPr/>
        <w:t xml:space="preserve">, 1959 gruodžio 28,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i/>
        </w:rPr>
        <w:t>V. Kairiūkščio laiškas Jurgiui Savickiui</w:t>
      </w:r>
      <w:r>
        <w:rPr/>
        <w:t xml:space="preserve">, 1932,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i/>
        </w:rPr>
        <w:t>Pareiškimas švietimo ministrui</w:t>
      </w:r>
      <w:r>
        <w:rPr/>
        <w:t xml:space="preserve">, 1939 gegužės 10,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Prašymas švietimo ministrui, 1932 gruodžio 20,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i/>
        </w:rPr>
        <w:t>[Priedas prie pareiškimo dėl kelionės į užsienį (?)]</w:t>
      </w:r>
      <w:r>
        <w:rPr/>
        <w:t xml:space="preserve"> 1935,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r>
    </w:p>
    <w:p>
      <w:pPr>
        <w:pStyle w:val="Normal"/>
        <w:spacing w:lineRule="auto" w:line="360"/>
        <w:ind w:left="-57" w:hanging="0"/>
        <w:jc w:val="both"/>
        <w:rPr/>
      </w:pPr>
      <w:r>
        <w:rPr>
          <w:b/>
        </w:rPr>
        <w:t>2.4.3. Amžininkų atsiminimai</w:t>
      </w:r>
    </w:p>
    <w:p>
      <w:pPr>
        <w:pStyle w:val="Normal"/>
        <w:spacing w:lineRule="auto" w:line="360"/>
        <w:ind w:left="-57" w:hanging="0"/>
        <w:jc w:val="both"/>
        <w:rPr/>
      </w:pPr>
      <w:r>
        <w:rPr/>
        <w:t xml:space="preserve">Drėma Vladas, </w:t>
      </w:r>
      <w:r>
        <w:rPr>
          <w:i/>
        </w:rPr>
        <w:t>Mokytoją prisiminus</w:t>
      </w:r>
      <w:r>
        <w:rPr/>
        <w:t xml:space="preserve">, 198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Galaunė Paulius, </w:t>
      </w:r>
      <w:r>
        <w:rPr>
          <w:i/>
        </w:rPr>
        <w:t>Prisiminimuose matau ir jį</w:t>
      </w:r>
      <w:r>
        <w:rPr/>
        <w:t xml:space="preserve">, 1981,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Jacinienė – Kairiūkštytė Halina, </w:t>
      </w:r>
      <w:r>
        <w:rPr>
          <w:i/>
        </w:rPr>
        <w:t>Vytautas Kairiūkštis</w:t>
      </w:r>
      <w:r>
        <w:rPr/>
        <w:t xml:space="preserve">, 1981,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Jonynas Vytautas Kazimieras, </w:t>
      </w:r>
      <w:r>
        <w:rPr>
          <w:i/>
        </w:rPr>
        <w:t>Pėdos mūsų meno laukuose</w:t>
      </w:r>
      <w:r>
        <w:rPr/>
        <w:t xml:space="preserve">, 1987,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Maceika Juozas, </w:t>
      </w:r>
      <w:r>
        <w:rPr>
          <w:i/>
        </w:rPr>
        <w:t>Minėtinas su pagarba</w:t>
      </w:r>
      <w:r>
        <w:rPr/>
        <w:t xml:space="preserve">, 198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nopka Juozas, </w:t>
      </w:r>
      <w:r>
        <w:rPr>
          <w:i/>
        </w:rPr>
        <w:t>Vytautas Kairiūkštis – Vilniaus lietuvių gimnazijos piešimo mokytojas</w:t>
      </w:r>
      <w:r>
        <w:rPr/>
        <w:t xml:space="preserve">, 198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arosas Jonas, </w:t>
      </w:r>
      <w:r>
        <w:rPr>
          <w:i/>
        </w:rPr>
        <w:t>[Iš atsiminimų]</w:t>
      </w:r>
      <w:r>
        <w:rPr/>
        <w:t xml:space="preserve">, 1978,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Kulikauskas Pranas, </w:t>
      </w:r>
      <w:r>
        <w:rPr>
          <w:i/>
        </w:rPr>
        <w:t>Su V. Kairiūkščiu praleista daug dienų...</w:t>
      </w:r>
      <w:r>
        <w:rPr/>
        <w:t xml:space="preserve">, 198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Petrulis Algirdas, </w:t>
      </w:r>
      <w:r>
        <w:rPr>
          <w:i/>
        </w:rPr>
        <w:t>Turėjęs meninio patriotizmo</w:t>
      </w:r>
      <w:r>
        <w:rPr/>
        <w:t xml:space="preserve">, 198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Subatavičius Juozas, </w:t>
      </w:r>
      <w:r>
        <w:rPr>
          <w:i/>
        </w:rPr>
        <w:t>Piešimo pamokos Panevėžyje</w:t>
      </w:r>
      <w:r>
        <w:rPr/>
        <w:t xml:space="preserve">, 1981,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t xml:space="preserve">Vengris Antanas, </w:t>
      </w:r>
      <w:r>
        <w:rPr>
          <w:i/>
        </w:rPr>
        <w:t>Keli žodžiai apie mokytoją</w:t>
      </w:r>
      <w:r>
        <w:rPr/>
        <w:t xml:space="preserve">, 1984, </w:t>
      </w:r>
      <w:r>
        <w:rPr>
          <w:i/>
        </w:rPr>
        <w:t>Vytautas Kairiūkštis. Straipsniai, paskaitos, dokumentai, laiškai, amžininkų atsiminimai</w:t>
      </w:r>
      <w:r>
        <w:rPr/>
        <w:t>, (parengė Romana Brogienė), Vilnius, 1989</w:t>
      </w:r>
    </w:p>
    <w:p>
      <w:pPr>
        <w:pStyle w:val="Normal"/>
        <w:spacing w:lineRule="auto" w:line="360"/>
        <w:ind w:left="-57" w:hanging="0"/>
        <w:jc w:val="both"/>
        <w:rPr/>
      </w:pPr>
      <w:r>
        <w:rPr/>
      </w:r>
    </w:p>
    <w:p>
      <w:pPr>
        <w:pStyle w:val="Normal"/>
        <w:spacing w:lineRule="auto" w:line="360"/>
        <w:ind w:left="-57" w:hanging="0"/>
        <w:jc w:val="both"/>
        <w:rPr/>
      </w:pPr>
      <w:r>
        <w:rPr/>
      </w:r>
    </w:p>
    <w:p>
      <w:pPr>
        <w:pStyle w:val="Normal"/>
        <w:numPr>
          <w:ilvl w:val="0"/>
          <w:numId w:val="0"/>
        </w:numPr>
        <w:spacing w:lineRule="auto" w:line="360"/>
        <w:ind w:left="-57" w:hanging="0"/>
        <w:jc w:val="both"/>
        <w:outlineLvl w:val="0"/>
        <w:rPr>
          <w:b/>
          <w:b/>
        </w:rPr>
      </w:pPr>
      <w:r>
        <w:rPr>
          <w:b/>
        </w:rPr>
        <w:t>3. PERIODINĖ SPAUDA</w:t>
      </w:r>
    </w:p>
    <w:p>
      <w:pPr>
        <w:pStyle w:val="Normal"/>
        <w:numPr>
          <w:ilvl w:val="0"/>
          <w:numId w:val="0"/>
        </w:numPr>
        <w:spacing w:lineRule="auto" w:line="360"/>
        <w:ind w:left="-57" w:hanging="0"/>
        <w:jc w:val="both"/>
        <w:outlineLvl w:val="0"/>
        <w:rPr>
          <w:b/>
          <w:b/>
        </w:rPr>
      </w:pPr>
      <w:r>
        <w:rPr>
          <w:b/>
        </w:rPr>
      </w:r>
    </w:p>
    <w:p>
      <w:pPr>
        <w:pStyle w:val="Normal"/>
        <w:numPr>
          <w:ilvl w:val="0"/>
          <w:numId w:val="0"/>
        </w:numPr>
        <w:spacing w:lineRule="auto" w:line="360"/>
        <w:ind w:left="-57" w:hanging="0"/>
        <w:jc w:val="both"/>
        <w:outlineLvl w:val="0"/>
        <w:rPr/>
      </w:pPr>
      <w:r>
        <w:rPr>
          <w:b/>
        </w:rPr>
        <w:t>3.1. Tarpukario Lietuvos periodika</w:t>
      </w:r>
    </w:p>
    <w:p>
      <w:pPr>
        <w:pStyle w:val="Normal"/>
        <w:spacing w:lineRule="auto" w:line="360"/>
        <w:ind w:left="-57" w:hanging="0"/>
        <w:jc w:val="both"/>
        <w:rPr/>
      </w:pPr>
      <w:r>
        <w:rPr/>
        <w:t xml:space="preserve">Ambraška J., </w:t>
      </w:r>
      <w:r>
        <w:rPr>
          <w:i/>
        </w:rPr>
        <w:t>Pradžios mokyklų mokytojų paruošimas</w:t>
      </w:r>
      <w:r>
        <w:rPr/>
        <w:t xml:space="preserve">, </w:t>
      </w:r>
      <w:r>
        <w:rPr>
          <w:i/>
        </w:rPr>
        <w:t>Mokykla ir visuomenė</w:t>
      </w:r>
      <w:r>
        <w:rPr/>
        <w:t>, 1935 Nr. 10-11</w:t>
      </w:r>
    </w:p>
    <w:p>
      <w:pPr>
        <w:pStyle w:val="Normal"/>
        <w:spacing w:lineRule="auto" w:line="360"/>
        <w:ind w:left="-57" w:hanging="0"/>
        <w:jc w:val="both"/>
        <w:rPr/>
      </w:pPr>
      <w:r>
        <w:rPr/>
        <w:t xml:space="preserve">Anoniminės žinutės, informuojančios apie mokinių parodas, </w:t>
      </w:r>
      <w:r>
        <w:rPr>
          <w:i/>
        </w:rPr>
        <w:t>Mokykla ir visuomenė</w:t>
      </w:r>
      <w:r>
        <w:rPr/>
        <w:t>, 1935 Nr. 6-7</w:t>
      </w:r>
    </w:p>
    <w:p>
      <w:pPr>
        <w:pStyle w:val="Normal"/>
        <w:numPr>
          <w:ilvl w:val="0"/>
          <w:numId w:val="0"/>
        </w:numPr>
        <w:spacing w:lineRule="auto" w:line="360"/>
        <w:ind w:left="-57" w:hanging="0"/>
        <w:jc w:val="both"/>
        <w:outlineLvl w:val="0"/>
        <w:rPr/>
      </w:pPr>
      <w:r>
        <w:rPr>
          <w:i/>
        </w:rPr>
        <w:t>Antroji Kauno miesto pradžios mokyklų šventė</w:t>
      </w:r>
      <w:r>
        <w:rPr/>
        <w:t xml:space="preserve">, </w:t>
      </w:r>
      <w:r>
        <w:rPr>
          <w:i/>
        </w:rPr>
        <w:t>Švietimo darbas</w:t>
      </w:r>
      <w:r>
        <w:rPr/>
        <w:t>, 1926 Nr. 6</w:t>
      </w:r>
    </w:p>
    <w:p>
      <w:pPr>
        <w:pStyle w:val="Normal"/>
        <w:spacing w:lineRule="auto" w:line="360"/>
        <w:ind w:left="-57" w:hanging="0"/>
        <w:jc w:val="both"/>
        <w:rPr/>
      </w:pPr>
      <w:r>
        <w:rPr/>
        <w:t xml:space="preserve">Augustauskas Vytautas, </w:t>
      </w:r>
      <w:r>
        <w:rPr>
          <w:i/>
        </w:rPr>
        <w:t>Tautinės olimpiados klausimas</w:t>
      </w:r>
      <w:r>
        <w:rPr/>
        <w:t xml:space="preserve">, </w:t>
      </w:r>
      <w:r>
        <w:rPr>
          <w:i/>
        </w:rPr>
        <w:t>Tautos mokykla</w:t>
      </w:r>
      <w:r>
        <w:rPr/>
        <w:t>, 1937 Nr. 2</w:t>
      </w:r>
    </w:p>
    <w:p>
      <w:pPr>
        <w:pStyle w:val="Normal"/>
        <w:spacing w:lineRule="auto" w:line="360"/>
        <w:ind w:left="-57" w:hanging="0"/>
        <w:jc w:val="both"/>
        <w:rPr/>
      </w:pPr>
      <w:r>
        <w:rPr>
          <w:i/>
        </w:rPr>
        <w:t>Aušros</w:t>
      </w:r>
      <w:r>
        <w:rPr/>
        <w:t xml:space="preserve"> </w:t>
      </w:r>
      <w:r>
        <w:rPr>
          <w:i/>
        </w:rPr>
        <w:t>mergaičių gimnazijos darbelių paroda</w:t>
      </w:r>
      <w:r>
        <w:rPr/>
        <w:t xml:space="preserve">, </w:t>
      </w:r>
      <w:r>
        <w:rPr>
          <w:i/>
        </w:rPr>
        <w:t>Mokykla ir visuomenė</w:t>
      </w:r>
      <w:r>
        <w:rPr/>
        <w:t xml:space="preserve"> 1935 Nr. 6-7</w:t>
      </w:r>
    </w:p>
    <w:p>
      <w:pPr>
        <w:pStyle w:val="Normal"/>
        <w:spacing w:lineRule="auto" w:line="360"/>
        <w:ind w:left="-57" w:hanging="0"/>
        <w:jc w:val="both"/>
        <w:rPr/>
      </w:pPr>
      <w:r>
        <w:rPr/>
        <w:t>Bičiūnas V., Kaip aš mokiau paišybos Simano Daukanto Mokytojų Seminarijoj, Švietimo darbas, 1928 Nr. 3</w:t>
      </w:r>
    </w:p>
    <w:p>
      <w:pPr>
        <w:pStyle w:val="Normal"/>
        <w:spacing w:lineRule="auto" w:line="360"/>
        <w:ind w:left="-57" w:hanging="0"/>
        <w:jc w:val="both"/>
        <w:rPr/>
      </w:pPr>
      <w:r>
        <w:rPr>
          <w:i/>
        </w:rPr>
        <w:t>Čekoslovakija</w:t>
      </w:r>
      <w:r>
        <w:rPr/>
        <w:t xml:space="preserve">, </w:t>
      </w:r>
      <w:r>
        <w:rPr>
          <w:i/>
        </w:rPr>
        <w:t>Tautos mokykla</w:t>
      </w:r>
      <w:r>
        <w:rPr/>
        <w:t>, 1937 Nr. 3</w:t>
      </w:r>
    </w:p>
    <w:p>
      <w:pPr>
        <w:pStyle w:val="Normal"/>
        <w:numPr>
          <w:ilvl w:val="0"/>
          <w:numId w:val="0"/>
        </w:numPr>
        <w:spacing w:lineRule="auto" w:line="360"/>
        <w:ind w:left="-57" w:hanging="0"/>
        <w:jc w:val="both"/>
        <w:outlineLvl w:val="0"/>
        <w:rPr/>
      </w:pPr>
      <w:r>
        <w:rPr>
          <w:i/>
        </w:rPr>
        <w:t>Dailės dalykų programos paaiškinimai</w:t>
      </w:r>
      <w:r>
        <w:rPr/>
        <w:t xml:space="preserve">, </w:t>
      </w:r>
      <w:r>
        <w:rPr>
          <w:i/>
        </w:rPr>
        <w:t>Tautos mokykla</w:t>
      </w:r>
      <w:r>
        <w:rPr/>
        <w:t>, 1935 Nr. 15-16</w:t>
      </w:r>
    </w:p>
    <w:p>
      <w:pPr>
        <w:pStyle w:val="Normal"/>
        <w:spacing w:lineRule="auto" w:line="360"/>
        <w:ind w:left="-57" w:hanging="0"/>
        <w:jc w:val="both"/>
        <w:rPr/>
      </w:pPr>
      <w:r>
        <w:rPr>
          <w:i/>
        </w:rPr>
        <w:t>Dailės naujienos</w:t>
      </w:r>
      <w:r>
        <w:rPr/>
        <w:t xml:space="preserve">, </w:t>
      </w:r>
      <w:r>
        <w:rPr>
          <w:i/>
        </w:rPr>
        <w:t>Naujoji romuva</w:t>
      </w:r>
      <w:r>
        <w:rPr/>
        <w:t>, 1936 Nr. 42</w:t>
      </w:r>
    </w:p>
    <w:p>
      <w:pPr>
        <w:pStyle w:val="Normal"/>
        <w:spacing w:lineRule="auto" w:line="360"/>
        <w:ind w:left="-57" w:hanging="0"/>
        <w:jc w:val="both"/>
        <w:rPr/>
      </w:pPr>
      <w:r>
        <w:rPr/>
        <w:t xml:space="preserve">Erka, </w:t>
      </w:r>
      <w:r>
        <w:rPr>
          <w:i/>
        </w:rPr>
        <w:t>Iš dailės gyvenimo</w:t>
      </w:r>
      <w:r>
        <w:rPr/>
        <w:t xml:space="preserve">, </w:t>
      </w:r>
      <w:r>
        <w:rPr>
          <w:i/>
        </w:rPr>
        <w:t>Naujoji romuva</w:t>
      </w:r>
      <w:r>
        <w:rPr/>
        <w:t>, 1936 Nr. 3</w:t>
      </w:r>
    </w:p>
    <w:p>
      <w:pPr>
        <w:pStyle w:val="Normal"/>
        <w:spacing w:lineRule="auto" w:line="360"/>
        <w:ind w:left="-57" w:hanging="0"/>
        <w:jc w:val="both"/>
        <w:rPr/>
      </w:pPr>
      <w:r>
        <w:rPr/>
        <w:t xml:space="preserve">Geniušas J., </w:t>
      </w:r>
      <w:r>
        <w:rPr>
          <w:i/>
        </w:rPr>
        <w:t>Vaikų spektaklių repertuaras</w:t>
      </w:r>
      <w:r>
        <w:rPr/>
        <w:t xml:space="preserve">, </w:t>
      </w:r>
      <w:r>
        <w:rPr>
          <w:i/>
        </w:rPr>
        <w:t>Mokykla ir visuomenė</w:t>
      </w:r>
      <w:r>
        <w:rPr/>
        <w:t>, 1935 Nr. 10-11</w:t>
      </w:r>
    </w:p>
    <w:p>
      <w:pPr>
        <w:pStyle w:val="Normal"/>
        <w:numPr>
          <w:ilvl w:val="0"/>
          <w:numId w:val="0"/>
        </w:numPr>
        <w:spacing w:lineRule="auto" w:line="360"/>
        <w:ind w:left="-57" w:hanging="0"/>
        <w:jc w:val="both"/>
        <w:outlineLvl w:val="0"/>
        <w:rPr/>
      </w:pPr>
      <w:r>
        <w:rPr>
          <w:i/>
        </w:rPr>
        <w:t>Gimnazijų varžybos</w:t>
      </w:r>
      <w:r>
        <w:rPr/>
        <w:t xml:space="preserve">, </w:t>
      </w:r>
      <w:r>
        <w:rPr>
          <w:i/>
        </w:rPr>
        <w:t>Tautos mokykla</w:t>
      </w:r>
      <w:r>
        <w:rPr/>
        <w:t>, 1937 Nr. 11</w:t>
      </w:r>
    </w:p>
    <w:p>
      <w:pPr>
        <w:pStyle w:val="Normal"/>
        <w:spacing w:lineRule="auto" w:line="360"/>
        <w:ind w:left="-57" w:hanging="0"/>
        <w:jc w:val="both"/>
        <w:rPr/>
      </w:pPr>
      <w:r>
        <w:rPr/>
        <w:t xml:space="preserve">Gira Liudas, </w:t>
      </w:r>
      <w:r>
        <w:rPr>
          <w:i/>
        </w:rPr>
        <w:t>Naujasis Žiburėlis</w:t>
      </w:r>
      <w:r>
        <w:rPr/>
        <w:t xml:space="preserve">, </w:t>
      </w:r>
      <w:r>
        <w:rPr>
          <w:i/>
        </w:rPr>
        <w:t>Tautos mokykla</w:t>
      </w:r>
      <w:r>
        <w:rPr/>
        <w:t>, 1935 Nr. 19</w:t>
      </w:r>
    </w:p>
    <w:p>
      <w:pPr>
        <w:pStyle w:val="Normal"/>
        <w:numPr>
          <w:ilvl w:val="0"/>
          <w:numId w:val="0"/>
        </w:numPr>
        <w:spacing w:lineRule="auto" w:line="360"/>
        <w:ind w:left="-57" w:hanging="0"/>
        <w:jc w:val="both"/>
        <w:outlineLvl w:val="0"/>
        <w:rPr/>
      </w:pPr>
      <w:r>
        <w:rPr/>
        <w:t xml:space="preserve">Gobis J., </w:t>
      </w:r>
      <w:r>
        <w:rPr>
          <w:i/>
        </w:rPr>
        <w:t>Mūsų pradžios mokyklos uždaviniai</w:t>
      </w:r>
      <w:r>
        <w:rPr/>
        <w:t xml:space="preserve">, </w:t>
      </w:r>
      <w:r>
        <w:rPr>
          <w:i/>
        </w:rPr>
        <w:t>Švietimo darbas</w:t>
      </w:r>
      <w:r>
        <w:rPr/>
        <w:t>, 1928 Nr. 3</w:t>
      </w:r>
    </w:p>
    <w:p>
      <w:pPr>
        <w:pStyle w:val="Normal"/>
        <w:spacing w:lineRule="auto" w:line="360"/>
        <w:ind w:left="-57" w:hanging="0"/>
        <w:jc w:val="both"/>
        <w:rPr/>
      </w:pPr>
      <w:r>
        <w:rPr/>
        <w:t xml:space="preserve">Indra A. [V. Bičiūnas], </w:t>
      </w:r>
      <w:r>
        <w:rPr>
          <w:i/>
        </w:rPr>
        <w:t>Vaikų meno paroda</w:t>
      </w:r>
      <w:r>
        <w:rPr/>
        <w:t xml:space="preserve">, </w:t>
      </w:r>
      <w:r>
        <w:rPr>
          <w:i/>
        </w:rPr>
        <w:t>Lietuvos aidas</w:t>
      </w:r>
      <w:r>
        <w:rPr/>
        <w:t>, 1928 rugpjūčio 6 d., Nr. 151</w:t>
      </w:r>
    </w:p>
    <w:p>
      <w:pPr>
        <w:pStyle w:val="Normal"/>
        <w:numPr>
          <w:ilvl w:val="0"/>
          <w:numId w:val="0"/>
        </w:numPr>
        <w:spacing w:lineRule="auto" w:line="360"/>
        <w:ind w:left="-57" w:hanging="0"/>
        <w:jc w:val="both"/>
        <w:outlineLvl w:val="0"/>
        <w:rPr/>
      </w:pPr>
      <w:r>
        <w:rPr/>
        <w:t xml:space="preserve">Jakučionis A., </w:t>
      </w:r>
      <w:r>
        <w:rPr>
          <w:i/>
        </w:rPr>
        <w:t>Malonus reiškinys</w:t>
      </w:r>
      <w:r>
        <w:rPr/>
        <w:t xml:space="preserve">, </w:t>
      </w:r>
      <w:r>
        <w:rPr>
          <w:i/>
        </w:rPr>
        <w:t>Mokykla ir visuomenė</w:t>
      </w:r>
      <w:r>
        <w:rPr/>
        <w:t>, 1935 Nr. 2</w:t>
      </w:r>
    </w:p>
    <w:p>
      <w:pPr>
        <w:pStyle w:val="Normal"/>
        <w:spacing w:lineRule="auto" w:line="360"/>
        <w:ind w:left="-57" w:hanging="0"/>
        <w:jc w:val="both"/>
        <w:rPr/>
      </w:pPr>
      <w:r>
        <w:rPr/>
        <w:t xml:space="preserve">Jaroševičius A., </w:t>
      </w:r>
      <w:r>
        <w:rPr>
          <w:i/>
        </w:rPr>
        <w:t>Knygos paišybai</w:t>
      </w:r>
      <w:r>
        <w:rPr/>
        <w:t xml:space="preserve">, </w:t>
      </w:r>
      <w:r>
        <w:rPr>
          <w:i/>
        </w:rPr>
        <w:t>Švietimo darbas</w:t>
      </w:r>
      <w:r>
        <w:rPr/>
        <w:t>, 1922 Nr. 10</w:t>
      </w:r>
    </w:p>
    <w:p>
      <w:pPr>
        <w:pStyle w:val="Normal"/>
        <w:spacing w:lineRule="auto" w:line="360"/>
        <w:ind w:left="-57" w:hanging="0"/>
        <w:jc w:val="both"/>
        <w:rPr/>
      </w:pPr>
      <w:r>
        <w:rPr/>
        <w:t xml:space="preserve">Jaroševičius A., </w:t>
      </w:r>
      <w:r>
        <w:rPr>
          <w:i/>
        </w:rPr>
        <w:t>Knygos paišybai</w:t>
      </w:r>
      <w:r>
        <w:rPr/>
        <w:t xml:space="preserve">, </w:t>
      </w:r>
      <w:r>
        <w:rPr>
          <w:i/>
        </w:rPr>
        <w:t>Švietimo darbas</w:t>
      </w:r>
      <w:r>
        <w:rPr/>
        <w:t>, 1923 Nr.3 - 4</w:t>
      </w:r>
    </w:p>
    <w:p>
      <w:pPr>
        <w:pStyle w:val="Normal"/>
        <w:spacing w:lineRule="auto" w:line="360"/>
        <w:ind w:left="-57" w:hanging="0"/>
        <w:jc w:val="both"/>
        <w:rPr/>
      </w:pPr>
      <w:r>
        <w:rPr/>
        <w:t>Jaroševičius A., Paišyba ir jos sutvarkymas mūsų mokyklose, Švietimo darbas,1927 Nr. 9</w:t>
      </w:r>
    </w:p>
    <w:p>
      <w:pPr>
        <w:pStyle w:val="Normal"/>
        <w:spacing w:lineRule="auto" w:line="360"/>
        <w:ind w:left="-57" w:hanging="0"/>
        <w:jc w:val="both"/>
        <w:rPr/>
      </w:pPr>
      <w:r>
        <w:rPr/>
        <w:t xml:space="preserve">Kairiūkštis Vytautas, </w:t>
      </w:r>
      <w:r>
        <w:rPr>
          <w:i/>
        </w:rPr>
        <w:t>Dailės dalykų programos</w:t>
      </w:r>
      <w:r>
        <w:rPr/>
        <w:t xml:space="preserve">, </w:t>
      </w:r>
      <w:r>
        <w:rPr>
          <w:i/>
        </w:rPr>
        <w:t>Tautos mokykla</w:t>
      </w:r>
      <w:r>
        <w:rPr/>
        <w:t>, 1937 Nr. 6</w:t>
      </w:r>
    </w:p>
    <w:p>
      <w:pPr>
        <w:pStyle w:val="Normal"/>
        <w:spacing w:lineRule="auto" w:line="360"/>
        <w:ind w:left="-57" w:hanging="0"/>
        <w:jc w:val="both"/>
        <w:rPr/>
      </w:pPr>
      <w:r>
        <w:rPr/>
        <w:t xml:space="preserve">Karalius Pr., </w:t>
      </w:r>
      <w:r>
        <w:rPr>
          <w:i/>
        </w:rPr>
        <w:t>Vaikų chorų organizavimas ir mokymas</w:t>
      </w:r>
      <w:r>
        <w:rPr/>
        <w:t xml:space="preserve">, </w:t>
      </w:r>
      <w:r>
        <w:rPr>
          <w:i/>
        </w:rPr>
        <w:t>Tautos mokykla</w:t>
      </w:r>
      <w:r>
        <w:rPr/>
        <w:t>, 1935 Nr. 1</w:t>
      </w:r>
    </w:p>
    <w:p>
      <w:pPr>
        <w:pStyle w:val="Normal"/>
        <w:spacing w:lineRule="auto" w:line="360"/>
        <w:ind w:left="-57" w:hanging="0"/>
        <w:jc w:val="both"/>
        <w:rPr/>
      </w:pPr>
      <w:r>
        <w:rPr/>
        <w:t xml:space="preserve">Keliuotis Juozas, </w:t>
      </w:r>
      <w:r>
        <w:rPr>
          <w:i/>
        </w:rPr>
        <w:t>Menas kaip individualybės, tautybės ir modernumo ekspresija</w:t>
      </w:r>
      <w:r>
        <w:rPr/>
        <w:t xml:space="preserve">, </w:t>
      </w:r>
      <w:r>
        <w:rPr>
          <w:i/>
        </w:rPr>
        <w:t>Naujoji romuva</w:t>
      </w:r>
      <w:r>
        <w:rPr/>
        <w:t xml:space="preserve">, 1939 Nr. 48 </w:t>
      </w:r>
    </w:p>
    <w:p>
      <w:pPr>
        <w:pStyle w:val="Normal"/>
        <w:spacing w:lineRule="auto" w:line="360"/>
        <w:ind w:left="-57" w:hanging="0"/>
        <w:jc w:val="both"/>
        <w:rPr>
          <w:b/>
          <w:b/>
        </w:rPr>
      </w:pPr>
      <w:r>
        <w:rPr>
          <w:i/>
        </w:rPr>
        <w:t>Kultūros politika</w:t>
      </w:r>
      <w:r>
        <w:rPr/>
        <w:t xml:space="preserve"> (1929m. gruodžio 1 d. įvykęs Naujosios romuvos posėdis, kuriame diskutavo daug kultūros veikėjų: J. Keliuotis, L. Gira, A. Galdikas ir kt.), </w:t>
      </w:r>
      <w:r>
        <w:rPr>
          <w:i/>
        </w:rPr>
        <w:t>Naujoji romuva</w:t>
      </w:r>
      <w:r>
        <w:rPr/>
        <w:t xml:space="preserve">, 1939 Nr. 1 </w:t>
      </w:r>
    </w:p>
    <w:p>
      <w:pPr>
        <w:pStyle w:val="Normal"/>
        <w:numPr>
          <w:ilvl w:val="0"/>
          <w:numId w:val="0"/>
        </w:numPr>
        <w:spacing w:lineRule="auto" w:line="360"/>
        <w:ind w:left="-57" w:hanging="0"/>
        <w:jc w:val="both"/>
        <w:outlineLvl w:val="0"/>
        <w:rPr/>
      </w:pPr>
      <w:r>
        <w:rPr/>
        <w:t xml:space="preserve">Kuzmickis Z., </w:t>
      </w:r>
      <w:r>
        <w:rPr>
          <w:i/>
        </w:rPr>
        <w:t>Estetiškoji kultūra ir jos ugdymas</w:t>
      </w:r>
      <w:r>
        <w:rPr/>
        <w:t xml:space="preserve">, </w:t>
      </w:r>
      <w:r>
        <w:rPr>
          <w:i/>
        </w:rPr>
        <w:t>Tautos mokykla</w:t>
      </w:r>
      <w:r>
        <w:rPr/>
        <w:t>, 1935 Nr. 19</w:t>
      </w:r>
    </w:p>
    <w:p>
      <w:pPr>
        <w:pStyle w:val="Normal"/>
        <w:spacing w:lineRule="auto" w:line="360"/>
        <w:ind w:left="-57" w:hanging="0"/>
        <w:jc w:val="both"/>
        <w:rPr/>
      </w:pPr>
      <w:r>
        <w:rPr/>
        <w:t xml:space="preserve">Kuzmickis Z., </w:t>
      </w:r>
      <w:r>
        <w:rPr>
          <w:i/>
        </w:rPr>
        <w:t>Pirmenybės mūsų vidurinėse mokyklose</w:t>
      </w:r>
      <w:r>
        <w:rPr/>
        <w:t xml:space="preserve">, </w:t>
      </w:r>
      <w:r>
        <w:rPr>
          <w:i/>
        </w:rPr>
        <w:t>Tautos mokykla</w:t>
      </w:r>
      <w:r>
        <w:rPr/>
        <w:t>, 1937 Nr. 11</w:t>
      </w:r>
    </w:p>
    <w:p>
      <w:pPr>
        <w:pStyle w:val="Normal"/>
        <w:spacing w:lineRule="auto" w:line="360"/>
        <w:ind w:left="-57" w:hanging="0"/>
        <w:jc w:val="both"/>
        <w:rPr/>
      </w:pPr>
      <w:r>
        <w:rPr/>
        <w:t xml:space="preserve">Ladigienė Stefanija </w:t>
      </w:r>
      <w:r>
        <w:rPr>
          <w:i/>
        </w:rPr>
        <w:t>Patenkinti pradžios mokykla</w:t>
      </w:r>
      <w:r>
        <w:rPr/>
        <w:t xml:space="preserve">, </w:t>
      </w:r>
      <w:r>
        <w:rPr>
          <w:i/>
        </w:rPr>
        <w:t>Moteris</w:t>
      </w:r>
      <w:r>
        <w:rPr/>
        <w:t>, 1935 m. Nr. 5</w:t>
      </w:r>
    </w:p>
    <w:p>
      <w:pPr>
        <w:pStyle w:val="Normal"/>
        <w:spacing w:lineRule="auto" w:line="360"/>
        <w:ind w:left="-57" w:hanging="0"/>
        <w:jc w:val="both"/>
        <w:rPr/>
      </w:pPr>
      <w:r>
        <w:rPr>
          <w:i/>
        </w:rPr>
        <w:t>Laikinoji programa V ir VI pradžios mokyklų skyriui</w:t>
      </w:r>
      <w:r>
        <w:rPr/>
        <w:t xml:space="preserve">, </w:t>
      </w:r>
      <w:r>
        <w:rPr>
          <w:i/>
        </w:rPr>
        <w:t>Švietimo darbas</w:t>
      </w:r>
      <w:r>
        <w:rPr/>
        <w:t>, 1928 Nr. 5</w:t>
      </w:r>
    </w:p>
    <w:p>
      <w:pPr>
        <w:pStyle w:val="Normal"/>
        <w:spacing w:lineRule="auto" w:line="360"/>
        <w:ind w:left="-57" w:hanging="0"/>
        <w:jc w:val="both"/>
        <w:rPr/>
      </w:pPr>
      <w:r>
        <w:rPr/>
        <w:t xml:space="preserve">Landsbergis-Žemkalnis Vytautas, </w:t>
      </w:r>
      <w:r>
        <w:rPr>
          <w:i/>
        </w:rPr>
        <w:t>Kultūros politika: muzikos-architektūros klausimu</w:t>
      </w:r>
      <w:r>
        <w:rPr/>
        <w:t xml:space="preserve">, </w:t>
      </w:r>
      <w:r>
        <w:rPr>
          <w:i/>
        </w:rPr>
        <w:t>Naujoji romuva</w:t>
      </w:r>
      <w:r>
        <w:rPr/>
        <w:t>, 1939 Nr. 5</w:t>
      </w:r>
    </w:p>
    <w:p>
      <w:pPr>
        <w:pStyle w:val="Normal"/>
        <w:numPr>
          <w:ilvl w:val="0"/>
          <w:numId w:val="0"/>
        </w:numPr>
        <w:spacing w:lineRule="auto" w:line="360"/>
        <w:ind w:left="-57" w:hanging="0"/>
        <w:jc w:val="both"/>
        <w:outlineLvl w:val="0"/>
        <w:rPr/>
      </w:pPr>
      <w:r>
        <w:rPr/>
        <w:t xml:space="preserve">Laužikas J., Žinutė, </w:t>
      </w:r>
      <w:r>
        <w:rPr>
          <w:i/>
        </w:rPr>
        <w:t>Mokykla ir visuomenė</w:t>
      </w:r>
      <w:r>
        <w:rPr/>
        <w:t>, 1935 Nr. 8-9</w:t>
      </w:r>
    </w:p>
    <w:p>
      <w:pPr>
        <w:pStyle w:val="Normal"/>
        <w:spacing w:lineRule="auto" w:line="360"/>
        <w:ind w:left="-57" w:hanging="0"/>
        <w:jc w:val="both"/>
        <w:rPr/>
      </w:pPr>
      <w:r>
        <w:rPr>
          <w:i/>
        </w:rPr>
        <w:t>Lietuviškosios kultūros savaitė Ukmergėje</w:t>
      </w:r>
      <w:r>
        <w:rPr/>
        <w:t xml:space="preserve">, </w:t>
      </w:r>
      <w:r>
        <w:rPr>
          <w:i/>
        </w:rPr>
        <w:t>Naujoji romuva</w:t>
      </w:r>
      <w:r>
        <w:rPr/>
        <w:t>, 1936 Nr. 13</w:t>
      </w:r>
    </w:p>
    <w:p>
      <w:pPr>
        <w:pStyle w:val="Normal"/>
        <w:numPr>
          <w:ilvl w:val="0"/>
          <w:numId w:val="0"/>
        </w:numPr>
        <w:spacing w:lineRule="auto" w:line="360"/>
        <w:ind w:left="-57" w:hanging="0"/>
        <w:jc w:val="both"/>
        <w:outlineLvl w:val="0"/>
        <w:rPr/>
      </w:pPr>
      <w:r>
        <w:rPr/>
        <w:t xml:space="preserve">Mačernis M., </w:t>
      </w:r>
      <w:r>
        <w:rPr>
          <w:i/>
        </w:rPr>
        <w:t>Aplinkos ir tėvynės pažinimas</w:t>
      </w:r>
      <w:r>
        <w:rPr/>
        <w:t xml:space="preserve">, </w:t>
      </w:r>
      <w:r>
        <w:rPr>
          <w:i/>
        </w:rPr>
        <w:t>Tautos mokykla</w:t>
      </w:r>
      <w:r>
        <w:rPr/>
        <w:t>, 1937 Nr. 9</w:t>
      </w:r>
    </w:p>
    <w:p>
      <w:pPr>
        <w:pStyle w:val="Normal"/>
        <w:spacing w:lineRule="auto" w:line="360"/>
        <w:ind w:left="-57" w:hanging="0"/>
        <w:jc w:val="both"/>
        <w:rPr>
          <w:b/>
          <w:b/>
        </w:rPr>
      </w:pPr>
      <w:r>
        <w:rPr/>
        <w:t xml:space="preserve">Mačernis M., </w:t>
      </w:r>
      <w:r>
        <w:rPr>
          <w:i/>
        </w:rPr>
        <w:t>IV-toji Pedagoginė Paroda Tauragėje</w:t>
      </w:r>
      <w:r>
        <w:rPr/>
        <w:t xml:space="preserve">, </w:t>
      </w:r>
      <w:r>
        <w:rPr>
          <w:i/>
        </w:rPr>
        <w:t>Švietimo darbas</w:t>
      </w:r>
      <w:r>
        <w:rPr/>
        <w:t>, 1929 Nr. 9</w:t>
      </w:r>
    </w:p>
    <w:p>
      <w:pPr>
        <w:pStyle w:val="Normal"/>
        <w:spacing w:lineRule="auto" w:line="360"/>
        <w:ind w:left="-57" w:hanging="0"/>
        <w:jc w:val="both"/>
        <w:rPr/>
      </w:pPr>
      <w:r>
        <w:rPr/>
        <w:t xml:space="preserve">M-čius Al., </w:t>
      </w:r>
      <w:r>
        <w:rPr>
          <w:i/>
        </w:rPr>
        <w:t>Ekonominis ir kultūrinis pradžios mokyklų mokytojų gyvenimas</w:t>
      </w:r>
      <w:r>
        <w:rPr/>
        <w:t xml:space="preserve">, </w:t>
      </w:r>
      <w:r>
        <w:rPr>
          <w:i/>
        </w:rPr>
        <w:t>Naujoji romuva</w:t>
      </w:r>
      <w:r>
        <w:rPr/>
        <w:t>, 1936 Nr. 14</w:t>
      </w:r>
    </w:p>
    <w:p>
      <w:pPr>
        <w:pStyle w:val="Normal"/>
        <w:spacing w:lineRule="auto" w:line="360"/>
        <w:ind w:left="-57" w:hanging="0"/>
        <w:jc w:val="both"/>
        <w:rPr/>
      </w:pPr>
      <w:r>
        <w:rPr/>
        <w:t xml:space="preserve">Mičiulis J., </w:t>
      </w:r>
      <w:r>
        <w:rPr>
          <w:i/>
        </w:rPr>
        <w:t>Dėstomieji dalykai anglų pradžios mokyklose</w:t>
      </w:r>
      <w:r>
        <w:rPr/>
        <w:t xml:space="preserve">, </w:t>
      </w:r>
      <w:r>
        <w:rPr>
          <w:i/>
        </w:rPr>
        <w:t>Švietimo darbas</w:t>
      </w:r>
      <w:r>
        <w:rPr/>
        <w:t>, 1929 Nr. 10</w:t>
      </w:r>
    </w:p>
    <w:p>
      <w:pPr>
        <w:pStyle w:val="Normal"/>
        <w:spacing w:lineRule="auto" w:line="360"/>
        <w:ind w:left="-57" w:hanging="0"/>
        <w:jc w:val="both"/>
        <w:rPr/>
      </w:pPr>
      <w:r>
        <w:rPr/>
        <w:t xml:space="preserve">Miglinas Simas, </w:t>
      </w:r>
      <w:r>
        <w:rPr>
          <w:i/>
        </w:rPr>
        <w:t>Šiaulių valstybinės berniukų gimnazijos mokinių paišybos paroda</w:t>
      </w:r>
      <w:r>
        <w:rPr/>
        <w:t xml:space="preserve">, </w:t>
      </w:r>
      <w:r>
        <w:rPr>
          <w:i/>
        </w:rPr>
        <w:t>Tautos mokykla</w:t>
      </w:r>
      <w:r>
        <w:rPr/>
        <w:t>, 1935 Nr. 13-14</w:t>
      </w:r>
    </w:p>
    <w:p>
      <w:pPr>
        <w:pStyle w:val="Normal"/>
        <w:spacing w:lineRule="auto" w:line="360"/>
        <w:ind w:left="-57" w:hanging="0"/>
        <w:jc w:val="both"/>
        <w:rPr/>
      </w:pPr>
      <w:r>
        <w:rPr/>
        <w:t xml:space="preserve">Murka J., </w:t>
      </w:r>
      <w:r>
        <w:rPr>
          <w:i/>
        </w:rPr>
        <w:t>Laisvasis raštas</w:t>
      </w:r>
      <w:r>
        <w:rPr/>
        <w:t xml:space="preserve"> </w:t>
      </w:r>
      <w:r>
        <w:rPr>
          <w:i/>
        </w:rPr>
        <w:t>ir</w:t>
      </w:r>
      <w:r>
        <w:rPr/>
        <w:t xml:space="preserve"> </w:t>
      </w:r>
      <w:r>
        <w:rPr>
          <w:i/>
        </w:rPr>
        <w:t>laisvoji paišyba</w:t>
      </w:r>
      <w:r>
        <w:rPr/>
        <w:t xml:space="preserve"> </w:t>
      </w:r>
      <w:r>
        <w:rPr>
          <w:i/>
        </w:rPr>
        <w:t>pradžios mokyklose</w:t>
      </w:r>
      <w:r>
        <w:rPr/>
        <w:t xml:space="preserve">, </w:t>
      </w:r>
      <w:r>
        <w:rPr>
          <w:i/>
        </w:rPr>
        <w:t>Švietimo darbas</w:t>
      </w:r>
      <w:r>
        <w:rPr/>
        <w:t>, 1928 Nr.4</w:t>
      </w:r>
    </w:p>
    <w:p>
      <w:pPr>
        <w:pStyle w:val="Normal"/>
        <w:spacing w:lineRule="auto" w:line="360"/>
        <w:ind w:left="-57" w:hanging="0"/>
        <w:jc w:val="both"/>
        <w:rPr/>
      </w:pPr>
      <w:r>
        <w:rPr/>
        <w:t xml:space="preserve">Naunčikas K., </w:t>
      </w:r>
      <w:r>
        <w:rPr>
          <w:i/>
        </w:rPr>
        <w:t>Aukštesniųjų mokyklų grafinių dalykų mokytojų kursai</w:t>
      </w:r>
      <w:r>
        <w:rPr/>
        <w:t xml:space="preserve">, </w:t>
      </w:r>
      <w:r>
        <w:rPr>
          <w:i/>
        </w:rPr>
        <w:t>Tautos mokykla</w:t>
      </w:r>
      <w:r>
        <w:rPr/>
        <w:t>, 1935 Nr. 13-14</w:t>
      </w:r>
    </w:p>
    <w:p>
      <w:pPr>
        <w:pStyle w:val="Normal"/>
        <w:spacing w:lineRule="auto" w:line="360"/>
        <w:ind w:left="-57" w:hanging="0"/>
        <w:jc w:val="both"/>
        <w:rPr/>
      </w:pPr>
      <w:r>
        <w:rPr/>
        <w:t xml:space="preserve">Naunčikas K., </w:t>
      </w:r>
      <w:r>
        <w:rPr>
          <w:i/>
        </w:rPr>
        <w:t>Aukštesniųjų mokyklų paišybos ir kitų dailės dalykų paroda</w:t>
      </w:r>
      <w:r>
        <w:rPr/>
        <w:t xml:space="preserve">, </w:t>
      </w:r>
      <w:r>
        <w:rPr>
          <w:i/>
        </w:rPr>
        <w:t>Tautos mokykla</w:t>
      </w:r>
      <w:r>
        <w:rPr/>
        <w:t>, 1935 Nr. 13-14</w:t>
      </w:r>
    </w:p>
    <w:p>
      <w:pPr>
        <w:pStyle w:val="Normal"/>
        <w:numPr>
          <w:ilvl w:val="0"/>
          <w:numId w:val="0"/>
        </w:numPr>
        <w:spacing w:lineRule="auto" w:line="360"/>
        <w:ind w:left="-57" w:hanging="0"/>
        <w:jc w:val="both"/>
        <w:outlineLvl w:val="0"/>
        <w:rPr/>
      </w:pPr>
      <w:r>
        <w:rPr/>
        <w:t xml:space="preserve">Nesavas A., </w:t>
      </w:r>
      <w:r>
        <w:rPr>
          <w:i/>
        </w:rPr>
        <w:t>Lipdyba pradžios mokykloje</w:t>
      </w:r>
      <w:r>
        <w:rPr/>
        <w:t xml:space="preserve">, </w:t>
      </w:r>
      <w:r>
        <w:rPr>
          <w:i/>
        </w:rPr>
        <w:t>Tautos mokykla</w:t>
      </w:r>
      <w:r>
        <w:rPr/>
        <w:t>, 1935 Nr. 1</w:t>
      </w:r>
    </w:p>
    <w:p>
      <w:pPr>
        <w:pStyle w:val="Normal"/>
        <w:spacing w:lineRule="auto" w:line="360"/>
        <w:ind w:left="-57" w:hanging="0"/>
        <w:jc w:val="both"/>
        <w:rPr/>
      </w:pPr>
      <w:r>
        <w:rPr/>
        <w:t xml:space="preserve">Norkus J., </w:t>
      </w:r>
      <w:r>
        <w:rPr>
          <w:i/>
        </w:rPr>
        <w:t>Vaikų literatūros iliustravimas</w:t>
      </w:r>
      <w:r>
        <w:rPr/>
        <w:t xml:space="preserve">, </w:t>
      </w:r>
      <w:r>
        <w:rPr>
          <w:i/>
        </w:rPr>
        <w:t>Tautos mokykla</w:t>
      </w:r>
      <w:r>
        <w:rPr/>
        <w:t>, 1937 Nr. 7</w:t>
      </w:r>
    </w:p>
    <w:p>
      <w:pPr>
        <w:pStyle w:val="Normal"/>
        <w:spacing w:lineRule="auto" w:line="360"/>
        <w:ind w:left="-57" w:hanging="0"/>
        <w:jc w:val="both"/>
        <w:rPr/>
      </w:pPr>
      <w:r>
        <w:rPr>
          <w:i/>
        </w:rPr>
        <w:t>Pamokų lentelės aukštesniosiose mokyklose 1919/20 mokslo metais</w:t>
      </w:r>
      <w:r>
        <w:rPr/>
        <w:t xml:space="preserve">, </w:t>
      </w:r>
      <w:r>
        <w:rPr>
          <w:i/>
        </w:rPr>
        <w:t>Švietimo darbas</w:t>
      </w:r>
      <w:r>
        <w:rPr/>
        <w:t>, 1922 Nr. 1-2</w:t>
      </w:r>
    </w:p>
    <w:p>
      <w:pPr>
        <w:pStyle w:val="Normal"/>
        <w:spacing w:lineRule="auto" w:line="360"/>
        <w:ind w:left="-57" w:hanging="0"/>
        <w:jc w:val="both"/>
        <w:rPr/>
      </w:pPr>
      <w:r>
        <w:rPr/>
        <w:t xml:space="preserve">Paulauskas K., </w:t>
      </w:r>
      <w:r>
        <w:rPr>
          <w:i/>
        </w:rPr>
        <w:t>Vaikai ir visuomenė</w:t>
      </w:r>
      <w:r>
        <w:rPr/>
        <w:t xml:space="preserve">, </w:t>
      </w:r>
      <w:r>
        <w:rPr>
          <w:i/>
        </w:rPr>
        <w:t>Naujoji romuva</w:t>
      </w:r>
      <w:r>
        <w:rPr/>
        <w:t xml:space="preserve">, 1939 Nr. 17 </w:t>
      </w:r>
    </w:p>
    <w:p>
      <w:pPr>
        <w:pStyle w:val="Normal"/>
        <w:spacing w:lineRule="auto" w:line="360"/>
        <w:ind w:left="-57" w:hanging="0"/>
        <w:jc w:val="both"/>
        <w:rPr/>
      </w:pPr>
      <w:r>
        <w:rPr/>
        <w:t xml:space="preserve">Plaušinaitis V., </w:t>
      </w:r>
      <w:r>
        <w:rPr>
          <w:i/>
        </w:rPr>
        <w:t>Trečioji pedagoginė paroda Tauragėje</w:t>
      </w:r>
      <w:r>
        <w:rPr/>
        <w:t xml:space="preserve">, </w:t>
      </w:r>
      <w:r>
        <w:rPr>
          <w:i/>
        </w:rPr>
        <w:t>Švietimo darbas</w:t>
      </w:r>
      <w:r>
        <w:rPr/>
        <w:t>, 1926 Nr. 7</w:t>
      </w:r>
    </w:p>
    <w:p>
      <w:pPr>
        <w:pStyle w:val="Normal"/>
        <w:spacing w:lineRule="auto" w:line="360"/>
        <w:ind w:left="-57" w:hanging="0"/>
        <w:jc w:val="both"/>
        <w:rPr/>
      </w:pPr>
      <w:r>
        <w:rPr/>
        <w:t xml:space="preserve">Plaušinaitis V., </w:t>
      </w:r>
      <w:r>
        <w:rPr>
          <w:i/>
        </w:rPr>
        <w:t>Žagarės pradžios mokyklos Nr. 3 mokinių darbelių paroda</w:t>
      </w:r>
      <w:r>
        <w:rPr/>
        <w:t xml:space="preserve">, </w:t>
      </w:r>
      <w:r>
        <w:rPr>
          <w:i/>
        </w:rPr>
        <w:t>Švietimo darbas</w:t>
      </w:r>
      <w:r>
        <w:rPr/>
        <w:t>, 1925 Nr. 7</w:t>
      </w:r>
    </w:p>
    <w:p>
      <w:pPr>
        <w:pStyle w:val="Normal"/>
        <w:spacing w:lineRule="auto" w:line="360"/>
        <w:ind w:left="-57" w:hanging="0"/>
        <w:jc w:val="both"/>
        <w:rPr/>
      </w:pPr>
      <w:r>
        <w:rPr/>
        <w:t xml:space="preserve">Presas Ermanas, </w:t>
      </w:r>
      <w:r>
        <w:rPr>
          <w:i/>
        </w:rPr>
        <w:t>Pritaikinamasis menas aukštesniojoje mokykloje</w:t>
      </w:r>
      <w:r>
        <w:rPr/>
        <w:t xml:space="preserve">, </w:t>
      </w:r>
      <w:r>
        <w:rPr>
          <w:i/>
        </w:rPr>
        <w:t>Švietimo darbas</w:t>
      </w:r>
      <w:r>
        <w:rPr/>
        <w:t xml:space="preserve">  1925 Nr. 8</w:t>
      </w:r>
    </w:p>
    <w:p>
      <w:pPr>
        <w:pStyle w:val="Normal"/>
        <w:numPr>
          <w:ilvl w:val="0"/>
          <w:numId w:val="0"/>
        </w:numPr>
        <w:spacing w:lineRule="auto" w:line="360"/>
        <w:ind w:left="-57" w:hanging="0"/>
        <w:jc w:val="both"/>
        <w:outlineLvl w:val="0"/>
        <w:rPr/>
      </w:pPr>
      <w:r>
        <w:rPr>
          <w:i/>
        </w:rPr>
        <w:t>Programų mokytojų seminarijoms projektas</w:t>
      </w:r>
      <w:r>
        <w:rPr/>
        <w:t xml:space="preserve">, </w:t>
      </w:r>
      <w:r>
        <w:rPr>
          <w:i/>
        </w:rPr>
        <w:t>Švietimo darbas</w:t>
      </w:r>
      <w:r>
        <w:rPr/>
        <w:t>, 1922 Nr. 3-6</w:t>
      </w:r>
    </w:p>
    <w:p>
      <w:pPr>
        <w:pStyle w:val="Normal"/>
        <w:numPr>
          <w:ilvl w:val="0"/>
          <w:numId w:val="0"/>
        </w:numPr>
        <w:spacing w:lineRule="auto" w:line="360"/>
        <w:ind w:left="-57" w:hanging="0"/>
        <w:jc w:val="both"/>
        <w:outlineLvl w:val="0"/>
        <w:rPr/>
      </w:pPr>
      <w:r>
        <w:rPr/>
        <w:t xml:space="preserve">Puidienė O., </w:t>
      </w:r>
      <w:r>
        <w:rPr>
          <w:i/>
        </w:rPr>
        <w:t>Kur einam?... – Ten, kur veda...</w:t>
      </w:r>
      <w:r>
        <w:rPr/>
        <w:t xml:space="preserve">, </w:t>
      </w:r>
      <w:r>
        <w:rPr>
          <w:i/>
        </w:rPr>
        <w:t>Lietuvis</w:t>
      </w:r>
      <w:r>
        <w:rPr/>
        <w:t>, 1926 Nr. 40</w:t>
      </w:r>
    </w:p>
    <w:p>
      <w:pPr>
        <w:pStyle w:val="Normal"/>
        <w:spacing w:lineRule="auto" w:line="360"/>
        <w:ind w:left="-57" w:hanging="0"/>
        <w:jc w:val="both"/>
        <w:rPr/>
      </w:pPr>
      <w:r>
        <w:rPr/>
        <w:t xml:space="preserve">Rainys Juozas, </w:t>
      </w:r>
      <w:r>
        <w:rPr>
          <w:i/>
        </w:rPr>
        <w:t>Auklėjimo aktualijos</w:t>
      </w:r>
      <w:r>
        <w:rPr/>
        <w:t xml:space="preserve">, </w:t>
      </w:r>
      <w:r>
        <w:rPr>
          <w:i/>
        </w:rPr>
        <w:t>Tautos mokykla</w:t>
      </w:r>
      <w:r>
        <w:rPr/>
        <w:t>, 1937 Nr. 9</w:t>
      </w:r>
    </w:p>
    <w:p>
      <w:pPr>
        <w:pStyle w:val="Normal"/>
        <w:numPr>
          <w:ilvl w:val="0"/>
          <w:numId w:val="0"/>
        </w:numPr>
        <w:spacing w:lineRule="auto" w:line="360"/>
        <w:ind w:left="-57" w:hanging="0"/>
        <w:jc w:val="both"/>
        <w:outlineLvl w:val="0"/>
        <w:rPr/>
      </w:pPr>
      <w:r>
        <w:rPr/>
        <w:t xml:space="preserve">Ramutis Pr., </w:t>
      </w:r>
      <w:r>
        <w:rPr>
          <w:i/>
        </w:rPr>
        <w:t>Liaudies švietimas Čekoslovakijoje</w:t>
      </w:r>
      <w:r>
        <w:rPr/>
        <w:t xml:space="preserve">, </w:t>
      </w:r>
      <w:r>
        <w:rPr>
          <w:i/>
        </w:rPr>
        <w:t>Tautos mokykla</w:t>
      </w:r>
      <w:r>
        <w:rPr/>
        <w:t>, 1935 Nr. 1</w:t>
      </w:r>
    </w:p>
    <w:p>
      <w:pPr>
        <w:pStyle w:val="Normal"/>
        <w:spacing w:lineRule="auto" w:line="360"/>
        <w:ind w:left="-57" w:hanging="0"/>
        <w:jc w:val="both"/>
        <w:rPr/>
      </w:pPr>
      <w:r>
        <w:rPr/>
        <w:t xml:space="preserve">Raulinaitis Pranas Viktoras, </w:t>
      </w:r>
      <w:r>
        <w:rPr>
          <w:i/>
        </w:rPr>
        <w:t>Kultūrinės pastangos</w:t>
      </w:r>
      <w:r>
        <w:rPr/>
        <w:t xml:space="preserve">, </w:t>
      </w:r>
      <w:r>
        <w:rPr>
          <w:i/>
        </w:rPr>
        <w:t>Naujoji romuva</w:t>
      </w:r>
      <w:r>
        <w:rPr/>
        <w:t>, 1939 Nr. 7</w:t>
      </w:r>
    </w:p>
    <w:p>
      <w:pPr>
        <w:pStyle w:val="Normal"/>
        <w:numPr>
          <w:ilvl w:val="0"/>
          <w:numId w:val="0"/>
        </w:numPr>
        <w:spacing w:lineRule="auto" w:line="360"/>
        <w:ind w:left="-57" w:hanging="0"/>
        <w:jc w:val="both"/>
        <w:outlineLvl w:val="0"/>
        <w:rPr/>
      </w:pPr>
      <w:r>
        <w:rPr/>
        <w:t xml:space="preserve">Raulinaitis Pranas Viktoras, </w:t>
      </w:r>
      <w:r>
        <w:rPr>
          <w:i/>
        </w:rPr>
        <w:t>Švietimo reikalai</w:t>
      </w:r>
      <w:r>
        <w:rPr/>
        <w:t xml:space="preserve">, </w:t>
      </w:r>
      <w:r>
        <w:rPr>
          <w:i/>
        </w:rPr>
        <w:t>Naujoji romuva</w:t>
      </w:r>
      <w:r>
        <w:rPr/>
        <w:t>, 1936 Nr. 43</w:t>
      </w:r>
    </w:p>
    <w:p>
      <w:pPr>
        <w:pStyle w:val="Normal"/>
        <w:spacing w:lineRule="auto" w:line="360"/>
        <w:ind w:left="-57" w:hanging="0"/>
        <w:jc w:val="both"/>
        <w:rPr/>
      </w:pPr>
      <w:r>
        <w:rPr>
          <w:i/>
        </w:rPr>
        <w:t>Realinė mergaičių gimnazija Krasnogurska</w:t>
      </w:r>
      <w:r>
        <w:rPr/>
        <w:t xml:space="preserve">, </w:t>
      </w:r>
      <w:r>
        <w:rPr>
          <w:i/>
        </w:rPr>
        <w:t>Tautos mokykla</w:t>
      </w:r>
      <w:r>
        <w:rPr/>
        <w:t>, 1937 Nr. 4-5</w:t>
      </w:r>
    </w:p>
    <w:p>
      <w:pPr>
        <w:pStyle w:val="Normal"/>
        <w:numPr>
          <w:ilvl w:val="0"/>
          <w:numId w:val="0"/>
        </w:numPr>
        <w:spacing w:lineRule="auto" w:line="360"/>
        <w:ind w:left="-57" w:hanging="0"/>
        <w:jc w:val="both"/>
        <w:outlineLvl w:val="0"/>
        <w:rPr/>
      </w:pPr>
      <w:r>
        <w:rPr>
          <w:i/>
        </w:rPr>
        <w:t>Reformos projektas. Paišyba ir braižyba</w:t>
      </w:r>
      <w:r>
        <w:rPr/>
        <w:t xml:space="preserve">, </w:t>
      </w:r>
      <w:r>
        <w:rPr>
          <w:i/>
        </w:rPr>
        <w:t>Švietimo darbas</w:t>
      </w:r>
      <w:r>
        <w:rPr/>
        <w:t>, 1920 Nr. 6-7</w:t>
      </w:r>
    </w:p>
    <w:p>
      <w:pPr>
        <w:pStyle w:val="Normal"/>
        <w:spacing w:lineRule="auto" w:line="360"/>
        <w:ind w:left="-57" w:hanging="0"/>
        <w:jc w:val="both"/>
        <w:rPr/>
      </w:pPr>
      <w:r>
        <w:rPr/>
        <w:t xml:space="preserve">Ruzgas V., </w:t>
      </w:r>
      <w:r>
        <w:rPr>
          <w:i/>
        </w:rPr>
        <w:t>Mokinių klūbai: Meno ir muzikos kuopelė</w:t>
      </w:r>
      <w:r>
        <w:rPr/>
        <w:t xml:space="preserve">, </w:t>
      </w:r>
      <w:r>
        <w:rPr>
          <w:i/>
        </w:rPr>
        <w:t>Švietimo darbas</w:t>
      </w:r>
      <w:r>
        <w:rPr/>
        <w:t>, 1929 Nr. 10</w:t>
      </w:r>
    </w:p>
    <w:p>
      <w:pPr>
        <w:pStyle w:val="Normal"/>
        <w:spacing w:lineRule="auto" w:line="360"/>
        <w:ind w:left="-57" w:hanging="0"/>
        <w:jc w:val="both"/>
        <w:rPr/>
      </w:pPr>
      <w:r>
        <w:rPr/>
        <w:t xml:space="preserve">Ruzgas V., </w:t>
      </w:r>
      <w:r>
        <w:rPr>
          <w:i/>
        </w:rPr>
        <w:t>Mokinių rankdarbiai mokykloj</w:t>
      </w:r>
      <w:r>
        <w:rPr/>
        <w:t xml:space="preserve">, </w:t>
      </w:r>
      <w:r>
        <w:rPr>
          <w:i/>
        </w:rPr>
        <w:t>Mokykla ir visuomenė</w:t>
      </w:r>
      <w:r>
        <w:rPr/>
        <w:t>, 1935 Nr. 6-7</w:t>
      </w:r>
    </w:p>
    <w:p>
      <w:pPr>
        <w:pStyle w:val="Normal"/>
        <w:spacing w:lineRule="auto" w:line="360"/>
        <w:ind w:left="-57" w:hanging="0"/>
        <w:jc w:val="both"/>
        <w:rPr/>
      </w:pPr>
      <w:r>
        <w:rPr/>
        <w:t xml:space="preserve">Ruzgas V., </w:t>
      </w:r>
      <w:r>
        <w:rPr>
          <w:i/>
        </w:rPr>
        <w:t>Mokomosios gamtos medžiagos nagrinėjimo būdai: paišyba, braižyba, lipdyba</w:t>
      </w:r>
      <w:r>
        <w:rPr/>
        <w:t xml:space="preserve">, </w:t>
      </w:r>
      <w:r>
        <w:rPr>
          <w:i/>
        </w:rPr>
        <w:t>Švietimo darbas</w:t>
      </w:r>
      <w:r>
        <w:rPr/>
        <w:t>, 1929 Nr. 9</w:t>
      </w:r>
    </w:p>
    <w:p>
      <w:pPr>
        <w:pStyle w:val="Normal"/>
        <w:spacing w:lineRule="auto" w:line="360"/>
        <w:ind w:left="-57" w:hanging="0"/>
        <w:jc w:val="both"/>
        <w:rPr/>
      </w:pPr>
      <w:r>
        <w:rPr/>
        <w:t xml:space="preserve">Ruzgas V., </w:t>
      </w:r>
      <w:r>
        <w:rPr>
          <w:i/>
        </w:rPr>
        <w:t>Pedagoginė Kauno miesto ir apskrities mokinių darbelių paroda</w:t>
      </w:r>
      <w:r>
        <w:rPr/>
        <w:t xml:space="preserve">, </w:t>
      </w:r>
      <w:r>
        <w:rPr>
          <w:i/>
        </w:rPr>
        <w:t>Švietimo darbas</w:t>
      </w:r>
      <w:r>
        <w:rPr/>
        <w:t>, 1928 Nr. 5</w:t>
      </w:r>
    </w:p>
    <w:p>
      <w:pPr>
        <w:pStyle w:val="Normal"/>
        <w:spacing w:lineRule="auto" w:line="360"/>
        <w:ind w:left="-57" w:hanging="0"/>
        <w:jc w:val="both"/>
        <w:rPr/>
      </w:pPr>
      <w:r>
        <w:rPr>
          <w:i/>
        </w:rPr>
        <w:t>Rūpintojėlių kolektyvas. Per formas į sintetinį meną</w:t>
      </w:r>
      <w:r>
        <w:rPr/>
        <w:t xml:space="preserve">, </w:t>
      </w:r>
      <w:r>
        <w:rPr>
          <w:i/>
        </w:rPr>
        <w:t>Naujoji Romuva</w:t>
      </w:r>
      <w:r>
        <w:rPr/>
        <w:t>, 1936 Nr. 3</w:t>
      </w:r>
    </w:p>
    <w:p>
      <w:pPr>
        <w:pStyle w:val="Normal"/>
        <w:numPr>
          <w:ilvl w:val="0"/>
          <w:numId w:val="0"/>
        </w:numPr>
        <w:spacing w:lineRule="auto" w:line="360"/>
        <w:ind w:left="-57" w:hanging="0"/>
        <w:jc w:val="both"/>
        <w:outlineLvl w:val="0"/>
        <w:rPr/>
      </w:pPr>
      <w:r>
        <w:rPr/>
        <w:t xml:space="preserve">Soblys V., </w:t>
      </w:r>
      <w:r>
        <w:rPr>
          <w:i/>
        </w:rPr>
        <w:t>Austrų mokyklos reforma</w:t>
      </w:r>
      <w:r>
        <w:rPr/>
        <w:t xml:space="preserve">, </w:t>
      </w:r>
      <w:r>
        <w:rPr>
          <w:i/>
        </w:rPr>
        <w:t>Švietimo darbas</w:t>
      </w:r>
      <w:r>
        <w:rPr/>
        <w:t>, 1925 Nr. 8</w:t>
      </w:r>
    </w:p>
    <w:p>
      <w:pPr>
        <w:pStyle w:val="Normal"/>
        <w:spacing w:lineRule="auto" w:line="360"/>
        <w:ind w:left="-57" w:hanging="0"/>
        <w:jc w:val="both"/>
        <w:rPr/>
      </w:pPr>
      <w:r>
        <w:rPr/>
        <w:t xml:space="preserve">Soblys V., </w:t>
      </w:r>
      <w:r>
        <w:rPr>
          <w:i/>
        </w:rPr>
        <w:t>Pedagoginis idealizmas ir mokyklos reforma Italijoje</w:t>
      </w:r>
      <w:r>
        <w:rPr/>
        <w:t xml:space="preserve">, </w:t>
      </w:r>
      <w:r>
        <w:rPr>
          <w:i/>
        </w:rPr>
        <w:t>Švietimo darbas</w:t>
      </w:r>
      <w:r>
        <w:rPr/>
        <w:t>, 1927 Nr. 11</w:t>
      </w:r>
    </w:p>
    <w:p>
      <w:pPr>
        <w:pStyle w:val="Normal"/>
        <w:numPr>
          <w:ilvl w:val="0"/>
          <w:numId w:val="0"/>
        </w:numPr>
        <w:spacing w:lineRule="auto" w:line="360"/>
        <w:ind w:left="-57" w:hanging="0"/>
        <w:jc w:val="both"/>
        <w:outlineLvl w:val="0"/>
        <w:rPr/>
      </w:pPr>
      <w:r>
        <w:rPr>
          <w:i/>
        </w:rPr>
        <w:t>Spaudos Fondo modernioji pedagogika</w:t>
      </w:r>
      <w:r>
        <w:rPr/>
        <w:t xml:space="preserve">, </w:t>
      </w:r>
      <w:r>
        <w:rPr>
          <w:i/>
        </w:rPr>
        <w:t>Mokykla ir visuomenė</w:t>
      </w:r>
      <w:r>
        <w:rPr/>
        <w:t>, 1935 Nr.8-9</w:t>
      </w:r>
    </w:p>
    <w:p>
      <w:pPr>
        <w:pStyle w:val="Normal"/>
        <w:spacing w:lineRule="auto" w:line="360"/>
        <w:ind w:left="-57" w:hanging="0"/>
        <w:jc w:val="both"/>
        <w:rPr/>
      </w:pPr>
      <w:r>
        <w:rPr/>
        <w:t xml:space="preserve">Strimaitis J., </w:t>
      </w:r>
      <w:r>
        <w:rPr>
          <w:i/>
        </w:rPr>
        <w:t>Kanklių muzikos mokymas pradžios mokykloje</w:t>
      </w:r>
      <w:r>
        <w:rPr/>
        <w:t xml:space="preserve">, </w:t>
      </w:r>
      <w:r>
        <w:rPr>
          <w:i/>
        </w:rPr>
        <w:t>Tautos mokykla</w:t>
      </w:r>
      <w:r>
        <w:rPr/>
        <w:t>, 1935 Nr. 15-16</w:t>
      </w:r>
    </w:p>
    <w:p>
      <w:pPr>
        <w:pStyle w:val="Normal"/>
        <w:numPr>
          <w:ilvl w:val="0"/>
          <w:numId w:val="0"/>
        </w:numPr>
        <w:spacing w:lineRule="auto" w:line="360"/>
        <w:ind w:left="-57" w:hanging="0"/>
        <w:jc w:val="both"/>
        <w:outlineLvl w:val="0"/>
        <w:rPr/>
      </w:pPr>
      <w:r>
        <w:rPr/>
        <w:t xml:space="preserve">Šileika Jonas, </w:t>
      </w:r>
      <w:r>
        <w:rPr>
          <w:i/>
        </w:rPr>
        <w:t>Menas – tautos gyvybė</w:t>
      </w:r>
      <w:r>
        <w:rPr/>
        <w:t xml:space="preserve">, </w:t>
      </w:r>
      <w:r>
        <w:rPr>
          <w:i/>
        </w:rPr>
        <w:t>Lietuvos aidas</w:t>
      </w:r>
      <w:r>
        <w:rPr/>
        <w:t>, 1928 vasario 1 d., Nr. 1</w:t>
      </w:r>
    </w:p>
    <w:p>
      <w:pPr>
        <w:pStyle w:val="Normal"/>
        <w:spacing w:lineRule="auto" w:line="360"/>
        <w:ind w:left="-57" w:hanging="0"/>
        <w:jc w:val="both"/>
        <w:rPr/>
      </w:pPr>
      <w:r>
        <w:rPr/>
        <w:t xml:space="preserve">Škėma M., </w:t>
      </w:r>
      <w:r>
        <w:rPr>
          <w:i/>
        </w:rPr>
        <w:t>Kokias spalvas mėgsta Lietuvos vaikai</w:t>
      </w:r>
      <w:r>
        <w:rPr/>
        <w:t xml:space="preserve">, </w:t>
      </w:r>
      <w:r>
        <w:rPr>
          <w:i/>
        </w:rPr>
        <w:t>Tautos mokykla</w:t>
      </w:r>
      <w:r>
        <w:rPr/>
        <w:t>, 1937 Nr. 14-15</w:t>
      </w:r>
    </w:p>
    <w:p>
      <w:pPr>
        <w:pStyle w:val="Normal"/>
        <w:numPr>
          <w:ilvl w:val="0"/>
          <w:numId w:val="0"/>
        </w:numPr>
        <w:spacing w:lineRule="auto" w:line="360"/>
        <w:ind w:left="-57" w:hanging="0"/>
        <w:jc w:val="both"/>
        <w:outlineLvl w:val="0"/>
        <w:rPr/>
      </w:pPr>
      <w:r>
        <w:rPr/>
        <w:t xml:space="preserve">Šlapelis Ignas, </w:t>
      </w:r>
      <w:r>
        <w:rPr>
          <w:i/>
        </w:rPr>
        <w:t>Paišyba mokykloje</w:t>
      </w:r>
      <w:r>
        <w:rPr/>
        <w:t xml:space="preserve">, </w:t>
      </w:r>
      <w:r>
        <w:rPr>
          <w:i/>
        </w:rPr>
        <w:t>Švietimo darbas</w:t>
      </w:r>
      <w:r>
        <w:rPr/>
        <w:t>, 1923 Nr. 3-4</w:t>
      </w:r>
    </w:p>
    <w:p>
      <w:pPr>
        <w:pStyle w:val="Normal"/>
        <w:spacing w:lineRule="auto" w:line="360"/>
        <w:ind w:left="-57" w:hanging="0"/>
        <w:jc w:val="both"/>
        <w:rPr/>
      </w:pPr>
      <w:r>
        <w:rPr>
          <w:i/>
        </w:rPr>
        <w:t>Švietimo ministerijos aplinkraščiai ir instrukcijos</w:t>
      </w:r>
      <w:r>
        <w:rPr/>
        <w:t xml:space="preserve">, </w:t>
      </w:r>
      <w:r>
        <w:rPr>
          <w:i/>
        </w:rPr>
        <w:t>Tautos mokykla</w:t>
      </w:r>
      <w:r>
        <w:rPr/>
        <w:t>, 1935 Nr. 22</w:t>
      </w:r>
    </w:p>
    <w:p>
      <w:pPr>
        <w:pStyle w:val="Normal"/>
        <w:numPr>
          <w:ilvl w:val="0"/>
          <w:numId w:val="0"/>
        </w:numPr>
        <w:spacing w:lineRule="auto" w:line="360"/>
        <w:ind w:left="-57" w:hanging="0"/>
        <w:jc w:val="both"/>
        <w:outlineLvl w:val="0"/>
        <w:rPr/>
      </w:pPr>
      <w:r>
        <w:rPr/>
        <w:t xml:space="preserve">Tatarėlis A., </w:t>
      </w:r>
      <w:r>
        <w:rPr>
          <w:i/>
        </w:rPr>
        <w:t>Dainavimo pastabos</w:t>
      </w:r>
      <w:r>
        <w:rPr/>
        <w:t xml:space="preserve">, </w:t>
      </w:r>
      <w:r>
        <w:rPr>
          <w:i/>
        </w:rPr>
        <w:t>Tautos mokykla</w:t>
      </w:r>
      <w:r>
        <w:rPr/>
        <w:t>, 1934 Nr. 9</w:t>
      </w:r>
    </w:p>
    <w:p>
      <w:pPr>
        <w:pStyle w:val="Normal"/>
        <w:spacing w:lineRule="auto" w:line="360"/>
        <w:ind w:left="-57" w:hanging="0"/>
        <w:jc w:val="both"/>
        <w:rPr/>
      </w:pPr>
      <w:r>
        <w:rPr/>
        <w:t xml:space="preserve">Urbonas A., </w:t>
      </w:r>
      <w:r>
        <w:rPr>
          <w:i/>
        </w:rPr>
        <w:t>Vaizdingumas mokyme</w:t>
      </w:r>
      <w:r>
        <w:rPr/>
        <w:t xml:space="preserve">, </w:t>
      </w:r>
      <w:r>
        <w:rPr>
          <w:i/>
        </w:rPr>
        <w:t>Švietimo darbas</w:t>
      </w:r>
      <w:r>
        <w:rPr/>
        <w:t>, 1929 Nr. 11</w:t>
      </w:r>
    </w:p>
    <w:p>
      <w:pPr>
        <w:pStyle w:val="Normal"/>
        <w:numPr>
          <w:ilvl w:val="0"/>
          <w:numId w:val="0"/>
        </w:numPr>
        <w:spacing w:lineRule="auto" w:line="360"/>
        <w:ind w:left="-57" w:hanging="0"/>
        <w:jc w:val="both"/>
        <w:outlineLvl w:val="0"/>
        <w:rPr/>
      </w:pPr>
      <w:r>
        <w:rPr/>
        <w:t xml:space="preserve">Vaičiūnas Petras, </w:t>
      </w:r>
      <w:r>
        <w:rPr>
          <w:i/>
        </w:rPr>
        <w:t>K. Sklėrių-Šklėrį prisiminus</w:t>
      </w:r>
      <w:r>
        <w:rPr/>
        <w:t xml:space="preserve">, </w:t>
      </w:r>
      <w:r>
        <w:rPr>
          <w:i/>
        </w:rPr>
        <w:t>Naujoji Romuva</w:t>
      </w:r>
      <w:r>
        <w:rPr/>
        <w:t>, 1936 Nr. 4</w:t>
      </w:r>
    </w:p>
    <w:p>
      <w:pPr>
        <w:pStyle w:val="Normal"/>
        <w:spacing w:lineRule="auto" w:line="360"/>
        <w:ind w:left="-57" w:hanging="0"/>
        <w:jc w:val="both"/>
        <w:rPr/>
      </w:pPr>
      <w:r>
        <w:rPr/>
        <w:t xml:space="preserve">Valeška A., </w:t>
      </w:r>
      <w:r>
        <w:rPr>
          <w:i/>
        </w:rPr>
        <w:t>Justinas Vienožinskis</w:t>
      </w:r>
      <w:r>
        <w:rPr/>
        <w:t xml:space="preserve">, </w:t>
      </w:r>
      <w:r>
        <w:rPr>
          <w:i/>
        </w:rPr>
        <w:t>Naujoji romuva</w:t>
      </w:r>
      <w:r>
        <w:rPr/>
        <w:t>, 1936 Nr. 44</w:t>
      </w:r>
    </w:p>
    <w:p>
      <w:pPr>
        <w:pStyle w:val="Normal"/>
        <w:spacing w:lineRule="auto" w:line="360"/>
        <w:ind w:left="-57" w:hanging="0"/>
        <w:jc w:val="both"/>
        <w:rPr/>
      </w:pPr>
      <w:r>
        <w:rPr>
          <w:i/>
        </w:rPr>
        <w:t>Vasaros mokytojų kursai</w:t>
      </w:r>
      <w:r>
        <w:rPr/>
        <w:t xml:space="preserve">, </w:t>
      </w:r>
      <w:r>
        <w:rPr>
          <w:i/>
        </w:rPr>
        <w:t>Švietimo darbas</w:t>
      </w:r>
      <w:r>
        <w:rPr/>
        <w:t>, 1926 Nr. 5</w:t>
      </w:r>
    </w:p>
    <w:p>
      <w:pPr>
        <w:pStyle w:val="Normal"/>
        <w:numPr>
          <w:ilvl w:val="0"/>
          <w:numId w:val="0"/>
        </w:numPr>
        <w:spacing w:lineRule="auto" w:line="360"/>
        <w:ind w:left="-57" w:hanging="0"/>
        <w:jc w:val="both"/>
        <w:outlineLvl w:val="0"/>
        <w:rPr/>
      </w:pPr>
      <w:r>
        <w:rPr/>
        <w:t xml:space="preserve">Vienožinskis Justinas, </w:t>
      </w:r>
      <w:r>
        <w:rPr>
          <w:i/>
        </w:rPr>
        <w:t>Plastikos meno reikalai Lietuvoj</w:t>
      </w:r>
      <w:r>
        <w:rPr/>
        <w:t xml:space="preserve">, </w:t>
      </w:r>
      <w:r>
        <w:rPr>
          <w:i/>
        </w:rPr>
        <w:t>Lietuva</w:t>
      </w:r>
      <w:r>
        <w:rPr/>
        <w:t>, Nr. 282</w:t>
      </w:r>
    </w:p>
    <w:p>
      <w:pPr>
        <w:pStyle w:val="Normal"/>
        <w:numPr>
          <w:ilvl w:val="0"/>
          <w:numId w:val="0"/>
        </w:numPr>
        <w:spacing w:lineRule="auto" w:line="360"/>
        <w:ind w:left="-57" w:hanging="0"/>
        <w:jc w:val="both"/>
        <w:outlineLvl w:val="0"/>
        <w:rPr/>
      </w:pPr>
      <w:r>
        <w:rPr/>
        <w:t xml:space="preserve">Vienožinskis Justinas, </w:t>
      </w:r>
      <w:r>
        <w:rPr>
          <w:i/>
        </w:rPr>
        <w:t>Vaizduojamasis menas ir mes</w:t>
      </w:r>
      <w:r>
        <w:rPr/>
        <w:t xml:space="preserve">, </w:t>
      </w:r>
      <w:r>
        <w:rPr>
          <w:i/>
        </w:rPr>
        <w:t>Naujoji romuva</w:t>
      </w:r>
      <w:r>
        <w:rPr/>
        <w:t>, 1936 Nr. 27/28</w:t>
      </w:r>
    </w:p>
    <w:p>
      <w:pPr>
        <w:pStyle w:val="Normal"/>
        <w:spacing w:lineRule="auto" w:line="360"/>
        <w:ind w:left="-57" w:hanging="0"/>
        <w:jc w:val="both"/>
        <w:rPr/>
      </w:pPr>
      <w:r>
        <w:rPr>
          <w:i/>
        </w:rPr>
        <w:t>Viduriniųjų mokyklų vedėjų suvažiavimo protokolas</w:t>
      </w:r>
      <w:r>
        <w:rPr/>
        <w:t xml:space="preserve">, </w:t>
      </w:r>
      <w:r>
        <w:rPr>
          <w:i/>
        </w:rPr>
        <w:t>Švietimo darbas</w:t>
      </w:r>
      <w:r>
        <w:rPr/>
        <w:t>, 1920 Nr. 1</w:t>
      </w:r>
    </w:p>
    <w:p>
      <w:pPr>
        <w:pStyle w:val="Normal"/>
        <w:spacing w:lineRule="auto" w:line="360"/>
        <w:ind w:left="-57" w:hanging="0"/>
        <w:jc w:val="both"/>
        <w:rPr/>
      </w:pPr>
      <w:r>
        <w:rPr/>
        <w:t xml:space="preserve">Vokietaitis A., </w:t>
      </w:r>
      <w:r>
        <w:rPr>
          <w:i/>
        </w:rPr>
        <w:t>Tauragės apskrities mokinių rankų darbų, paišybos ir dailyraščio pirmoji paroda</w:t>
      </w:r>
      <w:r>
        <w:rPr/>
        <w:t xml:space="preserve">, </w:t>
      </w:r>
      <w:r>
        <w:rPr>
          <w:i/>
        </w:rPr>
        <w:t>Švietimo darbas</w:t>
      </w:r>
      <w:r>
        <w:rPr/>
        <w:t>, 1923 Nr. 3-4</w:t>
      </w:r>
    </w:p>
    <w:p>
      <w:pPr>
        <w:pStyle w:val="Normal"/>
        <w:spacing w:lineRule="auto" w:line="360"/>
        <w:ind w:left="-57" w:hanging="0"/>
        <w:jc w:val="both"/>
        <w:rPr/>
      </w:pPr>
      <w:r>
        <w:rPr/>
        <w:t xml:space="preserve">Žilevičius J., </w:t>
      </w:r>
      <w:r>
        <w:rPr>
          <w:i/>
        </w:rPr>
        <w:t>Daina ir muzika mokykloje 1922-1925 m.</w:t>
      </w:r>
      <w:r>
        <w:rPr/>
        <w:t xml:space="preserve">, </w:t>
      </w:r>
      <w:r>
        <w:rPr>
          <w:i/>
        </w:rPr>
        <w:t>Švietimo darbas</w:t>
      </w:r>
      <w:r>
        <w:rPr/>
        <w:t>, 1926 Nr. 4</w:t>
      </w:r>
    </w:p>
    <w:p>
      <w:pPr>
        <w:pStyle w:val="Normal"/>
        <w:spacing w:lineRule="auto" w:line="360"/>
        <w:ind w:left="-57" w:hanging="0"/>
        <w:jc w:val="both"/>
        <w:rPr/>
      </w:pPr>
      <w:r>
        <w:rPr/>
        <w:t xml:space="preserve">Žilinskas K., </w:t>
      </w:r>
      <w:r>
        <w:rPr>
          <w:i/>
        </w:rPr>
        <w:t>Dar dėl dailės dalykų programų (Atsakymas V. Kairiūkščiui)</w:t>
      </w:r>
      <w:r>
        <w:rPr/>
        <w:t xml:space="preserve">, </w:t>
      </w:r>
      <w:r>
        <w:rPr>
          <w:i/>
        </w:rPr>
        <w:t>Tautos mokykla</w:t>
      </w:r>
      <w:r>
        <w:rPr/>
        <w:t>, 1937 Nr. 10</w:t>
      </w:r>
    </w:p>
    <w:p>
      <w:pPr>
        <w:pStyle w:val="Normal"/>
        <w:spacing w:lineRule="auto" w:line="360"/>
        <w:ind w:left="-57" w:hanging="0"/>
        <w:jc w:val="both"/>
        <w:rPr/>
      </w:pPr>
      <w:r>
        <w:rPr/>
        <w:t xml:space="preserve">Žydrūnas J., </w:t>
      </w:r>
      <w:r>
        <w:rPr>
          <w:i/>
        </w:rPr>
        <w:t>Kur dingsta jaunatvės energija</w:t>
      </w:r>
      <w:r>
        <w:rPr/>
        <w:t xml:space="preserve">, </w:t>
      </w:r>
      <w:r>
        <w:rPr>
          <w:i/>
        </w:rPr>
        <w:t>Naujoji Romuva</w:t>
      </w:r>
      <w:r>
        <w:rPr/>
        <w:t>, 1936 Nr. 4</w:t>
      </w:r>
    </w:p>
    <w:p>
      <w:pPr>
        <w:pStyle w:val="Normal"/>
        <w:spacing w:lineRule="auto" w:line="360"/>
        <w:ind w:left="-57" w:hanging="0"/>
        <w:jc w:val="both"/>
        <w:rPr/>
      </w:pPr>
      <w:r>
        <w:rPr/>
      </w:r>
    </w:p>
    <w:p>
      <w:pPr>
        <w:pStyle w:val="Normal"/>
        <w:spacing w:lineRule="auto" w:line="360"/>
        <w:ind w:left="-57" w:hanging="0"/>
        <w:jc w:val="both"/>
        <w:rPr/>
      </w:pPr>
      <w:r>
        <w:rPr/>
      </w:r>
    </w:p>
    <w:p>
      <w:pPr>
        <w:pStyle w:val="Normal"/>
        <w:numPr>
          <w:ilvl w:val="0"/>
          <w:numId w:val="0"/>
        </w:numPr>
        <w:spacing w:lineRule="auto" w:line="360"/>
        <w:ind w:left="-57" w:hanging="0"/>
        <w:jc w:val="both"/>
        <w:outlineLvl w:val="0"/>
        <w:rPr/>
      </w:pPr>
      <w:r>
        <w:rPr>
          <w:b/>
        </w:rPr>
        <w:t>3.2. Sovietinės Lietuvos periodika</w:t>
      </w:r>
    </w:p>
    <w:p>
      <w:pPr>
        <w:pStyle w:val="Normal"/>
        <w:numPr>
          <w:ilvl w:val="0"/>
          <w:numId w:val="0"/>
        </w:numPr>
        <w:spacing w:lineRule="auto" w:line="360"/>
        <w:ind w:left="-57" w:hanging="0"/>
        <w:jc w:val="both"/>
        <w:outlineLvl w:val="0"/>
        <w:rPr/>
      </w:pPr>
      <w:r>
        <w:rPr/>
        <w:t xml:space="preserve">Savickienė A., Žalgevičiūtė J., </w:t>
      </w:r>
      <w:r>
        <w:rPr>
          <w:i/>
        </w:rPr>
        <w:t>Menininkas ir pedagogas (J. Zikaro 100-osioms gimimo metinėms)</w:t>
      </w:r>
      <w:r>
        <w:rPr/>
        <w:t xml:space="preserve">, </w:t>
      </w:r>
      <w:r>
        <w:rPr>
          <w:i/>
        </w:rPr>
        <w:t>Panevėžio tiesa</w:t>
      </w:r>
      <w:r>
        <w:rPr/>
        <w:t>, 1981 Nr. 231</w:t>
      </w:r>
    </w:p>
    <w:p>
      <w:pPr>
        <w:pStyle w:val="Normal"/>
        <w:numPr>
          <w:ilvl w:val="0"/>
          <w:numId w:val="0"/>
        </w:numPr>
        <w:spacing w:lineRule="auto" w:line="360"/>
        <w:ind w:left="-57" w:hanging="0"/>
        <w:jc w:val="both"/>
        <w:outlineLvl w:val="0"/>
        <w:rPr/>
      </w:pPr>
      <w:r>
        <w:rPr>
          <w:i/>
        </w:rPr>
        <w:t>Komjaunimo tiesa</w:t>
      </w:r>
      <w:r>
        <w:rPr/>
        <w:t xml:space="preserve">, </w:t>
      </w:r>
      <w:r>
        <w:rPr>
          <w:i/>
        </w:rPr>
        <w:t>Kalba mokiniai. 85 metai nuo J. Zikaro gimimo</w:t>
      </w:r>
      <w:r>
        <w:rPr/>
        <w:t>, 1966 Nr. 227</w:t>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b/>
          <w:b/>
        </w:rPr>
      </w:pPr>
      <w:r>
        <w:rPr>
          <w:b/>
        </w:rPr>
        <w:t>3.3. Antrosios Lietuvos Respublikos periodika</w:t>
      </w:r>
    </w:p>
    <w:p>
      <w:pPr>
        <w:pStyle w:val="Normal"/>
        <w:spacing w:lineRule="auto" w:line="360"/>
        <w:ind w:left="-57" w:hanging="0"/>
        <w:jc w:val="both"/>
        <w:rPr/>
      </w:pPr>
      <w:r>
        <w:rPr/>
        <w:t xml:space="preserve">Bartuškienė Gitana, </w:t>
      </w:r>
      <w:r>
        <w:rPr>
          <w:i/>
        </w:rPr>
        <w:t>Aritmetika-2, gamta-3, tikyba-5...</w:t>
      </w:r>
      <w:r>
        <w:rPr/>
        <w:t xml:space="preserve">, </w:t>
      </w:r>
      <w:r>
        <w:rPr>
          <w:i/>
        </w:rPr>
        <w:t>Lietuvos žinios</w:t>
      </w:r>
      <w:r>
        <w:rPr/>
        <w:t>, 1999 Nr. 239</w:t>
      </w:r>
    </w:p>
    <w:p>
      <w:pPr>
        <w:pStyle w:val="Normal"/>
        <w:spacing w:lineRule="auto" w:line="360"/>
        <w:ind w:left="-57" w:hanging="0"/>
        <w:jc w:val="both"/>
        <w:rPr/>
      </w:pPr>
      <w:r>
        <w:rPr/>
        <w:t xml:space="preserve">Gulmanas Viktoras, </w:t>
      </w:r>
      <w:r>
        <w:rPr>
          <w:i/>
        </w:rPr>
        <w:t>Sentimentai Jėzuitų gimnazijai</w:t>
      </w:r>
      <w:r>
        <w:rPr/>
        <w:t xml:space="preserve">, </w:t>
      </w:r>
      <w:r>
        <w:rPr>
          <w:i/>
        </w:rPr>
        <w:t>Kauno diena</w:t>
      </w:r>
      <w:r>
        <w:rPr/>
        <w:t>, 1992 Nr. 47</w:t>
      </w:r>
    </w:p>
    <w:p>
      <w:pPr>
        <w:pStyle w:val="Normal"/>
        <w:numPr>
          <w:ilvl w:val="0"/>
          <w:numId w:val="0"/>
        </w:numPr>
        <w:spacing w:lineRule="auto" w:line="360"/>
        <w:ind w:left="-57" w:hanging="0"/>
        <w:jc w:val="both"/>
        <w:outlineLvl w:val="0"/>
        <w:rPr/>
      </w:pPr>
      <w:r>
        <w:rPr>
          <w:i/>
        </w:rPr>
        <w:t>Marija Cvirkienė pasakoja</w:t>
      </w:r>
      <w:r>
        <w:rPr/>
        <w:t xml:space="preserve">, </w:t>
      </w:r>
      <w:r>
        <w:rPr>
          <w:i/>
        </w:rPr>
        <w:t>Krantai</w:t>
      </w:r>
      <w:r>
        <w:rPr/>
        <w:t>, 1990 Nr. 10</w:t>
      </w:r>
    </w:p>
    <w:p>
      <w:pPr>
        <w:pStyle w:val="Normal"/>
        <w:spacing w:lineRule="auto" w:line="360"/>
        <w:ind w:left="-57" w:hanging="0"/>
        <w:jc w:val="both"/>
        <w:rPr/>
      </w:pPr>
      <w:r>
        <w:rPr/>
        <w:t xml:space="preserve">Ražanauskaitė Elvyra </w:t>
      </w:r>
      <w:r>
        <w:rPr>
          <w:i/>
        </w:rPr>
        <w:t>Profesiją nulėmusi mokytoja</w:t>
      </w:r>
      <w:r>
        <w:rPr/>
        <w:t xml:space="preserve">, </w:t>
      </w:r>
      <w:r>
        <w:rPr>
          <w:i/>
        </w:rPr>
        <w:t>XXI amžius</w:t>
      </w:r>
      <w:r>
        <w:rPr/>
        <w:t>, 2004 m. Nr. 37</w:t>
      </w:r>
    </w:p>
    <w:p>
      <w:pPr>
        <w:pStyle w:val="Normal"/>
        <w:spacing w:lineRule="auto" w:line="360"/>
        <w:ind w:left="-57" w:hanging="0"/>
        <w:jc w:val="both"/>
        <w:rPr/>
      </w:pPr>
      <w:r>
        <w:rPr/>
        <w:t xml:space="preserve">Rimkus Vytenis, </w:t>
      </w:r>
      <w:r>
        <w:rPr>
          <w:i/>
        </w:rPr>
        <w:t>Pirmosios parodos Šiauliuose</w:t>
      </w:r>
      <w:r>
        <w:rPr/>
        <w:t xml:space="preserve">, </w:t>
      </w:r>
      <w:r>
        <w:rPr>
          <w:i/>
        </w:rPr>
        <w:t>Menotyra</w:t>
      </w:r>
      <w:r>
        <w:rPr/>
        <w:t>, 1997 Nr. 3</w:t>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b/>
          <w:b/>
        </w:rPr>
      </w:pPr>
      <w:r>
        <w:rPr>
          <w:b/>
        </w:rPr>
        <w:t>4. TARPUKARIO LIETUVOS LEIDINIAI</w:t>
      </w:r>
    </w:p>
    <w:p>
      <w:pPr>
        <w:pStyle w:val="Normal"/>
        <w:numPr>
          <w:ilvl w:val="0"/>
          <w:numId w:val="0"/>
        </w:numPr>
        <w:spacing w:lineRule="auto" w:line="360"/>
        <w:ind w:left="-57" w:hanging="0"/>
        <w:jc w:val="both"/>
        <w:outlineLvl w:val="0"/>
        <w:rPr>
          <w:b/>
          <w:b/>
        </w:rPr>
      </w:pPr>
      <w:r>
        <w:rPr>
          <w:b/>
        </w:rPr>
      </w:r>
    </w:p>
    <w:p>
      <w:pPr>
        <w:pStyle w:val="Normal"/>
        <w:spacing w:lineRule="auto" w:line="360"/>
        <w:ind w:left="-57" w:hanging="0"/>
        <w:jc w:val="both"/>
        <w:rPr/>
      </w:pPr>
      <w:r>
        <w:rPr/>
        <w:t xml:space="preserve">Ambraška J., </w:t>
      </w:r>
      <w:r>
        <w:rPr>
          <w:i/>
        </w:rPr>
        <w:t>Estetinio auklėjimo pagrindai</w:t>
      </w:r>
      <w:r>
        <w:rPr/>
        <w:t xml:space="preserve">, </w:t>
      </w:r>
      <w:r>
        <w:rPr>
          <w:i/>
        </w:rPr>
        <w:t>Vaikų auklėjimas. Praktiškas vadovas tėvams ir auklėtojams</w:t>
      </w:r>
      <w:r>
        <w:rPr/>
        <w:t>, Kaunas, 1935, p. 153 - 157</w:t>
      </w:r>
    </w:p>
    <w:p>
      <w:pPr>
        <w:pStyle w:val="Normal"/>
        <w:spacing w:lineRule="auto" w:line="360"/>
        <w:ind w:left="-57" w:hanging="0"/>
        <w:jc w:val="both"/>
        <w:rPr/>
      </w:pPr>
      <w:r>
        <w:rPr/>
        <w:t xml:space="preserve">Ambraška J., </w:t>
      </w:r>
      <w:r>
        <w:rPr>
          <w:i/>
        </w:rPr>
        <w:t>Vaikų vaizduotės ugdymas ir žaidimai</w:t>
      </w:r>
      <w:r>
        <w:rPr/>
        <w:t xml:space="preserve">, </w:t>
      </w:r>
      <w:r>
        <w:rPr>
          <w:i/>
        </w:rPr>
        <w:t>Vaikų auklėjimas. Praktiškas vadovas tėvams ir auklėtojams</w:t>
      </w:r>
      <w:r>
        <w:rPr/>
        <w:t>, Kaunas, 1935, p. 158</w:t>
      </w:r>
    </w:p>
    <w:p>
      <w:pPr>
        <w:pStyle w:val="Normal"/>
        <w:spacing w:lineRule="auto" w:line="360"/>
        <w:ind w:left="-57" w:hanging="0"/>
        <w:jc w:val="both"/>
        <w:rPr/>
      </w:pPr>
      <w:r>
        <w:rPr/>
        <w:t xml:space="preserve">Čepulytė V., </w:t>
      </w:r>
      <w:r>
        <w:rPr>
          <w:i/>
        </w:rPr>
        <w:t>Keli metmens iš mūsų kaimo vaiko psichikos</w:t>
      </w:r>
      <w:r>
        <w:rPr/>
        <w:t xml:space="preserve">, </w:t>
      </w:r>
      <w:r>
        <w:rPr>
          <w:i/>
        </w:rPr>
        <w:t xml:space="preserve">Švietimo takais </w:t>
      </w:r>
      <w:r>
        <w:rPr/>
        <w:t xml:space="preserve">( L. M. S. </w:t>
      </w:r>
      <w:r>
        <w:rPr>
          <w:i/>
        </w:rPr>
        <w:t>Švenčionių skyriaus 10 metų sukaktuvėms paminėti jubiliejinis almanachas)</w:t>
      </w:r>
      <w:r>
        <w:rPr/>
        <w:t>, Švenčionys, 1936 12 6, p. 34</w:t>
      </w:r>
    </w:p>
    <w:p>
      <w:pPr>
        <w:pStyle w:val="Normal"/>
        <w:spacing w:lineRule="auto" w:line="360"/>
        <w:ind w:left="-57" w:hanging="0"/>
        <w:jc w:val="both"/>
        <w:rPr/>
      </w:pPr>
      <w:r>
        <w:rPr/>
        <w:t xml:space="preserve">Gustaitis M., </w:t>
      </w:r>
      <w:r>
        <w:rPr>
          <w:i/>
        </w:rPr>
        <w:t>Amerikos mokykla</w:t>
      </w:r>
      <w:r>
        <w:rPr/>
        <w:t>, Seinai, 1919</w:t>
      </w:r>
    </w:p>
    <w:p>
      <w:pPr>
        <w:pStyle w:val="Normal"/>
        <w:spacing w:lineRule="auto" w:line="360"/>
        <w:ind w:left="-57" w:hanging="0"/>
        <w:jc w:val="both"/>
        <w:rPr/>
      </w:pPr>
      <w:r>
        <w:rPr/>
        <w:t xml:space="preserve">J. Geniušas, </w:t>
      </w:r>
      <w:r>
        <w:rPr>
          <w:i/>
        </w:rPr>
        <w:t>Vaikai ir literatūra</w:t>
      </w:r>
      <w:r>
        <w:rPr/>
        <w:t xml:space="preserve">, </w:t>
      </w:r>
      <w:r>
        <w:rPr>
          <w:i/>
        </w:rPr>
        <w:t>Vaikų auklėjimas</w:t>
      </w:r>
      <w:r>
        <w:rPr/>
        <w:t xml:space="preserve">. </w:t>
      </w:r>
      <w:r>
        <w:rPr>
          <w:i/>
        </w:rPr>
        <w:t>Praktiškas vadovas tėvams ir auklėtojams</w:t>
      </w:r>
      <w:r>
        <w:rPr/>
        <w:t>;  Kaunas, 1935, p. 143 - 144</w:t>
      </w:r>
    </w:p>
    <w:p>
      <w:pPr>
        <w:pStyle w:val="Normal"/>
        <w:tabs>
          <w:tab w:val="clear" w:pos="1296"/>
          <w:tab w:val="left" w:pos="9006" w:leader="none"/>
        </w:tabs>
        <w:spacing w:lineRule="auto" w:line="360"/>
        <w:ind w:left="-57" w:hanging="0"/>
        <w:jc w:val="both"/>
        <w:rPr/>
      </w:pPr>
      <w:r>
        <w:rPr>
          <w:lang w:val="en-US"/>
        </w:rPr>
        <w:t xml:space="preserve">Murinas Br., </w:t>
      </w:r>
      <w:r>
        <w:rPr>
          <w:i/>
          <w:lang w:val="en-US"/>
        </w:rPr>
        <w:t>Paišybos mokymas mokykloje</w:t>
      </w:r>
      <w:r>
        <w:rPr>
          <w:lang w:val="en-US"/>
        </w:rPr>
        <w:t xml:space="preserve">, </w:t>
      </w:r>
      <w:r>
        <w:rPr>
          <w:i/>
          <w:lang w:val="en-US"/>
        </w:rPr>
        <w:t>Pedagoginis metraštis I sąsiuvinis</w:t>
      </w:r>
      <w:r>
        <w:rPr>
          <w:lang w:val="en-US"/>
        </w:rPr>
        <w:t>, Klaipėda: Klaipėdos Pedagoginio instituto leidinys, 1937, p. 45 - 91</w:t>
      </w:r>
    </w:p>
    <w:p>
      <w:pPr>
        <w:pStyle w:val="Normal"/>
        <w:numPr>
          <w:ilvl w:val="0"/>
          <w:numId w:val="0"/>
        </w:numPr>
        <w:spacing w:lineRule="auto" w:line="360"/>
        <w:ind w:left="-57" w:hanging="0"/>
        <w:jc w:val="both"/>
        <w:outlineLvl w:val="0"/>
        <w:rPr/>
      </w:pPr>
      <w:r>
        <w:rPr/>
        <w:t xml:space="preserve">Ruzgas V., </w:t>
      </w:r>
      <w:r>
        <w:rPr>
          <w:i/>
        </w:rPr>
        <w:t>Duokim vaikams gerų knygų</w:t>
      </w:r>
      <w:r>
        <w:rPr/>
        <w:t xml:space="preserve">, </w:t>
      </w:r>
      <w:r>
        <w:rPr>
          <w:i/>
        </w:rPr>
        <w:t>Vaikų auklėjimas</w:t>
      </w:r>
      <w:r>
        <w:rPr/>
        <w:t>.</w:t>
      </w:r>
      <w:r>
        <w:rPr>
          <w:i/>
        </w:rPr>
        <w:t xml:space="preserve"> Praktiškas vadovas tėvams ir auklėtojams</w:t>
      </w:r>
      <w:r>
        <w:rPr/>
        <w:t xml:space="preserve">;  Kaunas, 1935, p. 145 </w:t>
      </w:r>
    </w:p>
    <w:p>
      <w:pPr>
        <w:pStyle w:val="Normal"/>
        <w:spacing w:lineRule="auto" w:line="360"/>
        <w:ind w:left="-57" w:hanging="0"/>
        <w:jc w:val="both"/>
        <w:rPr/>
      </w:pPr>
      <w:r>
        <w:rPr/>
        <w:t xml:space="preserve">Ruzgas V., </w:t>
      </w:r>
      <w:r>
        <w:rPr>
          <w:i/>
        </w:rPr>
        <w:t>Meninis vaikų auklėjimas. Bendrai apie meną</w:t>
      </w:r>
      <w:r>
        <w:rPr/>
        <w:t xml:space="preserve">, </w:t>
      </w:r>
      <w:r>
        <w:rPr>
          <w:i/>
        </w:rPr>
        <w:t>Vaikų auklėjimas. Praktiškas vadovas tėvams ir auklėtojams</w:t>
      </w:r>
      <w:r>
        <w:rPr/>
        <w:t>, Kaunas, 1935, p. 172 - 180</w:t>
      </w:r>
    </w:p>
    <w:p>
      <w:pPr>
        <w:pStyle w:val="Normal"/>
        <w:spacing w:lineRule="auto" w:line="360"/>
        <w:ind w:left="-57" w:hanging="0"/>
        <w:jc w:val="both"/>
        <w:rPr/>
      </w:pPr>
      <w:r>
        <w:rPr/>
        <w:t xml:space="preserve">Sezemanas V., </w:t>
      </w:r>
      <w:r>
        <w:rPr>
          <w:i/>
        </w:rPr>
        <w:t>Estetinis auklėjimas. Estetinio auklėjimo klausimu</w:t>
      </w:r>
      <w:r>
        <w:rPr/>
        <w:t xml:space="preserve">, </w:t>
      </w:r>
      <w:r>
        <w:rPr>
          <w:i/>
        </w:rPr>
        <w:t>Vaikų auklėjimas. Praktiškas vadovas tėvams ir auklėtojams</w:t>
      </w:r>
      <w:r>
        <w:rPr/>
        <w:t>, Kaunas, 1935, p. 151 - 153</w:t>
      </w:r>
    </w:p>
    <w:p>
      <w:pPr>
        <w:pStyle w:val="Normal"/>
        <w:spacing w:lineRule="auto" w:line="360"/>
        <w:ind w:left="-57" w:hanging="0"/>
        <w:jc w:val="both"/>
        <w:rPr/>
      </w:pPr>
      <w:r>
        <w:rPr/>
        <w:t xml:space="preserve">Žilinskienė – Olekienė V., </w:t>
      </w:r>
      <w:r>
        <w:rPr>
          <w:i/>
        </w:rPr>
        <w:t>Vaikai ir teatras</w:t>
      </w:r>
      <w:r>
        <w:rPr/>
        <w:t xml:space="preserve">, </w:t>
      </w:r>
      <w:r>
        <w:rPr>
          <w:i/>
        </w:rPr>
        <w:t>Vaikų auklėjimas. Praktiškas vadovas tėvams ir auklėtojams</w:t>
      </w:r>
      <w:r>
        <w:rPr/>
        <w:t>, Kaunas, 1935, p. 169 - 170</w:t>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b/>
          <w:b/>
        </w:rPr>
      </w:pPr>
      <w:r>
        <w:rPr>
          <w:b/>
        </w:rPr>
        <w:t>5. SOVIETMEČIO LEIDINIAI</w:t>
      </w:r>
    </w:p>
    <w:p>
      <w:pPr>
        <w:pStyle w:val="Normal"/>
        <w:numPr>
          <w:ilvl w:val="0"/>
          <w:numId w:val="0"/>
        </w:numPr>
        <w:spacing w:lineRule="auto" w:line="360"/>
        <w:ind w:left="-57" w:hanging="0"/>
        <w:jc w:val="both"/>
        <w:outlineLvl w:val="0"/>
        <w:rPr>
          <w:b/>
          <w:b/>
        </w:rPr>
      </w:pPr>
      <w:r>
        <w:rPr>
          <w:b/>
        </w:rPr>
      </w:r>
    </w:p>
    <w:p>
      <w:pPr>
        <w:pStyle w:val="Normal"/>
        <w:numPr>
          <w:ilvl w:val="0"/>
          <w:numId w:val="0"/>
        </w:numPr>
        <w:spacing w:lineRule="auto" w:line="360"/>
        <w:ind w:left="-57" w:hanging="0"/>
        <w:jc w:val="both"/>
        <w:outlineLvl w:val="0"/>
        <w:rPr>
          <w:b/>
          <w:b/>
        </w:rPr>
      </w:pPr>
      <w:r>
        <w:rPr/>
        <w:t xml:space="preserve">Budrys Stasys, </w:t>
      </w:r>
      <w:r>
        <w:rPr>
          <w:i/>
        </w:rPr>
        <w:t>Bronius Pundzius</w:t>
      </w:r>
      <w:r>
        <w:rPr/>
        <w:t>, Vilnius, 1969</w:t>
      </w:r>
    </w:p>
    <w:p>
      <w:pPr>
        <w:pStyle w:val="Normal"/>
        <w:spacing w:lineRule="auto" w:line="360"/>
        <w:ind w:left="-57" w:hanging="0"/>
        <w:jc w:val="both"/>
        <w:rPr>
          <w:b/>
          <w:b/>
        </w:rPr>
      </w:pPr>
      <w:r>
        <w:rPr/>
        <w:t xml:space="preserve">Gedminas Antanas, </w:t>
      </w:r>
      <w:r>
        <w:rPr>
          <w:i/>
        </w:rPr>
        <w:t>Antanas Kučas</w:t>
      </w:r>
      <w:r>
        <w:rPr/>
        <w:t>, Vilnius: Vaga, 1971</w:t>
      </w:r>
    </w:p>
    <w:p>
      <w:pPr>
        <w:pStyle w:val="Normal"/>
        <w:spacing w:lineRule="auto" w:line="360"/>
        <w:ind w:left="-57" w:hanging="0"/>
        <w:jc w:val="both"/>
        <w:rPr/>
      </w:pPr>
      <w:r>
        <w:rPr/>
        <w:t xml:space="preserve">Jedzinskienė Danutė, </w:t>
      </w:r>
      <w:r>
        <w:rPr>
          <w:i/>
        </w:rPr>
        <w:t>Kazys Šimonis</w:t>
      </w:r>
      <w:r>
        <w:rPr/>
        <w:t>, Vilnius: Vaga, 1986</w:t>
      </w:r>
    </w:p>
    <w:p>
      <w:pPr>
        <w:pStyle w:val="Normal"/>
        <w:spacing w:lineRule="auto" w:line="360"/>
        <w:ind w:left="-57" w:hanging="0"/>
        <w:jc w:val="both"/>
        <w:rPr/>
      </w:pPr>
      <w:r>
        <w:rPr/>
        <w:t xml:space="preserve">Kostkevičiūtė Irena, </w:t>
      </w:r>
      <w:r>
        <w:rPr>
          <w:i/>
        </w:rPr>
        <w:t>Jonas Švažas</w:t>
      </w:r>
      <w:r>
        <w:rPr/>
        <w:t>, Vilnius, 1985</w:t>
      </w:r>
    </w:p>
    <w:p>
      <w:pPr>
        <w:pStyle w:val="Normal"/>
        <w:spacing w:lineRule="auto" w:line="360"/>
        <w:ind w:left="-57" w:hanging="0"/>
        <w:jc w:val="both"/>
        <w:rPr/>
      </w:pPr>
      <w:r>
        <w:rPr/>
        <w:t xml:space="preserve">Kostkevičiūtė Irena, </w:t>
      </w:r>
      <w:r>
        <w:rPr>
          <w:i/>
        </w:rPr>
        <w:t>Justinas Vienožinskis: Straipsniai, dokumentai, laiškai, amžininkų atsiminimai</w:t>
      </w:r>
      <w:r>
        <w:rPr/>
        <w:t>, Vilnius: Vaga, 1970</w:t>
      </w:r>
    </w:p>
    <w:p>
      <w:pPr>
        <w:pStyle w:val="Normal"/>
        <w:spacing w:lineRule="auto" w:line="360"/>
        <w:ind w:left="-57" w:hanging="0"/>
        <w:jc w:val="both"/>
        <w:rPr/>
      </w:pPr>
      <w:r>
        <w:rPr>
          <w:lang w:val="en-US"/>
        </w:rPr>
        <w:t xml:space="preserve">Lietuvos TSR Mokslų akademija Istorijos institutas, </w:t>
      </w:r>
      <w:r>
        <w:rPr>
          <w:i/>
          <w:lang w:val="en-US"/>
        </w:rPr>
        <w:t>XX a. lietuvių dailės istorija 1900 – 1940 I</w:t>
      </w:r>
      <w:r>
        <w:rPr>
          <w:lang w:val="en-US"/>
        </w:rPr>
        <w:t>, Vilnius: Vaga, 1982</w:t>
      </w:r>
    </w:p>
    <w:p>
      <w:pPr>
        <w:pStyle w:val="Normal"/>
        <w:spacing w:lineRule="auto" w:line="360"/>
        <w:ind w:left="-57" w:hanging="0"/>
        <w:jc w:val="both"/>
        <w:rPr/>
      </w:pPr>
      <w:r>
        <w:rPr/>
        <w:t xml:space="preserve">Mikėnaitė A., </w:t>
      </w:r>
      <w:r>
        <w:rPr>
          <w:i/>
        </w:rPr>
        <w:t>M. Katiliūtė</w:t>
      </w:r>
      <w:r>
        <w:rPr/>
        <w:t>, Vilnius: Valstybinė politinės ir mokslinės literatūros leidykla, 1963</w:t>
      </w:r>
    </w:p>
    <w:p>
      <w:pPr>
        <w:pStyle w:val="Normal"/>
        <w:numPr>
          <w:ilvl w:val="0"/>
          <w:numId w:val="0"/>
        </w:numPr>
        <w:spacing w:lineRule="auto" w:line="360"/>
        <w:ind w:left="-57" w:hanging="0"/>
        <w:jc w:val="both"/>
        <w:outlineLvl w:val="0"/>
        <w:rPr/>
      </w:pPr>
      <w:r>
        <w:rPr/>
        <w:t xml:space="preserve">Paplauskienė Marija, </w:t>
      </w:r>
      <w:r>
        <w:rPr>
          <w:i/>
        </w:rPr>
        <w:t>Rimtas Kalpokas</w:t>
      </w:r>
      <w:r>
        <w:rPr/>
        <w:t>, Vilnius: Vaga, 1976</w:t>
      </w:r>
    </w:p>
    <w:p>
      <w:pPr>
        <w:pStyle w:val="Normal"/>
        <w:numPr>
          <w:ilvl w:val="0"/>
          <w:numId w:val="0"/>
        </w:numPr>
        <w:spacing w:lineRule="auto" w:line="360"/>
        <w:ind w:left="-57" w:hanging="0"/>
        <w:jc w:val="both"/>
        <w:outlineLvl w:val="0"/>
        <w:rPr/>
      </w:pPr>
      <w:r>
        <w:rPr/>
        <w:t xml:space="preserve">Sakalauskas Tomas, </w:t>
      </w:r>
      <w:r>
        <w:rPr>
          <w:i/>
        </w:rPr>
        <w:t>Esu toks, koks esu. Paskutinieji devyneri dailininko Vlado Eidukevičiaus gyvenimo metai</w:t>
      </w:r>
      <w:r>
        <w:rPr/>
        <w:t>, Vilnius: Vaga, 1987</w:t>
      </w:r>
    </w:p>
    <w:p>
      <w:pPr>
        <w:pStyle w:val="Normal"/>
        <w:numPr>
          <w:ilvl w:val="0"/>
          <w:numId w:val="0"/>
        </w:numPr>
        <w:spacing w:lineRule="auto" w:line="360"/>
        <w:ind w:left="-57" w:hanging="0"/>
        <w:jc w:val="both"/>
        <w:outlineLvl w:val="0"/>
        <w:rPr/>
      </w:pPr>
      <w:r>
        <w:rPr/>
        <w:t xml:space="preserve">Samulevičius Raimundas, </w:t>
      </w:r>
      <w:r>
        <w:rPr>
          <w:i/>
        </w:rPr>
        <w:t>Baltoji obelis. Apybraiža apie dailininką A. Samuolį</w:t>
      </w:r>
      <w:r>
        <w:rPr/>
        <w:t>, Vilnius: Vaga, 1985</w:t>
      </w:r>
    </w:p>
    <w:p>
      <w:pPr>
        <w:pStyle w:val="Normal"/>
        <w:spacing w:lineRule="auto" w:line="360"/>
        <w:ind w:left="-57" w:hanging="0"/>
        <w:jc w:val="both"/>
        <w:rPr/>
      </w:pPr>
      <w:r>
        <w:rPr>
          <w:lang w:val="en-US"/>
        </w:rPr>
        <w:t xml:space="preserve">Valiuškevičiūtė Apolonija, </w:t>
      </w:r>
      <w:r>
        <w:rPr>
          <w:i/>
          <w:lang w:val="en-US"/>
        </w:rPr>
        <w:t>Kauno meno mokykla</w:t>
      </w:r>
      <w:r>
        <w:rPr>
          <w:lang w:val="en-US"/>
        </w:rPr>
        <w:t>, Vilnius: Vaga, 1971</w:t>
      </w:r>
    </w:p>
    <w:p>
      <w:pPr>
        <w:pStyle w:val="Normal"/>
        <w:spacing w:lineRule="auto" w:line="360"/>
        <w:ind w:left="-57" w:hanging="0"/>
        <w:jc w:val="both"/>
        <w:rPr/>
      </w:pPr>
      <w:r>
        <w:rPr/>
        <w:t xml:space="preserve">Žemaitytė Zita, </w:t>
      </w:r>
      <w:r>
        <w:rPr>
          <w:i/>
        </w:rPr>
        <w:t>Domicelė Tarabildienė</w:t>
      </w:r>
      <w:r>
        <w:rPr/>
        <w:t>, Vilnius, 1973</w:t>
      </w:r>
    </w:p>
    <w:p>
      <w:pPr>
        <w:pStyle w:val="Normal"/>
        <w:spacing w:lineRule="auto" w:line="360"/>
        <w:ind w:left="-57" w:hanging="0"/>
        <w:jc w:val="both"/>
        <w:rPr/>
      </w:pPr>
      <w:r>
        <w:rPr/>
        <w:t xml:space="preserve">Žemaitytė Zita, </w:t>
      </w:r>
      <w:r>
        <w:rPr>
          <w:i/>
        </w:rPr>
        <w:t>Paulius Galaunė</w:t>
      </w:r>
      <w:r>
        <w:rPr/>
        <w:t>, Vilnius: Vaga, 1988</w:t>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b/>
          <w:b/>
        </w:rPr>
      </w:pPr>
      <w:r>
        <w:rPr>
          <w:b/>
        </w:rPr>
        <w:t>6. ĮVAIRŪS ANTROSIOS LIETUVOS RESPUBLIKOS LEIDINIAI</w:t>
      </w:r>
    </w:p>
    <w:p>
      <w:pPr>
        <w:pStyle w:val="Normal"/>
        <w:numPr>
          <w:ilvl w:val="0"/>
          <w:numId w:val="0"/>
        </w:numPr>
        <w:spacing w:lineRule="auto" w:line="360"/>
        <w:ind w:left="-57" w:hanging="0"/>
        <w:jc w:val="both"/>
        <w:outlineLvl w:val="0"/>
        <w:rPr>
          <w:b/>
          <w:b/>
        </w:rPr>
      </w:pPr>
      <w:r>
        <w:rPr>
          <w:b/>
        </w:rPr>
      </w:r>
    </w:p>
    <w:p>
      <w:pPr>
        <w:pStyle w:val="Normal"/>
        <w:numPr>
          <w:ilvl w:val="0"/>
          <w:numId w:val="0"/>
        </w:numPr>
        <w:spacing w:lineRule="auto" w:line="360"/>
        <w:ind w:left="-57" w:hanging="0"/>
        <w:jc w:val="both"/>
        <w:outlineLvl w:val="0"/>
        <w:rPr>
          <w:b/>
          <w:b/>
        </w:rPr>
      </w:pPr>
      <w:r>
        <w:rPr/>
        <w:t xml:space="preserve">Andrijauskas Antanas, </w:t>
      </w:r>
      <w:r>
        <w:rPr>
          <w:i/>
        </w:rPr>
        <w:t>Grožis ir menas. Estetikos ir meno filosofijos idėjų istorija (Rytai – Vakarai)</w:t>
      </w:r>
      <w:r>
        <w:rPr/>
        <w:t>, Vilnius: Vilniaus dailės akademijos leidykla, 1995</w:t>
      </w:r>
    </w:p>
    <w:p>
      <w:pPr>
        <w:pStyle w:val="Normal"/>
        <w:spacing w:lineRule="auto" w:line="360"/>
        <w:ind w:left="-57" w:hanging="0"/>
        <w:jc w:val="both"/>
        <w:rPr/>
      </w:pPr>
      <w:r>
        <w:rPr/>
        <w:t xml:space="preserve">Baltuškaitė Marija, </w:t>
      </w:r>
      <w:r>
        <w:rPr>
          <w:i/>
        </w:rPr>
        <w:t>Kauno jėzuitų gimnazija 1649-2004</w:t>
      </w:r>
      <w:r>
        <w:rPr/>
        <w:t>, Kauno jėzuitų gimnazija, 2004</w:t>
      </w:r>
    </w:p>
    <w:p>
      <w:pPr>
        <w:pStyle w:val="Normal"/>
        <w:spacing w:lineRule="auto" w:line="360"/>
        <w:ind w:left="-57" w:hanging="0"/>
        <w:jc w:val="both"/>
        <w:rPr/>
      </w:pPr>
      <w:r>
        <w:rPr/>
        <w:t xml:space="preserve">Brazauskas Juozas, </w:t>
      </w:r>
      <w:r>
        <w:rPr>
          <w:i/>
        </w:rPr>
        <w:t>Dailininkė Marcė Katiliūtė</w:t>
      </w:r>
      <w:r>
        <w:rPr/>
        <w:t>, Kaunas: Žiemgalos leidykla, 2006</w:t>
      </w:r>
    </w:p>
    <w:p>
      <w:pPr>
        <w:pStyle w:val="Normal"/>
        <w:spacing w:lineRule="auto" w:line="360"/>
        <w:ind w:left="-57" w:hanging="0"/>
        <w:jc w:val="both"/>
        <w:rPr/>
      </w:pPr>
      <w:r>
        <w:rPr/>
        <w:t xml:space="preserve">Čepienė Irena, </w:t>
      </w:r>
      <w:r>
        <w:rPr>
          <w:i/>
        </w:rPr>
        <w:t>Lietuvių etninė kultūra: raidos įžvalgos</w:t>
      </w:r>
      <w:r>
        <w:rPr/>
        <w:t>, Vilnius: Alma Littera, 2008</w:t>
      </w:r>
    </w:p>
    <w:p>
      <w:pPr>
        <w:pStyle w:val="Normal"/>
        <w:spacing w:lineRule="auto" w:line="360"/>
        <w:ind w:left="-57" w:hanging="0"/>
        <w:jc w:val="both"/>
        <w:rPr/>
      </w:pPr>
      <w:r>
        <w:rPr/>
        <w:t xml:space="preserve">Gustave Le Bon, </w:t>
      </w:r>
      <w:r>
        <w:rPr>
          <w:i/>
        </w:rPr>
        <w:t>Minios psichologija</w:t>
      </w:r>
      <w:r>
        <w:rPr/>
        <w:t>, Vilnius: Vaga, 2011</w:t>
      </w:r>
    </w:p>
    <w:p>
      <w:pPr>
        <w:pStyle w:val="Normal"/>
        <w:numPr>
          <w:ilvl w:val="0"/>
          <w:numId w:val="0"/>
        </w:numPr>
        <w:spacing w:lineRule="auto" w:line="360"/>
        <w:ind w:left="-57" w:hanging="0"/>
        <w:jc w:val="both"/>
        <w:outlineLvl w:val="0"/>
        <w:rPr/>
      </w:pPr>
      <w:r>
        <w:rPr/>
        <w:t xml:space="preserve">Jankevičiūtė Giedrė, </w:t>
      </w:r>
      <w:r>
        <w:rPr>
          <w:i/>
        </w:rPr>
        <w:t>Dailė ir valstybė. Dailės gyvenimas Lietuvos Respublikoje 1918 – 1940</w:t>
      </w:r>
      <w:r>
        <w:rPr/>
        <w:t>, Kaunas: Kultūros, filosofijos ir meno institutas, 2003</w:t>
      </w:r>
    </w:p>
    <w:p>
      <w:pPr>
        <w:pStyle w:val="Normal"/>
        <w:numPr>
          <w:ilvl w:val="0"/>
          <w:numId w:val="0"/>
        </w:numPr>
        <w:spacing w:lineRule="auto" w:line="360"/>
        <w:ind w:left="-57" w:hanging="0"/>
        <w:jc w:val="both"/>
        <w:outlineLvl w:val="0"/>
        <w:rPr/>
      </w:pPr>
      <w:r>
        <w:rPr/>
        <w:t xml:space="preserve">Juška A., </w:t>
      </w:r>
      <w:r>
        <w:rPr>
          <w:i/>
        </w:rPr>
        <w:t>Jie mokė mus</w:t>
      </w:r>
      <w:r>
        <w:rPr/>
        <w:t>, Kaunas, Šviesa, 1991</w:t>
      </w:r>
    </w:p>
    <w:p>
      <w:pPr>
        <w:pStyle w:val="Normal"/>
        <w:spacing w:lineRule="auto" w:line="360"/>
        <w:ind w:left="-57" w:hanging="0"/>
        <w:jc w:val="both"/>
        <w:rPr/>
      </w:pPr>
      <w:r>
        <w:rPr/>
        <w:t xml:space="preserve">Karčiauskienė M., K. Pečkus, </w:t>
      </w:r>
      <w:r>
        <w:rPr>
          <w:i/>
        </w:rPr>
        <w:t>Lietuvos pedagogikos istorijos chrestomatija</w:t>
      </w:r>
      <w:r>
        <w:rPr/>
        <w:t>, Vilnius: Vilniaus pedagoginis universitetas, 1996</w:t>
      </w:r>
    </w:p>
    <w:p>
      <w:pPr>
        <w:pStyle w:val="Normal"/>
        <w:spacing w:lineRule="auto" w:line="360"/>
        <w:ind w:left="-57" w:hanging="0"/>
        <w:jc w:val="both"/>
        <w:rPr/>
      </w:pPr>
      <w:r>
        <w:rPr/>
        <w:t xml:space="preserve">Kastanauskaitė Laima, </w:t>
      </w:r>
      <w:r>
        <w:rPr>
          <w:i/>
        </w:rPr>
        <w:t>Lietuvos inteligentija masonų ir paramasoniškose organizacijose (1918 – 1940)</w:t>
      </w:r>
      <w:r>
        <w:rPr/>
        <w:t>, Vilnius: Vaga, 2008</w:t>
      </w:r>
    </w:p>
    <w:p>
      <w:pPr>
        <w:pStyle w:val="Normal"/>
        <w:numPr>
          <w:ilvl w:val="0"/>
          <w:numId w:val="0"/>
        </w:numPr>
        <w:spacing w:lineRule="auto" w:line="360"/>
        <w:ind w:left="-57" w:hanging="0"/>
        <w:jc w:val="both"/>
        <w:outlineLvl w:val="0"/>
        <w:rPr/>
      </w:pPr>
      <w:r>
        <w:rPr/>
        <w:t xml:space="preserve">Krivickas J., </w:t>
      </w:r>
      <w:r>
        <w:rPr>
          <w:i/>
        </w:rPr>
        <w:t>Res non verba, Šiaulių berniukų gimnazijos – J. Janonio vidurinės mokyklos istorija (1851 – 1991)</w:t>
      </w:r>
      <w:r>
        <w:rPr/>
        <w:t>, Kaunas, Šviesa, 1991</w:t>
      </w:r>
    </w:p>
    <w:p>
      <w:pPr>
        <w:pStyle w:val="Normal"/>
        <w:numPr>
          <w:ilvl w:val="0"/>
          <w:numId w:val="0"/>
        </w:numPr>
        <w:spacing w:lineRule="auto" w:line="360"/>
        <w:ind w:left="-57" w:hanging="0"/>
        <w:jc w:val="both"/>
        <w:outlineLvl w:val="0"/>
        <w:rPr/>
      </w:pPr>
      <w:r>
        <w:rPr>
          <w:i/>
        </w:rPr>
        <w:t>Lietuvos dailės istorija</w:t>
      </w:r>
      <w:r>
        <w:rPr/>
        <w:t>, Vilnius: Vilniaus dailės akademijos leidykla, 2002</w:t>
      </w:r>
    </w:p>
    <w:p>
      <w:pPr>
        <w:pStyle w:val="Normal"/>
        <w:numPr>
          <w:ilvl w:val="0"/>
          <w:numId w:val="0"/>
        </w:numPr>
        <w:spacing w:lineRule="auto" w:line="360"/>
        <w:ind w:left="-57" w:hanging="0"/>
        <w:jc w:val="both"/>
        <w:outlineLvl w:val="0"/>
        <w:rPr/>
      </w:pPr>
      <w:r>
        <w:rPr>
          <w:i/>
        </w:rPr>
        <w:t>Lietuvos mokykla ir pedagoginė mintis 1918 – 1940 m.</w:t>
      </w:r>
      <w:r>
        <w:rPr/>
        <w:t>, Antologija III tomas, Vilnius: Mintis, 1996</w:t>
      </w:r>
    </w:p>
    <w:p>
      <w:pPr>
        <w:pStyle w:val="Normal"/>
        <w:numPr>
          <w:ilvl w:val="0"/>
          <w:numId w:val="0"/>
        </w:numPr>
        <w:spacing w:lineRule="auto" w:line="360"/>
        <w:ind w:left="-57" w:hanging="0"/>
        <w:jc w:val="both"/>
        <w:outlineLvl w:val="0"/>
        <w:rPr/>
      </w:pPr>
      <w:r>
        <w:rPr/>
        <w:t xml:space="preserve">Motuzas Remigijus, </w:t>
      </w:r>
      <w:r>
        <w:rPr>
          <w:i/>
        </w:rPr>
        <w:t>Lietuvos vidurinės mokyklos raidos 1918 – 1940 metais pedagoginės kryptys</w:t>
      </w:r>
      <w:r>
        <w:rPr/>
        <w:t>, Vilnius: Leidybos centras, 1995</w:t>
      </w:r>
    </w:p>
    <w:p>
      <w:pPr>
        <w:pStyle w:val="Normal"/>
        <w:numPr>
          <w:ilvl w:val="0"/>
          <w:numId w:val="0"/>
        </w:numPr>
        <w:spacing w:lineRule="auto" w:line="360"/>
        <w:ind w:left="-57" w:hanging="0"/>
        <w:jc w:val="both"/>
        <w:outlineLvl w:val="0"/>
        <w:rPr/>
      </w:pPr>
      <w:r>
        <w:rPr/>
        <w:t xml:space="preserve">Mulevičiūtė Jolita, </w:t>
      </w:r>
      <w:r>
        <w:rPr>
          <w:i/>
        </w:rPr>
        <w:t>Modernizmo link. Dailės gyvenimas Lietuvos Respublikoje 1918 – 1940</w:t>
      </w:r>
      <w:r>
        <w:rPr/>
        <w:t>, Kaunas: Kultūros ir meno institutas, 2001</w:t>
      </w:r>
    </w:p>
    <w:p>
      <w:pPr>
        <w:pStyle w:val="Normal"/>
        <w:spacing w:lineRule="auto" w:line="360"/>
        <w:ind w:left="-57" w:hanging="0"/>
        <w:jc w:val="both"/>
        <w:rPr/>
      </w:pPr>
      <w:r>
        <w:rPr/>
        <w:t xml:space="preserve">Peckus Kęstutis, </w:t>
      </w:r>
      <w:r>
        <w:rPr>
          <w:i/>
        </w:rPr>
        <w:t>Moksleivių paralelinis ugdymas Lietuvoje 1918-1940 metais: ištakos, turinys, formos</w:t>
      </w:r>
      <w:r>
        <w:rPr/>
        <w:t>, Vilnius, 1994</w:t>
      </w:r>
    </w:p>
    <w:p>
      <w:pPr>
        <w:pStyle w:val="Normal"/>
        <w:spacing w:lineRule="auto" w:line="360"/>
        <w:ind w:left="-57" w:hanging="0"/>
        <w:jc w:val="both"/>
        <w:rPr/>
      </w:pPr>
      <w:r>
        <w:rPr/>
        <w:t xml:space="preserve">Peckus Vincas, </w:t>
      </w:r>
      <w:r>
        <w:rPr>
          <w:i/>
        </w:rPr>
        <w:t>Rygiškių Jono gimnazijos mokytojai</w:t>
      </w:r>
      <w:r>
        <w:rPr/>
        <w:t>, Marijampolė: Ramona, 1999</w:t>
      </w:r>
    </w:p>
    <w:p>
      <w:pPr>
        <w:pStyle w:val="Normal"/>
        <w:spacing w:lineRule="auto" w:line="360"/>
        <w:ind w:left="-57" w:hanging="0"/>
        <w:jc w:val="both"/>
        <w:rPr/>
      </w:pPr>
      <w:r>
        <w:rPr>
          <w:i/>
        </w:rPr>
        <w:t>Pirmoji lietuvių gimnazija Klaipėdoje</w:t>
      </w:r>
      <w:r>
        <w:rPr/>
        <w:t>, Klaipėda, 1992</w:t>
      </w:r>
    </w:p>
    <w:p>
      <w:pPr>
        <w:pStyle w:val="Normal"/>
        <w:numPr>
          <w:ilvl w:val="0"/>
          <w:numId w:val="0"/>
        </w:numPr>
        <w:spacing w:lineRule="auto" w:line="360"/>
        <w:ind w:left="-57" w:hanging="0"/>
        <w:jc w:val="both"/>
        <w:outlineLvl w:val="0"/>
        <w:rPr/>
      </w:pPr>
      <w:r>
        <w:rPr/>
        <w:t xml:space="preserve">Venckus Ričardas, </w:t>
      </w:r>
      <w:r>
        <w:rPr>
          <w:i/>
        </w:rPr>
        <w:t>Su palinkėjimais iš Lietuvos...</w:t>
      </w:r>
      <w:r>
        <w:rPr/>
        <w:t xml:space="preserve"> </w:t>
      </w:r>
      <w:r>
        <w:rPr>
          <w:i/>
        </w:rPr>
        <w:t>Šventiniai atvirukai</w:t>
      </w:r>
      <w:r>
        <w:rPr/>
        <w:t>, Kaunas: Šviesa, 2007</w:t>
      </w:r>
    </w:p>
    <w:p>
      <w:pPr>
        <w:pStyle w:val="Normal"/>
        <w:ind w:left="-57" w:hanging="0"/>
        <w:rPr/>
      </w:pPr>
      <w:r>
        <w:rPr/>
      </w:r>
    </w:p>
    <w:p>
      <w:pPr>
        <w:pStyle w:val="Normal"/>
        <w:ind w:left="-57" w:hanging="0"/>
        <w:rPr/>
      </w:pPr>
      <w:r>
        <w:rPr/>
      </w:r>
    </w:p>
    <w:p>
      <w:pPr>
        <w:pStyle w:val="Normal"/>
        <w:numPr>
          <w:ilvl w:val="0"/>
          <w:numId w:val="0"/>
        </w:numPr>
        <w:spacing w:lineRule="auto" w:line="360"/>
        <w:ind w:left="-57" w:hanging="0"/>
        <w:jc w:val="both"/>
        <w:outlineLvl w:val="0"/>
        <w:rPr>
          <w:b/>
          <w:b/>
        </w:rPr>
      </w:pPr>
      <w:r>
        <w:rPr>
          <w:b/>
        </w:rPr>
        <w:t>7. LEIDINIAI UŽSIENIO KALBOMIS</w:t>
      </w:r>
    </w:p>
    <w:p>
      <w:pPr>
        <w:pStyle w:val="Normal"/>
        <w:numPr>
          <w:ilvl w:val="0"/>
          <w:numId w:val="0"/>
        </w:numPr>
        <w:spacing w:lineRule="auto" w:line="360"/>
        <w:ind w:left="-57" w:hanging="0"/>
        <w:jc w:val="both"/>
        <w:outlineLvl w:val="0"/>
        <w:rPr>
          <w:b/>
          <w:b/>
        </w:rPr>
      </w:pPr>
      <w:r>
        <w:rPr>
          <w:b/>
        </w:rPr>
      </w:r>
    </w:p>
    <w:p>
      <w:pPr>
        <w:pStyle w:val="Normal"/>
        <w:numPr>
          <w:ilvl w:val="0"/>
          <w:numId w:val="0"/>
        </w:numPr>
        <w:spacing w:lineRule="auto" w:line="360"/>
        <w:ind w:left="-57" w:hanging="0"/>
        <w:jc w:val="both"/>
        <w:outlineLvl w:val="0"/>
        <w:rPr/>
      </w:pPr>
      <w:r>
        <w:rPr/>
        <w:t xml:space="preserve">De Vries Leonard, </w:t>
      </w:r>
      <w:r>
        <w:rPr>
          <w:i/>
        </w:rPr>
        <w:t>Little wide – awake. An anthology of Victorian children‘</w:t>
      </w:r>
      <w:r>
        <w:rPr>
          <w:i/>
          <w:lang w:val="en-US"/>
        </w:rPr>
        <w:t>s books and periodicals</w:t>
      </w:r>
      <w:r>
        <w:rPr>
          <w:lang w:val="en-US"/>
        </w:rPr>
        <w:t>, London, 1967</w:t>
      </w:r>
    </w:p>
    <w:p>
      <w:pPr>
        <w:pStyle w:val="Normal"/>
        <w:numPr>
          <w:ilvl w:val="0"/>
          <w:numId w:val="0"/>
        </w:numPr>
        <w:spacing w:lineRule="auto" w:line="360"/>
        <w:ind w:left="-57" w:hanging="0"/>
        <w:jc w:val="both"/>
        <w:outlineLvl w:val="0"/>
        <w:rPr/>
      </w:pPr>
      <w:r>
        <w:rPr>
          <w:lang w:val="en-US"/>
        </w:rPr>
        <w:t xml:space="preserve">Lane Allen, </w:t>
      </w:r>
      <w:r>
        <w:rPr>
          <w:i/>
          <w:lang w:val="en-US"/>
        </w:rPr>
        <w:t>A Victorian flower album by Henry Terry with a foreword by Bridget Boland</w:t>
      </w:r>
      <w:r>
        <w:rPr>
          <w:lang w:val="en-US"/>
        </w:rPr>
        <w:t>, London, 1978</w:t>
      </w:r>
    </w:p>
    <w:p>
      <w:pPr>
        <w:pStyle w:val="Normal"/>
        <w:spacing w:lineRule="auto" w:line="360"/>
        <w:ind w:left="-57" w:hanging="0"/>
        <w:jc w:val="both"/>
        <w:rPr/>
      </w:pPr>
      <w:r>
        <w:rPr/>
        <w:t xml:space="preserve">Taylor Ina, </w:t>
      </w:r>
      <w:r>
        <w:rPr>
          <w:i/>
        </w:rPr>
        <w:t>The Edwardian Lady: The story of Edith Holden</w:t>
      </w:r>
      <w:r>
        <w:rPr/>
        <w:t>, Michael Joseph / Webb and Bower, London,1980</w:t>
      </w:r>
    </w:p>
    <w:p>
      <w:pPr>
        <w:pStyle w:val="Normal"/>
        <w:numPr>
          <w:ilvl w:val="0"/>
          <w:numId w:val="0"/>
        </w:numPr>
        <w:spacing w:lineRule="auto" w:line="360"/>
        <w:ind w:left="-57" w:hanging="0"/>
        <w:jc w:val="both"/>
        <w:outlineLvl w:val="0"/>
        <w:rPr/>
      </w:pPr>
      <w:r>
        <w:rPr/>
      </w:r>
    </w:p>
    <w:p>
      <w:pPr>
        <w:pStyle w:val="Normal"/>
        <w:numPr>
          <w:ilvl w:val="0"/>
          <w:numId w:val="0"/>
        </w:numPr>
        <w:spacing w:lineRule="auto" w:line="360"/>
        <w:ind w:left="-57" w:hanging="0"/>
        <w:jc w:val="both"/>
        <w:outlineLvl w:val="0"/>
        <w:rPr/>
      </w:pPr>
      <w:r>
        <w:rPr/>
      </w:r>
    </w:p>
    <w:p>
      <w:pPr>
        <w:pStyle w:val="Normal"/>
        <w:spacing w:lineRule="auto" w:line="360"/>
        <w:ind w:left="-57" w:firstLine="1296"/>
        <w:jc w:val="both"/>
        <w:rPr/>
      </w:pPr>
      <w:r>
        <w:rPr/>
      </w:r>
    </w:p>
    <w:p>
      <w:pPr>
        <w:pStyle w:val="Normal"/>
        <w:spacing w:lineRule="auto" w:line="360"/>
        <w:ind w:left="-57" w:firstLine="1296"/>
        <w:jc w:val="both"/>
        <w:rPr>
          <w:b/>
          <w:b/>
          <w:sz w:val="32"/>
          <w:szCs w:val="32"/>
        </w:rPr>
      </w:pPr>
      <w:r>
        <w:rPr>
          <w:b/>
          <w:sz w:val="32"/>
          <w:szCs w:val="32"/>
        </w:rPr>
      </w:r>
    </w:p>
    <w:p>
      <w:pPr>
        <w:pStyle w:val="Normal"/>
        <w:spacing w:lineRule="auto" w:line="360"/>
        <w:ind w:left="2535" w:firstLine="1353"/>
        <w:jc w:val="both"/>
        <w:rPr>
          <w:b/>
          <w:b/>
          <w:sz w:val="32"/>
          <w:szCs w:val="32"/>
        </w:rPr>
      </w:pPr>
      <w:r>
        <w:rPr>
          <w:b/>
          <w:sz w:val="32"/>
          <w:szCs w:val="32"/>
        </w:rPr>
        <w:t>PRIEDAI</w:t>
      </w:r>
    </w:p>
    <w:p>
      <w:pPr>
        <w:pStyle w:val="Normal"/>
        <w:spacing w:lineRule="auto" w:line="360"/>
        <w:ind w:left="-57" w:firstLine="1296"/>
        <w:jc w:val="both"/>
        <w:rPr>
          <w:b/>
          <w:b/>
          <w:sz w:val="32"/>
          <w:szCs w:val="32"/>
        </w:rPr>
      </w:pPr>
      <w:r>
        <w:rPr>
          <w:b/>
          <w:sz w:val="32"/>
          <w:szCs w:val="32"/>
        </w:rPr>
      </w:r>
    </w:p>
    <w:p>
      <w:pPr>
        <w:pStyle w:val="Normal"/>
        <w:spacing w:lineRule="auto" w:line="360"/>
        <w:ind w:left="-57" w:firstLine="1296"/>
        <w:jc w:val="both"/>
        <w:rPr>
          <w:b/>
          <w:b/>
          <w:sz w:val="32"/>
          <w:szCs w:val="32"/>
        </w:rPr>
      </w:pPr>
      <w:r>
        <w:rPr>
          <w:b/>
          <w:sz w:val="32"/>
          <w:szCs w:val="32"/>
        </w:rPr>
        <w:t>1. AIŠKINAMASIS DAILĖS IR PEDAGOGIKOS TERMINŲ ŽODYNĖLIS</w:t>
      </w:r>
    </w:p>
    <w:p>
      <w:pPr>
        <w:pStyle w:val="Normal"/>
        <w:spacing w:lineRule="auto" w:line="360"/>
        <w:ind w:left="-57" w:firstLine="1296"/>
        <w:jc w:val="both"/>
        <w:rPr>
          <w:b/>
          <w:b/>
          <w:sz w:val="28"/>
          <w:szCs w:val="28"/>
        </w:rPr>
      </w:pPr>
      <w:r>
        <w:rPr>
          <w:b/>
          <w:sz w:val="28"/>
          <w:szCs w:val="28"/>
        </w:rPr>
      </w:r>
    </w:p>
    <w:p>
      <w:pPr>
        <w:pStyle w:val="Normal"/>
        <w:spacing w:lineRule="auto" w:line="360"/>
        <w:ind w:left="-57" w:hanging="0"/>
        <w:jc w:val="both"/>
        <w:rPr>
          <w:sz w:val="28"/>
          <w:szCs w:val="28"/>
        </w:rPr>
      </w:pPr>
      <w:r>
        <w:rPr>
          <w:b/>
        </w:rPr>
        <w:t xml:space="preserve">Aktas –  </w:t>
      </w:r>
      <w:r>
        <w:rPr/>
        <w:t>meniškas</w:t>
      </w:r>
      <w:r>
        <w:rPr>
          <w:b/>
        </w:rPr>
        <w:t xml:space="preserve"> </w:t>
      </w:r>
      <w:r>
        <w:rPr/>
        <w:t>nuogo žmogaus</w:t>
      </w:r>
      <w:r>
        <w:rPr>
          <w:b/>
        </w:rPr>
        <w:t xml:space="preserve"> </w:t>
      </w:r>
      <w:r>
        <w:rPr/>
        <w:t>pavaizdavimas.</w:t>
      </w:r>
    </w:p>
    <w:p>
      <w:pPr>
        <w:pStyle w:val="Normal"/>
        <w:spacing w:lineRule="auto" w:line="360"/>
        <w:ind w:left="-57" w:firstLine="1296"/>
        <w:jc w:val="both"/>
        <w:rPr>
          <w:sz w:val="28"/>
          <w:szCs w:val="28"/>
        </w:rPr>
      </w:pPr>
      <w:r>
        <w:rPr>
          <w:sz w:val="28"/>
          <w:szCs w:val="28"/>
        </w:rPr>
      </w:r>
    </w:p>
    <w:p>
      <w:pPr>
        <w:pStyle w:val="Normal"/>
        <w:spacing w:lineRule="auto" w:line="360"/>
        <w:ind w:left="-57" w:hanging="0"/>
        <w:jc w:val="both"/>
        <w:rPr>
          <w:b/>
          <w:b/>
        </w:rPr>
      </w:pPr>
      <w:r>
        <w:rPr>
          <w:b/>
        </w:rPr>
        <w:t xml:space="preserve">Anglis </w:t>
      </w:r>
      <w:r>
        <w:rPr/>
        <w:t>–</w:t>
      </w:r>
      <w:r>
        <w:rPr>
          <w:b/>
        </w:rPr>
        <w:t xml:space="preserve"> </w:t>
      </w:r>
      <w:r>
        <w:rPr/>
        <w:t>piešimo priemonė, pagaminta iš medžio anglių.</w:t>
      </w:r>
    </w:p>
    <w:p>
      <w:pPr>
        <w:pStyle w:val="Normal"/>
        <w:spacing w:lineRule="auto" w:line="360"/>
        <w:ind w:left="-57" w:firstLine="1296"/>
        <w:jc w:val="both"/>
        <w:rPr>
          <w:b/>
          <w:b/>
          <w:sz w:val="28"/>
          <w:szCs w:val="28"/>
        </w:rPr>
      </w:pPr>
      <w:r>
        <w:rPr>
          <w:b/>
          <w:sz w:val="28"/>
          <w:szCs w:val="28"/>
        </w:rPr>
      </w:r>
    </w:p>
    <w:p>
      <w:pPr>
        <w:pStyle w:val="Normal"/>
        <w:spacing w:lineRule="auto" w:line="360"/>
        <w:ind w:left="-57" w:hanging="0"/>
        <w:jc w:val="both"/>
        <w:rPr/>
      </w:pPr>
      <w:r>
        <w:rPr>
          <w:b/>
        </w:rPr>
        <w:t>Grafika</w:t>
      </w:r>
      <w:r>
        <w:rPr/>
        <w:t xml:space="preserve"> – dailės šaka, kurios meninio vaizdo pagrindą sudaro piešinys (pieštas, raižytas, atspaustas).</w:t>
      </w:r>
    </w:p>
    <w:p>
      <w:pPr>
        <w:pStyle w:val="Normal"/>
        <w:spacing w:lineRule="auto" w:line="360"/>
        <w:ind w:left="-57" w:hanging="0"/>
        <w:jc w:val="both"/>
        <w:rPr/>
      </w:pPr>
      <w:r>
        <w:rPr/>
      </w:r>
    </w:p>
    <w:p>
      <w:pPr>
        <w:pStyle w:val="Normal"/>
        <w:spacing w:lineRule="auto" w:line="360"/>
        <w:ind w:left="-57" w:hanging="0"/>
        <w:jc w:val="both"/>
        <w:rPr/>
      </w:pPr>
      <w:r>
        <w:rPr>
          <w:b/>
        </w:rPr>
        <w:t>Kartonažo darbai</w:t>
      </w:r>
      <w:r>
        <w:rPr/>
        <w:t xml:space="preserve"> – smulkūs gaminiai iš popieriaus ir kartono, pvz., įvairios dėžutės. Tarpukario Lietuvos mokyklose kartonažo darbams buvo priskiriamas knygų rišimas, karpymas, rėmelių gaminimas ir t.t.</w:t>
      </w:r>
    </w:p>
    <w:p>
      <w:pPr>
        <w:pStyle w:val="Normal"/>
        <w:spacing w:lineRule="auto" w:line="360"/>
        <w:ind w:left="-57" w:hanging="0"/>
        <w:jc w:val="both"/>
        <w:rPr/>
      </w:pPr>
      <w:r>
        <w:rPr/>
      </w:r>
    </w:p>
    <w:p>
      <w:pPr>
        <w:pStyle w:val="Normal"/>
        <w:spacing w:lineRule="auto" w:line="360"/>
        <w:ind w:left="-57" w:hanging="0"/>
        <w:jc w:val="both"/>
        <w:rPr/>
      </w:pPr>
      <w:r>
        <w:rPr>
          <w:b/>
        </w:rPr>
        <w:t>Koliažas</w:t>
      </w:r>
      <w:r>
        <w:rPr/>
        <w:t xml:space="preserve"> – tapybos ir grafikos technika, kuomet prie kieto pagrindo lipdomi popieriaus, audinio ar kitos medžiagos gabalai; greta arba ant viršaus piešiama ir tapoma.</w:t>
      </w:r>
    </w:p>
    <w:p>
      <w:pPr>
        <w:pStyle w:val="Normal"/>
        <w:spacing w:lineRule="auto" w:line="360"/>
        <w:ind w:left="-57" w:hanging="0"/>
        <w:jc w:val="both"/>
        <w:rPr/>
      </w:pPr>
      <w:r>
        <w:rPr/>
      </w:r>
    </w:p>
    <w:p>
      <w:pPr>
        <w:pStyle w:val="Normal"/>
        <w:spacing w:lineRule="auto" w:line="360"/>
        <w:ind w:left="-57" w:hanging="0"/>
        <w:jc w:val="both"/>
        <w:rPr>
          <w:b/>
          <w:b/>
        </w:rPr>
      </w:pPr>
      <w:r>
        <w:rPr>
          <w:b/>
        </w:rPr>
        <w:t>Kūno šešėlis</w:t>
      </w:r>
      <w:r>
        <w:rPr/>
        <w:t xml:space="preserve"> - tai šešėlis, kurį meta kiekvienas daiktas, esantis netoli šviesos šaltinio. Jo pavaizdavimas priklauso nuo šviesos šaltinio vietos ir skleidžiamos šviesos krypties.</w:t>
      </w:r>
    </w:p>
    <w:p>
      <w:pPr>
        <w:pStyle w:val="Normal"/>
        <w:spacing w:lineRule="auto" w:line="360"/>
        <w:ind w:left="-57" w:hanging="0"/>
        <w:jc w:val="both"/>
        <w:rPr>
          <w:b/>
          <w:b/>
        </w:rPr>
      </w:pPr>
      <w:r>
        <w:rPr>
          <w:b/>
        </w:rPr>
      </w:r>
    </w:p>
    <w:p>
      <w:pPr>
        <w:pStyle w:val="Normal"/>
        <w:spacing w:lineRule="auto" w:line="360"/>
        <w:ind w:left="-57" w:hanging="0"/>
        <w:jc w:val="both"/>
        <w:rPr/>
      </w:pPr>
      <w:r>
        <w:rPr>
          <w:b/>
        </w:rPr>
        <w:t>Linoraižinys</w:t>
      </w:r>
      <w:r>
        <w:rPr/>
        <w:t xml:space="preserve"> – grafikos technika arba rūšis; raižinio klišė daroma iš linoleumo atraižos. </w:t>
      </w:r>
    </w:p>
    <w:p>
      <w:pPr>
        <w:pStyle w:val="Normal"/>
        <w:spacing w:lineRule="auto" w:line="360"/>
        <w:ind w:left="-57" w:hanging="0"/>
        <w:jc w:val="both"/>
        <w:rPr/>
      </w:pPr>
      <w:r>
        <w:rPr/>
      </w:r>
    </w:p>
    <w:p>
      <w:pPr>
        <w:pStyle w:val="Normal"/>
        <w:spacing w:lineRule="auto" w:line="360"/>
        <w:ind w:left="-57" w:hanging="0"/>
        <w:jc w:val="both"/>
        <w:rPr/>
      </w:pPr>
      <w:r>
        <w:rPr>
          <w:b/>
        </w:rPr>
        <w:t>Litografija</w:t>
      </w:r>
      <w:r>
        <w:rPr/>
        <w:t xml:space="preserve"> – grafikos technika; raižinio klišė daroma iš litografinio akmens; 2. grafikos rūšis; litografijos technika sukurtas kūrinys.</w:t>
      </w:r>
    </w:p>
    <w:p>
      <w:pPr>
        <w:pStyle w:val="Normal"/>
        <w:spacing w:lineRule="auto" w:line="360"/>
        <w:ind w:left="-57" w:hanging="0"/>
        <w:jc w:val="both"/>
        <w:rPr/>
      </w:pPr>
      <w:r>
        <w:rPr/>
      </w:r>
    </w:p>
    <w:p>
      <w:pPr>
        <w:pStyle w:val="Normal"/>
        <w:spacing w:lineRule="auto" w:line="360"/>
        <w:ind w:left="-57" w:hanging="0"/>
        <w:jc w:val="both"/>
        <w:rPr/>
      </w:pPr>
      <w:r>
        <w:rPr>
          <w:b/>
        </w:rPr>
        <w:t>Metodas</w:t>
      </w:r>
      <w:r>
        <w:rPr/>
        <w:t xml:space="preserve"> – mokymo būdas, stilius, priemonė.</w:t>
      </w:r>
    </w:p>
    <w:p>
      <w:pPr>
        <w:pStyle w:val="Normal"/>
        <w:spacing w:lineRule="auto" w:line="360"/>
        <w:ind w:left="-57" w:hanging="0"/>
        <w:jc w:val="both"/>
        <w:rPr/>
      </w:pPr>
      <w:r>
        <w:rPr/>
      </w:r>
    </w:p>
    <w:p>
      <w:pPr>
        <w:pStyle w:val="Normal"/>
        <w:spacing w:lineRule="auto" w:line="360"/>
        <w:ind w:left="-57" w:hanging="0"/>
        <w:jc w:val="both"/>
        <w:rPr/>
      </w:pPr>
      <w:r>
        <w:rPr>
          <w:b/>
        </w:rPr>
        <w:t>Molbertas</w:t>
      </w:r>
      <w:r>
        <w:rPr/>
        <w:t xml:space="preserve"> – medinis įtaisas tapomam paveikslui pritvirtinti.</w:t>
      </w:r>
    </w:p>
    <w:p>
      <w:pPr>
        <w:pStyle w:val="Normal"/>
        <w:spacing w:lineRule="auto" w:line="360"/>
        <w:ind w:left="-57" w:hanging="0"/>
        <w:jc w:val="both"/>
        <w:rPr/>
      </w:pPr>
      <w:r>
        <w:rPr/>
      </w:r>
    </w:p>
    <w:p>
      <w:pPr>
        <w:pStyle w:val="Normal"/>
        <w:spacing w:lineRule="auto" w:line="360"/>
        <w:ind w:left="-57" w:hanging="0"/>
        <w:jc w:val="both"/>
        <w:rPr>
          <w:b/>
          <w:b/>
        </w:rPr>
      </w:pPr>
      <w:r>
        <w:rPr>
          <w:b/>
        </w:rPr>
        <w:t xml:space="preserve">Monochrominis piešinys </w:t>
      </w:r>
      <w:r>
        <w:rPr/>
        <w:t>– mtai vienspalvis piešinys, kurio piešimo struktūra remiasi viena spalva.</w:t>
      </w:r>
    </w:p>
    <w:p>
      <w:pPr>
        <w:pStyle w:val="Normal"/>
        <w:spacing w:lineRule="auto" w:line="360"/>
        <w:ind w:left="-57" w:hanging="0"/>
        <w:jc w:val="both"/>
        <w:rPr>
          <w:b/>
          <w:b/>
        </w:rPr>
      </w:pPr>
      <w:r>
        <w:rPr>
          <w:b/>
        </w:rPr>
      </w:r>
    </w:p>
    <w:p>
      <w:pPr>
        <w:pStyle w:val="Normal"/>
        <w:spacing w:lineRule="auto" w:line="360"/>
        <w:ind w:left="-57" w:hanging="0"/>
        <w:jc w:val="both"/>
        <w:rPr/>
      </w:pPr>
      <w:r>
        <w:rPr>
          <w:b/>
          <w:i/>
        </w:rPr>
        <w:t>Oleodrukas</w:t>
      </w:r>
      <w:r>
        <w:rPr>
          <w:i/>
        </w:rPr>
        <w:t xml:space="preserve"> </w:t>
      </w:r>
      <w:r>
        <w:rPr/>
        <w:t>– šnek. kalba, litografijos technika atliktas atvirukas.</w:t>
      </w:r>
    </w:p>
    <w:p>
      <w:pPr>
        <w:pStyle w:val="Normal"/>
        <w:spacing w:lineRule="auto" w:line="360"/>
        <w:ind w:left="-57" w:hanging="0"/>
        <w:jc w:val="both"/>
        <w:rPr/>
      </w:pPr>
      <w:r>
        <w:rPr/>
      </w:r>
    </w:p>
    <w:p>
      <w:pPr>
        <w:pStyle w:val="Normal"/>
        <w:spacing w:lineRule="auto" w:line="360"/>
        <w:ind w:left="-57" w:hanging="0"/>
        <w:jc w:val="both"/>
        <w:rPr/>
      </w:pPr>
      <w:r>
        <w:rPr>
          <w:b/>
          <w:i/>
        </w:rPr>
        <w:t>Paišyba</w:t>
      </w:r>
      <w:r>
        <w:rPr>
          <w:b/>
        </w:rPr>
        <w:t xml:space="preserve"> – </w:t>
      </w:r>
      <w:r>
        <w:rPr/>
        <w:t>žodžio</w:t>
      </w:r>
      <w:r>
        <w:rPr>
          <w:b/>
        </w:rPr>
        <w:t xml:space="preserve"> </w:t>
      </w:r>
      <w:r>
        <w:rPr>
          <w:i/>
        </w:rPr>
        <w:t>dailė</w:t>
      </w:r>
      <w:r>
        <w:rPr/>
        <w:t xml:space="preserve"> sinonimas tarpukario Lietuvoje. Žodžiu </w:t>
      </w:r>
      <w:r>
        <w:rPr>
          <w:i/>
        </w:rPr>
        <w:t>paišyba</w:t>
      </w:r>
      <w:r>
        <w:rPr/>
        <w:t xml:space="preserve"> buvo įvardijamos dailės pamokos bendrojo lavinimo mokyklose.</w:t>
      </w:r>
    </w:p>
    <w:p>
      <w:pPr>
        <w:pStyle w:val="Normal"/>
        <w:spacing w:lineRule="auto" w:line="360"/>
        <w:ind w:left="-57" w:hanging="0"/>
        <w:jc w:val="both"/>
        <w:rPr/>
      </w:pPr>
      <w:r>
        <w:rPr/>
      </w:r>
    </w:p>
    <w:p>
      <w:pPr>
        <w:pStyle w:val="Normal"/>
        <w:spacing w:lineRule="auto" w:line="360"/>
        <w:ind w:left="-57" w:hanging="0"/>
        <w:jc w:val="both"/>
        <w:rPr/>
      </w:pPr>
      <w:r>
        <w:rPr>
          <w:b/>
        </w:rPr>
        <w:t>Pastelė</w:t>
      </w:r>
      <w:r>
        <w:rPr/>
        <w:t xml:space="preserve"> – 1. sausi lazdelių pavidalo dažai iš pigmentų, kreidos, gipso ir rišamosios medžiagos; 2. tapybos technika, artima piešiniui; piešiama ant nelygaus paviršiaus, piešinys fiksuojamas; 3. pastelės technika sukurtas dailės kūrinys.</w:t>
      </w:r>
    </w:p>
    <w:p>
      <w:pPr>
        <w:pStyle w:val="Normal"/>
        <w:spacing w:lineRule="auto" w:line="360"/>
        <w:ind w:left="-57" w:hanging="0"/>
        <w:jc w:val="both"/>
        <w:rPr/>
      </w:pPr>
      <w:r>
        <w:rPr/>
      </w:r>
    </w:p>
    <w:p>
      <w:pPr>
        <w:pStyle w:val="Normal"/>
        <w:spacing w:lineRule="auto" w:line="360"/>
        <w:ind w:left="-57" w:hanging="0"/>
        <w:jc w:val="both"/>
        <w:rPr/>
      </w:pPr>
      <w:r>
        <w:rPr>
          <w:b/>
        </w:rPr>
        <w:t xml:space="preserve">Perspektyva </w:t>
      </w:r>
      <w:r>
        <w:rPr/>
        <w:t>– kūnų vaizdavimo plokštumoje metodas, pagrįstas centrine projekcija (projektuojama spinduliais, išeinančiais iš vieno taško).</w:t>
      </w:r>
    </w:p>
    <w:p>
      <w:pPr>
        <w:pStyle w:val="Normal"/>
        <w:spacing w:lineRule="auto" w:line="360"/>
        <w:ind w:left="-57" w:hanging="0"/>
        <w:jc w:val="both"/>
        <w:rPr/>
      </w:pPr>
      <w:r>
        <w:rPr/>
      </w:r>
    </w:p>
    <w:p>
      <w:pPr>
        <w:pStyle w:val="Normal"/>
        <w:spacing w:lineRule="auto" w:line="360"/>
        <w:ind w:left="-57" w:hanging="0"/>
        <w:jc w:val="both"/>
        <w:rPr>
          <w:b/>
          <w:b/>
        </w:rPr>
      </w:pPr>
      <w:r>
        <w:rPr>
          <w:b/>
        </w:rPr>
        <w:t>Portretas</w:t>
      </w:r>
      <w:r>
        <w:rPr/>
        <w:t xml:space="preserve"> – meniškas žmogaus pavaizdavimas. Figūra gali būti pavaizduota visa, jos pusė arba tik veidas.</w:t>
      </w:r>
    </w:p>
    <w:p>
      <w:pPr>
        <w:pStyle w:val="Normal"/>
        <w:spacing w:lineRule="auto" w:line="360"/>
        <w:ind w:left="-57" w:hanging="0"/>
        <w:jc w:val="both"/>
        <w:rPr>
          <w:b/>
          <w:b/>
        </w:rPr>
      </w:pPr>
      <w:r>
        <w:rPr>
          <w:b/>
        </w:rPr>
      </w:r>
    </w:p>
    <w:p>
      <w:pPr>
        <w:pStyle w:val="Normal"/>
        <w:spacing w:lineRule="auto" w:line="360"/>
        <w:ind w:left="-57" w:hanging="0"/>
        <w:jc w:val="both"/>
        <w:rPr/>
      </w:pPr>
      <w:r>
        <w:rPr>
          <w:b/>
        </w:rPr>
        <w:t>Sangina</w:t>
      </w:r>
      <w:r>
        <w:rPr/>
        <w:t xml:space="preserve"> – artima pastelei piešimo priemonė, rusvos arba kaštoninės spalvos.</w:t>
      </w:r>
    </w:p>
    <w:p>
      <w:pPr>
        <w:pStyle w:val="Normal"/>
        <w:spacing w:lineRule="auto" w:line="360"/>
        <w:ind w:left="-57" w:hanging="0"/>
        <w:jc w:val="both"/>
        <w:rPr/>
      </w:pPr>
      <w:r>
        <w:rPr/>
      </w:r>
    </w:p>
    <w:p>
      <w:pPr>
        <w:pStyle w:val="Normal"/>
        <w:spacing w:lineRule="auto" w:line="360"/>
        <w:ind w:left="-57" w:hanging="0"/>
        <w:jc w:val="both"/>
        <w:rPr>
          <w:b/>
          <w:b/>
        </w:rPr>
      </w:pPr>
      <w:r>
        <w:rPr>
          <w:b/>
        </w:rPr>
        <w:t xml:space="preserve">Stilius – </w:t>
      </w:r>
      <w:r>
        <w:rPr/>
        <w:t>piešimo,</w:t>
      </w:r>
      <w:r>
        <w:rPr>
          <w:b/>
        </w:rPr>
        <w:t xml:space="preserve"> </w:t>
      </w:r>
      <w:r>
        <w:rPr/>
        <w:t>darbo, veiklos būdas, metodas.</w:t>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firstLine="1296"/>
        <w:jc w:val="both"/>
        <w:rPr>
          <w:b/>
          <w:b/>
          <w:sz w:val="28"/>
          <w:szCs w:val="28"/>
        </w:rPr>
      </w:pPr>
      <w:r>
        <w:rPr>
          <w:b/>
          <w:sz w:val="28"/>
          <w:szCs w:val="28"/>
        </w:rPr>
      </w:r>
    </w:p>
    <w:p>
      <w:pPr>
        <w:pStyle w:val="Normal"/>
        <w:spacing w:lineRule="auto" w:line="360"/>
        <w:ind w:left="-57" w:hanging="0"/>
        <w:jc w:val="both"/>
        <w:rPr/>
      </w:pPr>
      <w:r>
        <w:rPr/>
        <w:tab/>
      </w:r>
      <w:r>
        <w:rPr>
          <w:b/>
          <w:sz w:val="32"/>
          <w:szCs w:val="32"/>
        </w:rPr>
        <w:tab/>
        <w:tab/>
        <w:t>2. KLAUSIMYNAS INTERVIU</w:t>
      </w:r>
    </w:p>
    <w:p>
      <w:pPr>
        <w:pStyle w:val="Normal"/>
        <w:spacing w:lineRule="auto" w:line="360"/>
        <w:ind w:left="-57" w:hanging="0"/>
        <w:jc w:val="both"/>
        <w:rPr/>
      </w:pPr>
      <w:r>
        <w:rPr/>
        <w:t>(2011 liepą autorės pateiktas buvusiai Kauno kazimieriečių mergaičių gimnazijos auklėtinei E. Ražanauskaitei)</w:t>
      </w:r>
    </w:p>
    <w:p>
      <w:pPr>
        <w:pStyle w:val="Normal"/>
        <w:spacing w:lineRule="auto" w:line="360"/>
        <w:ind w:left="-57" w:hanging="0"/>
        <w:jc w:val="both"/>
        <w:rPr/>
      </w:pPr>
      <w:r>
        <w:rPr/>
      </w:r>
    </w:p>
    <w:p>
      <w:pPr>
        <w:pStyle w:val="Normal"/>
        <w:spacing w:lineRule="auto" w:line="360"/>
        <w:ind w:left="-57" w:hanging="0"/>
        <w:jc w:val="both"/>
        <w:rPr/>
      </w:pPr>
      <w:r>
        <w:rPr/>
        <w:t>1. Kokioje mokykloje (-ose) mokėtės? Jeigu galite, nurodykite ir metus.</w:t>
      </w:r>
    </w:p>
    <w:p>
      <w:pPr>
        <w:pStyle w:val="Normal"/>
        <w:spacing w:lineRule="auto" w:line="360"/>
        <w:ind w:left="-57" w:hanging="0"/>
        <w:jc w:val="both"/>
        <w:rPr/>
      </w:pPr>
      <w:r>
        <w:rPr/>
        <w:t xml:space="preserve">2. Kiek kartų per savaitę vykdavo dailės pamokos ir kaip jos buvo įvardijamos? Ar dailės pamokos buvo privalomos ir vyresniosioms gimnazijos klasėms, ar tik jaunesnėms? </w:t>
      </w:r>
    </w:p>
    <w:p>
      <w:pPr>
        <w:pStyle w:val="Normal"/>
        <w:spacing w:lineRule="auto" w:line="360"/>
        <w:ind w:left="-57" w:hanging="0"/>
        <w:jc w:val="both"/>
        <w:rPr/>
      </w:pPr>
      <w:r>
        <w:rPr/>
        <w:t>3. Koks buvo jūsų ir jūsų artimųjų požiūris į dailininką ar į žmogų, laisvalaikiu užsiimantį menu?</w:t>
      </w:r>
    </w:p>
    <w:p>
      <w:pPr>
        <w:pStyle w:val="Normal"/>
        <w:spacing w:lineRule="auto" w:line="360"/>
        <w:ind w:left="-57" w:hanging="0"/>
        <w:jc w:val="both"/>
        <w:rPr/>
      </w:pPr>
      <w:r>
        <w:rPr/>
        <w:t>4. Gal prisimenate jums dėsčiusių dailės mokytojų pavardes? Bent trumpai apibūdinkite kiekvieną iš jų. Kokį išsilavinimą turėjo? Ar buvo geri savo srities specialistai? Ar organizuodavo savo kūrybos parodas?</w:t>
      </w:r>
    </w:p>
    <w:p>
      <w:pPr>
        <w:pStyle w:val="Normal"/>
        <w:spacing w:lineRule="auto" w:line="360"/>
        <w:ind w:left="-57" w:hanging="0"/>
        <w:jc w:val="both"/>
        <w:rPr/>
      </w:pPr>
      <w:r>
        <w:rPr/>
        <w:t>5. Ar dailės mokytojai kuo nors išsiskirdavo iš kitų mokytojų kolektyvo, pvz. savo apranga, pažiūromis, bohemiška gyvensena?</w:t>
      </w:r>
    </w:p>
    <w:p>
      <w:pPr>
        <w:pStyle w:val="Normal"/>
        <w:spacing w:lineRule="auto" w:line="360"/>
        <w:ind w:left="-57" w:hanging="0"/>
        <w:jc w:val="both"/>
        <w:rPr/>
      </w:pPr>
      <w:r>
        <w:rPr/>
        <w:t>6. Ar dailės mokytojai turėjo auklėjamąją klasę?</w:t>
      </w:r>
    </w:p>
    <w:p>
      <w:pPr>
        <w:pStyle w:val="Normal"/>
        <w:spacing w:lineRule="auto" w:line="360"/>
        <w:ind w:left="-57" w:hanging="0"/>
        <w:jc w:val="both"/>
        <w:rPr/>
      </w:pPr>
      <w:r>
        <w:rPr/>
        <w:t>7. Kokia buvo jų dėstymo, pamokų vedimo metodika? Kuo skyrėsi?</w:t>
      </w:r>
    </w:p>
    <w:p>
      <w:pPr>
        <w:pStyle w:val="Normal"/>
        <w:spacing w:lineRule="auto" w:line="360"/>
        <w:ind w:left="-57" w:hanging="0"/>
        <w:jc w:val="both"/>
        <w:rPr/>
      </w:pPr>
      <w:r>
        <w:rPr/>
        <w:t>8.  Kuo jie rėmėsi dėstydami: savo asmenine patirtimi ir intuicija ar griežtai nubrėžtomis, švietimo ministerijos patvirtintomis programomis?</w:t>
      </w:r>
    </w:p>
    <w:p>
      <w:pPr>
        <w:pStyle w:val="Normal"/>
        <w:spacing w:lineRule="auto" w:line="360"/>
        <w:ind w:left="-57" w:hanging="0"/>
        <w:jc w:val="both"/>
        <w:rPr/>
      </w:pPr>
      <w:r>
        <w:rPr/>
        <w:t xml:space="preserve">9. Kokias temas paprastai siūlydavo jums dėstę mokytojai?  Ar dažnai leisdavo rinktis laisvą temą? </w:t>
      </w:r>
    </w:p>
    <w:p>
      <w:pPr>
        <w:pStyle w:val="Normal"/>
        <w:spacing w:lineRule="auto" w:line="360"/>
        <w:ind w:left="-57" w:hanging="0"/>
        <w:jc w:val="both"/>
        <w:rPr/>
      </w:pPr>
      <w:r>
        <w:rPr/>
        <w:t>10. Nuo ko priklausė temų parinkimas? Galbūt nuo metų laiko, artimiausių švenčių datų ir pan.?</w:t>
      </w:r>
    </w:p>
    <w:p>
      <w:pPr>
        <w:pStyle w:val="Normal"/>
        <w:spacing w:lineRule="auto" w:line="360"/>
        <w:ind w:left="-57" w:hanging="0"/>
        <w:jc w:val="both"/>
        <w:rPr/>
      </w:pPr>
      <w:r>
        <w:rPr/>
        <w:t>11. Ar daug buvo piešiama (lipdoma) tautine, patriotine tematika? Teko girdėti, jog nemaža dėmesio tautinei kultūrai buvo skirta būtent dailės ir muzikos dalykų programose.</w:t>
      </w:r>
    </w:p>
    <w:p>
      <w:pPr>
        <w:pStyle w:val="Normal"/>
        <w:spacing w:lineRule="auto" w:line="360"/>
        <w:ind w:left="-57" w:hanging="0"/>
        <w:jc w:val="both"/>
        <w:rPr/>
      </w:pPr>
      <w:r>
        <w:rPr/>
        <w:t>12. Ar buvo piešiama gamtoje? Ar dažnai piešdavote gamtos motyvus? Iš XIX a. vidurio gimnazijų ataskaitų matyti, jog caro laikais buvo ruošiamos mokomosios ekskursijos po miesto apylinkes, kurių metu rinkti herbarai, piešta – ar nepriklausomybę atgavusioje Lietuvoje būta kažko panašaus?</w:t>
      </w:r>
    </w:p>
    <w:p>
      <w:pPr>
        <w:pStyle w:val="Normal"/>
        <w:spacing w:lineRule="auto" w:line="360"/>
        <w:ind w:left="-57" w:hanging="0"/>
        <w:jc w:val="both"/>
        <w:rPr/>
      </w:pPr>
      <w:r>
        <w:rPr/>
        <w:t xml:space="preserve">13. Ar buvo reikalaujama tikslios vaizduojamo objekto kopijos, o galbūt mokytojas skatindavo išreikšti jausmus, emocijas? XX a. pirmoje pusėje klestėjo įvairios modernistinės srovės: ar mėginote piešti remdamiesi impresionizmo, ekspresionizo, kubizmo, ect. principais? </w:t>
      </w:r>
    </w:p>
    <w:p>
      <w:pPr>
        <w:pStyle w:val="Normal"/>
        <w:spacing w:lineRule="auto" w:line="360"/>
        <w:ind w:left="-57" w:hanging="0"/>
        <w:jc w:val="both"/>
        <w:rPr/>
      </w:pPr>
      <w:r>
        <w:rPr/>
        <w:t>14. Ar piešdavote portretus iš natūros?</w:t>
      </w:r>
    </w:p>
    <w:p>
      <w:pPr>
        <w:pStyle w:val="Normal"/>
        <w:spacing w:lineRule="auto" w:line="360"/>
        <w:ind w:left="-57" w:hanging="0"/>
        <w:jc w:val="both"/>
        <w:rPr/>
      </w:pPr>
      <w:r>
        <w:rPr/>
        <w:t>15. Ar piešdavote grojant muzikai?</w:t>
      </w:r>
    </w:p>
    <w:p>
      <w:pPr>
        <w:pStyle w:val="Normal"/>
        <w:spacing w:lineRule="auto" w:line="360"/>
        <w:ind w:left="-57" w:hanging="0"/>
        <w:jc w:val="both"/>
        <w:rPr/>
      </w:pPr>
      <w:r>
        <w:rPr/>
        <w:t>16. Ar užduodavo namų darbų, užduočių atostogoms?</w:t>
      </w:r>
    </w:p>
    <w:p>
      <w:pPr>
        <w:pStyle w:val="Normal"/>
        <w:spacing w:lineRule="auto" w:line="360"/>
        <w:ind w:left="-57" w:hanging="0"/>
        <w:jc w:val="both"/>
        <w:rPr/>
      </w:pPr>
      <w:r>
        <w:rPr/>
        <w:t>17. Ar supažindindavo su skulptūros, keramikos, tekstilės pagrindais?</w:t>
      </w:r>
    </w:p>
    <w:p>
      <w:pPr>
        <w:pStyle w:val="Normal"/>
        <w:spacing w:lineRule="auto" w:line="360"/>
        <w:ind w:left="-57" w:hanging="0"/>
        <w:jc w:val="both"/>
        <w:rPr/>
      </w:pPr>
      <w:r>
        <w:rPr/>
        <w:t>18. Kokiomis technikomis mokė dirbti? Galbūt išbandėte ir labai neįprastas? (pvz., gal darydavote koliažus, štampavote) Ar dailės mokytojas skatino eksperimentuoti?</w:t>
      </w:r>
    </w:p>
    <w:p>
      <w:pPr>
        <w:pStyle w:val="Normal"/>
        <w:spacing w:lineRule="auto" w:line="360"/>
        <w:ind w:left="-57" w:hanging="0"/>
        <w:jc w:val="both"/>
        <w:rPr/>
      </w:pPr>
      <w:r>
        <w:rPr/>
        <w:t>19. Kokias naudojote priemones? Kur jas reikėdavo įsigyti? Ar jos buvo brangios pagal to meto kainų standartus? Kiek, pvz. kainavo popieriaus lapas, spalvoti pieštukai?</w:t>
      </w:r>
    </w:p>
    <w:p>
      <w:pPr>
        <w:pStyle w:val="Normal"/>
        <w:spacing w:lineRule="auto" w:line="360"/>
        <w:ind w:left="-57" w:hanging="0"/>
        <w:jc w:val="both"/>
        <w:rPr/>
      </w:pPr>
      <w:r>
        <w:rPr/>
        <w:t xml:space="preserve">20. Ar Lietuvos mokyklose tuo metu jau buvo naudojamas plastelinas, vaškinės kreidelės, guašas, akvarelė? Ar piešdavote pastelėmis, sangina? </w:t>
      </w:r>
    </w:p>
    <w:p>
      <w:pPr>
        <w:pStyle w:val="Normal"/>
        <w:spacing w:lineRule="auto" w:line="360"/>
        <w:ind w:left="-57" w:hanging="0"/>
        <w:jc w:val="both"/>
        <w:rPr/>
      </w:pPr>
      <w:r>
        <w:rPr/>
        <w:t>21. Ar skirtinga technika atliekamiems piešiniams naudojote skirtingų rūšių popierių?</w:t>
      </w:r>
    </w:p>
    <w:p>
      <w:pPr>
        <w:pStyle w:val="Normal"/>
        <w:spacing w:lineRule="auto" w:line="360"/>
        <w:ind w:left="-57" w:hanging="0"/>
        <w:jc w:val="both"/>
        <w:rPr/>
      </w:pPr>
      <w:r>
        <w:rPr/>
        <w:t>22. Ar turėjote dailės vadovėlius? Ar jūsų mokytojas naudojosi pagalbinėmis metodinėmis priemonėmis, ar siūlė, rekomendavo skaityti su daile susijusios literatūros?</w:t>
      </w:r>
    </w:p>
    <w:p>
      <w:pPr>
        <w:pStyle w:val="Normal"/>
        <w:spacing w:lineRule="auto" w:line="360"/>
        <w:ind w:left="-57" w:hanging="0"/>
        <w:jc w:val="both"/>
        <w:rPr/>
      </w:pPr>
      <w:r>
        <w:rPr/>
        <w:t xml:space="preserve">23. Ar turėjote atskirą, specialiai dailės pamokoms pritaikytą kabinetą? Kaip jis atrodė, kokių specialių įrengimų, objektų ten buvo? Kiek ir kokių jūsų dailės kabinetas turėjo modelių? </w:t>
      </w:r>
    </w:p>
    <w:p>
      <w:pPr>
        <w:pStyle w:val="Normal"/>
        <w:spacing w:lineRule="auto" w:line="360"/>
        <w:ind w:left="-57" w:hanging="0"/>
        <w:jc w:val="both"/>
        <w:rPr/>
      </w:pPr>
      <w:r>
        <w:rPr/>
        <w:t>24. Ar dailės pamokos apimdavo tik praktinius užsiėmimus, ar kažkiek laiko būdavo skiriama ir teorijai? Galbūt dažnai vesdavo į muziejus, to meto dailininkų parodas?</w:t>
      </w:r>
    </w:p>
    <w:p>
      <w:pPr>
        <w:pStyle w:val="Normal"/>
        <w:spacing w:lineRule="auto" w:line="360"/>
        <w:ind w:left="-57" w:hanging="0"/>
        <w:jc w:val="both"/>
        <w:rPr/>
      </w:pPr>
      <w:r>
        <w:rPr/>
        <w:t>25. Ar dailės pamokų metu jums būdavo rodomos spalvotos reprodukcijos?</w:t>
      </w:r>
    </w:p>
    <w:p>
      <w:pPr>
        <w:pStyle w:val="Normal"/>
        <w:spacing w:lineRule="auto" w:line="360"/>
        <w:ind w:left="-57" w:hanging="0"/>
        <w:jc w:val="both"/>
        <w:rPr/>
      </w:pPr>
      <w:r>
        <w:rPr/>
        <w:t>26. Ar supažindindavo su svetimų kraštų daile? Gal buvo bandymų imituoti egiptiečių ar, sakysim, japonų meno stilių?</w:t>
      </w:r>
    </w:p>
    <w:p>
      <w:pPr>
        <w:pStyle w:val="Normal"/>
        <w:spacing w:lineRule="auto" w:line="360"/>
        <w:ind w:left="-57" w:hanging="0"/>
        <w:jc w:val="both"/>
        <w:rPr/>
      </w:pPr>
      <w:r>
        <w:rPr/>
        <w:t>27. Teko girdėti apie gimnazijose anuomet vyravusį skirtingą dalykų vertinimą. Antai, matematika, istorija, lietuvių kalba turėjo pirmaeilių dalykų statusą, o į dailę, darbelius, muziką žiūrėta lyg pro pirštus, tarsi į antrarūšes disciplinas. Ar tiesa, jog gauti gerą pažymį iš dailės buvo visai paprasta? Galbūt tai susiję su tuo, kad šie dalykai nebuvo įtraukti į brandos egzaminų programą? Gal galėtumėte pakomentuoti šią situaciją plačiau?</w:t>
      </w:r>
    </w:p>
    <w:p>
      <w:pPr>
        <w:pStyle w:val="Normal"/>
        <w:spacing w:lineRule="auto" w:line="360"/>
        <w:ind w:left="-57" w:hanging="0"/>
        <w:jc w:val="both"/>
        <w:rPr/>
      </w:pPr>
      <w:r>
        <w:rPr/>
        <w:t>28. Teko girdėti, jog lietuvių kalbos, muzikos ir piešimo programų sudarytojams buvo keliamas uždavinys taip jas parengti, kad tarp šių dalykų egzistuotų ryšys. Ar praktikoje pavyko tai įgyvendinti?</w:t>
      </w:r>
    </w:p>
    <w:p>
      <w:pPr>
        <w:pStyle w:val="Normal"/>
        <w:spacing w:lineRule="auto" w:line="360"/>
        <w:ind w:left="-57" w:hanging="0"/>
        <w:jc w:val="both"/>
        <w:rPr/>
      </w:pPr>
      <w:r>
        <w:rPr/>
        <w:t>29. Ar dailės pamokos buvo išskirtinės? Kaip jos atrodė kitų pamokų fone? Galbūt jų laukdavote kaip šventės, o gal jų metu nuobodžiaudavote?</w:t>
      </w:r>
    </w:p>
    <w:p>
      <w:pPr>
        <w:pStyle w:val="Normal"/>
        <w:spacing w:lineRule="auto" w:line="360"/>
        <w:ind w:left="-57" w:hanging="0"/>
        <w:jc w:val="both"/>
        <w:rPr/>
      </w:pPr>
      <w:r>
        <w:rPr/>
        <w:t>30. Kas labiausiai įsiminė dailės pamokų, užsiėmimų metu?</w:t>
      </w:r>
    </w:p>
    <w:p>
      <w:pPr>
        <w:pStyle w:val="Normal"/>
        <w:spacing w:lineRule="auto" w:line="360"/>
        <w:ind w:left="-57" w:hanging="0"/>
        <w:jc w:val="both"/>
        <w:rPr/>
      </w:pPr>
      <w:r>
        <w:rPr/>
        <w:t>31. Ar mokykloje buvo sudarytos sąlygos dailei itin gabiems moksleiviams reikštis?</w:t>
      </w:r>
    </w:p>
    <w:p>
      <w:pPr>
        <w:pStyle w:val="Normal"/>
        <w:spacing w:lineRule="auto" w:line="360"/>
        <w:ind w:left="-57" w:hanging="0"/>
        <w:jc w:val="both"/>
        <w:rPr/>
      </w:pPr>
      <w:r>
        <w:rPr/>
        <w:t>32. Ar jūsų mokykloje rengtos moksleivių kūrybos parodos? Jei taip, kas kiek laiko ir kada maždaug jos būdavo? (pvz. mokslo metų gale, valstybinių švenčių proga, ect.) Ar jose dalyvaudavo visi klasės (mokyklos) moksleiviai, ar tik patys gabiausi?</w:t>
      </w:r>
    </w:p>
    <w:p>
      <w:pPr>
        <w:pStyle w:val="Normal"/>
        <w:spacing w:lineRule="auto" w:line="360"/>
        <w:ind w:left="-57" w:hanging="0"/>
        <w:jc w:val="both"/>
        <w:rPr/>
      </w:pPr>
      <w:r>
        <w:rPr/>
        <w:t>33. Ar veikė dailės būrelis, meno kuopa, ratelis?.. jeigu galite, pakomentuokite šios rūšies popamokinę veiklą plačiau: kas jam vadovavo, ar jis buvo populiarus, ect. Kuo užsiėmimai skyrėsi nuo veiklos privalomų pamokų metu?</w:t>
      </w:r>
    </w:p>
    <w:p>
      <w:pPr>
        <w:pStyle w:val="Normal"/>
        <w:spacing w:lineRule="auto" w:line="360"/>
        <w:ind w:left="-57" w:hanging="0"/>
        <w:jc w:val="both"/>
        <w:rPr/>
      </w:pPr>
      <w:r>
        <w:rPr/>
        <w:t>34. Ar pasitaikė dalyvauti dailės konkursuose? Ar šie vykdavo mokyklos aplinkoje, ar ir už gimnazijos ribų? Galbūt net respublikiniu ar tarptautiniu mastu?</w:t>
      </w:r>
    </w:p>
    <w:p>
      <w:pPr>
        <w:pStyle w:val="Normal"/>
        <w:spacing w:lineRule="auto" w:line="360"/>
        <w:ind w:left="-57" w:hanging="0"/>
        <w:jc w:val="both"/>
        <w:rPr/>
      </w:pPr>
      <w:r>
        <w:rPr/>
        <w:t>35. To meto mokyklose buvo populiarūs literatūriniai vakarai, susitikimai su garsiais rašytojais...o ar teko dalyvauti susitikimuose su dailininkais?</w:t>
      </w:r>
    </w:p>
    <w:p>
      <w:pPr>
        <w:pStyle w:val="Normal"/>
        <w:spacing w:lineRule="auto" w:line="360"/>
        <w:ind w:left="-57" w:hanging="0"/>
        <w:jc w:val="both"/>
        <w:rPr/>
      </w:pPr>
      <w:r>
        <w:rPr/>
        <w:t>36. Ar jūsų mokykla išugdė garsių dailininkų, menui, kūrybinei veiklai atsidavusių žmonių?</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firstLine="1353"/>
        <w:jc w:val="both"/>
        <w:rPr>
          <w:b/>
          <w:b/>
          <w:sz w:val="32"/>
          <w:szCs w:val="32"/>
        </w:rPr>
      </w:pPr>
      <w:r>
        <w:rPr>
          <w:b/>
          <w:sz w:val="32"/>
          <w:szCs w:val="32"/>
        </w:rPr>
        <w:t>3. PAMOKŲ PASKIRSTYMO LENTELĖ</w:t>
      </w:r>
    </w:p>
    <w:p>
      <w:pPr>
        <w:pStyle w:val="Normal"/>
        <w:ind w:left="-57" w:hanging="0"/>
        <w:rPr/>
      </w:pPr>
      <w:r>
        <w:rPr>
          <w:i/>
        </w:rPr>
        <w:t>Pradinės mokyklos pamokų lentelė, norint palengvinti medžiagos suskirstymą</w:t>
      </w:r>
      <w:r>
        <w:rPr/>
        <w:t xml:space="preserve">: </w:t>
      </w:r>
      <w:r>
        <w:rPr>
          <w:i/>
        </w:rPr>
        <w:t>Tautos mokykla</w:t>
      </w:r>
      <w:r>
        <w:rPr/>
        <w:t xml:space="preserve"> 1935 Nr. 15/16, p. 370</w:t>
      </w:r>
    </w:p>
    <w:p>
      <w:pPr>
        <w:pStyle w:val="Normal"/>
        <w:ind w:left="-57" w:hanging="0"/>
        <w:rPr/>
      </w:pPr>
      <w:r>
        <w:rPr/>
      </w:r>
    </w:p>
    <w:p>
      <w:pPr>
        <w:pStyle w:val="Normal"/>
        <w:ind w:left="-57" w:hanging="0"/>
        <w:rPr/>
      </w:pPr>
      <w:r>
        <w:rPr/>
      </w:r>
    </w:p>
    <w:p>
      <w:pPr>
        <w:pStyle w:val="Normal"/>
        <w:ind w:left="-57" w:hanging="0"/>
        <w:rPr/>
      </w:pPr>
      <w:r>
        <w:rPr/>
      </w:r>
    </w:p>
    <w:tbl>
      <w:tblPr>
        <w:tblW w:w="9854" w:type="dxa"/>
        <w:jc w:val="left"/>
        <w:tblInd w:w="-113" w:type="dxa"/>
        <w:tblLayout w:type="fixed"/>
        <w:tblCellMar>
          <w:top w:w="0" w:type="dxa"/>
          <w:left w:w="108" w:type="dxa"/>
          <w:bottom w:w="0" w:type="dxa"/>
          <w:right w:w="108" w:type="dxa"/>
        </w:tblCellMar>
      </w:tblPr>
      <w:tblGrid>
        <w:gridCol w:w="2066"/>
        <w:gridCol w:w="1098"/>
        <w:gridCol w:w="1098"/>
        <w:gridCol w:w="1099"/>
        <w:gridCol w:w="1101"/>
        <w:gridCol w:w="1099"/>
        <w:gridCol w:w="1101"/>
        <w:gridCol w:w="119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lykai</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I</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V</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so pamok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ISVA KŪRYBA</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EŠIMAS IŠ ATMINTIE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LIUSTR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EŠIMAS IŠ AKIE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SPEKTYVA, PROJEKCIJA</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RNAMENTIKA IR KOMPOZICIJA</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RAFIKA, ŠRIFTAI</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PALVOS IR DAŽAI</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ŠTAMPAVIMAS IR ŠABLON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ARPYBA</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PDYBA IR MODELI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NO PAŽINIMA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SO</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90</w:t>
            </w:r>
          </w:p>
        </w:tc>
      </w:tr>
    </w:tbl>
    <w:p>
      <w:pPr>
        <w:pStyle w:val="Normal"/>
        <w:ind w:left="-57" w:hanging="0"/>
        <w:rPr/>
      </w:pPr>
      <w:r>
        <w:rPr/>
      </w:r>
    </w:p>
    <w:p>
      <w:pPr>
        <w:pStyle w:val="Normal"/>
        <w:ind w:left="-57" w:hanging="0"/>
        <w:rPr/>
      </w:pPr>
      <w:r>
        <w:rPr/>
      </w:r>
    </w:p>
    <w:p>
      <w:pPr>
        <w:pStyle w:val="Normal"/>
        <w:ind w:left="-57" w:hanging="0"/>
        <w:rPr/>
      </w:pPr>
      <w:r>
        <w:rPr/>
      </w:r>
    </w:p>
    <w:p>
      <w:pPr>
        <w:pStyle w:val="Normal"/>
        <w:spacing w:lineRule="auto" w:line="360"/>
        <w:ind w:left="-57" w:firstLine="1296"/>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gnas Šlapelis, </w:t>
      </w:r>
      <w:r>
        <w:rPr>
          <w:i/>
        </w:rPr>
        <w:t>Paišyba mokykloje</w:t>
      </w:r>
      <w:r>
        <w:rPr/>
        <w:t xml:space="preserve">, </w:t>
      </w:r>
      <w:r>
        <w:rPr>
          <w:i/>
        </w:rPr>
        <w:t>Švietimo darbas</w:t>
      </w:r>
      <w:r>
        <w:rPr/>
        <w:t xml:space="preserve"> 1923 Nr. 3 – 4, p. 215, 216</w:t>
      </w:r>
    </w:p>
  </w:footnote>
  <w:footnote w:id="3">
    <w:p>
      <w:pPr>
        <w:pStyle w:val="Footnote"/>
        <w:rPr/>
      </w:pPr>
      <w:r>
        <w:rPr>
          <w:rStyle w:val="FootnoteCharacters"/>
        </w:rPr>
        <w:footnoteRef/>
      </w:r>
      <w:r>
        <w:rPr/>
        <w:t xml:space="preserve"> </w:t>
      </w:r>
      <w:r>
        <w:rPr/>
        <w:t xml:space="preserve">Stasys Šalkauskis, </w:t>
      </w:r>
      <w:r>
        <w:rPr>
          <w:i/>
        </w:rPr>
        <w:t>Bendrosios pedagogikos paskaitos: Estetinimo mokslas</w:t>
      </w:r>
      <w:r>
        <w:rPr/>
        <w:t xml:space="preserve">, </w:t>
      </w:r>
      <w:r>
        <w:rPr>
          <w:i/>
        </w:rPr>
        <w:t>Rinktiniai raštai II: Pedagoginės studijos</w:t>
      </w:r>
      <w:r>
        <w:rPr/>
        <w:t>, Roma: Lietuvių Katalikų Mokslo Akademija, 1991, p. 318</w:t>
      </w:r>
    </w:p>
  </w:footnote>
  <w:footnote w:id="4">
    <w:p>
      <w:pPr>
        <w:pStyle w:val="Footnote"/>
        <w:rPr/>
      </w:pPr>
      <w:r>
        <w:rPr>
          <w:rStyle w:val="FootnoteCharacters"/>
        </w:rPr>
        <w:footnoteRef/>
      </w:r>
      <w:r>
        <w:rPr/>
        <w:t xml:space="preserve"> </w:t>
      </w:r>
      <w:r>
        <w:rPr/>
        <w:t xml:space="preserve">Antanas Andrijauskas, </w:t>
      </w:r>
      <w:r>
        <w:rPr>
          <w:i/>
        </w:rPr>
        <w:t>Estetika ir meno filosofija Kanto sistemoje</w:t>
      </w:r>
      <w:r>
        <w:rPr/>
        <w:t xml:space="preserve">, </w:t>
      </w:r>
      <w:r>
        <w:rPr>
          <w:i/>
        </w:rPr>
        <w:t>Grožis ir menas: estetikos ir meno filosofijos idėjų istorija (Rytai – Vakarai)</w:t>
      </w:r>
      <w:r>
        <w:rPr/>
        <w:t>, Vilnius: Vilniaus dailės akademijos leidykla, 1995, p. 431</w:t>
      </w:r>
    </w:p>
  </w:footnote>
  <w:footnote w:id="5">
    <w:p>
      <w:pPr>
        <w:pStyle w:val="Footnote"/>
        <w:rPr/>
      </w:pPr>
      <w:r>
        <w:rPr>
          <w:rStyle w:val="FootnoteCharacters"/>
        </w:rPr>
        <w:footnoteRef/>
      </w:r>
      <w:r>
        <w:rPr/>
        <w:t xml:space="preserve"> </w:t>
      </w:r>
      <w:r>
        <w:rPr/>
        <w:t xml:space="preserve">V. Soblys, </w:t>
      </w:r>
      <w:r>
        <w:rPr>
          <w:i/>
        </w:rPr>
        <w:t>Austrų mokyklos reforma</w:t>
      </w:r>
      <w:r>
        <w:rPr/>
        <w:t xml:space="preserve">, </w:t>
      </w:r>
      <w:r>
        <w:rPr>
          <w:i/>
        </w:rPr>
        <w:t>Švietimo darbas</w:t>
      </w:r>
      <w:r>
        <w:rPr/>
        <w:t xml:space="preserve"> 1925 Nr. 8, p. 859</w:t>
      </w:r>
    </w:p>
  </w:footnote>
  <w:footnote w:id="6">
    <w:p>
      <w:pPr>
        <w:pStyle w:val="Footnote"/>
        <w:rPr/>
      </w:pPr>
      <w:r>
        <w:rPr>
          <w:rStyle w:val="FootnoteCharacters"/>
        </w:rPr>
        <w:footnoteRef/>
      </w:r>
      <w:r>
        <w:rPr/>
        <w:t xml:space="preserve"> </w:t>
      </w:r>
      <w:r>
        <w:rPr/>
        <w:t>V. Soblys, ten pat, p. 861</w:t>
      </w:r>
    </w:p>
  </w:footnote>
  <w:footnote w:id="7">
    <w:p>
      <w:pPr>
        <w:pStyle w:val="Footnote"/>
        <w:rPr/>
      </w:pPr>
      <w:r>
        <w:rPr>
          <w:rStyle w:val="FootnoteCharacters"/>
        </w:rPr>
        <w:footnoteRef/>
      </w:r>
      <w:r>
        <w:rPr/>
        <w:t xml:space="preserve"> </w:t>
      </w:r>
      <w:r>
        <w:rPr/>
        <w:t xml:space="preserve">Jonas Laužikas, </w:t>
      </w:r>
      <w:r>
        <w:rPr>
          <w:i/>
        </w:rPr>
        <w:t>Švietimo reforma</w:t>
      </w:r>
      <w:r>
        <w:rPr/>
        <w:t xml:space="preserve">, </w:t>
      </w:r>
      <w:r>
        <w:rPr>
          <w:i/>
        </w:rPr>
        <w:t>Rinktiniai raštai II</w:t>
      </w:r>
      <w:r>
        <w:rPr/>
        <w:t>, Kaunas: Šviesa, 1997, p. 91</w:t>
      </w:r>
    </w:p>
  </w:footnote>
  <w:footnote w:id="8">
    <w:p>
      <w:pPr>
        <w:pStyle w:val="Footnote"/>
        <w:rPr/>
      </w:pPr>
      <w:r>
        <w:rPr>
          <w:rStyle w:val="FootnoteCharacters"/>
        </w:rPr>
        <w:footnoteRef/>
      </w:r>
      <w:r>
        <w:rPr/>
        <w:t xml:space="preserve"> </w:t>
      </w:r>
      <w:r>
        <w:rPr/>
        <w:t>Ten pat, p. 90</w:t>
      </w:r>
    </w:p>
  </w:footnote>
  <w:footnote w:id="9">
    <w:p>
      <w:pPr>
        <w:pStyle w:val="Footnote"/>
        <w:rPr/>
      </w:pPr>
      <w:r>
        <w:rPr>
          <w:rStyle w:val="FootnoteCharacters"/>
        </w:rPr>
        <w:footnoteRef/>
      </w:r>
      <w:r>
        <w:rPr/>
        <w:t xml:space="preserve"> </w:t>
      </w:r>
      <w:r>
        <w:rPr/>
        <w:t xml:space="preserve">Ina Taylor, </w:t>
      </w:r>
      <w:r>
        <w:rPr>
          <w:i/>
        </w:rPr>
        <w:t>The Edwardian Lady: The story of Edith Holden</w:t>
      </w:r>
      <w:r>
        <w:rPr/>
        <w:t>, Michael Joseph / Webb and Bower, 1980, p. 6</w:t>
      </w:r>
    </w:p>
  </w:footnote>
  <w:footnote w:id="10">
    <w:p>
      <w:pPr>
        <w:pStyle w:val="Footnote"/>
        <w:rPr/>
      </w:pPr>
      <w:r>
        <w:rPr>
          <w:rStyle w:val="FootnoteCharacters"/>
        </w:rPr>
        <w:footnoteRef/>
      </w:r>
      <w:r>
        <w:rPr/>
        <w:t xml:space="preserve"> </w:t>
      </w:r>
      <w:r>
        <w:rPr/>
        <w:t xml:space="preserve">Antanas Smetona, </w:t>
      </w:r>
      <w:r>
        <w:rPr>
          <w:i/>
        </w:rPr>
        <w:t>Rinktiniai raštai</w:t>
      </w:r>
      <w:r>
        <w:rPr/>
        <w:t>, Kaunas: Menta, 1990, p. 335</w:t>
      </w:r>
    </w:p>
  </w:footnote>
  <w:footnote w:id="11">
    <w:p>
      <w:pPr>
        <w:pStyle w:val="Footnote"/>
        <w:rPr/>
      </w:pPr>
      <w:r>
        <w:rPr>
          <w:rStyle w:val="FootnoteCharacters"/>
        </w:rPr>
        <w:footnoteRef/>
      </w:r>
      <w:r>
        <w:rPr/>
        <w:t xml:space="preserve"> </w:t>
      </w:r>
      <w:r>
        <w:rPr/>
        <w:t xml:space="preserve">Lietuvos TSR Mokslų akademija Istorijos institutas, </w:t>
      </w:r>
      <w:r>
        <w:rPr>
          <w:i/>
        </w:rPr>
        <w:t>XX a. lietuvių dailės istorija 1900 – 1940 I</w:t>
      </w:r>
      <w:r>
        <w:rPr/>
        <w:t>, Vilnius: Vaga, 1982, p. 122</w:t>
      </w:r>
    </w:p>
  </w:footnote>
  <w:footnote w:id="12">
    <w:p>
      <w:pPr>
        <w:pStyle w:val="Footnote"/>
        <w:rPr/>
      </w:pPr>
      <w:r>
        <w:rPr>
          <w:rStyle w:val="FootnoteCharacters"/>
        </w:rPr>
        <w:footnoteRef/>
      </w:r>
      <w:r>
        <w:rPr/>
        <w:t xml:space="preserve"> </w:t>
      </w:r>
      <w:r>
        <w:rPr/>
        <w:t>Ten pat, p. 142</w:t>
      </w:r>
    </w:p>
  </w:footnote>
  <w:footnote w:id="13">
    <w:p>
      <w:pPr>
        <w:pStyle w:val="Footnote"/>
        <w:rPr/>
      </w:pPr>
      <w:r>
        <w:rPr>
          <w:rStyle w:val="FootnoteCharacters"/>
        </w:rPr>
        <w:footnoteRef/>
      </w:r>
      <w:r>
        <w:rPr/>
        <w:t xml:space="preserve"> </w:t>
      </w:r>
      <w:r>
        <w:rPr/>
        <w:t xml:space="preserve">Ričardas Venckus, </w:t>
      </w:r>
      <w:r>
        <w:rPr>
          <w:i/>
        </w:rPr>
        <w:t>Su palinkėjimais iš Lietuvos...</w:t>
      </w:r>
      <w:r>
        <w:rPr/>
        <w:t xml:space="preserve">, </w:t>
      </w:r>
      <w:r>
        <w:rPr>
          <w:i/>
        </w:rPr>
        <w:t>Šventiniai atvirukai</w:t>
      </w:r>
      <w:r>
        <w:rPr/>
        <w:t>, Kaunas: Šviesa, 2007, p. 6</w:t>
      </w:r>
    </w:p>
  </w:footnote>
  <w:footnote w:id="14">
    <w:p>
      <w:pPr>
        <w:pStyle w:val="Footnote"/>
        <w:rPr/>
      </w:pPr>
      <w:r>
        <w:rPr>
          <w:rStyle w:val="FootnoteCharacters"/>
        </w:rPr>
        <w:footnoteRef/>
      </w:r>
      <w:r>
        <w:rPr/>
        <w:t xml:space="preserve"> </w:t>
      </w:r>
      <w:r>
        <w:rPr/>
        <w:t xml:space="preserve">J. Vienožinskis, </w:t>
      </w:r>
      <w:r>
        <w:rPr>
          <w:i/>
        </w:rPr>
        <w:t>Vaizduojamasis menas ir mes</w:t>
      </w:r>
      <w:r>
        <w:rPr/>
        <w:t xml:space="preserve">, </w:t>
      </w:r>
      <w:r>
        <w:rPr>
          <w:i/>
        </w:rPr>
        <w:t>Naujoji romuva</w:t>
      </w:r>
      <w:r>
        <w:rPr/>
        <w:t xml:space="preserve"> 1936 Nr. 27 – 28, p. 540</w:t>
      </w:r>
    </w:p>
  </w:footnote>
  <w:footnote w:id="15">
    <w:p>
      <w:pPr>
        <w:pStyle w:val="Footnote"/>
        <w:rPr/>
      </w:pPr>
      <w:r>
        <w:rPr>
          <w:rStyle w:val="FootnoteCharacters"/>
        </w:rPr>
        <w:footnoteRef/>
      </w:r>
      <w:r>
        <w:rPr/>
        <w:t xml:space="preserve"> </w:t>
      </w:r>
      <w:r>
        <w:rPr/>
        <w:t xml:space="preserve">V. Kairiūkštis, </w:t>
      </w:r>
      <w:r>
        <w:rPr>
          <w:i/>
        </w:rPr>
        <w:t>Menas ir visuomenė. Praėjusios rudens dailės parodos proga</w:t>
      </w:r>
      <w:r>
        <w:rPr/>
        <w:t xml:space="preserve">, </w:t>
      </w:r>
      <w:r>
        <w:rPr>
          <w:i/>
        </w:rPr>
        <w:t>Vytautas Kairiūkštis: straipsniai, paskaitos, dokumentai, laiškai, amžininkų atsiminimai</w:t>
      </w:r>
      <w:r>
        <w:rPr/>
        <w:t>, Vilnius: Vaga, 1989, p. 59</w:t>
      </w:r>
    </w:p>
  </w:footnote>
  <w:footnote w:id="16">
    <w:p>
      <w:pPr>
        <w:pStyle w:val="Footnote"/>
        <w:rPr/>
      </w:pPr>
      <w:r>
        <w:rPr>
          <w:rStyle w:val="FootnoteCharacters"/>
        </w:rPr>
        <w:footnoteRef/>
      </w:r>
      <w:r>
        <w:rPr/>
        <w:t xml:space="preserve"> </w:t>
      </w:r>
      <w:r>
        <w:rPr/>
        <w:t>V. Kairiūkštis, ten pat, p. 58</w:t>
      </w:r>
    </w:p>
  </w:footnote>
  <w:footnote w:id="17">
    <w:p>
      <w:pPr>
        <w:pStyle w:val="Footnote"/>
        <w:rPr/>
      </w:pPr>
      <w:r>
        <w:rPr>
          <w:rStyle w:val="FootnoteCharacters"/>
        </w:rPr>
        <w:footnoteRef/>
      </w:r>
      <w:r>
        <w:rPr/>
        <w:t xml:space="preserve"> </w:t>
      </w:r>
      <w:r>
        <w:rPr/>
        <w:t xml:space="preserve">Tomas Sakalauskas, </w:t>
      </w:r>
      <w:r>
        <w:rPr>
          <w:i/>
        </w:rPr>
        <w:t>Esu toks, koks esu. Paskutinieji devyneri dailininko Vlado Eidukevičiaus gyvenimo metai</w:t>
      </w:r>
      <w:r>
        <w:rPr/>
        <w:t>, Vilnius: Vaga, 1987, p. 47</w:t>
      </w:r>
    </w:p>
  </w:footnote>
  <w:footnote w:id="18">
    <w:p>
      <w:pPr>
        <w:pStyle w:val="Footnote"/>
        <w:rPr/>
      </w:pPr>
      <w:r>
        <w:rPr>
          <w:rStyle w:val="FootnoteCharacters"/>
        </w:rPr>
        <w:footnoteRef/>
      </w:r>
      <w:r>
        <w:rPr/>
        <w:t xml:space="preserve"> </w:t>
      </w:r>
      <w:r>
        <w:rPr/>
        <w:t xml:space="preserve">J. Gobis, </w:t>
      </w:r>
      <w:r>
        <w:rPr>
          <w:i/>
        </w:rPr>
        <w:t>Mūsų pradžios mokyklos uždaviniai</w:t>
      </w:r>
      <w:r>
        <w:rPr/>
        <w:t xml:space="preserve">, </w:t>
      </w:r>
      <w:r>
        <w:rPr>
          <w:i/>
        </w:rPr>
        <w:t>Švietimo darbas</w:t>
      </w:r>
      <w:r>
        <w:rPr/>
        <w:t xml:space="preserve"> 1928 Nr. 3, p. 267</w:t>
      </w:r>
    </w:p>
  </w:footnote>
  <w:footnote w:id="19">
    <w:p>
      <w:pPr>
        <w:pStyle w:val="Footnote"/>
        <w:rPr/>
      </w:pPr>
      <w:r>
        <w:rPr>
          <w:rStyle w:val="FootnoteCharacters"/>
        </w:rPr>
        <w:footnoteRef/>
      </w:r>
      <w:r>
        <w:rPr/>
        <w:t xml:space="preserve"> </w:t>
      </w:r>
      <w:r>
        <w:rPr/>
        <w:t xml:space="preserve">Vytautas Kairiūkštis, </w:t>
      </w:r>
      <w:r>
        <w:rPr>
          <w:i/>
        </w:rPr>
        <w:t>[Du pasisakymai diskusijoje Meno problema Lietuvoje]</w:t>
      </w:r>
      <w:r>
        <w:rPr/>
        <w:t xml:space="preserve">, </w:t>
      </w:r>
      <w:r>
        <w:rPr>
          <w:i/>
        </w:rPr>
        <w:t>Vytautas Kairiūkštis</w:t>
      </w:r>
      <w:r>
        <w:rPr/>
        <w:t>, ten pat, p. 69</w:t>
      </w:r>
    </w:p>
  </w:footnote>
  <w:footnote w:id="20">
    <w:p>
      <w:pPr>
        <w:pStyle w:val="Footnote"/>
        <w:rPr/>
      </w:pPr>
      <w:r>
        <w:rPr>
          <w:rStyle w:val="FootnoteCharacters"/>
        </w:rPr>
        <w:footnoteRef/>
      </w:r>
      <w:r>
        <w:rPr/>
        <w:t xml:space="preserve">  </w:t>
      </w:r>
      <w:r>
        <w:rPr/>
        <w:t>J. Laužikas, ten pat, p. 230</w:t>
      </w:r>
    </w:p>
  </w:footnote>
  <w:footnote w:id="21">
    <w:p>
      <w:pPr>
        <w:pStyle w:val="Footnote"/>
        <w:rPr/>
      </w:pPr>
      <w:r>
        <w:rPr>
          <w:rStyle w:val="FootnoteCharacters"/>
        </w:rPr>
        <w:footnoteRef/>
      </w:r>
      <w:r>
        <w:rPr/>
        <w:t xml:space="preserve"> </w:t>
      </w:r>
      <w:r>
        <w:rPr/>
        <w:t xml:space="preserve">Vytautas Kairiūkštis, </w:t>
      </w:r>
      <w:r>
        <w:rPr>
          <w:i/>
        </w:rPr>
        <w:t>[Du pasisakymai diskusijoje Meno problema Lietuvoje]</w:t>
      </w:r>
      <w:r>
        <w:rPr/>
        <w:t>, ten pat, p. 69</w:t>
      </w:r>
    </w:p>
  </w:footnote>
  <w:footnote w:id="22">
    <w:p>
      <w:pPr>
        <w:pStyle w:val="Footnote"/>
        <w:rPr/>
      </w:pPr>
      <w:r>
        <w:rPr>
          <w:rStyle w:val="FootnoteCharacters"/>
        </w:rPr>
        <w:footnoteRef/>
      </w:r>
      <w:r>
        <w:rPr/>
        <w:t xml:space="preserve"> </w:t>
      </w:r>
      <w:r>
        <w:rPr/>
        <w:t xml:space="preserve">Remigijus Motuzas, </w:t>
      </w:r>
      <w:r>
        <w:rPr>
          <w:i/>
        </w:rPr>
        <w:t>Lietuvos vidurinės mokyklos raidos 1918 – 1940 metais pedagoginės kryptys</w:t>
      </w:r>
      <w:r>
        <w:rPr/>
        <w:t>, Vilnius: Leidybos centras, 1995, p. 65</w:t>
      </w:r>
    </w:p>
  </w:footnote>
  <w:footnote w:id="23">
    <w:p>
      <w:pPr>
        <w:pStyle w:val="Footnote"/>
        <w:rPr/>
      </w:pPr>
      <w:r>
        <w:rPr>
          <w:rStyle w:val="FootnoteCharacters"/>
        </w:rPr>
        <w:footnoteRef/>
      </w:r>
      <w:r>
        <w:rPr/>
        <w:t xml:space="preserve"> </w:t>
      </w:r>
      <w:r>
        <w:rPr/>
        <w:t xml:space="preserve">J. Laužikas, </w:t>
      </w:r>
      <w:r>
        <w:rPr>
          <w:i/>
        </w:rPr>
        <w:t>Pagrindinės tezės mūsų mokyklos reformai</w:t>
      </w:r>
      <w:r>
        <w:rPr/>
        <w:t>, ten pat, p. 229</w:t>
      </w:r>
    </w:p>
  </w:footnote>
  <w:footnote w:id="24">
    <w:p>
      <w:pPr>
        <w:pStyle w:val="Footnote"/>
        <w:rPr/>
      </w:pPr>
      <w:r>
        <w:rPr>
          <w:rStyle w:val="FootnoteCharacters"/>
        </w:rPr>
        <w:footnoteRef/>
      </w:r>
      <w:r>
        <w:rPr/>
        <w:t xml:space="preserve"> </w:t>
      </w:r>
      <w:r>
        <w:rPr/>
        <w:t>R. Motuzas, ten pat, p. 86</w:t>
      </w:r>
    </w:p>
  </w:footnote>
  <w:footnote w:id="25">
    <w:p>
      <w:pPr>
        <w:pStyle w:val="Footnote"/>
        <w:rPr/>
      </w:pPr>
      <w:r>
        <w:rPr>
          <w:rStyle w:val="FootnoteCharacters"/>
        </w:rPr>
        <w:footnoteRef/>
      </w:r>
      <w:r>
        <w:rPr/>
        <w:t xml:space="preserve"> </w:t>
      </w:r>
      <w:r>
        <w:rPr/>
        <w:t xml:space="preserve">S. Šalkauskis, </w:t>
      </w:r>
      <w:r>
        <w:rPr>
          <w:i/>
        </w:rPr>
        <w:t>Bendrosios pedagogikos paskaitos. Pagrindiniai ugdymo principai</w:t>
      </w:r>
      <w:r>
        <w:rPr/>
        <w:t>, ten pat, p. 234</w:t>
      </w:r>
    </w:p>
  </w:footnote>
  <w:footnote w:id="26">
    <w:p>
      <w:pPr>
        <w:pStyle w:val="Footnote"/>
        <w:rPr/>
      </w:pPr>
      <w:r>
        <w:rPr>
          <w:rStyle w:val="FootnoteCharacters"/>
        </w:rPr>
        <w:footnoteRef/>
      </w:r>
      <w:r>
        <w:rPr/>
        <w:t xml:space="preserve"> </w:t>
      </w:r>
      <w:r>
        <w:rPr/>
        <w:t>R. Motuzas, ten pat, p. 27</w:t>
      </w:r>
    </w:p>
  </w:footnote>
  <w:footnote w:id="27">
    <w:p>
      <w:pPr>
        <w:pStyle w:val="Footnote"/>
        <w:rPr/>
      </w:pPr>
      <w:r>
        <w:rPr>
          <w:rStyle w:val="FootnoteCharacters"/>
        </w:rPr>
        <w:footnoteRef/>
      </w:r>
      <w:r>
        <w:rPr/>
        <w:t xml:space="preserve"> </w:t>
      </w:r>
      <w:r>
        <w:rPr/>
        <w:t xml:space="preserve">S. Šalkauskis, </w:t>
      </w:r>
      <w:r>
        <w:rPr>
          <w:i/>
        </w:rPr>
        <w:t>Pedagogikos raštai</w:t>
      </w:r>
      <w:r>
        <w:rPr/>
        <w:t>, Kaunas: Šviesa, 1991, p. 433, 448, 437</w:t>
      </w:r>
    </w:p>
  </w:footnote>
  <w:footnote w:id="28">
    <w:p>
      <w:pPr>
        <w:pStyle w:val="Footnote"/>
        <w:rPr/>
      </w:pPr>
      <w:r>
        <w:rPr>
          <w:rStyle w:val="FootnoteCharacters"/>
        </w:rPr>
        <w:footnoteRef/>
      </w:r>
      <w:r>
        <w:rPr/>
        <w:t xml:space="preserve"> </w:t>
      </w:r>
      <w:r>
        <w:rPr/>
        <w:t xml:space="preserve">Ignas Šlapelis, </w:t>
      </w:r>
      <w:r>
        <w:rPr>
          <w:i/>
        </w:rPr>
        <w:t>Paišyba mokykloje</w:t>
      </w:r>
      <w:r>
        <w:rPr/>
        <w:t xml:space="preserve">, </w:t>
      </w:r>
      <w:r>
        <w:rPr>
          <w:i/>
        </w:rPr>
        <w:t>Švietimo darbas</w:t>
      </w:r>
      <w:r>
        <w:rPr/>
        <w:t xml:space="preserve"> 1923 Nr. 3 - 4, p. 215</w:t>
      </w:r>
    </w:p>
  </w:footnote>
  <w:footnote w:id="29">
    <w:p>
      <w:pPr>
        <w:pStyle w:val="Footnote"/>
        <w:rPr/>
      </w:pPr>
      <w:r>
        <w:rPr>
          <w:rStyle w:val="FootnoteCharacters"/>
        </w:rPr>
        <w:footnoteRef/>
      </w:r>
      <w:r>
        <w:rPr/>
        <w:t xml:space="preserve"> </w:t>
      </w:r>
      <w:r>
        <w:rPr/>
        <w:t xml:space="preserve">J. Laužikas, </w:t>
      </w:r>
      <w:r>
        <w:rPr>
          <w:i/>
        </w:rPr>
        <w:t>Mokykla asmenybės ugdymo kelyje</w:t>
      </w:r>
      <w:r>
        <w:rPr/>
        <w:t xml:space="preserve">, </w:t>
      </w:r>
      <w:r>
        <w:rPr>
          <w:i/>
        </w:rPr>
        <w:t>Rinktiniai raštai II</w:t>
      </w:r>
      <w:r>
        <w:rPr/>
        <w:t>, p. 386</w:t>
      </w:r>
    </w:p>
  </w:footnote>
  <w:footnote w:id="30">
    <w:p>
      <w:pPr>
        <w:pStyle w:val="Footnote"/>
        <w:rPr/>
      </w:pPr>
      <w:r>
        <w:rPr>
          <w:rStyle w:val="FootnoteCharacters"/>
        </w:rPr>
        <w:footnoteRef/>
      </w:r>
      <w:r>
        <w:rPr/>
        <w:t xml:space="preserve"> </w:t>
      </w:r>
      <w:r>
        <w:rPr/>
        <w:t xml:space="preserve">Gustave Le Bon, </w:t>
      </w:r>
      <w:r>
        <w:rPr>
          <w:i/>
        </w:rPr>
        <w:t>Minios psichologija</w:t>
      </w:r>
      <w:r>
        <w:rPr/>
        <w:t>, Vilnius: Vaga, 2011, p. 92 - 93</w:t>
      </w:r>
    </w:p>
  </w:footnote>
  <w:footnote w:id="31">
    <w:p>
      <w:pPr>
        <w:pStyle w:val="Footnote"/>
        <w:rPr/>
      </w:pPr>
      <w:r>
        <w:rPr>
          <w:rStyle w:val="FootnoteCharacters"/>
        </w:rPr>
        <w:footnoteRef/>
      </w:r>
      <w:r>
        <w:rPr/>
        <w:t xml:space="preserve"> </w:t>
      </w:r>
      <w:r>
        <w:rPr/>
        <w:t xml:space="preserve">J. Laužikas, </w:t>
      </w:r>
      <w:r>
        <w:rPr>
          <w:i/>
        </w:rPr>
        <w:t>Mokyklų programos</w:t>
      </w:r>
      <w:r>
        <w:rPr/>
        <w:t>, ten pat, p. 116</w:t>
      </w:r>
    </w:p>
  </w:footnote>
  <w:footnote w:id="32">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Švietimo darbas</w:t>
      </w:r>
      <w:r>
        <w:rPr/>
        <w:t>, 1923 Nr. 3 – 4, p. 245</w:t>
      </w:r>
    </w:p>
  </w:footnote>
  <w:footnote w:id="33">
    <w:p>
      <w:pPr>
        <w:pStyle w:val="Footnote"/>
        <w:rPr/>
      </w:pPr>
      <w:r>
        <w:rPr>
          <w:rStyle w:val="FootnoteCharacters"/>
        </w:rPr>
        <w:footnoteRef/>
      </w:r>
      <w:r>
        <w:rPr/>
        <w:t xml:space="preserve"> </w:t>
      </w:r>
      <w:r>
        <w:rPr/>
        <w:t xml:space="preserve">S. Šalkauskis, </w:t>
      </w:r>
      <w:r>
        <w:rPr>
          <w:i/>
        </w:rPr>
        <w:t>Lavinimo mokslas</w:t>
      </w:r>
      <w:r>
        <w:rPr/>
        <w:t xml:space="preserve">, </w:t>
      </w:r>
      <w:r>
        <w:rPr>
          <w:i/>
        </w:rPr>
        <w:t>Rinktiniai raštai II</w:t>
      </w:r>
      <w:r>
        <w:rPr/>
        <w:t>, Roma, 1991, p. 452</w:t>
      </w:r>
    </w:p>
  </w:footnote>
  <w:footnote w:id="34">
    <w:p>
      <w:pPr>
        <w:pStyle w:val="Footnote"/>
        <w:rPr/>
      </w:pPr>
      <w:r>
        <w:rPr>
          <w:rStyle w:val="FootnoteCharacters"/>
        </w:rPr>
        <w:footnoteRef/>
      </w:r>
      <w:r>
        <w:rPr/>
        <w:t xml:space="preserve"> </w:t>
      </w:r>
      <w:r>
        <w:rPr/>
        <w:t xml:space="preserve">V. Kairiūkštis, </w:t>
      </w:r>
      <w:r>
        <w:rPr>
          <w:i/>
        </w:rPr>
        <w:t>Realizmas ir abstrakcionizmas mene. I paskaita. Primityvusis menas, jo kilmė ir rūšys</w:t>
      </w:r>
      <w:r>
        <w:rPr/>
        <w:t xml:space="preserve">,  </w:t>
      </w:r>
      <w:r>
        <w:rPr>
          <w:i/>
        </w:rPr>
        <w:t>Vytautas Kairiūkštis</w:t>
      </w:r>
      <w:r>
        <w:rPr/>
        <w:t>, ten pat, p. 164</w:t>
      </w:r>
    </w:p>
  </w:footnote>
  <w:footnote w:id="35">
    <w:p>
      <w:pPr>
        <w:pStyle w:val="Footnote"/>
        <w:rPr/>
      </w:pPr>
      <w:r>
        <w:rPr>
          <w:rStyle w:val="FootnoteCharacters"/>
        </w:rPr>
        <w:footnoteRef/>
      </w:r>
      <w:r>
        <w:rPr/>
        <w:t xml:space="preserve"> </w:t>
      </w:r>
      <w:r>
        <w:rPr/>
        <w:t xml:space="preserve">S. Šalkauskis, </w:t>
      </w:r>
      <w:r>
        <w:rPr>
          <w:i/>
        </w:rPr>
        <w:t>Estetinimo mokslas</w:t>
      </w:r>
      <w:r>
        <w:rPr/>
        <w:t>, ten pat, p. 323, 319</w:t>
      </w:r>
    </w:p>
  </w:footnote>
  <w:footnote w:id="36">
    <w:p>
      <w:pPr>
        <w:pStyle w:val="Footnote"/>
        <w:rPr/>
      </w:pPr>
      <w:r>
        <w:rPr>
          <w:rStyle w:val="FootnoteCharacters"/>
        </w:rPr>
        <w:footnoteRef/>
      </w:r>
      <w:r>
        <w:rPr/>
        <w:t xml:space="preserve"> </w:t>
      </w:r>
      <w:r>
        <w:rPr/>
        <w:t xml:space="preserve">Bronius Murinas, </w:t>
      </w:r>
      <w:r>
        <w:rPr>
          <w:i/>
        </w:rPr>
        <w:t>Paišybos mokymas pradinėje mokykloje</w:t>
      </w:r>
      <w:r>
        <w:rPr/>
        <w:t xml:space="preserve">, </w:t>
      </w:r>
      <w:r>
        <w:rPr>
          <w:i/>
        </w:rPr>
        <w:t>Pedagoginis metraštis I</w:t>
      </w:r>
      <w:r>
        <w:rPr/>
        <w:t>, Klaipėda, 1937, p. 55</w:t>
      </w:r>
    </w:p>
  </w:footnote>
  <w:footnote w:id="37">
    <w:p>
      <w:pPr>
        <w:pStyle w:val="Footnote"/>
        <w:rPr/>
      </w:pPr>
      <w:r>
        <w:rPr>
          <w:rStyle w:val="FootnoteCharacters"/>
        </w:rPr>
        <w:footnoteRef/>
      </w:r>
      <w:r>
        <w:rPr/>
        <w:t xml:space="preserve"> </w:t>
      </w:r>
      <w:r>
        <w:rPr/>
        <w:t xml:space="preserve">Antanas Maceina, </w:t>
      </w:r>
      <w:r>
        <w:rPr>
          <w:i/>
        </w:rPr>
        <w:t>Tautinis auklėjimas</w:t>
      </w:r>
      <w:r>
        <w:rPr/>
        <w:t>, Kaunas: Šviesa, 1991, p. 230 - 231</w:t>
      </w:r>
    </w:p>
  </w:footnote>
  <w:footnote w:id="38">
    <w:p>
      <w:pPr>
        <w:pStyle w:val="Footnote"/>
        <w:rPr/>
      </w:pPr>
      <w:r>
        <w:rPr>
          <w:rStyle w:val="FootnoteCharacters"/>
        </w:rPr>
        <w:footnoteRef/>
      </w:r>
      <w:r>
        <w:rPr/>
        <w:t xml:space="preserve"> </w:t>
      </w:r>
      <w:r>
        <w:rPr/>
        <w:t xml:space="preserve">Dr. Rūsčio Kamuntavičiaus paskaitų ciklo </w:t>
      </w:r>
      <w:r>
        <w:rPr>
          <w:i/>
        </w:rPr>
        <w:t>LDK v. europiečių akimis</w:t>
      </w:r>
      <w:r>
        <w:rPr/>
        <w:t xml:space="preserve">  medžiaga, autorės išklausyta 2009 m.</w:t>
      </w:r>
    </w:p>
  </w:footnote>
  <w:footnote w:id="39">
    <w:p>
      <w:pPr>
        <w:pStyle w:val="Footnote"/>
        <w:rPr/>
      </w:pPr>
      <w:r>
        <w:rPr>
          <w:rStyle w:val="FootnoteCharacters"/>
        </w:rPr>
        <w:footnoteRef/>
      </w:r>
      <w:r>
        <w:rPr/>
        <w:t xml:space="preserve"> </w:t>
      </w:r>
      <w:r>
        <w:rPr/>
        <w:t xml:space="preserve">Antanas Maceina, </w:t>
      </w:r>
      <w:r>
        <w:rPr>
          <w:i/>
        </w:rPr>
        <w:t>Estetinis tautos lavinimas</w:t>
      </w:r>
      <w:r>
        <w:rPr/>
        <w:t xml:space="preserve">, </w:t>
      </w:r>
      <w:r>
        <w:rPr>
          <w:i/>
        </w:rPr>
        <w:t>Tautinis auklėjimas</w:t>
      </w:r>
      <w:r>
        <w:rPr/>
        <w:t>, Kaunas: Šviesa, 1991, p. 200, 201</w:t>
      </w:r>
    </w:p>
  </w:footnote>
  <w:footnote w:id="40">
    <w:p>
      <w:pPr>
        <w:pStyle w:val="Footnote"/>
        <w:rPr/>
      </w:pPr>
      <w:r>
        <w:rPr>
          <w:rStyle w:val="FootnoteCharacters"/>
        </w:rPr>
        <w:footnoteRef/>
      </w:r>
      <w:r>
        <w:rPr/>
        <w:t xml:space="preserve"> </w:t>
      </w:r>
      <w:r>
        <w:rPr/>
        <w:t xml:space="preserve">S. Šalkauskis, </w:t>
      </w:r>
      <w:r>
        <w:rPr>
          <w:i/>
        </w:rPr>
        <w:t>Estetinimo mokslas</w:t>
      </w:r>
      <w:r>
        <w:rPr/>
        <w:t>, ten pat, p. 320</w:t>
      </w:r>
    </w:p>
  </w:footnote>
  <w:footnote w:id="41">
    <w:p>
      <w:pPr>
        <w:pStyle w:val="Footnote"/>
        <w:rPr/>
      </w:pPr>
      <w:r>
        <w:rPr>
          <w:rStyle w:val="FootnoteCharacters"/>
        </w:rPr>
        <w:footnoteRef/>
      </w:r>
      <w:r>
        <w:rPr/>
        <w:t xml:space="preserve"> </w:t>
      </w:r>
      <w:r>
        <w:rPr/>
        <w:t xml:space="preserve">E.  Moisejevas, </w:t>
      </w:r>
      <w:r>
        <w:rPr>
          <w:i/>
        </w:rPr>
        <w:t>Regimosios vaizduotės išvystymo (piešimo) metodika pradžios, vidurinėms ir aukštesnėms mokykloms</w:t>
      </w:r>
      <w:r>
        <w:rPr/>
        <w:t>, Kaunas, 1933, p. 6</w:t>
      </w:r>
    </w:p>
  </w:footnote>
  <w:footnote w:id="42">
    <w:p>
      <w:pPr>
        <w:pStyle w:val="Footnote"/>
        <w:rPr/>
      </w:pPr>
      <w:r>
        <w:rPr>
          <w:rStyle w:val="FootnoteCharacters"/>
        </w:rPr>
        <w:footnoteRef/>
      </w:r>
      <w:r>
        <w:rPr/>
        <w:t xml:space="preserve"> </w:t>
      </w:r>
      <w:r>
        <w:rPr>
          <w:i/>
        </w:rPr>
        <w:t>Piešimo mokytojo V. Bičiūno ataskaita M. Pečkauskaitės privatinės gimnazijos direktoriui A. Šerkšnui</w:t>
      </w:r>
      <w:r>
        <w:rPr/>
        <w:t xml:space="preserve"> </w:t>
      </w:r>
      <w:r>
        <w:rPr>
          <w:i/>
        </w:rPr>
        <w:t>(1937 m. lapkritis), Kauno Marijos Pečkauskaitės privatinės gimnazijos būrelių veiklos dokumentacija</w:t>
      </w:r>
      <w:r>
        <w:rPr/>
        <w:t xml:space="preserve">, KAA, F.  172, Ap. 1, B. 14, L. 1 </w:t>
      </w:r>
    </w:p>
  </w:footnote>
  <w:footnote w:id="43">
    <w:p>
      <w:pPr>
        <w:pStyle w:val="Footnote"/>
        <w:rPr/>
      </w:pPr>
      <w:r>
        <w:rPr>
          <w:rStyle w:val="FootnoteCharacters"/>
        </w:rPr>
        <w:footnoteRef/>
      </w:r>
      <w:r>
        <w:rPr/>
        <w:t xml:space="preserve"> </w:t>
      </w:r>
      <w:r>
        <w:rPr/>
        <w:t xml:space="preserve">Zita Žemaitytė, </w:t>
      </w:r>
      <w:r>
        <w:rPr>
          <w:i/>
        </w:rPr>
        <w:t>Domicelė Tarabildienė</w:t>
      </w:r>
      <w:r>
        <w:rPr/>
        <w:t>, Vilnius, 1973, p. 7</w:t>
      </w:r>
    </w:p>
  </w:footnote>
  <w:footnote w:id="44">
    <w:p>
      <w:pPr>
        <w:pStyle w:val="Footnote"/>
        <w:rPr/>
      </w:pPr>
      <w:r>
        <w:rPr>
          <w:rStyle w:val="FootnoteCharacters"/>
        </w:rPr>
        <w:footnoteRef/>
      </w:r>
      <w:r>
        <w:rPr/>
        <w:t xml:space="preserve"> </w:t>
      </w:r>
      <w:r>
        <w:rPr>
          <w:i/>
        </w:rPr>
        <w:t>Marija Cvirkienė pasakoja</w:t>
      </w:r>
      <w:r>
        <w:rPr/>
        <w:t xml:space="preserve">, </w:t>
      </w:r>
      <w:r>
        <w:rPr>
          <w:i/>
        </w:rPr>
        <w:t>Krantai</w:t>
      </w:r>
      <w:r>
        <w:rPr/>
        <w:t>, 1990 m. spalis, p. 30</w:t>
      </w:r>
    </w:p>
  </w:footnote>
  <w:footnote w:id="45">
    <w:p>
      <w:pPr>
        <w:pStyle w:val="Footnote"/>
        <w:rPr/>
      </w:pPr>
      <w:r>
        <w:rPr>
          <w:rStyle w:val="FootnoteCharacters"/>
        </w:rPr>
        <w:footnoteRef/>
      </w:r>
      <w:r>
        <w:rPr/>
        <w:t xml:space="preserve"> </w:t>
      </w:r>
      <w:r>
        <w:rPr/>
        <w:t xml:space="preserve">Vidmantas Jankauskas, </w:t>
      </w:r>
      <w:r>
        <w:rPr>
          <w:i/>
        </w:rPr>
        <w:t>Aš pats sau neįdomus. Pokalbiai su prof. Petru Aleksandravičiumi</w:t>
      </w:r>
      <w:r>
        <w:rPr/>
        <w:t>, Vilnius: Vilniaus dailės akademijos leidykla, 1996, p. 21</w:t>
      </w:r>
    </w:p>
  </w:footnote>
  <w:footnote w:id="46">
    <w:p>
      <w:pPr>
        <w:pStyle w:val="Footnote"/>
        <w:rPr/>
      </w:pPr>
      <w:r>
        <w:rPr>
          <w:rStyle w:val="FootnoteCharacters"/>
        </w:rPr>
        <w:footnoteRef/>
      </w:r>
      <w:r>
        <w:rPr/>
        <w:t xml:space="preserve"> </w:t>
      </w:r>
      <w:r>
        <w:rPr/>
        <w:t xml:space="preserve">S. Šalkauskis, </w:t>
      </w:r>
      <w:r>
        <w:rPr>
          <w:i/>
        </w:rPr>
        <w:t>Estetinimo mokslas</w:t>
      </w:r>
      <w:r>
        <w:rPr/>
        <w:t>, ten pat, p. 333</w:t>
      </w:r>
    </w:p>
  </w:footnote>
  <w:footnote w:id="47">
    <w:p>
      <w:pPr>
        <w:pStyle w:val="Footnote"/>
        <w:rPr/>
      </w:pPr>
      <w:r>
        <w:rPr>
          <w:rStyle w:val="FootnoteCharacters"/>
        </w:rPr>
        <w:footnoteRef/>
      </w:r>
      <w:r>
        <w:rPr/>
        <w:t xml:space="preserve"> </w:t>
      </w:r>
      <w:r>
        <w:rPr/>
        <w:t>J. Geniušas</w:t>
      </w:r>
      <w:r>
        <w:rPr>
          <w:i/>
        </w:rPr>
        <w:t>, Vaikai ir literatūra</w:t>
      </w:r>
      <w:r>
        <w:rPr/>
        <w:t xml:space="preserve">, </w:t>
      </w:r>
      <w:r>
        <w:rPr>
          <w:i/>
        </w:rPr>
        <w:t>Vaikų auklėjimas: Praktiškas vadovas tėvams ir auklėtojams</w:t>
      </w:r>
      <w:r>
        <w:rPr/>
        <w:t>, Kaunas, 1935, p. 143</w:t>
      </w:r>
    </w:p>
  </w:footnote>
  <w:footnote w:id="48">
    <w:p>
      <w:pPr>
        <w:pStyle w:val="Footnote"/>
        <w:rPr/>
      </w:pPr>
      <w:r>
        <w:rPr>
          <w:rStyle w:val="FootnoteCharacters"/>
        </w:rPr>
        <w:footnoteRef/>
      </w:r>
      <w:r>
        <w:rPr/>
        <w:t xml:space="preserve"> </w:t>
      </w:r>
      <w:r>
        <w:rPr/>
        <w:t>V. Jankauskas, ten pat, p. 98</w:t>
      </w:r>
    </w:p>
  </w:footnote>
  <w:footnote w:id="49">
    <w:p>
      <w:pPr>
        <w:pStyle w:val="Footnote"/>
        <w:rPr/>
      </w:pPr>
      <w:r>
        <w:rPr>
          <w:rStyle w:val="FootnoteCharacters"/>
        </w:rPr>
        <w:footnoteRef/>
      </w:r>
      <w:r>
        <w:rPr/>
        <w:t xml:space="preserve"> </w:t>
      </w:r>
      <w:r>
        <w:rPr/>
        <w:t xml:space="preserve">Giedrė Jankevičiūtė, </w:t>
      </w:r>
      <w:r>
        <w:rPr>
          <w:i/>
        </w:rPr>
        <w:t>Dailė ir valstybė</w:t>
      </w:r>
      <w:r>
        <w:rPr/>
        <w:t xml:space="preserve">. </w:t>
      </w:r>
      <w:r>
        <w:rPr>
          <w:i/>
        </w:rPr>
        <w:t>Dailės gyvenimas Lietuvos Respublikoje 1918 – 1940</w:t>
      </w:r>
      <w:r>
        <w:rPr/>
        <w:t>, Kaunas: Kultūros, filosofijos ir meno institutas, 2003, p. 231</w:t>
      </w:r>
    </w:p>
  </w:footnote>
  <w:footnote w:id="50">
    <w:p>
      <w:pPr>
        <w:pStyle w:val="Footnote"/>
        <w:rPr/>
      </w:pPr>
      <w:r>
        <w:rPr>
          <w:rStyle w:val="FootnoteCharacters"/>
        </w:rPr>
        <w:footnoteRef/>
      </w:r>
      <w:r>
        <w:rPr/>
        <w:t xml:space="preserve"> </w:t>
      </w:r>
      <w:r>
        <w:rPr/>
        <w:t xml:space="preserve">Vosylius Sezemanas, </w:t>
      </w:r>
      <w:r>
        <w:rPr>
          <w:i/>
        </w:rPr>
        <w:t>Estetika</w:t>
      </w:r>
      <w:r>
        <w:rPr/>
        <w:t>, p.  355</w:t>
      </w:r>
    </w:p>
  </w:footnote>
  <w:footnote w:id="51">
    <w:p>
      <w:pPr>
        <w:pStyle w:val="Footnote"/>
        <w:rPr/>
      </w:pPr>
      <w:r>
        <w:rPr>
          <w:rStyle w:val="FootnoteCharacters"/>
        </w:rPr>
        <w:footnoteRef/>
      </w:r>
      <w:r>
        <w:rPr/>
        <w:t xml:space="preserve"> </w:t>
      </w:r>
      <w:r>
        <w:rPr/>
        <w:t xml:space="preserve">Vydūnas, </w:t>
      </w:r>
      <w:r>
        <w:rPr>
          <w:i/>
        </w:rPr>
        <w:t>Mokslas, menas, dora</w:t>
      </w:r>
      <w:r>
        <w:rPr/>
        <w:t xml:space="preserve">, </w:t>
      </w:r>
      <w:r>
        <w:rPr>
          <w:i/>
        </w:rPr>
        <w:t>Lietuvos pedagogikos istorijos chrestomatija</w:t>
      </w:r>
      <w:r>
        <w:rPr/>
        <w:t>, Vilnius: Vilniaus pedagoginis universitetas, 1996, p. 14</w:t>
      </w:r>
    </w:p>
  </w:footnote>
  <w:footnote w:id="52">
    <w:p>
      <w:pPr>
        <w:pStyle w:val="Footnote"/>
        <w:rPr/>
      </w:pPr>
      <w:r>
        <w:rPr>
          <w:rStyle w:val="FootnoteCharacters"/>
        </w:rPr>
        <w:footnoteRef/>
      </w:r>
      <w:r>
        <w:rPr/>
        <w:t xml:space="preserve"> </w:t>
      </w:r>
      <w:r>
        <w:rPr/>
        <w:t xml:space="preserve">S. Šalkauskis, </w:t>
      </w:r>
      <w:r>
        <w:rPr>
          <w:i/>
        </w:rPr>
        <w:t>Estetinimo mokslas</w:t>
      </w:r>
      <w:r>
        <w:rPr/>
        <w:t>, ten pat, p. 319</w:t>
      </w:r>
    </w:p>
  </w:footnote>
  <w:footnote w:id="53">
    <w:p>
      <w:pPr>
        <w:pStyle w:val="Footnote"/>
        <w:rPr/>
      </w:pPr>
      <w:r>
        <w:rPr>
          <w:rStyle w:val="FootnoteCharacters"/>
        </w:rPr>
        <w:footnoteRef/>
      </w:r>
      <w:r>
        <w:rPr/>
        <w:t xml:space="preserve"> </w:t>
      </w:r>
      <w:r>
        <w:rPr/>
        <w:t>Bronius Murinas, ten pat, p. 66</w:t>
      </w:r>
    </w:p>
  </w:footnote>
  <w:footnote w:id="54">
    <w:p>
      <w:pPr>
        <w:pStyle w:val="Footnote"/>
        <w:rPr/>
      </w:pPr>
      <w:r>
        <w:rPr>
          <w:rStyle w:val="FootnoteCharacters"/>
        </w:rPr>
        <w:footnoteRef/>
      </w:r>
      <w:r>
        <w:rPr/>
        <w:t xml:space="preserve"> </w:t>
      </w:r>
      <w:r>
        <w:rPr/>
        <w:t xml:space="preserve">V. Kairiūkštis, </w:t>
      </w:r>
      <w:r>
        <w:rPr>
          <w:i/>
        </w:rPr>
        <w:t>Apie paišybą ir Vyt[auto] D[idžiojo] gimnaz[ijos] parodėlę</w:t>
      </w:r>
      <w:r>
        <w:rPr/>
        <w:t xml:space="preserve">, </w:t>
      </w:r>
      <w:r>
        <w:rPr>
          <w:i/>
        </w:rPr>
        <w:t>Vytautas Kairiūkštis</w:t>
      </w:r>
      <w:r>
        <w:rPr/>
        <w:t>, ten pat, p. 263</w:t>
      </w:r>
    </w:p>
  </w:footnote>
  <w:footnote w:id="55">
    <w:p>
      <w:pPr>
        <w:pStyle w:val="Footnote"/>
        <w:rPr/>
      </w:pPr>
      <w:r>
        <w:rPr>
          <w:rStyle w:val="FootnoteCharacters"/>
        </w:rPr>
        <w:footnoteRef/>
      </w:r>
      <w:r>
        <w:rPr/>
        <w:t xml:space="preserve"> </w:t>
      </w:r>
      <w:r>
        <w:rPr>
          <w:i/>
        </w:rPr>
        <w:t>Dailės dalykų programos paaiškinimai</w:t>
      </w:r>
      <w:r>
        <w:rPr/>
        <w:t xml:space="preserve">, </w:t>
      </w:r>
      <w:r>
        <w:rPr>
          <w:i/>
        </w:rPr>
        <w:t>Tautos mokykla</w:t>
      </w:r>
      <w:r>
        <w:rPr/>
        <w:t xml:space="preserve"> 1935 Nr. 15 – 16, p. 370</w:t>
      </w:r>
    </w:p>
  </w:footnote>
  <w:footnote w:id="56">
    <w:p>
      <w:pPr>
        <w:pStyle w:val="Footnote"/>
        <w:rPr/>
      </w:pPr>
      <w:r>
        <w:rPr>
          <w:rStyle w:val="FootnoteCharacters"/>
        </w:rPr>
        <w:footnoteRef/>
      </w:r>
      <w:r>
        <w:rPr/>
        <w:t xml:space="preserve"> </w:t>
      </w:r>
      <w:r>
        <w:rPr/>
        <w:t xml:space="preserve">B. Murinas, </w:t>
      </w:r>
      <w:r>
        <w:rPr>
          <w:i/>
        </w:rPr>
        <w:t>Paišybos mokymas pradinėje mokykloje</w:t>
      </w:r>
      <w:r>
        <w:rPr/>
        <w:t xml:space="preserve">, </w:t>
      </w:r>
      <w:r>
        <w:rPr>
          <w:i/>
        </w:rPr>
        <w:t>Pedagoginis metraštis I</w:t>
      </w:r>
      <w:r>
        <w:rPr/>
        <w:t xml:space="preserve">, Klaipėda, 1937, p. 68 </w:t>
      </w:r>
    </w:p>
  </w:footnote>
  <w:footnote w:id="57">
    <w:p>
      <w:pPr>
        <w:pStyle w:val="Footnote"/>
        <w:rPr/>
      </w:pPr>
      <w:r>
        <w:rPr>
          <w:rStyle w:val="FootnoteCharacters"/>
        </w:rPr>
        <w:footnoteRef/>
      </w:r>
      <w:r>
        <w:rPr/>
        <w:t xml:space="preserve"> </w:t>
      </w:r>
      <w:r>
        <w:rPr/>
        <w:t xml:space="preserve">Laima Kastanauskaitė, </w:t>
      </w:r>
      <w:r>
        <w:rPr>
          <w:i/>
        </w:rPr>
        <w:t>Lietuvos inteligentija masonų ir paramasoniškose organizacijose (1918 – 1940)</w:t>
      </w:r>
      <w:r>
        <w:rPr/>
        <w:t>, Vilnius: Vaga, 2008, p. 195</w:t>
      </w:r>
    </w:p>
  </w:footnote>
  <w:footnote w:id="58">
    <w:p>
      <w:pPr>
        <w:pStyle w:val="Footnote"/>
        <w:rPr/>
      </w:pPr>
      <w:r>
        <w:rPr>
          <w:rStyle w:val="FootnoteCharacters"/>
        </w:rPr>
        <w:footnoteRef/>
      </w:r>
      <w:r>
        <w:rPr/>
        <w:t xml:space="preserve"> </w:t>
      </w:r>
      <w:r>
        <w:rPr/>
        <w:t xml:space="preserve">V. Kairiūkštis, </w:t>
      </w:r>
      <w:r>
        <w:rPr>
          <w:i/>
        </w:rPr>
        <w:t>[Recenzija]: Moisejevas E. Regimosios vaizduotės išvystymo (piešimo) metodika. Pradžios, vidurinėms ir aukštesniosioms mokykloms, Kaunas, 1933</w:t>
      </w:r>
      <w:r>
        <w:rPr/>
        <w:t xml:space="preserve">, </w:t>
      </w:r>
      <w:r>
        <w:rPr>
          <w:i/>
        </w:rPr>
        <w:t>Vytautas Kairiūkštis</w:t>
      </w:r>
      <w:r>
        <w:rPr/>
        <w:t>, ten pat, p. 276</w:t>
      </w:r>
    </w:p>
  </w:footnote>
  <w:footnote w:id="59">
    <w:p>
      <w:pPr>
        <w:pStyle w:val="Footnote"/>
        <w:rPr/>
      </w:pPr>
      <w:r>
        <w:rPr>
          <w:rStyle w:val="FootnoteCharacters"/>
        </w:rPr>
        <w:footnoteRef/>
      </w:r>
      <w:r>
        <w:rPr/>
        <w:t xml:space="preserve"> </w:t>
      </w:r>
      <w:r>
        <w:rPr/>
        <w:t xml:space="preserve">S. Šalkauskis, </w:t>
      </w:r>
      <w:r>
        <w:rPr>
          <w:i/>
        </w:rPr>
        <w:t>Estetinimo mokslas</w:t>
      </w:r>
      <w:r>
        <w:rPr/>
        <w:t>, ten pat, p. 320</w:t>
      </w:r>
    </w:p>
  </w:footnote>
  <w:footnote w:id="60">
    <w:p>
      <w:pPr>
        <w:pStyle w:val="Footnote"/>
        <w:rPr/>
      </w:pPr>
      <w:r>
        <w:rPr>
          <w:rStyle w:val="FootnoteCharacters"/>
        </w:rPr>
        <w:footnoteRef/>
      </w:r>
      <w:r>
        <w:rPr/>
        <w:t xml:space="preserve"> </w:t>
      </w:r>
      <w:r>
        <w:rPr/>
        <w:t xml:space="preserve">S. Šalkauskis, </w:t>
      </w:r>
      <w:r>
        <w:rPr>
          <w:i/>
        </w:rPr>
        <w:t>Estetinimo mokslas</w:t>
      </w:r>
      <w:r>
        <w:rPr/>
        <w:t>, ten pat, p. 318, 331, 333,</w:t>
      </w:r>
    </w:p>
  </w:footnote>
  <w:footnote w:id="61">
    <w:p>
      <w:pPr>
        <w:pStyle w:val="Footnote"/>
        <w:rPr/>
      </w:pPr>
      <w:r>
        <w:rPr>
          <w:rStyle w:val="FootnoteCharacters"/>
        </w:rPr>
        <w:footnoteRef/>
      </w:r>
      <w:r>
        <w:rPr/>
        <w:t xml:space="preserve"> </w:t>
      </w:r>
      <w:r>
        <w:rPr/>
        <w:t xml:space="preserve">A. Jaroševičius, </w:t>
      </w:r>
      <w:r>
        <w:rPr>
          <w:i/>
        </w:rPr>
        <w:t>Knygos paišybai</w:t>
      </w:r>
      <w:r>
        <w:rPr/>
        <w:t xml:space="preserve">, </w:t>
      </w:r>
      <w:r>
        <w:rPr>
          <w:i/>
        </w:rPr>
        <w:t>Švietimo darbas</w:t>
      </w:r>
      <w:r>
        <w:rPr/>
        <w:t xml:space="preserve"> 1922 Nr. 10, p. 364</w:t>
      </w:r>
    </w:p>
  </w:footnote>
  <w:footnote w:id="62">
    <w:p>
      <w:pPr>
        <w:pStyle w:val="Footnote"/>
        <w:rPr/>
      </w:pPr>
      <w:r>
        <w:rPr>
          <w:rStyle w:val="FootnoteCharacters"/>
        </w:rPr>
        <w:footnoteRef/>
      </w:r>
      <w:r>
        <w:rPr/>
        <w:t xml:space="preserve"> </w:t>
      </w:r>
      <w:r>
        <w:rPr>
          <w:i/>
        </w:rPr>
        <w:t>Dailės dalykų programos paaiškinimai</w:t>
      </w:r>
      <w:r>
        <w:rPr/>
        <w:t xml:space="preserve">, </w:t>
      </w:r>
      <w:r>
        <w:rPr>
          <w:i/>
        </w:rPr>
        <w:t>Tautos mokykla</w:t>
      </w:r>
      <w:r>
        <w:rPr/>
        <w:t xml:space="preserve"> 1935 Nr. 15/16, p. 369</w:t>
      </w:r>
    </w:p>
  </w:footnote>
  <w:footnote w:id="63">
    <w:p>
      <w:pPr>
        <w:pStyle w:val="Footnote"/>
        <w:rPr/>
      </w:pPr>
      <w:r>
        <w:rPr>
          <w:rStyle w:val="FootnoteCharacters"/>
        </w:rPr>
        <w:footnoteRef/>
      </w:r>
      <w:r>
        <w:rPr/>
        <w:t xml:space="preserve"> </w:t>
      </w:r>
      <w:r>
        <w:rPr/>
        <w:t xml:space="preserve">V. Ruzgas, </w:t>
      </w:r>
      <w:r>
        <w:rPr>
          <w:i/>
        </w:rPr>
        <w:t>Meninis vaikų auklėjimas. Bendrai apie meną</w:t>
      </w:r>
      <w:r>
        <w:rPr/>
        <w:t xml:space="preserve">, </w:t>
      </w:r>
      <w:r>
        <w:rPr>
          <w:i/>
        </w:rPr>
        <w:t>Vaikų auklėjimas. Praktiškas vadovas tėvams ir auklėtojams</w:t>
      </w:r>
      <w:r>
        <w:rPr/>
        <w:t>, Kaunas, 1935, p. 173</w:t>
      </w:r>
    </w:p>
  </w:footnote>
  <w:footnote w:id="64">
    <w:p>
      <w:pPr>
        <w:pStyle w:val="Footnote"/>
        <w:rPr/>
      </w:pPr>
      <w:r>
        <w:rPr>
          <w:rStyle w:val="FootnoteCharacters"/>
        </w:rPr>
        <w:footnoteRef/>
      </w:r>
      <w:r>
        <w:rPr/>
        <w:t xml:space="preserve"> </w:t>
      </w:r>
      <w:r>
        <w:rPr/>
        <w:t xml:space="preserve">Ermannas Presas, </w:t>
      </w:r>
      <w:r>
        <w:rPr>
          <w:i/>
        </w:rPr>
        <w:t>Pritaikinamasis menas aukštesniojoje mokykloje</w:t>
      </w:r>
      <w:r>
        <w:rPr/>
        <w:t xml:space="preserve">, </w:t>
      </w:r>
      <w:r>
        <w:rPr>
          <w:i/>
        </w:rPr>
        <w:t>Švietimo darbas</w:t>
      </w:r>
      <w:r>
        <w:rPr/>
        <w:t xml:space="preserve"> 1925 Nr. 8, p. 808</w:t>
      </w:r>
    </w:p>
  </w:footnote>
  <w:footnote w:id="65">
    <w:p>
      <w:pPr>
        <w:pStyle w:val="Footnote"/>
        <w:rPr/>
      </w:pPr>
      <w:r>
        <w:rPr>
          <w:rStyle w:val="FootnoteCharacters"/>
        </w:rPr>
        <w:footnoteRef/>
      </w:r>
      <w:r>
        <w:rPr/>
        <w:t xml:space="preserve"> </w:t>
      </w:r>
      <w:r>
        <w:rPr/>
        <w:t xml:space="preserve">B. Murinas, </w:t>
      </w:r>
      <w:r>
        <w:rPr>
          <w:i/>
        </w:rPr>
        <w:t>Paišybos mokymas pradinėje mokykloje</w:t>
      </w:r>
      <w:r>
        <w:rPr/>
        <w:t>, ten pat, p. 80</w:t>
      </w:r>
    </w:p>
  </w:footnote>
  <w:footnote w:id="66">
    <w:p>
      <w:pPr>
        <w:pStyle w:val="Footnote"/>
        <w:rPr/>
      </w:pPr>
      <w:r>
        <w:rPr>
          <w:rStyle w:val="FootnoteCharacters"/>
        </w:rPr>
        <w:footnoteRef/>
      </w:r>
      <w:r>
        <w:rPr/>
        <w:t xml:space="preserve"> </w:t>
      </w:r>
      <w:r>
        <w:rPr/>
        <w:t>A. Maceina, ten pat, p. 199</w:t>
      </w:r>
    </w:p>
  </w:footnote>
  <w:footnote w:id="67">
    <w:p>
      <w:pPr>
        <w:pStyle w:val="Footnote"/>
        <w:rPr/>
      </w:pPr>
      <w:r>
        <w:rPr>
          <w:rStyle w:val="FootnoteCharacters"/>
        </w:rPr>
        <w:footnoteRef/>
      </w:r>
      <w:r>
        <w:rPr/>
        <w:t xml:space="preserve"> </w:t>
      </w:r>
      <w:r>
        <w:rPr/>
        <w:t xml:space="preserve">A. Juška, </w:t>
      </w:r>
      <w:r>
        <w:rPr>
          <w:i/>
        </w:rPr>
        <w:t>Jie mokė mus</w:t>
      </w:r>
      <w:r>
        <w:rPr/>
        <w:t>, Kaunas: Šviesa, 1991, p. 28</w:t>
      </w:r>
    </w:p>
  </w:footnote>
  <w:footnote w:id="68">
    <w:p>
      <w:pPr>
        <w:pStyle w:val="Footnote"/>
        <w:rPr/>
      </w:pPr>
      <w:r>
        <w:rPr>
          <w:rStyle w:val="FootnoteCharacters"/>
        </w:rPr>
        <w:footnoteRef/>
      </w:r>
      <w:r>
        <w:rPr/>
        <w:t xml:space="preserve"> </w:t>
      </w:r>
      <w:r>
        <w:rPr/>
        <w:t>Vosylius Sezemanas</w:t>
      </w:r>
      <w:r>
        <w:rPr>
          <w:i/>
        </w:rPr>
        <w:t>, Estetika</w:t>
      </w:r>
      <w:r>
        <w:rPr/>
        <w:t>, Vilnius: Mintis, 1970, p. 357</w:t>
      </w:r>
    </w:p>
  </w:footnote>
  <w:footnote w:id="69">
    <w:p>
      <w:pPr>
        <w:pStyle w:val="Footnote"/>
        <w:rPr/>
      </w:pPr>
      <w:r>
        <w:rPr>
          <w:rStyle w:val="FootnoteCharacters"/>
        </w:rPr>
        <w:footnoteRef/>
      </w:r>
      <w:r>
        <w:rPr/>
        <w:t xml:space="preserve"> </w:t>
      </w:r>
      <w:r>
        <w:rPr/>
        <w:t xml:space="preserve">V. Kairiūkštis, </w:t>
      </w:r>
      <w:r>
        <w:rPr>
          <w:i/>
        </w:rPr>
        <w:t>Čiurlionis tapytojas</w:t>
      </w:r>
      <w:r>
        <w:rPr/>
        <w:t xml:space="preserve">, </w:t>
      </w:r>
      <w:r>
        <w:rPr>
          <w:i/>
        </w:rPr>
        <w:t>Vytautas Kairiūkštis</w:t>
      </w:r>
      <w:r>
        <w:rPr/>
        <w:t>, ten pat, p. 128</w:t>
      </w:r>
    </w:p>
  </w:footnote>
  <w:footnote w:id="70">
    <w:p>
      <w:pPr>
        <w:pStyle w:val="Footnote"/>
        <w:rPr/>
      </w:pPr>
      <w:r>
        <w:rPr>
          <w:rStyle w:val="FootnoteCharacters"/>
        </w:rPr>
        <w:footnoteRef/>
      </w:r>
      <w:r>
        <w:rPr/>
        <w:t xml:space="preserve"> </w:t>
      </w:r>
      <w:r>
        <w:rPr/>
        <w:t xml:space="preserve">Vytautas Kairiūkštis, </w:t>
      </w:r>
      <w:r>
        <w:rPr>
          <w:i/>
        </w:rPr>
        <w:t>Dailės dalykų programos</w:t>
      </w:r>
      <w:r>
        <w:rPr/>
        <w:t xml:space="preserve">, </w:t>
      </w:r>
      <w:r>
        <w:rPr>
          <w:i/>
        </w:rPr>
        <w:t>Tautos mokykla</w:t>
      </w:r>
      <w:r>
        <w:rPr/>
        <w:t xml:space="preserve"> 1937 kovo 15, p. 135</w:t>
      </w:r>
    </w:p>
  </w:footnote>
  <w:footnote w:id="71">
    <w:p>
      <w:pPr>
        <w:pStyle w:val="Footnote"/>
        <w:rPr/>
      </w:pPr>
      <w:r>
        <w:rPr>
          <w:rStyle w:val="FootnoteCharacters"/>
        </w:rPr>
        <w:footnoteRef/>
      </w:r>
      <w:r>
        <w:rPr/>
        <w:t xml:space="preserve"> </w:t>
      </w:r>
      <w:r>
        <w:rPr/>
        <w:t xml:space="preserve">Ermannas Presas, </w:t>
      </w:r>
      <w:r>
        <w:rPr>
          <w:i/>
        </w:rPr>
        <w:t>Pritaikinamasis menas aukštesniojoje mokykloje</w:t>
      </w:r>
      <w:r>
        <w:rPr/>
        <w:t xml:space="preserve">, </w:t>
      </w:r>
      <w:r>
        <w:rPr>
          <w:i/>
        </w:rPr>
        <w:t>Švietimo darbas</w:t>
      </w:r>
      <w:r>
        <w:rPr/>
        <w:t xml:space="preserve"> 1925 Nr. 8, p. 807</w:t>
      </w:r>
    </w:p>
  </w:footnote>
  <w:footnote w:id="72">
    <w:p>
      <w:pPr>
        <w:pStyle w:val="Footnote"/>
        <w:rPr/>
      </w:pPr>
      <w:r>
        <w:rPr>
          <w:rStyle w:val="FootnoteCharacters"/>
        </w:rPr>
        <w:footnoteRef/>
      </w:r>
      <w:r>
        <w:rPr/>
        <w:t xml:space="preserve"> </w:t>
      </w:r>
      <w:r>
        <w:rPr/>
        <w:t xml:space="preserve">Balys Sruoga, </w:t>
      </w:r>
      <w:r>
        <w:rPr>
          <w:i/>
        </w:rPr>
        <w:t>Mūsų meno politika</w:t>
      </w:r>
      <w:r>
        <w:rPr/>
        <w:t xml:space="preserve">, </w:t>
      </w:r>
      <w:r>
        <w:rPr>
          <w:i/>
        </w:rPr>
        <w:t>Pradai ir žygiai</w:t>
      </w:r>
      <w:r>
        <w:rPr/>
        <w:t>, 1926 Nr. 1, p. 13</w:t>
      </w:r>
    </w:p>
  </w:footnote>
  <w:footnote w:id="73">
    <w:p>
      <w:pPr>
        <w:pStyle w:val="Footnote"/>
        <w:rPr/>
      </w:pPr>
      <w:r>
        <w:rPr>
          <w:rStyle w:val="FootnoteCharacters"/>
        </w:rPr>
        <w:footnoteRef/>
      </w:r>
      <w:r>
        <w:rPr/>
        <w:t xml:space="preserve"> </w:t>
      </w:r>
      <w:r>
        <w:rPr/>
        <w:t xml:space="preserve">J. Ambraška, </w:t>
      </w:r>
      <w:r>
        <w:rPr>
          <w:i/>
        </w:rPr>
        <w:t>Pradžios mokyklų mokytojų paruošimas</w:t>
      </w:r>
      <w:r>
        <w:rPr/>
        <w:t xml:space="preserve">, </w:t>
      </w:r>
      <w:r>
        <w:rPr>
          <w:i/>
        </w:rPr>
        <w:t>Tautos mokykla</w:t>
      </w:r>
      <w:r>
        <w:rPr/>
        <w:t xml:space="preserve"> 1935 Nr. 10/11, p. 304</w:t>
      </w:r>
    </w:p>
  </w:footnote>
  <w:footnote w:id="74">
    <w:p>
      <w:pPr>
        <w:pStyle w:val="Footnote"/>
        <w:rPr/>
      </w:pPr>
      <w:r>
        <w:rPr>
          <w:rStyle w:val="FootnoteCharacters"/>
        </w:rPr>
        <w:footnoteRef/>
      </w:r>
      <w:r>
        <w:rPr/>
        <w:t xml:space="preserve"> </w:t>
      </w:r>
      <w:r>
        <w:rPr/>
        <w:t xml:space="preserve">J. Mičiulis, </w:t>
      </w:r>
      <w:r>
        <w:rPr>
          <w:i/>
        </w:rPr>
        <w:t>Dėstomieji dalykai anglų pradžios mokyklose</w:t>
      </w:r>
      <w:r>
        <w:rPr/>
        <w:t xml:space="preserve">, </w:t>
      </w:r>
      <w:r>
        <w:rPr>
          <w:i/>
        </w:rPr>
        <w:t>Švietimo darbas</w:t>
      </w:r>
      <w:r>
        <w:rPr/>
        <w:t xml:space="preserve">, 1929 Nr. 10, p. 1005 </w:t>
      </w:r>
    </w:p>
  </w:footnote>
  <w:footnote w:id="75">
    <w:p>
      <w:pPr>
        <w:pStyle w:val="Footnote"/>
        <w:rPr/>
      </w:pPr>
      <w:r>
        <w:rPr>
          <w:rStyle w:val="FootnoteCharacters"/>
        </w:rPr>
        <w:footnoteRef/>
      </w:r>
      <w:r>
        <w:rPr/>
        <w:t xml:space="preserve"> </w:t>
      </w:r>
      <w:r>
        <w:rPr/>
        <w:t xml:space="preserve">Ermannas Presas, </w:t>
      </w:r>
      <w:r>
        <w:rPr>
          <w:i/>
        </w:rPr>
        <w:t>Pritaikomasis menas aukštesniojoje mokykloje</w:t>
      </w:r>
      <w:r>
        <w:rPr/>
        <w:t xml:space="preserve">, </w:t>
      </w:r>
      <w:r>
        <w:rPr>
          <w:i/>
        </w:rPr>
        <w:t>Švietimo darbas</w:t>
      </w:r>
      <w:r>
        <w:rPr/>
        <w:t xml:space="preserve"> 1925 Nr. 8</w:t>
      </w:r>
    </w:p>
  </w:footnote>
  <w:footnote w:id="76">
    <w:p>
      <w:pPr>
        <w:pStyle w:val="Footnote"/>
        <w:rPr/>
      </w:pPr>
      <w:r>
        <w:rPr>
          <w:rStyle w:val="FootnoteCharacters"/>
        </w:rPr>
        <w:footnoteRef/>
      </w:r>
      <w:r>
        <w:rPr/>
        <w:t xml:space="preserve"> </w:t>
      </w:r>
      <w:r>
        <w:rPr/>
        <w:t xml:space="preserve">S. Šalkauskis, </w:t>
      </w:r>
      <w:r>
        <w:rPr>
          <w:i/>
        </w:rPr>
        <w:t>Estetinimo mokslas</w:t>
      </w:r>
      <w:r>
        <w:rPr/>
        <w:t xml:space="preserve">, </w:t>
      </w:r>
      <w:r>
        <w:rPr>
          <w:i/>
        </w:rPr>
        <w:t>Rinktiniai raštai II. Pedagoginės studijos</w:t>
      </w:r>
      <w:r>
        <w:rPr/>
        <w:t>, ten pat, p. 323</w:t>
      </w:r>
    </w:p>
  </w:footnote>
  <w:footnote w:id="77">
    <w:p>
      <w:pPr>
        <w:pStyle w:val="Footnote"/>
        <w:rPr/>
      </w:pPr>
      <w:r>
        <w:rPr>
          <w:rStyle w:val="FootnoteCharacters"/>
        </w:rPr>
        <w:footnoteRef/>
      </w:r>
      <w:r>
        <w:rPr/>
        <w:t xml:space="preserve"> </w:t>
      </w:r>
      <w:r>
        <w:rPr/>
        <w:t xml:space="preserve">Vytautas Kairiūkštis, </w:t>
      </w:r>
      <w:r>
        <w:rPr>
          <w:i/>
        </w:rPr>
        <w:t>Dailės dalykų programos</w:t>
      </w:r>
      <w:r>
        <w:rPr/>
        <w:t xml:space="preserve">, </w:t>
      </w:r>
      <w:r>
        <w:rPr>
          <w:i/>
        </w:rPr>
        <w:t>Tautos mokykla</w:t>
      </w:r>
      <w:r>
        <w:rPr/>
        <w:t>, 1937 Nr. 6, p. 134</w:t>
      </w:r>
    </w:p>
  </w:footnote>
  <w:footnote w:id="78">
    <w:p>
      <w:pPr>
        <w:pStyle w:val="Footnote"/>
        <w:rPr/>
      </w:pPr>
      <w:r>
        <w:rPr>
          <w:rStyle w:val="FootnoteCharacters"/>
        </w:rPr>
        <w:footnoteRef/>
      </w:r>
      <w:r>
        <w:rPr/>
        <w:t xml:space="preserve"> </w:t>
      </w:r>
      <w:r>
        <w:rPr/>
        <w:t xml:space="preserve">A. Jaroševičius, </w:t>
      </w:r>
      <w:r>
        <w:rPr>
          <w:i/>
        </w:rPr>
        <w:t>Knygos paišybai</w:t>
      </w:r>
      <w:r>
        <w:rPr/>
        <w:t xml:space="preserve">, </w:t>
      </w:r>
      <w:r>
        <w:rPr>
          <w:i/>
        </w:rPr>
        <w:t>Švietimo darbas</w:t>
      </w:r>
      <w:r>
        <w:rPr/>
        <w:t xml:space="preserve"> 1922 Nr. 10, p. 365</w:t>
      </w:r>
    </w:p>
  </w:footnote>
  <w:footnote w:id="79">
    <w:p>
      <w:pPr>
        <w:pStyle w:val="Footnote"/>
        <w:rPr/>
      </w:pPr>
      <w:r>
        <w:rPr>
          <w:rStyle w:val="FootnoteCharacters"/>
        </w:rPr>
        <w:footnoteRef/>
      </w:r>
      <w:r>
        <w:rPr/>
        <w:t xml:space="preserve"> </w:t>
      </w:r>
      <w:r>
        <w:rPr/>
        <w:t xml:space="preserve">Vosylius Sezemanas, </w:t>
      </w:r>
      <w:r>
        <w:rPr>
          <w:i/>
        </w:rPr>
        <w:t>Estetinis auklėjimas. Estetinio auklėjimo klausimu</w:t>
      </w:r>
      <w:r>
        <w:rPr/>
        <w:t xml:space="preserve">, </w:t>
      </w:r>
      <w:r>
        <w:rPr>
          <w:i/>
        </w:rPr>
        <w:t>Vaikų auklėjimas. Praktiškas vadovas tėvams ir auklėtojams</w:t>
      </w:r>
      <w:r>
        <w:rPr/>
        <w:t>, Kaunas, 1935, p. 151</w:t>
      </w:r>
    </w:p>
  </w:footnote>
  <w:footnote w:id="80">
    <w:p>
      <w:pPr>
        <w:pStyle w:val="Footnote"/>
        <w:rPr/>
      </w:pPr>
      <w:r>
        <w:rPr>
          <w:rStyle w:val="FootnoteCharacters"/>
        </w:rPr>
        <w:footnoteRef/>
      </w:r>
      <w:r>
        <w:rPr/>
        <w:t xml:space="preserve"> </w:t>
      </w:r>
      <w:r>
        <w:rPr/>
        <w:t>V. Kairiūkštis</w:t>
      </w:r>
      <w:r>
        <w:rPr>
          <w:i/>
        </w:rPr>
        <w:t>, Prašymas švietimo ministrui</w:t>
      </w:r>
      <w:r>
        <w:rPr/>
        <w:t xml:space="preserve"> </w:t>
      </w:r>
      <w:r>
        <w:rPr>
          <w:i/>
        </w:rPr>
        <w:t>(1932 m. gruodžio 20 d.), Vytautas Kairiūkštis</w:t>
      </w:r>
      <w:r>
        <w:rPr/>
        <w:t>, ten pat, p. 343</w:t>
      </w:r>
    </w:p>
  </w:footnote>
  <w:footnote w:id="81">
    <w:p>
      <w:pPr>
        <w:pStyle w:val="Footnote"/>
        <w:rPr/>
      </w:pPr>
      <w:r>
        <w:rPr>
          <w:rStyle w:val="FootnoteCharacters"/>
        </w:rPr>
        <w:footnoteRef/>
      </w:r>
      <w:r>
        <w:rPr/>
        <w:t xml:space="preserve"> </w:t>
      </w:r>
      <w:r>
        <w:rPr/>
        <w:t xml:space="preserve">V. Kairiūkštis, </w:t>
      </w:r>
      <w:r>
        <w:rPr>
          <w:i/>
        </w:rPr>
        <w:t>Autobiografija</w:t>
      </w:r>
      <w:r>
        <w:rPr/>
        <w:t xml:space="preserve">, </w:t>
      </w:r>
      <w:r>
        <w:rPr>
          <w:i/>
        </w:rPr>
        <w:t>Vytautas Kairiūkštis</w:t>
      </w:r>
      <w:r>
        <w:rPr/>
        <w:t>, ten pat, p. 342</w:t>
      </w:r>
    </w:p>
  </w:footnote>
  <w:footnote w:id="82">
    <w:p>
      <w:pPr>
        <w:pStyle w:val="Footnote"/>
        <w:rPr/>
      </w:pPr>
      <w:r>
        <w:rPr>
          <w:rStyle w:val="FootnoteCharacters"/>
        </w:rPr>
        <w:footnoteRef/>
      </w:r>
      <w:r>
        <w:rPr/>
        <w:t xml:space="preserve"> </w:t>
      </w:r>
      <w:r>
        <w:rPr/>
        <w:t xml:space="preserve">Viktoras Liutkus, </w:t>
      </w:r>
      <w:r>
        <w:rPr>
          <w:i/>
        </w:rPr>
        <w:t>Vytautas Kairiūkštis – dailėtyrininkas</w:t>
      </w:r>
      <w:r>
        <w:rPr/>
        <w:t xml:space="preserve">, </w:t>
      </w:r>
      <w:r>
        <w:rPr>
          <w:i/>
        </w:rPr>
        <w:t>Vytautas Kairiūkštis</w:t>
      </w:r>
      <w:r>
        <w:rPr/>
        <w:t>, ten pat, p. 8</w:t>
      </w:r>
    </w:p>
  </w:footnote>
  <w:footnote w:id="83">
    <w:p>
      <w:pPr>
        <w:pStyle w:val="Footnote"/>
        <w:rPr/>
      </w:pPr>
      <w:r>
        <w:rPr>
          <w:rStyle w:val="FootnoteCharacters"/>
        </w:rPr>
        <w:footnoteRef/>
      </w:r>
      <w:r>
        <w:rPr/>
        <w:t xml:space="preserve"> </w:t>
      </w:r>
      <w:r>
        <w:rPr/>
        <w:t xml:space="preserve">Vytautas Kazimieras Jonynas, </w:t>
      </w:r>
      <w:r>
        <w:rPr>
          <w:i/>
        </w:rPr>
        <w:t>Pėdos mūsų meno laukuose</w:t>
      </w:r>
      <w:r>
        <w:rPr/>
        <w:t xml:space="preserve">, </w:t>
      </w:r>
      <w:r>
        <w:rPr>
          <w:i/>
        </w:rPr>
        <w:t>Vytautas Kairiūkštis</w:t>
      </w:r>
      <w:r>
        <w:rPr/>
        <w:t>, ten pat, p. 458</w:t>
      </w:r>
    </w:p>
  </w:footnote>
  <w:footnote w:id="84">
    <w:p>
      <w:pPr>
        <w:pStyle w:val="Footnote"/>
        <w:rPr/>
      </w:pPr>
      <w:r>
        <w:rPr>
          <w:rStyle w:val="FootnoteCharacters"/>
        </w:rPr>
        <w:footnoteRef/>
      </w:r>
      <w:r>
        <w:rPr/>
        <w:t xml:space="preserve"> </w:t>
      </w:r>
      <w:r>
        <w:rPr/>
        <w:t xml:space="preserve">Vladas Drėma, </w:t>
      </w:r>
      <w:r>
        <w:rPr>
          <w:i/>
        </w:rPr>
        <w:t>Mokytoją prisiminus</w:t>
      </w:r>
      <w:r>
        <w:rPr/>
        <w:t xml:space="preserve">, </w:t>
      </w:r>
      <w:r>
        <w:rPr>
          <w:i/>
        </w:rPr>
        <w:t>Vytautas Kairiūkštis</w:t>
      </w:r>
      <w:r>
        <w:rPr/>
        <w:t>, ten pat, p. 439</w:t>
      </w:r>
    </w:p>
  </w:footnote>
  <w:footnote w:id="85">
    <w:p>
      <w:pPr>
        <w:pStyle w:val="Footnote"/>
        <w:rPr/>
      </w:pPr>
      <w:r>
        <w:rPr>
          <w:rStyle w:val="FootnoteCharacters"/>
        </w:rPr>
        <w:footnoteRef/>
      </w:r>
      <w:r>
        <w:rPr/>
        <w:t xml:space="preserve"> </w:t>
      </w:r>
      <w:r>
        <w:rPr/>
        <w:t xml:space="preserve">Justinas Vienožinskis, </w:t>
      </w:r>
      <w:r>
        <w:rPr>
          <w:i/>
        </w:rPr>
        <w:t>Vaizduojamasis menas ir mes</w:t>
      </w:r>
      <w:r>
        <w:rPr/>
        <w:t xml:space="preserve">, </w:t>
      </w:r>
      <w:r>
        <w:rPr>
          <w:i/>
        </w:rPr>
        <w:t>Naujoji romuva</w:t>
      </w:r>
      <w:r>
        <w:rPr/>
        <w:t>, 1936, Nr. 27/28, p. 540</w:t>
      </w:r>
    </w:p>
  </w:footnote>
  <w:footnote w:id="86">
    <w:p>
      <w:pPr>
        <w:pStyle w:val="Footnote"/>
        <w:rPr/>
      </w:pPr>
      <w:r>
        <w:rPr>
          <w:rStyle w:val="FootnoteCharacters"/>
        </w:rPr>
        <w:footnoteRef/>
      </w:r>
      <w:r>
        <w:rPr/>
        <w:t xml:space="preserve"> </w:t>
      </w:r>
      <w:r>
        <w:rPr/>
        <w:t xml:space="preserve">Vytautas Kairiūkštis, </w:t>
      </w:r>
      <w:r>
        <w:rPr>
          <w:i/>
        </w:rPr>
        <w:t>Dailės dalykų programos</w:t>
      </w:r>
      <w:r>
        <w:rPr/>
        <w:t xml:space="preserve">, </w:t>
      </w:r>
      <w:r>
        <w:rPr>
          <w:i/>
        </w:rPr>
        <w:t>Tautos mokykla</w:t>
      </w:r>
      <w:r>
        <w:rPr/>
        <w:t xml:space="preserve"> 1937 kovo 15 d., p. 132, 133, 134</w:t>
      </w:r>
    </w:p>
  </w:footnote>
  <w:footnote w:id="87">
    <w:p>
      <w:pPr>
        <w:pStyle w:val="Footnote"/>
        <w:rPr/>
      </w:pPr>
      <w:r>
        <w:rPr>
          <w:rStyle w:val="FootnoteCharacters"/>
        </w:rPr>
        <w:footnoteRef/>
      </w:r>
      <w:r>
        <w:rPr/>
        <w:t xml:space="preserve"> </w:t>
      </w:r>
      <w:r>
        <w:rPr/>
        <w:t xml:space="preserve">Vytautas Kairiūkštis, </w:t>
      </w:r>
      <w:r>
        <w:rPr>
          <w:i/>
        </w:rPr>
        <w:t>Dailės dalykų programos</w:t>
      </w:r>
      <w:r>
        <w:rPr/>
        <w:t>, ten pat, p. 133, 134</w:t>
      </w:r>
    </w:p>
  </w:footnote>
  <w:footnote w:id="88">
    <w:p>
      <w:pPr>
        <w:pStyle w:val="Footnote"/>
        <w:rPr/>
      </w:pPr>
      <w:r>
        <w:rPr>
          <w:rStyle w:val="FootnoteCharacters"/>
        </w:rPr>
        <w:footnoteRef/>
      </w:r>
      <w:r>
        <w:rPr/>
        <w:t xml:space="preserve"> </w:t>
      </w:r>
      <w:r>
        <w:rPr/>
        <w:t xml:space="preserve">Vytautas Kairiūkštis, </w:t>
      </w:r>
      <w:r>
        <w:rPr>
          <w:i/>
        </w:rPr>
        <w:t>Dailės dalykų programos</w:t>
      </w:r>
      <w:r>
        <w:rPr/>
        <w:t>, ten pat, p.134</w:t>
      </w:r>
    </w:p>
  </w:footnote>
  <w:footnote w:id="89">
    <w:p>
      <w:pPr>
        <w:pStyle w:val="Footnote"/>
        <w:rPr/>
      </w:pPr>
      <w:r>
        <w:rPr>
          <w:rStyle w:val="FootnoteCharacters"/>
        </w:rPr>
        <w:footnoteRef/>
      </w:r>
      <w:r>
        <w:rPr/>
        <w:t xml:space="preserve"> </w:t>
      </w:r>
      <w:r>
        <w:rPr/>
        <w:t xml:space="preserve">K. Žilinskas, </w:t>
      </w:r>
      <w:r>
        <w:rPr>
          <w:i/>
        </w:rPr>
        <w:t>Dar dėl dailės dalykų programų (Atsakymas V. Kairiūkščiui)</w:t>
      </w:r>
      <w:r>
        <w:rPr/>
        <w:t xml:space="preserve">, </w:t>
      </w:r>
      <w:r>
        <w:rPr>
          <w:i/>
        </w:rPr>
        <w:t>Tautos mokykla</w:t>
      </w:r>
      <w:r>
        <w:rPr/>
        <w:t xml:space="preserve"> 1937 Nr. 10, p. 239</w:t>
      </w:r>
    </w:p>
  </w:footnote>
  <w:footnote w:id="90">
    <w:p>
      <w:pPr>
        <w:pStyle w:val="Footnote"/>
        <w:rPr/>
      </w:pPr>
      <w:r>
        <w:rPr>
          <w:rStyle w:val="FootnoteCharacters"/>
        </w:rPr>
        <w:footnoteRef/>
      </w:r>
      <w:r>
        <w:rPr/>
        <w:t xml:space="preserve"> </w:t>
      </w:r>
      <w:r>
        <w:rPr/>
        <w:t xml:space="preserve">V. Kairiūkštis, </w:t>
      </w:r>
      <w:r>
        <w:rPr>
          <w:i/>
        </w:rPr>
        <w:t>Pareiškimas švietimo ministrui, (1939. V. 10)</w:t>
      </w:r>
      <w:r>
        <w:rPr/>
        <w:t xml:space="preserve">, </w:t>
      </w:r>
      <w:r>
        <w:rPr>
          <w:i/>
        </w:rPr>
        <w:t>Vytautas Kairiūkštis</w:t>
      </w:r>
      <w:r>
        <w:rPr/>
        <w:t>, ten pat, p. 346</w:t>
      </w:r>
    </w:p>
  </w:footnote>
  <w:footnote w:id="91">
    <w:p>
      <w:pPr>
        <w:pStyle w:val="Footnote"/>
        <w:rPr/>
      </w:pPr>
      <w:r>
        <w:rPr>
          <w:rStyle w:val="FootnoteCharacters"/>
        </w:rPr>
        <w:footnoteRef/>
      </w:r>
      <w:r>
        <w:rPr/>
        <w:t xml:space="preserve"> </w:t>
      </w:r>
      <w:r>
        <w:rPr/>
        <w:t xml:space="preserve">V. Kairiūkštis, </w:t>
      </w:r>
      <w:r>
        <w:rPr>
          <w:i/>
        </w:rPr>
        <w:t>Pareiškimas švietimo ministrui, (1939. V. 10)</w:t>
      </w:r>
      <w:r>
        <w:rPr/>
        <w:t xml:space="preserve">, </w:t>
      </w:r>
      <w:r>
        <w:rPr>
          <w:i/>
        </w:rPr>
        <w:t>Vytautas Kairiūkštis</w:t>
      </w:r>
      <w:r>
        <w:rPr/>
        <w:t>, ten pat, p. 346</w:t>
      </w:r>
    </w:p>
  </w:footnote>
  <w:footnote w:id="92">
    <w:p>
      <w:pPr>
        <w:pStyle w:val="Footnote"/>
        <w:rPr/>
      </w:pPr>
      <w:r>
        <w:rPr>
          <w:rStyle w:val="FootnoteCharacters"/>
        </w:rPr>
        <w:footnoteRef/>
      </w:r>
      <w:r>
        <w:rPr/>
        <w:t xml:space="preserve"> </w:t>
      </w:r>
      <w:r>
        <w:rPr>
          <w:i/>
        </w:rPr>
        <w:t>Aušros mergaičių gimnazijos darbelių paroda</w:t>
      </w:r>
      <w:r>
        <w:rPr/>
        <w:t xml:space="preserve">, </w:t>
      </w:r>
      <w:r>
        <w:rPr>
          <w:i/>
        </w:rPr>
        <w:t xml:space="preserve">Mokykla ir visuomenė </w:t>
      </w:r>
      <w:r>
        <w:rPr/>
        <w:t>1935 Nr. 6/7, p. 250 - 251</w:t>
      </w:r>
    </w:p>
  </w:footnote>
  <w:footnote w:id="93">
    <w:p>
      <w:pPr>
        <w:pStyle w:val="Footnote"/>
        <w:rPr/>
      </w:pPr>
      <w:r>
        <w:rPr>
          <w:rStyle w:val="FootnoteCharacters"/>
        </w:rPr>
        <w:footnoteRef/>
      </w:r>
      <w:r>
        <w:rPr/>
        <w:t xml:space="preserve"> </w:t>
      </w:r>
      <w:r>
        <w:rPr/>
        <w:t>Giedrė Jankevičiūtė, ten pat, p. 230</w:t>
      </w:r>
    </w:p>
  </w:footnote>
  <w:footnote w:id="94">
    <w:p>
      <w:pPr>
        <w:pStyle w:val="Footnote"/>
        <w:rPr/>
      </w:pPr>
      <w:r>
        <w:rPr>
          <w:rStyle w:val="FootnoteCharacters"/>
        </w:rPr>
        <w:footnoteRef/>
      </w:r>
      <w:r>
        <w:rPr/>
        <w:t xml:space="preserve"> </w:t>
      </w:r>
      <w:r>
        <w:rPr/>
        <w:t>A. Juška, ten pat, p. 129</w:t>
      </w:r>
    </w:p>
  </w:footnote>
  <w:footnote w:id="95">
    <w:p>
      <w:pPr>
        <w:pStyle w:val="Footnote"/>
        <w:rPr/>
      </w:pPr>
      <w:r>
        <w:rPr>
          <w:rStyle w:val="FootnoteCharacters"/>
        </w:rPr>
        <w:footnoteRef/>
      </w:r>
      <w:r>
        <w:rPr/>
        <w:t xml:space="preserve"> </w:t>
      </w:r>
      <w:r>
        <w:rPr/>
        <w:t xml:space="preserve">V. Ruzgas, </w:t>
      </w:r>
      <w:r>
        <w:rPr>
          <w:i/>
        </w:rPr>
        <w:t>Pedagoginė Kauno miesto ir apskrities mokinių darbelių paroda</w:t>
      </w:r>
      <w:r>
        <w:rPr/>
        <w:t xml:space="preserve">, </w:t>
      </w:r>
      <w:r>
        <w:rPr>
          <w:i/>
        </w:rPr>
        <w:t>Švietimo darbas</w:t>
      </w:r>
      <w:r>
        <w:rPr/>
        <w:t xml:space="preserve"> 1928 Nr. 5, p. 536</w:t>
      </w:r>
    </w:p>
  </w:footnote>
  <w:footnote w:id="96">
    <w:p>
      <w:pPr>
        <w:pStyle w:val="Footnote"/>
        <w:rPr/>
      </w:pPr>
      <w:r>
        <w:rPr>
          <w:rStyle w:val="FootnoteCharacters"/>
        </w:rPr>
        <w:footnoteRef/>
      </w:r>
      <w:r>
        <w:rPr/>
        <w:t xml:space="preserve"> </w:t>
      </w:r>
      <w:r>
        <w:rPr/>
        <w:t xml:space="preserve">V. Ruzgas, </w:t>
      </w:r>
      <w:r>
        <w:rPr>
          <w:i/>
        </w:rPr>
        <w:t>Pedagoginė Kauno miesto ir apskrities mokinių darbelių paroda</w:t>
      </w:r>
      <w:r>
        <w:rPr/>
        <w:t>, ten pat, p. 534</w:t>
      </w:r>
    </w:p>
  </w:footnote>
  <w:footnote w:id="97">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Švietimo darbas</w:t>
      </w:r>
      <w:r>
        <w:rPr/>
        <w:t xml:space="preserve"> Nr. 3 – 4, p. 242</w:t>
      </w:r>
    </w:p>
  </w:footnote>
  <w:footnote w:id="98">
    <w:p>
      <w:pPr>
        <w:pStyle w:val="Footnote"/>
        <w:rPr/>
      </w:pPr>
      <w:r>
        <w:rPr>
          <w:rStyle w:val="FootnoteCharacters"/>
        </w:rPr>
        <w:footnoteRef/>
      </w:r>
      <w:r>
        <w:rPr/>
        <w:t xml:space="preserve"> </w:t>
      </w:r>
      <w:r>
        <w:rPr/>
        <w:t xml:space="preserve">V. Ruzgas, </w:t>
      </w:r>
      <w:r>
        <w:rPr>
          <w:i/>
        </w:rPr>
        <w:t>Meninis vaikų auklėjimas. Bendrai apie meną</w:t>
      </w:r>
      <w:r>
        <w:rPr/>
        <w:t xml:space="preserve">, </w:t>
      </w:r>
      <w:r>
        <w:rPr>
          <w:i/>
        </w:rPr>
        <w:t>Vaikų auklėjimas. Praktiškas vadovas tėvams ir auklėtojams</w:t>
      </w:r>
      <w:r>
        <w:rPr/>
        <w:t>, Kaunas, 1935, p. 178</w:t>
      </w:r>
    </w:p>
  </w:footnote>
  <w:footnote w:id="99">
    <w:p>
      <w:pPr>
        <w:pStyle w:val="Footnote"/>
        <w:rPr/>
      </w:pPr>
      <w:r>
        <w:rPr>
          <w:rStyle w:val="FootnoteCharacters"/>
        </w:rPr>
        <w:footnoteRef/>
      </w:r>
      <w:r>
        <w:rPr/>
        <w:t xml:space="preserve"> </w:t>
      </w:r>
      <w:r>
        <w:rPr/>
        <w:t xml:space="preserve">A. Jaroševičius, </w:t>
      </w:r>
      <w:r>
        <w:rPr>
          <w:i/>
        </w:rPr>
        <w:t>Paišyba ir jos sutvarkymas mūsų mokyklose</w:t>
      </w:r>
      <w:r>
        <w:rPr/>
        <w:t xml:space="preserve">, </w:t>
      </w:r>
      <w:r>
        <w:rPr>
          <w:i/>
        </w:rPr>
        <w:t xml:space="preserve">Švietimo darbas </w:t>
      </w:r>
      <w:r>
        <w:rPr/>
        <w:t>1927 Nr. 9, p. 889</w:t>
      </w:r>
    </w:p>
  </w:footnote>
  <w:footnote w:id="100">
    <w:p>
      <w:pPr>
        <w:pStyle w:val="Footnote"/>
        <w:rPr/>
      </w:pPr>
      <w:r>
        <w:rPr>
          <w:rStyle w:val="FootnoteCharacters"/>
        </w:rPr>
        <w:footnoteRef/>
      </w:r>
      <w:r>
        <w:rPr/>
        <w:t xml:space="preserve"> </w:t>
      </w:r>
      <w:r>
        <w:rPr/>
        <w:t xml:space="preserve">S. Šalkauskis, </w:t>
      </w:r>
      <w:r>
        <w:rPr>
          <w:i/>
        </w:rPr>
        <w:t>Visuomeninis auklėjimas</w:t>
      </w:r>
      <w:r>
        <w:rPr/>
        <w:t>, ten pat, p. 618, 619</w:t>
      </w:r>
    </w:p>
  </w:footnote>
  <w:footnote w:id="101">
    <w:p>
      <w:pPr>
        <w:pStyle w:val="Footnote"/>
        <w:rPr/>
      </w:pPr>
      <w:r>
        <w:rPr>
          <w:rStyle w:val="FootnoteCharacters"/>
        </w:rPr>
        <w:footnoteRef/>
      </w:r>
      <w:r>
        <w:rPr/>
        <w:t xml:space="preserve"> </w:t>
      </w:r>
      <w:r>
        <w:rPr>
          <w:i/>
        </w:rPr>
        <w:t>Dailės dalykų programos paaiškinimai</w:t>
      </w:r>
      <w:r>
        <w:rPr/>
        <w:t xml:space="preserve">, </w:t>
      </w:r>
      <w:r>
        <w:rPr>
          <w:i/>
        </w:rPr>
        <w:t>Tautos mokykla</w:t>
      </w:r>
      <w:r>
        <w:rPr/>
        <w:t xml:space="preserve">  1935 Nr. 15 – 16, p. 369</w:t>
      </w:r>
    </w:p>
  </w:footnote>
  <w:footnote w:id="102">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Švietimo darbas</w:t>
      </w:r>
      <w:r>
        <w:rPr/>
        <w:t xml:space="preserve"> 1923 Nr. 3 – 4, p. 241</w:t>
      </w:r>
    </w:p>
  </w:footnote>
  <w:footnote w:id="103">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Švietimo darbas</w:t>
      </w:r>
      <w:r>
        <w:rPr/>
        <w:t xml:space="preserve"> 1923 Nr. 3 – 4, p. 245</w:t>
      </w:r>
    </w:p>
  </w:footnote>
  <w:footnote w:id="104">
    <w:p>
      <w:pPr>
        <w:pStyle w:val="Footnote"/>
        <w:rPr/>
      </w:pPr>
      <w:r>
        <w:rPr>
          <w:rStyle w:val="FootnoteCharacters"/>
        </w:rPr>
        <w:footnoteRef/>
      </w:r>
      <w:r>
        <w:rPr/>
        <w:t xml:space="preserve"> </w:t>
      </w:r>
      <w:r>
        <w:rPr/>
        <w:t xml:space="preserve">J. Murka, </w:t>
      </w:r>
      <w:r>
        <w:rPr>
          <w:i/>
        </w:rPr>
        <w:t>Laisvasis raštas ir laisvoji paišyba pradžios mokyklose</w:t>
      </w:r>
      <w:r>
        <w:rPr/>
        <w:t xml:space="preserve">, </w:t>
      </w:r>
      <w:r>
        <w:rPr>
          <w:i/>
        </w:rPr>
        <w:t>Švietimo darbas</w:t>
      </w:r>
      <w:r>
        <w:rPr/>
        <w:t xml:space="preserve"> 1928 Nr. 4, p. 370</w:t>
      </w:r>
    </w:p>
  </w:footnote>
  <w:footnote w:id="105">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ten pat</w:t>
      </w:r>
      <w:r>
        <w:rPr/>
        <w:t>, p. 245</w:t>
      </w:r>
    </w:p>
  </w:footnote>
  <w:footnote w:id="106">
    <w:p>
      <w:pPr>
        <w:pStyle w:val="Footnote"/>
        <w:rPr/>
      </w:pPr>
      <w:r>
        <w:rPr>
          <w:rStyle w:val="FootnoteCharacters"/>
        </w:rPr>
        <w:footnoteRef/>
      </w:r>
      <w:r>
        <w:rPr/>
        <w:t xml:space="preserve"> </w:t>
      </w:r>
      <w:r>
        <w:rPr/>
        <w:t xml:space="preserve">V. Ruzgas, </w:t>
      </w:r>
      <w:r>
        <w:rPr>
          <w:i/>
        </w:rPr>
        <w:t>Pedagoginė Kauno miesto ir apskrities mokinių darbelių paroda</w:t>
      </w:r>
      <w:r>
        <w:rPr/>
        <w:t xml:space="preserve">, </w:t>
      </w:r>
      <w:r>
        <w:rPr>
          <w:i/>
        </w:rPr>
        <w:t>Švietimo darbas</w:t>
      </w:r>
      <w:r>
        <w:rPr/>
        <w:t xml:space="preserve"> 1928 Nr. 5, p. 535</w:t>
      </w:r>
    </w:p>
  </w:footnote>
  <w:footnote w:id="107">
    <w:p>
      <w:pPr>
        <w:pStyle w:val="Footnote"/>
        <w:rPr/>
      </w:pPr>
      <w:r>
        <w:rPr>
          <w:rStyle w:val="FootnoteCharacters"/>
        </w:rPr>
        <w:footnoteRef/>
      </w:r>
      <w:r>
        <w:rPr/>
        <w:t xml:space="preserve"> </w:t>
      </w:r>
      <w:r>
        <w:rPr/>
        <w:t>B. Murinas, ten pat, p. 59</w:t>
      </w:r>
    </w:p>
  </w:footnote>
  <w:footnote w:id="108">
    <w:p>
      <w:pPr>
        <w:pStyle w:val="Footnote"/>
        <w:rPr/>
      </w:pPr>
      <w:r>
        <w:rPr>
          <w:rStyle w:val="FootnoteCharacters"/>
        </w:rPr>
        <w:footnoteRef/>
      </w:r>
      <w:r>
        <w:rPr/>
        <w:t xml:space="preserve"> </w:t>
      </w:r>
      <w:r>
        <w:rPr/>
        <w:t xml:space="preserve">Juozas Kanopka, </w:t>
      </w:r>
      <w:r>
        <w:rPr>
          <w:i/>
        </w:rPr>
        <w:t>Vytautas Kairiūkštis – Vilniaus lietuvių gimnazijos piešimo mokytojas</w:t>
      </w:r>
      <w:r>
        <w:rPr/>
        <w:t xml:space="preserve">, </w:t>
      </w:r>
      <w:r>
        <w:rPr>
          <w:i/>
        </w:rPr>
        <w:t>Vytautas Kairiūkštis</w:t>
      </w:r>
      <w:r>
        <w:rPr/>
        <w:t>, ten pat, p. 441</w:t>
      </w:r>
    </w:p>
  </w:footnote>
  <w:footnote w:id="109">
    <w:p>
      <w:pPr>
        <w:pStyle w:val="Footnote"/>
        <w:rPr/>
      </w:pPr>
      <w:r>
        <w:rPr>
          <w:rStyle w:val="FootnoteCharacters"/>
        </w:rPr>
        <w:footnoteRef/>
      </w:r>
      <w:r>
        <w:rPr/>
        <w:t xml:space="preserve"> </w:t>
      </w:r>
      <w:r>
        <w:rPr/>
        <w:t xml:space="preserve">V. Ruzgas, </w:t>
      </w:r>
      <w:r>
        <w:rPr>
          <w:i/>
        </w:rPr>
        <w:t>Mokinių rankdarbiai mokykloj</w:t>
      </w:r>
      <w:r>
        <w:rPr/>
        <w:t xml:space="preserve">, </w:t>
      </w:r>
      <w:r>
        <w:rPr>
          <w:i/>
        </w:rPr>
        <w:t>Mokykla ir visuomenė</w:t>
      </w:r>
      <w:r>
        <w:rPr/>
        <w:t xml:space="preserve"> 1935 Nr. 6/7, p. 245</w:t>
      </w:r>
    </w:p>
  </w:footnote>
  <w:footnote w:id="110">
    <w:p>
      <w:pPr>
        <w:pStyle w:val="Footnote"/>
        <w:rPr/>
      </w:pPr>
      <w:r>
        <w:rPr>
          <w:rStyle w:val="FootnoteCharacters"/>
        </w:rPr>
        <w:footnoteRef/>
      </w:r>
      <w:r>
        <w:rPr>
          <w:i/>
        </w:rPr>
        <w:t xml:space="preserve"> </w:t>
      </w:r>
      <w:r>
        <w:rPr>
          <w:i/>
        </w:rPr>
        <w:t>Darbelių mokomosios medžiagos paskirstymas 1929/30 m.m</w:t>
      </w:r>
      <w:r>
        <w:rPr/>
        <w:t xml:space="preserve">., </w:t>
      </w:r>
      <w:r>
        <w:rPr>
          <w:i/>
        </w:rPr>
        <w:t>Kauno Aušros mergaičių gimnazijos 1929/30 m.m.mokymo programos</w:t>
      </w:r>
      <w:r>
        <w:rPr/>
        <w:t>, KAA, F. 164,  Ap. 1, B. 18, L. 36</w:t>
      </w:r>
    </w:p>
  </w:footnote>
  <w:footnote w:id="111">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Švietimo darbas</w:t>
      </w:r>
      <w:r>
        <w:rPr/>
        <w:t xml:space="preserve"> 1923 Nr. 3 – 4, p. 242</w:t>
      </w:r>
    </w:p>
  </w:footnote>
  <w:footnote w:id="112">
    <w:p>
      <w:pPr>
        <w:pStyle w:val="Footnote"/>
        <w:rPr/>
      </w:pPr>
      <w:r>
        <w:rPr>
          <w:rStyle w:val="FootnoteCharacters"/>
        </w:rPr>
        <w:footnoteRef/>
      </w:r>
      <w:r>
        <w:rPr/>
        <w:t xml:space="preserve"> </w:t>
      </w:r>
      <w:r>
        <w:rPr/>
        <w:t xml:space="preserve">V. Ruzgas, </w:t>
      </w:r>
      <w:r>
        <w:rPr>
          <w:i/>
        </w:rPr>
        <w:t>Pedagoginė Kauno miesto ir apskrities mokinių darbelių paroda</w:t>
      </w:r>
      <w:r>
        <w:rPr/>
        <w:t xml:space="preserve">, </w:t>
      </w:r>
      <w:r>
        <w:rPr>
          <w:i/>
        </w:rPr>
        <w:t>Švietimo darbas</w:t>
      </w:r>
      <w:r>
        <w:rPr/>
        <w:t xml:space="preserve"> 1928 Nr. 5, p. 531</w:t>
      </w:r>
    </w:p>
  </w:footnote>
  <w:footnote w:id="113">
    <w:p>
      <w:pPr>
        <w:pStyle w:val="Footnote"/>
        <w:rPr/>
      </w:pPr>
      <w:r>
        <w:rPr>
          <w:rStyle w:val="FootnoteCharacters"/>
        </w:rPr>
        <w:footnoteRef/>
      </w:r>
      <w:r>
        <w:rPr>
          <w:i/>
        </w:rPr>
        <w:t xml:space="preserve"> </w:t>
      </w:r>
      <w:r>
        <w:rPr>
          <w:i/>
        </w:rPr>
        <w:t>Aušros mergaičių gimnazijos darbelių paroda</w:t>
      </w:r>
      <w:r>
        <w:rPr/>
        <w:t xml:space="preserve">, </w:t>
      </w:r>
      <w:r>
        <w:rPr>
          <w:i/>
        </w:rPr>
        <w:t>Mokykla ir visuomenė</w:t>
      </w:r>
      <w:r>
        <w:rPr/>
        <w:t xml:space="preserve"> 1935 Nr. 6 – 7, p. 251</w:t>
      </w:r>
    </w:p>
  </w:footnote>
  <w:footnote w:id="114">
    <w:p>
      <w:pPr>
        <w:pStyle w:val="Footnote"/>
        <w:rPr/>
      </w:pPr>
      <w:r>
        <w:rPr>
          <w:rStyle w:val="FootnoteCharacters"/>
        </w:rPr>
        <w:footnoteRef/>
      </w:r>
      <w:r>
        <w:rPr/>
        <w:t xml:space="preserve"> </w:t>
      </w:r>
      <w:r>
        <w:rPr>
          <w:i/>
        </w:rPr>
        <w:t>Kauno Marijos Pečkauskaitės privatinės gimnazijos I klasės žurnalas 1934/35 m.m.</w:t>
      </w:r>
      <w:r>
        <w:rPr/>
        <w:t>, F. 172, Ap. 2, B. 8</w:t>
      </w:r>
    </w:p>
  </w:footnote>
  <w:footnote w:id="115">
    <w:p>
      <w:pPr>
        <w:pStyle w:val="Footnote"/>
        <w:rPr/>
      </w:pPr>
      <w:r>
        <w:rPr>
          <w:rStyle w:val="FootnoteCharacters"/>
        </w:rPr>
        <w:footnoteRef/>
      </w:r>
      <w:r>
        <w:rPr/>
        <w:t xml:space="preserve"> </w:t>
      </w:r>
      <w:r>
        <w:rPr/>
        <w:t xml:space="preserve">V. Ruzgas, </w:t>
      </w:r>
      <w:r>
        <w:rPr>
          <w:i/>
        </w:rPr>
        <w:t>Pedagoginė Kauno miesto ir apskrities mokinių darbelių paroda</w:t>
      </w:r>
      <w:r>
        <w:rPr/>
        <w:t xml:space="preserve">, </w:t>
      </w:r>
      <w:r>
        <w:rPr>
          <w:i/>
        </w:rPr>
        <w:t>Švietimo darbas</w:t>
      </w:r>
      <w:r>
        <w:rPr/>
        <w:t xml:space="preserve"> 1928 Nr. 5, p. 534</w:t>
      </w:r>
    </w:p>
  </w:footnote>
  <w:footnote w:id="116">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xml:space="preserve">, </w:t>
      </w:r>
      <w:r>
        <w:rPr>
          <w:i/>
        </w:rPr>
        <w:t>Švietimo darbas</w:t>
      </w:r>
      <w:r>
        <w:rPr/>
        <w:t xml:space="preserve"> Nr. 3 – 4, p. 240</w:t>
      </w:r>
    </w:p>
  </w:footnote>
  <w:footnote w:id="117">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ten pat, p. 240</w:t>
      </w:r>
    </w:p>
  </w:footnote>
  <w:footnote w:id="118">
    <w:p>
      <w:pPr>
        <w:pStyle w:val="Footnote"/>
        <w:rPr/>
      </w:pPr>
      <w:r>
        <w:rPr>
          <w:rStyle w:val="FootnoteCharacters"/>
        </w:rPr>
        <w:footnoteRef/>
      </w:r>
      <w:r>
        <w:rPr/>
        <w:t xml:space="preserve"> </w:t>
      </w:r>
      <w:r>
        <w:rPr/>
        <w:t xml:space="preserve">V. Ruzgas, </w:t>
      </w:r>
      <w:r>
        <w:rPr>
          <w:i/>
        </w:rPr>
        <w:t>Pedagoginė Kauno miesto ir apskrities mokinių darbelių paroda</w:t>
      </w:r>
      <w:r>
        <w:rPr/>
        <w:t xml:space="preserve">, </w:t>
      </w:r>
      <w:r>
        <w:rPr>
          <w:i/>
        </w:rPr>
        <w:t>Švietimo darbas</w:t>
      </w:r>
      <w:r>
        <w:rPr/>
        <w:t xml:space="preserve"> 1928 Nr. 5, p. 536</w:t>
      </w:r>
    </w:p>
  </w:footnote>
  <w:footnote w:id="119">
    <w:p>
      <w:pPr>
        <w:pStyle w:val="Footnote"/>
        <w:rPr/>
      </w:pPr>
      <w:r>
        <w:rPr>
          <w:rStyle w:val="FootnoteCharacters"/>
        </w:rPr>
        <w:footnoteRef/>
      </w:r>
      <w:r>
        <w:rPr/>
        <w:t xml:space="preserve"> </w:t>
      </w:r>
      <w:r>
        <w:rPr/>
        <w:t xml:space="preserve">V. Ruzgas, </w:t>
      </w:r>
      <w:r>
        <w:rPr>
          <w:i/>
        </w:rPr>
        <w:t>Meninis vaikų auklėjimas. Bendrai apie meną</w:t>
      </w:r>
      <w:r>
        <w:rPr/>
        <w:t xml:space="preserve">, </w:t>
      </w:r>
      <w:r>
        <w:rPr>
          <w:i/>
        </w:rPr>
        <w:t>Vaikų auklėjimas. Praktiškas vadovas tėvams ir auklėtojams</w:t>
      </w:r>
      <w:r>
        <w:rPr/>
        <w:t>, Kaunas, 1935, p. 178</w:t>
      </w:r>
    </w:p>
  </w:footnote>
  <w:footnote w:id="120">
    <w:p>
      <w:pPr>
        <w:pStyle w:val="Footnote"/>
        <w:rPr/>
      </w:pPr>
      <w:r>
        <w:rPr>
          <w:rStyle w:val="FootnoteCharacters"/>
        </w:rPr>
        <w:footnoteRef/>
      </w:r>
      <w:r>
        <w:rPr/>
        <w:t xml:space="preserve"> </w:t>
      </w:r>
      <w:r>
        <w:rPr/>
        <w:t xml:space="preserve">M. Mačernis, </w:t>
      </w:r>
      <w:r>
        <w:rPr>
          <w:i/>
        </w:rPr>
        <w:t>IV – oji pedagoginė paroda Tauragėje</w:t>
      </w:r>
      <w:r>
        <w:rPr/>
        <w:t xml:space="preserve">, </w:t>
      </w:r>
      <w:r>
        <w:rPr>
          <w:i/>
        </w:rPr>
        <w:t>Švietimo darbas</w:t>
      </w:r>
      <w:r>
        <w:rPr/>
        <w:t xml:space="preserve"> 1929 Nr. 9, p. 859 </w:t>
      </w:r>
    </w:p>
  </w:footnote>
  <w:footnote w:id="121">
    <w:p>
      <w:pPr>
        <w:pStyle w:val="Footnote"/>
        <w:rPr/>
      </w:pPr>
      <w:r>
        <w:rPr>
          <w:rStyle w:val="FootnoteCharacters"/>
        </w:rPr>
        <w:footnoteRef/>
      </w:r>
      <w:r>
        <w:rPr/>
        <w:t xml:space="preserve"> </w:t>
      </w:r>
      <w:r>
        <w:rPr/>
        <w:t xml:space="preserve">A. Vokietaitis, </w:t>
      </w:r>
      <w:r>
        <w:rPr>
          <w:i/>
        </w:rPr>
        <w:t>Tauragės apskrities mokinių rankų darbų, paišybos ir dailyraščio pirmoji paroda</w:t>
      </w:r>
      <w:r>
        <w:rPr/>
        <w:t>, ten pat, p. 241</w:t>
      </w:r>
    </w:p>
  </w:footnote>
  <w:footnote w:id="122">
    <w:p>
      <w:pPr>
        <w:pStyle w:val="Footnote"/>
        <w:rPr/>
      </w:pPr>
      <w:r>
        <w:rPr>
          <w:rStyle w:val="FootnoteCharacters"/>
        </w:rPr>
        <w:footnoteRef/>
      </w:r>
      <w:r>
        <w:rPr/>
        <w:t xml:space="preserve"> </w:t>
      </w:r>
      <w:r>
        <w:rPr/>
        <w:t xml:space="preserve">V. Ruzgas, </w:t>
      </w:r>
      <w:r>
        <w:rPr>
          <w:i/>
        </w:rPr>
        <w:t>Pedagoginė Kauno miesto ir apskrities mokinių darbelių paroda</w:t>
      </w:r>
      <w:r>
        <w:rPr/>
        <w:t>, ten pat, p. 535</w:t>
      </w:r>
    </w:p>
  </w:footnote>
  <w:footnote w:id="123">
    <w:p>
      <w:pPr>
        <w:pStyle w:val="Footnote"/>
        <w:rPr/>
      </w:pPr>
      <w:r>
        <w:rPr>
          <w:rStyle w:val="FootnoteCharacters"/>
        </w:rPr>
        <w:footnoteRef/>
      </w:r>
      <w:r>
        <w:rPr/>
        <w:t xml:space="preserve"> </w:t>
      </w:r>
      <w:r>
        <w:rPr/>
        <w:t xml:space="preserve">B. Murinas, </w:t>
      </w:r>
      <w:r>
        <w:rPr>
          <w:i/>
        </w:rPr>
        <w:t>Paišybos mokymas pradinėje mokykloje</w:t>
      </w:r>
      <w:r>
        <w:rPr/>
        <w:t>, ten pat, p. 51</w:t>
      </w:r>
    </w:p>
  </w:footnote>
  <w:footnote w:id="124">
    <w:p>
      <w:pPr>
        <w:pStyle w:val="Footnote"/>
        <w:rPr/>
      </w:pPr>
      <w:r>
        <w:rPr>
          <w:rStyle w:val="FootnoteCharacters"/>
        </w:rPr>
        <w:footnoteRef/>
      </w:r>
      <w:r>
        <w:rPr/>
        <w:t xml:space="preserve"> </w:t>
      </w:r>
      <w:r>
        <w:rPr/>
        <w:t xml:space="preserve">J. Laužikas, </w:t>
      </w:r>
      <w:r>
        <w:rPr>
          <w:i/>
        </w:rPr>
        <w:t>Mokytojo kultūrėjimo veiksniai</w:t>
      </w:r>
      <w:r>
        <w:rPr/>
        <w:t xml:space="preserve">, </w:t>
      </w:r>
      <w:r>
        <w:rPr>
          <w:i/>
        </w:rPr>
        <w:t>Rinktiniai raštai II</w:t>
      </w:r>
      <w:r>
        <w:rPr/>
        <w:t>, ten pat, p. 402</w:t>
      </w:r>
    </w:p>
  </w:footnote>
  <w:footnote w:id="125">
    <w:p>
      <w:pPr>
        <w:pStyle w:val="Footnote"/>
        <w:rPr/>
      </w:pPr>
      <w:r>
        <w:rPr>
          <w:rStyle w:val="FootnoteCharacters"/>
        </w:rPr>
        <w:footnoteRef/>
      </w:r>
      <w:r>
        <w:rPr/>
        <w:t xml:space="preserve"> </w:t>
      </w:r>
      <w:r>
        <w:rPr/>
        <w:t xml:space="preserve">K. Naunčikas, </w:t>
      </w:r>
      <w:r>
        <w:rPr>
          <w:i/>
        </w:rPr>
        <w:t>Aukštesniųjų mokyklų grafinių dalykų mokytojų kursai</w:t>
      </w:r>
      <w:r>
        <w:rPr/>
        <w:t xml:space="preserve">, </w:t>
      </w:r>
      <w:r>
        <w:rPr>
          <w:i/>
        </w:rPr>
        <w:t>Tautos mokykla</w:t>
      </w:r>
      <w:r>
        <w:rPr/>
        <w:t xml:space="preserve"> 1935 Nr. 13 – 14, p. 319</w:t>
      </w:r>
    </w:p>
  </w:footnote>
  <w:footnote w:id="126">
    <w:p>
      <w:pPr>
        <w:pStyle w:val="Footnote"/>
        <w:rPr/>
      </w:pPr>
      <w:r>
        <w:rPr>
          <w:rStyle w:val="FootnoteCharacters"/>
        </w:rPr>
        <w:footnoteRef/>
      </w:r>
      <w:r>
        <w:rPr/>
        <w:t xml:space="preserve"> </w:t>
      </w:r>
      <w:r>
        <w:rPr/>
        <w:t xml:space="preserve">Vytautas Kazimieras Jonynas, </w:t>
      </w:r>
      <w:r>
        <w:rPr>
          <w:i/>
        </w:rPr>
        <w:t>Pėdos mūsų meno laukuose</w:t>
      </w:r>
      <w:r>
        <w:rPr/>
        <w:t xml:space="preserve">, </w:t>
      </w:r>
      <w:r>
        <w:rPr>
          <w:i/>
        </w:rPr>
        <w:t>Vytautas Kairiūkštis</w:t>
      </w:r>
      <w:r>
        <w:rPr/>
        <w:t>, ten pat, p. 458 - 459</w:t>
      </w:r>
    </w:p>
  </w:footnote>
  <w:footnote w:id="127">
    <w:p>
      <w:pPr>
        <w:pStyle w:val="Footnote"/>
        <w:rPr/>
      </w:pPr>
      <w:r>
        <w:rPr>
          <w:rStyle w:val="FootnoteCharacters"/>
        </w:rPr>
        <w:footnoteRef/>
      </w:r>
      <w:r>
        <w:rPr/>
        <w:t xml:space="preserve"> </w:t>
      </w:r>
      <w:r>
        <w:rPr/>
        <w:t>V. Jankauskas, ten pat, p. 37</w:t>
      </w:r>
    </w:p>
  </w:footnote>
  <w:footnote w:id="128">
    <w:p>
      <w:pPr>
        <w:pStyle w:val="Footnote"/>
        <w:rPr/>
      </w:pPr>
      <w:r>
        <w:rPr>
          <w:rStyle w:val="FootnoteCharacters"/>
        </w:rPr>
        <w:footnoteRef/>
      </w:r>
      <w:r>
        <w:rPr/>
        <w:t xml:space="preserve"> </w:t>
      </w:r>
      <w:r>
        <w:rPr/>
        <w:t xml:space="preserve">Vincas Peckus, </w:t>
      </w:r>
      <w:r>
        <w:rPr>
          <w:i/>
        </w:rPr>
        <w:t>Rygiškių Jono gimnazijos mokytojai</w:t>
      </w:r>
      <w:r>
        <w:rPr/>
        <w:t>, Marijampolė: Ramona, 1999, p. 15</w:t>
      </w:r>
    </w:p>
  </w:footnote>
  <w:footnote w:id="129">
    <w:p>
      <w:pPr>
        <w:pStyle w:val="Footnote"/>
        <w:rPr/>
      </w:pPr>
      <w:r>
        <w:rPr>
          <w:rStyle w:val="FootnoteCharacters"/>
        </w:rPr>
        <w:footnoteRef/>
      </w:r>
      <w:r>
        <w:rPr/>
        <w:t xml:space="preserve"> </w:t>
      </w:r>
      <w:r>
        <w:rPr/>
        <w:t xml:space="preserve">A. Mikėnaitė, </w:t>
      </w:r>
      <w:r>
        <w:rPr>
          <w:i/>
        </w:rPr>
        <w:t>Marcė Katiliūtė</w:t>
      </w:r>
      <w:r>
        <w:rPr/>
        <w:t>, Vilnius: Valstybinė politinės ir mokslinės literatūros leidykla, 1963, p. 8</w:t>
      </w:r>
    </w:p>
  </w:footnote>
  <w:footnote w:id="130">
    <w:p>
      <w:pPr>
        <w:pStyle w:val="Footnote"/>
        <w:rPr/>
      </w:pPr>
      <w:r>
        <w:rPr>
          <w:rStyle w:val="FootnoteCharacters"/>
        </w:rPr>
        <w:footnoteRef/>
      </w:r>
      <w:r>
        <w:rPr/>
        <w:t xml:space="preserve"> </w:t>
      </w:r>
      <w:r>
        <w:rPr/>
        <w:t xml:space="preserve">V. Bičiūnas, </w:t>
      </w:r>
      <w:r>
        <w:rPr>
          <w:i/>
        </w:rPr>
        <w:t>Kaip aš mokiau paišybos Simano Daukanto Mokytojų Seminarijoj</w:t>
      </w:r>
      <w:r>
        <w:rPr/>
        <w:t xml:space="preserve">, </w:t>
      </w:r>
      <w:r>
        <w:rPr>
          <w:i/>
        </w:rPr>
        <w:t>Švietimo darbas</w:t>
      </w:r>
      <w:r>
        <w:rPr/>
        <w:t xml:space="preserve"> 1928 m. Nr. 3, p. 271</w:t>
      </w:r>
    </w:p>
  </w:footnote>
  <w:footnote w:id="131">
    <w:p>
      <w:pPr>
        <w:pStyle w:val="Footnote"/>
        <w:rPr/>
      </w:pPr>
      <w:r>
        <w:rPr>
          <w:rStyle w:val="FootnoteCharacters"/>
        </w:rPr>
        <w:footnoteRef/>
      </w:r>
      <w:r>
        <w:rPr/>
        <w:t xml:space="preserve"> </w:t>
      </w:r>
      <w:r>
        <w:rPr/>
        <w:t xml:space="preserve">J. Vienožinskis, </w:t>
      </w:r>
      <w:r>
        <w:rPr>
          <w:i/>
        </w:rPr>
        <w:t>Vaizduojamasis menas ir mes</w:t>
      </w:r>
      <w:r>
        <w:rPr/>
        <w:t xml:space="preserve">, </w:t>
      </w:r>
      <w:r>
        <w:rPr>
          <w:i/>
        </w:rPr>
        <w:t>Naujoji romuva</w:t>
      </w:r>
      <w:r>
        <w:rPr/>
        <w:t xml:space="preserve"> 1936 Nr. 27/28, p. 540</w:t>
      </w:r>
    </w:p>
  </w:footnote>
  <w:footnote w:id="132">
    <w:p>
      <w:pPr>
        <w:pStyle w:val="Footnote"/>
        <w:rPr/>
      </w:pPr>
      <w:r>
        <w:rPr>
          <w:rStyle w:val="FootnoteCharacters"/>
        </w:rPr>
        <w:footnoteRef/>
      </w:r>
      <w:r>
        <w:rPr/>
        <w:t xml:space="preserve"> </w:t>
      </w:r>
      <w:r>
        <w:rPr>
          <w:i/>
        </w:rPr>
        <w:t>Kauno miesto pradžios mokyklos Nr. 42 II – III klasių dienynas 1936/37 m.m.</w:t>
      </w:r>
      <w:r>
        <w:rPr/>
        <w:t xml:space="preserve">, KAA, F. 187, Ap. 1, B. 1 </w:t>
      </w:r>
    </w:p>
  </w:footnote>
  <w:footnote w:id="133">
    <w:p>
      <w:pPr>
        <w:pStyle w:val="Footnote"/>
        <w:rPr/>
      </w:pPr>
      <w:r>
        <w:rPr>
          <w:rStyle w:val="FootnoteCharacters"/>
        </w:rPr>
        <w:footnoteRef/>
      </w:r>
      <w:r>
        <w:rPr/>
        <w:t xml:space="preserve"> </w:t>
      </w:r>
      <w:r>
        <w:rPr>
          <w:i/>
        </w:rPr>
        <w:t>Dailės dalykų programos paaiškinimai</w:t>
      </w:r>
      <w:r>
        <w:rPr/>
        <w:t xml:space="preserve">, </w:t>
      </w:r>
      <w:r>
        <w:rPr>
          <w:i/>
        </w:rPr>
        <w:t>Tautos mokykla</w:t>
      </w:r>
      <w:r>
        <w:rPr/>
        <w:t xml:space="preserve"> 1935 Nr. 15 – 16, p. 370</w:t>
      </w:r>
    </w:p>
  </w:footnote>
  <w:footnote w:id="134">
    <w:p>
      <w:pPr>
        <w:pStyle w:val="Footnote"/>
        <w:rPr/>
      </w:pPr>
      <w:r>
        <w:rPr>
          <w:rStyle w:val="FootnoteCharacters"/>
        </w:rPr>
        <w:footnoteRef/>
      </w:r>
      <w:r>
        <w:rPr/>
        <w:t xml:space="preserve"> </w:t>
      </w:r>
      <w:r>
        <w:rPr/>
        <w:t xml:space="preserve">Kauno </w:t>
      </w:r>
      <w:r>
        <w:rPr>
          <w:i/>
        </w:rPr>
        <w:t>švč. Jėzaus širdies kongregacijos mergaičių gimnazijos 1935 m. pedagogų sąrašai su pamokų ir pridedamųjų pareigų paskirstymo žiniomis</w:t>
      </w:r>
      <w:r>
        <w:rPr/>
        <w:t>, KAA, F. 167, Ap., 2, B. 1, L. 3</w:t>
      </w:r>
    </w:p>
  </w:footnote>
  <w:footnote w:id="135">
    <w:p>
      <w:pPr>
        <w:pStyle w:val="Footnote"/>
        <w:rPr/>
      </w:pPr>
      <w:r>
        <w:rPr>
          <w:rStyle w:val="FootnoteCharacters"/>
        </w:rPr>
        <w:footnoteRef/>
      </w:r>
      <w:r>
        <w:rPr/>
        <w:t xml:space="preserve"> </w:t>
      </w:r>
      <w:r>
        <w:rPr/>
        <w:t xml:space="preserve">Juozas Brazauskas, </w:t>
      </w:r>
      <w:r>
        <w:rPr>
          <w:i/>
        </w:rPr>
        <w:t>Dailininkė Marcė Katiliūtė</w:t>
      </w:r>
      <w:r>
        <w:rPr/>
        <w:t>, Kaunas: Žiemgalos leidykla, 2006, p. 7</w:t>
      </w:r>
    </w:p>
  </w:footnote>
  <w:footnote w:id="136">
    <w:p>
      <w:pPr>
        <w:pStyle w:val="Footnote"/>
        <w:rPr/>
      </w:pPr>
      <w:r>
        <w:rPr>
          <w:rStyle w:val="FootnoteCharacters"/>
        </w:rPr>
        <w:footnoteRef/>
      </w:r>
      <w:r>
        <w:rPr/>
        <w:t xml:space="preserve"> </w:t>
      </w:r>
      <w:r>
        <w:rPr/>
        <w:t xml:space="preserve">Stasys Budrys, </w:t>
      </w:r>
      <w:r>
        <w:rPr>
          <w:i/>
        </w:rPr>
        <w:t>Bronius Punzdius</w:t>
      </w:r>
      <w:r>
        <w:rPr/>
        <w:t>, Vilnius: 1969, p. 15</w:t>
      </w:r>
    </w:p>
  </w:footnote>
  <w:footnote w:id="137">
    <w:p>
      <w:pPr>
        <w:pStyle w:val="Footnote"/>
        <w:rPr/>
      </w:pPr>
      <w:r>
        <w:rPr>
          <w:rStyle w:val="FootnoteCharacters"/>
        </w:rPr>
        <w:footnoteRef/>
      </w:r>
      <w:r>
        <w:rPr/>
        <w:t xml:space="preserve"> </w:t>
      </w:r>
      <w:r>
        <w:rPr>
          <w:i/>
        </w:rPr>
        <w:t>Autorės interviu su Elvyra Ražanauskaite</w:t>
      </w:r>
      <w:r>
        <w:rPr/>
        <w:t>, 2011 liepa</w:t>
      </w:r>
    </w:p>
  </w:footnote>
  <w:footnote w:id="138">
    <w:p>
      <w:pPr>
        <w:pStyle w:val="Footnote"/>
        <w:rPr/>
      </w:pPr>
      <w:r>
        <w:rPr>
          <w:rStyle w:val="FootnoteCharacters"/>
        </w:rPr>
        <w:footnoteRef/>
      </w:r>
      <w:r>
        <w:rPr/>
        <w:t xml:space="preserve"> </w:t>
      </w:r>
      <w:r>
        <w:rPr/>
        <w:t xml:space="preserve">Vidmantas Jankauskas, </w:t>
      </w:r>
      <w:r>
        <w:rPr>
          <w:i/>
        </w:rPr>
        <w:t>Aš pats sau neįdomus</w:t>
      </w:r>
      <w:r>
        <w:rPr/>
        <w:t xml:space="preserve">. </w:t>
      </w:r>
      <w:r>
        <w:rPr>
          <w:i/>
        </w:rPr>
        <w:t>Pokalbiai su prof. Petru Aleksandravičiumi</w:t>
      </w:r>
      <w:r>
        <w:rPr/>
        <w:t>, Vilnius: Vilniaus dailės akademijos leidykla, 1996, p. 19</w:t>
      </w:r>
    </w:p>
  </w:footnote>
  <w:footnote w:id="139">
    <w:p>
      <w:pPr>
        <w:pStyle w:val="Footnote"/>
        <w:rPr/>
      </w:pPr>
      <w:r>
        <w:rPr>
          <w:rStyle w:val="FootnoteCharacters"/>
        </w:rPr>
        <w:footnoteRef/>
      </w:r>
      <w:r>
        <w:rPr/>
        <w:t xml:space="preserve"> </w:t>
      </w:r>
      <w:r>
        <w:rPr/>
        <w:t>Vidmantas Jankauskas, ten pat, p. 18</w:t>
      </w:r>
    </w:p>
  </w:footnote>
  <w:footnote w:id="140">
    <w:p>
      <w:pPr>
        <w:pStyle w:val="Footnote"/>
        <w:rPr/>
      </w:pPr>
      <w:r>
        <w:rPr>
          <w:rStyle w:val="FootnoteCharacters"/>
        </w:rPr>
        <w:footnoteRef/>
      </w:r>
      <w:r>
        <w:rPr/>
        <w:t xml:space="preserve"> </w:t>
      </w:r>
      <w:r>
        <w:rPr>
          <w:i/>
        </w:rPr>
        <w:t>Pirmoji lietuvių gimnazija Klaipėdoje</w:t>
      </w:r>
      <w:r>
        <w:rPr/>
        <w:t>, Klaipėda, 1992, p. 22</w:t>
      </w:r>
    </w:p>
  </w:footnote>
  <w:footnote w:id="141">
    <w:p>
      <w:pPr>
        <w:pStyle w:val="Footnote"/>
        <w:rPr/>
      </w:pPr>
      <w:r>
        <w:rPr>
          <w:rStyle w:val="FootnoteCharacters"/>
        </w:rPr>
        <w:footnoteRef/>
      </w:r>
      <w:r>
        <w:rPr/>
        <w:t xml:space="preserve"> </w:t>
      </w:r>
      <w:r>
        <w:rPr/>
        <w:t xml:space="preserve">Eugenija Smilgaitė – Vaitiekūnienė, </w:t>
      </w:r>
      <w:r>
        <w:rPr>
          <w:i/>
        </w:rPr>
        <w:t>Mokinė jaučiasi aušroke</w:t>
      </w:r>
      <w:r>
        <w:rPr/>
        <w:t xml:space="preserve">, </w:t>
      </w:r>
      <w:r>
        <w:rPr>
          <w:i/>
        </w:rPr>
        <w:t>Prisimenam Aušrą</w:t>
      </w:r>
      <w:r>
        <w:rPr/>
        <w:t>, Torontas, 1999, p. 101</w:t>
      </w:r>
    </w:p>
  </w:footnote>
  <w:footnote w:id="142">
    <w:p>
      <w:pPr>
        <w:pStyle w:val="Footnote"/>
        <w:rPr/>
      </w:pPr>
      <w:r>
        <w:rPr>
          <w:rStyle w:val="FootnoteCharacters"/>
        </w:rPr>
        <w:footnoteRef/>
      </w:r>
      <w:r>
        <w:rPr/>
        <w:t xml:space="preserve"> </w:t>
      </w:r>
      <w:r>
        <w:rPr/>
        <w:t xml:space="preserve">A. Jaroševičius, </w:t>
      </w:r>
      <w:r>
        <w:rPr>
          <w:i/>
        </w:rPr>
        <w:t>Paišyba ir jos sutvarkymas mūsų mokyklose</w:t>
      </w:r>
      <w:r>
        <w:rPr/>
        <w:t xml:space="preserve">, </w:t>
      </w:r>
      <w:r>
        <w:rPr>
          <w:i/>
        </w:rPr>
        <w:t>Švietimo darbas</w:t>
      </w:r>
      <w:r>
        <w:rPr/>
        <w:t xml:space="preserve"> 1927 Nr. 9, p. 889</w:t>
      </w:r>
    </w:p>
  </w:footnote>
  <w:footnote w:id="143">
    <w:p>
      <w:pPr>
        <w:pStyle w:val="Footnote"/>
        <w:rPr/>
      </w:pPr>
      <w:r>
        <w:rPr>
          <w:rStyle w:val="FootnoteCharacters"/>
        </w:rPr>
        <w:footnoteRef/>
      </w:r>
      <w:r>
        <w:rPr/>
        <w:t xml:space="preserve"> </w:t>
      </w:r>
      <w:r>
        <w:rPr/>
        <w:t xml:space="preserve">Remigijus Motuzas, </w:t>
      </w:r>
      <w:r>
        <w:rPr>
          <w:i/>
        </w:rPr>
        <w:t>Lietuvos vidurinės mokyklos raidos 1918 – 1940 metais pedagoginės kryptys</w:t>
      </w:r>
      <w:r>
        <w:rPr/>
        <w:t>, Vilnius: Leidybos centras, 1995, p. 190</w:t>
      </w:r>
    </w:p>
  </w:footnote>
  <w:footnote w:id="144">
    <w:p>
      <w:pPr>
        <w:pStyle w:val="Footnote"/>
        <w:rPr/>
      </w:pPr>
      <w:r>
        <w:rPr>
          <w:rStyle w:val="FootnoteCharacters"/>
        </w:rPr>
        <w:footnoteRef/>
      </w:r>
      <w:r>
        <w:rPr/>
        <w:t xml:space="preserve"> </w:t>
      </w:r>
      <w:r>
        <w:rPr>
          <w:i/>
        </w:rPr>
        <w:t>Gimnazijos direktoriaus A. Šerkšno laiškas Švietimo ministerijai 1939 m</w:t>
      </w:r>
      <w:r>
        <w:rPr/>
        <w:t xml:space="preserve">., </w:t>
      </w:r>
      <w:r>
        <w:rPr>
          <w:i/>
        </w:rPr>
        <w:t>Kauno Marijos Pečkauskaitės privatinės gimnazijos susirašinėjimas mokomojo – auklėjamojo darbo ir kitais klausimais 1938 spalio 8 d.  – 1939 birželio 10 d.</w:t>
      </w:r>
      <w:r>
        <w:rPr/>
        <w:t>, KAA, F. 172, Ap. 1, B. 17, L. 11</w:t>
      </w:r>
    </w:p>
  </w:footnote>
  <w:footnote w:id="145">
    <w:p>
      <w:pPr>
        <w:pStyle w:val="Footnote"/>
        <w:rPr/>
      </w:pPr>
      <w:r>
        <w:rPr>
          <w:rStyle w:val="FootnoteCharacters"/>
        </w:rPr>
        <w:footnoteRef/>
      </w:r>
      <w:r>
        <w:rPr/>
        <w:t xml:space="preserve"> </w:t>
      </w:r>
      <w:r>
        <w:rPr>
          <w:i/>
        </w:rPr>
        <w:t>Gimnazijos direktoriaus A.  Šerkšno laiškas Jo Ekscelencijai Kauno arkivyskupui Metropolitui</w:t>
      </w:r>
      <w:r>
        <w:rPr/>
        <w:t xml:space="preserve">, </w:t>
      </w:r>
      <w:r>
        <w:rPr>
          <w:i/>
        </w:rPr>
        <w:t>Kauno Marijos Pečkauskaitės privatinės gimnazijos susirašinėjimas mokomojo – auklėjamojo darbo ir kitais klausimais</w:t>
      </w:r>
      <w:r>
        <w:rPr/>
        <w:t xml:space="preserve"> </w:t>
      </w:r>
      <w:r>
        <w:rPr>
          <w:i/>
        </w:rPr>
        <w:t>1937 rugsėjo 15 – 1938 rugpjūčio 31</w:t>
      </w:r>
      <w:r>
        <w:rPr/>
        <w:t>, KAA, F. 172, Ap. 1, B. 15, L. 27</w:t>
      </w:r>
    </w:p>
  </w:footnote>
  <w:footnote w:id="146">
    <w:p>
      <w:pPr>
        <w:pStyle w:val="Footnote"/>
        <w:rPr/>
      </w:pPr>
      <w:r>
        <w:rPr>
          <w:rStyle w:val="FootnoteCharacters"/>
        </w:rPr>
        <w:footnoteRef/>
      </w:r>
      <w:r>
        <w:rPr/>
        <w:t xml:space="preserve"> </w:t>
      </w:r>
      <w:r>
        <w:rPr>
          <w:i/>
        </w:rPr>
        <w:t>Pedagogų Tarybos 1927 VIII 28 posėdžio protokolas Nr. 3</w:t>
      </w:r>
      <w:r>
        <w:rPr/>
        <w:t xml:space="preserve">, </w:t>
      </w:r>
      <w:r>
        <w:rPr>
          <w:i/>
        </w:rPr>
        <w:t>Saulės mergaičių gimnazijos pedagogų tarybos posėdžių protokolų knyga 1923/24 m.m. rugpjūčio 15 d. – 1928/29 m.m. birželio 20 d</w:t>
      </w:r>
      <w:r>
        <w:rPr/>
        <w:t>., KAA, F. 171, Ap. 1, B. 1, L. 81</w:t>
      </w:r>
    </w:p>
  </w:footnote>
  <w:footnote w:id="147">
    <w:p>
      <w:pPr>
        <w:pStyle w:val="Footnote"/>
        <w:rPr/>
      </w:pPr>
      <w:r>
        <w:rPr>
          <w:rStyle w:val="FootnoteCharacters"/>
        </w:rPr>
        <w:footnoteRef/>
      </w:r>
      <w:r>
        <w:rPr/>
        <w:t xml:space="preserve"> </w:t>
      </w:r>
      <w:r>
        <w:rPr/>
        <w:t xml:space="preserve">J. Žilevičius, </w:t>
      </w:r>
      <w:r>
        <w:rPr>
          <w:i/>
        </w:rPr>
        <w:t>Daina ir muzika mokykloje 1922 – 1925 m.</w:t>
      </w:r>
      <w:r>
        <w:rPr/>
        <w:t xml:space="preserve">, </w:t>
      </w:r>
      <w:r>
        <w:rPr>
          <w:i/>
        </w:rPr>
        <w:t>Švietimo darbas</w:t>
      </w:r>
      <w:r>
        <w:rPr/>
        <w:t xml:space="preserve"> 1926 Nr. 4, p. 338 - 339</w:t>
      </w:r>
    </w:p>
  </w:footnote>
  <w:footnote w:id="148">
    <w:p>
      <w:pPr>
        <w:pStyle w:val="Footnote"/>
        <w:rPr/>
      </w:pPr>
      <w:r>
        <w:rPr>
          <w:rStyle w:val="FootnoteCharacters"/>
        </w:rPr>
        <w:footnoteRef/>
      </w:r>
      <w:r>
        <w:rPr/>
        <w:t xml:space="preserve"> </w:t>
      </w:r>
      <w:r>
        <w:rPr/>
        <w:t xml:space="preserve">Vytautas Račkauskas, </w:t>
      </w:r>
      <w:r>
        <w:rPr>
          <w:i/>
        </w:rPr>
        <w:t>A gimnazija bendrai</w:t>
      </w:r>
      <w:r>
        <w:rPr/>
        <w:t xml:space="preserve">, </w:t>
      </w:r>
      <w:r>
        <w:rPr>
          <w:i/>
        </w:rPr>
        <w:t>Prisimenam Aušrą</w:t>
      </w:r>
      <w:r>
        <w:rPr/>
        <w:t>, Torontas, 1990, p. 343</w:t>
      </w:r>
    </w:p>
  </w:footnote>
  <w:footnote w:id="149">
    <w:p>
      <w:pPr>
        <w:pStyle w:val="Footnote"/>
        <w:rPr/>
      </w:pPr>
      <w:r>
        <w:rPr>
          <w:rStyle w:val="FootnoteCharacters"/>
        </w:rPr>
        <w:footnoteRef/>
      </w:r>
      <w:r>
        <w:rPr/>
        <w:t xml:space="preserve"> </w:t>
      </w:r>
      <w:r>
        <w:rPr>
          <w:i/>
        </w:rPr>
        <w:t>Pedagogų tarybos posėdžio protokolas Nr. 9</w:t>
      </w:r>
      <w:r>
        <w:rPr/>
        <w:t xml:space="preserve"> (1927 IX 9 d.), </w:t>
      </w:r>
      <w:r>
        <w:rPr>
          <w:i/>
        </w:rPr>
        <w:t>Kauno Saulės mergaičių gimnazijos pedagogų tarybos posėdžių protokolų knyga</w:t>
      </w:r>
      <w:r>
        <w:rPr/>
        <w:t xml:space="preserve"> 1923/24m.m. rugpjūčio 15 d. – 1928/29 m.m. birželio 20 d., KAA, F. 171, Ap. 1, B. 1, L. 88</w:t>
      </w:r>
    </w:p>
  </w:footnote>
  <w:footnote w:id="150">
    <w:p>
      <w:pPr>
        <w:pStyle w:val="Footnote"/>
        <w:rPr/>
      </w:pPr>
      <w:r>
        <w:rPr>
          <w:rStyle w:val="FootnoteCharacters"/>
        </w:rPr>
        <w:footnoteRef/>
      </w:r>
      <w:r>
        <w:rPr/>
        <w:t xml:space="preserve"> </w:t>
      </w:r>
      <w:r>
        <w:rPr>
          <w:i/>
        </w:rPr>
        <w:t>Piešimo mokytojo V. Bičiūno ataskaitos gimnazijos direktoriui A. Šerkšnui</w:t>
      </w:r>
      <w:r>
        <w:rPr/>
        <w:t xml:space="preserve"> (1937 lapkritis ir 1938 birželio 28 d.),  </w:t>
      </w:r>
      <w:r>
        <w:rPr>
          <w:i/>
        </w:rPr>
        <w:t>Kauno Marijos Pečkauskaitės privatinės gimnazijos būrelių veiklos dokumentacija</w:t>
      </w:r>
      <w:r>
        <w:rPr/>
        <w:t xml:space="preserve">, KAA, F. 172, Ap. 1, B. 14, L. 1 ir L. 6 </w:t>
      </w:r>
    </w:p>
    <w:p>
      <w:pPr>
        <w:pStyle w:val="Footnote"/>
        <w:rPr/>
      </w:pPr>
      <w:r>
        <w:rPr/>
      </w:r>
    </w:p>
  </w:footnote>
  <w:footnote w:id="151">
    <w:p>
      <w:pPr>
        <w:pStyle w:val="Footnote"/>
        <w:rPr/>
      </w:pPr>
      <w:r>
        <w:rPr>
          <w:rStyle w:val="FootnoteCharacters"/>
        </w:rPr>
        <w:footnoteRef/>
      </w:r>
      <w:r>
        <w:rPr/>
        <w:t xml:space="preserve"> </w:t>
      </w:r>
      <w:r>
        <w:rPr/>
        <w:t xml:space="preserve">A. Jaroševičius, </w:t>
      </w:r>
      <w:r>
        <w:rPr>
          <w:i/>
        </w:rPr>
        <w:t>Paišyba ir jos sutvarkymas mūsų mokyklose</w:t>
      </w:r>
      <w:r>
        <w:rPr/>
        <w:t xml:space="preserve">, </w:t>
      </w:r>
      <w:r>
        <w:rPr>
          <w:i/>
        </w:rPr>
        <w:t>Švietimo darbas</w:t>
      </w:r>
      <w:r>
        <w:rPr/>
        <w:t xml:space="preserve"> 1927 Nr. 9, p. 888</w:t>
      </w:r>
    </w:p>
  </w:footnote>
  <w:footnote w:id="152">
    <w:p>
      <w:pPr>
        <w:pStyle w:val="Footnote"/>
        <w:rPr/>
      </w:pPr>
      <w:r>
        <w:rPr>
          <w:rStyle w:val="FootnoteCharacters"/>
        </w:rPr>
        <w:footnoteRef/>
      </w:r>
      <w:r>
        <w:rPr/>
        <w:t xml:space="preserve"> </w:t>
      </w:r>
      <w:r>
        <w:rPr/>
        <w:t xml:space="preserve">Ramūnas Paplauskas, </w:t>
      </w:r>
      <w:r>
        <w:rPr>
          <w:i/>
        </w:rPr>
        <w:t>Lietuvos pedagogikos istorijos chrestomatija</w:t>
      </w:r>
      <w:r>
        <w:rPr/>
        <w:t>, Vilnius: Vilniaus pedagoginis universitetas, 1996, p. 154</w:t>
      </w:r>
    </w:p>
  </w:footnote>
  <w:footnote w:id="153">
    <w:p>
      <w:pPr>
        <w:pStyle w:val="Footnote"/>
        <w:rPr/>
      </w:pPr>
      <w:r>
        <w:rPr>
          <w:rStyle w:val="FootnoteCharacters"/>
        </w:rPr>
        <w:footnoteRef/>
      </w:r>
      <w:r>
        <w:rPr/>
        <w:t xml:space="preserve"> </w:t>
      </w:r>
      <w:r>
        <w:rPr/>
        <w:t xml:space="preserve">Juozas Kanopka, </w:t>
      </w:r>
      <w:r>
        <w:rPr>
          <w:i/>
        </w:rPr>
        <w:t>Vytautas Kairiūkštis – Vilniaus lietuvių gimnazijos piešimo mokytojas</w:t>
      </w:r>
      <w:r>
        <w:rPr/>
        <w:t xml:space="preserve">, </w:t>
      </w:r>
      <w:r>
        <w:rPr>
          <w:i/>
        </w:rPr>
        <w:t>Vytautas Kairiūkštis</w:t>
      </w:r>
      <w:r>
        <w:rPr/>
        <w:t>, ten pat, p. 441</w:t>
      </w:r>
    </w:p>
  </w:footnote>
  <w:footnote w:id="154">
    <w:p>
      <w:pPr>
        <w:pStyle w:val="Footnote"/>
        <w:rPr/>
      </w:pPr>
      <w:r>
        <w:rPr>
          <w:rStyle w:val="FootnoteCharacters"/>
        </w:rPr>
        <w:footnoteRef/>
      </w:r>
      <w:r>
        <w:rPr/>
        <w:t xml:space="preserve"> </w:t>
      </w:r>
      <w:r>
        <w:rPr/>
        <w:t xml:space="preserve">Vladas Drėma, </w:t>
      </w:r>
      <w:r>
        <w:rPr>
          <w:i/>
        </w:rPr>
        <w:t>Mokytoją prisiminus</w:t>
      </w:r>
      <w:r>
        <w:rPr/>
        <w:t xml:space="preserve">, </w:t>
      </w:r>
      <w:r>
        <w:rPr>
          <w:i/>
        </w:rPr>
        <w:t>Vytautas Kairiūkštis</w:t>
      </w:r>
      <w:r>
        <w:rPr/>
        <w:t>, ten pat, p. 431</w:t>
      </w:r>
    </w:p>
  </w:footnote>
  <w:footnote w:id="155">
    <w:p>
      <w:pPr>
        <w:pStyle w:val="Footnote"/>
        <w:rPr/>
      </w:pPr>
      <w:r>
        <w:rPr>
          <w:rStyle w:val="FootnoteCharacters"/>
        </w:rPr>
        <w:footnoteRef/>
      </w:r>
      <w:r>
        <w:rPr/>
        <w:t xml:space="preserve"> </w:t>
      </w:r>
      <w:r>
        <w:rPr/>
        <w:t xml:space="preserve">Savickienė A., Žalgevičiūtė J., </w:t>
      </w:r>
      <w:r>
        <w:rPr>
          <w:i/>
        </w:rPr>
        <w:t>Menininkas ir pedagogas (J. Zikaro 100 – osioms gimimo metinėms)</w:t>
      </w:r>
      <w:r>
        <w:rPr/>
        <w:t xml:space="preserve">, </w:t>
      </w:r>
      <w:r>
        <w:rPr>
          <w:i/>
        </w:rPr>
        <w:t>Panevėžio tiesa</w:t>
      </w:r>
      <w:r>
        <w:rPr/>
        <w:t xml:space="preserve"> Nr. 231, p. 3</w:t>
      </w:r>
    </w:p>
  </w:footnote>
  <w:footnote w:id="156">
    <w:p>
      <w:pPr>
        <w:pStyle w:val="Footnote"/>
        <w:rPr/>
      </w:pPr>
      <w:r>
        <w:rPr>
          <w:rStyle w:val="FootnoteCharacters"/>
        </w:rPr>
        <w:footnoteRef/>
      </w:r>
      <w:r>
        <w:rPr/>
        <w:t xml:space="preserve"> </w:t>
      </w:r>
      <w:r>
        <w:rPr>
          <w:i/>
        </w:rPr>
        <w:t>Kauno jėzuitų gimnazijos 1939/40 m.m. būrelių veiklos dokumentacija</w:t>
      </w:r>
      <w:r>
        <w:rPr/>
        <w:t xml:space="preserve">, KAA, F. 168, Ap. 1, B. 68, L. 2 </w:t>
      </w:r>
    </w:p>
  </w:footnote>
  <w:footnote w:id="157">
    <w:p>
      <w:pPr>
        <w:pStyle w:val="Footnote"/>
        <w:rPr/>
      </w:pPr>
      <w:r>
        <w:rPr>
          <w:rStyle w:val="FootnoteCharacters"/>
        </w:rPr>
        <w:footnoteRef/>
      </w:r>
      <w:r>
        <w:rPr/>
        <w:t xml:space="preserve"> </w:t>
      </w:r>
      <w:r>
        <w:rPr/>
        <w:t>V. Jankauskas, ten pat, p. 59</w:t>
      </w:r>
    </w:p>
  </w:footnote>
  <w:footnote w:id="158">
    <w:p>
      <w:pPr>
        <w:pStyle w:val="Footnote"/>
        <w:rPr/>
      </w:pPr>
      <w:r>
        <w:rPr>
          <w:rStyle w:val="FootnoteCharacters"/>
        </w:rPr>
        <w:footnoteRef/>
      </w:r>
      <w:r>
        <w:rPr/>
        <w:t xml:space="preserve"> </w:t>
      </w:r>
      <w:r>
        <w:rPr>
          <w:i/>
        </w:rPr>
        <w:t>Kauno VI valstybinės gimnazijos susirašinėjimas mokomojo – auklėjamojo darbo ir kitais klausimais 1938 08 13 – 1939 06 13</w:t>
      </w:r>
      <w:r>
        <w:rPr/>
        <w:t>, KAA, F.161, Ap. 1, B. 7, L. 35</w:t>
      </w:r>
    </w:p>
  </w:footnote>
  <w:footnote w:id="159">
    <w:p>
      <w:pPr>
        <w:pStyle w:val="Footnote"/>
        <w:rPr/>
      </w:pPr>
      <w:r>
        <w:rPr>
          <w:rStyle w:val="FootnoteCharacters"/>
        </w:rPr>
        <w:footnoteRef/>
      </w:r>
      <w:r>
        <w:rPr/>
        <w:t xml:space="preserve"> </w:t>
      </w:r>
      <w:r>
        <w:rPr/>
        <w:t xml:space="preserve">Vincas Peckus, </w:t>
      </w:r>
      <w:r>
        <w:rPr>
          <w:i/>
        </w:rPr>
        <w:t>Senoji Marijampolės gimnazija</w:t>
      </w:r>
      <w:r>
        <w:rPr/>
        <w:t>, Kaunas: Šviesa, 1992, p. 76</w:t>
      </w:r>
    </w:p>
  </w:footnote>
  <w:footnote w:id="160">
    <w:p>
      <w:pPr>
        <w:pStyle w:val="Footnote"/>
        <w:rPr/>
      </w:pPr>
      <w:r>
        <w:rPr>
          <w:rStyle w:val="FootnoteCharacters"/>
        </w:rPr>
        <w:footnoteRef/>
      </w:r>
      <w:r>
        <w:rPr/>
        <w:t xml:space="preserve"> </w:t>
      </w:r>
      <w:r>
        <w:rPr/>
        <w:t xml:space="preserve">J. Krivickas, </w:t>
      </w:r>
      <w:r>
        <w:rPr>
          <w:i/>
        </w:rPr>
        <w:t>Res non verba. Šiaulių berniukų gimnazijos – J. Janonio vidurinės mokyklos istorija (1851 – 1991)</w:t>
      </w:r>
      <w:r>
        <w:rPr/>
        <w:t>, Kaunas: Šviesa, 1991, p. 42</w:t>
      </w:r>
    </w:p>
  </w:footnote>
  <w:footnote w:id="161">
    <w:p>
      <w:pPr>
        <w:pStyle w:val="Footnote"/>
        <w:rPr/>
      </w:pPr>
      <w:r>
        <w:rPr>
          <w:rStyle w:val="FootnoteCharacters"/>
        </w:rPr>
        <w:footnoteRef/>
      </w:r>
      <w:r>
        <w:rPr/>
        <w:t xml:space="preserve"> </w:t>
      </w:r>
      <w:r>
        <w:rPr/>
        <w:t>Giedrė Jankevičiūtė, ten pat, p. 229 - 230</w:t>
      </w:r>
    </w:p>
  </w:footnote>
  <w:footnote w:id="162">
    <w:p>
      <w:pPr>
        <w:pStyle w:val="Footnote"/>
        <w:rPr/>
      </w:pPr>
      <w:r>
        <w:rPr>
          <w:rStyle w:val="FootnoteCharacters"/>
        </w:rPr>
        <w:footnoteRef/>
      </w:r>
      <w:r>
        <w:rPr/>
        <w:t xml:space="preserve"> </w:t>
      </w:r>
      <w:r>
        <w:rPr/>
        <w:t>V. Jankauskas, ten pat, p. 55</w:t>
      </w:r>
    </w:p>
  </w:footnote>
  <w:footnote w:id="163">
    <w:p>
      <w:pPr>
        <w:pStyle w:val="Footnote"/>
        <w:rPr/>
      </w:pPr>
      <w:r>
        <w:rPr>
          <w:rStyle w:val="FootnoteCharacters"/>
        </w:rPr>
        <w:footnoteRef/>
      </w:r>
      <w:r>
        <w:rPr/>
        <w:t xml:space="preserve"> </w:t>
      </w:r>
      <w:r>
        <w:rPr/>
        <w:t>V. Jankauskas, ten pat, p. 50, 59</w:t>
      </w:r>
    </w:p>
  </w:footnote>
  <w:footnote w:id="164">
    <w:p>
      <w:pPr>
        <w:pStyle w:val="Footnote"/>
        <w:rPr/>
      </w:pPr>
      <w:r>
        <w:rPr>
          <w:rStyle w:val="FootnoteCharacters"/>
        </w:rPr>
        <w:footnoteRef/>
      </w:r>
      <w:r>
        <w:rPr/>
        <w:t xml:space="preserve"> </w:t>
      </w:r>
      <w:r>
        <w:rPr/>
        <w:t>V. Jankauskas, ten pat, p. 49</w:t>
      </w:r>
    </w:p>
  </w:footnote>
  <w:footnote w:id="165">
    <w:p>
      <w:pPr>
        <w:pStyle w:val="Footnote"/>
        <w:rPr/>
      </w:pPr>
      <w:r>
        <w:rPr>
          <w:rStyle w:val="FootnoteCharacters"/>
        </w:rPr>
        <w:footnoteRef/>
      </w:r>
      <w:r>
        <w:rPr/>
        <w:t xml:space="preserve"> </w:t>
      </w:r>
      <w:r>
        <w:rPr/>
        <w:t xml:space="preserve">Simas Miglinas, </w:t>
      </w:r>
      <w:r>
        <w:rPr>
          <w:i/>
        </w:rPr>
        <w:t>Šiaulių valstybinės berniukų gimnazijos mokinių paišybos paroda</w:t>
      </w:r>
      <w:r>
        <w:rPr/>
        <w:t xml:space="preserve">, </w:t>
      </w:r>
      <w:r>
        <w:rPr>
          <w:i/>
        </w:rPr>
        <w:t>Tautos mokykla</w:t>
      </w:r>
      <w:r>
        <w:rPr/>
        <w:t xml:space="preserve"> 1935 Nr. 13 – 14, p. 321</w:t>
      </w:r>
    </w:p>
  </w:footnote>
  <w:footnote w:id="166">
    <w:p>
      <w:pPr>
        <w:pStyle w:val="Footnote"/>
        <w:rPr/>
      </w:pPr>
      <w:r>
        <w:rPr>
          <w:rStyle w:val="FootnoteCharacters"/>
        </w:rPr>
        <w:footnoteRef/>
      </w:r>
      <w:r>
        <w:rPr/>
        <w:t xml:space="preserve"> </w:t>
      </w:r>
      <w:r>
        <w:rPr>
          <w:i/>
        </w:rPr>
        <w:t>Kalba mokiniai. 85 metai nuo J. Zikaro gimimo</w:t>
      </w:r>
      <w:r>
        <w:rPr/>
        <w:t xml:space="preserve">, </w:t>
      </w:r>
      <w:r>
        <w:rPr>
          <w:i/>
        </w:rPr>
        <w:t>Komjaunimo tiesa</w:t>
      </w:r>
      <w:r>
        <w:rPr/>
        <w:t>, 1966 lapkričio 18, p. 4</w:t>
      </w:r>
    </w:p>
  </w:footnote>
  <w:footnote w:id="167">
    <w:p>
      <w:pPr>
        <w:pStyle w:val="Footnote"/>
        <w:rPr/>
      </w:pPr>
      <w:r>
        <w:rPr>
          <w:rStyle w:val="FootnoteCharacters"/>
        </w:rPr>
        <w:footnoteRef/>
      </w:r>
      <w:r>
        <w:rPr/>
        <w:t xml:space="preserve"> </w:t>
      </w:r>
      <w:r>
        <w:rPr/>
        <w:t xml:space="preserve">Algirdas Petrulis, </w:t>
      </w:r>
      <w:r>
        <w:rPr>
          <w:i/>
        </w:rPr>
        <w:t>Turėjęs meninio patriotizmo</w:t>
      </w:r>
      <w:r>
        <w:rPr/>
        <w:t xml:space="preserve">, </w:t>
      </w:r>
      <w:r>
        <w:rPr>
          <w:i/>
        </w:rPr>
        <w:t>Vytautas Kairiūkštis</w:t>
      </w:r>
      <w:r>
        <w:rPr/>
        <w:t>, ten pat, p. 454</w:t>
      </w:r>
    </w:p>
  </w:footnote>
  <w:footnote w:id="168">
    <w:p>
      <w:pPr>
        <w:pStyle w:val="Footnote"/>
        <w:rPr/>
      </w:pPr>
      <w:r>
        <w:rPr>
          <w:rStyle w:val="FootnoteCharacters"/>
        </w:rPr>
        <w:footnoteRef/>
      </w:r>
      <w:r>
        <w:rPr/>
        <w:t xml:space="preserve"> </w:t>
      </w:r>
      <w:r>
        <w:rPr/>
        <w:t xml:space="preserve">V. Kairiūkštis, </w:t>
      </w:r>
      <w:r>
        <w:rPr>
          <w:i/>
        </w:rPr>
        <w:t>[Priedas prie pareiškimo dėl kelionės į užsienį (?); 1935 m.]</w:t>
      </w:r>
      <w:r>
        <w:rPr/>
        <w:t xml:space="preserve">, </w:t>
      </w:r>
      <w:r>
        <w:rPr>
          <w:i/>
        </w:rPr>
        <w:t>Vytautas Kairiūkštis</w:t>
      </w:r>
      <w:r>
        <w:rPr/>
        <w:t>, ten pat, p. 345</w:t>
      </w:r>
    </w:p>
  </w:footnote>
  <w:footnote w:id="169">
    <w:p>
      <w:pPr>
        <w:pStyle w:val="Footnote"/>
        <w:rPr/>
      </w:pPr>
      <w:r>
        <w:rPr>
          <w:rStyle w:val="FootnoteCharacters"/>
        </w:rPr>
        <w:footnoteRef/>
      </w:r>
      <w:r>
        <w:rPr/>
        <w:t xml:space="preserve"> </w:t>
      </w:r>
      <w:r>
        <w:rPr/>
        <w:t xml:space="preserve">Antanas Vengris, </w:t>
      </w:r>
      <w:r>
        <w:rPr>
          <w:i/>
        </w:rPr>
        <w:t>Keli žodžiai apie mokytoją</w:t>
      </w:r>
      <w:r>
        <w:rPr/>
        <w:t xml:space="preserve">, </w:t>
      </w:r>
      <w:r>
        <w:rPr>
          <w:i/>
        </w:rPr>
        <w:t>Vytautas Kairiūkštis</w:t>
      </w:r>
      <w:r>
        <w:rPr/>
        <w:t>, ten pat, p. 453</w:t>
      </w:r>
    </w:p>
  </w:footnote>
  <w:footnote w:id="170">
    <w:p>
      <w:pPr>
        <w:pStyle w:val="Footnote"/>
        <w:rPr/>
      </w:pPr>
      <w:r>
        <w:rPr>
          <w:rStyle w:val="FootnoteCharacters"/>
        </w:rPr>
        <w:footnoteRef/>
      </w:r>
      <w:r>
        <w:rPr/>
        <w:t xml:space="preserve"> </w:t>
      </w:r>
      <w:r>
        <w:rPr/>
        <w:t xml:space="preserve">Juozas Subatavičius, </w:t>
      </w:r>
      <w:r>
        <w:rPr>
          <w:i/>
        </w:rPr>
        <w:t>Piešimo pamokos Panevėžyje</w:t>
      </w:r>
      <w:r>
        <w:rPr/>
        <w:t xml:space="preserve">, </w:t>
      </w:r>
      <w:r>
        <w:rPr>
          <w:i/>
        </w:rPr>
        <w:t>Vytautas Kairiūkštis</w:t>
      </w:r>
      <w:r>
        <w:rPr/>
        <w:t>, ten pat, p. 456</w:t>
      </w:r>
    </w:p>
  </w:footnote>
  <w:footnote w:id="171">
    <w:p>
      <w:pPr>
        <w:pStyle w:val="Footnote"/>
        <w:rPr/>
      </w:pPr>
      <w:r>
        <w:rPr>
          <w:rStyle w:val="FootnoteCharacters"/>
        </w:rPr>
        <w:footnoteRef/>
      </w:r>
      <w:r>
        <w:rPr/>
        <w:t xml:space="preserve"> </w:t>
      </w:r>
      <w:r>
        <w:rPr>
          <w:i/>
        </w:rPr>
        <w:t>J. T. Vaižganto 1928 01 05 laiškas Klimams</w:t>
      </w:r>
      <w:r>
        <w:rPr/>
        <w:t xml:space="preserve">, Vaižgantas, </w:t>
      </w:r>
      <w:r>
        <w:rPr>
          <w:i/>
        </w:rPr>
        <w:t>Laiškai Klimams</w:t>
      </w:r>
      <w:r>
        <w:rPr/>
        <w:t>, Vilnius: Lietuvių literatūros ir tautosakos institutas, 1998, p. 161</w:t>
      </w:r>
    </w:p>
  </w:footnote>
  <w:footnote w:id="172">
    <w:p>
      <w:pPr>
        <w:pStyle w:val="Footnote"/>
        <w:rPr/>
      </w:pPr>
      <w:r>
        <w:rPr>
          <w:rStyle w:val="FootnoteCharacters"/>
        </w:rPr>
        <w:footnoteRef/>
      </w:r>
      <w:r>
        <w:rPr/>
        <w:t xml:space="preserve"> </w:t>
      </w:r>
      <w:r>
        <w:rPr/>
        <w:t xml:space="preserve">V. Jankauskas, ten pat, p. 32 </w:t>
      </w:r>
    </w:p>
  </w:footnote>
  <w:footnote w:id="173">
    <w:p>
      <w:pPr>
        <w:pStyle w:val="Footnote"/>
        <w:rPr/>
      </w:pPr>
      <w:r>
        <w:rPr>
          <w:rStyle w:val="FootnoteCharacters"/>
        </w:rPr>
        <w:footnoteRef/>
      </w:r>
      <w:r>
        <w:rPr/>
        <w:t xml:space="preserve"> </w:t>
      </w:r>
      <w:r>
        <w:rPr/>
        <w:t xml:space="preserve">Antanas Gedminas, </w:t>
      </w:r>
      <w:r>
        <w:rPr>
          <w:i/>
        </w:rPr>
        <w:t>Antanas Kučas</w:t>
      </w:r>
      <w:r>
        <w:rPr/>
        <w:t>, Vilnius: Vaga, 1971, p. 6</w:t>
      </w:r>
    </w:p>
  </w:footnote>
  <w:footnote w:id="174">
    <w:p>
      <w:pPr>
        <w:pStyle w:val="Footnote"/>
        <w:rPr/>
      </w:pPr>
      <w:r>
        <w:rPr>
          <w:rStyle w:val="FootnoteCharacters"/>
        </w:rPr>
        <w:footnoteRef/>
      </w:r>
      <w:r>
        <w:rPr/>
        <w:t xml:space="preserve"> </w:t>
      </w:r>
      <w:r>
        <w:rPr/>
        <w:t xml:space="preserve">K. Naunčikas, </w:t>
      </w:r>
      <w:r>
        <w:rPr>
          <w:i/>
        </w:rPr>
        <w:t>Aukštesniųjų mokyklų paišybos ir kitų dailės darbų paroda</w:t>
      </w:r>
      <w:r>
        <w:rPr/>
        <w:t xml:space="preserve">, </w:t>
      </w:r>
      <w:r>
        <w:rPr>
          <w:i/>
        </w:rPr>
        <w:t>Tautos mokykla</w:t>
      </w:r>
      <w:r>
        <w:rPr/>
        <w:t>, 1935 m. Nr. 13 – 14, p. 320</w:t>
      </w:r>
    </w:p>
  </w:footnote>
  <w:footnote w:id="175">
    <w:p>
      <w:pPr>
        <w:pStyle w:val="Footnote"/>
        <w:rPr/>
      </w:pPr>
      <w:r>
        <w:rPr>
          <w:rStyle w:val="FootnoteCharacters"/>
        </w:rPr>
        <w:footnoteRef/>
      </w:r>
      <w:r>
        <w:rPr/>
        <w:t xml:space="preserve"> </w:t>
      </w:r>
      <w:r>
        <w:rPr>
          <w:i/>
        </w:rPr>
        <w:t>Kauno jėzuitų gimnazijos 1933 m, veiklos apyskaita</w:t>
      </w:r>
      <w:r>
        <w:rPr/>
        <w:t>, KAA, F. 168, Ap. 1, B. 31, L. 2</w:t>
      </w:r>
    </w:p>
  </w:footnote>
  <w:footnote w:id="176">
    <w:p>
      <w:pPr>
        <w:pStyle w:val="Footnote"/>
        <w:rPr/>
      </w:pPr>
      <w:r>
        <w:rPr>
          <w:rStyle w:val="FootnoteCharacters"/>
        </w:rPr>
        <w:footnoteRef/>
      </w:r>
      <w:r>
        <w:rPr/>
        <w:t xml:space="preserve"> </w:t>
      </w:r>
      <w:r>
        <w:rPr>
          <w:i/>
        </w:rPr>
        <w:t>Gimnazijos direktoriaus J. Kipo prašymas švietimo ministrui</w:t>
      </w:r>
      <w:r>
        <w:rPr/>
        <w:t xml:space="preserve">, </w:t>
      </w:r>
      <w:r>
        <w:rPr>
          <w:i/>
        </w:rPr>
        <w:t>Kauno jėzuitų gimnazijos susirašinėjimas mokomojo – auklėjamojo ir kitais klausimais</w:t>
      </w:r>
      <w:r>
        <w:rPr/>
        <w:t xml:space="preserve"> </w:t>
      </w:r>
      <w:r>
        <w:rPr>
          <w:i/>
        </w:rPr>
        <w:t>(1933 rugsėjo 7 d. – 1934 birželio 30 d.)</w:t>
      </w:r>
      <w:r>
        <w:rPr/>
        <w:t>, KAA, F. 168, Ap. 1, B. 33, L. 3</w:t>
      </w:r>
    </w:p>
  </w:footnote>
  <w:footnote w:id="177">
    <w:p>
      <w:pPr>
        <w:pStyle w:val="Footnote"/>
        <w:rPr/>
      </w:pPr>
      <w:r>
        <w:rPr>
          <w:rStyle w:val="FootnoteCharacters"/>
        </w:rPr>
        <w:footnoteRef/>
      </w:r>
      <w:r>
        <w:rPr/>
        <w:t xml:space="preserve"> </w:t>
      </w:r>
      <w:r>
        <w:rPr>
          <w:i/>
        </w:rPr>
        <w:t>Gimnazijos direktoriaus J. Kipo pareiškimas Valstybės radiofono direktoriui</w:t>
      </w:r>
      <w:r>
        <w:rPr/>
        <w:t xml:space="preserve">, </w:t>
      </w:r>
      <w:r>
        <w:rPr>
          <w:i/>
        </w:rPr>
        <w:t>Kauno jėzuitų gimnazijos susirašinėjimas mokomojo – auklėjamojo ir kitais klausimais</w:t>
      </w:r>
      <w:r>
        <w:rPr/>
        <w:t xml:space="preserve"> </w:t>
      </w:r>
      <w:r>
        <w:rPr>
          <w:i/>
        </w:rPr>
        <w:t>(1933 rugsėjo 7 d. – 1934 birželio 30 d.)</w:t>
      </w:r>
      <w:r>
        <w:rPr/>
        <w:t>, KAA, F. 168, Ap. 1, B. 33, L. 7</w:t>
      </w:r>
    </w:p>
  </w:footnote>
  <w:footnote w:id="178">
    <w:p>
      <w:pPr>
        <w:pStyle w:val="Footnote"/>
        <w:rPr/>
      </w:pPr>
      <w:r>
        <w:rPr>
          <w:rStyle w:val="FootnoteCharacters"/>
        </w:rPr>
        <w:footnoteRef/>
      </w:r>
      <w:r>
        <w:rPr/>
        <w:t xml:space="preserve"> </w:t>
      </w:r>
      <w:r>
        <w:rPr/>
        <w:t>A. Maceina, ten pat, p. 231</w:t>
      </w:r>
    </w:p>
  </w:footnote>
  <w:footnote w:id="179">
    <w:p>
      <w:pPr>
        <w:pStyle w:val="Footnote"/>
        <w:rPr/>
      </w:pPr>
      <w:r>
        <w:rPr>
          <w:rStyle w:val="FootnoteCharacters"/>
        </w:rPr>
        <w:footnoteRef/>
      </w:r>
      <w:r>
        <w:rPr/>
        <w:t xml:space="preserve"> </w:t>
      </w:r>
      <w:r>
        <w:rPr/>
        <w:t xml:space="preserve">V. Jankauskas, ten pat, p. 39 </w:t>
      </w:r>
    </w:p>
  </w:footnote>
  <w:footnote w:id="180">
    <w:p>
      <w:pPr>
        <w:pStyle w:val="Footnote"/>
        <w:rPr/>
      </w:pPr>
      <w:r>
        <w:rPr>
          <w:rStyle w:val="FootnoteCharacters"/>
        </w:rPr>
        <w:footnoteRef/>
      </w:r>
      <w:r>
        <w:rPr/>
        <w:t xml:space="preserve"> </w:t>
      </w:r>
      <w:r>
        <w:rPr/>
        <w:t>V. Jankauskas, ten pat, p. 37</w:t>
      </w:r>
    </w:p>
  </w:footnote>
  <w:footnote w:id="181">
    <w:p>
      <w:pPr>
        <w:pStyle w:val="Footnote"/>
        <w:rPr/>
      </w:pPr>
      <w:r>
        <w:rPr>
          <w:rStyle w:val="FootnoteCharacters"/>
        </w:rPr>
        <w:footnoteRef/>
      </w:r>
      <w:r>
        <w:rPr/>
        <w:t xml:space="preserve"> </w:t>
      </w:r>
      <w:r>
        <w:rPr/>
        <w:t>V. Jankauskas, ten pat, p. 31</w:t>
      </w:r>
    </w:p>
  </w:footnote>
  <w:footnote w:id="182">
    <w:p>
      <w:pPr>
        <w:pStyle w:val="Footnote"/>
        <w:rPr/>
      </w:pPr>
      <w:r>
        <w:rPr>
          <w:rStyle w:val="FootnoteCharacters"/>
        </w:rPr>
        <w:footnoteRef/>
      </w:r>
      <w:r>
        <w:rPr/>
        <w:t xml:space="preserve"> </w:t>
      </w:r>
      <w:r>
        <w:rPr>
          <w:i/>
        </w:rPr>
        <w:t>1932 m.V. Kairiūkščio laiškas Jurgiui Savickiui</w:t>
      </w:r>
      <w:r>
        <w:rPr/>
        <w:t xml:space="preserve">, </w:t>
      </w:r>
      <w:r>
        <w:rPr>
          <w:i/>
        </w:rPr>
        <w:t>Vytautas Kairiūkštis</w:t>
      </w:r>
      <w:r>
        <w:rPr/>
        <w:t>, ten pat, p. 365</w:t>
      </w:r>
    </w:p>
  </w:footnote>
  <w:footnote w:id="183">
    <w:p>
      <w:pPr>
        <w:pStyle w:val="Footnote"/>
        <w:rPr/>
      </w:pPr>
      <w:r>
        <w:rPr>
          <w:rStyle w:val="FootnoteCharacters"/>
        </w:rPr>
        <w:footnoteRef/>
      </w:r>
      <w:r>
        <w:rPr/>
        <w:t xml:space="preserve"> </w:t>
      </w:r>
      <w:r>
        <w:rPr/>
        <w:t>V. Jankauskas, ten pat, p. 32, 40</w:t>
      </w:r>
    </w:p>
  </w:footnote>
  <w:footnote w:id="184">
    <w:p>
      <w:pPr>
        <w:pStyle w:val="Footnote"/>
        <w:rPr/>
      </w:pPr>
      <w:r>
        <w:rPr>
          <w:rStyle w:val="FootnoteCharacters"/>
        </w:rPr>
        <w:footnoteRef/>
      </w:r>
      <w:r>
        <w:rPr/>
        <w:t xml:space="preserve"> </w:t>
      </w:r>
      <w:r>
        <w:rPr/>
        <w:t xml:space="preserve">Vytautas Kairiūkštis, </w:t>
      </w:r>
      <w:r>
        <w:rPr>
          <w:i/>
        </w:rPr>
        <w:t>Menas ir visuomenė. Praėjusios rudens dailės parodos proga</w:t>
      </w:r>
      <w:r>
        <w:rPr/>
        <w:t xml:space="preserve">, </w:t>
      </w:r>
      <w:r>
        <w:rPr>
          <w:i/>
        </w:rPr>
        <w:t>Vytautas Kairiūkštis</w:t>
      </w:r>
      <w:r>
        <w:rPr/>
        <w:t>, ten pat, p. 60</w:t>
      </w:r>
    </w:p>
  </w:footnote>
  <w:footnote w:id="185">
    <w:p>
      <w:pPr>
        <w:pStyle w:val="Footnote"/>
        <w:rPr/>
      </w:pPr>
      <w:r>
        <w:rPr>
          <w:rStyle w:val="FootnoteCharacters"/>
        </w:rPr>
        <w:footnoteRef/>
      </w:r>
      <w:r>
        <w:rPr/>
        <w:t xml:space="preserve"> </w:t>
      </w:r>
      <w:r>
        <w:rPr/>
        <w:t xml:space="preserve">Remigijus Motuzas, </w:t>
      </w:r>
      <w:r>
        <w:rPr>
          <w:i/>
        </w:rPr>
        <w:t>Lietuvos vidurinės mokyklos raidos 1918 – 1940 metais pedagoginės kryptys</w:t>
      </w:r>
      <w:r>
        <w:rPr/>
        <w:t>, Vilnius: Leidybos centras, 1995, p. 105</w:t>
      </w:r>
    </w:p>
  </w:footnote>
  <w:footnote w:id="186">
    <w:p>
      <w:pPr>
        <w:pStyle w:val="Footnote"/>
        <w:rPr/>
      </w:pPr>
      <w:r>
        <w:rPr>
          <w:rStyle w:val="FootnoteCharacters"/>
        </w:rPr>
        <w:footnoteRef/>
      </w:r>
      <w:r>
        <w:rPr/>
        <w:t xml:space="preserve"> </w:t>
      </w:r>
      <w:r>
        <w:rPr>
          <w:i/>
        </w:rPr>
        <w:t>Mokytojų kursai</w:t>
      </w:r>
      <w:r>
        <w:rPr/>
        <w:t xml:space="preserve">, </w:t>
      </w:r>
      <w:r>
        <w:rPr>
          <w:i/>
        </w:rPr>
        <w:t>Švietimo darbas</w:t>
      </w:r>
      <w:r>
        <w:rPr/>
        <w:t xml:space="preserve"> 1925 Nr. 6, p. 547</w:t>
      </w:r>
    </w:p>
  </w:footnote>
  <w:footnote w:id="187">
    <w:p>
      <w:pPr>
        <w:pStyle w:val="Footnote"/>
        <w:rPr/>
      </w:pPr>
      <w:r>
        <w:rPr>
          <w:rStyle w:val="FootnoteCharacters"/>
        </w:rPr>
        <w:footnoteRef/>
      </w:r>
      <w:r>
        <w:rPr/>
        <w:t xml:space="preserve"> </w:t>
      </w:r>
      <w:r>
        <w:rPr/>
        <w:t xml:space="preserve">A. Valeška, </w:t>
      </w:r>
      <w:r>
        <w:rPr>
          <w:i/>
        </w:rPr>
        <w:t>Justinas Vienožinskis</w:t>
      </w:r>
      <w:r>
        <w:rPr/>
        <w:t xml:space="preserve">, </w:t>
      </w:r>
      <w:r>
        <w:rPr>
          <w:i/>
        </w:rPr>
        <w:t>Naujoji romuva</w:t>
      </w:r>
      <w:r>
        <w:rPr/>
        <w:t xml:space="preserve"> 1936 Nr. 44, p. 867</w:t>
      </w:r>
    </w:p>
  </w:footnote>
  <w:footnote w:id="188">
    <w:p>
      <w:pPr>
        <w:pStyle w:val="Footnote"/>
        <w:rPr/>
      </w:pPr>
      <w:r>
        <w:rPr>
          <w:rStyle w:val="FootnoteCharacters"/>
        </w:rPr>
        <w:footnoteRef/>
      </w:r>
      <w:r>
        <w:rPr/>
        <w:t xml:space="preserve"> </w:t>
      </w:r>
      <w:r>
        <w:rPr/>
        <w:t xml:space="preserve">A. Mikėnaitė, </w:t>
      </w:r>
      <w:r>
        <w:rPr>
          <w:i/>
        </w:rPr>
        <w:t>Marcė Katiliūtė</w:t>
      </w:r>
      <w:r>
        <w:rPr/>
        <w:t>, Vilnius: Valstybinė politinės ir mokslinės literatūros leidykla, Vilnius, 1963, p. 9</w:t>
      </w:r>
    </w:p>
  </w:footnote>
  <w:footnote w:id="189">
    <w:p>
      <w:pPr>
        <w:pStyle w:val="Footnote"/>
        <w:rPr/>
      </w:pPr>
      <w:r>
        <w:rPr>
          <w:rStyle w:val="FootnoteCharacters"/>
        </w:rPr>
        <w:footnoteRef/>
      </w:r>
      <w:r>
        <w:rPr/>
        <w:t xml:space="preserve"> </w:t>
      </w:r>
      <w:r>
        <w:rPr>
          <w:lang w:val="en-US"/>
        </w:rPr>
        <w:t>Vidman</w:t>
      </w:r>
      <w:r>
        <w:rPr/>
        <w:t>tas Jankauskas, ten pat, p. 18</w:t>
      </w:r>
    </w:p>
  </w:footnote>
  <w:footnote w:id="190">
    <w:p>
      <w:pPr>
        <w:pStyle w:val="Footnote"/>
        <w:rPr/>
      </w:pPr>
      <w:r>
        <w:rPr>
          <w:rStyle w:val="FootnoteCharacters"/>
        </w:rPr>
        <w:footnoteRef/>
      </w:r>
      <w:r>
        <w:rPr/>
        <w:t xml:space="preserve"> </w:t>
      </w:r>
      <w:r>
        <w:rPr/>
        <w:t>Vidmantas Jankauskas, ten pat, p. 22</w:t>
      </w:r>
    </w:p>
  </w:footnote>
  <w:footnote w:id="191">
    <w:p>
      <w:pPr>
        <w:pStyle w:val="Footnote"/>
        <w:rPr/>
      </w:pPr>
      <w:r>
        <w:rPr>
          <w:rStyle w:val="FootnoteCharacters"/>
        </w:rPr>
        <w:footnoteRef/>
      </w:r>
      <w:r>
        <w:rPr/>
        <w:t xml:space="preserve"> </w:t>
      </w:r>
      <w:r>
        <w:rPr/>
        <w:t xml:space="preserve">Zita Žemaitytė, </w:t>
      </w:r>
      <w:r>
        <w:rPr>
          <w:i/>
        </w:rPr>
        <w:t>Domicelė Tarabildienė</w:t>
      </w:r>
      <w:r>
        <w:rPr/>
        <w:t>, Vilnius, 1973, p. 9</w:t>
      </w:r>
    </w:p>
  </w:footnote>
  <w:footnote w:id="192">
    <w:p>
      <w:pPr>
        <w:pStyle w:val="Footnote"/>
        <w:rPr/>
      </w:pPr>
      <w:r>
        <w:rPr>
          <w:rStyle w:val="FootnoteCharacters"/>
        </w:rPr>
        <w:footnoteRef/>
      </w:r>
      <w:r>
        <w:rPr/>
        <w:t xml:space="preserve"> </w:t>
      </w:r>
      <w:r>
        <w:rPr/>
        <w:t xml:space="preserve">J. Laužikas, </w:t>
      </w:r>
      <w:r>
        <w:rPr>
          <w:i/>
        </w:rPr>
        <w:t>Rinktiniai raštai II</w:t>
      </w:r>
      <w:r>
        <w:rPr/>
        <w:t>, ten pat, p. 304, 305</w:t>
      </w:r>
    </w:p>
  </w:footnote>
  <w:footnote w:id="193">
    <w:p>
      <w:pPr>
        <w:pStyle w:val="Footnote"/>
        <w:rPr/>
      </w:pPr>
      <w:r>
        <w:rPr>
          <w:rStyle w:val="FootnoteCharacters"/>
        </w:rPr>
        <w:footnoteRef/>
      </w:r>
      <w:r>
        <w:rPr/>
        <w:t xml:space="preserve"> </w:t>
      </w:r>
      <w:r>
        <w:rPr>
          <w:i/>
        </w:rPr>
        <w:t>Marija Cvirkienė pasakoja</w:t>
      </w:r>
      <w:r>
        <w:rPr/>
        <w:t xml:space="preserve">, </w:t>
      </w:r>
      <w:r>
        <w:rPr>
          <w:i/>
        </w:rPr>
        <w:t>Krantai</w:t>
      </w:r>
      <w:r>
        <w:rPr/>
        <w:t xml:space="preserve"> 1990 spalis, p. 31</w:t>
      </w:r>
    </w:p>
  </w:footnote>
  <w:footnote w:id="194">
    <w:p>
      <w:pPr>
        <w:pStyle w:val="Footnote"/>
        <w:rPr/>
      </w:pPr>
      <w:r>
        <w:rPr>
          <w:rStyle w:val="FootnoteCharacters"/>
        </w:rPr>
        <w:footnoteRef/>
      </w:r>
      <w:r>
        <w:rPr/>
        <w:t xml:space="preserve"> </w:t>
      </w:r>
      <w:r>
        <w:rPr/>
        <w:t xml:space="preserve">Vytautas Kairiūkštis, </w:t>
      </w:r>
      <w:r>
        <w:rPr>
          <w:i/>
        </w:rPr>
        <w:t>Menas ir visuomenė. Praėjusios rudens dailės parodos proga</w:t>
      </w:r>
      <w:r>
        <w:rPr/>
        <w:t xml:space="preserve">, </w:t>
      </w:r>
      <w:r>
        <w:rPr>
          <w:i/>
        </w:rPr>
        <w:t>Vytautas Kairiūkštis</w:t>
      </w:r>
      <w:r>
        <w:rPr/>
        <w:t>, ten pat, p. 61</w:t>
      </w:r>
    </w:p>
  </w:footnote>
  <w:footnote w:id="195">
    <w:p>
      <w:pPr>
        <w:pStyle w:val="Footnote"/>
        <w:rPr/>
      </w:pPr>
      <w:r>
        <w:rPr>
          <w:rStyle w:val="FootnoteCharacters"/>
        </w:rPr>
        <w:footnoteRef/>
      </w:r>
      <w:r>
        <w:rPr/>
        <w:t xml:space="preserve"> </w:t>
      </w:r>
      <w:r>
        <w:rPr/>
        <w:t xml:space="preserve">K. Naunčikas, </w:t>
      </w:r>
      <w:r>
        <w:rPr>
          <w:i/>
        </w:rPr>
        <w:t>Aukštesniųjų mokyklų grafinių dalykų mokytojų kursai</w:t>
      </w:r>
      <w:r>
        <w:rPr/>
        <w:t xml:space="preserve">, </w:t>
      </w:r>
      <w:r>
        <w:rPr>
          <w:i/>
        </w:rPr>
        <w:t>Tautos mokykla</w:t>
      </w:r>
      <w:r>
        <w:rPr/>
        <w:t>, 1935 Nr. 13 – 14, p. 319</w:t>
      </w:r>
    </w:p>
  </w:footnote>
  <w:footnote w:id="196">
    <w:p>
      <w:pPr>
        <w:pStyle w:val="Footnote"/>
        <w:rPr/>
      </w:pPr>
      <w:r>
        <w:rPr>
          <w:rStyle w:val="FootnoteCharacters"/>
        </w:rPr>
        <w:footnoteRef/>
      </w:r>
      <w:r>
        <w:rPr/>
        <w:t xml:space="preserve"> </w:t>
      </w:r>
      <w:r>
        <w:rPr/>
        <w:t>G. Jankevičiūtė, ten pat, p. 236</w:t>
      </w:r>
    </w:p>
  </w:footnote>
  <w:footnote w:id="197">
    <w:p>
      <w:pPr>
        <w:pStyle w:val="Footnote"/>
        <w:rPr/>
      </w:pPr>
      <w:r>
        <w:rPr>
          <w:rStyle w:val="FootnoteCharacters"/>
        </w:rPr>
        <w:footnoteRef/>
      </w:r>
      <w:r>
        <w:rPr/>
        <w:t xml:space="preserve"> </w:t>
      </w:r>
      <w:r>
        <w:rPr/>
        <w:t>Remigijus Motuzas, ten pat, p. 22</w:t>
      </w:r>
    </w:p>
  </w:footnote>
  <w:footnote w:id="198">
    <w:p>
      <w:pPr>
        <w:pStyle w:val="Footnote"/>
        <w:rPr/>
      </w:pPr>
      <w:r>
        <w:rPr>
          <w:rStyle w:val="FootnoteCharacters"/>
        </w:rPr>
        <w:footnoteRef/>
      </w:r>
      <w:r>
        <w:rPr/>
        <w:t xml:space="preserve"> </w:t>
      </w:r>
      <w:r>
        <w:rPr/>
        <w:t xml:space="preserve">V. Kairiūkštis, </w:t>
      </w:r>
      <w:r>
        <w:rPr>
          <w:i/>
        </w:rPr>
        <w:t>Vaikų paišybos kūrinių paroda</w:t>
      </w:r>
      <w:r>
        <w:rPr/>
        <w:t xml:space="preserve">, </w:t>
      </w:r>
      <w:r>
        <w:rPr>
          <w:i/>
        </w:rPr>
        <w:t>Vytautas Kairiūkštis</w:t>
      </w:r>
      <w:r>
        <w:rPr/>
        <w:t>, ten pat, p. 274</w:t>
      </w:r>
    </w:p>
  </w:footnote>
  <w:footnote w:id="199">
    <w:p>
      <w:pPr>
        <w:pStyle w:val="Footnote"/>
        <w:rPr/>
      </w:pPr>
      <w:r>
        <w:rPr>
          <w:rStyle w:val="FootnoteCharacters"/>
        </w:rPr>
        <w:footnoteRef/>
      </w:r>
      <w:r>
        <w:rPr/>
        <w:t xml:space="preserve"> </w:t>
      </w:r>
      <w:r>
        <w:rPr/>
        <w:t xml:space="preserve">V. Kairiūkštis, </w:t>
      </w:r>
      <w:r>
        <w:rPr>
          <w:i/>
        </w:rPr>
        <w:t>[Recenzija]: E. Moisejevas. Regimosios vaizduotės išvystymo (piešimo) metodika. Pradžios, vidurinėms ir aukštesniosioms mokykloms</w:t>
      </w:r>
      <w:r>
        <w:rPr/>
        <w:t xml:space="preserve">, </w:t>
      </w:r>
      <w:r>
        <w:rPr>
          <w:i/>
        </w:rPr>
        <w:t>Vytautas Kairiūkštis</w:t>
      </w:r>
      <w:r>
        <w:rPr/>
        <w:t>, ten pat, p. 277</w:t>
      </w:r>
    </w:p>
  </w:footnote>
  <w:footnote w:id="200">
    <w:p>
      <w:pPr>
        <w:pStyle w:val="Footnote"/>
        <w:rPr/>
      </w:pPr>
      <w:r>
        <w:rPr>
          <w:rStyle w:val="FootnoteCharacters"/>
        </w:rPr>
        <w:footnoteRef/>
      </w:r>
      <w:r>
        <w:rPr/>
        <w:t xml:space="preserve"> </w:t>
      </w:r>
      <w:r>
        <w:rPr/>
        <w:t xml:space="preserve">Lietuvos TSR Mokslų akademija Istorijos institutas, </w:t>
      </w:r>
      <w:r>
        <w:rPr>
          <w:i/>
        </w:rPr>
        <w:t>XX a. lietuvių dailės istorija 1900 – 1940</w:t>
      </w:r>
      <w:r>
        <w:rPr/>
        <w:t>, Vilnius: Vaga, 1982, p. 223</w:t>
      </w:r>
    </w:p>
  </w:footnote>
  <w:footnote w:id="201">
    <w:p>
      <w:pPr>
        <w:pStyle w:val="Footnote"/>
        <w:rPr/>
      </w:pPr>
      <w:r>
        <w:rPr>
          <w:rStyle w:val="FootnoteCharacters"/>
        </w:rPr>
        <w:footnoteRef/>
      </w:r>
      <w:r>
        <w:rPr/>
        <w:t xml:space="preserve"> </w:t>
      </w:r>
      <w:r>
        <w:rPr>
          <w:i/>
        </w:rPr>
        <w:t>Aplinkraštis dėl vadovėlių</w:t>
      </w:r>
      <w:r>
        <w:rPr/>
        <w:t xml:space="preserve">, </w:t>
      </w:r>
      <w:r>
        <w:rPr>
          <w:i/>
        </w:rPr>
        <w:t>Kauno V valstybinės  gimnazijos protokolų knygos Nr. 5</w:t>
      </w:r>
      <w:r>
        <w:rPr/>
        <w:t xml:space="preserve"> (1937 rugsėjo 2 d. – 1940 kovo 1 d.), KAA, F. 160, Ap. 1, B. 1, L. 6</w:t>
      </w:r>
    </w:p>
  </w:footnote>
  <w:footnote w:id="202">
    <w:p>
      <w:pPr>
        <w:pStyle w:val="Footnote"/>
        <w:rPr/>
      </w:pPr>
      <w:r>
        <w:rPr>
          <w:rStyle w:val="FootnoteCharacters"/>
        </w:rPr>
        <w:footnoteRef/>
      </w:r>
      <w:r>
        <w:rPr/>
        <w:t xml:space="preserve"> </w:t>
      </w:r>
      <w:r>
        <w:rPr>
          <w:i/>
        </w:rPr>
        <w:t>Kauno VI valstybinei gimnazijai reikalingų įsigyti dailės dalykų priemonių sąrašas, Kauno VI Valstybinės gimnazijos susirašinėjimas mokomojo – auklėjamojo darbo ir kitais klausimais</w:t>
      </w:r>
      <w:r>
        <w:rPr/>
        <w:t xml:space="preserve"> (1938 rugpjūčio 13 d. – 1939 birželio 13 d.) , KAA,  F. 161, Ap. 1, B. 7, L. 52</w:t>
      </w:r>
    </w:p>
  </w:footnote>
  <w:footnote w:id="203">
    <w:p>
      <w:pPr>
        <w:pStyle w:val="Footnote"/>
        <w:rPr/>
      </w:pPr>
      <w:r>
        <w:rPr>
          <w:rStyle w:val="FootnoteCharacters"/>
        </w:rPr>
        <w:footnoteRef/>
      </w:r>
      <w:r>
        <w:rPr/>
        <w:t xml:space="preserve"> </w:t>
      </w:r>
      <w:r>
        <w:rPr/>
        <w:t xml:space="preserve">Kauno </w:t>
      </w:r>
      <w:r>
        <w:rPr>
          <w:i/>
        </w:rPr>
        <w:t>VI valstybinės gimnazijos pageidaujamų turėti dailės dalykų mokslo priemonių sąrašas 1940 IV 22</w:t>
      </w:r>
      <w:r>
        <w:rPr/>
        <w:t xml:space="preserve">, </w:t>
      </w:r>
      <w:r>
        <w:rPr>
          <w:i/>
        </w:rPr>
        <w:t>Kauno VI valstybinės gimnazijos susirašinėjimas mokomojo – auklėjamojo darbo ir kitais klausimais</w:t>
      </w:r>
      <w:r>
        <w:rPr/>
        <w:t xml:space="preserve"> (</w:t>
      </w:r>
      <w:r>
        <w:rPr>
          <w:i/>
        </w:rPr>
        <w:t xml:space="preserve"> </w:t>
      </w:r>
      <w:r>
        <w:rPr/>
        <w:t>1939 rugsėjo 7 d. – 1940 birželio 15 d.), KAA, F. 161, Ap. 1, B. 13, L. 56</w:t>
      </w:r>
    </w:p>
  </w:footnote>
  <w:footnote w:id="204">
    <w:p>
      <w:pPr>
        <w:pStyle w:val="Footnote"/>
        <w:rPr/>
      </w:pPr>
      <w:r>
        <w:rPr>
          <w:rStyle w:val="FootnoteCharacters"/>
        </w:rPr>
        <w:footnoteRef/>
      </w:r>
      <w:r>
        <w:rPr/>
        <w:t xml:space="preserve"> </w:t>
      </w:r>
      <w:r>
        <w:rPr>
          <w:i/>
        </w:rPr>
        <w:t>Kalba mokiniai. 85 metai nuo J. Zikaro gimimo</w:t>
      </w:r>
      <w:r>
        <w:rPr/>
        <w:t xml:space="preserve">, </w:t>
      </w:r>
      <w:r>
        <w:rPr>
          <w:i/>
        </w:rPr>
        <w:t>Komjaunimo tiesa</w:t>
      </w:r>
      <w:r>
        <w:rPr/>
        <w:t xml:space="preserve"> 1966 lapkričio 18, p. 4</w:t>
      </w:r>
    </w:p>
  </w:footnote>
  <w:footnote w:id="205">
    <w:p>
      <w:pPr>
        <w:pStyle w:val="Footnote"/>
        <w:rPr/>
      </w:pPr>
      <w:r>
        <w:rPr>
          <w:rStyle w:val="FootnoteCharacters"/>
        </w:rPr>
        <w:footnoteRef/>
      </w:r>
      <w:r>
        <w:rPr/>
        <w:t xml:space="preserve"> </w:t>
      </w:r>
      <w:r>
        <w:rPr/>
        <w:t xml:space="preserve">B. Murinas, </w:t>
      </w:r>
      <w:r>
        <w:rPr>
          <w:i/>
        </w:rPr>
        <w:t>Paišybos mokymas pradinėje mokykloje</w:t>
      </w:r>
      <w:r>
        <w:rPr/>
        <w:t>, ten pat, p. 66</w:t>
      </w:r>
    </w:p>
  </w:footnote>
  <w:footnote w:id="206">
    <w:p>
      <w:pPr>
        <w:pStyle w:val="Footnote"/>
        <w:rPr/>
      </w:pPr>
      <w:r>
        <w:rPr>
          <w:rStyle w:val="FootnoteCharacters"/>
        </w:rPr>
        <w:footnoteRef/>
      </w:r>
      <w:r>
        <w:rPr/>
        <w:t xml:space="preserve"> </w:t>
      </w:r>
      <w:r>
        <w:rPr/>
        <w:t>R. Motuzas, ten pat, p. 199</w:t>
      </w:r>
    </w:p>
  </w:footnote>
  <w:footnote w:id="207">
    <w:p>
      <w:pPr>
        <w:pStyle w:val="Footnote"/>
        <w:rPr/>
      </w:pPr>
      <w:r>
        <w:rPr>
          <w:rStyle w:val="FootnoteCharacters"/>
        </w:rPr>
        <w:footnoteRef/>
      </w:r>
      <w:r>
        <w:rPr/>
        <w:t xml:space="preserve"> </w:t>
      </w:r>
      <w:r>
        <w:rPr/>
        <w:t xml:space="preserve">J. Rimkus, </w:t>
      </w:r>
      <w:r>
        <w:rPr>
          <w:i/>
        </w:rPr>
        <w:t>Atsiminimai apie Šiaulių gimnaziją (1851 – 1951)</w:t>
      </w:r>
      <w:r>
        <w:rPr/>
        <w:t xml:space="preserve">, 1970 m., KAPM, F. IV – C, Ap. 1, B. 17 b, IV sąs., p. 198, 201, 200, 203 </w:t>
      </w:r>
    </w:p>
  </w:footnote>
  <w:footnote w:id="208">
    <w:p>
      <w:pPr>
        <w:pStyle w:val="Footnote"/>
        <w:rPr/>
      </w:pPr>
      <w:r>
        <w:rPr>
          <w:rStyle w:val="FootnoteCharacters"/>
        </w:rPr>
        <w:footnoteRef/>
      </w:r>
      <w:r>
        <w:rPr/>
        <w:t xml:space="preserve"> </w:t>
      </w:r>
      <w:r>
        <w:rPr/>
        <w:t xml:space="preserve">Č. Vištakas, </w:t>
      </w:r>
      <w:r>
        <w:rPr>
          <w:i/>
        </w:rPr>
        <w:t>Atsiminimai</w:t>
      </w:r>
      <w:r>
        <w:rPr/>
        <w:t xml:space="preserve">, </w:t>
      </w:r>
      <w:r>
        <w:rPr>
          <w:i/>
        </w:rPr>
        <w:t>Prisimenam Aušrą</w:t>
      </w:r>
      <w:r>
        <w:rPr/>
        <w:t>, Torontas, 1990, p. 301</w:t>
      </w:r>
    </w:p>
  </w:footnote>
  <w:footnote w:id="209">
    <w:p>
      <w:pPr>
        <w:pStyle w:val="Footnote"/>
        <w:rPr/>
      </w:pPr>
      <w:r>
        <w:rPr>
          <w:rStyle w:val="FootnoteCharacters"/>
        </w:rPr>
        <w:footnoteRef/>
      </w:r>
      <w:r>
        <w:rPr/>
        <w:t xml:space="preserve"> </w:t>
      </w:r>
      <w:r>
        <w:rPr/>
        <w:t>J. Laužikas, ten pat, p. 308</w:t>
      </w:r>
    </w:p>
  </w:footnote>
  <w:footnote w:id="210">
    <w:p>
      <w:pPr>
        <w:pStyle w:val="Footnote"/>
        <w:rPr/>
      </w:pPr>
      <w:r>
        <w:rPr>
          <w:rStyle w:val="FootnoteCharacters"/>
        </w:rPr>
        <w:footnoteRef/>
      </w:r>
      <w:r>
        <w:rPr/>
        <w:t xml:space="preserve"> </w:t>
      </w:r>
      <w:r>
        <w:rPr/>
        <w:t>B. Murinas, ten pat, p. 68</w:t>
      </w:r>
    </w:p>
  </w:footnote>
  <w:footnote w:id="211">
    <w:p>
      <w:pPr>
        <w:pStyle w:val="Footnote"/>
        <w:rPr/>
      </w:pPr>
      <w:r>
        <w:rPr>
          <w:rStyle w:val="FootnoteCharacters"/>
        </w:rPr>
        <w:footnoteRef/>
      </w:r>
      <w:r>
        <w:rPr/>
        <w:t xml:space="preserve"> </w:t>
      </w:r>
      <w:r>
        <w:rPr/>
        <w:t xml:space="preserve">V. Kairiūkštis, </w:t>
      </w:r>
      <w:r>
        <w:rPr>
          <w:i/>
        </w:rPr>
        <w:t>Dailės dalykų programos</w:t>
      </w:r>
      <w:r>
        <w:rPr/>
        <w:t xml:space="preserve">, </w:t>
      </w:r>
      <w:r>
        <w:rPr>
          <w:i/>
        </w:rPr>
        <w:t>Vytautas Kairiūkštis</w:t>
      </w:r>
      <w:r>
        <w:rPr/>
        <w:t>, ten pat, p. 287</w:t>
      </w:r>
    </w:p>
  </w:footnote>
  <w:footnote w:id="212">
    <w:p>
      <w:pPr>
        <w:pStyle w:val="Footnote"/>
        <w:rPr/>
      </w:pPr>
      <w:r>
        <w:rPr>
          <w:rStyle w:val="FootnoteCharacters"/>
        </w:rPr>
        <w:footnoteRef/>
      </w:r>
      <w:r>
        <w:rPr/>
        <w:t xml:space="preserve"> </w:t>
      </w:r>
      <w:r>
        <w:rPr/>
        <w:t xml:space="preserve">B. Motuzos atsiminimų fragmentas, Tomas Sakalauskas, </w:t>
      </w:r>
      <w:r>
        <w:rPr>
          <w:i/>
        </w:rPr>
        <w:t>Esu toks, koks esu. Paskutinieji devyneri dailininko Vladao Eidukevičiaus gyvenimo metai</w:t>
      </w:r>
      <w:r>
        <w:rPr/>
        <w:t>, Vilnius: Vaga, 1987, p. 15</w:t>
      </w:r>
    </w:p>
  </w:footnote>
  <w:footnote w:id="213">
    <w:p>
      <w:pPr>
        <w:pStyle w:val="Footnote"/>
        <w:rPr/>
      </w:pPr>
      <w:r>
        <w:rPr>
          <w:rStyle w:val="FootnoteCharacters"/>
        </w:rPr>
        <w:footnoteRef/>
      </w:r>
      <w:r>
        <w:rPr/>
        <w:t xml:space="preserve"> </w:t>
      </w:r>
      <w:r>
        <w:rPr/>
        <w:t>T. Sakalauskas, ten pat, p. 28</w:t>
      </w:r>
    </w:p>
  </w:footnote>
  <w:footnote w:id="214">
    <w:p>
      <w:pPr>
        <w:pStyle w:val="Footnote"/>
        <w:rPr/>
      </w:pPr>
      <w:r>
        <w:rPr>
          <w:rStyle w:val="FootnoteCharacters"/>
        </w:rPr>
        <w:footnoteRef/>
      </w:r>
      <w:r>
        <w:rPr/>
        <w:t xml:space="preserve"> </w:t>
      </w:r>
      <w:r>
        <w:rPr>
          <w:i/>
        </w:rPr>
        <w:t>Vytauto Kazimiero Jonyno atsiminimų fragmentas</w:t>
      </w:r>
      <w:r>
        <w:rPr/>
        <w:t>, ten pat, p. 20</w:t>
      </w:r>
    </w:p>
  </w:footnote>
  <w:footnote w:id="215">
    <w:p>
      <w:pPr>
        <w:pStyle w:val="Footnote"/>
        <w:rPr/>
      </w:pPr>
      <w:r>
        <w:rPr>
          <w:rStyle w:val="FootnoteCharacters"/>
        </w:rPr>
        <w:footnoteRef/>
      </w:r>
      <w:r>
        <w:rPr/>
        <w:t xml:space="preserve"> </w:t>
      </w:r>
      <w:r>
        <w:rPr/>
        <w:t>T. Sakalauskas, t</w:t>
      </w:r>
      <w:r>
        <w:rPr>
          <w:i/>
        </w:rPr>
        <w:t>en pat, p. 20</w:t>
      </w:r>
    </w:p>
  </w:footnote>
  <w:footnote w:id="216">
    <w:p>
      <w:pPr>
        <w:pStyle w:val="Footnote"/>
        <w:rPr/>
      </w:pPr>
      <w:r>
        <w:rPr>
          <w:rStyle w:val="FootnoteCharacters"/>
        </w:rPr>
        <w:footnoteRef/>
      </w:r>
      <w:r>
        <w:rPr/>
        <w:t xml:space="preserve"> </w:t>
      </w:r>
      <w:r>
        <w:rPr/>
        <w:t xml:space="preserve">A. Mikėnaitė, </w:t>
      </w:r>
      <w:r>
        <w:rPr>
          <w:i/>
        </w:rPr>
        <w:t>Marcė Katiliūtė</w:t>
      </w:r>
      <w:r>
        <w:rPr/>
        <w:t>, ten pat, p. 9</w:t>
      </w:r>
    </w:p>
  </w:footnote>
  <w:footnote w:id="217">
    <w:p>
      <w:pPr>
        <w:pStyle w:val="Footnote"/>
        <w:rPr/>
      </w:pPr>
      <w:r>
        <w:rPr>
          <w:rStyle w:val="FootnoteCharacters"/>
        </w:rPr>
        <w:footnoteRef/>
      </w:r>
      <w:r>
        <w:rPr/>
        <w:t xml:space="preserve"> </w:t>
      </w:r>
      <w:r>
        <w:rPr/>
        <w:t xml:space="preserve">Irena Kostkevičiūtė, </w:t>
      </w:r>
      <w:r>
        <w:rPr>
          <w:i/>
        </w:rPr>
        <w:t>Jonas Švažas</w:t>
      </w:r>
      <w:r>
        <w:rPr/>
        <w:t>, Vilnius, 1985, p. 17, 19</w:t>
      </w:r>
    </w:p>
  </w:footnote>
  <w:footnote w:id="218">
    <w:p>
      <w:pPr>
        <w:pStyle w:val="Footnote"/>
        <w:rPr/>
      </w:pPr>
      <w:r>
        <w:rPr>
          <w:rStyle w:val="FootnoteCharacters"/>
        </w:rPr>
        <w:footnoteRef/>
      </w:r>
      <w:r>
        <w:rPr/>
        <w:t xml:space="preserve"> </w:t>
      </w:r>
      <w:r>
        <w:rPr/>
        <w:t xml:space="preserve">V. Kairiūkštis, </w:t>
      </w:r>
      <w:r>
        <w:rPr>
          <w:i/>
        </w:rPr>
        <w:t>Meno kultūros ugdymo reikalu</w:t>
      </w:r>
      <w:r>
        <w:rPr/>
        <w:t xml:space="preserve">, </w:t>
      </w:r>
      <w:r>
        <w:rPr>
          <w:i/>
        </w:rPr>
        <w:t>Vytautas Kairiūkštis</w:t>
      </w:r>
      <w:r>
        <w:rPr/>
        <w:t>, ten pat, p. 290</w:t>
      </w:r>
    </w:p>
  </w:footnote>
  <w:footnote w:id="219">
    <w:p>
      <w:pPr>
        <w:pStyle w:val="Footnote"/>
        <w:rPr/>
      </w:pPr>
      <w:r>
        <w:rPr>
          <w:rStyle w:val="FootnoteCharacters"/>
        </w:rPr>
        <w:footnoteRef/>
      </w:r>
      <w:r>
        <w:rPr/>
        <w:t xml:space="preserve"> </w:t>
      </w:r>
      <w:r>
        <w:rPr/>
        <w:t xml:space="preserve">Zita Žemaitytė, </w:t>
      </w:r>
      <w:r>
        <w:rPr>
          <w:i/>
        </w:rPr>
        <w:t>Domicelė Tarabildienė</w:t>
      </w:r>
      <w:r>
        <w:rPr/>
        <w:t>, Vilnius, 1973, p. 9</w:t>
      </w:r>
    </w:p>
  </w:footnote>
  <w:footnote w:id="220">
    <w:p>
      <w:pPr>
        <w:pStyle w:val="Footnote"/>
        <w:rPr/>
      </w:pPr>
      <w:r>
        <w:rPr>
          <w:rStyle w:val="FootnoteCharacters"/>
        </w:rPr>
        <w:footnoteRef/>
      </w:r>
      <w:r>
        <w:rPr/>
        <w:t xml:space="preserve"> </w:t>
      </w:r>
      <w:r>
        <w:rPr/>
        <w:t xml:space="preserve">Danutė Jedzinskienė, </w:t>
      </w:r>
      <w:r>
        <w:rPr>
          <w:i/>
        </w:rPr>
        <w:t>Kazys Šimonis</w:t>
      </w:r>
      <w:r>
        <w:rPr/>
        <w:t>, Vilnius: Vaga, 1986, p. 28</w:t>
      </w:r>
    </w:p>
  </w:footnote>
  <w:footnote w:id="221">
    <w:p>
      <w:pPr>
        <w:pStyle w:val="Footnote"/>
        <w:rPr/>
      </w:pPr>
      <w:r>
        <w:rPr>
          <w:rStyle w:val="FootnoteCharacters"/>
        </w:rPr>
        <w:footnoteRef/>
      </w:r>
      <w:r>
        <w:rPr/>
        <w:t xml:space="preserve"> </w:t>
      </w:r>
      <w:r>
        <w:rPr/>
        <w:t>Danutė Jedzinskienė, ten pat, p. 29</w:t>
      </w:r>
    </w:p>
  </w:footnote>
  <w:footnote w:id="222">
    <w:p>
      <w:pPr>
        <w:pStyle w:val="Footnote"/>
        <w:rPr/>
      </w:pPr>
      <w:r>
        <w:rPr>
          <w:rStyle w:val="FootnoteCharacters"/>
        </w:rPr>
        <w:footnoteRef/>
      </w:r>
      <w:r>
        <w:rPr/>
        <w:t xml:space="preserve"> </w:t>
      </w:r>
      <w:r>
        <w:rPr/>
        <w:t>Danutė Jedzinskienė, ten pat, p. 34</w:t>
      </w:r>
    </w:p>
  </w:footnote>
  <w:footnote w:id="223">
    <w:p>
      <w:pPr>
        <w:pStyle w:val="Footnote"/>
        <w:rPr/>
      </w:pPr>
      <w:r>
        <w:rPr>
          <w:rStyle w:val="FootnoteCharacters"/>
        </w:rPr>
        <w:footnoteRef/>
      </w:r>
      <w:r>
        <w:rPr/>
        <w:t xml:space="preserve"> </w:t>
      </w:r>
      <w:r>
        <w:rPr/>
        <w:t xml:space="preserve">J. Vienožinskis, </w:t>
      </w:r>
      <w:r>
        <w:rPr>
          <w:i/>
        </w:rPr>
        <w:t>Vaizduojamasis menas ir mes</w:t>
      </w:r>
      <w:r>
        <w:rPr/>
        <w:t xml:space="preserve">, </w:t>
      </w:r>
      <w:r>
        <w:rPr>
          <w:i/>
        </w:rPr>
        <w:t>Naujoji romuva</w:t>
      </w:r>
      <w:r>
        <w:rPr/>
        <w:t xml:space="preserve"> Nr. 27/28, p. 540</w:t>
      </w:r>
    </w:p>
  </w:footnote>
  <w:footnote w:id="224">
    <w:p>
      <w:pPr>
        <w:pStyle w:val="Footnote"/>
        <w:rPr/>
      </w:pPr>
      <w:r>
        <w:rPr>
          <w:rStyle w:val="FootnoteCharacters"/>
        </w:rPr>
        <w:footnoteRef/>
      </w:r>
      <w:r>
        <w:rPr/>
        <w:t xml:space="preserve"> </w:t>
      </w:r>
      <w:r>
        <w:rPr>
          <w:i/>
        </w:rPr>
        <w:t>E. Glemžaitės – Dulaitienės užrašų fragmentas</w:t>
      </w:r>
      <w:r>
        <w:rPr/>
        <w:t>, Tomas Sakalauskas, ten pat, p. 59</w:t>
      </w:r>
    </w:p>
  </w:footnote>
  <w:footnote w:id="225">
    <w:p>
      <w:pPr>
        <w:pStyle w:val="Footnote"/>
        <w:rPr/>
      </w:pPr>
      <w:r>
        <w:rPr>
          <w:rStyle w:val="FootnoteCharacters"/>
        </w:rPr>
        <w:footnoteRef/>
      </w:r>
      <w:r>
        <w:rPr/>
        <w:t xml:space="preserve"> </w:t>
      </w:r>
      <w:r>
        <w:rPr/>
        <w:t xml:space="preserve">Vytenis Rimkus, </w:t>
      </w:r>
      <w:r>
        <w:rPr>
          <w:i/>
        </w:rPr>
        <w:t>Pirmosios parodos Šiauliuose</w:t>
      </w:r>
      <w:r>
        <w:rPr/>
        <w:t xml:space="preserve">, </w:t>
      </w:r>
      <w:r>
        <w:rPr>
          <w:i/>
        </w:rPr>
        <w:t>Menotyra</w:t>
      </w:r>
      <w:r>
        <w:rPr/>
        <w:t>, 1997 Nr. 3, p. 26</w:t>
      </w:r>
    </w:p>
  </w:footnote>
  <w:footnote w:id="226">
    <w:p>
      <w:pPr>
        <w:pStyle w:val="Footnote"/>
        <w:rPr/>
      </w:pPr>
      <w:r>
        <w:rPr>
          <w:rStyle w:val="FootnoteCharacters"/>
        </w:rPr>
        <w:footnoteRef/>
      </w:r>
      <w:r>
        <w:rPr/>
        <w:t xml:space="preserve"> </w:t>
      </w:r>
      <w:r>
        <w:rPr/>
        <w:t xml:space="preserve">K. Paulauskas, </w:t>
      </w:r>
      <w:r>
        <w:rPr>
          <w:i/>
        </w:rPr>
        <w:t>Vaikai ir visuomenė</w:t>
      </w:r>
      <w:r>
        <w:rPr/>
        <w:t xml:space="preserve">, </w:t>
      </w:r>
      <w:r>
        <w:rPr>
          <w:i/>
        </w:rPr>
        <w:t>Naujoji romuva</w:t>
      </w:r>
      <w:r>
        <w:rPr/>
        <w:t xml:space="preserve"> 1939 Nr. 17, p. 378</w:t>
      </w:r>
    </w:p>
  </w:footnote>
  <w:footnote w:id="227">
    <w:p>
      <w:pPr>
        <w:pStyle w:val="Footnote"/>
        <w:rPr/>
      </w:pPr>
      <w:r>
        <w:rPr>
          <w:rStyle w:val="FootnoteCharacters"/>
        </w:rPr>
        <w:footnoteRef/>
      </w:r>
      <w:r>
        <w:rPr/>
        <w:t xml:space="preserve"> </w:t>
      </w:r>
      <w:r>
        <w:rPr/>
        <w:t xml:space="preserve">V. Ruzgas, </w:t>
      </w:r>
      <w:r>
        <w:rPr>
          <w:i/>
        </w:rPr>
        <w:t>Pedagoginė Kauno miesto ir apskrities mokinių darbelių paroda</w:t>
      </w:r>
      <w:r>
        <w:rPr/>
        <w:t xml:space="preserve">, </w:t>
      </w:r>
      <w:r>
        <w:rPr>
          <w:i/>
        </w:rPr>
        <w:t>Švietimo darbas</w:t>
      </w:r>
      <w:r>
        <w:rPr/>
        <w:t xml:space="preserve"> 1928 Nr. 5, p. 535</w:t>
      </w:r>
    </w:p>
  </w:footnote>
  <w:footnote w:id="228">
    <w:p>
      <w:pPr>
        <w:pStyle w:val="Footnote"/>
        <w:rPr/>
      </w:pPr>
      <w:r>
        <w:rPr>
          <w:rStyle w:val="FootnoteCharacters"/>
        </w:rPr>
        <w:footnoteRef/>
      </w:r>
      <w:r>
        <w:rPr/>
        <w:t xml:space="preserve"> </w:t>
      </w:r>
      <w:r>
        <w:rPr/>
        <w:t xml:space="preserve">J. Vienožinskis, </w:t>
      </w:r>
      <w:r>
        <w:rPr>
          <w:i/>
        </w:rPr>
        <w:t>Vaizduojamasis menas ir mes</w:t>
      </w:r>
      <w:r>
        <w:rPr/>
        <w:t xml:space="preserve">, </w:t>
      </w:r>
      <w:r>
        <w:rPr>
          <w:i/>
        </w:rPr>
        <w:t>Naujoji romuva</w:t>
      </w:r>
      <w:r>
        <w:rPr/>
        <w:t xml:space="preserve"> 1936 Nr. 27/28, p. 540</w:t>
      </w:r>
    </w:p>
  </w:footnote>
  <w:footnote w:id="229">
    <w:p>
      <w:pPr>
        <w:pStyle w:val="Footnote"/>
        <w:rPr/>
      </w:pPr>
      <w:r>
        <w:rPr>
          <w:rStyle w:val="FootnoteCharacters"/>
        </w:rPr>
        <w:footnoteRef/>
      </w:r>
      <w:r>
        <w:rPr/>
        <w:t xml:space="preserve"> </w:t>
      </w:r>
      <w:r>
        <w:rPr/>
        <w:t xml:space="preserve">V. Kairiūkštis, </w:t>
      </w:r>
      <w:r>
        <w:rPr>
          <w:i/>
        </w:rPr>
        <w:t>[Du pasisakymai diskusijoje Meno problema Lietuvoje]</w:t>
      </w:r>
      <w:r>
        <w:rPr/>
        <w:t xml:space="preserve">, </w:t>
      </w:r>
      <w:r>
        <w:rPr>
          <w:i/>
        </w:rPr>
        <w:t>Vytautas Kairiūkštis</w:t>
      </w:r>
      <w:r>
        <w:rPr/>
        <w:t>, ten pat, p. 69</w:t>
      </w:r>
    </w:p>
  </w:footnote>
  <w:footnote w:id="230">
    <w:p>
      <w:pPr>
        <w:pStyle w:val="Footnote"/>
        <w:rPr/>
      </w:pPr>
      <w:r>
        <w:rPr>
          <w:rStyle w:val="FootnoteCharacters"/>
        </w:rPr>
        <w:footnoteRef/>
      </w:r>
      <w:r>
        <w:rPr/>
        <w:t xml:space="preserve"> </w:t>
      </w:r>
      <w:r>
        <w:rPr/>
        <w:t xml:space="preserve">Vytenis Rimkus, </w:t>
      </w:r>
      <w:r>
        <w:rPr>
          <w:i/>
        </w:rPr>
        <w:t>Pirmosios parodos Šiauliuose</w:t>
      </w:r>
      <w:r>
        <w:rPr/>
        <w:t xml:space="preserve">, </w:t>
      </w:r>
      <w:r>
        <w:rPr>
          <w:i/>
        </w:rPr>
        <w:t>Menotyra</w:t>
      </w:r>
      <w:r>
        <w:rPr/>
        <w:t xml:space="preserve"> 1997 Nr. 3, p. 26</w:t>
      </w:r>
    </w:p>
  </w:footnote>
  <w:footnote w:id="231">
    <w:p>
      <w:pPr>
        <w:pStyle w:val="Footnote"/>
        <w:rPr/>
      </w:pPr>
      <w:r>
        <w:rPr>
          <w:rStyle w:val="FootnoteCharacters"/>
        </w:rPr>
        <w:footnoteRef/>
      </w:r>
      <w:r>
        <w:rPr/>
        <w:t xml:space="preserve"> </w:t>
      </w:r>
      <w:r>
        <w:rPr/>
        <w:t>V. Jankauskas, ten pat, p. 52</w:t>
      </w:r>
    </w:p>
  </w:footnote>
  <w:footnote w:id="232">
    <w:p>
      <w:pPr>
        <w:pStyle w:val="Footnote"/>
        <w:rPr/>
      </w:pPr>
      <w:r>
        <w:rPr>
          <w:rStyle w:val="FootnoteCharacters"/>
        </w:rPr>
        <w:footnoteRef/>
      </w:r>
      <w:r>
        <w:rPr/>
        <w:t xml:space="preserve"> </w:t>
      </w:r>
      <w:r>
        <w:rPr/>
        <w:t xml:space="preserve">Vytenis Rimkus, </w:t>
      </w:r>
      <w:r>
        <w:rPr>
          <w:i/>
        </w:rPr>
        <w:t>Pirmosios parodos Šiauliuose</w:t>
      </w:r>
      <w:r>
        <w:rPr/>
        <w:t xml:space="preserve">, </w:t>
      </w:r>
      <w:r>
        <w:rPr>
          <w:i/>
        </w:rPr>
        <w:t>Menotyra</w:t>
      </w:r>
      <w:r>
        <w:rPr/>
        <w:t>, 1997 Nr. 3, p. 30</w:t>
      </w:r>
    </w:p>
  </w:footnote>
  <w:footnote w:id="233">
    <w:p>
      <w:pPr>
        <w:pStyle w:val="Footnote"/>
        <w:rPr/>
      </w:pPr>
      <w:r>
        <w:rPr>
          <w:rStyle w:val="FootnoteCharacters"/>
        </w:rPr>
        <w:footnoteRef/>
      </w:r>
      <w:r>
        <w:rPr/>
        <w:t xml:space="preserve"> </w:t>
      </w:r>
      <w:r>
        <w:rPr/>
        <w:t>Autorės interviu su E. Ražanauskaite, 2011 liepa</w:t>
      </w:r>
    </w:p>
  </w:footnote>
  <w:footnote w:id="234">
    <w:p>
      <w:pPr>
        <w:pStyle w:val="Footnote"/>
        <w:rPr/>
      </w:pPr>
      <w:r>
        <w:rPr>
          <w:rStyle w:val="FootnoteCharacters"/>
        </w:rPr>
        <w:footnoteRef/>
      </w:r>
      <w:r>
        <w:rPr/>
        <w:t xml:space="preserve"> </w:t>
      </w:r>
      <w:r>
        <w:rPr/>
        <w:t xml:space="preserve">A. Jakučionis, </w:t>
      </w:r>
      <w:r>
        <w:rPr>
          <w:i/>
        </w:rPr>
        <w:t>Malonus reiškinys</w:t>
      </w:r>
      <w:r>
        <w:rPr/>
        <w:t xml:space="preserve">, </w:t>
      </w:r>
      <w:r>
        <w:rPr>
          <w:i/>
        </w:rPr>
        <w:t>Mokykla ir visuomenė</w:t>
      </w:r>
      <w:r>
        <w:rPr/>
        <w:t xml:space="preserve"> 1935 Nr. 2, p. 67</w:t>
      </w:r>
    </w:p>
  </w:footnote>
  <w:footnote w:id="235">
    <w:p>
      <w:pPr>
        <w:pStyle w:val="Footnote"/>
        <w:rPr/>
      </w:pPr>
      <w:r>
        <w:rPr>
          <w:rStyle w:val="FootnoteCharacters"/>
        </w:rPr>
        <w:footnoteRef/>
      </w:r>
      <w:r>
        <w:rPr/>
        <w:t xml:space="preserve"> </w:t>
      </w:r>
      <w:r>
        <w:rPr/>
        <w:t>Vidmantas Jankauskas, ten pat, p. 23</w:t>
      </w:r>
    </w:p>
  </w:footnote>
  <w:footnote w:id="236">
    <w:p>
      <w:pPr>
        <w:pStyle w:val="Footnote"/>
        <w:rPr/>
      </w:pPr>
      <w:r>
        <w:rPr>
          <w:rStyle w:val="FootnoteCharacters"/>
        </w:rPr>
        <w:footnoteRef/>
      </w:r>
      <w:r>
        <w:rPr/>
        <w:t xml:space="preserve"> </w:t>
      </w:r>
      <w:r>
        <w:rPr/>
        <w:t xml:space="preserve">A. Jakučionis, </w:t>
      </w:r>
      <w:r>
        <w:rPr>
          <w:i/>
        </w:rPr>
        <w:t>Malonus reiškinys</w:t>
      </w:r>
      <w:r>
        <w:rPr/>
        <w:t xml:space="preserve">, </w:t>
      </w:r>
      <w:r>
        <w:rPr>
          <w:i/>
        </w:rPr>
        <w:t>Mokykla ir visuomenė</w:t>
      </w:r>
      <w:r>
        <w:rPr/>
        <w:t xml:space="preserve"> 1935 Nr. 2, p. 60</w:t>
      </w:r>
    </w:p>
  </w:footnote>
  <w:footnote w:id="237">
    <w:p>
      <w:pPr>
        <w:pStyle w:val="Footnote"/>
        <w:rPr/>
      </w:pPr>
      <w:r>
        <w:rPr>
          <w:rStyle w:val="FootnoteCharacters"/>
        </w:rPr>
        <w:footnoteRef/>
      </w:r>
      <w:r>
        <w:rPr/>
        <w:t xml:space="preserve"> </w:t>
      </w:r>
      <w:r>
        <w:rPr/>
        <w:t xml:space="preserve">Raimundas Samulevičius, </w:t>
      </w:r>
      <w:r>
        <w:rPr>
          <w:i/>
        </w:rPr>
        <w:t>Baltoji obelis. Apybraiža apie dailininką A. Samuolį</w:t>
      </w:r>
      <w:r>
        <w:rPr/>
        <w:t>, Vilnius: Vaga, 1985, p. 88</w:t>
      </w:r>
    </w:p>
  </w:footnote>
  <w:footnote w:id="238">
    <w:p>
      <w:pPr>
        <w:pStyle w:val="Footnote"/>
        <w:rPr/>
      </w:pPr>
      <w:r>
        <w:rPr>
          <w:rStyle w:val="FootnoteCharacters"/>
        </w:rPr>
        <w:footnoteRef/>
      </w:r>
      <w:r>
        <w:rPr/>
        <w:t xml:space="preserve"> </w:t>
      </w:r>
      <w:r>
        <w:rPr/>
        <w:t xml:space="preserve">J. Ambraška, </w:t>
      </w:r>
      <w:r>
        <w:rPr>
          <w:i/>
        </w:rPr>
        <w:t>Estetinio auklėjimo pagrindai, Vaikų auklėjimas</w:t>
      </w:r>
      <w:r>
        <w:rPr/>
        <w:t xml:space="preserve">. </w:t>
      </w:r>
      <w:r>
        <w:rPr>
          <w:i/>
        </w:rPr>
        <w:t>Praktiškas vadovas tėvams ir auklėtojams</w:t>
      </w:r>
      <w:r>
        <w:rPr/>
        <w:t>, Kaunas, 1935, p. 157</w:t>
      </w:r>
    </w:p>
  </w:footnote>
  <w:footnote w:id="239">
    <w:p>
      <w:pPr>
        <w:pStyle w:val="Footnote"/>
        <w:rPr/>
      </w:pPr>
      <w:r>
        <w:rPr>
          <w:rStyle w:val="FootnoteCharacters"/>
        </w:rPr>
        <w:footnoteRef/>
      </w:r>
      <w:r>
        <w:rPr/>
        <w:t xml:space="preserve"> </w:t>
      </w:r>
      <w:r>
        <w:rPr/>
        <w:t xml:space="preserve">A. Jakučionis, </w:t>
      </w:r>
      <w:r>
        <w:rPr>
          <w:i/>
        </w:rPr>
        <w:t>Malonus reiškinys</w:t>
      </w:r>
      <w:r>
        <w:rPr/>
        <w:t xml:space="preserve">, </w:t>
      </w:r>
      <w:r>
        <w:rPr>
          <w:i/>
        </w:rPr>
        <w:t>Mokykla ir visuomenė</w:t>
      </w:r>
      <w:r>
        <w:rPr/>
        <w:t xml:space="preserve"> 1935 Nr. 2, p. 67</w:t>
      </w:r>
    </w:p>
  </w:footnote>
  <w:footnote w:id="240">
    <w:p>
      <w:pPr>
        <w:pStyle w:val="Footnote"/>
        <w:rPr/>
      </w:pPr>
      <w:r>
        <w:rPr>
          <w:rStyle w:val="FootnoteCharacters"/>
        </w:rPr>
        <w:footnoteRef/>
      </w:r>
      <w:r>
        <w:rPr/>
        <w:t xml:space="preserve"> </w:t>
      </w:r>
      <w:r>
        <w:rPr/>
        <w:t xml:space="preserve">Kęstutis Pečkus, </w:t>
      </w:r>
      <w:r>
        <w:rPr>
          <w:i/>
        </w:rPr>
        <w:t>Moksleivių paralelinis ugdymas Lietuvoje 1918 – 1940 metais: ištakos, turinys, formos</w:t>
      </w:r>
      <w:r>
        <w:rPr/>
        <w:t>, Vilnius, 1994, p. 41</w:t>
      </w:r>
    </w:p>
  </w:footnote>
  <w:footnote w:id="241">
    <w:p>
      <w:pPr>
        <w:pStyle w:val="Footnote"/>
        <w:rPr/>
      </w:pPr>
      <w:r>
        <w:rPr>
          <w:rStyle w:val="FootnoteCharacters"/>
        </w:rPr>
        <w:footnoteRef/>
      </w:r>
      <w:r>
        <w:rPr/>
        <w:t xml:space="preserve"> </w:t>
      </w:r>
      <w:r>
        <w:rPr/>
        <w:t xml:space="preserve">S. Šalkauskis, </w:t>
      </w:r>
      <w:r>
        <w:rPr>
          <w:i/>
        </w:rPr>
        <w:t>Geopolitinė Lietuvos padėtis ir lietuvių kultūros problema</w:t>
      </w:r>
      <w:r>
        <w:rPr/>
        <w:t xml:space="preserve">, </w:t>
      </w:r>
      <w:r>
        <w:rPr>
          <w:i/>
        </w:rPr>
        <w:t>Rinktiniai raštai II</w:t>
      </w:r>
      <w:r>
        <w:rPr/>
        <w:t>, Roma, 1991, p. 428</w:t>
      </w:r>
    </w:p>
  </w:footnote>
  <w:footnote w:id="242">
    <w:p>
      <w:pPr>
        <w:pStyle w:val="Footnote"/>
        <w:rPr/>
      </w:pPr>
      <w:r>
        <w:rPr>
          <w:rStyle w:val="FootnoteCharacters"/>
        </w:rPr>
        <w:footnoteRef/>
      </w:r>
      <w:r>
        <w:rPr/>
        <w:t xml:space="preserve"> </w:t>
      </w:r>
      <w:r>
        <w:rPr/>
        <w:t>G. Jankevičiūtė, ten pat, p. 55</w:t>
      </w:r>
    </w:p>
  </w:footnote>
  <w:footnote w:id="243">
    <w:p>
      <w:pPr>
        <w:pStyle w:val="Footnote"/>
        <w:rPr/>
      </w:pPr>
      <w:r>
        <w:rPr>
          <w:rStyle w:val="FootnoteCharacters"/>
        </w:rPr>
        <w:footnoteRef/>
      </w:r>
      <w:r>
        <w:rPr/>
        <w:t xml:space="preserve"> </w:t>
      </w:r>
      <w:r>
        <w:rPr/>
        <w:t>G. Jankevičiūtė, ten pat,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Ztx">
    <w:name w:val="ztx"/>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2:00Z</dcterms:created>
  <dc:creator>XXX</dc:creator>
  <dc:description/>
  <cp:keywords/>
  <dc:language>en-US</dc:language>
  <cp:lastModifiedBy>Administrator</cp:lastModifiedBy>
  <cp:lastPrinted>2012-05-28T15:11:00Z</cp:lastPrinted>
  <dcterms:modified xsi:type="dcterms:W3CDTF">2012-05-28T12:12:00Z</dcterms:modified>
  <cp:revision>149</cp:revision>
  <dc:subject/>
  <dc:title>1830-31 ir 1863-64 metų  sukilimai Lenkijoje ir Lietuvoje:</dc:title>
</cp:coreProperties>
</file>