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4"/>
          <w:sz w:val="32"/>
          <w:szCs w:val="32"/>
        </w:rPr>
      </w:pPr>
      <w:r>
        <w:rPr>
          <w:b/>
          <w:spacing w:val="-4"/>
          <w:sz w:val="32"/>
          <w:szCs w:val="32"/>
        </w:rPr>
        <w:t>TURINYS</w:t>
      </w:r>
    </w:p>
    <w:p>
      <w:pPr>
        <w:pStyle w:val="Normal"/>
        <w:spacing w:lineRule="auto" w:line="336"/>
        <w:jc w:val="both"/>
        <w:rPr>
          <w:spacing w:val="-4"/>
        </w:rPr>
      </w:pPr>
      <w:r>
        <w:rPr>
          <w:spacing w:val="-4"/>
        </w:rPr>
        <w:t>SANTRAUKA ...............................................................................................................................................3</w:t>
      </w:r>
    </w:p>
    <w:p>
      <w:pPr>
        <w:pStyle w:val="Normal"/>
        <w:spacing w:lineRule="auto" w:line="336"/>
        <w:jc w:val="both"/>
        <w:rPr>
          <w:spacing w:val="-4"/>
        </w:rPr>
      </w:pPr>
      <w:r>
        <w:rPr>
          <w:spacing w:val="-4"/>
        </w:rPr>
        <w:t>SUMMARY ....................................................................................................................................................4</w:t>
      </w:r>
    </w:p>
    <w:p>
      <w:pPr>
        <w:pStyle w:val="Normal"/>
        <w:spacing w:lineRule="auto" w:line="336"/>
        <w:jc w:val="both"/>
        <w:rPr/>
      </w:pPr>
      <w:r>
        <w:rPr>
          <w:spacing w:val="-4"/>
        </w:rPr>
        <w:t>ĮVADAS .........................................................................................................................................................5</w:t>
      </w:r>
    </w:p>
    <w:p>
      <w:pPr>
        <w:pStyle w:val="Normal"/>
        <w:tabs>
          <w:tab w:val="clear" w:pos="708"/>
          <w:tab w:val="left" w:pos="350" w:leader="none"/>
          <w:tab w:val="left" w:pos="700" w:leader="none"/>
        </w:tabs>
        <w:spacing w:lineRule="auto" w:line="312"/>
        <w:rPr>
          <w:bCs/>
          <w:spacing w:val="-4"/>
        </w:rPr>
      </w:pPr>
      <w:r>
        <w:rPr>
          <w:bCs/>
          <w:spacing w:val="-4"/>
        </w:rPr>
        <w:t>I.</w:t>
        <w:tab/>
        <w:t>GYVULIŲ ŪKIS VELYKŲ APEIGOSE ............................................................................................12</w:t>
      </w:r>
    </w:p>
    <w:p>
      <w:pPr>
        <w:pStyle w:val="Normal"/>
        <w:tabs>
          <w:tab w:val="clear" w:pos="708"/>
          <w:tab w:val="left" w:pos="0" w:leader="none"/>
          <w:tab w:val="left" w:pos="1400" w:leader="none"/>
        </w:tabs>
        <w:spacing w:lineRule="auto" w:line="312"/>
        <w:ind w:left="700" w:hanging="0"/>
        <w:rPr>
          <w:bCs/>
          <w:spacing w:val="-4"/>
        </w:rPr>
      </w:pPr>
      <w:r>
        <w:rPr>
          <w:bCs/>
          <w:spacing w:val="-4"/>
        </w:rPr>
        <w:t>I. 1.</w:t>
        <w:tab/>
        <w:t>Verbų sekmadienio apeigos, susijusios su gyvulių ūkiu ....................................................12</w:t>
      </w:r>
    </w:p>
    <w:p>
      <w:pPr>
        <w:pStyle w:val="Normal"/>
        <w:tabs>
          <w:tab w:val="clear" w:pos="708"/>
          <w:tab w:val="left" w:pos="0" w:leader="none"/>
          <w:tab w:val="left" w:pos="1400" w:leader="none"/>
        </w:tabs>
        <w:spacing w:lineRule="auto" w:line="312"/>
        <w:ind w:left="700" w:hanging="0"/>
        <w:rPr>
          <w:bCs/>
          <w:spacing w:val="-4"/>
        </w:rPr>
      </w:pPr>
      <w:r>
        <w:rPr>
          <w:bCs/>
          <w:spacing w:val="-4"/>
        </w:rPr>
        <w:t>I. 2.</w:t>
        <w:tab/>
        <w:t>Didžioji savaitė ....................................................................................................................14</w:t>
      </w:r>
    </w:p>
    <w:p>
      <w:pPr>
        <w:pStyle w:val="Normal"/>
        <w:tabs>
          <w:tab w:val="clear" w:pos="708"/>
          <w:tab w:val="left" w:pos="0" w:leader="none"/>
          <w:tab w:val="left" w:pos="1400" w:leader="none"/>
        </w:tabs>
        <w:spacing w:lineRule="auto" w:line="312"/>
        <w:ind w:left="700" w:hanging="0"/>
        <w:rPr>
          <w:bCs/>
          <w:spacing w:val="-4"/>
        </w:rPr>
      </w:pPr>
      <w:r>
        <w:rPr>
          <w:bCs/>
          <w:spacing w:val="-4"/>
        </w:rPr>
        <w:t>I. 3.</w:t>
        <w:tab/>
        <w:t>Velykų dienos apeigos ir papročiai .....................................................................................19</w:t>
      </w:r>
    </w:p>
    <w:p>
      <w:pPr>
        <w:pStyle w:val="Normal"/>
        <w:tabs>
          <w:tab w:val="clear" w:pos="708"/>
          <w:tab w:val="left" w:pos="525" w:leader="none"/>
        </w:tabs>
        <w:spacing w:lineRule="auto" w:line="336"/>
        <w:jc w:val="both"/>
        <w:rPr>
          <w:spacing w:val="-4"/>
        </w:rPr>
      </w:pPr>
      <w:r>
        <w:rPr>
          <w:spacing w:val="-4"/>
        </w:rPr>
        <w:t>II.</w:t>
        <w:tab/>
        <w:t>PIRMOJI GYVULIŲ IŠGYNIMO DIENA .....................................................................................23</w:t>
      </w:r>
    </w:p>
    <w:p>
      <w:pPr>
        <w:pStyle w:val="Normal"/>
        <w:tabs>
          <w:tab w:val="clear" w:pos="708"/>
          <w:tab w:val="left" w:pos="700" w:leader="none"/>
          <w:tab w:val="left" w:pos="1575" w:leader="none"/>
        </w:tabs>
        <w:spacing w:lineRule="auto" w:line="360"/>
        <w:ind w:right="51" w:hanging="0"/>
        <w:rPr>
          <w:spacing w:val="-4"/>
        </w:rPr>
      </w:pPr>
      <w:r>
        <w:rPr>
          <w:spacing w:val="-4"/>
        </w:rPr>
        <w:tab/>
        <w:t>II. 1.</w:t>
        <w:tab/>
        <w:t>Gyvulių išgynimas: laikas bei pobūdis ...........................................................................25</w:t>
      </w:r>
    </w:p>
    <w:p>
      <w:pPr>
        <w:pStyle w:val="Normal"/>
        <w:tabs>
          <w:tab w:val="clear" w:pos="708"/>
          <w:tab w:val="left" w:pos="700" w:leader="none"/>
          <w:tab w:val="left" w:pos="1575" w:leader="none"/>
        </w:tabs>
        <w:spacing w:lineRule="auto" w:line="360"/>
        <w:ind w:right="51" w:hanging="0"/>
        <w:rPr>
          <w:spacing w:val="-4"/>
        </w:rPr>
      </w:pPr>
      <w:r>
        <w:rPr>
          <w:spacing w:val="-4"/>
        </w:rPr>
        <w:tab/>
        <w:t>II. 2.</w:t>
        <w:tab/>
        <w:t>Sakramentalijų panaudojimas .........................................................................................27</w:t>
      </w:r>
    </w:p>
    <w:p>
      <w:pPr>
        <w:pStyle w:val="Normal"/>
        <w:tabs>
          <w:tab w:val="clear" w:pos="708"/>
          <w:tab w:val="left" w:pos="525" w:leader="none"/>
          <w:tab w:val="left" w:pos="1400" w:leader="none"/>
          <w:tab w:val="left" w:pos="1575" w:leader="none"/>
          <w:tab w:val="left" w:pos="2275" w:leader="none"/>
        </w:tabs>
        <w:spacing w:lineRule="auto" w:line="360"/>
        <w:ind w:right="51" w:hanging="0"/>
        <w:rPr>
          <w:spacing w:val="-4"/>
        </w:rPr>
      </w:pPr>
      <w:r>
        <w:rPr>
          <w:spacing w:val="-4"/>
        </w:rPr>
        <w:tab/>
        <w:tab/>
        <w:t>II. 2. 1.</w:t>
        <w:tab/>
        <w:t>Gyvulio aprūkymas ir apmušimas ......................................................................28</w:t>
      </w:r>
    </w:p>
    <w:p>
      <w:pPr>
        <w:pStyle w:val="Normal"/>
        <w:tabs>
          <w:tab w:val="clear" w:pos="708"/>
          <w:tab w:val="left" w:pos="525" w:leader="none"/>
          <w:tab w:val="left" w:pos="2275" w:leader="none"/>
        </w:tabs>
        <w:spacing w:lineRule="auto" w:line="360"/>
        <w:ind w:left="1400" w:right="51" w:hanging="1400"/>
        <w:rPr>
          <w:spacing w:val="-4"/>
        </w:rPr>
      </w:pPr>
      <w:r>
        <w:rPr>
          <w:spacing w:val="-4"/>
        </w:rPr>
        <w:tab/>
        <w:tab/>
        <w:t xml:space="preserve">II. 2. 2. </w:t>
        <w:tab/>
        <w:t>Apeiginė duona bei kiaušiniai ............................................................................31</w:t>
      </w:r>
    </w:p>
    <w:p>
      <w:pPr>
        <w:pStyle w:val="Normal"/>
        <w:tabs>
          <w:tab w:val="clear" w:pos="708"/>
          <w:tab w:val="left" w:pos="525" w:leader="none"/>
          <w:tab w:val="left" w:pos="1400" w:leader="none"/>
          <w:tab w:val="left" w:pos="2275" w:leader="none"/>
        </w:tabs>
        <w:spacing w:lineRule="auto" w:line="360"/>
        <w:ind w:right="51" w:hanging="0"/>
        <w:rPr>
          <w:spacing w:val="-4"/>
        </w:rPr>
      </w:pPr>
      <w:r>
        <w:rPr>
          <w:spacing w:val="-4"/>
        </w:rPr>
        <w:tab/>
        <w:tab/>
        <w:t>II. 2. 3.</w:t>
        <w:tab/>
        <w:t>Šlakstymas vandeniu, žegnojimas ......................................................................34</w:t>
      </w:r>
    </w:p>
    <w:p>
      <w:pPr>
        <w:pStyle w:val="Normal"/>
        <w:tabs>
          <w:tab w:val="clear" w:pos="708"/>
          <w:tab w:val="left" w:pos="700" w:leader="none"/>
          <w:tab w:val="left" w:pos="1575" w:leader="none"/>
          <w:tab w:val="left" w:pos="1750" w:leader="none"/>
        </w:tabs>
        <w:spacing w:lineRule="auto" w:line="360"/>
        <w:ind w:right="51" w:hanging="0"/>
        <w:rPr>
          <w:spacing w:val="-4"/>
        </w:rPr>
      </w:pPr>
      <w:r>
        <w:rPr>
          <w:spacing w:val="-4"/>
        </w:rPr>
        <w:tab/>
        <w:t xml:space="preserve">II. 3. </w:t>
        <w:tab/>
        <w:t>Mediatoriaus reikšmę turinčių daiktų panaudojimas .....................................................36</w:t>
      </w:r>
    </w:p>
    <w:p>
      <w:pPr>
        <w:pStyle w:val="Normal"/>
        <w:tabs>
          <w:tab w:val="clear" w:pos="708"/>
          <w:tab w:val="left" w:pos="700" w:leader="none"/>
          <w:tab w:val="left" w:pos="1400" w:leader="none"/>
          <w:tab w:val="left" w:pos="1575" w:leader="none"/>
          <w:tab w:val="left" w:pos="2275" w:leader="none"/>
        </w:tabs>
        <w:spacing w:lineRule="auto" w:line="360"/>
        <w:ind w:right="51" w:hanging="0"/>
        <w:rPr>
          <w:spacing w:val="-4"/>
        </w:rPr>
      </w:pPr>
      <w:r>
        <w:rPr>
          <w:spacing w:val="-4"/>
        </w:rPr>
        <w:tab/>
        <w:tab/>
        <w:t xml:space="preserve">II. 3. 1. </w:t>
        <w:tab/>
        <w:t>Saugos, galinčios apsaugoti gyvulius .................................................................36</w:t>
      </w:r>
    </w:p>
    <w:p>
      <w:pPr>
        <w:pStyle w:val="Normal"/>
        <w:tabs>
          <w:tab w:val="clear" w:pos="708"/>
          <w:tab w:val="left" w:pos="700" w:leader="none"/>
          <w:tab w:val="left" w:pos="1400" w:leader="none"/>
          <w:tab w:val="left" w:pos="1750" w:leader="none"/>
          <w:tab w:val="left" w:pos="2275" w:leader="none"/>
        </w:tabs>
        <w:spacing w:lineRule="auto" w:line="360"/>
        <w:ind w:right="51" w:hanging="0"/>
        <w:rPr>
          <w:spacing w:val="-4"/>
        </w:rPr>
      </w:pPr>
      <w:r>
        <w:rPr>
          <w:spacing w:val="-4"/>
        </w:rPr>
        <w:tab/>
        <w:tab/>
        <w:t xml:space="preserve">II. 3. 2. </w:t>
        <w:tab/>
        <w:t>Saugos, galinčios užtikrinti ūkinę sėkmę ...........................................................41</w:t>
      </w:r>
    </w:p>
    <w:p>
      <w:pPr>
        <w:pStyle w:val="Normal"/>
        <w:tabs>
          <w:tab w:val="clear" w:pos="708"/>
          <w:tab w:val="left" w:pos="350" w:leader="none"/>
        </w:tabs>
        <w:spacing w:lineRule="auto" w:line="360"/>
        <w:ind w:right="51" w:firstLine="700"/>
        <w:jc w:val="both"/>
        <w:rPr>
          <w:spacing w:val="-4"/>
        </w:rPr>
      </w:pPr>
      <w:r>
        <w:rPr>
          <w:spacing w:val="-4"/>
        </w:rPr>
        <w:t xml:space="preserve">II. 4. </w:t>
        <w:tab/>
        <w:t>Tikėjimai ir draudimai pirmosios ganymo dienos metu ...................................................42</w:t>
      </w:r>
    </w:p>
    <w:p>
      <w:pPr>
        <w:pStyle w:val="Normal"/>
        <w:tabs>
          <w:tab w:val="clear" w:pos="708"/>
          <w:tab w:val="left" w:pos="0" w:leader="none"/>
        </w:tabs>
        <w:spacing w:lineRule="auto" w:line="336"/>
        <w:ind w:right="49" w:hanging="0"/>
        <w:jc w:val="both"/>
        <w:rPr>
          <w:spacing w:val="-4"/>
        </w:rPr>
      </w:pPr>
      <w:r>
        <w:rPr>
          <w:spacing w:val="-4"/>
        </w:rPr>
        <w:t xml:space="preserve">III. </w:t>
        <w:tab/>
        <w:t>DIDŽIOJI PIEMENŲ ŠVENTĖ - SEKMINĖS ...........................................................................45</w:t>
      </w:r>
    </w:p>
    <w:p>
      <w:pPr>
        <w:pStyle w:val="Normal"/>
        <w:tabs>
          <w:tab w:val="clear" w:pos="708"/>
          <w:tab w:val="left" w:pos="350" w:leader="none"/>
        </w:tabs>
        <w:spacing w:lineRule="auto" w:line="312"/>
        <w:ind w:right="49" w:firstLine="700"/>
        <w:rPr>
          <w:spacing w:val="-4"/>
        </w:rPr>
      </w:pPr>
      <w:r>
        <w:rPr>
          <w:spacing w:val="-4"/>
        </w:rPr>
        <w:t>III. 1.</w:t>
        <w:tab/>
        <w:t>Sekminių dienos apeigų laiko ir erdvės dimensijos .........................................................47</w:t>
      </w:r>
    </w:p>
    <w:p>
      <w:pPr>
        <w:pStyle w:val="Normal"/>
        <w:tabs>
          <w:tab w:val="clear" w:pos="708"/>
          <w:tab w:val="left" w:pos="350" w:leader="none"/>
        </w:tabs>
        <w:spacing w:lineRule="auto" w:line="312"/>
        <w:ind w:right="49" w:firstLine="700"/>
        <w:rPr>
          <w:spacing w:val="-4"/>
        </w:rPr>
      </w:pPr>
      <w:r>
        <w:rPr>
          <w:spacing w:val="-4"/>
        </w:rPr>
        <w:t xml:space="preserve">III. 2. </w:t>
        <w:tab/>
        <w:t>Gyvulių vainikavimo ypatumai .........................................................................................50</w:t>
      </w:r>
    </w:p>
    <w:p>
      <w:pPr>
        <w:pStyle w:val="Normal"/>
        <w:tabs>
          <w:tab w:val="clear" w:pos="708"/>
          <w:tab w:val="left" w:pos="0" w:leader="none"/>
        </w:tabs>
        <w:spacing w:lineRule="auto" w:line="312"/>
        <w:ind w:right="49" w:firstLine="700"/>
        <w:jc w:val="both"/>
        <w:rPr>
          <w:spacing w:val="-4"/>
        </w:rPr>
      </w:pPr>
      <w:r>
        <w:rPr>
          <w:spacing w:val="-4"/>
        </w:rPr>
        <w:t xml:space="preserve">III. 3. </w:t>
        <w:tab/>
        <w:t>Šeimininkų dėmesys gyvuliams ........................................................................................53</w:t>
      </w:r>
    </w:p>
    <w:p>
      <w:pPr>
        <w:pStyle w:val="Normal"/>
        <w:tabs>
          <w:tab w:val="clear" w:pos="708"/>
          <w:tab w:val="left" w:pos="350" w:leader="none"/>
        </w:tabs>
        <w:spacing w:lineRule="auto" w:line="312"/>
        <w:ind w:right="49" w:firstLine="700"/>
        <w:rPr>
          <w:spacing w:val="-4"/>
        </w:rPr>
      </w:pPr>
      <w:r>
        <w:rPr>
          <w:spacing w:val="-4"/>
        </w:rPr>
        <w:t xml:space="preserve">III. 4. </w:t>
        <w:tab/>
        <w:t>Apeiginis bandos parginimas į namus ...............................................................................53</w:t>
      </w:r>
    </w:p>
    <w:p>
      <w:pPr>
        <w:pStyle w:val="Normal"/>
        <w:tabs>
          <w:tab w:val="clear" w:pos="708"/>
          <w:tab w:val="left" w:pos="700" w:leader="none"/>
        </w:tabs>
        <w:spacing w:lineRule="auto" w:line="312"/>
        <w:ind w:firstLine="700"/>
        <w:rPr>
          <w:bCs/>
          <w:spacing w:val="-4"/>
        </w:rPr>
      </w:pPr>
      <w:r>
        <w:rPr>
          <w:bCs/>
          <w:spacing w:val="-4"/>
        </w:rPr>
        <w:t>III. 5.</w:t>
        <w:tab/>
        <w:t>„</w:t>
      </w:r>
      <w:r>
        <w:rPr>
          <w:bCs/>
          <w:i/>
          <w:spacing w:val="-4"/>
        </w:rPr>
        <w:t>Piemenų balius</w:t>
      </w:r>
      <w:r>
        <w:rPr>
          <w:bCs/>
          <w:spacing w:val="-4"/>
        </w:rPr>
        <w:t>“ - gyvulius ganančiųjų ritualinė puota ...................................................55</w:t>
      </w:r>
    </w:p>
    <w:p>
      <w:pPr>
        <w:pStyle w:val="Normal"/>
        <w:tabs>
          <w:tab w:val="clear" w:pos="708"/>
          <w:tab w:val="left" w:pos="350" w:leader="none"/>
        </w:tabs>
        <w:spacing w:lineRule="auto" w:line="312"/>
        <w:ind w:right="49" w:firstLine="700"/>
        <w:rPr>
          <w:bCs/>
          <w:spacing w:val="-4"/>
        </w:rPr>
      </w:pPr>
      <w:r>
        <w:rPr>
          <w:spacing w:val="-4"/>
        </w:rPr>
        <w:t xml:space="preserve">III. 6. </w:t>
        <w:tab/>
        <w:t>„</w:t>
      </w:r>
      <w:r>
        <w:rPr>
          <w:i/>
          <w:spacing w:val="-4"/>
        </w:rPr>
        <w:t>Rytelių</w:t>
      </w:r>
      <w:r>
        <w:rPr>
          <w:spacing w:val="-4"/>
        </w:rPr>
        <w:t>“ tradicijos</w:t>
      </w:r>
      <w:r>
        <w:rPr>
          <w:bCs/>
          <w:spacing w:val="-4"/>
        </w:rPr>
        <w:t xml:space="preserve"> .............................................................................................................58</w:t>
      </w:r>
    </w:p>
    <w:p>
      <w:pPr>
        <w:pStyle w:val="Normal"/>
        <w:spacing w:lineRule="auto" w:line="336"/>
        <w:jc w:val="both"/>
        <w:rPr>
          <w:spacing w:val="-4"/>
        </w:rPr>
      </w:pPr>
      <w:r>
        <w:rPr>
          <w:spacing w:val="-4"/>
        </w:rPr>
        <w:t xml:space="preserve">IV. </w:t>
        <w:tab/>
        <w:t>RUDENS METO APEIGOS GYVULIŲ ŪKYJE ........................................................................60</w:t>
      </w:r>
    </w:p>
    <w:p>
      <w:pPr>
        <w:pStyle w:val="Normal"/>
        <w:spacing w:lineRule="auto" w:line="336"/>
        <w:ind w:firstLine="700"/>
        <w:jc w:val="both"/>
        <w:rPr>
          <w:spacing w:val="-4"/>
        </w:rPr>
      </w:pPr>
      <w:r>
        <w:rPr>
          <w:spacing w:val="-4"/>
        </w:rPr>
        <w:t xml:space="preserve">IV. 1. </w:t>
        <w:tab/>
        <w:t>Baltojo ožio vedimo apeiga ................................................................................................60</w:t>
      </w:r>
    </w:p>
    <w:p>
      <w:pPr>
        <w:pStyle w:val="Normal"/>
        <w:tabs>
          <w:tab w:val="clear" w:pos="708"/>
          <w:tab w:val="left" w:pos="2275" w:leader="none"/>
        </w:tabs>
        <w:spacing w:lineRule="auto" w:line="336"/>
        <w:ind w:firstLine="1400"/>
        <w:jc w:val="both"/>
        <w:rPr>
          <w:spacing w:val="-4"/>
        </w:rPr>
      </w:pPr>
      <w:r>
        <w:rPr>
          <w:spacing w:val="-4"/>
        </w:rPr>
        <w:t xml:space="preserve">IV. 1. 1. </w:t>
        <w:tab/>
        <w:t>Apeiga ir jos vykdytojai .......................................................................................64</w:t>
      </w:r>
    </w:p>
    <w:p>
      <w:pPr>
        <w:pStyle w:val="Normal"/>
        <w:tabs>
          <w:tab w:val="clear" w:pos="708"/>
          <w:tab w:val="left" w:pos="2275" w:leader="none"/>
        </w:tabs>
        <w:spacing w:lineRule="auto" w:line="336"/>
        <w:ind w:firstLine="1400"/>
        <w:jc w:val="both"/>
        <w:rPr>
          <w:spacing w:val="-4"/>
        </w:rPr>
      </w:pPr>
      <w:r>
        <w:rPr>
          <w:spacing w:val="-4"/>
        </w:rPr>
        <w:t xml:space="preserve">IV. 1. 2. </w:t>
        <w:tab/>
        <w:t>Laukti apeigos rezultatai ......................................................................................68</w:t>
      </w:r>
    </w:p>
    <w:p>
      <w:pPr>
        <w:pStyle w:val="Normal"/>
        <w:spacing w:lineRule="auto" w:line="336"/>
        <w:ind w:firstLine="708"/>
        <w:rPr>
          <w:spacing w:val="-4"/>
        </w:rPr>
      </w:pPr>
      <w:r>
        <w:rPr>
          <w:spacing w:val="-4"/>
        </w:rPr>
        <w:t xml:space="preserve">IV. 2. </w:t>
        <w:tab/>
        <w:t>Gyvulių savininkų apeigos baigiant ganymo sezoną .........................................................69</w:t>
      </w:r>
    </w:p>
    <w:p>
      <w:pPr>
        <w:pStyle w:val="Normal"/>
        <w:tabs>
          <w:tab w:val="clear" w:pos="708"/>
          <w:tab w:val="left" w:pos="0" w:leader="none"/>
          <w:tab w:val="left" w:pos="525" w:leader="none"/>
        </w:tabs>
        <w:spacing w:lineRule="auto" w:line="336"/>
        <w:jc w:val="both"/>
        <w:rPr>
          <w:bCs/>
          <w:spacing w:val="-4"/>
        </w:rPr>
      </w:pPr>
      <w:r>
        <w:rPr>
          <w:bCs/>
          <w:spacing w:val="-4"/>
        </w:rPr>
        <w:t xml:space="preserve">V. </w:t>
        <w:tab/>
        <w:t>KALĖDŲ LAIKOTARPIO APEIGOS .............................................................................................72</w:t>
      </w:r>
    </w:p>
    <w:p>
      <w:pPr>
        <w:pStyle w:val="Normal"/>
        <w:tabs>
          <w:tab w:val="clear" w:pos="708"/>
          <w:tab w:val="left" w:pos="0" w:leader="none"/>
        </w:tabs>
        <w:spacing w:lineRule="auto" w:line="336"/>
        <w:ind w:firstLine="525"/>
        <w:rPr>
          <w:bCs/>
          <w:spacing w:val="-4"/>
        </w:rPr>
      </w:pPr>
      <w:r>
        <w:rPr>
          <w:bCs/>
          <w:spacing w:val="-4"/>
        </w:rPr>
        <w:tab/>
        <w:t xml:space="preserve">V. 1. </w:t>
        <w:tab/>
        <w:t>Kūčių dienos ir vakaro ypatybės .........................................................................................72</w:t>
      </w:r>
    </w:p>
    <w:p>
      <w:pPr>
        <w:pStyle w:val="Normal"/>
        <w:spacing w:lineRule="auto" w:line="312"/>
        <w:ind w:firstLine="708"/>
        <w:rPr>
          <w:bCs/>
          <w:spacing w:val="-4"/>
        </w:rPr>
      </w:pPr>
      <w:r>
        <w:rPr>
          <w:bCs/>
          <w:spacing w:val="-4"/>
        </w:rPr>
        <w:t xml:space="preserve">V. 2. </w:t>
        <w:tab/>
        <w:t>Kalėdų rytmečio apeigos gyvulių ūkyje..............................................................................80</w:t>
      </w:r>
    </w:p>
    <w:p>
      <w:pPr>
        <w:pStyle w:val="Normal"/>
        <w:tabs>
          <w:tab w:val="clear" w:pos="708"/>
          <w:tab w:val="left" w:pos="0" w:leader="none"/>
        </w:tabs>
        <w:spacing w:lineRule="auto" w:line="312"/>
        <w:ind w:left="700" w:hanging="700"/>
        <w:rPr>
          <w:spacing w:val="-4"/>
        </w:rPr>
      </w:pPr>
      <w:r>
        <w:rPr>
          <w:spacing w:val="-4"/>
        </w:rPr>
        <w:t>IŠVADOS .....................................................................................................................................................83</w:t>
      </w:r>
    </w:p>
    <w:p>
      <w:pPr>
        <w:pStyle w:val="Normal"/>
        <w:spacing w:lineRule="auto" w:line="312"/>
        <w:jc w:val="both"/>
        <w:rPr>
          <w:spacing w:val="-4"/>
        </w:rPr>
      </w:pPr>
      <w:r>
        <w:rPr>
          <w:spacing w:val="-4"/>
        </w:rPr>
        <w:t>ŠALTINIAI IR LITERATŪRA ..................................................................................................................85</w:t>
      </w:r>
    </w:p>
    <w:p>
      <w:pPr>
        <w:pStyle w:val="Normal"/>
        <w:spacing w:lineRule="auto" w:line="312"/>
        <w:jc w:val="both"/>
        <w:rPr>
          <w:spacing w:val="-4"/>
        </w:rPr>
      </w:pPr>
      <w:r>
        <w:rPr>
          <w:spacing w:val="-4"/>
        </w:rPr>
        <w:t>PRIEDAS NR. 1. Klausimynas „</w:t>
      </w:r>
      <w:r>
        <w:rPr>
          <w:i/>
          <w:spacing w:val="-4"/>
        </w:rPr>
        <w:t>Ritualai gyvulių ūkyje: kalendorinis ciklas</w:t>
      </w:r>
      <w:r>
        <w:rPr>
          <w:spacing w:val="-4"/>
        </w:rPr>
        <w:t>“ .........................................90</w:t>
      </w:r>
    </w:p>
    <w:p>
      <w:pPr>
        <w:pStyle w:val="Normal"/>
        <w:spacing w:lineRule="auto" w:line="312"/>
        <w:jc w:val="both"/>
        <w:rPr>
          <w:spacing w:val="-4"/>
        </w:rPr>
      </w:pPr>
      <w:r>
        <w:rPr>
          <w:spacing w:val="-4"/>
        </w:rPr>
        <w:t>PRIEDAS NR. 2. Klausimynas „</w:t>
      </w:r>
      <w:r>
        <w:rPr>
          <w:i/>
          <w:spacing w:val="-4"/>
        </w:rPr>
        <w:t>Balto ožio vedimo aplink beržą ceremonija</w:t>
      </w:r>
      <w:r>
        <w:rPr>
          <w:spacing w:val="-4"/>
        </w:rPr>
        <w:t>“ ........................................98</w:t>
      </w:r>
    </w:p>
    <w:p>
      <w:pPr>
        <w:pStyle w:val="Normal"/>
        <w:spacing w:lineRule="auto" w:line="480"/>
        <w:jc w:val="center"/>
        <w:rPr>
          <w:b/>
          <w:b/>
          <w:spacing w:val="-4"/>
          <w:sz w:val="32"/>
          <w:szCs w:val="32"/>
        </w:rPr>
      </w:pPr>
      <w:r>
        <w:rPr>
          <w:b/>
          <w:spacing w:val="-4"/>
          <w:sz w:val="32"/>
          <w:szCs w:val="32"/>
        </w:rPr>
        <w:t>SANTRAUKA</w:t>
      </w:r>
    </w:p>
    <w:p>
      <w:pPr>
        <w:pStyle w:val="Normal"/>
        <w:spacing w:lineRule="auto" w:line="360"/>
        <w:ind w:firstLine="875"/>
        <w:jc w:val="both"/>
        <w:rPr/>
      </w:pPr>
      <w:r>
        <w:rPr>
          <w:bCs/>
          <w:spacing w:val="-4"/>
        </w:rPr>
        <w:t xml:space="preserve">Ilgainiui susiformuoja dvi asmenų grupės (savininkai ir piemenys), dalyvaujančios gyvulių ūkinėje veikloje. Išsivysto apeigos, kurios vėliau tampa bendruomeninės gyvensenos normomis. Veikiamos įvairiausių aplinkybių jos pasiekė XXI a. Pirmiausia į žemdirbio kasdienybę sumaišties įnešė kalendorių (Grigaliaus ir Jurijaus) kaita, vėliau bažnyčios įtakoje senieji tikėjimai susiliejo su naujaisiais ir tapo gyvybingi, t.y. modifikavosi, prisitaikė prie esamos būties ir daugelis jų išliko iki šių dienų. Dar XIX a. žemdirbio gyvensenos būde vyravusi agrarinė kultūra XX a. pr. perauga į industrinę, tačiau gyvulių ūkiui didelį smūgį suduoda ir kiti veiksniai; XX a. pr. vykdyta žemės reforma, kaimai skirstomi į vienkiemius; sovietizacija, atnešusi į Lietuvą kolektyvizacijos procesą; Nepriklausomos Lietuvos atkūrimo laikas, kai gyventojams išdalijamos bendruomeninės ganyklos (po 3 ha.); Lietuvos įstojimas į Europos Sąjungą, sudavęs galutinį smūgį gyvulininkystei Rytų Aukštaitijoje. Kaimo gyventojai beveik nustoja laikyti gyvulių ūkį. Dar XXI a. pr. </w:t>
      </w:r>
      <w:r>
        <w:rPr>
          <w:spacing w:val="-4"/>
        </w:rPr>
        <w:t xml:space="preserve">randame kai kurių senovės ritualinės elgsenos liekanų kalendoriniuose papročiuose bei gyvulių ūkinėje veikloje. Esminė priežastis ta, kad Rytų Aukštaitijoje, ypač Pietrytinėje dalyje, kaimo bendruomenės kultūrinis uždarumas išsaugojo archetipinei kultūrai būdingus mitinio pasaulėvaizdžio elementus. </w:t>
      </w:r>
    </w:p>
    <w:p>
      <w:pPr>
        <w:pStyle w:val="Normal"/>
        <w:spacing w:lineRule="auto" w:line="360"/>
        <w:ind w:firstLine="875"/>
        <w:jc w:val="both"/>
        <w:rPr/>
      </w:pPr>
      <w:r>
        <w:rPr>
          <w:bCs/>
          <w:spacing w:val="-4"/>
        </w:rPr>
        <w:t xml:space="preserve">Darbe nagrinėjamas tradicinės kaimo gyvensenos formų tęstinumas XX a. - XXI a. Rytų Aukštaitijos gyvulių (raguočių) ūkyje. </w:t>
      </w:r>
      <w:r>
        <w:rPr>
          <w:spacing w:val="-4"/>
        </w:rPr>
        <w:t>Darbą sudaro penki skyriai, kurie suskirstyti į poskyrius bei skirsnius. Pirmame skyriuje „</w:t>
      </w:r>
      <w:r>
        <w:rPr>
          <w:i/>
          <w:spacing w:val="-4"/>
        </w:rPr>
        <w:t>Gyvulių ūkis Velykų apeigose</w:t>
      </w:r>
      <w:r>
        <w:rPr>
          <w:spacing w:val="-4"/>
        </w:rPr>
        <w:t>“ nagrinėjamos pirmosios gyvulių išgynimo dienos apeigos, gyvulių apsaugos būdai, draudimai ir tikėjimai. Antrame skyriuje „</w:t>
      </w:r>
      <w:r>
        <w:rPr>
          <w:i/>
          <w:spacing w:val="-4"/>
        </w:rPr>
        <w:t>Pirmoji gyvulių išgynimo diena</w:t>
      </w:r>
      <w:r>
        <w:rPr>
          <w:spacing w:val="-4"/>
        </w:rPr>
        <w:t>“ analizuojamos apeigos, susijusios su gyvulių išgynimu į ganyklas. Trečiame skyriuje „</w:t>
      </w:r>
      <w:r>
        <w:rPr>
          <w:i/>
          <w:spacing w:val="-4"/>
        </w:rPr>
        <w:t>Didžioji piemenų šventė</w:t>
      </w:r>
      <w:r>
        <w:rPr>
          <w:spacing w:val="-4"/>
        </w:rPr>
        <w:t>“ analizuojamos apeigos susijusios su gyvulių ganytojų didžiausia švente Sekminėmis, kurios metu dalyvauja ir gyvulių augintojai. Ketvirtame skyriuje „</w:t>
      </w:r>
      <w:r>
        <w:rPr>
          <w:i/>
          <w:spacing w:val="-4"/>
        </w:rPr>
        <w:t>Rudens meto apeigos gyvulių ūkyje</w:t>
      </w:r>
      <w:r>
        <w:rPr>
          <w:spacing w:val="-4"/>
        </w:rPr>
        <w:t>“ aprašoma piemenų atliekama balto ožio vedimo apeiga bei apeigos baigiant ganymo sezoną. Penktame skyriuje „</w:t>
      </w:r>
      <w:r>
        <w:rPr>
          <w:i/>
          <w:spacing w:val="-4"/>
        </w:rPr>
        <w:t>Kalėdų laikotarpio apeigos</w:t>
      </w:r>
      <w:r>
        <w:rPr>
          <w:spacing w:val="-4"/>
        </w:rPr>
        <w:t xml:space="preserve">“ nagrinėjamos gyvulių savininkų atliekamos apeigos Kūčių – Kalėdų dieną. </w:t>
      </w:r>
    </w:p>
    <w:p>
      <w:pPr>
        <w:pStyle w:val="Normal"/>
        <w:spacing w:lineRule="auto" w:line="360"/>
        <w:ind w:firstLine="875"/>
        <w:jc w:val="both"/>
        <w:rPr/>
      </w:pPr>
      <w:r>
        <w:rPr>
          <w:spacing w:val="-4"/>
        </w:rPr>
        <w:t xml:space="preserve">Darbe keliama prielaida, kad, sparčiai nykstant gyvulių ūkiui, kartu su juo nyksta ir apeigos, atliekamos gyvulių ūkyje per didžiąsias kalendorines šventes. Rytų Aukštaitijos kraštą galima laikyti fenomenaliu, ypatingai išskiriant Pietrytinę jo dalį (Švenčionių r.), čia XXI a. pasiekė nemažai su gyvulių ūkiu susijusių papročių, kurie kituose regionuose seniai išnykę. </w:t>
      </w:r>
    </w:p>
    <w:p>
      <w:pPr>
        <w:pStyle w:val="Normal"/>
        <w:spacing w:lineRule="auto" w:line="360"/>
        <w:ind w:firstLine="875"/>
        <w:jc w:val="both"/>
        <w:rPr>
          <w:spacing w:val="-4"/>
        </w:rPr>
      </w:pPr>
      <w:r>
        <w:rPr>
          <w:spacing w:val="-4"/>
        </w:rPr>
      </w:r>
    </w:p>
    <w:p>
      <w:pPr>
        <w:pStyle w:val="Normal"/>
        <w:spacing w:lineRule="auto" w:line="360"/>
        <w:ind w:firstLine="875"/>
        <w:jc w:val="both"/>
        <w:rPr>
          <w:spacing w:val="-4"/>
        </w:rPr>
      </w:pPr>
      <w:r>
        <w:rPr>
          <w:spacing w:val="-4"/>
        </w:rPr>
      </w:r>
    </w:p>
    <w:p>
      <w:pPr>
        <w:pStyle w:val="Normal"/>
        <w:spacing w:lineRule="auto" w:line="360"/>
        <w:ind w:firstLine="875"/>
        <w:jc w:val="both"/>
        <w:rPr>
          <w:spacing w:val="-4"/>
        </w:rPr>
      </w:pPr>
      <w:r>
        <w:rPr>
          <w:spacing w:val="-4"/>
        </w:rPr>
      </w:r>
    </w:p>
    <w:p>
      <w:pPr>
        <w:pStyle w:val="Normal"/>
        <w:spacing w:lineRule="auto" w:line="360"/>
        <w:ind w:firstLine="875"/>
        <w:jc w:val="both"/>
        <w:rPr>
          <w:spacing w:val="-4"/>
        </w:rPr>
      </w:pPr>
      <w:r>
        <w:rPr>
          <w:spacing w:val="-4"/>
        </w:rPr>
      </w:r>
    </w:p>
    <w:p>
      <w:pPr>
        <w:pStyle w:val="Normal"/>
        <w:spacing w:lineRule="auto" w:line="360"/>
        <w:ind w:firstLine="875"/>
        <w:jc w:val="both"/>
        <w:rPr>
          <w:spacing w:val="-4"/>
        </w:rPr>
      </w:pPr>
      <w:r>
        <w:rPr>
          <w:spacing w:val="-4"/>
        </w:rPr>
      </w:r>
    </w:p>
    <w:p>
      <w:pPr>
        <w:pStyle w:val="Normal"/>
        <w:spacing w:lineRule="auto" w:line="480"/>
        <w:jc w:val="center"/>
        <w:rPr>
          <w:b/>
          <w:b/>
          <w:spacing w:val="-4"/>
          <w:sz w:val="32"/>
          <w:szCs w:val="32"/>
        </w:rPr>
      </w:pPr>
      <w:r>
        <w:rPr>
          <w:b/>
          <w:spacing w:val="-4"/>
          <w:sz w:val="32"/>
          <w:szCs w:val="32"/>
        </w:rPr>
        <w:t>SUMMARY</w:t>
      </w:r>
    </w:p>
    <w:p>
      <w:pPr>
        <w:pStyle w:val="Normal"/>
        <w:spacing w:lineRule="auto" w:line="360"/>
        <w:ind w:firstLine="900"/>
        <w:jc w:val="both"/>
        <w:rPr/>
      </w:pPr>
      <w:r>
        <w:rPr>
          <w:lang w:val="en-US"/>
        </w:rPr>
        <w:t>During the long period of the time two persons groups are formed (masters and herdsmen), which took part in the domestic animals economy. Different rites were developed later became the community living standards. Exposed to a variety of circumstances, they reached our age. First, the change of calendar (Grigaliaus and Juliaus) has made the routine of farmers more difficult and chaotic. Second, old traditions and rules in the church  mixed with new beliefs and became use, that means adapted to the current existence. Many of them survived until our days. In the XIX century agrarian culture was dominated in the economy of the farmers, later in the XX century it developed into the industrial. However there were many others factors which made farmers economy weaker. During the XX century there was land reform, the villages were divided into farms. Sovietization brought to Lithuania the process of collectivization. At the time of independent Lithuania the community pastures were distributed to the all people (3 ha). When Lithuania joined to the European Union, the farm economy started to go down in the East Aukstaitija. People in the villages almost stop keeping the farm animals. During our days are found some remains of the ancient ritual behavior, customs and industrial livestock operations. The main reason is that rural community cultural reticence retained archetypal myths culture - specific elements in the East Aukstaitija and special in the South-eastern part of Lithuania.</w:t>
      </w:r>
    </w:p>
    <w:p>
      <w:pPr>
        <w:pStyle w:val="Normal"/>
        <w:spacing w:lineRule="auto" w:line="360"/>
        <w:ind w:firstLine="900"/>
        <w:jc w:val="both"/>
        <w:rPr/>
      </w:pPr>
      <w:r>
        <w:rPr>
          <w:lang w:val="en-US"/>
        </w:rPr>
        <w:t xml:space="preserve">In the present research paper are considered a traditional rural lifestyle in the continuity of the forms of domestic animals farm in the East Aukstaitija of the XX - XXI century. The research paper is made of five sections which are divided into sections and subsections. In the first section </w:t>
      </w:r>
      <w:r>
        <w:rPr>
          <w:i/>
          <w:lang w:val="en-US"/>
        </w:rPr>
        <w:t xml:space="preserve">The Easter rites of livestock farm </w:t>
      </w:r>
      <w:r>
        <w:rPr>
          <w:lang w:val="en-US"/>
        </w:rPr>
        <w:t xml:space="preserve">is reviewed the first issue of animals protection methods, injunctions and beliefs. In the second section of research </w:t>
      </w:r>
      <w:r>
        <w:rPr>
          <w:i/>
          <w:lang w:val="en-US"/>
        </w:rPr>
        <w:t xml:space="preserve">The first day of cattle herding </w:t>
      </w:r>
      <w:r>
        <w:rPr>
          <w:lang w:val="en-US"/>
        </w:rPr>
        <w:t xml:space="preserve">are analyzed the rituals associated with the herding of animals onto pastures. In the third section </w:t>
      </w:r>
      <w:r>
        <w:rPr>
          <w:i/>
          <w:lang w:val="en-US"/>
        </w:rPr>
        <w:t xml:space="preserve">The main fast of herdsmen </w:t>
      </w:r>
      <w:r>
        <w:rPr>
          <w:lang w:val="en-US"/>
        </w:rPr>
        <w:t xml:space="preserve">are analyzed rituals which associated with one of the biggest fest of herdsmen </w:t>
      </w:r>
      <w:r>
        <w:rPr>
          <w:i/>
          <w:lang w:val="en-US"/>
        </w:rPr>
        <w:t>Whitsun</w:t>
      </w:r>
      <w:r>
        <w:rPr>
          <w:lang w:val="en-US"/>
        </w:rPr>
        <w:t xml:space="preserve">. All farmers and herdsmen took part in celebration of this fest. In the fourth section </w:t>
      </w:r>
      <w:r>
        <w:rPr>
          <w:i/>
          <w:lang w:val="en-US"/>
        </w:rPr>
        <w:t xml:space="preserve">The Autumn rites in the of animals on the farm </w:t>
      </w:r>
      <w:r>
        <w:rPr>
          <w:lang w:val="en-US"/>
        </w:rPr>
        <w:t xml:space="preserve">are described some rites of herdsmen such as the rituals of White billy - goat holding and rituals of finishing grazing season. In the fifth section </w:t>
      </w:r>
      <w:r>
        <w:rPr>
          <w:i/>
          <w:lang w:val="en-US"/>
        </w:rPr>
        <w:t xml:space="preserve">Christmas time rites </w:t>
      </w:r>
      <w:r>
        <w:rPr>
          <w:lang w:val="en-US"/>
        </w:rPr>
        <w:t>is telling about the rites of animals keepers during Christmas Eve and Christmas day .</w:t>
      </w:r>
    </w:p>
    <w:p>
      <w:pPr>
        <w:pStyle w:val="Normal"/>
        <w:spacing w:lineRule="auto" w:line="360"/>
        <w:ind w:firstLine="900"/>
        <w:jc w:val="both"/>
        <w:rPr/>
      </w:pPr>
      <w:r>
        <w:rPr>
          <w:lang w:val="en-US"/>
        </w:rPr>
        <w:t>On the presumption that fast disappearing of animals farm influents on the extinction different customs and rites of animal farm during the most important Calendar Fasts. We can hold the East Aukstaitija is unique, special Southeastern part of Lithuania (Shvencionys region ). A lot of different traditions of farm economy stayed here until our days.</w:t>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tabs>
          <w:tab w:val="clear" w:pos="708"/>
          <w:tab w:val="left" w:pos="0" w:leader="none"/>
        </w:tabs>
        <w:spacing w:lineRule="auto" w:line="480"/>
        <w:ind w:firstLine="540"/>
        <w:jc w:val="center"/>
        <w:rPr>
          <w:b/>
          <w:b/>
          <w:bCs/>
          <w:spacing w:val="-4"/>
          <w:sz w:val="32"/>
          <w:szCs w:val="32"/>
        </w:rPr>
      </w:pPr>
      <w:r>
        <w:rPr>
          <w:b/>
          <w:bCs/>
          <w:spacing w:val="-4"/>
          <w:sz w:val="32"/>
          <w:szCs w:val="32"/>
        </w:rPr>
        <w:t>ĮVADAS</w:t>
      </w:r>
    </w:p>
    <w:p>
      <w:pPr>
        <w:pStyle w:val="Normal"/>
        <w:spacing w:lineRule="auto" w:line="360"/>
        <w:ind w:right="49" w:firstLine="875"/>
        <w:jc w:val="both"/>
        <w:rPr>
          <w:bCs/>
          <w:color w:val="000000"/>
          <w:spacing w:val="-4"/>
        </w:rPr>
      </w:pPr>
      <w:r>
        <w:rPr>
          <w:bCs/>
          <w:color w:val="000000"/>
          <w:spacing w:val="-4"/>
        </w:rPr>
        <w:t xml:space="preserve">Su gyvulių ūkiu susiję papročiai iki šiol nebuvo sulaukę didesnio etnologų dėmesio. Todėl šis darbas taps vienu pirmųjų darbų, atskleisiančių tradicinės </w:t>
      </w:r>
      <w:r>
        <w:rPr>
          <w:color w:val="000000"/>
          <w:spacing w:val="-4"/>
        </w:rPr>
        <w:t>kultūros elementų likimą sparčiai modernėjančioje Lietuvos visuomenėje, iš vienos pusės, parodant fenomenalias iki nūdienos išlikusias Rytų Aukštaitijos kaimo tradicijas, iš kitos, industrinės visuomenės bei kultūrinės globalizacijos poveikį XX a. pab. – XXI a. pr. gyvulių ūkiui.</w:t>
      </w:r>
    </w:p>
    <w:p>
      <w:pPr>
        <w:pStyle w:val="Normal"/>
        <w:tabs>
          <w:tab w:val="clear" w:pos="708"/>
          <w:tab w:val="left" w:pos="0" w:leader="none"/>
        </w:tabs>
        <w:spacing w:lineRule="auto" w:line="360"/>
        <w:ind w:firstLine="875"/>
        <w:jc w:val="both"/>
        <w:rPr>
          <w:bCs/>
          <w:color w:val="000000"/>
          <w:spacing w:val="-4"/>
        </w:rPr>
      </w:pPr>
      <w:r>
        <w:rPr>
          <w:bCs/>
          <w:color w:val="000000"/>
          <w:spacing w:val="-4"/>
        </w:rPr>
        <w:t xml:space="preserve">Bendro gyvulių ganymo tradicijos atsirado XVI a. bendruomeniniame kaime. Tuo pačiu susiformavo ir dvi asmenų grupės (gyvulių savininkai ir piemenys), dalyvaujančios gyvulių ūkio veikloje. Veikiamos įvairiausių sociokultūrinių kaimo gyvensenos pokyčių (bažnytinių kalendorių kaitos, baudžiavos panaikinimo ir kt.) bendruomeninio kaimo gyvenimo formos pasiekė XX a. Dar XIX a. Lietuvos kaime vyravusi agrarinė kultūra, XX a. pr. perauga į industrinę. Tradiciniam gyvulių ūkiui didelį smūgį suduoda XX a. pr. vykdyta žemės reforma, kai kaimai skirstomi į vienkiemius; vėliau - sovietizacija, atnešusi į Lietuvą kolektyvizacijos procesą. XX a. pabaigoje kaimo gyventojams išdalijus buvusias bendruomenines ganyklas, kaimui pradėjus sparčiai senti dėl masinės jaunimo migracijos į miestus, Lietuvai įstojus į Europos Sąjungą, tradicinės gyvulių ūkio formos buvo galutinai palaužtos. Nepaisant sparčios ekonominės ir kultūrinės regiono kaitos, Rytų Aukštaitijos </w:t>
      </w:r>
      <w:r>
        <w:rPr>
          <w:color w:val="000000"/>
          <w:spacing w:val="-4"/>
        </w:rPr>
        <w:t>kalendoriniuose papročiuose bei gyvulių ūkyje</w:t>
      </w:r>
      <w:r>
        <w:rPr>
          <w:bCs/>
          <w:color w:val="000000"/>
          <w:spacing w:val="-4"/>
        </w:rPr>
        <w:t xml:space="preserve"> dar XXI a. pr. galima </w:t>
      </w:r>
      <w:r>
        <w:rPr>
          <w:color w:val="000000"/>
          <w:spacing w:val="-4"/>
        </w:rPr>
        <w:t>rasti itin archajiškų ritualinės elgsenos pėdsakų.</w:t>
      </w:r>
    </w:p>
    <w:p>
      <w:pPr>
        <w:pStyle w:val="Normal"/>
        <w:spacing w:lineRule="auto" w:line="360"/>
        <w:ind w:right="49" w:firstLine="875"/>
        <w:jc w:val="both"/>
        <w:rPr/>
      </w:pPr>
      <w:r>
        <w:rPr>
          <w:b/>
          <w:bCs/>
          <w:i/>
          <w:color w:val="000000"/>
          <w:spacing w:val="-4"/>
        </w:rPr>
        <w:t>Problema</w:t>
      </w:r>
      <w:r>
        <w:rPr>
          <w:b/>
          <w:bCs/>
          <w:color w:val="000000"/>
          <w:spacing w:val="-4"/>
        </w:rPr>
        <w:t xml:space="preserve"> </w:t>
      </w:r>
      <w:r>
        <w:rPr>
          <w:bCs/>
          <w:color w:val="000000"/>
          <w:spacing w:val="-4"/>
        </w:rPr>
        <w:t>– Tradicinės kaimo gyvensenos formų tęstinumas kintančios kultūros sąlygomis.</w:t>
      </w:r>
    </w:p>
    <w:p>
      <w:pPr>
        <w:pStyle w:val="Normal"/>
        <w:spacing w:lineRule="auto" w:line="360"/>
        <w:ind w:right="49" w:firstLine="875"/>
        <w:jc w:val="both"/>
        <w:rPr/>
      </w:pPr>
      <w:r>
        <w:rPr>
          <w:b/>
          <w:bCs/>
          <w:i/>
          <w:color w:val="000000"/>
          <w:spacing w:val="-4"/>
        </w:rPr>
        <w:t>Tyrimo objektas</w:t>
      </w:r>
      <w:r>
        <w:rPr>
          <w:b/>
          <w:bCs/>
          <w:color w:val="000000"/>
          <w:spacing w:val="-4"/>
        </w:rPr>
        <w:t xml:space="preserve"> – </w:t>
      </w:r>
      <w:r>
        <w:rPr>
          <w:bCs/>
          <w:color w:val="000000"/>
          <w:spacing w:val="-4"/>
        </w:rPr>
        <w:t>Su gyvulių (raguočių) ūkiu ir gyvulių ganymu susiję kalendorinio švenčių ciklo papročiai XX a. - XXI a. Rytų Aukštaitijoje.</w:t>
      </w:r>
    </w:p>
    <w:p>
      <w:pPr>
        <w:pStyle w:val="Normal"/>
        <w:tabs>
          <w:tab w:val="clear" w:pos="708"/>
          <w:tab w:val="left" w:pos="0" w:leader="none"/>
        </w:tabs>
        <w:spacing w:lineRule="auto" w:line="360"/>
        <w:ind w:firstLine="875"/>
        <w:jc w:val="both"/>
        <w:rPr/>
      </w:pPr>
      <w:r>
        <w:rPr>
          <w:b/>
          <w:bCs/>
          <w:i/>
          <w:color w:val="000000"/>
          <w:spacing w:val="-4"/>
        </w:rPr>
        <w:t>Darbo tikslas</w:t>
      </w:r>
      <w:r>
        <w:rPr>
          <w:bCs/>
          <w:color w:val="000000"/>
          <w:spacing w:val="-4"/>
        </w:rPr>
        <w:t xml:space="preserve"> – Analizuojant dviejų socialinių grupių (šeimininkų ir piemenų) dalyvavimą didžiųjų kalendorinių švenčių apeigose, parodyti tradicinės kaimo gyvensenos formų tęstinumą kultūros dinaminės kaitos sąlygomis XX a. II p. – XXI a. Rytų Aukštaitijoje. Chronologinės ribos pasirinktos dėl to, kad šis laiko tarpsnis ne tik atskleidžia Rytų Aukštaitijos išskirtinumą kitų Lietuvos regionų atžvilgiu, bet ir atspindi gyvulių ūkyje atliekamų apeigų nykimo tendenciją, kurią lėmė įvairūs veiksniai – bažnytinio kalendoriaus kaita, naujos ūkinės informacijos antplūdis, ūkio reformos, sovietizacija, Nepriklausomybės atstatymas bei įstojimas į Europos Sąjungą. </w:t>
      </w:r>
    </w:p>
    <w:p>
      <w:pPr>
        <w:pStyle w:val="Normal"/>
        <w:tabs>
          <w:tab w:val="clear" w:pos="708"/>
          <w:tab w:val="left" w:pos="0" w:leader="none"/>
        </w:tabs>
        <w:spacing w:lineRule="auto" w:line="360"/>
        <w:ind w:firstLine="875"/>
        <w:jc w:val="both"/>
        <w:rPr/>
      </w:pPr>
      <w:r>
        <w:rPr>
          <w:b/>
          <w:bCs/>
          <w:i/>
          <w:color w:val="000000"/>
          <w:spacing w:val="-4"/>
        </w:rPr>
        <w:t>Darbo uždaviniai</w:t>
      </w:r>
      <w:r>
        <w:rPr>
          <w:b/>
          <w:bCs/>
          <w:color w:val="000000"/>
          <w:spacing w:val="-4"/>
        </w:rPr>
        <w:t>:</w:t>
      </w:r>
    </w:p>
    <w:p>
      <w:pPr>
        <w:pStyle w:val="Normal"/>
        <w:numPr>
          <w:ilvl w:val="0"/>
          <w:numId w:val="10"/>
        </w:numPr>
        <w:tabs>
          <w:tab w:val="clear" w:pos="708"/>
          <w:tab w:val="left" w:pos="0" w:leader="none"/>
          <w:tab w:val="left" w:pos="1225" w:leader="none"/>
          <w:tab w:val="left" w:pos="1400" w:leader="none"/>
        </w:tabs>
        <w:spacing w:lineRule="auto" w:line="360"/>
        <w:ind w:left="0" w:firstLine="900"/>
        <w:jc w:val="both"/>
        <w:rPr/>
      </w:pPr>
      <w:r>
        <w:rPr>
          <w:bCs/>
          <w:color w:val="000000"/>
          <w:spacing w:val="-4"/>
        </w:rPr>
        <w:t>Šventiniame kalendoriniame cikle išskirti ir atskirai išanalizuoti du periodus: šaltąjį (tamsųjį) metų laiką, kai gyvuliai yra žmonių gyvenamoje, mitiniu požiūriu saugioje erdvėje ir prižiūrimi šeimininkų (nuo šv. Mykolo iki šv. Jurgio) ir šiltąjį (šviesųjį) metų laiką, kai gyvuliai yra svetimoje, mitiniu požiūriu  nesaugioje erdvėje ir prižiūrimi piemenų, kuriems gyvuliai nėra nuosavybė (nuo šv. Jurgio iki šv. Mykolo);</w:t>
      </w:r>
    </w:p>
    <w:p>
      <w:pPr>
        <w:pStyle w:val="Normal"/>
        <w:numPr>
          <w:ilvl w:val="0"/>
          <w:numId w:val="10"/>
        </w:numPr>
        <w:tabs>
          <w:tab w:val="clear" w:pos="708"/>
          <w:tab w:val="left" w:pos="0" w:leader="none"/>
          <w:tab w:val="left" w:pos="1225" w:leader="none"/>
          <w:tab w:val="left" w:pos="1400" w:leader="none"/>
        </w:tabs>
        <w:spacing w:lineRule="auto" w:line="360"/>
        <w:ind w:left="0" w:firstLine="900"/>
        <w:jc w:val="both"/>
        <w:rPr/>
      </w:pPr>
      <w:r>
        <w:rPr>
          <w:bCs/>
          <w:color w:val="000000"/>
          <w:spacing w:val="-4"/>
        </w:rPr>
        <w:t xml:space="preserve">Atskirai išnagrinėti dviejų pagrindinių asmenų grupių: gyvulių savininkų ir piemenaujančių asmenų, kuriems gyvuliai nepriklauso, nes prižiūrimi pagal susitarimą/ atlygį, dalyvavimą su gyvulių ūkiu susijusiose apeigose, atliekamose per didžiąsias kalendorines šventes. </w:t>
      </w:r>
    </w:p>
    <w:p>
      <w:pPr>
        <w:pStyle w:val="Normal"/>
        <w:numPr>
          <w:ilvl w:val="0"/>
          <w:numId w:val="10"/>
        </w:numPr>
        <w:tabs>
          <w:tab w:val="clear" w:pos="708"/>
          <w:tab w:val="left" w:pos="0" w:leader="none"/>
          <w:tab w:val="left" w:pos="1225" w:leader="none"/>
          <w:tab w:val="left" w:pos="1400" w:leader="none"/>
        </w:tabs>
        <w:spacing w:lineRule="auto" w:line="360"/>
        <w:ind w:left="0" w:firstLine="900"/>
        <w:jc w:val="both"/>
        <w:rPr/>
      </w:pPr>
      <w:r>
        <w:rPr>
          <w:bCs/>
          <w:color w:val="000000"/>
          <w:spacing w:val="-4"/>
        </w:rPr>
        <w:t>Atskleisti paprotinių kultūros kaitos formų kaitos dinamiką XX a. II p. – XXI a.</w:t>
      </w:r>
    </w:p>
    <w:p>
      <w:pPr>
        <w:pStyle w:val="Normal"/>
        <w:numPr>
          <w:ilvl w:val="0"/>
          <w:numId w:val="10"/>
        </w:numPr>
        <w:tabs>
          <w:tab w:val="clear" w:pos="708"/>
          <w:tab w:val="left" w:pos="0" w:leader="none"/>
          <w:tab w:val="left" w:pos="1225" w:leader="none"/>
          <w:tab w:val="left" w:pos="1400" w:leader="none"/>
        </w:tabs>
        <w:spacing w:lineRule="auto" w:line="360"/>
        <w:ind w:left="0" w:firstLine="900"/>
        <w:jc w:val="both"/>
        <w:rPr>
          <w:bCs/>
          <w:color w:val="000000"/>
          <w:spacing w:val="-4"/>
        </w:rPr>
      </w:pPr>
      <w:r>
        <w:rPr>
          <w:bCs/>
          <w:color w:val="000000"/>
          <w:spacing w:val="-4"/>
        </w:rPr>
        <w:t>Parodyti paprotinės elgsenos formų tęstinumą Rytų Aukštaitijoje XX a. II p. – XXI a.</w:t>
      </w:r>
    </w:p>
    <w:p>
      <w:pPr>
        <w:pStyle w:val="Normal"/>
        <w:spacing w:lineRule="auto" w:line="360"/>
        <w:ind w:firstLine="875"/>
        <w:jc w:val="both"/>
        <w:rPr/>
      </w:pPr>
      <w:r>
        <w:rPr>
          <w:b/>
          <w:bCs/>
          <w:i/>
          <w:color w:val="000000"/>
          <w:spacing w:val="-4"/>
        </w:rPr>
        <w:t>Darbo metodika ir organizavimas.</w:t>
      </w:r>
      <w:r>
        <w:rPr>
          <w:bCs/>
          <w:color w:val="000000"/>
          <w:spacing w:val="-4"/>
        </w:rPr>
        <w:t xml:space="preserve"> Rašant darbą pasiremta rankraštynų bei archyvų bylomis, publikuotais šaltiniais, lokalinio aprašomojo ir apibendrinamojo pobūdžio darbais bei naujausiais publikuotais tiriamaisiais darbais. Taip pat analizuotos Lietuvos istorijos instituto Etnologijos skyriaus rankraštyno bylos, peržiūrėtos 26 bylos, susijusios su nagrinėjama tema. Naudotasi Lietuvos literatūros ir tautosakos instituto archyvo medžiaga, paržiūrėtos 32 bylos, o atrinkta medžiaga panaudota rašant darbą. Peržiūrėta Nalšios muziejaus Etninės veiklos skyriaus moksliniame fonde saugoma etnografinių lauko tyrimų medžiaga apie tradicijas Švenčionių apylinkėse. Peržiūrėti trijų ekspedicijų (Bylos Nr. 33, Bylos Nr. 27, Bylos Nr. 31) aprašai. Išanalizuoti Nalšios muziejaus archyve saugomi Antano Bielinio atsiminimų rankraščiai (Bylos Nr. 1, Bylos Nr. 2). </w:t>
      </w:r>
    </w:p>
    <w:p>
      <w:pPr>
        <w:pStyle w:val="Normal"/>
        <w:spacing w:lineRule="auto" w:line="360"/>
        <w:ind w:right="49" w:firstLine="875"/>
        <w:jc w:val="both"/>
        <w:rPr>
          <w:color w:val="000000"/>
          <w:spacing w:val="-4"/>
        </w:rPr>
      </w:pPr>
      <w:r>
        <w:rPr>
          <w:i/>
          <w:color w:val="000000"/>
          <w:spacing w:val="-4"/>
        </w:rPr>
        <w:t>Lauko tyrimai</w:t>
      </w:r>
      <w:r>
        <w:rPr>
          <w:color w:val="000000"/>
          <w:spacing w:val="-4"/>
        </w:rPr>
        <w:t>. Šiam darbui panaudota būtina ir vertinga medžiaga - mano (darbo autorės Reginos Čičiurkienės) atlikti lauko tyrimai, t.y. dvi etnografinės ekspedicijos. Ekspedicija „</w:t>
      </w:r>
      <w:r>
        <w:rPr>
          <w:i/>
          <w:color w:val="000000"/>
          <w:spacing w:val="-4"/>
        </w:rPr>
        <w:t>Ritualai gyvulių ūkyje: kalendorinis ciklas</w:t>
      </w:r>
      <w:r>
        <w:rPr>
          <w:color w:val="000000"/>
          <w:spacing w:val="-4"/>
        </w:rPr>
        <w:t>“ (plačiau, p, 8) vykdyta 2009 m. vasarį – balandį Švenčionių, Ignalinos, Zarasų bei Daugpilio r. Latvijos respublikoje. 38 pateikėjai parinkti pagal kriterijų, atsižvelgiant į tai, ar jie buvo susiję su gyvulių ūkiu per paskutinius 10 metų. Teminė etnografinė ekspedicija „</w:t>
      </w:r>
      <w:r>
        <w:rPr>
          <w:i/>
          <w:color w:val="000000"/>
          <w:spacing w:val="-4"/>
        </w:rPr>
        <w:t>Baltojo ožio ceremonijos Švenčionių</w:t>
      </w:r>
      <w:r>
        <w:rPr>
          <w:color w:val="000000"/>
          <w:spacing w:val="-4"/>
        </w:rPr>
        <w:t xml:space="preserve"> </w:t>
      </w:r>
      <w:r>
        <w:rPr>
          <w:i/>
          <w:color w:val="000000"/>
          <w:spacing w:val="-4"/>
        </w:rPr>
        <w:t>rajone</w:t>
      </w:r>
      <w:r>
        <w:rPr>
          <w:color w:val="000000"/>
          <w:spacing w:val="-4"/>
        </w:rPr>
        <w:t>“ (plačiau, p, 9) skirta užfiksuoti rudenį atliekamą piemenų žiemos šaukimo ritualą – balto ožio vedimą aplink beržą. Apklausti pateikėjai, dalyvavę šioje apeigoje. Taip pat ekspedicijoms atlikti sudaryti du klausimynai: „</w:t>
      </w:r>
      <w:r>
        <w:rPr>
          <w:i/>
          <w:color w:val="000000"/>
          <w:spacing w:val="-4"/>
        </w:rPr>
        <w:t>Ritualai gyvulių ūkyje: kalendorinis ciklas</w:t>
      </w:r>
      <w:r>
        <w:rPr>
          <w:color w:val="000000"/>
          <w:spacing w:val="-4"/>
        </w:rPr>
        <w:t>“ (žr., p, 90) ir „</w:t>
      </w:r>
      <w:r>
        <w:rPr>
          <w:i/>
          <w:color w:val="000000"/>
          <w:spacing w:val="-4"/>
        </w:rPr>
        <w:t>Baltojo ožio ceremonijos Švenčionių rajone</w:t>
      </w:r>
      <w:r>
        <w:rPr>
          <w:color w:val="000000"/>
          <w:spacing w:val="-4"/>
        </w:rPr>
        <w:t>“ (žr., p. 98.). Lauko tyrimams atlikti panaudojau giluminį (pusiau struktūruotą) interviu, grupės interviu bei atvirų klausimų metodus. Šifruojant medžiagą grupinėje apklausoje dalyvavę pateikėjai buvo atskirti kodais: pvz. P. 1; P. 2. Pasinaudota anksčiau mano vykdytų etnografinių ekspedicijų „</w:t>
      </w:r>
      <w:r>
        <w:rPr>
          <w:i/>
          <w:color w:val="000000"/>
          <w:spacing w:val="-4"/>
        </w:rPr>
        <w:t>Piemenavimo tradicijos Švenčionių rajone</w:t>
      </w:r>
      <w:r>
        <w:rPr>
          <w:color w:val="000000"/>
          <w:spacing w:val="-4"/>
        </w:rPr>
        <w:t>“ (ŠvKM E MF, b, 39) bei „</w:t>
      </w:r>
      <w:r>
        <w:rPr>
          <w:bCs/>
          <w:i/>
          <w:color w:val="000000"/>
          <w:spacing w:val="-4"/>
        </w:rPr>
        <w:t>Gyvulių apsaugos būdai</w:t>
      </w:r>
      <w:r>
        <w:rPr>
          <w:bCs/>
          <w:color w:val="000000"/>
          <w:spacing w:val="-4"/>
        </w:rPr>
        <w:t xml:space="preserve">“ (RMČA, 2007) medžiaga. </w:t>
      </w:r>
    </w:p>
    <w:p>
      <w:pPr>
        <w:pStyle w:val="Normal"/>
        <w:tabs>
          <w:tab w:val="clear" w:pos="708"/>
          <w:tab w:val="left" w:pos="0" w:leader="none"/>
        </w:tabs>
        <w:spacing w:lineRule="auto" w:line="360"/>
        <w:ind w:firstLine="875"/>
        <w:jc w:val="both"/>
        <w:rPr/>
      </w:pPr>
      <w:r>
        <w:rPr>
          <w:bCs/>
          <w:i/>
          <w:spacing w:val="-4"/>
        </w:rPr>
        <w:t>Darbo rašymo metodai</w:t>
      </w:r>
      <w:r>
        <w:rPr>
          <w:bCs/>
          <w:spacing w:val="-4"/>
        </w:rPr>
        <w:t xml:space="preserve">. Surinkti duomenys analizuoti etnografiniu bei istoriniu – lyginamuoju metodu. </w:t>
      </w:r>
    </w:p>
    <w:p>
      <w:pPr>
        <w:pStyle w:val="Normal"/>
        <w:tabs>
          <w:tab w:val="clear" w:pos="708"/>
          <w:tab w:val="left" w:pos="0" w:leader="none"/>
        </w:tabs>
        <w:spacing w:lineRule="auto" w:line="360"/>
        <w:ind w:firstLine="875"/>
        <w:jc w:val="both"/>
        <w:rPr/>
      </w:pPr>
      <w:r>
        <w:rPr>
          <w:b/>
          <w:bCs/>
          <w:i/>
          <w:color w:val="000000"/>
          <w:spacing w:val="-4"/>
        </w:rPr>
        <w:t>Darbo struktūra</w:t>
      </w:r>
      <w:r>
        <w:rPr>
          <w:bCs/>
          <w:spacing w:val="-4"/>
        </w:rPr>
        <w:t xml:space="preserve">. </w:t>
      </w:r>
      <w:r>
        <w:rPr>
          <w:spacing w:val="-4"/>
        </w:rPr>
        <w:t>Darbą sudaro penki skyriai, kurie suskirstyti į poskyrius bei skirsnius. Pirmame skyriuje „</w:t>
      </w:r>
      <w:r>
        <w:rPr>
          <w:i/>
          <w:spacing w:val="-4"/>
        </w:rPr>
        <w:t>Gyvulių ūkis Velykų apeigose</w:t>
      </w:r>
      <w:r>
        <w:rPr>
          <w:spacing w:val="-4"/>
        </w:rPr>
        <w:t>“ pasakojama apie apeigas, atliekamas gyvulių ūkyje laikotarpiu nuo Verbų sekmadienio iki Atvelykio. Antrame skyriuje „</w:t>
      </w:r>
      <w:r>
        <w:rPr>
          <w:i/>
          <w:spacing w:val="-4"/>
        </w:rPr>
        <w:t>Pirmasis gyvulių išgynimas</w:t>
      </w:r>
      <w:r>
        <w:rPr>
          <w:spacing w:val="-4"/>
        </w:rPr>
        <w:t>“ nagrinėjamos pirmosios gyvulių išgynimo dienos apeigos, gyvulių apsaugos būdai, draudimai ir tikėjimai. Trečiame skyriuje „</w:t>
      </w:r>
      <w:r>
        <w:rPr>
          <w:i/>
          <w:spacing w:val="-4"/>
        </w:rPr>
        <w:t>Didžioji piemenų šventė – Sekminės</w:t>
      </w:r>
      <w:r>
        <w:rPr>
          <w:spacing w:val="-4"/>
        </w:rPr>
        <w:t>“ analizuojamos apeigos, susijusios su gyvulių ganytojų didžiausia švente Sekminėmis, kurių metu dalyvauja ir gyvulių augintojai. Ketvirtame skyriuje „</w:t>
      </w:r>
      <w:r>
        <w:rPr>
          <w:i/>
          <w:spacing w:val="-4"/>
        </w:rPr>
        <w:t>Rudens meto apeigos gyvulių ūkyje</w:t>
      </w:r>
      <w:r>
        <w:rPr>
          <w:spacing w:val="-4"/>
        </w:rPr>
        <w:t>“ aprašomos piemenų atliekamos balto ožio vedimo bei ganymo baigimo apeigos. Penktame skyriuje „</w:t>
      </w:r>
      <w:r>
        <w:rPr>
          <w:i/>
          <w:spacing w:val="-4"/>
        </w:rPr>
        <w:t>Kalėdų laikotarpio apeigos</w:t>
      </w:r>
      <w:r>
        <w:rPr>
          <w:spacing w:val="-4"/>
        </w:rPr>
        <w:t xml:space="preserve">“ nagrinėjamos gyvulių savininkų atliekamos apeigos Kūčių – Kalėdų dieną. </w:t>
      </w:r>
    </w:p>
    <w:p>
      <w:pPr>
        <w:pStyle w:val="Normal"/>
        <w:tabs>
          <w:tab w:val="clear" w:pos="708"/>
          <w:tab w:val="left" w:pos="0" w:leader="none"/>
        </w:tabs>
        <w:spacing w:lineRule="auto" w:line="360"/>
        <w:ind w:firstLine="875"/>
        <w:jc w:val="both"/>
        <w:rPr>
          <w:bCs/>
          <w:i/>
          <w:i/>
          <w:spacing w:val="-4"/>
        </w:rPr>
      </w:pPr>
      <w:r>
        <w:rPr>
          <w:b/>
          <w:bCs/>
          <w:i/>
          <w:spacing w:val="-4"/>
        </w:rPr>
        <w:t>Terminai</w:t>
      </w:r>
      <w:r>
        <w:rPr>
          <w:bCs/>
          <w:spacing w:val="-4"/>
        </w:rPr>
        <w:t>:</w:t>
      </w:r>
    </w:p>
    <w:p>
      <w:pPr>
        <w:pStyle w:val="Normal"/>
        <w:tabs>
          <w:tab w:val="clear" w:pos="708"/>
          <w:tab w:val="left" w:pos="0" w:leader="none"/>
        </w:tabs>
        <w:spacing w:lineRule="auto" w:line="360"/>
        <w:ind w:firstLine="875"/>
        <w:jc w:val="both"/>
        <w:rPr/>
      </w:pPr>
      <w:r>
        <w:rPr>
          <w:bCs/>
          <w:i/>
          <w:spacing w:val="-4"/>
        </w:rPr>
        <w:t xml:space="preserve">Šeimininkai – </w:t>
      </w:r>
      <w:r>
        <w:rPr>
          <w:bCs/>
          <w:spacing w:val="-4"/>
        </w:rPr>
        <w:t xml:space="preserve">asmenys, kuriems priklauso gyvulių ūkis bei jų duodama nauda, suinteresuoti visokeriopais būdais apsaugoti savo nuosavybę. </w:t>
      </w:r>
    </w:p>
    <w:p>
      <w:pPr>
        <w:pStyle w:val="Normal"/>
        <w:tabs>
          <w:tab w:val="clear" w:pos="708"/>
          <w:tab w:val="left" w:pos="0" w:leader="none"/>
        </w:tabs>
        <w:spacing w:lineRule="auto" w:line="360"/>
        <w:ind w:firstLine="875"/>
        <w:jc w:val="both"/>
        <w:rPr/>
      </w:pPr>
      <w:r>
        <w:rPr>
          <w:bCs/>
          <w:i/>
          <w:spacing w:val="-4"/>
        </w:rPr>
        <w:t>Piemenys</w:t>
      </w:r>
      <w:r>
        <w:rPr>
          <w:bCs/>
          <w:spacing w:val="-4"/>
        </w:rPr>
        <w:t xml:space="preserve"> – tai žmonės, ganantys gyvulius: kerdžius ir piemenys (LT, p, 446). </w:t>
      </w:r>
    </w:p>
    <w:p>
      <w:pPr>
        <w:pStyle w:val="Normal"/>
        <w:tabs>
          <w:tab w:val="clear" w:pos="708"/>
          <w:tab w:val="left" w:pos="0" w:leader="none"/>
        </w:tabs>
        <w:spacing w:lineRule="auto" w:line="360"/>
        <w:ind w:firstLine="875"/>
        <w:jc w:val="both"/>
        <w:rPr/>
      </w:pPr>
      <w:r>
        <w:rPr>
          <w:bCs/>
          <w:i/>
          <w:spacing w:val="-4"/>
        </w:rPr>
        <w:t xml:space="preserve">Apeiga </w:t>
      </w:r>
      <w:r>
        <w:rPr>
          <w:bCs/>
          <w:spacing w:val="-4"/>
        </w:rPr>
        <w:t xml:space="preserve">– tam tikrą simbolinę prasmę turintis ritualinis veiksmas, sudėtinė ritualo dalis (Račiūnaitė, Senvaitytė, Vaicekauskas, p. 104). </w:t>
      </w:r>
    </w:p>
    <w:p>
      <w:pPr>
        <w:pStyle w:val="Normal"/>
        <w:tabs>
          <w:tab w:val="clear" w:pos="708"/>
          <w:tab w:val="left" w:pos="0" w:leader="none"/>
        </w:tabs>
        <w:spacing w:lineRule="auto" w:line="360"/>
        <w:ind w:firstLine="875"/>
        <w:jc w:val="both"/>
        <w:rPr/>
      </w:pPr>
      <w:r>
        <w:rPr>
          <w:bCs/>
          <w:i/>
          <w:spacing w:val="-4"/>
        </w:rPr>
        <w:t xml:space="preserve">Tradicija – </w:t>
      </w:r>
      <w:r>
        <w:rPr>
          <w:bCs/>
          <w:spacing w:val="-4"/>
        </w:rPr>
        <w:t>perdavimas, pasakojimas; istoriškai susiklosčiusios, iš kartos į kartą perduodamos kultūros formos: papročiai, tvarka, elgesio taisyklės, simboliai, mąstysena ir kt. (Račiūnaitė, Senvaitytė, Vaicekauskas, p. 19).</w:t>
      </w:r>
    </w:p>
    <w:p>
      <w:pPr>
        <w:pStyle w:val="Normal"/>
        <w:tabs>
          <w:tab w:val="clear" w:pos="708"/>
          <w:tab w:val="left" w:pos="0" w:leader="none"/>
        </w:tabs>
        <w:spacing w:lineRule="auto" w:line="360"/>
        <w:ind w:firstLine="875"/>
        <w:jc w:val="both"/>
        <w:rPr>
          <w:bCs/>
          <w:spacing w:val="-4"/>
        </w:rPr>
      </w:pPr>
      <w:r>
        <w:rPr>
          <w:bCs/>
          <w:i/>
          <w:spacing w:val="-4"/>
        </w:rPr>
        <w:t xml:space="preserve">Papročiai </w:t>
      </w:r>
      <w:r>
        <w:rPr>
          <w:bCs/>
          <w:spacing w:val="-4"/>
        </w:rPr>
        <w:t>– įprasti, nusistovėję poelgiai, tapę nerašytomis elgesio normomis (.Račiūnaitė, Senvaitytė, Vaicekauskas, p. 19).</w:t>
      </w:r>
      <w:r>
        <w:rPr>
          <w:rStyle w:val="FootnoteCharacters"/>
          <w:bCs/>
          <w:spacing w:val="-4"/>
        </w:rPr>
        <w:t xml:space="preserve"> </w:t>
      </w:r>
    </w:p>
    <w:p>
      <w:pPr>
        <w:pStyle w:val="Normal"/>
        <w:tabs>
          <w:tab w:val="clear" w:pos="708"/>
          <w:tab w:val="left" w:pos="0" w:leader="none"/>
        </w:tabs>
        <w:spacing w:lineRule="auto" w:line="360"/>
        <w:ind w:firstLine="875"/>
        <w:jc w:val="both"/>
        <w:rPr>
          <w:bCs/>
          <w:spacing w:val="-4"/>
        </w:rPr>
      </w:pPr>
      <w:r>
        <w:rPr>
          <w:bCs/>
          <w:i/>
          <w:spacing w:val="-4"/>
        </w:rPr>
        <w:t>Tikėjimai</w:t>
      </w:r>
      <w:r>
        <w:rPr>
          <w:bCs/>
          <w:spacing w:val="-4"/>
        </w:rPr>
        <w:t xml:space="preserve"> – žemdirbiškos gyvensenos kultūroje ilgainiui susiformavę informaciniai įspėjimai, kurių paskirtis pranešti, kad jeigu nebus paisoma nusistovėjusių reglamentuojamo elgesio/ darbo taisyklių/ normų tam tikru metu, bus sulaukta neigiamų pasekmių. (suformulavo darbo autorė Regina Čičiurkienė).</w:t>
      </w:r>
    </w:p>
    <w:p>
      <w:pPr>
        <w:pStyle w:val="Normal"/>
        <w:tabs>
          <w:tab w:val="clear" w:pos="708"/>
          <w:tab w:val="left" w:pos="0" w:leader="none"/>
        </w:tabs>
        <w:spacing w:lineRule="auto" w:line="360"/>
        <w:ind w:firstLine="875"/>
        <w:jc w:val="both"/>
        <w:rPr/>
      </w:pPr>
      <w:r>
        <w:rPr>
          <w:bCs/>
          <w:i/>
          <w:spacing w:val="-4"/>
        </w:rPr>
        <w:t>Kultūros reiškinių difuzija</w:t>
      </w:r>
      <w:r>
        <w:rPr>
          <w:bCs/>
          <w:spacing w:val="-4"/>
        </w:rPr>
        <w:t xml:space="preserve"> – „pačia bendriausia prasme difuzija kultūros geografijoje suvokiama kaip kultūros elementų paplitimas už kilmės židinio ribų. Daugelis geografų difuziją laiko vienu iš svarbiausių kultūros procesų, sukuriančių kultūrinius regionus arba tuos regionus niveliuoja.“ (Daugirdas, 2007, p. 37)“ </w:t>
      </w:r>
    </w:p>
    <w:p>
      <w:pPr>
        <w:pStyle w:val="Normal"/>
        <w:spacing w:lineRule="auto" w:line="360"/>
        <w:ind w:right="49" w:firstLine="875"/>
        <w:jc w:val="both"/>
        <w:rPr>
          <w:spacing w:val="-4"/>
        </w:rPr>
      </w:pPr>
      <w:r>
        <w:rPr>
          <w:b/>
          <w:i/>
          <w:spacing w:val="-4"/>
        </w:rPr>
        <w:t>Šaltiniai ir tyrinėjimai</w:t>
      </w:r>
      <w:r>
        <w:rPr>
          <w:i/>
          <w:spacing w:val="-4"/>
        </w:rPr>
        <w:t xml:space="preserve">. </w:t>
      </w:r>
      <w:r>
        <w:rPr>
          <w:color w:val="000000"/>
          <w:spacing w:val="-4"/>
        </w:rPr>
        <w:t>Lietuvių istoriografijoje darbų, tyrinėjančių Aukštaitijos gyvulių ūkio apeigas, nėra daug.</w:t>
      </w:r>
      <w:r>
        <w:rPr>
          <w:spacing w:val="-4"/>
        </w:rPr>
        <w:t xml:space="preserve"> </w:t>
      </w:r>
      <w:r>
        <w:rPr>
          <w:color w:val="000000"/>
          <w:spacing w:val="-4"/>
        </w:rPr>
        <w:t xml:space="preserve">Iš XX a. pr. lokalinio aprašomojo ir apibendrinamojo pobūdžio darbų išskirčiau </w:t>
      </w:r>
      <w:r>
        <w:rPr>
          <w:spacing w:val="-4"/>
        </w:rPr>
        <w:t xml:space="preserve">J. Elison, A. Mažiulio, </w:t>
      </w:r>
      <w:r>
        <w:rPr>
          <w:color w:val="000000"/>
          <w:spacing w:val="-4"/>
        </w:rPr>
        <w:t>B. Buračo, J. Balio, J. Kudirkos, M. Katkaus, E. Dulaitienęs – Glemžaitės tyrinėjimus. Vieni iš svarbiausių tyrinėjimų apie XX a. pr. atlikti V. Miliaus, P. Bugailiškio, R. Trimako. Vėliau apie tai rašė tik P. Dundulienė, R. Apanavičius, ypatingai daug dėmesio tam skyrė R. Merkienė. Tačiau daugumos šių darbų chronologinės ribos apima XX a. pirmąją pusę.</w:t>
      </w:r>
      <w:r>
        <w:rPr>
          <w:spacing w:val="-4"/>
        </w:rPr>
        <w:t xml:space="preserve"> XXI a. pradžioje gyvulių ūkyje atliekamos apeigos beveik netyrinėtos.</w:t>
      </w:r>
    </w:p>
    <w:p>
      <w:pPr>
        <w:pStyle w:val="Normal"/>
        <w:spacing w:lineRule="auto" w:line="360"/>
        <w:ind w:right="49" w:firstLine="875"/>
        <w:jc w:val="both"/>
        <w:rPr/>
      </w:pPr>
      <w:r>
        <w:rPr>
          <w:b/>
          <w:i/>
          <w:spacing w:val="-4"/>
        </w:rPr>
        <w:t>Archyviniai šaltiniai</w:t>
      </w:r>
      <w:r>
        <w:rPr>
          <w:spacing w:val="-4"/>
        </w:rPr>
        <w:t>. Išsamiausių ir detaliausi Rytų Aukštaitijos XIX a. pabaigos – XX a. pradžios piemenavimo tradicijas aprašantys šaltiniai saugomi Nalšios muziejaus Etninės veiklos skyriaus moksliniame fonde (ŠvMK. E. MF) – Antano Bielinio etnografinė medžiaga „</w:t>
      </w:r>
      <w:r>
        <w:rPr>
          <w:i/>
          <w:spacing w:val="-4"/>
        </w:rPr>
        <w:t>Piemenavimai</w:t>
      </w:r>
      <w:r>
        <w:rPr>
          <w:spacing w:val="-4"/>
        </w:rPr>
        <w:t>“ ir „</w:t>
      </w:r>
      <w:r>
        <w:rPr>
          <w:i/>
          <w:spacing w:val="-4"/>
        </w:rPr>
        <w:t>Piemenų dainos ir žaidimai</w:t>
      </w:r>
      <w:r>
        <w:rPr>
          <w:spacing w:val="-4"/>
        </w:rPr>
        <w:t xml:space="preserve">“. Medžiagoje gausu aprašytų istorinių, socialinių, ekonominių pokyčių,  lėmusių gyvulių ganymo tradicijų kaitą. Detaliai pateikiami pirmojo išgynimo, Sekminių, ganymo pabaigos apeigų aprašymai. </w:t>
      </w:r>
    </w:p>
    <w:p>
      <w:pPr>
        <w:pStyle w:val="Normal"/>
        <w:spacing w:lineRule="auto" w:line="360"/>
        <w:ind w:right="49" w:firstLine="875"/>
        <w:jc w:val="both"/>
        <w:rPr/>
      </w:pPr>
      <w:r>
        <w:rPr>
          <w:spacing w:val="-4"/>
        </w:rPr>
        <w:t>Daug medžiagos surinkta pagal 2003 – 2004 metų Nalšios muziejaus Etninės veiklos skyriaus vykdytą projektą „</w:t>
      </w:r>
      <w:r>
        <w:rPr>
          <w:i/>
          <w:spacing w:val="-4"/>
        </w:rPr>
        <w:t>Prikelkime senolių patirtį iš krašto praeities</w:t>
      </w:r>
      <w:r>
        <w:rPr>
          <w:spacing w:val="-4"/>
        </w:rPr>
        <w:t>“: vykdytos etnografinės ekspedicijos „</w:t>
      </w:r>
      <w:r>
        <w:rPr>
          <w:i/>
          <w:spacing w:val="-4"/>
        </w:rPr>
        <w:t>Filantropijos plėtra Mėžionių gatviniame kaime</w:t>
      </w:r>
      <w:r>
        <w:rPr>
          <w:spacing w:val="-4"/>
        </w:rPr>
        <w:t>“, „</w:t>
      </w:r>
      <w:r>
        <w:rPr>
          <w:i/>
          <w:spacing w:val="-4"/>
        </w:rPr>
        <w:t>Etninės kultūros tradicijų tęstinumas Švenčionių r. Modžiūnų gatviniame kaime</w:t>
      </w:r>
      <w:r>
        <w:rPr>
          <w:spacing w:val="-4"/>
        </w:rPr>
        <w:t>“ ir „</w:t>
      </w:r>
      <w:r>
        <w:rPr>
          <w:i/>
          <w:spacing w:val="-4"/>
        </w:rPr>
        <w:t>Švenčionių rajono Švenčionių seniūnijos Kvėderiškės, Kretuonių gatviniai kaimai</w:t>
      </w:r>
      <w:r>
        <w:rPr>
          <w:spacing w:val="-4"/>
        </w:rPr>
        <w:t>“. Sukaupta daug įvairios medžiagos, kuri kruopščiai išstudijuota ir atrinkta informacija, susijusi su apeigomis, atliekamomis gyvulių ūkyje.</w:t>
      </w:r>
    </w:p>
    <w:p>
      <w:pPr>
        <w:pStyle w:val="Normal"/>
        <w:spacing w:lineRule="auto" w:line="360"/>
        <w:ind w:right="49" w:firstLine="875"/>
        <w:jc w:val="both"/>
        <w:rPr>
          <w:spacing w:val="-4"/>
        </w:rPr>
      </w:pPr>
      <w:r>
        <w:rPr>
          <w:spacing w:val="-4"/>
        </w:rPr>
        <w:t>Šiam darbui svarbi ir būtina informacijos - darbo autorės Reginos Čičiurkienės atlikti lauko tyrimai, kurių metu surinkta informacija pagal chronologines ribas siekia XX a. 4 deš. iki XXI a. pradžios. Ekspedicijai „</w:t>
      </w:r>
      <w:r>
        <w:rPr>
          <w:i/>
          <w:spacing w:val="-4"/>
        </w:rPr>
        <w:t>Ritualai gyvulių ūkyje: kalendorinis ciklas</w:t>
      </w:r>
      <w:r>
        <w:rPr>
          <w:spacing w:val="-4"/>
        </w:rPr>
        <w:t>“ vykdyti sudarytas klausimynas, susidedantis iš šių dalių: Advento – Kalėdų laikotarpis; Tarpkalėdžio laikotarpis – nuo Kalėdų iki Trijų karalių; Užgavėnių papročiai; Pavasario ciklo kalendorinės šventės; Jurginių diena (pirmojo gyvulių išgynimo diena); Šeštinių, Sekminių bei devintinių laikotarpis; Joninių bei Žolinių dienos tikėjimai, būrimai, raganavimai; Rudeninio laikotarpio tikėjimai. Ekspedicija vykdyta 2009 m. vasarį – balandį Švenčionių, Ignalinos</w:t>
      </w:r>
      <w:r>
        <w:rPr>
          <w:color w:val="000000"/>
          <w:spacing w:val="-4"/>
        </w:rPr>
        <w:t>, Zarasų bei Daugpilio r. Latvijos respublikoje.</w:t>
      </w:r>
      <w:r>
        <w:rPr>
          <w:spacing w:val="-4"/>
        </w:rPr>
        <w:t xml:space="preserve"> </w:t>
      </w:r>
      <w:r>
        <w:rPr>
          <w:bCs/>
          <w:spacing w:val="-4"/>
        </w:rPr>
        <w:t>Daugiausiai tyrinėtos Švenčionių r. pietrytinės dalies vietovės,</w:t>
      </w:r>
      <w:r>
        <w:rPr>
          <w:spacing w:val="-4"/>
        </w:rPr>
        <w:t xml:space="preserve"> apimta Švenčionių rajono dalis, besiribojanti su Baltarusija, taip pat Zarasų rajono teritorija, besiribojanti su Latvijos Respublika. Pateikėjai gimę Baltarusijoje, bet šiuo metu gyvena Lietuvoje ir apklausti jų dabartinėse gyvenamose vietose. Rajonai pasirinkti neatsitiktinai, o norint pastebėti </w:t>
      </w:r>
      <w:r>
        <w:rPr>
          <w:bCs/>
          <w:spacing w:val="-4"/>
        </w:rPr>
        <w:t>kultūros reiškinių difuziją geografiniame kontekste.</w:t>
      </w:r>
      <w:r>
        <w:rPr>
          <w:spacing w:val="-4"/>
        </w:rPr>
        <w:t xml:space="preserve"> Ekspedicijos tikslas - sukaupti kuo daugiau informacijos nuo XX a. vidurio iki XXI a. pr. apie gyvulių ūkyje gyvuojančias apeigas per kalendorine šventes. </w:t>
      </w:r>
      <w:r>
        <w:rPr>
          <w:bCs/>
          <w:spacing w:val="-4"/>
        </w:rPr>
        <w:t xml:space="preserve">Ypatingas dėmesys kreipiamas į kaimus, esančius prie Baltarusijos sienos. Buvo įdomu sužinoti, ar kontaktai su svetima kultūra neturėjo įtakos ganymo papročių asimiliacijai. </w:t>
      </w:r>
      <w:r>
        <w:rPr>
          <w:spacing w:val="-4"/>
        </w:rPr>
        <w:t>Pateikėjai parinkti pagal kriterijų, atsižvelgiant į tai, ar jie buvo susiję su gyvulių ūkiu per paskutinius 10 metų. Apklausti įvairaus amžiaus bei lyties 38 patekėjai: 11 vyrų, 27 moterys. Jauniausias gimęs 1976 metais, vyriausias - 1920 metais. Analizuojant duomenis pateikėjai suskirstyti į amžiaus grupes, kad būtų lengviau atsekamas apeigų gyvulių ūkyje modifikavimas ir transformavimas: 1) gimę apie 1920 – 1930 m. – 7 pateikėjai, 2) 1931 – 1940 m. – 13 pateikėjų, 3) 1941 – 1950 – 11 pateikėjų, 4) 1951 – 1960 – 1 pateikėjas, 5) 1961 – 1970 – 5 pateikėjai, 6) 1971 – 1980 – 1 pateikėjas. Sukaupta lauko tyrimų medžiaga saugoma Lietuvos istorijos instituto Etnologijos skyriaus rankraštyne B, 2337, kopija perduota Vytauto Didžiojo universiteto Etnologijos ir folkloristikos katedros rankraštynui (VDU ES, b, 1897.</w:t>
      </w:r>
    </w:p>
    <w:p>
      <w:pPr>
        <w:pStyle w:val="Normal"/>
        <w:spacing w:lineRule="auto" w:line="360"/>
        <w:ind w:right="49" w:firstLine="875"/>
        <w:jc w:val="both"/>
        <w:rPr>
          <w:spacing w:val="-4"/>
        </w:rPr>
      </w:pPr>
      <w:r>
        <w:rPr>
          <w:spacing w:val="-4"/>
        </w:rPr>
        <w:t>Papildomai surengta teminė etnografinė ekspedicija „</w:t>
      </w:r>
      <w:r>
        <w:rPr>
          <w:i/>
          <w:spacing w:val="-4"/>
        </w:rPr>
        <w:t>Baltojo ožio ceremonijos Švenčionių</w:t>
      </w:r>
      <w:r>
        <w:rPr>
          <w:spacing w:val="-4"/>
        </w:rPr>
        <w:t xml:space="preserve"> </w:t>
      </w:r>
      <w:r>
        <w:rPr>
          <w:i/>
          <w:spacing w:val="-4"/>
        </w:rPr>
        <w:t>rajone</w:t>
      </w:r>
      <w:r>
        <w:rPr>
          <w:spacing w:val="-4"/>
        </w:rPr>
        <w:t>“, skirta užfiksuoti rudenį atliekamą piemenų žiemos šaukimo ritualą – balto ožio vedimą aplink beržą. Taip pat sudarytas klausimynas, susidedantis iš šių dalių: Ganiavos pabaiga ir su ja susijusios apeigos; Balto ožio vedimo apeigos inicijavimas; Apeigos dalyviai; Ožio vedimo apeigos vyksmas; Ožio vedimo aplink beržą rezultatai. Ekspedicijos metu apklausti pateikėjai patys dalyvavę šioje apeigoje. Apklausti 8 pateikėjai: 3 vyrai, 5 moterys. Sukaupta labai vertinga medžiaga apie detalų piemenų pasirengimą apeigai, gyvulio parinkimą bei puošimą, o svarbiausia aprašytas tikslus apeigos vyksmas bei emocijos, vyravusios tarp piemenų. Iš surinktos medžiagos matyti anksčiau piemenų tarpe egzistavęs hierarchijos principas bei vyriškos lyties dominavimas. Sukaupta lauko tyrimų medžiaga saugoma Lietuvos istorijos instituto Etnologijos skyriaus rankraštyne B, 2336, kopija perduota Vytauto Didžiojo universiteto Etnologijos ir folkloristikos katedros rankraštynui (VDU ES, b, 1896).</w:t>
      </w:r>
    </w:p>
    <w:p>
      <w:pPr>
        <w:pStyle w:val="Normal"/>
        <w:spacing w:lineRule="auto" w:line="360"/>
        <w:ind w:right="49" w:firstLine="875"/>
        <w:jc w:val="both"/>
        <w:rPr>
          <w:spacing w:val="-4"/>
        </w:rPr>
      </w:pPr>
      <w:r>
        <w:rPr>
          <w:spacing w:val="-4"/>
        </w:rPr>
        <w:t>Pasinaudota ankstesniais lauko tyrimų duomenimis. Ilgalaikės specializuotos 2007 m. Švenčionių r. vykdytos ekspedicijos „</w:t>
      </w:r>
      <w:r>
        <w:rPr>
          <w:i/>
          <w:spacing w:val="-4"/>
        </w:rPr>
        <w:t>Piemenavimo tradicijos Švenčionių rajone</w:t>
      </w:r>
      <w:r>
        <w:rPr>
          <w:spacing w:val="-4"/>
        </w:rPr>
        <w:t>“ metu sukaupta vertinga medžiaga saugoma Nalšios muziejaus Etninės veiklos skyriaus moksliniame fonde (ŠvKM E MF, B, 39). Ekspedicija „</w:t>
      </w:r>
      <w:r>
        <w:rPr>
          <w:bCs/>
          <w:i/>
          <w:spacing w:val="-4"/>
        </w:rPr>
        <w:t>Gyvulių apsaugos būdai</w:t>
      </w:r>
      <w:r>
        <w:rPr>
          <w:bCs/>
          <w:spacing w:val="-4"/>
        </w:rPr>
        <w:t xml:space="preserve">“ vykdyta Švenčionių r. 2007 m. (RMČA). </w:t>
      </w:r>
      <w:r>
        <w:rPr>
          <w:spacing w:val="-4"/>
        </w:rPr>
        <w:t>Lauko tyrimų metu sukaupta medžiaga suteikia informacijos apie Rytų Aukštaitijos apeigas, atliekamas gyvulių ūkyje per didžiąsias šventes. Surinkta medžiaga svarbi dėl joje fiksuojamų tradicijų tęstinumo, siekiančio iki pat XXI a. pr.</w:t>
      </w:r>
    </w:p>
    <w:p>
      <w:pPr>
        <w:pStyle w:val="Normal"/>
        <w:spacing w:lineRule="auto" w:line="360"/>
        <w:ind w:right="49" w:firstLine="875"/>
        <w:jc w:val="both"/>
        <w:rPr>
          <w:spacing w:val="-4"/>
        </w:rPr>
      </w:pPr>
      <w:r>
        <w:rPr>
          <w:spacing w:val="-4"/>
        </w:rPr>
        <w:t>Nemažai duomenų apie gyvulininkystės tradicijas Lietuvoje yra sukaupta Istorijos instituto Etnologijos skyriaus rankraštyne. Ši medžiaga leidžia tirti gyvulių ūkio apeigas, materialinės kultūros parimamumo tendencijas ir jų tąsą nuo XX a. pradžios, kai įvyko esminiai socialiniai ir ekonominiai Lietuvos kaimo pertvarkymai, lemiantys ganymo tradicijų kaitą. Duomenų apie gyvulių ūkyje atliekamas apeigas iki XX a. (maždaug II pasaulinio karo) surandame Lietuvių literatūros ir tautosakos institute: tarp daugelio pasakojamosios tautosakos užrašymų randame aprašų, susijusių su darbe nagrinėjama tema.</w:t>
      </w:r>
    </w:p>
    <w:p>
      <w:pPr>
        <w:pStyle w:val="Normal"/>
        <w:spacing w:lineRule="auto" w:line="360"/>
        <w:ind w:right="49" w:firstLine="875"/>
        <w:jc w:val="both"/>
        <w:rPr/>
      </w:pPr>
      <w:r>
        <w:rPr>
          <w:b/>
          <w:i/>
          <w:spacing w:val="-4"/>
        </w:rPr>
        <w:t>Publikuoti šaltiniai</w:t>
      </w:r>
      <w:r>
        <w:rPr>
          <w:spacing w:val="-4"/>
        </w:rPr>
        <w:t xml:space="preserve">. Ankstyvieji duomenys apie gyvulių ūkyje atliekamas apeigas mus pasiekia iš XVI a. Jonas Maleckis – Sandreckis laiške Jurijui Sabiniui 1551 metais rašo apie Jurgio dieną atliekamą aukojimo apeigą, skirtą </w:t>
      </w:r>
      <w:r>
        <w:rPr>
          <w:i/>
          <w:spacing w:val="-4"/>
        </w:rPr>
        <w:t xml:space="preserve">Pergrubiui </w:t>
      </w:r>
      <w:r>
        <w:rPr>
          <w:spacing w:val="-4"/>
        </w:rPr>
        <w:t xml:space="preserve">(BRMŠ II t, p, 208). Pirmojo gyvulių išgynimo apeigas </w:t>
      </w:r>
      <w:r>
        <w:rPr>
          <w:color w:val="000000"/>
          <w:spacing w:val="-4"/>
        </w:rPr>
        <w:t>pamini</w:t>
      </w:r>
      <w:r>
        <w:rPr>
          <w:spacing w:val="-4"/>
        </w:rPr>
        <w:t xml:space="preserve"> ir M. Strijkovskis, XVII a. šaltiniuose pateikiamas pirmosios gyvulių išgynimo dienos apeigų gana detalus aprašymas (BRMŠ III t, p. 289). Vienas iš išsamiausių publikuotų šaltinių apie piemenų apeigas yra 1930 metais leidinyje „</w:t>
      </w:r>
      <w:r>
        <w:rPr>
          <w:i/>
          <w:spacing w:val="-4"/>
        </w:rPr>
        <w:t>Mūsų tautosaka</w:t>
      </w:r>
      <w:r>
        <w:rPr>
          <w:spacing w:val="-4"/>
        </w:rPr>
        <w:t xml:space="preserve">“ </w:t>
      </w:r>
      <w:r>
        <w:rPr>
          <w:color w:val="000000"/>
          <w:spacing w:val="-4"/>
        </w:rPr>
        <w:t>paskelbtas</w:t>
      </w:r>
      <w:r>
        <w:rPr>
          <w:color w:val="943634"/>
          <w:spacing w:val="-4"/>
        </w:rPr>
        <w:t xml:space="preserve"> </w:t>
      </w:r>
      <w:r>
        <w:rPr>
          <w:spacing w:val="-4"/>
        </w:rPr>
        <w:t>Jurgio Elisono straipsnis „</w:t>
      </w:r>
      <w:r>
        <w:rPr>
          <w:i/>
          <w:spacing w:val="-4"/>
        </w:rPr>
        <w:t>Ožio ceremonijos</w:t>
      </w:r>
      <w:r>
        <w:rPr>
          <w:spacing w:val="-4"/>
        </w:rPr>
        <w:t xml:space="preserve">“ (Elisonas, 1930, p, 177 - 126). Straipsnio autorius pirmasis ožio vedimo apeigą pavadino  ceremonija. </w:t>
      </w:r>
      <w:r>
        <w:rPr>
          <w:color w:val="000000"/>
          <w:spacing w:val="-4"/>
        </w:rPr>
        <w:t>Šiai apeigai skirti ir pakankamai detalūs</w:t>
      </w:r>
      <w:r>
        <w:rPr>
          <w:spacing w:val="-4"/>
        </w:rPr>
        <w:t xml:space="preserve"> Balio Buračo (Buračas, 1933, p, 1023) </w:t>
      </w:r>
      <w:r>
        <w:rPr>
          <w:color w:val="000000"/>
          <w:spacing w:val="-4"/>
        </w:rPr>
        <w:t xml:space="preserve">bei </w:t>
      </w:r>
      <w:r>
        <w:rPr>
          <w:spacing w:val="-4"/>
        </w:rPr>
        <w:t xml:space="preserve">Antano Mažiulio (Mažiulis, 1938, p, 225 – 226) darbai. Balio Buračo darbus galime laikyti išsamiausiais Aukštaitijos regiono lokalinių teminių papročių aprašymais. </w:t>
      </w:r>
      <w:r>
        <w:rPr>
          <w:color w:val="000000"/>
          <w:spacing w:val="-4"/>
        </w:rPr>
        <w:t>Svarbiausi tarpukario spaudoje spausdinti straipsniai XX 9-ajame deš. buvo pakartoti knygoje</w:t>
      </w:r>
      <w:r>
        <w:rPr>
          <w:spacing w:val="-4"/>
        </w:rPr>
        <w:t xml:space="preserve"> „</w:t>
      </w:r>
      <w:r>
        <w:rPr>
          <w:i/>
          <w:spacing w:val="-4"/>
        </w:rPr>
        <w:t>Lietuvos kaimo papročiai</w:t>
      </w:r>
      <w:r>
        <w:rPr>
          <w:spacing w:val="-4"/>
        </w:rPr>
        <w:t>“ (BLKŠ). Vertinga tyrinėjimams ir Jono Balio surinkta tautosakinė medžiaga ir aiškinimai, publikuoti leidinyje „</w:t>
      </w:r>
      <w:r>
        <w:rPr>
          <w:i/>
          <w:spacing w:val="-4"/>
        </w:rPr>
        <w:t>Lietuvių kalendorinės šventės</w:t>
      </w:r>
      <w:r>
        <w:rPr>
          <w:spacing w:val="-4"/>
        </w:rPr>
        <w:t>“ (BLKŠ). Juos papildo Elvyros Dulaitienės Glemžaitės (Dulaitienė, 1958) ir kitų autorių lokalinio pobūdžio darbai.</w:t>
      </w:r>
    </w:p>
    <w:p>
      <w:pPr>
        <w:pStyle w:val="Normal"/>
        <w:spacing w:lineRule="auto" w:line="360"/>
        <w:ind w:right="49" w:firstLine="875"/>
        <w:jc w:val="both"/>
        <w:rPr/>
      </w:pPr>
      <w:r>
        <w:rPr>
          <w:spacing w:val="-4"/>
        </w:rPr>
        <w:t>Vertinga XX a. 3 – 4 ajame dešimtmetyje kraštotyrininkų surinkta medžiaga. Periodiniame leidinyje „</w:t>
      </w:r>
      <w:r>
        <w:rPr>
          <w:i/>
          <w:spacing w:val="-4"/>
        </w:rPr>
        <w:t>Gimtasis kraštas</w:t>
      </w:r>
      <w:r>
        <w:rPr>
          <w:spacing w:val="-4"/>
        </w:rPr>
        <w:t>“ surandame duomenų apie gyvulių ganymo tradicijas. Rašant darbą reikšmingas P. Bugailiškio straipsnis „</w:t>
      </w:r>
      <w:r>
        <w:rPr>
          <w:i/>
          <w:spacing w:val="-4"/>
        </w:rPr>
        <w:t>Galvijų ganymas ir piemenų būklė</w:t>
      </w:r>
      <w:r>
        <w:rPr>
          <w:spacing w:val="-4"/>
        </w:rPr>
        <w:t>“ (Bugailiškis, 1935). Kitame to paties autoriaus straipsnyje „</w:t>
      </w:r>
      <w:r>
        <w:rPr>
          <w:i/>
          <w:spacing w:val="-4"/>
        </w:rPr>
        <w:t>Prietarai senovės gyvulių ūkyje</w:t>
      </w:r>
      <w:r>
        <w:rPr>
          <w:spacing w:val="-4"/>
        </w:rPr>
        <w:t>“ (Bugailiškis, 1939) pateikiama duomenų apie įvairius burtus gyvuliams apsaugoti (pirmąją išgynimo dieną, nuo nužiūrėjimo ir kt.). Nuo 1963 metų leidžiamame leidinyje „</w:t>
      </w:r>
      <w:r>
        <w:rPr>
          <w:i/>
          <w:spacing w:val="-4"/>
        </w:rPr>
        <w:t>Kraštotyra</w:t>
      </w:r>
      <w:r>
        <w:rPr>
          <w:spacing w:val="-4"/>
        </w:rPr>
        <w:t>“ publikuotas Rapolo Stankūno straipsnis „</w:t>
      </w:r>
      <w:r>
        <w:rPr>
          <w:i/>
          <w:spacing w:val="-4"/>
        </w:rPr>
        <w:t>Kolektyvinis gyvulių ganymas Lietuvos kaime XX a. pradžioje</w:t>
      </w:r>
      <w:r>
        <w:rPr>
          <w:spacing w:val="-4"/>
        </w:rPr>
        <w:t xml:space="preserve">“, jame autorius aprašo gyvulių išgynimą, apeigas, atliekamas gyvuliams apsaugoti. Prie vėliausiai publikuotų šaltinių skirčiau Lietuvos liaudies kultūros centro išleistas tris tos pačios serijos knygas („Atvažiuoja Kalėdos. Advento – Kalėdų papročiai ir tautosaka“, „Kupolė rožė. Sekminių – Joninių papročiai ir tautosaka“, „Velykų rytą lelija pražydo. Verbų sekmadienio, Velykų, Jurginių papročiai ir tautosaka“), paremtas rankraštynų bei ekspedicijų metu sukaupta medžiaga. Svarbu, kad jose išdėstyti šaltiniai atskleidžiant regioninius skirtumus. </w:t>
      </w:r>
    </w:p>
    <w:p>
      <w:pPr>
        <w:pStyle w:val="Normal"/>
        <w:spacing w:lineRule="auto" w:line="360"/>
        <w:ind w:right="49" w:firstLine="875"/>
        <w:jc w:val="both"/>
        <w:rPr/>
      </w:pPr>
      <w:r>
        <w:rPr>
          <w:b/>
          <w:i/>
          <w:spacing w:val="-4"/>
        </w:rPr>
        <w:t>Tyrinėjimų apžvalga</w:t>
      </w:r>
      <w:r>
        <w:rPr>
          <w:b/>
          <w:spacing w:val="-4"/>
        </w:rPr>
        <w:t xml:space="preserve">. </w:t>
      </w:r>
      <w:r>
        <w:rPr>
          <w:spacing w:val="-4"/>
        </w:rPr>
        <w:t>Apie pirmosios gyvulių išgynimo dienos papročius rašė V. Milius. Lietuvos TSR mokslų akademijos darbuose publikuotas autoriaus straipsnis „</w:t>
      </w:r>
      <w:r>
        <w:rPr>
          <w:i/>
          <w:spacing w:val="-4"/>
        </w:rPr>
        <w:t>Pirmosios gyvulių išgynimo dienos papročiai</w:t>
      </w:r>
      <w:r>
        <w:rPr>
          <w:spacing w:val="-4"/>
        </w:rPr>
        <w:t>“, kuriame daug dėmesio skiriama apeigoms bei burtams Rytų Aukštaitijoje. Suvokiant gyvulių ūkyje dalyvavusių piemenų kasdienybę ypač svarbi Vitalio Morkūno publikuota monografija „</w:t>
      </w:r>
      <w:r>
        <w:rPr>
          <w:i/>
          <w:spacing w:val="-4"/>
        </w:rPr>
        <w:t>Nuo tamsos iki tamsos</w:t>
      </w:r>
      <w:r>
        <w:rPr>
          <w:spacing w:val="-4"/>
        </w:rPr>
        <w:t>“. Autorius, analizuodamas tarpukario žemės ūkio darbininkų buitį, pateikia duomenų apie kasdieninį piemenų gyvenimą. Autoriaus sukaupta medžiaga (apklausti 602 pateikėjai) leidžia pastebėti ir regioninius Lietuvos savitumus. Iš lokalinių tyrinėjimų išskirčiau M. Katkaus baudžiavinio Krakių valsčiaus Ažytėnų kaimo piemenavimo aprašymą garsioje „</w:t>
      </w:r>
      <w:r>
        <w:rPr>
          <w:i/>
          <w:spacing w:val="-4"/>
        </w:rPr>
        <w:t xml:space="preserve">Balanos gadynėje“ </w:t>
      </w:r>
      <w:r>
        <w:rPr>
          <w:spacing w:val="-4"/>
        </w:rPr>
        <w:t>. XIX a. pabaigos – XX a. pradžios kupiškėnų buitis išsamiai aprašyta Elvyros Dulaitienės – Glemžaitės monografijoje „</w:t>
      </w:r>
      <w:r>
        <w:rPr>
          <w:i/>
          <w:spacing w:val="-4"/>
        </w:rPr>
        <w:t>Kupiškėnų senovė</w:t>
      </w:r>
      <w:r>
        <w:rPr>
          <w:spacing w:val="-4"/>
        </w:rPr>
        <w:t>“ bei kupiškėnų autobiografiniame pasakojimų rinkinyje „</w:t>
      </w:r>
      <w:r>
        <w:rPr>
          <w:i/>
          <w:spacing w:val="-4"/>
        </w:rPr>
        <w:t>Pasakoja kupiškėnai</w:t>
      </w:r>
      <w:r>
        <w:rPr>
          <w:spacing w:val="-4"/>
        </w:rPr>
        <w:t>“. XX a. 8 – 9 dešimtmečiais pasirodo tiriamojo analitinio pobūdžio darbų. Apie Jurginių papročius daug duomenų yra Juozo Kudirkos leidinyje „</w:t>
      </w:r>
      <w:r>
        <w:rPr>
          <w:i/>
          <w:spacing w:val="-4"/>
        </w:rPr>
        <w:t>Jurginė</w:t>
      </w:r>
      <w:r>
        <w:rPr>
          <w:spacing w:val="-4"/>
        </w:rPr>
        <w:t xml:space="preserve">s“, kuriame autorius detaliai aprašo apeigas, tikėjimus, susijusius su Jurginių diena. Rašydama darbą daug informacijos radau Reginos Merkienės straipsnyje </w:t>
      </w:r>
      <w:r>
        <w:rPr>
          <w:i/>
          <w:spacing w:val="-4"/>
        </w:rPr>
        <w:t>„Išginimo ritualų analogijos bei arealai Lietuvoje ir Vakarų Baltarusijoje: (XIX a. antroji – XX a. pirmoji pusė</w:t>
      </w:r>
      <w:r>
        <w:rPr>
          <w:spacing w:val="-4"/>
        </w:rPr>
        <w:t>)“. Tos pačios autorės monografijoje „</w:t>
      </w:r>
      <w:r>
        <w:rPr>
          <w:i/>
          <w:spacing w:val="-4"/>
        </w:rPr>
        <w:t>Gyvulių ūkis XVI – XX a. pirmoje pusėje</w:t>
      </w:r>
      <w:r>
        <w:rPr>
          <w:spacing w:val="-4"/>
        </w:rPr>
        <w:t>“ apie gyvulių ūkyje atliekamas apeigas nėra daug rašoma, tačiau pateikiamas gyvulių ūkio, kaip atskiros šakos, bendras vaizdas. Minėtinas ir kartografiniais žemėlapiais paremtas Romualdo Apanavičiaus darbas, kuriame buvo nustatytas kerdžiaus vaidmuo piemenų atliekamose apeigose. Kerdžiaus įvaizdis nagrinėjamas ir kitame R. Apanavičiaus straipsnyje „</w:t>
      </w:r>
      <w:r>
        <w:rPr>
          <w:i/>
          <w:spacing w:val="-4"/>
        </w:rPr>
        <w:t>Pirmykštės bendruomenės išrinktasis? Kerdžius ir jo įvaizdis Šiaurės Europoje</w:t>
      </w:r>
      <w:r>
        <w:rPr>
          <w:spacing w:val="-4"/>
        </w:rPr>
        <w:t>“, iškeliama ir pagrindžiama hipotezė, „kad skirtingi kerdžiaus įvaizdžiai Šiaurės Europoje galėjo atsirasti ir susidaryti pirmykštėje visuomenėje ir siekti gyvulininkystės laikus, kai kerdžiui būdavo suteikiamos antgamtinės savybės.“</w:t>
      </w:r>
    </w:p>
    <w:p>
      <w:pPr>
        <w:pStyle w:val="Normal"/>
        <w:spacing w:lineRule="auto" w:line="360"/>
        <w:ind w:right="49" w:firstLine="875"/>
        <w:jc w:val="both"/>
        <w:rPr/>
      </w:pPr>
      <w:r>
        <w:rPr>
          <w:spacing w:val="-4"/>
        </w:rPr>
        <w:t>Monografijos, išleistos XX a. 9 dešimtmečio pradžioje yra daugiau aprašomojo pobūdžio, bet vertingos atskleidžiant gyvulių ūkio subtilybes. Minėtina Pranės Dundulienės monografija „</w:t>
      </w:r>
      <w:r>
        <w:rPr>
          <w:i/>
          <w:spacing w:val="-4"/>
        </w:rPr>
        <w:t>Lietuvių etnologija</w:t>
      </w:r>
      <w:r>
        <w:rPr>
          <w:spacing w:val="-4"/>
        </w:rPr>
        <w:t>“ bei papildytas pakartotinis to paties pavadinimo 1991 m. leidimas. Skyriuje „</w:t>
      </w:r>
      <w:r>
        <w:rPr>
          <w:i/>
          <w:spacing w:val="-4"/>
        </w:rPr>
        <w:t>Gyvulininkystė</w:t>
      </w:r>
      <w:r>
        <w:rPr>
          <w:spacing w:val="-4"/>
        </w:rPr>
        <w:t>“ (skirsnyje „</w:t>
      </w:r>
      <w:r>
        <w:rPr>
          <w:i/>
          <w:spacing w:val="-4"/>
        </w:rPr>
        <w:t>Ganyma</w:t>
      </w:r>
      <w:r>
        <w:rPr>
          <w:spacing w:val="-4"/>
        </w:rPr>
        <w:t>s“) aprašomas piemenavimas, akcentuojant svarbiausius jo momentus bei atliekamas apeigas. Kitoje autorės monografijoje „</w:t>
      </w:r>
      <w:r>
        <w:rPr>
          <w:i/>
          <w:spacing w:val="-4"/>
        </w:rPr>
        <w:t>Senieji lietuvių šeimos papročiai</w:t>
      </w:r>
      <w:r>
        <w:rPr>
          <w:spacing w:val="-4"/>
        </w:rPr>
        <w:t>“ daugiau dėmesio skirta piemenavimo tradicijoms. Detaliau aptariama „didžioji piemenų šventė“, pateikiamas išsamus jos aprašymas, akcentuojamos visoje Lietuvoje gerai žinomos pautienių vaišės. Keliais žodžiais užsimenama apie ganymo sezono užbaigimą, detaliau aprašant ožio varymo aplink beržą ceremoniją. Ganymo sezono užbaigimas paminėtas ir P. Dundulienės knygoje „</w:t>
      </w:r>
      <w:r>
        <w:rPr>
          <w:i/>
          <w:spacing w:val="-4"/>
        </w:rPr>
        <w:t>Lietuvių šventės: Tradicijos, papročiai, apeigos</w:t>
      </w:r>
      <w:r>
        <w:rPr>
          <w:spacing w:val="-4"/>
        </w:rPr>
        <w:t xml:space="preserve">“. </w:t>
      </w:r>
    </w:p>
    <w:p>
      <w:pPr>
        <w:pStyle w:val="Normal"/>
        <w:spacing w:lineRule="auto" w:line="360"/>
        <w:ind w:right="49" w:firstLine="875"/>
        <w:jc w:val="both"/>
        <w:rPr>
          <w:spacing w:val="-4"/>
        </w:rPr>
      </w:pPr>
      <w:r>
        <w:rPr>
          <w:spacing w:val="-4"/>
        </w:rPr>
        <w:t xml:space="preserve">Trumpą, bet konkrečią informaciją apie gyvulių ūkį ir piemenavimo tradicijas pateikia įvairios enciklopedijos: Lietuvių enciklopedija. T. 22. USA. Boston. 1960., Lietuvių enciklopedija. T. 6. USA. Boston. 1955., Visuotinė lietuvių enciklopedija. T. IX. V., 2006. </w:t>
      </w:r>
    </w:p>
    <w:p>
      <w:pPr>
        <w:pStyle w:val="Normal"/>
        <w:tabs>
          <w:tab w:val="clear" w:pos="708"/>
          <w:tab w:val="left" w:pos="7826" w:leader="none"/>
        </w:tabs>
        <w:spacing w:lineRule="auto" w:line="360"/>
        <w:ind w:right="49" w:firstLine="875"/>
        <w:jc w:val="both"/>
        <w:rPr>
          <w:spacing w:val="-4"/>
        </w:rPr>
      </w:pPr>
      <w:r>
        <w:rPr>
          <w:spacing w:val="-4"/>
        </w:rPr>
        <w:tab/>
      </w:r>
    </w:p>
    <w:p>
      <w:pPr>
        <w:pStyle w:val="Normal"/>
        <w:spacing w:lineRule="auto" w:line="360"/>
        <w:ind w:right="49" w:firstLine="875"/>
        <w:jc w:val="both"/>
        <w:rPr>
          <w:spacing w:val="-4"/>
        </w:rPr>
      </w:pPr>
      <w:r>
        <w:rPr>
          <w:spacing w:val="-4"/>
        </w:rPr>
      </w:r>
    </w:p>
    <w:p>
      <w:pPr>
        <w:pStyle w:val="Normal"/>
        <w:spacing w:lineRule="auto" w:line="360"/>
        <w:ind w:right="49" w:firstLine="875"/>
        <w:jc w:val="both"/>
        <w:rPr>
          <w:spacing w:val="-4"/>
        </w:rPr>
      </w:pPr>
      <w:r>
        <w:rPr>
          <w:spacing w:val="-4"/>
        </w:rPr>
      </w:r>
    </w:p>
    <w:p>
      <w:pPr>
        <w:pStyle w:val="Normal"/>
        <w:spacing w:lineRule="auto" w:line="360"/>
        <w:ind w:right="49" w:firstLine="875"/>
        <w:jc w:val="both"/>
        <w:rPr>
          <w:spacing w:val="-4"/>
        </w:rPr>
      </w:pPr>
      <w:r>
        <w:rPr>
          <w:spacing w:val="-4"/>
        </w:rPr>
      </w:r>
    </w:p>
    <w:p>
      <w:pPr>
        <w:pStyle w:val="Normal"/>
        <w:spacing w:lineRule="auto" w:line="360"/>
        <w:ind w:right="49" w:firstLine="875"/>
        <w:jc w:val="both"/>
        <w:rPr>
          <w:spacing w:val="-4"/>
        </w:rPr>
      </w:pPr>
      <w:r>
        <w:rPr>
          <w:spacing w:val="-4"/>
        </w:rPr>
      </w:r>
    </w:p>
    <w:p>
      <w:pPr>
        <w:pStyle w:val="Normal"/>
        <w:tabs>
          <w:tab w:val="clear" w:pos="708"/>
          <w:tab w:val="left" w:pos="0" w:leader="none"/>
        </w:tabs>
        <w:spacing w:lineRule="auto" w:line="480"/>
        <w:jc w:val="center"/>
        <w:rPr>
          <w:b/>
          <w:b/>
          <w:bCs/>
          <w:spacing w:val="-4"/>
          <w:sz w:val="32"/>
          <w:szCs w:val="32"/>
        </w:rPr>
      </w:pPr>
      <w:r>
        <w:rPr>
          <w:b/>
          <w:bCs/>
          <w:spacing w:val="-4"/>
          <w:sz w:val="32"/>
          <w:szCs w:val="32"/>
        </w:rPr>
      </w:r>
    </w:p>
    <w:p>
      <w:pPr>
        <w:pStyle w:val="Normal"/>
        <w:tabs>
          <w:tab w:val="clear" w:pos="708"/>
          <w:tab w:val="left" w:pos="0" w:leader="none"/>
        </w:tabs>
        <w:spacing w:lineRule="auto" w:line="480"/>
        <w:jc w:val="center"/>
        <w:rPr>
          <w:b/>
          <w:b/>
          <w:bCs/>
          <w:spacing w:val="-4"/>
          <w:sz w:val="32"/>
          <w:szCs w:val="32"/>
        </w:rPr>
      </w:pPr>
      <w:r>
        <w:rPr>
          <w:b/>
          <w:bCs/>
          <w:spacing w:val="-4"/>
          <w:sz w:val="32"/>
          <w:szCs w:val="32"/>
        </w:rPr>
      </w:r>
    </w:p>
    <w:p>
      <w:pPr>
        <w:pStyle w:val="Normal"/>
        <w:tabs>
          <w:tab w:val="clear" w:pos="708"/>
          <w:tab w:val="left" w:pos="0" w:leader="none"/>
        </w:tabs>
        <w:spacing w:lineRule="auto" w:line="480"/>
        <w:jc w:val="center"/>
        <w:rPr>
          <w:b/>
          <w:b/>
          <w:bCs/>
          <w:spacing w:val="-4"/>
          <w:sz w:val="32"/>
          <w:szCs w:val="32"/>
        </w:rPr>
      </w:pPr>
      <w:r>
        <w:rPr>
          <w:b/>
          <w:bCs/>
          <w:spacing w:val="-4"/>
          <w:sz w:val="32"/>
          <w:szCs w:val="32"/>
        </w:rPr>
      </w:r>
    </w:p>
    <w:p>
      <w:pPr>
        <w:pStyle w:val="Normal"/>
        <w:tabs>
          <w:tab w:val="clear" w:pos="708"/>
          <w:tab w:val="left" w:pos="0" w:leader="none"/>
        </w:tabs>
        <w:spacing w:lineRule="auto" w:line="480"/>
        <w:jc w:val="center"/>
        <w:rPr>
          <w:b/>
          <w:b/>
          <w:bCs/>
          <w:spacing w:val="-4"/>
          <w:sz w:val="32"/>
          <w:szCs w:val="32"/>
        </w:rPr>
      </w:pPr>
      <w:r>
        <w:rPr>
          <w:b/>
          <w:bCs/>
          <w:spacing w:val="-4"/>
          <w:sz w:val="32"/>
          <w:szCs w:val="32"/>
        </w:rPr>
      </w:r>
    </w:p>
    <w:p>
      <w:pPr>
        <w:pStyle w:val="Normal"/>
        <w:tabs>
          <w:tab w:val="clear" w:pos="708"/>
          <w:tab w:val="left" w:pos="0" w:leader="none"/>
        </w:tabs>
        <w:spacing w:lineRule="auto" w:line="480"/>
        <w:jc w:val="center"/>
        <w:rPr>
          <w:b/>
          <w:b/>
          <w:bCs/>
          <w:spacing w:val="-4"/>
          <w:sz w:val="32"/>
          <w:szCs w:val="32"/>
        </w:rPr>
      </w:pPr>
      <w:r>
        <w:rPr>
          <w:b/>
          <w:bCs/>
          <w:spacing w:val="-4"/>
          <w:sz w:val="32"/>
          <w:szCs w:val="32"/>
        </w:rPr>
      </w:r>
    </w:p>
    <w:p>
      <w:pPr>
        <w:pStyle w:val="Normal"/>
        <w:tabs>
          <w:tab w:val="clear" w:pos="708"/>
          <w:tab w:val="left" w:pos="0" w:leader="none"/>
        </w:tabs>
        <w:spacing w:lineRule="auto" w:line="480"/>
        <w:jc w:val="center"/>
        <w:rPr>
          <w:b/>
          <w:b/>
          <w:bCs/>
          <w:spacing w:val="-4"/>
          <w:sz w:val="32"/>
          <w:szCs w:val="32"/>
        </w:rPr>
      </w:pPr>
      <w:r>
        <w:rPr>
          <w:b/>
          <w:bCs/>
          <w:spacing w:val="-4"/>
          <w:sz w:val="32"/>
          <w:szCs w:val="32"/>
        </w:rPr>
      </w:r>
    </w:p>
    <w:p>
      <w:pPr>
        <w:pStyle w:val="Normal"/>
        <w:tabs>
          <w:tab w:val="clear" w:pos="708"/>
          <w:tab w:val="left" w:pos="0" w:leader="none"/>
        </w:tabs>
        <w:spacing w:lineRule="auto" w:line="480"/>
        <w:jc w:val="center"/>
        <w:rPr>
          <w:b/>
          <w:b/>
          <w:bCs/>
          <w:spacing w:val="-4"/>
          <w:sz w:val="32"/>
          <w:szCs w:val="32"/>
        </w:rPr>
      </w:pPr>
      <w:r>
        <w:rPr>
          <w:b/>
          <w:bCs/>
          <w:spacing w:val="-4"/>
          <w:sz w:val="32"/>
          <w:szCs w:val="32"/>
        </w:rPr>
      </w:r>
    </w:p>
    <w:p>
      <w:pPr>
        <w:pStyle w:val="Normal"/>
        <w:tabs>
          <w:tab w:val="clear" w:pos="708"/>
          <w:tab w:val="left" w:pos="0" w:leader="none"/>
        </w:tabs>
        <w:spacing w:lineRule="auto" w:line="480"/>
        <w:jc w:val="center"/>
        <w:rPr>
          <w:b/>
          <w:b/>
          <w:bCs/>
          <w:spacing w:val="-4"/>
          <w:sz w:val="32"/>
          <w:szCs w:val="32"/>
        </w:rPr>
      </w:pPr>
      <w:r>
        <w:rPr>
          <w:b/>
          <w:bCs/>
          <w:spacing w:val="-4"/>
          <w:sz w:val="32"/>
          <w:szCs w:val="32"/>
        </w:rPr>
      </w:r>
    </w:p>
    <w:p>
      <w:pPr>
        <w:pStyle w:val="Normal"/>
        <w:tabs>
          <w:tab w:val="clear" w:pos="708"/>
          <w:tab w:val="left" w:pos="0" w:leader="none"/>
        </w:tabs>
        <w:spacing w:lineRule="auto" w:line="480"/>
        <w:jc w:val="center"/>
        <w:rPr>
          <w:b/>
          <w:b/>
          <w:bCs/>
          <w:spacing w:val="-4"/>
          <w:sz w:val="32"/>
          <w:szCs w:val="32"/>
        </w:rPr>
      </w:pPr>
      <w:r>
        <w:rPr>
          <w:b/>
          <w:bCs/>
          <w:spacing w:val="-4"/>
          <w:sz w:val="32"/>
          <w:szCs w:val="32"/>
        </w:rPr>
      </w:r>
    </w:p>
    <w:p>
      <w:pPr>
        <w:pStyle w:val="Normal"/>
        <w:tabs>
          <w:tab w:val="clear" w:pos="708"/>
          <w:tab w:val="left" w:pos="0" w:leader="none"/>
        </w:tabs>
        <w:spacing w:lineRule="auto" w:line="480"/>
        <w:jc w:val="center"/>
        <w:rPr>
          <w:b/>
          <w:b/>
          <w:bCs/>
          <w:spacing w:val="-4"/>
          <w:sz w:val="32"/>
          <w:szCs w:val="32"/>
        </w:rPr>
      </w:pPr>
      <w:r>
        <w:rPr>
          <w:b/>
          <w:bCs/>
          <w:spacing w:val="-4"/>
          <w:sz w:val="32"/>
          <w:szCs w:val="32"/>
        </w:rPr>
        <w:t>I. GYVULIŲ ŪKIS VELYKŲ APEIGOSE</w:t>
      </w:r>
    </w:p>
    <w:p>
      <w:pPr>
        <w:pStyle w:val="Normal"/>
        <w:tabs>
          <w:tab w:val="clear" w:pos="708"/>
          <w:tab w:val="left" w:pos="0" w:leader="none"/>
        </w:tabs>
        <w:spacing w:lineRule="auto" w:line="360"/>
        <w:ind w:firstLine="875"/>
        <w:jc w:val="both"/>
        <w:rPr/>
      </w:pPr>
      <w:r>
        <w:rPr>
          <w:bCs/>
          <w:spacing w:val="-4"/>
        </w:rPr>
        <w:t xml:space="preserve">Velykos - žemdirbio kalendoriuje didžiausia metinė pavasario šventė, o dėl krikščioniškos  kilmės ji nesunkiai rado vietą tarp kitų švenčių. Velykos įgijo žemdirbių ritualui būdingų archajiškų apeiginių struktūrų. Ne tik Didžioji savaitė, bet ir Velykų šventės dienos buvo kupinos įvairiausių apeigų, tikėjimų, draudimų. Atliekami įvairūs būrimai, magiški veiksmai, siekiantys apsaugoti derlių ir gyvulių gerovę, aptinkama ir raganavimo atvejų. Prieš savaitę iki Velykų buvo pradedamas velykinių apeigų ciklas, prasidedantis Verbų sekmadieniu ir pasibaigiantis Atvelykiu. </w:t>
      </w:r>
    </w:p>
    <w:p>
      <w:pPr>
        <w:pStyle w:val="Normal"/>
        <w:tabs>
          <w:tab w:val="clear" w:pos="708"/>
          <w:tab w:val="left" w:pos="0" w:leader="none"/>
          <w:tab w:val="left" w:pos="8515" w:leader="none"/>
        </w:tabs>
        <w:spacing w:lineRule="auto" w:line="360"/>
        <w:jc w:val="both"/>
        <w:rPr>
          <w:bCs/>
          <w:spacing w:val="-4"/>
        </w:rPr>
      </w:pPr>
      <w:r>
        <w:rPr>
          <w:bCs/>
          <w:spacing w:val="-4"/>
        </w:rPr>
        <w:tab/>
      </w:r>
    </w:p>
    <w:p>
      <w:pPr>
        <w:pStyle w:val="Normal"/>
        <w:tabs>
          <w:tab w:val="clear" w:pos="708"/>
          <w:tab w:val="left" w:pos="0" w:leader="none"/>
        </w:tabs>
        <w:spacing w:lineRule="auto" w:line="360"/>
        <w:jc w:val="center"/>
        <w:rPr>
          <w:b/>
          <w:b/>
          <w:bCs/>
          <w:spacing w:val="-4"/>
          <w:sz w:val="28"/>
          <w:szCs w:val="28"/>
        </w:rPr>
      </w:pPr>
      <w:r>
        <w:rPr>
          <w:b/>
          <w:bCs/>
          <w:spacing w:val="-4"/>
          <w:sz w:val="28"/>
          <w:szCs w:val="28"/>
        </w:rPr>
        <w:t>I. 1. Verbų sekmadienio apeigos, susijusios su gyvulių ūkiu</w:t>
      </w:r>
    </w:p>
    <w:p>
      <w:pPr>
        <w:pStyle w:val="Normal"/>
        <w:tabs>
          <w:tab w:val="clear" w:pos="708"/>
          <w:tab w:val="left" w:pos="0" w:leader="none"/>
        </w:tabs>
        <w:spacing w:lineRule="auto" w:line="360"/>
        <w:jc w:val="center"/>
        <w:rPr>
          <w:b/>
          <w:b/>
          <w:bCs/>
          <w:spacing w:val="-4"/>
          <w:sz w:val="28"/>
          <w:szCs w:val="28"/>
        </w:rPr>
      </w:pPr>
      <w:r>
        <w:rPr>
          <w:b/>
          <w:bCs/>
          <w:spacing w:val="-4"/>
          <w:sz w:val="28"/>
          <w:szCs w:val="28"/>
        </w:rPr>
      </w:r>
    </w:p>
    <w:p>
      <w:pPr>
        <w:pStyle w:val="Normal"/>
        <w:tabs>
          <w:tab w:val="clear" w:pos="708"/>
          <w:tab w:val="left" w:pos="0" w:leader="none"/>
        </w:tabs>
        <w:spacing w:lineRule="auto" w:line="360"/>
        <w:ind w:firstLine="875"/>
        <w:jc w:val="both"/>
        <w:rPr/>
      </w:pPr>
      <w:r>
        <w:rPr>
          <w:bCs/>
          <w:spacing w:val="-4"/>
        </w:rPr>
        <w:t xml:space="preserve">Anksčiau žmonės garbino amžinai žaliuojančius ir anksti sprogstančius augalus, tikėdami jų magiška galia pažadinti augmeniją, suteikti žmonėms stiprybės bei apsaugoti nuo visokio blogio. Įsigalėjus krikščionybei, amžinai žaliuojanti kadagio šakelė pavasario ciklo kalendorinėse šventėse tapo bažnytinių apeigų ritualizuota priemone, saugančia žmogų, jį supančią aplinka, t.y. gyvenamuosius namus, ūkinius pastatus, gyvulius ir pan. Regina Merkienė rašo: „Rykštelei priskiriama atbundančio pavasario, gyvybės šakelė, o vandeniui – apvalančios, gaivinančios, grąžinančios sveikatą, atnaujinančios ir pagražinančios, apsaugančios žmogų, gyvulius ir namus nuo metafizinio blogio substancijos reikšmės“ (Merkienė, 1998, p, 194). Pasak J. Balio, „Krikščionybės įtakoj vėliau verboms buvo priskirta ir piktų dvasių nubaidymo ar išvarymo jėga, ypač rūkant“(BLKŠ, p, 115). Mūsų krašto amžiniai žaliuojantys medžiai ir krūmai yra eglės, pušys, kadagiai, pirmiausia sprogstantis žilvitis, beržas, tikėta, kad šių augalų vegetacinė jėga su apeigų bei magijos pagalba persiduoda augmenijai, gyvūnijai ir žmogui. Nuo XX a. pradžios iki šių dienų visoje Rytų Aukštaitijos teritorijoje (100 % apklaustų pateikėjų nuomone) šventinamos tradicinės, tik tam kraštui būdingos verbos, surištos iš kadagio, žilvičio (kačiukų), lazdyno, bruknienojų.(Švenčionių r., Ignalinos r.), Zarasuose į Verbos puokštę būtinai dedamas išsprogdintas berželis, ne lazdynas, Latvijos Respublikoje (Daugpilio r.) bei Baltarusijos Respublikoje (Vitebsko r.) daugiausiai dedamas kadagys bei котики (žilvitis) (IIES, b, 2336). Jonas Balys pateikia aprašymą, fiksuotą Suvalkijoje (Višakio Rūda), kad „einant Verbų sekmadienį į bažnyčią, reikia paimti tarpe verbų beržo šakutę ir parnešus padėti tvarte, tai vasarą ganant karves jos neįsiskirstys“ (BLKŠ, p, 116). Nors Zarasų rajone Verbos puokštėje visada esti berželis, bet pateikėjai nurodė tik tiek, kad jis dedamas, nes žalias, išsprogęs, gražu (IIES, b, 2336). Spygliai buvo dedami į švarų maišelį, reikalui esant iš tenai išimami ir naudojami. Šventintą verbą žmonės laikydavo ištisus metus, nes tikėta ją galint apsaugoti nuo perkūno trenksmo, audros ir pan. Niekada pernykštės verbos nemesdavo, o tiesiog sudegindavo krosnyje. </w:t>
      </w:r>
    </w:p>
    <w:p>
      <w:pPr>
        <w:pStyle w:val="Normal"/>
        <w:tabs>
          <w:tab w:val="clear" w:pos="708"/>
          <w:tab w:val="left" w:pos="0" w:leader="none"/>
        </w:tabs>
        <w:spacing w:lineRule="auto" w:line="360"/>
        <w:ind w:firstLine="875"/>
        <w:jc w:val="both"/>
        <w:rPr/>
      </w:pPr>
      <w:r>
        <w:rPr>
          <w:bCs/>
          <w:spacing w:val="-4"/>
        </w:rPr>
        <w:t>Bažnyčioje pašventintos</w:t>
      </w:r>
      <w:r>
        <w:rPr>
          <w:spacing w:val="-4"/>
        </w:rPr>
        <w:t xml:space="preserve"> Verbos panaudojimas ūkyje daugiafunkcinis ir paplitęs visoje Lietuvoje.</w:t>
      </w:r>
      <w:r>
        <w:rPr>
          <w:bCs/>
          <w:spacing w:val="-4"/>
        </w:rPr>
        <w:t xml:space="preserve"> Kai kuriose apylinkėse ir iki XXI a. pr. tikima, jog šventintos verbų rykštės saugojančios tvartus nuo perkūnijos, laumių, raganų ir nelabųjų dvasių (BLKŠ, p, 200). „Kelių metų verbų prisirenka. Iš gryčios išneša in tvartų. Už dudų užkiša, plyšin“ (VRLP, p, 60, Rekatiškių k., Ignalinos r.). Vakarų Lietuvoje tikėta: „jei nori, kad gyvuliai sveiki būtų, prikalk prie durų verbos (kadagio) kryželį“ (VRLP, p, 459, Plungės r.). Visoje Rytų Aukštaitijoje iki šios dienos pernykštę verbą neša į tvartą ir užkiša už pirmosios tvarto sijos ar tiesiog pastato langelyje. Ekspedicijos metu beveik visi pateikėjai parodė tvartuose laikomas verbas (IIES, b, 2336). Anksčiau tikėta, kad šventinta verba gali padėti kovoti su širmonėliais, aičvarais (aitvarais) ar kokliku (velniu). P. Bugailiškis aprašo tokį atvejį: „Trakų ap. Arklius jodinėjęs koklikas (velnias), nes nežiūrint, kad ir tvartas užrakintas ir arklys supančiotas bei trumpai pririštas, randa jį iš ryto sušilusį, mėšlus suteptus. Su kokliku kovojama taip: [...] šventinta verba, ėgliu ar arkliaručkiais dūmais prieš naktį aprūkina“ (Bugailiškis, 1939, p, 635). </w:t>
      </w:r>
    </w:p>
    <w:p>
      <w:pPr>
        <w:pStyle w:val="Normal"/>
        <w:tabs>
          <w:tab w:val="clear" w:pos="708"/>
          <w:tab w:val="left" w:pos="0" w:leader="none"/>
        </w:tabs>
        <w:spacing w:lineRule="auto" w:line="360"/>
        <w:ind w:firstLine="875"/>
        <w:jc w:val="both"/>
        <w:rPr>
          <w:bCs/>
          <w:spacing w:val="-4"/>
        </w:rPr>
      </w:pPr>
      <w:r>
        <w:rPr>
          <w:bCs/>
          <w:spacing w:val="-4"/>
        </w:rPr>
        <w:t xml:space="preserve">Vienas verbos panaudojimo aspektų – išplakimas. Atėjus iš bažnyčios būtinai reikėdavo verba išplakti dar neatsikėlusį šeimos narį. XX a. pr. plakimas buvo atliekamas pagal tam tikras taisykles: </w:t>
      </w:r>
      <w:r>
        <w:rPr>
          <w:bCs/>
          <w:color w:val="000000"/>
          <w:spacing w:val="-4"/>
        </w:rPr>
        <w:t xml:space="preserve">kadangi </w:t>
      </w:r>
      <w:r>
        <w:rPr>
          <w:bCs/>
          <w:spacing w:val="-4"/>
        </w:rPr>
        <w:t xml:space="preserve">tai magiškas plakimas su palinkėjimais, negalima buvo plakti jau atsikėlusio, o ir plakdavo šeimininkas savo šeimos narius. „Arkliaganių, kiauliaganių, žąsiaganių ir kitų piemenų Verbų rytą, jeigu jie patys nenubunda, namiškiai tyčia nežadina – laukia, kad atėjęs kaimo kerdžius juos su verbos rykšte pažadintų“ (BLKP, p, 199). Gudresni ir vyresnio amžiaus piemenys, žinodami plakimo verba paprotį, pasislėpdavo ar budėdavo nemiegodami, o kas pramigdavo – gaudavo nuo kerdžiaus plakti ir klausytis žodžių: „Verba plaka ne aš plaku, paganyk </w:t>
      </w:r>
      <w:r>
        <w:rPr>
          <w:bCs/>
          <w:color w:val="000000"/>
          <w:spacing w:val="-4"/>
        </w:rPr>
        <w:t>telyčią,</w:t>
      </w:r>
      <w:r>
        <w:rPr>
          <w:bCs/>
          <w:spacing w:val="-4"/>
        </w:rPr>
        <w:t xml:space="preserve"> nepamesk trinyčių“ (IIES, b, 854, l, 32, Rokiškio r.). J. Balio teigimu, piemenų išplakimas su verbos rykšte ir sakomi magiški žodžiai „paganyk </w:t>
      </w:r>
      <w:r>
        <w:rPr>
          <w:bCs/>
          <w:color w:val="000000"/>
          <w:spacing w:val="-4"/>
        </w:rPr>
        <w:t>telyčių,</w:t>
      </w:r>
      <w:r>
        <w:rPr>
          <w:bCs/>
          <w:spacing w:val="-4"/>
        </w:rPr>
        <w:t xml:space="preserve"> nepamesk trinyčių“ buvo nukreipti budrumui sužadinti, kad bandą ganydami neužmigtų (BLKŠ, p, 114). Toks kerdžiaus apeiginis piemenų išplakimas verba buvo šeimininkių gerai atlygintas dovanomis: sūriu, sviestu ir pora kiaušinių. Pasak P. Dundulienės, šiemetinėmis rykštėmis žmonės mušdavo ir gyvulius, kad jie būtų sveiki ir nebijotų įvairiausių piktų antgamtinių jėgų (Dundulienė, 1991, p, 96). Tuose Lietuvos regionuose, kur dominavo gluosnio vytelės, ar ribinėse teritorijose gyvulius pirmą kartą išgenant į ganyklas buvo paprotys juos išplakti verbomis. „Jau kap pirmų rozų išvarinėja karves laukan, avelas, tai raikia kožnai švystu verbu suduoc: „Vaikščiok laiminga“. Tadu tų verbų parsinešu ir inmetu pečiun. Jau ji savo atarnavo“ (VRLP, p, 63, Margonių k., Varėnos r.).</w:t>
      </w:r>
    </w:p>
    <w:p>
      <w:pPr>
        <w:pStyle w:val="Normal"/>
        <w:tabs>
          <w:tab w:val="clear" w:pos="708"/>
          <w:tab w:val="left" w:pos="0" w:leader="none"/>
        </w:tabs>
        <w:spacing w:lineRule="auto" w:line="360"/>
        <w:ind w:firstLine="875"/>
        <w:jc w:val="both"/>
        <w:rPr/>
      </w:pPr>
      <w:r>
        <w:rPr>
          <w:bCs/>
          <w:spacing w:val="-4"/>
        </w:rPr>
        <w:t xml:space="preserve">Su verba susijęs ne tik apeiginis plakimas verbų rykšte, bet ir aprūkymas. Buvo tikėta, kad verbos dūmai saugo nuo blogos akies, ligų ir net nuo vilkų. „Prieš varant į naują tvartą gyvulius, tvartai būdavo aprūkomi šventinto ėglio dūmais“ (VRLP, p, 458, Dūkštų k., Vilniaus r.). Pirmą kartą genami į laukus gyvuliai ir piemenys buvo aprūkomi šventomis kadagio šakelėmis ir kartu </w:t>
      </w:r>
      <w:r>
        <w:rPr>
          <w:bCs/>
          <w:color w:val="000000"/>
          <w:spacing w:val="-4"/>
        </w:rPr>
        <w:t xml:space="preserve">išplakami </w:t>
      </w:r>
      <w:r>
        <w:rPr>
          <w:bCs/>
          <w:spacing w:val="-4"/>
        </w:rPr>
        <w:t>rykšte. Šeimininkė aprūkydavo gyvulius tikėdama, jog šis maginis veiksmas suteiks gyvuliams apsaugą per visą ganymo sezoną. Dar gyvuliai aprūkomi tam, „kad žvėrys gyvulių nepjautų, raganos iš karvių pieno neatimtų, laumės avių nekirptų. Tai turėję apsaugai gyvulius nuo „blogos akies“ ar pavydo“ (Čičiurkienė, 2007, p, 40). B. Buračas rašo: „Seniau buvo tikima, jog šventintos verbų rykštės saugojančios tvartus nuo perkūnijos, laumių, raganų ir nelabųjų dvasių“ (BLKP, p, 200). „Kelių metų verbų prisirenka. Iš gryčios išneša in tvartų. Už dudų užkiša, plyšin“ (VRLP, p, 60, Rekatiškių k., Ignalinos r.). Dar XX a. aštuntojo dešimtmečio viduryje Trečiūnų kaime (Švenčionių r.) pernykštę verbą nešdavo į tvartą ir užkišdavo už pirmosios tvarto sijos ar tiesiog pastatydavo langelyje. Iki šių dienų daugelyje kaimų tvartuose galime surasti laikomas verbų rykšteles (RMČA, Ap. 01). Ypatinga buvo šventintos verbos saugojimo vieta: šalia šventųjų paveikslų, po balkiu (sija), netoli krosnies, už veidrodžio, plyšiuose (tvarte langelyje ar ventiliavimosi angoje). Tai tokios namų erdvės, pro kurias įeinama ir išeinama į svetimą erdvę – lauką. Pro šias erdves gali praeiti ne tik savi, bet ir svetimi, dažnai blogo linkintys.</w:t>
      </w:r>
    </w:p>
    <w:p>
      <w:pPr>
        <w:pStyle w:val="Normal"/>
        <w:tabs>
          <w:tab w:val="clear" w:pos="708"/>
          <w:tab w:val="left" w:pos="0" w:leader="none"/>
        </w:tabs>
        <w:spacing w:lineRule="auto" w:line="360"/>
        <w:jc w:val="center"/>
        <w:rPr/>
      </w:pPr>
      <w:r>
        <w:rPr>
          <w:b/>
          <w:bCs/>
          <w:spacing w:val="-4"/>
          <w:sz w:val="28"/>
          <w:szCs w:val="28"/>
        </w:rPr>
        <w:t>I. 2. Didžioji savaitė</w:t>
      </w:r>
    </w:p>
    <w:p>
      <w:pPr>
        <w:pStyle w:val="Normal"/>
        <w:tabs>
          <w:tab w:val="clear" w:pos="708"/>
          <w:tab w:val="left" w:pos="0" w:leader="none"/>
        </w:tabs>
        <w:spacing w:lineRule="auto" w:line="360"/>
        <w:jc w:val="center"/>
        <w:rPr>
          <w:b/>
          <w:b/>
          <w:bCs/>
          <w:spacing w:val="-4"/>
          <w:sz w:val="28"/>
          <w:szCs w:val="28"/>
        </w:rPr>
      </w:pPr>
      <w:r>
        <w:rPr>
          <w:b/>
          <w:bCs/>
          <w:spacing w:val="-4"/>
          <w:sz w:val="28"/>
          <w:szCs w:val="28"/>
        </w:rPr>
      </w:r>
    </w:p>
    <w:p>
      <w:pPr>
        <w:pStyle w:val="Normal"/>
        <w:tabs>
          <w:tab w:val="clear" w:pos="708"/>
          <w:tab w:val="left" w:pos="0" w:leader="none"/>
        </w:tabs>
        <w:spacing w:lineRule="auto" w:line="360"/>
        <w:ind w:firstLine="875"/>
        <w:jc w:val="both"/>
        <w:rPr/>
      </w:pPr>
      <w:r>
        <w:rPr>
          <w:bCs/>
          <w:spacing w:val="-4"/>
        </w:rPr>
        <w:t xml:space="preserve">Savaitė nuo Verbų sekmadienio iki Velykų buvo vadinama Didžiąja savaite. Paskutinės trys dienos vadinamos „Šventuoju tridieniu“ (VRLP, p, 70). Tą savaitę žmonės atliko įvairias apeigas, laikėsi daugelio draudimų, vyravo įvairūs tikėjimai, magiški veiksmai, kuriems padedant tikima apsaugoti savo namus, gyvulių ūkį bei šeimos narius nuo visokiausių nelaimų, negandų ir piktųjų dvasių. Didžiąją savaitę vyravo draudimas nieko neskolinti kitiem, nes visą naudą iš tų namų išneša (RMČA, Ap. 01, Švenčionių r.). Jeigu vis dėlto labai reikėdavo ką nors pasiskolinti, tai šeimininkas atlikdavo magišką veiksmą tam, kad nepakenktų skolintojas. Visi anksčiau žinojo, kad į išeinantį skolintoją mėšlo gniūžte ar bent vienu šiaudu reikėdavo </w:t>
      </w:r>
      <w:r>
        <w:rPr>
          <w:bCs/>
          <w:i/>
          <w:spacing w:val="-4"/>
        </w:rPr>
        <w:t>sviesti</w:t>
      </w:r>
      <w:r>
        <w:rPr>
          <w:bCs/>
          <w:spacing w:val="-4"/>
        </w:rPr>
        <w:t xml:space="preserve"> (mesti). Buvo tikima, kad ,atlikus tokį veiksmą, blogis atstos. Liaudies tikėta šiaudų, ugnies, druskos, česnako maginėmis savybėmis atbaidyti piktąsias jėgas, apsisaugoti nuo „blogos akies ar rankos“. Todėl šie maginę apsaugos galią turintys daiktai dažnai aptinkami kalendorinių papročių tikėjimuose. </w:t>
      </w:r>
    </w:p>
    <w:p>
      <w:pPr>
        <w:pStyle w:val="Normal"/>
        <w:tabs>
          <w:tab w:val="clear" w:pos="708"/>
          <w:tab w:val="left" w:pos="0" w:leader="none"/>
        </w:tabs>
        <w:spacing w:lineRule="auto" w:line="360"/>
        <w:ind w:firstLine="875"/>
        <w:jc w:val="both"/>
        <w:rPr/>
      </w:pPr>
      <w:r>
        <w:rPr>
          <w:bCs/>
          <w:spacing w:val="-4"/>
        </w:rPr>
        <w:t>Ypatinga diena Didysis (Čystasis) Ketvirtadienis. Šią dieną buvo draudžiama dirbti: malti, verpti ir „siūti, nes gali suktis gyvuliams galva“ (IIES, b, 2336, l, 35, Stūglių k., Švenčionių r.).“ Pirmiausia buvo akcentuojamas vidinės erdvės švarinimas, tiek namų, tiek tvarto. XX a. pr. tikėta, jog išvalius tvartą velnias arklių nejodinės (BLKŠ, p, 119). XXI a. pr. Švenčionių rajone visuomet per Čystąjį četvergą „reikia švarinti visus kampus, tvarte voratinklius nušluostyti su šluota ražine“ (beržo šakų) (IIES, b, 2336, l, 23, Trečiūnų k., Švenčionių r.). Dar apie XX a. vidurį Švenčionių r. (Šakalių k.) tvartas tvarkomas tam, kad gyvuliai nesirgtų (IIES, b, 2336, l, 47). Svarbus šios dienos akcentas - pačių gyvulių švarinimas. Šią dieną didelė galia suteikiama dar saulės šviesos nepaliestam šaltinio ar upės vandeniui. „Prieš saulai užtekanc raikia nuveic prie upės ir nusprauc dėl sveikatos. Sako šitas čyscinio četvergo vanduo pamačlyvas ir žmonėm, ir gyvuliam“ (VRLP, p, 77). Pietryčių Aukštaitijoje apie XX a. vidurį per Didįjį Ketvirtadienį atlikdavo pareiginį gyvulių apiprausimą. Pateikėja nurodo: „visada eidavau dar saulei nepatekėjus į versmę vandens ir ant visų karvių piliu po puodelį vandens – mama siuntė. Tai, kad Švarusis četvergas“ IES, b, 2336, l, 19, Trečiūnų k., Švenčionių r.). XX a. pr. šeimininkai gyvulius švarindavo, kad nebūtų karpų (LTA 1418/ 588, Petraučiškių k., Zarasų r.). Karpos, augančios ant karvės tešmens, skausmingos gyvuliui: nesileidžia melžiamas, spardosi, tuomet užtrunka pienas, tai nuostolinga šeimininkams (darbo autorės pastebėjimas). Kad gyvuliai būtų sveiki, juos plaudavo rūgščiu pienu (IIES, b, 2336, l, 48, Šakalių k., Švenčionių r.). Didįjį ketvirtadienį dar prieš saulei tekant stengdavosi apglostyti ir patapšnoti visus gyvulius, kad šie būtų sveiki ir jų nepultų visokie gyviai. Šeimininko tiesioginis kontaktavimas su gyvuliu buvo svarbus, nes tikėta, kad „apglostyti gyvuliai bus čysti visus metus“ (LTA 1486/ 314). Gyvulio „čystumas“ reiškia, kad gyvulys neturi inkštirų. Inkštirų</w:t>
      </w:r>
      <w:r>
        <w:rPr>
          <w:rStyle w:val="FootnoteCharacters"/>
          <w:rStyle w:val="FootnoteAnchor"/>
          <w:bCs/>
          <w:spacing w:val="-4"/>
        </w:rPr>
        <w:footnoteReference w:id="2"/>
      </w:r>
      <w:r>
        <w:rPr>
          <w:bCs/>
          <w:spacing w:val="-4"/>
        </w:rPr>
        <w:t xml:space="preserve"> apipultas gyvulys duodavo perpus mažiau pieno, o anksčiau karvė buvo vienas iš pagrindinių maisto ir pajamų šaltinių. Ši problema buvo aktuali kaimuose dar XX a. antrojoje pusėje. Apie 1996 metus pačiai teko matyti inkštirų apipultą karvę, kuri atrodė labai paliegusi, duodavo mažai pieno ir „nesikeldavo ant veršių“. Nors dabar galima įsigyti medikamentų šiai ligai gydyti, bet gyvulys sunkiai išgyja. Taigi per Didįjį ketvirtadienį kiekvienas šeimininkas stengdavosi apglostyti karves, tikėdami šiuo magišku veiksmu apsaugosią savo gyvulį nuo sunkios ir labai varginančios ligos.</w:t>
      </w:r>
    </w:p>
    <w:p>
      <w:pPr>
        <w:pStyle w:val="Normal"/>
        <w:tabs>
          <w:tab w:val="clear" w:pos="708"/>
          <w:tab w:val="left" w:pos="0" w:leader="none"/>
        </w:tabs>
        <w:spacing w:lineRule="auto" w:line="360"/>
        <w:ind w:firstLine="875"/>
        <w:jc w:val="both"/>
        <w:rPr>
          <w:bCs/>
          <w:spacing w:val="-4"/>
        </w:rPr>
      </w:pPr>
      <w:r>
        <w:rPr>
          <w:bCs/>
          <w:spacing w:val="-4"/>
        </w:rPr>
        <w:t xml:space="preserve">Kad gyvuliai sektųsi, žmonės atlikdavo ne vieną magišką veiksmą, kaip antai: „Jei nori, kad keltuvos (galvijai) vestus, tai Didžiojo četvergo ryti atneš skrudielyną, supilia tvartan, tai bus keltuvos kai skrudėlių“ (Seliukaitė, Klimka, 2001, p, 328). XX a. pr. šeimininkės imdavosi maginių veiksmų, norėdamos išsaugoti karvių pieno kokybę. Tam, kad niekas neatimtų karvėms </w:t>
      </w:r>
      <w:r>
        <w:rPr>
          <w:bCs/>
          <w:i/>
          <w:spacing w:val="-4"/>
        </w:rPr>
        <w:t xml:space="preserve">smetonos </w:t>
      </w:r>
      <w:r>
        <w:rPr>
          <w:bCs/>
          <w:spacing w:val="-4"/>
        </w:rPr>
        <w:t xml:space="preserve">(grietinės), reikėdavo saugoti, kad Didžiojo ketvirtadienio naktį kas nors atėjęs neišsitrauktų žiupsnio šiaudų iš tvarto. Sušėrus tokiais šiaudais savo gyvulius, atimama grietinė iš kaimynės, o savo karvių padauginama (LMD I 589/ 1 (9), Tverečiaus apyl., Ignalinos r.). Pateikėja, gimusi 1945 m., prisimena, kad tvarte prikaišiojama kryžiavai sudėtų dilgėlių bei karvėms apsaugoti ant ragų buvo pririšamas skudurėlis su druska (IIES, b, 2336, l, 36, Stuglių k., Švenčionių r.). „Kad pienas gerai rūgtų, reikia Didįjį ketvirtadienį atsinešti iš trijų laukų po tris akmenėlius ir ugnyje įkaitinus dėti į puodynes, po tris į kiekvieną, ir užpylus vandeniu apdengti. Taip iš šutintose puodynėse gerai rūgsta pienas ir esti skanūs sūriai“ (BLKŠ, p, 121, Salakas. Zarasų r.). Anksčiau ir dabar Pietryčių Aukštaitijoje paplitęs tikėjimas, „kad rupūžės žinda karvių pieną ir, kad jomis, blogo linkintis, gali per </w:t>
      </w:r>
      <w:r>
        <w:rPr>
          <w:bCs/>
          <w:color w:val="000000"/>
          <w:spacing w:val="-4"/>
        </w:rPr>
        <w:t>Joninį</w:t>
      </w:r>
      <w:r>
        <w:rPr>
          <w:bCs/>
          <w:spacing w:val="-4"/>
        </w:rPr>
        <w:t xml:space="preserve"> apleisti“ (RMČA, Ap. 02). Šio gyvio galima atsikratyti, per Didįjį ketvirtadienį atlikus magišką veiksmą, kurį mums pateikia J. Balys: „Norint išvyti iš namų rupūžes, reikia Didįjį Ketvirtadienį prieš saulės tekėjimą nevalgiusiam apšluoti tris sykius visas trobas ir stengtis, kad niekas nematytų“ (BLKŠ, p, 120, Naujamiestis, Panevėžio r.). Raganaudavo norėdami užsitikrinti savo ūkio gerovę: „Jeigu nori, kad kaimynų nauda tau būtų, apjok Didįjį ketvirtadienį visą sodžių ant kačergos“ (BLKŠ, p, 122, Daugeliškis. Ukmergės r.). Piemenukai tikėjo, „kad visus metus laimė lydės tą, kuris prieš saulėtekį pasivogęs iš kaimyno skiedryno malkų savo krosnį pakurs, kad taip padarę ganydami pavasarį užtiks daug pempių kiaušinių, turės ko lauže išsikepti“ VRLP, p, 80). Dažnai piemenėliui nepakakdavo įdėto lauknešėlio, tad rasti laukinių paukščių kiaušiniai papildydavo dienos maisto racioną. Kai kuriuose Lietuvos etnografiniuose regionuose ypatingų magiškų galių turėjusi Didžiojo ketvirtadienio dienos druska, tikėta jos galia „švarinti“ aplinką nuo blogos akies, piktųjų dvasių, jų keliamų įvairių ligų. Buvo tikėta, kad druska dar veiksmingesnė tampa ją pašventinus per Velykas bažnyčioje. Pasiruošti tokios druskos mokėjo kiekviena šeimininkė. Šaltiniuose aptinkami keli tokios druskos paruošimo ir saugojimo būdai. Dzūkijoje „Didįjį Ketvirtadienį mazgiukan padėti saują druskos ir užkavot, kad per visus metus nieks nepajudintų. Vėliau duoda tos druskos vaikams ir gyvuliams nuo akių“ (BLKŠ, p, 121, Aukštadvaris. Trakų r.). Aukštaitijoje žinomas kitoks tokios druskos gaminimo būdas: „Reikia Didįjį Ketvirtadienį paimti naują puodą ir pripylus druskos pastatyti į pečerą. Velykų rytą reikia šį puodą su druska apnešti aplink visas trobas. Ši druska yra vaistas susirgusiems gyvuliams“ (BLKŠ, p, 121, Salakas, Zarasų r.). Libertas Klimka ir Irena Seliukaitė rašo, kaip tokios druskos pasigaminama Adutiškio apylinkėse (Švenčionių r.): „Jos būdavo prisiruošiama Didįjį ketvirtadienį: priberiama į puodynėlę, kuri prieš saulės teką pastatoma ant prieždos ir turi ten išbūti iki Velykų ryto“ (Klimka, Seliukaitė, p, 409). „Skubukėn indedu druskos ir instumiu kampi pečiun. Nuo akių. Aš „četvergo“ druskos visadu turėjau. Nuo padzyvų, nuo čerų. Toj druska deginas iki Šeštinių. Šeštinėse išimu ir turiu tokios druskelės visus metus. Aš tokios druskelės ir kervei užrišu an ragų, [...]. Kap senybės žmonės, tai tokios druskos ir po tvarto slanksčiu, apkasdavo“(VRLP, p, 79, Skirališkių k., Švenčionių r.). Kartais pakakdavo tokią druską palaikyti šalia duonos per naktį iš trečiadienio į ketvirtadienį, dažniausiai ji buvo laikoma puodynėje ar surištame skepetėlės mazgelyje pakišus krosnies kamputyje. Ilgiausias minimas druskos „galių“ įgavimo laikas nuo Didžiojo ketvirtadienio iki Devintinių, o ypatingos galios suteikiamos ją pašventinus. Pietryčių Aukštaitijoje iki šios dienos gaminama Didžiojo ketvirtadienio druska. </w:t>
      </w:r>
      <w:r>
        <w:rPr>
          <w:spacing w:val="-4"/>
        </w:rPr>
        <w:t xml:space="preserve">Pateikėja nurodo: „Didžiojo četvergo druskų pasdarai šitep: Didžiajam četvergi imi ryti bliūdelį druskos i dedi pečius. Kūreni pečių, viskų verdi, a bliūdelis stovi šoni, taip lik Velykų ryta“ (IIES, b, 2336, l, 20). Ši druska, pasak pateikėjų, įgauna galių, „galinčių gyvulius apsaugoti nuo blogos akies, negerų jėgų keliamų ligų ir dar daug nuo ko“ (IIES, b, 2336, l, 24). Ji naudojama ne tik pirmojo išgynimo apeigose: „kadu sviestas nesiplaka, į jį raikia įdėti čiut tos driuskos. Tadu gerai susiplaka. Bendrai ji nuo blogų akių darė mano mama (IIES, b, 2336, l, 20, Tečiūnų k., Švenčioių r.). Kitose Rytų Lietuvos vietose jau neaptikau tokiu būdu gaminamos ir naudojamos druskos, tik minėtame kaime dvi pateikėjos apie tai papasakojo. Manyčiau, greičiausiai tas paprotys kitose Rytų Aukštaitijos vietovėse išnyko gana seniai arba jis įgavo krikščionišką pavidalą, t.y. virto šv. Agotos druska, nes abiejų druskų funkcija panaši, jos apsaugo nuo visokio blogio. </w:t>
      </w:r>
      <w:r>
        <w:rPr>
          <w:bCs/>
          <w:spacing w:val="-4"/>
        </w:rPr>
        <w:t>R. Trimakas pateikia tokios druskos vartojimo būdą, gyvuliui apsirgus „bloga akimi“ pirmas vaistas yra druska. Norint ja pagydyti reikia atlikti šį veiksmą: „tris sykius aplink gyvulį apnešk druskų. Druskų laikyk ciesion rankon, atopakaliai pakraipins rankų, suk prieš laikrodžio rodzyklį ir tris rozus pasakyk: „druska akyse, akmuo dancyse.“ Po to atbulom nuveik prieg pečiaus ir per pecį druskų inmesk ugnin“ (Trimkas, 1996, p, 29).</w:t>
      </w:r>
    </w:p>
    <w:p>
      <w:pPr>
        <w:pStyle w:val="Normal"/>
        <w:tabs>
          <w:tab w:val="clear" w:pos="708"/>
          <w:tab w:val="left" w:pos="0" w:leader="none"/>
        </w:tabs>
        <w:spacing w:lineRule="auto" w:line="360"/>
        <w:ind w:firstLine="875"/>
        <w:jc w:val="both"/>
        <w:rPr/>
      </w:pPr>
      <w:r>
        <w:rPr>
          <w:bCs/>
          <w:spacing w:val="-4"/>
        </w:rPr>
        <w:t xml:space="preserve">Didysis penktadienis liaudies dar vadinamas Vėlių Velykomis. A. Vaicekauskas aiškina, kad „šio papročio atgarsiai liudija apie agrarinio metų kalendoriaus simetriškumą. Pasak mitologinių schemų, šiltuoju metų laiku vėlės globoja pasėlius, šaltuoju – kartu su išaugintu derliumi sugrįžta į sodybą. </w:t>
      </w:r>
      <w:r>
        <w:rPr>
          <w:bCs/>
          <w:color w:val="000000"/>
          <w:spacing w:val="-4"/>
        </w:rPr>
        <w:t>Nekrokuoto ryšys</w:t>
      </w:r>
      <w:r>
        <w:rPr>
          <w:bCs/>
          <w:spacing w:val="-4"/>
        </w:rPr>
        <w:t xml:space="preserve"> su žemdirbyste yra labai būdingas archajiškosioms kalendorinės sistemoms“ Vaicekauskas, 1993, p, 123). Didysis penktadienis pilnas visokių draudimų ir tikėjimų. Šią dieną dirbdavo tik menkus namų ruošos darbus. Bažnyčioje tądien neklausydavo išpažinčių ir nedalindavo Komunijos, nes buvo sakoma, kad „Didįjį penktadienį neduoda Komunijos, nes išpažinties eina čerauninkai. Iš svetimų dangčių šiaudus tąso, paskum puodynėse šutina“ (BLKŠ, p, 123, Tverečius, Ignalinos r.). Kitomis Didžiosios savaitės dienomis ne taip akivaizdžiai galime aptikti minimų raganų, o Didįjį penktadienį jos buvusios labai aktyvios. Pasak P. Dundulienės, „tą dieną raganos siausdavusios, dainuodavusios, šukuodavusios prieš vėją plaukus, šūkaudavusios, būriais linksmindavusios“ (Dundulienė, 2005, p, 115). Didysis penktadienis buvo palankus kaimo žmonėms atlikti veiksmus, galinčius apsaugoti ūkio naudą nuo juos tykojančių blogybių. Šeimininkas, pasiėmęs degančią žvakę, apeidavo arklius ir kitus gyvulius. Esą jie dėl to turėtų būti sveiki ir saugūs nuo visokių blogybių (VRLP, p, 90, Glikonių k. Akmenės r.). Utenos apylinkėse „Didžiojoj pėtnyčioj pabrauk dešine ranka karvėms nugarą tris kartus, nebus inkštirų (kirmėlių) nugaroj“ (LMD I 644/ 8). Kupiškio apylinkėse moterys žinojo, kad per Didįjį penktadienį negalima siūlų mesti, nes karvės bus bergždžios (LMD III 196/ 4 (31). Iki šių dienų išlikęs tikėjimas, kad Velykų penktadienį negalima nieko skolinti, nes galima paskolinti savo sėkmę.</w:t>
      </w:r>
    </w:p>
    <w:p>
      <w:pPr>
        <w:pStyle w:val="Normal"/>
        <w:tabs>
          <w:tab w:val="clear" w:pos="708"/>
          <w:tab w:val="left" w:pos="0" w:leader="none"/>
        </w:tabs>
        <w:spacing w:lineRule="auto" w:line="360"/>
        <w:ind w:firstLine="875"/>
        <w:jc w:val="both"/>
        <w:rPr/>
      </w:pPr>
      <w:r>
        <w:rPr>
          <w:bCs/>
          <w:spacing w:val="-4"/>
        </w:rPr>
        <w:t xml:space="preserve">Didysis šeštadienis susijęs su bene daugiausia įvairių apeigų, draudimų, paslapčių. Tiek XX a. pr., tiek XXI a. pr. griežtai laikomasi draudimo niekam neskolinti jokio daikto, nes tikėta, kad su paskolintu daiktu bus iš namų išnešta gerovė. „Ataja šito in mani subatoj, paskolinc „konelio“. Aš i daviau. Ė tadu aciminiau, kokia gi šiundzia diena. Tadu kai ana nuvaziava nedėlioj mišon, aš nuvejau i pasiėmiau, i do kūtai paimiau jos, cik neatamenu dabar. Tai žinok, šito ataja un mani i sakis, e kur tas konelis, kur man pažičijai. As sakai, iš kur as gi žinau. Aš i ažmiršus buvau, kad šitų dzienų nemožna nieką skolinc. Ana gyvatė jau varažija“ (RMČA, Ap. 03, Naujasalio k. Švenčionių r.). Analogijų randame Kūčių dienos tikėjimuose, tądien nebuvo galima nieko skolintis ir skolinti, nes tikėta, kad gali skolintojas iš namų išnešti laimę. Tikėta, kad šią dieną aplinkui sodybą slankioja raganos ar blogosios jėgos, „bijodavo, kad jos nepagadintų pieno, todėl karves melždavo per šermukšnio šakeles“ (Dundulienė, 1991, p, 98). Anksčiau buvo tikėta šermukšnio galiomis atbaidyti piktąsias jėgas ir dar iki šių dienų labai dažnai šis augalas vartojamas kaip apsauginė priemonė. </w:t>
      </w:r>
    </w:p>
    <w:p>
      <w:pPr>
        <w:pStyle w:val="Normal"/>
        <w:tabs>
          <w:tab w:val="clear" w:pos="708"/>
          <w:tab w:val="left" w:pos="0" w:leader="none"/>
        </w:tabs>
        <w:spacing w:lineRule="auto" w:line="360"/>
        <w:ind w:firstLine="875"/>
        <w:jc w:val="both"/>
        <w:rPr>
          <w:bCs/>
          <w:spacing w:val="-4"/>
        </w:rPr>
      </w:pPr>
      <w:r>
        <w:rPr>
          <w:bCs/>
          <w:spacing w:val="-4"/>
        </w:rPr>
        <w:t>Didįjį šeštadienį ypatinga reikšmė buvo skiriama ugniai ir vandeniui. Šaltinių duomenimis, XX a. pr. buvo plačiai paplitęs paprotys tą dieną kūrenti laužus, nes tikėta, kad ugnis ir dūmai gali nubaidyti piktąsias jėgas bei raganas. Pasak Dalios Senvaitytės, „ir ugnis, ir vanduo, atsižvelgiant į šių elementų naudą ir žalą žmogui, buvo siejami su gyvybe ir mirtimi, su vyriškuoju ir moteriškuoju pradu, su gydančiomis, apvalančiomis ir su griaunančiomis, naikinančiomis galiomis“ (Senvaitytė, 2005, p, 48). Užfiksuota daug liaudies papročių, tikėjimų, būrimų su velykinės ugnies galiomis bei jos panaudojimu. Pasak P. Dundulienės, „ji buvo priemonė pašalinti įvairias blogybes: plėšriuosius žvėris, vabzdžius, taip pat blogas dvasias ir kitas paslaptingas antgamtines jėgas, tariamai galinčias pakenkti būsimiems žemdirbių darbams, gyvuliams bei pasėliams“ (Dudnulienė, 2005, p, 117). XX a. pr. šventos velykinės ugnies atsinešimas iš bažnyčios buvo susijęs su daugeliu tikėjimų bei burtų, kurie nebeišlieka iki XXI a. pr. Šį darbą atlikti būdavo ne taip lengva, dažniausiai tai tekdavo padaryti paaugliams, vaikams bei piemenėliams. XX a. pr. „Didįjį šeštadienį piemuo eina parnešti švęstos ugnies ir švęstos vondens. Jis stengiasi pats pirmas pasisemti vondens, tada jo šeimininko bus riebūs gyvuliai ir piemuo visuomet pirmas išgins bandą, t.y bus nemiegalis. Jei parneš degančią ugnį, tai jo šeimininko arkliai kaip ugnia degs, t.y bus riebūs ir greiti“ (BLKŠ, p, 125, Dūkštas. Ignalinos r.). Tikėta, kad, pirmam atsinešus, galvijai bus riebūs, pirmas išgins gyvulius į lauką ir pan. Su šventinta ugnimi atlikdavo maginį veiksmą tam, kad visos „bjaurybės“ išbėgiotų: „Kai Velykų ugnelę atneši, tai uždek kiek šakelių šventa ugnele, tai visos gyvatės išbėgioja“ (BLKŠ, p, 125, Tverečius. Ignalinos r.). Galima išskirti ir J. Balio pateiktą vieną raganavimo su ugnimi atvejį: „Antazavės apylinkėse svetimame lauke kurdavo laužą, kad sudegtų visos lauko bjaurybės. Esą tada joks įkandimas gyvuliams nekenksiąs (Dundulienė, 2005, p, 117, Zarasų r.). Šiandien nebelieka velykinės ugnies atnešimo tradicijų, kai visi skubėdavo, kaip sako pateikėjai, neliko kam jos taip nešti (IIES, b, 2336, Ap. 28, P. 2).</w:t>
      </w:r>
    </w:p>
    <w:p>
      <w:pPr>
        <w:pStyle w:val="Normal"/>
        <w:tabs>
          <w:tab w:val="clear" w:pos="708"/>
          <w:tab w:val="left" w:pos="0" w:leader="none"/>
        </w:tabs>
        <w:spacing w:lineRule="auto" w:line="360"/>
        <w:ind w:firstLine="875"/>
        <w:jc w:val="both"/>
        <w:rPr>
          <w:bCs/>
          <w:spacing w:val="-4"/>
        </w:rPr>
      </w:pPr>
      <w:r>
        <w:rPr>
          <w:bCs/>
          <w:spacing w:val="-4"/>
        </w:rPr>
        <w:t>Velykinės ugnies panaudojimas ūkinėje veikloje turėjo savitų bruožų. Pirmiausia parneštos šventos ugnies negalima niekam skolinti (IIES, b, 1105, l, 21), neskolina jos ir dabar (IIES, b, 2336). Įkūrusios naują ugnį, šeimininkės stengdavosi išlaikyti visus metus arba išsaugoti „gyvą“ iki Sekminių, po to supildavo į šulinį (IIES, b, 1105, l, 30, Pakruojo r.). „Velykinę ugnį Didįjį šeštadienį apneša aplink visus trobesius, kad apsaugotų juos nuo nelaimių (nedegtų, gyvuliai taptų), pelenais barsto trobas (kad nedegtų) ir daržus (kad gerai augtų daržovės), o anglis deda į statomos trobos kertes pirmame vainike“ (Kudirka, 1992, p, 26). Priemonė, kuria buvo atnešta šventinta ugnis, nebuvo išmetama, o tinkamai ja pasirūpinta, nes ji taipogi dalyvavo kaip apsaugos priemonė atliekant magiškus apsauginius veiksmus. „Pasvalio raj. Joniškėlio apyl. šventinta ugnimi užkūrę krosnį, kempinę sudegindavo (trečiasis dešimtmetis), pelenus supildavo į dėžutę, o pavasarį išvaromą į ganyklą karvę ar avį jais pabarstydavo, kad juos apsaugotų Dievas nuo audros ir griaustinio“ (Kudirka, 1992, p, 26). Zarasų r. (Ažuriasčių k.) šventintą ugnį parsineša angliukų pavidalo, pakasa po pelenais, o pakūrus ugnį gaunama šventa ugnis (IIES, b, 2336, l, 64). Švenčionių ir Ignalinos apylinkėse šventinami degtukai, o jaunesnės kartos atstovai nebešventina ugnies, pasitenkina šventintu vandeniu (IIES, b, 2336, dauguma pateikėjų).</w:t>
      </w:r>
    </w:p>
    <w:p>
      <w:pPr>
        <w:pStyle w:val="Normal"/>
        <w:tabs>
          <w:tab w:val="clear" w:pos="708"/>
          <w:tab w:val="left" w:pos="0" w:leader="none"/>
        </w:tabs>
        <w:spacing w:lineRule="auto" w:line="360"/>
        <w:ind w:firstLine="875"/>
        <w:jc w:val="both"/>
        <w:rPr/>
      </w:pPr>
      <w:r>
        <w:rPr>
          <w:bCs/>
          <w:spacing w:val="-4"/>
        </w:rPr>
        <w:t>Svarbią reikšmę Velykų apeigose turi šventintas vanduo, kurį laikydavo iki Sekminių, o per Sekmines parsinešdavo kito (IIES, b, 1105, l, 51, Pakruojo r.). Rytų Aukštaitijoje toks vanduo XXI a. pr. išlaikomas per visus metus (IIES, b, 2336)</w:t>
      </w:r>
      <w:r>
        <w:rPr>
          <w:rStyle w:val="FootnoteCharacters"/>
          <w:rStyle w:val="FootnoteAnchor"/>
          <w:bCs/>
          <w:spacing w:val="-4"/>
        </w:rPr>
        <w:footnoteReference w:id="3"/>
      </w:r>
      <w:r>
        <w:rPr>
          <w:bCs/>
          <w:spacing w:val="-4"/>
        </w:rPr>
        <w:t>. „Juo šlakstydavo sodybą, gyvulius, įpildavo į šulinį, kad Dievas saugotų namus nuo nelaimių, kad būtų geras derlius ir sveiki gyvuliai“ 9Bružas, 1992, p, 7). Daugelis tokį vandenį išlaikydavo iki pat Sekminių ar net visus metus. Anksčiau Velykų išvakarėse kiekvienas į savo namus atsinešdavo šventinto vandens, o ryte juo laimindavo velykinį stalą, šventindavo trobesius, gyvulius, laukus ir net pylė į šulinį. XX a. 7 deš. Rytų Aukštaitijoje vanduo buvo šventinamas kartu su ugnimi Velykų išvakarėse, o dabar, pavyzdžiui, Švenčionyse, toks vanduo jau pašventinamas antradienį ir prie bažnyčios durų stovi visą dieną, tik nakčiai įnešamas į vidų (Darbo autorės pastebėjimai). Didžiojo ketvirtadienio vanduo atliko valymo funkciją: jame maudydavosi, kad oda būtų lygi, graži, juo prausė ir gyvulius, kad būtų švarūs ir pan. Tačiau Didžiojo ketvirtadienio vanduo nebuvo šventinamas bažnyčioje, o jam galių suteikdavo ankstus rytmetis, kol vandens dar neliesdavo saulė. Liaudies tikėta, kad tik toks vanduo turėjo magiškų savybių švarinti (gydyti). Galima manyti, kad tokia Didžiojo ketvirtadienio vandens magiška reikšmė susiklostė ikikrikščioniškoje žemdirbiškoje kultūroje. Didžiojo šeštadienio vanduo, šventintas bažnyčioje, įgyja visai kitą funkciją (apsauginę arba atbaidomąją nuo piktųjų dvasių), susijusią su krikščioniškųjų tradicijų atėjimu į žemdirbiškuosius kalendorinius papročius, ir gyvuoja iki XX a. pabaigos.</w:t>
      </w:r>
    </w:p>
    <w:p>
      <w:pPr>
        <w:pStyle w:val="Normal"/>
        <w:tabs>
          <w:tab w:val="clear" w:pos="708"/>
          <w:tab w:val="left" w:pos="0" w:leader="none"/>
        </w:tabs>
        <w:spacing w:lineRule="auto" w:line="360"/>
        <w:jc w:val="both"/>
        <w:rPr>
          <w:bCs/>
          <w:spacing w:val="-4"/>
        </w:rPr>
      </w:pPr>
      <w:r>
        <w:rPr>
          <w:bCs/>
          <w:spacing w:val="-4"/>
        </w:rPr>
        <w:tab/>
      </w:r>
    </w:p>
    <w:p>
      <w:pPr>
        <w:pStyle w:val="Normal"/>
        <w:tabs>
          <w:tab w:val="clear" w:pos="708"/>
          <w:tab w:val="left" w:pos="0" w:leader="none"/>
        </w:tabs>
        <w:spacing w:lineRule="auto" w:line="360"/>
        <w:jc w:val="center"/>
        <w:rPr>
          <w:b/>
          <w:b/>
          <w:bCs/>
          <w:spacing w:val="-4"/>
          <w:sz w:val="28"/>
          <w:szCs w:val="28"/>
        </w:rPr>
      </w:pPr>
      <w:r>
        <w:rPr>
          <w:b/>
          <w:bCs/>
          <w:spacing w:val="-4"/>
          <w:sz w:val="28"/>
          <w:szCs w:val="28"/>
        </w:rPr>
        <w:t>I. 3. Velykų dienos apeigos ir papročiai</w:t>
      </w:r>
    </w:p>
    <w:p>
      <w:pPr>
        <w:pStyle w:val="Normal"/>
        <w:tabs>
          <w:tab w:val="clear" w:pos="708"/>
          <w:tab w:val="left" w:pos="0" w:leader="none"/>
        </w:tabs>
        <w:spacing w:lineRule="auto" w:line="360"/>
        <w:jc w:val="both"/>
        <w:rPr>
          <w:b/>
          <w:b/>
          <w:bCs/>
          <w:spacing w:val="-4"/>
          <w:sz w:val="28"/>
          <w:szCs w:val="28"/>
        </w:rPr>
      </w:pPr>
      <w:r>
        <w:rPr>
          <w:b/>
          <w:bCs/>
          <w:spacing w:val="-4"/>
          <w:sz w:val="28"/>
          <w:szCs w:val="28"/>
        </w:rPr>
      </w:r>
    </w:p>
    <w:p>
      <w:pPr>
        <w:pStyle w:val="Normal"/>
        <w:tabs>
          <w:tab w:val="clear" w:pos="708"/>
          <w:tab w:val="left" w:pos="0" w:leader="none"/>
        </w:tabs>
        <w:spacing w:lineRule="auto" w:line="360"/>
        <w:ind w:firstLine="875"/>
        <w:jc w:val="both"/>
        <w:rPr/>
      </w:pPr>
      <w:r>
        <w:rPr>
          <w:bCs/>
          <w:spacing w:val="-4"/>
        </w:rPr>
        <w:t xml:space="preserve">Anksčiau Velykas švęsdavo keturias dienas: pirmoji buvo vadinama ugnies diena, antroji – Perkūno, trečioji – gegužės, o ketvirtoji – ledų diena. Dabar švenčiamos dvi dienos, tai Velykų sekmadienis ir antroji Velykų diena. Pasak P. Dundulienės, „per Velykas žmonės įvairiems gamtos reiškiniams priskirdavo nepaprastą galią. [...] Gamta buvo veikiama magija, burtais ir pan., siekiant gero derliaus, sėkmės su gyvuliais ir sveikatos sau“ (Dundulienė, 1990, p, 83). Velykų dienos apeigose egzistavo ir iki šių dienų išliko nemažai tikėjimų ir būrimų, susijusių su gyvulių ūkio gerovės užtikrinimu. Pirmiausia išskirtinas tiesioginis žmogaus ir gyvulio kontaktavimas, pasireiškiantis lietimu, glostymu. Šeimininkas tvarte stengdavosi paglostyti kiekvieną gyvulį, nes tikėta, kad šis maginis veiksmas paveiks gyvulių būdą, šie bus meilesni, ramesni (RMČA, Ap. 02, P.2). Atliekant tam tikrus veiksmus, norima nulemti gyvulių skaičių: „jei nori, kad avys po porą vestų, tai Velykų rytą reikia praustis po porą iš vieno bliūdo“ (BLKŠ, p, 151, Biržai). Dar XX a. antroje pusėje Rytų Aukštaitijoje šis </w:t>
      </w:r>
      <w:r>
        <w:rPr>
          <w:bCs/>
          <w:color w:val="000000"/>
          <w:spacing w:val="-4"/>
        </w:rPr>
        <w:t xml:space="preserve">similinės </w:t>
      </w:r>
      <w:r>
        <w:rPr>
          <w:bCs/>
          <w:spacing w:val="-4"/>
        </w:rPr>
        <w:t xml:space="preserve">magijos veiksmas atliekamas Švenčionių apylinkėse (IIES, b, 2336, l, 36). Visa Velykų diena buvo pilna tikėjimų, draudimų, burtų bei raganavimo momentų, kuriuos dažniausiai atlikdavo gyvulių šeimininkai, o piemenų vaidmuo beveik nepastebimas, o po XX a. vidurio visai išnyksta. </w:t>
      </w:r>
    </w:p>
    <w:p>
      <w:pPr>
        <w:pStyle w:val="Normal"/>
        <w:tabs>
          <w:tab w:val="clear" w:pos="708"/>
          <w:tab w:val="left" w:pos="0" w:leader="none"/>
        </w:tabs>
        <w:spacing w:lineRule="auto" w:line="360"/>
        <w:ind w:firstLine="875"/>
        <w:jc w:val="both"/>
        <w:rPr/>
      </w:pPr>
      <w:r>
        <w:rPr>
          <w:bCs/>
          <w:spacing w:val="-4"/>
        </w:rPr>
        <w:t>Velykų dienos apeigos prasidėdavo nuo pat ankstaus ryto, tikint, „kad kas pirmas pasikels Velykų rytą, tam geriausiai seksis darbas“ (BLKŠ, p, 134, Melagėnai. Švenčionių r.). Šeimininkai, kaip ir per visas metines šventes, ypatingą dėmesį skirdavo savo gyvuliams. Rūpinimasis gyvuliais akcentuojamas ir Velykų dienos papročiuose. Analogijų surandame ir Kūčių bei Kalėdų papročiuose. Gyvuliais tądien pasirūpinama geriau, jie pašeriami dobilais, arkliams duodama avižų, tikint gyvulių ūkio sėkme. Būdingas apeiginis gyvulių lankymas ryte, kai einant šerti nunešama duonos riekė (IIES, b, 642, l, 13, Žeimelio payl. Pakruojo r.). Tai daroma ir dabar Velykų dienos apeigose. Eidamas į tvartą šeimininkas pasiimdavo ir savo vaikus, nes nuo mažens buvo skiepijama meilė gyvuliui, kuris žmogų maitindavo ir vilkdavo. „Pirmosios Velykų dienos rytą sočiai prišeriamos avys, kad jos būdamos alkanos nebliautų, nes jeigu Velykų rytą bliauna avis, tai vėliau per ištisus metus maži vaikai nuolat bliauna“ (Bružas, 1992, p, 8). Gyvulių šėrimas turėjo tam tikrų savitų bruožų, kurie aptinkami ir Kalėdų dienos apeigose, kaip antai, tikėjimas, draudžiantis gyvulius šerti ar girdyti. Rytų Aukštaitijoje, kad per vasaros karsčius gyvuliai nezyliotų, pirmą Velykų dieną jiems nieko neduodavo ėsti (LTA 1722/ 17, Gelminių k. Zarasų r.), Obeliuose neduodavo gerti (VRLP, p, 480), o Zarasų bei Švenčionių r. suduodavo karvei pančiu (IIES, b, 2336, l, 7, 48). Šio tikėjimo motyvacija susijusi su gyvulių saugumu, gyliavimas reiškia nevalingą elgesį: šokinėjimą, lakstymą, šuoliavimą ir pan., kurio metu gyvuliai dažnai susižeisdavo, net kildavo pavojus išsimesti vaisių.</w:t>
      </w:r>
      <w:r>
        <w:rPr>
          <w:rStyle w:val="FootnoteCharacters"/>
          <w:rStyle w:val="FootnoteAnchor"/>
          <w:bCs/>
          <w:spacing w:val="-4"/>
        </w:rPr>
        <w:footnoteReference w:id="4"/>
      </w:r>
      <w:r>
        <w:rPr>
          <w:bCs/>
          <w:spacing w:val="-4"/>
        </w:rPr>
        <w:t xml:space="preserve"> XX a. pr. piemenėliams nereikėjo ganyti, jei Velykos būdavo vėlyvos, „nes tikėta, kad tos dienos ganiava lauko darbus pristabdo“ (VRLP, p, 484, Zarasų r.). Panašų užrašymą pateikia J. Balys iš Tverečiaus apylinkių, kai piemens neleisdavo ganyti, nes „tada darbai laukuose nenori skubti (BLKŠ, p, 151, Tverečius. Ignalinos r.). XXI a.pr. daugelis pateikėjų negalėjo prisiminti, kad būtų tekę gyvulius ganyti per Velykas, dažniausiai jie būdavo ganomi daug vėliau (IIES, b, 2336).</w:t>
      </w:r>
    </w:p>
    <w:p>
      <w:pPr>
        <w:pStyle w:val="Normal"/>
        <w:tabs>
          <w:tab w:val="clear" w:pos="708"/>
          <w:tab w:val="left" w:pos="0" w:leader="none"/>
        </w:tabs>
        <w:spacing w:lineRule="auto" w:line="360"/>
        <w:ind w:firstLine="875"/>
        <w:jc w:val="both"/>
        <w:rPr>
          <w:bCs/>
          <w:spacing w:val="-4"/>
        </w:rPr>
      </w:pPr>
      <w:r>
        <w:rPr>
          <w:bCs/>
          <w:spacing w:val="-4"/>
        </w:rPr>
        <w:t>Skyrus atitinkamą dėmesį savo ūkio naudai, tradiciškai Velykų dienos apeigos tęsiamos bažnyčioje. Kaip būtų keista, tačiau bažnytinių pamaldų metu atliekami įvairūs būrimai bei raganavimo atvejai, siekiant gyvulių ūkio gerovės užtikrinimo. Dažniausiai šeimininkai procesijos metu prašydavo, kad per vasarą nesusitiktų gyvatės ar nematytų jokių vaiduoklių ir pan. Šventų mišių metas raganaujantiems buvo laikomas pačiu tinkamiausiu kenkti kitiems. Ypatingai akcentuojamas laikas, kai procesija eina aplinkui bažnyčią. J. Balys rašo, kad „Velykų rytas, ypač tas metas, kai žmonės eina aplink bažnyčią, tinkamas visokiems prašymams“. Žmonės žinojo daug būrimų ir tikėjimų, vieni burdavo savo gerovei, kiti – pakenkti kitiems. Šaltiniuose fiksuojama, kaip „viena boba, tai kai kiti eina Prisikėlimo procesijų, tai ana viskų nuo savį, visus rūbus meta, meta kuo greičiau ir atsistojus po tvarto dungčių, po lašais, kad vanojas, kad vanojas, su šluotu sau per šonus, kad duoda. Anai nerūpi, kad kas ir užregės, anai reikia, kad galėtų čeruit. Prisikėlimas, procesija, e ana sau čėruja, kad tik susiedam kų pakanktų“ (VRLP, p, 156, Rėškutėnų k., Švenčionių r.). Tokie veiksmai labai smerkiami kunigų ir aplinkinių kaimo gyventojų. Kaip raganaujančius šventų Velykų mišiose atpažinti, duomenis pateikia J. Balys: „norint pamatyti raganą, reikia Velykų rytą einant į bažnyčią įsidėti sūrio, paskui bažnyčioj jį valgyti ir kitiems dalinti. Kas nuo tavęs ims ir valgys kartu su tavim, tai tas bus tikra ragana“ (BLKŠ, p, 132, Šeduva, Radviliškio r.). Žinodami apie atliekamus raganavimus šventų mišių metu, šeimininkai mokėjo nuo tokių kerų apsisaugoti. Aukštaitijoje dažnai tvarto duris prieš Velykas apkaišiodavo šermukšnio šakelėmis, kad velnias negalėtų įlįsti. Dar iki pat XXI pr. Pietryčių Aukštaitijoje šermukšnio šakeles, dilgėles, dagilius šeimininkės naudodavo Joninių dienos išvakarėse, šiais augalais apkaišiodavo visas tvarto angas, dėdavo po slenksčiu, kad raganos negalėtų įeiti į tvartą ir pakenkti gyvuliams (IIES, b, 2336).</w:t>
      </w:r>
    </w:p>
    <w:p>
      <w:pPr>
        <w:pStyle w:val="Normal"/>
        <w:tabs>
          <w:tab w:val="clear" w:pos="708"/>
          <w:tab w:val="left" w:pos="0" w:leader="none"/>
        </w:tabs>
        <w:spacing w:lineRule="auto" w:line="360"/>
        <w:ind w:firstLine="875"/>
        <w:jc w:val="both"/>
        <w:rPr>
          <w:bCs/>
          <w:spacing w:val="-4"/>
        </w:rPr>
      </w:pPr>
      <w:r>
        <w:rPr>
          <w:bCs/>
          <w:spacing w:val="-4"/>
        </w:rPr>
        <w:t xml:space="preserve">Vykstant procesijai, likusieji namuose, šlakstydavo lauką, sodybą, sodą, kiemą, trobą, tvartą, daržinę, klėtį ir pan. Šią apeigą atlikdavo vyresni šeimos nariai, tėvas arba vyresnysis sūnus. Vyrai šventino visą ūkį: gyvulius, išskyrus kiaules, paukščius ir t.t. „Šlakstė tiesiai iš butelio arba padaryta iš rugių varpų šlakstyne“ (Molėtų, Pandelio, Širvintų, Utenos, Varėnos, Zarasų raj.), rečiau verba (Šilalės raj., Upynos apyl.) (Kudirka, 1990, b, p, .17). Likusios namuose šeimininkės mišių metu, norėdamos atsikratyti nepageidaujamų, juos pačius ir gyvulius varginančių gyvių (blusų), varlių ar pelių, atlikdavo maginius veiksmus, pasitelkusios sakramentalijas. Veiksmas atliekamas, kai vyksta procesija, švęstu vandeniu šlakstomi visi trobos kampai, gyvulius laistydavo švęstu vandeniu (IIES, b, 642, l, 13). </w:t>
      </w:r>
      <w:r>
        <w:rPr>
          <w:spacing w:val="-4"/>
        </w:rPr>
        <w:t xml:space="preserve">Grįžus iš bažnyčios buvo šventinamas Velykų stalas, kambariai, kad namuose būtų darna, laimė, gerovė, šventinamos namų kertės, kad nebūtų piktųjų dvasių. Atsisėdus už šventinio stalo, pirmiausia nulupamas ir padalijamas šeimos nariams šventintas kiaušinis, kad visi būtų draugėj, nesivaidytų, laimingi išbūtų visus metus. XX a. pr. pradėjus valgyti buvo atliekamas dar ir toks veiksmas: „kad vilkas gyvulių nepultų, reikia atsisėdus valgyti pusryčių, persižegnojus triskart pasakyti šie žodžiai: vilkas, gyvatė. Tada kai pasirodo vilkas, gana pasakyti: „Ko tu čia atėjai? Vietos neturi? Eik ten, iš kur atėjai.“ Ir vilkas gyvulių nekliudys“ (BLKŠ, p, 152, Daugeliškis, Ignalinos r.). Šeimininkas, tardamas magišką užkalbėjimą, tarsi į ateitį paveikdavo vilko pasirodymo momentą. </w:t>
      </w:r>
    </w:p>
    <w:p>
      <w:pPr>
        <w:pStyle w:val="Normal"/>
        <w:tabs>
          <w:tab w:val="clear" w:pos="708"/>
          <w:tab w:val="left" w:pos="0" w:leader="none"/>
        </w:tabs>
        <w:spacing w:lineRule="auto" w:line="360"/>
        <w:ind w:firstLine="875"/>
        <w:jc w:val="both"/>
        <w:rPr>
          <w:bCs/>
          <w:spacing w:val="-4"/>
        </w:rPr>
      </w:pPr>
      <w:r>
        <w:rPr>
          <w:spacing w:val="-4"/>
        </w:rPr>
        <w:t xml:space="preserve">Velykų dienos apeigose </w:t>
      </w:r>
      <w:r>
        <w:rPr>
          <w:bCs/>
          <w:spacing w:val="-4"/>
        </w:rPr>
        <w:t xml:space="preserve">ypatingą reikšmę turėjo šventintas vanduo, kuris, tikėta, galintis padidinti karvių pieningumą. XX a. pr. Velykoms suslėgdavo didelį sūrį, kad karvės būtų pieningesnės (VRLP, p, 480, Zarasų r.). Rytų Aukštaitijoje paplitęs karvių tešmenų apiplovimas švęstu vandeniu, norint padidinti pieningumą. Šis veiksmas Švenčionių apylinkėse atliekamas ir dabar (IIES, b, 2336, l, 34, Stuglių k., Švenčionių r.). Pateikėja, gyvenanti Zarasuose, pasakoja, kaip jinai atlieka apeiginį gyvulio apiprausimą šventintu vandeniu. Gyvulys apiplaunamas, pradedant nuo galvos iki pat užpakalinės jo dalies. Veiksmas atliekamas tris kartus, perbraukus per gyvulio stuburą, ir baigiamas tešmens paplovimu (IIES, b, 2336, l, 78). Pateikėja tokį veiksmą atlikdavo kiekvienais metais iki pat XXI a. pr., kol laikė gyvulius. Rašytiniuose šaltiniuose fiksuojama, kad Zarasų r. „per Velykas žmonės šventina druską, kada gyvuliai leidžiami laukan, tai juos aplieja ta druska sūdytu vandeniu, tada gyvuliai duos daugiau pieno ir negalės jų apkerėti“ (VRLP, p, 482, Antazavė, Zarasų r.). Pietryčių Aukštaitijoje Velykų dieną gyvulius smilkydavo, kad šie nesirgtų ir niekas jų negalėtų užkerėti (IIES, b, 2336, l, 1, Medišionių k., Švenčionių r.). XXI a. pateikėjai nemini, kad per Velykas būtų šventinama druska, tačiau, kaip minėjau, dar XXI a. pr. druskos, turinčios ypatingų savybių, Švenčionių rajone pasidaro Didįjį ketvirtadienį, o Zarasų rajone naudojama šv. Agotos dieną šventinta druska. Velykų dienos apeigose simbolinę prasmė turi šventinti dažyti kiaušiniai. Lietuvoje kiaušinius dažydavo ne tik per Velykas, bet per Jurgines bei Sekmines. Pavyzdžiui, per Sekmines kiaušinis įgaudavo kitą prasmę: „sveikas nesukilęs kiaušinio lukštas simbolizavo ganiavos sėkmę, o kiaušinio apvalumas – gyvulio riebumą, sveikumą“ (Vaicekauskas, 2006, p, 38). Margučiai buvo dovanojami linkint namams ir jų gyventojams laimės, sveikatos ar džiaugsmo, „be to buvo tikima, kad kiaušinis galįs suimti į save žmonių bei gyvulių ligas, „blogas akis“, pašalinti moralines ydas“ (Dundulienė, 2005, p, 123). P. Dundulienės teigimu, „margučių ornamentai irgi turėjo maginę, simbolinę reikšmę – simbolizavo pavasarį, turėjo skatinti augalijos gimimą, augimą, klestėjimą, gerą javų, gyvulių sėkmę ir žmogaus sveikatą“ (Dundulienė, 1990, p, 83). Velykų dienos apeigose aptinkamas ir piemens dalyvavimas: piemuo privalėjo suvalgyti porą Velykinių kiaušinių su lukštais tam, kad būtų karvės ramios (IIES, b, 2336, l, 46, Šakalių k., Švenčionių r.). Velykų dienos apeigose apeiginis supimasis bei lalavimas taip pat lėmė gyvulių ūkio naudos užtikrinimą. Balys Buračas rašo: „kad linai geresni derėtų, kad vasarą piktieji vabalai gyvulių negeltų ir t.t.“ (BLKP, p, 120). Lalautojų vaikštynėse pasakomi žodžiai, priskiriami prie maginę prasmę turinčių žodžių, nes buvo linkima viso ūkio gerovės, gyvulių vislumo, pačių šeimininkų sveikatos ir pan. Atitikmenų randame ir Užgavėnių persirengėlių vaikštynėse. Atėjus pas gapadorių buvo sakomi tokie žodžiai: „Bus grūdų aruodai, / Bus mėselės puodai, / Bus galvijams šieno, / Bus žmoneliams pieno, / Bus bernialiams riešutų, / Bus kiaulelėms branduolių, [...]“ (Dundulienė, 1982, p, 305). Piemenys, pasakę savo šeimininkams tokius palinkėjimus, visada gaudavo atlygį. Tikėta, kad „lalaunykam vis reikia duot kiaušinių, bo kai lazdą paliks, tai vilkais neatsiginsi tais metais“ (BLKŠ, p, 148, Tverečius, Ignalinos r.). Rytų Aukštaitijoje XXI a. pr. jau nepasiekė Velykų dienos supimasis bei lalavimo paprotys. Velykinių švenčių ciklo pabaiga laikomas Atvelykis, kur apeigų, susijusių su gyvulių ūkiu, šaltiniuose neaptinkama. </w:t>
      </w:r>
    </w:p>
    <w:p>
      <w:pPr>
        <w:pStyle w:val="Normal"/>
        <w:spacing w:lineRule="auto" w:line="360"/>
        <w:ind w:right="49" w:firstLine="875"/>
        <w:jc w:val="both"/>
        <w:rPr>
          <w:bCs/>
          <w:spacing w:val="-4"/>
        </w:rPr>
      </w:pPr>
      <w:r>
        <w:rPr>
          <w:bCs/>
          <w:spacing w:val="-4"/>
        </w:rPr>
      </w:r>
    </w:p>
    <w:p>
      <w:pPr>
        <w:pStyle w:val="Normal"/>
        <w:spacing w:lineRule="auto" w:line="480"/>
        <w:jc w:val="center"/>
        <w:rPr>
          <w:b/>
          <w:b/>
          <w:spacing w:val="-4"/>
          <w:sz w:val="32"/>
          <w:szCs w:val="32"/>
        </w:rPr>
      </w:pPr>
      <w:r>
        <w:rPr>
          <w:b/>
          <w:spacing w:val="-4"/>
          <w:sz w:val="32"/>
          <w:szCs w:val="32"/>
        </w:rPr>
      </w:r>
    </w:p>
    <w:p>
      <w:pPr>
        <w:pStyle w:val="Normal"/>
        <w:spacing w:lineRule="auto" w:line="480"/>
        <w:jc w:val="center"/>
        <w:rPr>
          <w:b/>
          <w:b/>
          <w:spacing w:val="-4"/>
          <w:sz w:val="32"/>
          <w:szCs w:val="32"/>
        </w:rPr>
      </w:pPr>
      <w:r>
        <w:rPr>
          <w:b/>
          <w:spacing w:val="-4"/>
          <w:sz w:val="32"/>
          <w:szCs w:val="32"/>
        </w:rPr>
      </w:r>
    </w:p>
    <w:p>
      <w:pPr>
        <w:pStyle w:val="Normal"/>
        <w:spacing w:lineRule="auto" w:line="480"/>
        <w:jc w:val="center"/>
        <w:rPr>
          <w:b/>
          <w:b/>
          <w:spacing w:val="-4"/>
          <w:sz w:val="32"/>
          <w:szCs w:val="32"/>
        </w:rPr>
      </w:pPr>
      <w:r>
        <w:rPr>
          <w:b/>
          <w:spacing w:val="-4"/>
          <w:sz w:val="32"/>
          <w:szCs w:val="32"/>
        </w:rPr>
        <w:t>II. PIRMOJI GYVULIŲ IŠGYNIMO DIENA</w:t>
      </w:r>
    </w:p>
    <w:p>
      <w:pPr>
        <w:pStyle w:val="Normal"/>
        <w:spacing w:lineRule="auto" w:line="360"/>
        <w:ind w:right="49" w:firstLine="875"/>
        <w:jc w:val="both"/>
        <w:rPr/>
      </w:pPr>
      <w:r>
        <w:rPr>
          <w:spacing w:val="-4"/>
        </w:rPr>
        <w:t>„</w:t>
      </w:r>
      <w:r>
        <w:rPr>
          <w:spacing w:val="-4"/>
        </w:rPr>
        <w:t xml:space="preserve">Senovės lietuvis kiekvieną žemės ūkio darbą pradėdavo ir baigdavo su tam tikromis apeigomis. Kai kurių senovės apeigų liekanas dar ir dabar galima kaime pastebėti.“ (BLKP, p, 40) Ne išimtis ir gyvulių ūkyje gyvuojančios apeigos. </w:t>
      </w:r>
      <w:r>
        <w:rPr>
          <w:bCs/>
          <w:spacing w:val="-4"/>
        </w:rPr>
        <w:t xml:space="preserve">Lietuvoje gyvulių ganymo pradžią galime sieti su žemės ūkio įsigalėjimu. Ganymas priklauso vienam iš seniausių žmonių verslų, kuris prasidėdavo nuo Šv. Jurgio ir tęsdavosi iki Visų šventųjų dienos ar net kol iškrisdavo pirmasis sniegas. Ganyklos nuo seniausių laikų buvo bendros, tokios liko ir po valakų reformos. Tendencija kinta po I pasaulinio karo, kada dauguma kaimų išskirstomi į vienkiemius. Tik pietų ir pietryčių Lietuvoje, kur </w:t>
      </w:r>
      <w:r>
        <w:rPr>
          <w:color w:val="000000"/>
          <w:spacing w:val="-4"/>
        </w:rPr>
        <w:t xml:space="preserve">XX a. pradžioje Lenkijai užgrobus Vilniaus kraštą, šį regioną aplenkė 1922 m. Lietuvoje pradėta vykdyti žemės ūkio reforma, liko daug neišsiskirsčiusių kaimų. Dėl to šiose apylinkėse ilgiausiai išsilaikė bendruomeninės tradicijos (Vaicekauskas, 2005, p, 36). Rytų Lietuvoje jos išsilaikė ilgiausiai su įvairiomis apeigomis, atliekamomis gyvulių ūkyje tiek šeimininkų, tiek piemenų. </w:t>
      </w:r>
    </w:p>
    <w:p>
      <w:pPr>
        <w:pStyle w:val="Normal"/>
        <w:spacing w:lineRule="auto" w:line="360"/>
        <w:ind w:right="49" w:firstLine="875"/>
        <w:jc w:val="both"/>
        <w:rPr/>
      </w:pPr>
      <w:r>
        <w:rPr>
          <w:spacing w:val="-4"/>
        </w:rPr>
        <w:t xml:space="preserve">Pirmosios gyvulių išgynimo dienos apeigose didžiausia dalis skiriama šv. Jurgiui – gyvulių globėjui, dar vadinamam gyvulių patronu. Senojoje baltų pasaulėžiūroje dievų, globojančių gyvulius, fiksuojamas ne vienas: </w:t>
      </w:r>
      <w:r>
        <w:rPr>
          <w:i/>
          <w:spacing w:val="-4"/>
        </w:rPr>
        <w:t>Sutvaras</w:t>
      </w:r>
      <w:r>
        <w:rPr>
          <w:spacing w:val="-4"/>
        </w:rPr>
        <w:t xml:space="preserve"> (visokių galvijų), </w:t>
      </w:r>
      <w:r>
        <w:rPr>
          <w:i/>
          <w:spacing w:val="-4"/>
        </w:rPr>
        <w:t>Ganiklis</w:t>
      </w:r>
      <w:r>
        <w:rPr>
          <w:spacing w:val="-4"/>
        </w:rPr>
        <w:t xml:space="preserve"> (girinis piemenų), </w:t>
      </w:r>
      <w:r>
        <w:rPr>
          <w:i/>
          <w:spacing w:val="-4"/>
        </w:rPr>
        <w:t>Valgina</w:t>
      </w:r>
      <w:r>
        <w:rPr>
          <w:spacing w:val="-4"/>
        </w:rPr>
        <w:t xml:space="preserve"> (maistui auginamų gyulių), </w:t>
      </w:r>
      <w:r>
        <w:rPr>
          <w:i/>
          <w:spacing w:val="-4"/>
        </w:rPr>
        <w:t>Baubis</w:t>
      </w:r>
      <w:r>
        <w:rPr>
          <w:spacing w:val="-4"/>
        </w:rPr>
        <w:t xml:space="preserve">, </w:t>
      </w:r>
      <w:r>
        <w:rPr>
          <w:i/>
          <w:spacing w:val="-4"/>
        </w:rPr>
        <w:t>Jaučbaubis, jaučių Baubis</w:t>
      </w:r>
      <w:r>
        <w:rPr>
          <w:spacing w:val="-4"/>
        </w:rPr>
        <w:t xml:space="preserve"> (naminių gyvulių, galvijų), </w:t>
      </w:r>
      <w:r>
        <w:rPr>
          <w:i/>
          <w:spacing w:val="-4"/>
        </w:rPr>
        <w:t>Gota</w:t>
      </w:r>
      <w:r>
        <w:rPr>
          <w:spacing w:val="-4"/>
        </w:rPr>
        <w:t xml:space="preserve"> (dauginimosi, naminių gyvulių), </w:t>
      </w:r>
      <w:r>
        <w:rPr>
          <w:i/>
          <w:spacing w:val="-4"/>
        </w:rPr>
        <w:t>Kurvaitis Ėraitis</w:t>
      </w:r>
      <w:r>
        <w:rPr>
          <w:spacing w:val="-4"/>
        </w:rPr>
        <w:t xml:space="preserve"> (ėriukų), </w:t>
      </w:r>
      <w:r>
        <w:rPr>
          <w:i/>
          <w:spacing w:val="-4"/>
        </w:rPr>
        <w:t>Gardunytis</w:t>
      </w:r>
      <w:r>
        <w:rPr>
          <w:spacing w:val="-4"/>
        </w:rPr>
        <w:t xml:space="preserve"> (ėriukų), </w:t>
      </w:r>
      <w:r>
        <w:rPr>
          <w:i/>
          <w:spacing w:val="-4"/>
        </w:rPr>
        <w:t>Pesseias</w:t>
      </w:r>
      <w:r>
        <w:rPr>
          <w:spacing w:val="-4"/>
        </w:rPr>
        <w:t xml:space="preserve"> (tik ką atvesto prieauglio). (Balsys, 2005, p, 17). Pasak Rimanto Balsio, „palyginę XVI a. Ganikliui skirtus aukojimus su XVIII – XX a. pradžios Jurginių papročiais matome, kad tiek ikikrikščioniškajam Ganikliui, tiek krikščioniškajam Jurgiui skirtos apeigos (auka, aukos paskirtis, vieta) beveik visiškai sutampa.“ (Balsys, 2005, p, 159) Anot straipsnio autoriaus, pirmą kartą Ganiklis paminėtas J. Strijkovskio 1582 metų kronikoje. Apie kažkada buvusį ganyklos dievą mini ir vėlesnių laikų tyrinėtojai: S. Stanevičius, I. J. Januš, H. Uzeneris, P. Dundulienė ir kiti. (Balsys, 2005, p, 18). Turimų šaltinių duomenimis, Aukštaitijoje, kaip ir visoje Lietuvoje, šv. Jurgis laikomas gyvulių globėju, šventuoju, patronu. Pasak Jono Balio, „šv. Jurgis gano, o šv. Mykolas priima į kūtę.“ (Balys, 1993, p, 160). Jam visoje Aukštaitijoje daugiausiai aukojamos gyvulinės kilmės aukos, tai jauno ėriuko mėsa, pieno produktai: sūris, sviestas, kiaušiniai bei pinigai. Aukojamos aukos gyvulių šeimininkų, gyvulių gerovės užtikrinimui, kad gyvuliai nesirgtų, sektųsi (ES, b, 1105, l, 1, Pašvitinio k., Pakruojo r.), kad geriau augtų, aukojama mėsa (IIES, b, 681, l. 41, Joniškėlio apyl., Pasvalio r.). Pasvalio r. Joniškėlio apyl. sakydavo: „nenunešei ir nukrito gyvulys“ (IIES, b, 681, l, 6, Bitėnų k.), Žeimelio apylinkėse nešdavo ne tik mėsą, bet ir vilną, kad gyvuliai nesirgtų (IIES, b, 642, l, 15). Rokiškio r. nešdavo kiaušinius, kad žmonėms gyvuliai sektųs (ES, b, 854, l, 27). Juozas Kudirka pateikia duomenų iš XIX a. pirmos pusės apie aukojimo būdus Švenčionių ir Zarasų apskrityse. Pasinaudojęs L. Jucevičiaus duomenimis, jis rašo: </w:t>
      </w:r>
      <w:r>
        <w:rPr>
          <w:i/>
          <w:spacing w:val="-4"/>
        </w:rPr>
        <w:t>„kunigai tų bažnyčių, kur švenčiamos Jurginės, liepia dirbti iš vaško naminių gyvulių figūrėles, tai arklių, karvių, avių, ožkų, kiaulių ir t.t. Tam tikrą kiekį jų nulieję, sudeda atskirai rūšimis į rėčius ar kitokius indus ir su tokiomis prekėmis sodina prie bažnyčios špitolės senius ar bobas pardavinėti norintiems, Kiemionys, nusipirkę kelių rūšių figūrėlių, neša jas aplink bažnyčią, meldžiasi, pagaliau deda ant altoriaus tiek tuos gyvulėlių atvaizdus, tiek tikrą kiekį pinigų</w:t>
      </w:r>
      <w:r>
        <w:rPr>
          <w:spacing w:val="-4"/>
        </w:rPr>
        <w:t xml:space="preserve"> (Kudirka, 1997, p, 24) Tačiau kaip būtų gaila, bet XXI a. pr. minėtuose regionuose jau nefiksuojamas toks aukojimas. XXI a. pr. Rytų Aukštaitijoje paprotys gyvulius išginti šv. Jurgio dieną yra išnykęs, tačiau dar gyvas tikėjimas, jog šv. Jurgis gali apsaugoti gyvulius visą ganymo sezoną, nes jis yra gyvulių globėjas (IIES, b, 2336, l. 16), šventasis, atneša sėkmę (IIES, b, 2336, l, 7, Švenčionių r.), padeda gyvuliams (IIES, b, 2336, l, 64), jis gano gyvuliukus (IIES, b, 2336, l, 78, Zarasų r.). Aukojamos aukos beveik išlieka nepakitusios lyginant su XX a. pr. rašytiniais šaltiniais: „iš maisto, net kas sūrį, kas varškę, kas kiaušinių, kas tenai kokį mėsos gabalą tenai, rūkyta dešra“ (IIES, b, l, 79.) Rytų Aukštaitijoje Kavelkiškės k. (Adutiškio par.), Trečiūnų k. (Švenčionių par.) pateikėjai dar atsimena, kad „nešė baroniuko priekinę šlaunį. Specialiai pjovė tai dienai. Nešė šviežią“ (IIES, b, 2336, l, 28). Rytų Aukštaitijos regionuose, kaip ir visoje Aukštaitijoje, po XX a. vidurio niekas neneša šviežios pjauto ėriuko mėsos. Dar ir dabar aukojama dešra, sūris, sviestas, kiaušiniai</w:t>
      </w:r>
      <w:r>
        <w:rPr>
          <w:rStyle w:val="FootnoteCharacters"/>
          <w:rStyle w:val="FootnoteAnchor"/>
          <w:spacing w:val="-4"/>
        </w:rPr>
        <w:footnoteReference w:id="5"/>
      </w:r>
      <w:r>
        <w:rPr>
          <w:spacing w:val="-4"/>
        </w:rPr>
        <w:t xml:space="preserve">, bet dažniausiai pastebimas aukos perėjimas iš natūros į piniginių vienetų aukojimą. Dar XX a. pr. „Jurginėj prieš šv. Jurgio abrozdus neša už gyvulius džiovintus ir šviežius sūrius, prie jo stovi net didžiausi kūgiai, šv. Jurgis valgo šitai. Jurgis myli ir kiaušinius. (Tverečius, Ignalinos r.)“ (BLKŠ, p, 169). Šv. Jurgiui specialiai bažnyčioje skirtoje vietoje būdavo paliekamos aukos už gyvulius, paskui aukojamos mišios. Lyginant XX a. pr. su XX a. pabaigos bei XXI pr. duomenimis, ši intencija nekinta, aukoti bažnyčioje skiriama speciali vieta prie altoriaus, ten dažniausiai padedami krepšiai aukai dėti, tiriamose apylinkėse vadinamai </w:t>
      </w:r>
      <w:r>
        <w:rPr>
          <w:i/>
          <w:spacing w:val="-4"/>
        </w:rPr>
        <w:t>apierai</w:t>
      </w:r>
      <w:r>
        <w:rPr>
          <w:spacing w:val="-4"/>
        </w:rPr>
        <w:t xml:space="preserve">. Pateikėjai, gimę po XX a. antros pusės, jau nebegali pasakyti, dėl ko neša aukas šv. Jurgiui bei iš viso mažai kas neša aukas į bažnyčią. </w:t>
      </w:r>
    </w:p>
    <w:p>
      <w:pPr>
        <w:pStyle w:val="Normal"/>
        <w:tabs>
          <w:tab w:val="clear" w:pos="708"/>
          <w:tab w:val="left" w:pos="525" w:leader="none"/>
        </w:tabs>
        <w:spacing w:lineRule="auto" w:line="360"/>
        <w:ind w:right="49" w:firstLine="875"/>
        <w:jc w:val="both"/>
        <w:rPr>
          <w:spacing w:val="-4"/>
        </w:rPr>
      </w:pPr>
      <w:r>
        <w:rPr>
          <w:spacing w:val="-4"/>
        </w:rPr>
        <w:t>Rytų Aukštaitijoje, kaip ir visoje Lietuvoje, Šv. Jurgio dieną buvo nemažai draudimų: dažniausiai buvo draudžiama dirbti su gyvuliais, nepaklusus galima sulaukti nesėkmės gyvulių ūkyje. Šią dieną draudimų laikydavosi tiek gyvulių šeimininkai, tiek piemenys. Tverečiaus apylinkėse (Ignalinos r. ) draudimų buvo laikomasi ir tarpjurginių laikotarpiu (tai laikotarpis tarp lietuviškų ir slaviškų Jurginių). Daugiausiai draudimai buvo susiję su gyvulių apsauga, kad vilkai jų nepjautų per visą ganymo sezoną. Jurgio dieną taip pat nebuvo galima nieko skolinti, „nes vilkas labai pjaus gyvulius (Dūkštas, Tverečius, Ignalinos r.)“ (BLKŠ, p, 168). Moterims buvo draudžiama pradėti audimo darbus, t.y. mesti audeklus, tikėta, „kad negalima audeklų mesti, gyvuliai neėda, kūsta ir dvesia“ (BLKŠ, p, 167), o Švenčionyse tikėta, kad „nuo katalikų Jurginės ligi ruskių nereikia audeklo mesti – gyvuliai nesiveis“ (BLKŠ, p, 167). Jurginių dieną piemenys žinojo ir saugodavosi, kad žalią šakelę nenulaužtų (Tverečius)“ (BLKŠ, p, 165). Jonas Balys mini apie anksčiau buvusį šią dieną apeiginį piemenų valgymą, „kur piemenys šv. Jurgio dienoj laukan nešas miltų ir verda su sviestu košelę, šakaliukais (valgo) ir minėt reikia Jurgis, kaip visus vilkus privalgydino košelės puodelį išviręs, tai tada vilkai nekliudo karvių, avelių (Tverečius)“ (BLKŠ, p, 166). Anksčiau šv. Jurgio dieną egzistavę draudimai dažniausiai buvo susiję su noru apsaugoti gyvulius nuo vilkų, XXI a. panašūs draudimai nebefiksuojami, duonos kepimas yra išnykęs iš Jurginių dienos papročių.</w:t>
      </w:r>
    </w:p>
    <w:p>
      <w:pPr>
        <w:pStyle w:val="Normal"/>
        <w:tabs>
          <w:tab w:val="clear" w:pos="708"/>
          <w:tab w:val="left" w:pos="525" w:leader="none"/>
        </w:tabs>
        <w:spacing w:lineRule="auto" w:line="360"/>
        <w:ind w:right="49" w:firstLine="875"/>
        <w:jc w:val="both"/>
        <w:rPr>
          <w:spacing w:val="-4"/>
        </w:rPr>
      </w:pPr>
      <w:r>
        <w:rPr>
          <w:spacing w:val="-4"/>
        </w:rPr>
      </w:r>
    </w:p>
    <w:p>
      <w:pPr>
        <w:pStyle w:val="Normal"/>
        <w:tabs>
          <w:tab w:val="clear" w:pos="708"/>
          <w:tab w:val="left" w:pos="525" w:leader="none"/>
        </w:tabs>
        <w:spacing w:lineRule="auto" w:line="360"/>
        <w:ind w:right="49" w:firstLine="875"/>
        <w:jc w:val="center"/>
        <w:rPr/>
      </w:pPr>
      <w:r>
        <w:rPr>
          <w:b/>
          <w:spacing w:val="-4"/>
          <w:sz w:val="28"/>
          <w:szCs w:val="28"/>
        </w:rPr>
        <w:t>II. 1. Gyvulių išgynimas: laikas bei pobūdis</w:t>
      </w:r>
    </w:p>
    <w:p>
      <w:pPr>
        <w:pStyle w:val="Normal"/>
        <w:tabs>
          <w:tab w:val="clear" w:pos="708"/>
          <w:tab w:val="left" w:pos="525" w:leader="none"/>
        </w:tabs>
        <w:spacing w:lineRule="auto" w:line="360"/>
        <w:ind w:right="49" w:firstLine="875"/>
        <w:jc w:val="center"/>
        <w:rPr>
          <w:b/>
          <w:b/>
          <w:spacing w:val="-4"/>
          <w:sz w:val="28"/>
          <w:szCs w:val="28"/>
        </w:rPr>
      </w:pPr>
      <w:r>
        <w:rPr>
          <w:b/>
          <w:spacing w:val="-4"/>
          <w:sz w:val="28"/>
          <w:szCs w:val="28"/>
        </w:rPr>
      </w:r>
    </w:p>
    <w:p>
      <w:pPr>
        <w:pStyle w:val="Normal"/>
        <w:tabs>
          <w:tab w:val="clear" w:pos="708"/>
          <w:tab w:val="left" w:pos="525" w:leader="none"/>
        </w:tabs>
        <w:spacing w:lineRule="auto" w:line="360"/>
        <w:ind w:right="49" w:firstLine="875"/>
        <w:jc w:val="both"/>
        <w:rPr>
          <w:spacing w:val="-4"/>
        </w:rPr>
      </w:pPr>
      <w:r>
        <w:rPr>
          <w:spacing w:val="-4"/>
        </w:rPr>
        <w:t xml:space="preserve">Lietuvoje, kaip ir kitose Centro Europos šalyse, gyvulius dažniausiai į ganyklas išgindavo per Jurgines. Pirmosios ganiavos ir žemės ūkio darbų pradžia siejama su liaudies kalendoriuje minima Jurginių diena (balandžio 23 diena), su šia diena yra nemažai susijusių apeigų. Ankstyvieji duomenys apie Jurginių dienos papročius mus pasiekia jau nuo XVI a., Jonas Maleckis – Sandreckis laiške Jurijui Sabiniui 1551 metais rašo apie Jurgio dieną skirtus aukojimus </w:t>
      </w:r>
      <w:r>
        <w:rPr>
          <w:i/>
          <w:spacing w:val="-4"/>
        </w:rPr>
        <w:t>Pergrubiui (Pergrubio)</w:t>
      </w:r>
      <w:r>
        <w:rPr>
          <w:spacing w:val="-4"/>
        </w:rPr>
        <w:t xml:space="preserve"> (BRMŠ II t, p, 208). XVII a. šaltiniuose Mato Pretorijaus aprašomos pirmosios gyvulių išgynimo dienos apeigos bei Šv. Jurgio, gyvulių globėjo, kultas (BRMŠ IIIt, p, 289). Pasak Reginos Merkienės, „Baltų genčių formavimosi laikotarpiu jau greičiausiai naudota magija gyvulių vaisingumui, produktyvumui didinti, jų sveikatai apsaugoti“ (Merkienė, 1981, p, 100). Juozo Kudirkos teigimu, „Jurginių papročiuose aiškiau nei kituose susilieja krikščioniškasis pasaulėvaizdis ir magija, o drauge ir ikikrikščioniškojo tikėjimo elementai“ (Kudirka, 1997, p, 17). Arūno Vaicekausko teigimu, „</w:t>
      </w:r>
      <w:r>
        <w:rPr/>
        <w:t>gyvulių išginimo momentą lydėjusios maginės apeigos pasižymėjo gausumu ir išplėtota simbolika. Gyvulių apėjimas maginiu ratu buvo derinamas su aprūkymu bažnyčioje švęstomis žolėmis, šlakstymu švęstu vandeniu, plakimu verba“</w:t>
      </w:r>
      <w:r>
        <w:rPr>
          <w:rStyle w:val="FootnoteCharacters"/>
          <w:rStyle w:val="FootnoteAnchor"/>
        </w:rPr>
        <w:footnoteReference w:id="6"/>
      </w:r>
      <w:r>
        <w:rPr/>
        <w:t>.</w:t>
      </w:r>
      <w:r>
        <w:rPr>
          <w:spacing w:val="-4"/>
        </w:rPr>
        <w:t xml:space="preserve"> XIX a. pab. – XX a. pirmoje pusėje pirmąkart išvarant gyvulius į ganyklą buvo atliekamos apeigos, kuriomis norima užtikrinti naudos gerovę, prieaugio gausėjimą, pieningumą, ypatingas dėmesys buvo kreipiamas į tai, kad blogos akys nepakenktų gyvuliui. Pasak R. Merkienės, „apeigas, kurios atliekamos siekiant individualių ar bendruomeninių tikslų, galime suskirstyti į aktyvias ir pasyvias. Apeigos gali būti laikomos atliktos, jeigu yra bent vienas iš šių dviejų dėmenų“ (Merkienė, 1999, p, 209). Autorės nuomone, aktyvioms apeigoms „priklauso tam tikri žmogaus judesiai arba jo stabili būsena, naudojant saugas – mediatoriaus reikšmę turinčius daiktus, sakramentalijas ir mintyse ar garsiai ištariamas žodines formules. Prie pasyvių apeigų priskirtinas laikymasis iš anksto nustatytų draudimų, nedarant tam tikrų veiksmų plačiausia prasme, netariant tam tikrų žodžių, nenaudojant ir net neliečiant daiktų, apribojant žmogaus gyvybei palaikyti reikalingas veiklas – valgymą ir gėrimą ar bent griežtai jas reglamentuojant“( Merkienė, 1999, p, 210). Dažniausiai pirmą gyvulių išgynimo dieną naudojamos tiek sakramentalijos, tiek mediatoriaus reikšmę turintys daiktai: virti ir žali kiaušiniai, verba, žaliuojanti šakelė, šventintos žolės, užraktas, šventintas ir paprastas vanduo, žvakė, šv. Agotos duona ir druska, skudurai. Pasak Arūno Vaicekausko, „gyvulių išgynimo momentą lydėjusios maginės apeigos pasižymėjo gausumu ir išplėtota simbolika“ (EDK, p, 31). Dar XXI a. pradžioje Rytų Aukštaitijoje pirmosios gyvulių išgynimo dienos apeigos išlaikė daugiausiai senųjų šios dienos apeigos elementų. </w:t>
      </w:r>
    </w:p>
    <w:p>
      <w:pPr>
        <w:pStyle w:val="Normal"/>
        <w:tabs>
          <w:tab w:val="clear" w:pos="708"/>
          <w:tab w:val="left" w:pos="0" w:leader="none"/>
        </w:tabs>
        <w:spacing w:lineRule="auto" w:line="360"/>
        <w:ind w:right="49" w:firstLine="875"/>
        <w:jc w:val="both"/>
        <w:rPr/>
      </w:pPr>
      <w:r>
        <w:rPr>
          <w:spacing w:val="-4"/>
        </w:rPr>
        <w:t xml:space="preserve">Anksčiau išginti gyvulius prieš šv. Jurgio dieną nebuvo galima, nes tikėta, kad vilkai išpjaus juos (Milius, 1962, p, 198). Gyvuliai buvo išleidžiami tik per tam tikras šventes, pavyzdžiui, Kalėdų bei Velykų antrąją dieną, tuomet pagal elgesį buvo sprendžiama jų fizinė būklė. XIX a. pabaigoje ir XX a. pradžioje per Jurgines būtinai turėjo būti galvijai išgenami į laukus, neatsižvelgiant į oro sąlygas. Kaimyninėje Latvijos Respublikoje per Jurgines taip pat pirmą kartą išgindavo gyvulius (Šmitas, 2004, p, 138). Šiaurės Rytų Lenkijoje ganiavos pradžia buvo laikoma Jurginių diena. „An Jurginių išvaro gyvulius su verbu, gali būc sniego ir dikčiai, bet išvaro, pavarinėja ir vėl parvaro (Klevų k. Punsko r.)“ (Vaicekauskienė, 2006, p, 195). Rytų Lietuvoje, pasak Vacio Miliaus, „gyvulius išgenant, buvo atsižvelgiama ir į savaitės dienas“ (Milius, 1962, p, 198). Tikėta, kad, gyvulius išginus tam tikromis savaitės dienomis, bus nulemta gimsiančio prieauglio lytis: pirmadienį (paldzienykas), antradienį (utarnykas) ar ketvirtadienį (četvergas) – tais metais bus vyriškos lyties prieauglis, o trečiadienį (sarada), penktadienį (pėtnyčia), šeštadienį (subata) ir sekmadienį (nedielia) – moteriškos (Adutiškis, Švenčionių r.) (Milius, 1962, p, 198). [Darbo autorės pastebėjimas - Švenčionių apylinkėse ir dabar taip vadinamos savaitės dienos.]. Pirmosios gyvulių išgynimo dienos apeigos ima nykti XX a. 3 dešimtmetyje kaimams skirstantis į vienkiemius, nes jau nuo XX a. 5 deš. Jurginių dieną retai kur gindavo gyvulius į ganyklas, tik išvarydavo iš tvarto „kojoms pramiklinti“ (ŠvKM, b, 3, l, 81), o vėliau imta visai nepaisyti šios dienos apeigų. XX a. antroje pusėje – XX a. pabaigoje daugelyje kaimų gyvuliai visai nebuvo varomi iš tvartų. Išgynimo laikas tampa nebesvarbus, nes ganymo sezoną daugiausiai pradėdavo gegužės mėnesį, atsižvelgdami į gamtines sąlygas, o kas turėjo daugiau pašarų, ganyti pradėdavo jiems tinkamu laiku. </w:t>
      </w:r>
    </w:p>
    <w:p>
      <w:pPr>
        <w:pStyle w:val="Normal"/>
        <w:tabs>
          <w:tab w:val="clear" w:pos="708"/>
          <w:tab w:val="left" w:pos="0" w:leader="none"/>
        </w:tabs>
        <w:spacing w:lineRule="auto" w:line="360"/>
        <w:ind w:right="49" w:firstLine="875"/>
        <w:jc w:val="both"/>
        <w:rPr>
          <w:spacing w:val="-4"/>
        </w:rPr>
      </w:pPr>
      <w:r>
        <w:rPr>
          <w:spacing w:val="-4"/>
        </w:rPr>
        <w:t>Senesnių kaimo gyventojų pasaulėžiūroje buvo susiformavusi tokia nuostata, jog šeimos galva yra atsakinga už gyvulių apsaugą. Nieko stebėtino, pasak A. Vaicekausko, „mitinės sąmonės požiūriu pirmasis gyvulių išgynimas buvo nepaprastai svarbus įvykis“ (EDK, p, 31). Tad ganymo pradžioje atlikdamas tam tikras apeigas, šeimos galva tikėjosi apsaugoti savo gyvulius nuo įvairiausių negandų, juos tykojusių per visą ganymo sezoną. Motyvacija gana paprasta, juk gyvulys iš savosios/ uždarosios (tvarto) erdvės patenka į svetimą/ atvirą erdvę, todėl pagrindinis šeimos galvos rūpestis - užtikrinti galvijų saugumą bei gerovę. Pirmąją gyvulių ganymo dieną gyvulius gindavo piemenys kartu su šeimininkais. Dar tarpukariu „[...] pirmąją gyvulių išgynimo dieną į lauką mūsų kaime, iš ryto visada išgindavo tik šeimų vyresni, arba net patys šeimininkai, ar šeimininkė. Niekada pirmąją dieną, iš ryto gyvulių negydavo kas nors iš vaikų“ (ŠvKM, b, 2, l, 151). Virbališkių k. (Kupiškio r.) „pirmą kartą gyvulius iš tvarto išvarydavo visi šeimos nariai, nes bijojo, kad gyvuliai nesibadytų, o jei buvo silpni, kad nenugriūtų. Tą dieną gyvulius perimdavo kerdžius ir piemenys“ IIES, b, 887/ I, l, 98). XX a. pradžioje pirmąją ganymo dieną ganydavo visas kaimas, o apie XX a. 4 dešimtmetį pirmąją dieną gyvulius į lauką išgindavo vėliau ir pargindavo anksčiau. Pirmoji diena - lyg gyvulių apsižvalgymas po laukus, lyg pačių piemenų išbandymas (</w:t>
      </w:r>
      <w:r>
        <w:rPr/>
        <w:t>ŠvKM, b, 2, l, 84).</w:t>
      </w:r>
      <w:r>
        <w:rPr>
          <w:spacing w:val="-4"/>
        </w:rPr>
        <w:t xml:space="preserve">Gyvulių šeimininkai pirmąją ganymo dieną rinkdavosi į lauką tam, kad jų gyvuliai nesusižeistų lakstydami bei badydamiesi ir pasižiūrėtų kaimynų gyvulių. Išgenama vėliau ir paganoma maždaug iki pietų. Ganymas drauge trukdavo kelias dienas, kol gyvuliai apsipranta. Kartais šeimininkas ganydavo ilgiau, užfiksuota atvejų, kai besibadančią karvę rišdavo netoli ganomos bandos (ŠvKM E MF, b, 39, Ap 06). Jau XX a. pabaigoje daugelyje Švenčionių apylinkių kaimų vyrai varydami gyvulius į ganyklas atsinešdavo vaišių ir spiritinių gėrimų, susėdę tiesiog lauke paminėdavo ganymo pradžią, prie jų, „apsėjusios ūkyje“, prisidėdavo ir moterys (ŠvKM E MF, b, 39, Ap 06). Bendrai ganomiems gyvuliams atskirti būdavo naudojami įvairūs ženklais: karvės raguose įpjaunami grioveliai, pririšamas autelis (skudurėlis), įsimenami išskirtiniai ženklai, ausyse įkerpamos skylutės ir pan. Kaip jau minėjau, anksčiausiai apie pirmojo išgynimo dienos papročius duomenų mums pateikia M. Pretorijus (XVII a.). Vėliau Vacius Milius detaliai aprašo Rytų Lietuvoje dar XIX a. antroje pusėje – XX a. pradžioje užfiksuotą išgynimo apeigą, kurioje dalyvavo tiek gyvulių savininkai, tiek juos ganantys piemenys. Pirmas iš tvarto gyvulius išvaro piemuo, kuris pakviečia šeimininkus pradėti apeigą, t.y. „išleisti gyvulius į ganyklą“ (Milius, 1962, p, 199). Pasak autoriaus, apeiga pradedama šeinininkui išnešus lėkštę, pridengtą rankšluosčiu ar tiesiog drobe. Lėkštėje būdavo pastatoma žvakė, padedami du kiaušiniai. Po jo visada eina šeimininkė taipogi ne tuščiomis rankomis, o neša šukę su žarijomis ir švęstomis žolėmis. Šią „procesiją“ vainikuoja piemuo su verbomis rankose. Visi dalyvavę asmenys apeina bandą aplinkui tris kartus. Šeimininkė aprūko gyvulius, piemuo tris kartus kiekvieną gyvulį šeria su verba. Vėliau šeimininkė patrina žvake gyvulio snukį, strėnas, pilvą, tešmenis (Milius, 1962, p, 199). Pasak Pranės Dundulienės, „XX a. pradžioje Rytų Lietuvoje daug kur buvo išlikęs paprotys pirmą sykį išginti gyvulius, susirinkus visai šeimai“ (Dundulienė, 1991, p, 270). Abiejų grupių dalyvavimas apeigoje buvo labai svarbus tikint, kad laumės neatimtų pieno, nenukirptų vilnų ir kad blogos akys gyvuliams nepakenktų“ (Milius, 1962, p, 199). Ši tikėjimo intencija išlieka beveik nepakitusi iki šių dienų, tik nuo maždaug XX a. 8 deš., nebeauginant avių, iš apeigų diapazono išnyksta rūpinimasis avių gerove. Šeimininkas, perduodamas gyvulius vyriausiajam piemeniui, arba pastyriui, tikėjosi užtikrinti tolesnę gyvulių apsaugą. </w:t>
      </w:r>
    </w:p>
    <w:p>
      <w:pPr>
        <w:pStyle w:val="Normal"/>
        <w:tabs>
          <w:tab w:val="clear" w:pos="708"/>
          <w:tab w:val="left" w:pos="0" w:leader="none"/>
        </w:tabs>
        <w:spacing w:lineRule="auto" w:line="360"/>
        <w:ind w:right="49" w:firstLine="875"/>
        <w:jc w:val="both"/>
        <w:rPr>
          <w:spacing w:val="-4"/>
        </w:rPr>
      </w:pPr>
      <w:r>
        <w:rPr>
          <w:spacing w:val="-4"/>
        </w:rPr>
      </w:r>
    </w:p>
    <w:p>
      <w:pPr>
        <w:pStyle w:val="Normal"/>
        <w:tabs>
          <w:tab w:val="clear" w:pos="708"/>
          <w:tab w:val="left" w:pos="0" w:leader="none"/>
        </w:tabs>
        <w:spacing w:lineRule="auto" w:line="360"/>
        <w:ind w:right="49" w:firstLine="525"/>
        <w:jc w:val="center"/>
        <w:rPr/>
      </w:pPr>
      <w:r>
        <w:rPr>
          <w:b/>
          <w:spacing w:val="-4"/>
          <w:sz w:val="28"/>
          <w:szCs w:val="28"/>
        </w:rPr>
        <w:t>II. 2. Sakramentalijų panaudojimas</w:t>
      </w:r>
    </w:p>
    <w:p>
      <w:pPr>
        <w:pStyle w:val="Normal"/>
        <w:tabs>
          <w:tab w:val="clear" w:pos="708"/>
          <w:tab w:val="left" w:pos="0" w:leader="none"/>
        </w:tabs>
        <w:spacing w:lineRule="auto" w:line="360"/>
        <w:ind w:right="49" w:firstLine="525"/>
        <w:jc w:val="center"/>
        <w:rPr>
          <w:b/>
          <w:b/>
          <w:spacing w:val="-4"/>
          <w:sz w:val="28"/>
          <w:szCs w:val="28"/>
        </w:rPr>
      </w:pPr>
      <w:r>
        <w:rPr>
          <w:b/>
          <w:spacing w:val="-4"/>
          <w:sz w:val="28"/>
          <w:szCs w:val="28"/>
        </w:rPr>
      </w:r>
    </w:p>
    <w:p>
      <w:pPr>
        <w:pStyle w:val="Normal"/>
        <w:tabs>
          <w:tab w:val="clear" w:pos="708"/>
          <w:tab w:val="left" w:pos="0" w:leader="none"/>
        </w:tabs>
        <w:spacing w:lineRule="auto" w:line="360"/>
        <w:ind w:right="49" w:firstLine="875"/>
        <w:jc w:val="both"/>
        <w:rPr>
          <w:spacing w:val="-4"/>
        </w:rPr>
      </w:pPr>
      <w:r>
        <w:rPr>
          <w:spacing w:val="-4"/>
        </w:rPr>
        <w:t xml:space="preserve">Pirmąją ganymo dieną atliekamos apeigos, kurias atlikdavo šeimininkai, skirtos gyvulių vaisingumui bei pieningumui skatinti. XX a. pradžioje ir pabaigoje daugelio ūkių šeimininkai pirmąją gyvulių išgynimo dieną gyvulių gerovės užtikrinimui pasitelkdavo krikščioniškąsias sakramentalijas: verbą, šventintą Velykinį vandenį, šv. Agotos druską, kryžiaus ženklą bei maldą. Pasak R. Merkienės, apeiginiai veiksmai „atliekami tam tikru laiku, kuris atrodo tinkamas išsiveržti už paprasto žmogaus galios ribų“ (Merkienė, 1999, p, 210). Vadinasi, šeimininkai, panaudoję įvairias saugas, meldimus, </w:t>
      </w:r>
      <w:r>
        <w:rPr>
          <w:color w:val="000000"/>
          <w:spacing w:val="-4"/>
        </w:rPr>
        <w:t xml:space="preserve">smilinę </w:t>
      </w:r>
      <w:r>
        <w:rPr>
          <w:spacing w:val="-4"/>
        </w:rPr>
        <w:t>magiją, bandė tarsi peržengdami savo galimybes užtikrinti ūkinę sėkmę laikotarpiu nuo ganiavos pradžios (Jurginių) iki ganiavos pabaigos (Visų Šventųjų).</w:t>
      </w:r>
    </w:p>
    <w:p>
      <w:pPr>
        <w:pStyle w:val="Normal"/>
        <w:tabs>
          <w:tab w:val="clear" w:pos="708"/>
          <w:tab w:val="left" w:pos="0" w:leader="none"/>
        </w:tabs>
        <w:spacing w:lineRule="auto" w:line="360"/>
        <w:ind w:right="49" w:firstLine="875"/>
        <w:jc w:val="both"/>
        <w:rPr>
          <w:spacing w:val="-4"/>
        </w:rPr>
      </w:pPr>
      <w:r>
        <w:rPr>
          <w:spacing w:val="-4"/>
        </w:rPr>
      </w:r>
    </w:p>
    <w:p>
      <w:pPr>
        <w:pStyle w:val="Normal"/>
        <w:tabs>
          <w:tab w:val="clear" w:pos="708"/>
          <w:tab w:val="left" w:pos="0" w:leader="none"/>
        </w:tabs>
        <w:spacing w:lineRule="auto" w:line="360"/>
        <w:ind w:firstLine="875"/>
        <w:jc w:val="center"/>
        <w:rPr>
          <w:spacing w:val="-4"/>
        </w:rPr>
      </w:pPr>
      <w:r>
        <w:rPr>
          <w:b/>
          <w:spacing w:val="-4"/>
        </w:rPr>
        <w:t xml:space="preserve">II. 2. 1. Gyvulio aprūkymas ir apmušimas </w:t>
      </w:r>
    </w:p>
    <w:p>
      <w:pPr>
        <w:pStyle w:val="Normal"/>
        <w:tabs>
          <w:tab w:val="clear" w:pos="708"/>
          <w:tab w:val="left" w:pos="0" w:leader="none"/>
        </w:tabs>
        <w:spacing w:lineRule="auto" w:line="360"/>
        <w:ind w:firstLine="875"/>
        <w:jc w:val="center"/>
        <w:rPr>
          <w:spacing w:val="-4"/>
        </w:rPr>
      </w:pPr>
      <w:r>
        <w:rPr>
          <w:spacing w:val="-4"/>
        </w:rPr>
      </w:r>
    </w:p>
    <w:p>
      <w:pPr>
        <w:pStyle w:val="Normal"/>
        <w:tabs>
          <w:tab w:val="clear" w:pos="708"/>
          <w:tab w:val="left" w:pos="0" w:leader="none"/>
        </w:tabs>
        <w:spacing w:lineRule="auto" w:line="360"/>
        <w:ind w:firstLine="875"/>
        <w:jc w:val="both"/>
        <w:rPr>
          <w:bCs/>
          <w:spacing w:val="-4"/>
        </w:rPr>
      </w:pPr>
      <w:r>
        <w:rPr>
          <w:spacing w:val="-4"/>
        </w:rPr>
        <w:t xml:space="preserve">Ankstesnių ir dabartinių šaltinių duomenimis, aprūkymo apeiga plačiau paplitusi Rytų Aukštaitijoje. Pasak R. Merkienės, „augalų vegetacijos metu ruošiamos katalikiškos sakramentalijos ir su jomis ar buitiniais daiktais atliekamos aktyvios apeigos, kuriomis siekiama iš anksto arba prisiartinus pavojui apsaugoti savo sodybą, gyvulius [...]“(Merkienė, 1999, p, 211). </w:t>
      </w:r>
      <w:r>
        <w:rPr>
          <w:bCs/>
          <w:spacing w:val="-4"/>
        </w:rPr>
        <w:t xml:space="preserve">Verba ne tik aprūkydavo ir išplakdavo gyvulius, pirmą kartą genamus iš tvarto, bet duodavo jos gyvuliams suėsti, pauostyti verbos dūmo. Pietų Lietuvoje verba pašeriami gyvuliai: „nuskina truputuką šventintos verbos nuo viršūniukų ir duoda gyvuliams suėst, kai pirmą kartą juos išvaro iš tvarto. Kiaulėm ir arkliui neduoda (Bobriškių k., Varėnos r.)“ (VRLP, p, 458). </w:t>
      </w:r>
      <w:r>
        <w:rPr>
          <w:spacing w:val="-4"/>
        </w:rPr>
        <w:t xml:space="preserve">Pirmojo gyvulių išgynimo apeigoje verba atlieka bene svarbiausią vaidmenį ir Rytų Aukštaitijoje naudojama iki šių dienų. R. Merkienės teigimu, „iki XX a. penktojo dešimtmečio „[...] visoje Lietuvoje tuo metu buvo žinomas išgenamų gyvulių apšventinimas ugnimi, turėjęs apsaugoti bandą (aveles arba karves) nuo vilkų, ligų, burtų ir griaustinio“ (Merkienė, 1981, p, 102). Žeimelio apylinkėse „pirmą kartą išvarant gyvulius, prie tvarto durų sukurdavo ugnį, į ją mesdavo šventų žolelių arba verbos šakelę ir pro tuos dūmus pravarydavo gyvulius, paskui paukščius, kad karvės daugiau pieno duotų, kad jaučiai būtų stiprūs“ (IIES, b, 642, l, 15). XX a. pradžioje retai kur aptinkamas gyvulių išlydėjimas į ganyklą su apeigine žvake (grabnyčine). Ši apeiga ilgiausiai išliko Švenčionių apylinkėse, kurios ribojasi su Baltarusija, o XXI a. pradžioje jau nebefiksuojama (IIES, b, 2336). Šeimininkės apeigai skirtas priemones ruošdavo per tam tikras kalendorines šventes. Buvo svarbus kiekvienos priemonės pasiruošimo etapas. Viena iš labiausiai paplitusių priemonių laikytina Verba, susidedanti iš kadagio, žilvyčio, lazdyno, bruknienojų bei berželių šakelių. </w:t>
      </w:r>
      <w:r>
        <w:rPr>
          <w:bCs/>
          <w:spacing w:val="-4"/>
        </w:rPr>
        <w:t xml:space="preserve">XXI a. pradžioje fiksuojamas gyvulių aprūkymas Rytinėje Aukštaitijos dalyje (IIES, b, 2336, Zarasaų r.). XX a. pabaigoje plačiai paplitęs Švenčionių apylinkėse. (Medišionių k., Bavainiškės k., Šakalių k., Kaltanėnai), Zarasų apylinkėse (Ažuraisčiok., Zarasai ), Ignalinos apylinkėse (Tverečius, Didžiasalis). Pateikėja, gyvenanti Ažurasčio k. (Imbrado apyl. Zarasų r.) pasakoja, kad kiekvienais metais (iki 2008 m.), kol turėjo gyvulių, juos aprūkydavo. Aprūko su verba įdėjusi ją į katiliuką. Uždegusi su dūmais apeina aplinkui gyvulį vieną kartą (IIES, b, 2336, l, 5). Panašų pasakoja pateikėja, gyvenanti Trečiūnų kaime (IIES, b, 2336, Švenčionių r.). Dažnai būdavo sudėtinis apeigos atlikimas, panaudojus net kelias priemones: aprūkymą ir pašventinimą švęstu vandeniu, gyvulio peržegnojimą. Šeimininkė aprūkydavo gyvulius tikėdama, jog šis maginis veiksmas suteiks gyvuliams apsaugą per visą ganymo sezoną. </w:t>
      </w:r>
      <w:r>
        <w:rPr>
          <w:spacing w:val="-4"/>
        </w:rPr>
        <w:t xml:space="preserve">Gyvulius rūko nuo pakerėjimo ir blogų akių (IIES, b, 2336), kad griaustinis jų nenutrenktų, kad nesirgtų (IIES, b, 1098, l, 18), kad neprapultų, kad žiūrėtų savo kiemo (IIES, b, 208, l, 171). </w:t>
      </w:r>
      <w:r>
        <w:rPr>
          <w:bCs/>
          <w:spacing w:val="-4"/>
        </w:rPr>
        <w:t xml:space="preserve">Dar gyvuliai aprūkomi tam, [...] kad žvėrys gyvulių nepjautų, raganos iš karvių pieno neatimtų, laumės avių nekirptų. Tai turėję apsaugoti gyvulius nuo „blogos akies“ ar pavydo“ (Čičurkienė, 2007, p, 40). Pasak V. Miliaus, rūkoma, kad „laimingai per vasarą ganytųs, nesirgtų, riebesni ir sveikesni būtų, kad pieno daug duotų [...], kad velnias neapsėstų ir nejodinėtų, raganos nepakerėtų“ (Milius, 1962, p, 203). Po Antrojo pasaulinio karo ši apeiga Švenčionių apylinkėse smarkiai nyko ir iki šių dienų teišliko gyvulių išvarymas plakant verba iš tvarto. </w:t>
      </w:r>
      <w:r>
        <w:rPr>
          <w:spacing w:val="-4"/>
        </w:rPr>
        <w:t>A</w:t>
      </w:r>
      <w:r>
        <w:rPr>
          <w:bCs/>
          <w:spacing w:val="-4"/>
        </w:rPr>
        <w:t xml:space="preserve">prūkymui buvo naudojama ne tik verba, bet ir ruginiai miltai (Ukmergė), uždegta </w:t>
      </w:r>
      <w:r>
        <w:rPr>
          <w:bCs/>
          <w:i/>
          <w:spacing w:val="-4"/>
        </w:rPr>
        <w:t>kačerga</w:t>
      </w:r>
      <w:r>
        <w:rPr>
          <w:bCs/>
          <w:spacing w:val="-4"/>
        </w:rPr>
        <w:t xml:space="preserve"> (žarsteklis) arba pagaikštis (Obeliai, Kupiškis) (BLKŠ, p, 178). Aprūkoma buvo ir kitais šventintais Devintinių, Žolinių ir net Joninių žolynais. Kupiškio apylinkėse „gyvulius parūkydavo šventomis žolėmis: jonažolėmis, diemedžiais, putinais, šermukšniais, smydru“ (IIES, 887/ I, l, 12). Joniškėlio apylinkėse (Pasvalio r.) dažniau gyvulius pasmilkydavo šventomis Devintinio ar Žolinės žolėmis, kartais ir verba, kad neapstotų raganos (IIES, b, 642, l, .16). </w:t>
      </w:r>
      <w:r>
        <w:rPr>
          <w:spacing w:val="-4"/>
        </w:rPr>
        <w:t xml:space="preserve">Pasak pateikėjų, prieš Pirmąjį pasaulinį karą aprūkymo apeigai skiriama labai svarbi funkcija, nes smilkalai bei smilkymo būdas maždaug iki XX a. pradžios priklausė nuo gyvulių rūšies. Tverečiaus apylinkėse „kiekvieną gyvulį parūkydavo vis kiek kitaip nei kitus. Tai vis būdavo būrimas ir jis kiekvienam gyvuliui reikšdavo kitą prasmę, turėdavo nevienokią. [...] Gi karvei, tai parūkydavo daugiausiai tik papilvę, jos tešmenį ir pilvą. Tuo burdami, kad karvė gerai išnešiotų sava teliuką ir kad tešmuo pas ją išaugtų didelis, kad ji duotų daug pieno i pienas būtų labai riebus. Ožkai, kaip ir karvei, sako darydavo panašiai. [...] Avims parūkydavo pauodegius, kad jų kailių vilna gerai želtų ir mėsa būtų gera su lajumi aplipusi. Ir mažiems geriukams (avinėliams), irgi jų pauodegius parūkydavo“(ŠvKM, b, 2, l, 151). Švenčionių apylinkėse (Bivainiškės k. ) aprūkydavo karvės snukius (IIES, b, 2336, l, 12). Švenčionėlių apylinkėse (Pašaminės k. ) gyvuliams duodavo dūmų pauostyti. Pateikėja net nurodė priežastį, dėl ko buvo aprūkomas gyvulys: karvė išvesta pavasarį labai durniuoja, tai dūmai nuo to </w:t>
      </w:r>
      <w:r>
        <w:rPr>
          <w:i/>
          <w:spacing w:val="-4"/>
        </w:rPr>
        <w:t>mačyja</w:t>
      </w:r>
      <w:r>
        <w:rPr>
          <w:spacing w:val="-4"/>
        </w:rPr>
        <w:t xml:space="preserve"> (padeda) (IIES, b, 2337, l, 22). Galima manyti, kad gyvulio aprūkymas parodo ypatingai svarbų atliekamos apeigos momentą, nes anksčiau nuo pasisekusios karvės priklausydavo šeimos gerovė. Aprūkymo apeiga, prieš genant gyvulius į ganyklas, t.y. į svetimą nesaugią erdvę, buvo atliekama netoli tvarto, t.y. savoje saugioje erdvėje. „Dažniausiai rūkydavo tarpduryje arba kieme (IIES, b, 887/ I, l, 88, Kupiškio r.), rūkydavo iš toliai, visą karvę kieme“ (IIES, b, 118, l, 22, Tverečius). Buvo laikomasi tam tikrų atsargumo priemonių – retai kada gyvulius rūkydavo tvartuose, dažniausiai netoli jo. Pavyzdžiui, pagal surašymo duomenis XX a. pradžioje ir iki pat XX a. 8 dešimtmečio pabaigos daugelyje Švenčionių apylinkių kaimų tvartai buvo dengti šiaudais (ŠvKM E MF, b, 39, Ap, 5). Tarpukariu akivaizdi šio papročio nykimo tendencija. Daugelis pateikėjų, gimusių apie 1945 – 1950 metus, prisimena, kaip jų tėvai atlikdavo aprūkymo apeigą. Prisiminimuose nėra konkretumo, t.y. dėl ko ši apeiga buvo atliekama, pateikėjos galėjo prisiminti, kaip ji buvo atliekama, dėl ko – nežinojo. </w:t>
      </w:r>
    </w:p>
    <w:p>
      <w:pPr>
        <w:pStyle w:val="Normal"/>
        <w:tabs>
          <w:tab w:val="clear" w:pos="708"/>
          <w:tab w:val="left" w:pos="0" w:leader="none"/>
        </w:tabs>
        <w:spacing w:lineRule="auto" w:line="360"/>
        <w:ind w:firstLine="875"/>
        <w:jc w:val="both"/>
        <w:rPr/>
      </w:pPr>
      <w:r>
        <w:rPr>
          <w:spacing w:val="-4"/>
        </w:rPr>
        <w:t xml:space="preserve">Labiausiai XIX a. antroje pusėje – XX a. pradžioje Lietuvoje ir Baltarusijoje paplitęs ritualinis veiksmas – išgynimas ir ganymas tam tikra vytele – būdingas daugeliui vakarų ir vidurio Europos tautų“ (Merkienė, 1981, p, 106). Rusijoje gyvulius į laukus išgindavo </w:t>
      </w:r>
      <w:r>
        <w:rPr>
          <w:i/>
          <w:spacing w:val="-4"/>
        </w:rPr>
        <w:t>Егоъев денъ</w:t>
      </w:r>
      <w:r>
        <w:rPr>
          <w:spacing w:val="-4"/>
        </w:rPr>
        <w:t xml:space="preserve"> (Julijaus dieną) nupjauta verbos šakele, kuri pašventinama Verbų sekmadienį, o išvarydami sako žodžius, prašydami Julijų priimti gyvulius visam vasaros laikotarpiui ir saugoti juos (</w:t>
      </w:r>
      <w:r>
        <w:rPr/>
        <w:t>Крулгый гот, 1991, с. 169)</w:t>
      </w:r>
      <w:r>
        <w:rPr>
          <w:spacing w:val="-4"/>
        </w:rPr>
        <w:t xml:space="preserve">. Analizuojant aprūkymo apeigą, kurios metu buvo naudojama rykštelė, galima pastebėti, kad „XX a. pirmoje pusėje užgynimas su rykštele sparčiai nyksta“ (Merkienė, 1981, p, 107). </w:t>
      </w:r>
      <w:r>
        <w:rPr>
          <w:bCs/>
          <w:spacing w:val="-4"/>
        </w:rPr>
        <w:t xml:space="preserve">Tuose Lietuvos regionuose, kur dominavo gluosnio vytelės, ar ribinėse teritorijose gyvulius pirmą kartą išgenant į ganyklas buvo paprotys juos išplakti verbomis. </w:t>
      </w:r>
      <w:r>
        <w:rPr>
          <w:spacing w:val="-4"/>
        </w:rPr>
        <w:t>Tai tvirtina pateikėjos, gimusios po Antrojo pasaulinio karo: „pirmą kartą išgenančios bandą į ganyklas gyvulius tik išvarydavo su verba iš tvarto“ (IIES, b, 2336, l, 52). Dar ir šiandien Kavalčiukų kaime, pasak pateikėjų, „pirmą kartą šeimininkė išvesdama karves į lauką, iš tvarto jas išvaro suduodant su verba (IIES, b, 2336, Šišnišių k., Stuglių k., Švenčionių r.)“. Išvarę gyvulius su verbos šakele, ją pakiša po tvarto sija, tikėdami, kad gyvuliai visada grįš į namus (Kalvarijų apyl. Rikiškio r.)(Kudirka, 1997, p, 18). Analogijų atrandame Baltarusijos Respublikoje (Ramškonių k. Lydos apskritis. Už. 1948 m.), kur „išvarant visus gyvulius, muša juos verba, kad gerai išsiganytų“ (IIES, b, 54, l, 71). Daugpilio r. (Latvijos Respublika) dar XX a. paskutiniajame dešimtmetyje gyvuliai iš tvarto išgenami juos pavarant su verba (IIES, b, 2336, Ap, 34). Veikiama daugelio priežasčių apeiga išliko tik kaip gyvulio išvarymas iš tvarto tikint, kad šis bus apsaugotas nuo negandų bei „blogų akių“. „Manyta, kad per dieną apeigine rykštele ganyti gyvuliai neišsiskirstys iš bandos, rudenį visi grįš namo ir bus sveiki; jų netrenks perkūnas, neįkirs gyvatė, nekandžios gyliai</w:t>
      </w:r>
      <w:r>
        <w:rPr>
          <w:bCs/>
          <w:spacing w:val="-4"/>
        </w:rPr>
        <w:t xml:space="preserve">“ (Merkienė, 1981, p, 107). </w:t>
      </w:r>
      <w:r>
        <w:rPr>
          <w:spacing w:val="-4"/>
        </w:rPr>
        <w:t>Modžiūnų kaime (Švenčionių r.) pirmą kartą iš tvarto išgenant gyvulius, apsmilkant juos ir išvarant su šventos verbos šakele, aptinkamas niekur kitur nepateikiamas karvių apsaugos būdas – pirmą kartą karves išgenant į ganyklas, ant ragų su kreida išrašyti kryželius (ŠvKm E MF, b, 27, l 50). Pateikėjas nurodo ritualinius žodžius, beveik neaptinkamus kituose šaltiniuose: „Laimingai išeini – laimingai grįžk“ (ŠvKm E MF, b, 27, l 50). Galima spėti, jog tai tarsi gyvulio užkalbėjimas.</w:t>
      </w:r>
    </w:p>
    <w:p>
      <w:pPr>
        <w:pStyle w:val="Normal"/>
        <w:tabs>
          <w:tab w:val="clear" w:pos="708"/>
          <w:tab w:val="left" w:pos="0" w:leader="none"/>
        </w:tabs>
        <w:spacing w:lineRule="auto" w:line="360"/>
        <w:ind w:firstLine="875"/>
        <w:jc w:val="both"/>
        <w:rPr>
          <w:spacing w:val="-4"/>
        </w:rPr>
      </w:pPr>
      <w:r>
        <w:rPr>
          <w:spacing w:val="-4"/>
        </w:rPr>
        <w:t xml:space="preserve">Kitas šeimininko ir gyvulio kontaktinis ryšys, užtikrinantis gerovę, buvo sudavimas gyvuliui per strėnas (IIES, b, 2105, l, 132). Pateikėja, gimusi Zarasuose, prisimena, kad apmuša gyvulį per strėnas (IIES, b, 2336, l, 7). Rytų Aukštaitijoje, besiribojančioje su Baltarusijos Respublika, analogiškas paprotys pirmąją gyvulių išgynimo dieną apmušti gyvulį per strėnas (IIES, b, 2336, l, 40). Antai Tverečiaus apylinkėse „karvėms suduodavo ranka per strėnas visada, ne tik pirmą kartą išgenant“ (IIES, b, 118, l, 24). Dažniausiai sudavimas gyvuliui buvo siejamas su kitomis apeiginėmis priemonėmis. Tose apylinkėse, kur paprotys aprūkyti ar išvaryti karvę su verba buvo gerokai nunykęs, išliko sudavimas gyvuliui per strėnas. </w:t>
      </w:r>
    </w:p>
    <w:p>
      <w:pPr>
        <w:pStyle w:val="Normal"/>
        <w:tabs>
          <w:tab w:val="clear" w:pos="708"/>
          <w:tab w:val="left" w:pos="0" w:leader="none"/>
        </w:tabs>
        <w:spacing w:lineRule="auto" w:line="360"/>
        <w:ind w:firstLine="875"/>
        <w:jc w:val="center"/>
        <w:rPr>
          <w:spacing w:val="-4"/>
        </w:rPr>
      </w:pPr>
      <w:r>
        <w:rPr>
          <w:spacing w:val="-4"/>
        </w:rPr>
      </w:r>
    </w:p>
    <w:p>
      <w:pPr>
        <w:pStyle w:val="Normal"/>
        <w:tabs>
          <w:tab w:val="clear" w:pos="708"/>
          <w:tab w:val="left" w:pos="0" w:leader="none"/>
        </w:tabs>
        <w:spacing w:lineRule="auto" w:line="360"/>
        <w:ind w:firstLine="875"/>
        <w:jc w:val="center"/>
        <w:rPr>
          <w:spacing w:val="-4"/>
        </w:rPr>
      </w:pPr>
      <w:r>
        <w:rPr>
          <w:spacing w:val="-4"/>
        </w:rPr>
      </w:r>
    </w:p>
    <w:p>
      <w:pPr>
        <w:pStyle w:val="Normal"/>
        <w:tabs>
          <w:tab w:val="clear" w:pos="708"/>
          <w:tab w:val="left" w:pos="0" w:leader="none"/>
        </w:tabs>
        <w:spacing w:lineRule="auto" w:line="360"/>
        <w:ind w:firstLine="875"/>
        <w:jc w:val="center"/>
        <w:rPr>
          <w:b/>
          <w:b/>
          <w:spacing w:val="-4"/>
        </w:rPr>
      </w:pPr>
      <w:r>
        <w:rPr>
          <w:b/>
          <w:spacing w:val="-4"/>
        </w:rPr>
        <w:t>II. 2. 2. Apeiginė duona bei kiaušiniai</w:t>
      </w:r>
    </w:p>
    <w:p>
      <w:pPr>
        <w:pStyle w:val="Normal"/>
        <w:tabs>
          <w:tab w:val="clear" w:pos="708"/>
          <w:tab w:val="left" w:pos="0" w:leader="none"/>
        </w:tabs>
        <w:spacing w:lineRule="auto" w:line="360"/>
        <w:ind w:firstLine="875"/>
        <w:jc w:val="both"/>
        <w:rPr>
          <w:b/>
          <w:b/>
          <w:spacing w:val="-4"/>
        </w:rPr>
      </w:pPr>
      <w:r>
        <w:rPr>
          <w:b/>
          <w:spacing w:val="-4"/>
        </w:rPr>
      </w:r>
    </w:p>
    <w:p>
      <w:pPr>
        <w:pStyle w:val="Normal"/>
        <w:tabs>
          <w:tab w:val="clear" w:pos="708"/>
          <w:tab w:val="left" w:pos="0" w:leader="none"/>
        </w:tabs>
        <w:spacing w:lineRule="auto" w:line="360"/>
        <w:ind w:firstLine="875"/>
        <w:jc w:val="both"/>
        <w:rPr/>
      </w:pPr>
      <w:r>
        <w:rPr>
          <w:spacing w:val="-4"/>
        </w:rPr>
        <w:t>XX a. pradžios pirmojo</w:t>
      </w:r>
      <w:r>
        <w:rPr>
          <w:b/>
          <w:spacing w:val="-4"/>
        </w:rPr>
        <w:t xml:space="preserve"> </w:t>
      </w:r>
      <w:r>
        <w:rPr>
          <w:spacing w:val="-4"/>
        </w:rPr>
        <w:t xml:space="preserve">išgynimo dienos papročiai Rytų Aukštaitijoje susiję su apeiginės duonos kepimu, jos aukojimu ir apeiginiu valgymu. Arūnas Vaicekauskas akcentuoja, kad „kartu su grauduline žvake buvo naudojami universalūs skalsos ar gyvybingumo jėgų simboliai – apeiginė duona bei kiaušiniai“ (EDK, p, 31). Nunykus graudulinės (Rytų Aukštaitijoje vadinama </w:t>
      </w:r>
      <w:r>
        <w:rPr>
          <w:i/>
          <w:spacing w:val="-4"/>
        </w:rPr>
        <w:t>Grabnyčinė</w:t>
      </w:r>
      <w:r>
        <w:rPr>
          <w:spacing w:val="-4"/>
        </w:rPr>
        <w:t xml:space="preserve">) žvakės panaudojimui išgynimo papročiuose, apeiginės duonos bei kiaušinių panaudojimas išlieka iki pat XX a. pabaigos. Dar XX a. pirmoje pusėje Rytų Aukštaitijoje Jurginių dieną didelę apeiginę reikšmę turėjo duona, kuri buvo specialiai kepama tik šiai dienai. „Apeiginis duonos kepimas dar XX a. pirmaisiais dešimtmečiais buvo žinomas visoje Lietuvoje“ (Dundulienė, 1991, p, 267). Anot P. Dundulienės, „mūsų protėviai aukojo dievams duoną“(Dundulienė, 1989, p, 73). Jau kepant duoną, skirtą ubagams, nebuvo galima niekam tešlos ragauti (BLKŠ, p, 170). Tverečiaus apylinkėse šeimininkės specialiai kepama duona mažais kepalėliais kiekvienam gyvuliui: „kiek arklių, tiek rievių padaro, kitą </w:t>
      </w:r>
      <w:r>
        <w:rPr>
          <w:i/>
          <w:spacing w:val="-4"/>
        </w:rPr>
        <w:t>kukelę</w:t>
      </w:r>
      <w:r>
        <w:rPr>
          <w:spacing w:val="-4"/>
        </w:rPr>
        <w:t xml:space="preserve"> (kepalas) už karves. [...] Tas kukeles suraiko ir išdalina ubagams ir prašo, kad prie šv. Jurgio melstųsi (BLKŠ, p, 170). Šiose apylinkėse buvo paprotys piemeniui skirtame duonos kepaliuke įkepti kiaušinius, kuriuos valgyti reikėjo paskutinius (BLKŠ, p, 170). Rokiškio r. „genant piemeniui pirmąsyk bandą, duodama riekelė duonos, kurioje esti išpjaunama skylutė ir įberta druskos. Vakare toji duona išdalinama gyvuliams, kad jie rastų savo namus (Obeliai)“ (BLKŠ, p, 170). Jei kepdavo didelį kepalą, tai padarydavo tiek griovelių, kiek turėjo gyvulių. Iš tos pačios tešlos kepdavo su įkeptais dviem kiaušiniais duoną, skirtą padalinti piemenims genant gyvulius į ganyklas. Pateikėjos, gimusios 1924 – 1940 metais, mini apie „Jurginėms kepamą duoną su įkeptais kiaušiniais, kuriuos nešdavusios į bažnyčią ubagams, kad pasimelstų už gyvulius“ (ŠVKM E MF, b, 27, l, 50). Duoną suraikydavo pagal įpjautus griovelius ir išdalindavo gyvuliams, kelis kepalėlius nešdavo prie bažnyčios elgetoms išdalinti. Vieną kepalėlį padėdavo ir prie Šv. Jurgio altoriaus. Duonos išdalinimas elgetoms, anot Arūno Vaicekausko, gali reikšti tai, jog „dar XX a. pirmoje pusėje lietuviškojo kaimo bendruomenės papročiai funkcionavo mirusių protėvių kulto semantiniame laike“ (Račiūnaitė, Senvaitytė, Vaicekauskas, 2001, p, 102). Ilgainiui šis paprotys transformavosi ir apie XX a. septintą dešimtmetį šeimininkės gyvuliams duodavo tik Šv. Agotos duonos riekelę, apibarstytą druska. Dar ir šiuo metu pateikėjos, gimusios apie 1930 – 1935 metus, nurodo šio papročio gyvavimą. Dažniausiai duonos duodavo atriktą riekę, pabarstant ją druska ar pavilkdžius švęstu velykiniu vandeniu. Zarasų rajone (Ažuraisčių k., Imbrado apyl.) pirmą kartą genamam gyvuliui duoda duonos riekę, suvilkdytą per Velykas šventintu vandeniu (IIES, b, 2336, l, 68). Svirkų kaime (Švenčionių r.) pateikėjas, gimęs Vigarių k. (Vitebsko apsk., Baltarusijos Respublika), nurodo, kad Agotos duona su druska naudojama ne tik pirmąją gyvulių išgynimo dieną, bet kai būna blogai gyvuliui (IIES, b, 2336, l, 32). Trečiūnų kaime (Švenčionių r.) naudojama ne šv. Agotos dieną šventinta druska, o ta, kuri pasigaminama Didįjį ketvirtadienį. Barstymas Gyvulio barstymas druska aptinkamas Vakarų Lietuvoje (Lankupių k., Šilutės r.). Pateikėja prisimena mačiusi tėvus druską ant gyvulių barstančius: „Išgenamus gyvulius barstė druska, „sako, dėl raganų“ (iki 1928 m.)“ (IIES, b, 102, l, 15). Apeiginės druskos paplitimo arealas gana įdomiai išsidėstęs. Ten, kur išgenat gyvulius naudojama duona, kartu su ja duodama ir šv. Agotos druska (Zarasų r.), o tenai, kur gyvuliams duona neduodama, ypatinga reikšmė suteikiama Didžiojo četvergo druskai. Minėtinas faktas tas, jog Švenčionių apylinkėse daug ilgiau išliko duonos dalinimas šv. Jurgio dieną ubagams, kurie turėjo melstis už gyvulių gerovę. Manyčiau, kad Švenčionių rajone (Trečiūnų k ) išlikęs paprotys patiems pasigaminti druską, turinčią ypatingų galių, yra unikalus ir siekiantis net ikikrikščioniškąjį klodą. </w:t>
      </w:r>
    </w:p>
    <w:p>
      <w:pPr>
        <w:pStyle w:val="Normal"/>
        <w:tabs>
          <w:tab w:val="clear" w:pos="708"/>
          <w:tab w:val="left" w:pos="350" w:leader="none"/>
        </w:tabs>
        <w:spacing w:lineRule="auto" w:line="360"/>
        <w:ind w:right="49" w:firstLine="875"/>
        <w:jc w:val="both"/>
        <w:rPr>
          <w:spacing w:val="-4"/>
        </w:rPr>
      </w:pPr>
      <w:r>
        <w:rPr>
          <w:spacing w:val="-4"/>
        </w:rPr>
        <w:t xml:space="preserve">Pirmojo išgynimo apeigose svarbią reikšmę turėjo vištų kiaušiniai: dažyti ir balti, kurie išgenant gyvulius iš tvarto buvo dedami įvairiose tvarto vietose ar duodami piemenims. Pasak V. Miliaus, „kurie laikomi vaisingumo ir riebumo simboliu“ (Milius, 1962, p, 200). Rimantas Balsys rašo apie tai, jog kiaušinių panaudojimas pirmojo gyvulių išgynimo apeigose (vienas kiaušinis atiduodamas piemeniui, o kitas aukojamas šv. Jurgiui) yra senojo gyvulių </w:t>
      </w:r>
      <w:r>
        <w:rPr>
          <w:color w:val="000000"/>
          <w:spacing w:val="-4"/>
        </w:rPr>
        <w:t>pautų</w:t>
      </w:r>
      <w:r>
        <w:rPr>
          <w:color w:val="FF6600"/>
          <w:spacing w:val="-4"/>
        </w:rPr>
        <w:t xml:space="preserve"> </w:t>
      </w:r>
      <w:r>
        <w:rPr>
          <w:spacing w:val="-4"/>
        </w:rPr>
        <w:t xml:space="preserve">aukojimo ganyklos dievui Ganiklui modifikacija (Balsys, 2006, p, 158). Rytų Aukštaitijoje ir dabar kaimo žmonės vištų kiaušinius vadina pautais, o patiekalą iš kiaušinių </w:t>
      </w:r>
      <w:r>
        <w:rPr>
          <w:i/>
          <w:spacing w:val="-4"/>
        </w:rPr>
        <w:t>pauciene</w:t>
      </w:r>
      <w:r>
        <w:rPr>
          <w:spacing w:val="-4"/>
        </w:rPr>
        <w:t xml:space="preserve"> (pautiene). Panašų teiginį iškelia ir Pranė Dundulienės, tai galėjo būti liekanos kažkada egzistavusios piemenų aukos Gonikiui, kuriam ant akmenų aukojo gyvulių pautus. Rytų Aukštaitijoje pirmojo gyvulių išgynimo apeigose kiaušinių panaudojimas po verbos pagal svarbą eina antroje vietoje ir išlieka iki pat XXI a. sandūros, o kaip aukojimo šv. Jurgiui objektas - ir iki šių dienų (IIES, b, 2336). Kiaušiniai skirtingose vietovėse dedami įvairiai: prie tvarto slenksčio, vienas iš vidaus, kitas iš kiemo pusės (Dundulienė, 2005, p, 154), dviejuose tvarto slenksčio kampuose, po slenksčiu (IIES, b, 2336, l, 16, Imbrado apyl. Zarasų r.), abejose vartų pusėse (Kaltanėnai, Švenčionys) (Milius, 1962, p, 200), gyvulių ėdžiose (IIES, b, 2336, l, 16, Trečiūnų k. Švenčionių r.), jų savybės išlieka nekintančios, jie turi užtikrinti gyvulių ūkio gerovę. Aplinkiniuose kaimuose, besiribojančiuose su Ignalinos rajonu, minimas paprotys padėti po kiaušinį visuose tvarto kampuose (IIES, b, 2337, l, 14). Vosiūnų apylinkėse (Ignalinos rajone) tikima, kad kiaušinius padėjus dviejuose tvarto kampuose karvės eis tik namo (Milius, 1962, p, 200). Tverečiaus apylinkėse prieš II pasaulinį karą „iš abiejų pusių bromos padėdavo po porą kiaušinių, kuriuos paskui nunešdavo į bažnyčią“ (ŠvKM, b, 2, l, 84). Kai kuriose apylinkėse, kur Švenčionys ribojasi su Zarasais, Utena, išgenant gyvulius piemeniui šeimininkai paduodavo tvarto raktą ir du vištos kiaušinius. Tikima, kad taip „[...] bus užrakinti vilkams nasrai ir jie nepjaus gyvulių“ (Dundulienė, 2005, p, 152). Piemuo tuos daiktus įvynioja į savo kailinius ir padeda po tvarto slenksčiu, tada varo per juos gyvulius. Šis paprotys fiksuojamas net iki II pasaulinio karo pabaigos. Švenčionių rajono pakraštyje, besiribojančiame su Baltarusija, šeimininkė du kiaušinius padėdavo po tvarto slenksčiu. Eidami gyvuliai jų turėdavo nesudaužyti. Pasak R. Merkienės, „kliudžiusiuoju skubėdavo atsikratyti, nes manyta, kad jis kitų metų nesulauks – vilkas papjaus ar pats susižalos“ (Merkienė, 1981, p, 107).</w:t>
      </w:r>
    </w:p>
    <w:p>
      <w:pPr>
        <w:pStyle w:val="Normal"/>
        <w:tabs>
          <w:tab w:val="clear" w:pos="708"/>
          <w:tab w:val="left" w:pos="350" w:leader="none"/>
        </w:tabs>
        <w:spacing w:lineRule="auto" w:line="360"/>
        <w:ind w:right="49" w:firstLine="875"/>
        <w:jc w:val="both"/>
        <w:rPr/>
      </w:pPr>
      <w:r>
        <w:rPr>
          <w:spacing w:val="-4"/>
        </w:rPr>
        <w:t>Kiaušinius, naudojamus pirmąją gyvulių dieną, Švenčionių apylinkėse vadina „</w:t>
      </w:r>
      <w:r>
        <w:rPr>
          <w:i/>
          <w:spacing w:val="-4"/>
        </w:rPr>
        <w:t>pragyciniais</w:t>
      </w:r>
      <w:r>
        <w:rPr>
          <w:spacing w:val="-4"/>
        </w:rPr>
        <w:t>“. Strūnaičio apylinkėse (Švenčionių r.), pateikėjų teigimu, „</w:t>
      </w:r>
      <w:r>
        <w:rPr>
          <w:i/>
          <w:spacing w:val="-4"/>
        </w:rPr>
        <w:t>pragyciniai</w:t>
      </w:r>
      <w:r>
        <w:rPr>
          <w:spacing w:val="-4"/>
        </w:rPr>
        <w:t>“ kiaušiniai pirmąją ganymo dieną dedami po slenksčiu iki pat XXI amžiaus (ŠvKM E MF, b, 39, Ap. 012). Zarasų apylinkėse pateikėjai negalėjo įvardyti šių kiaušinių pavadinimų. Apeigos metu panaudoti kiaušiniai nešami į bažnyčią kaip auka šv. Jurgiui, duodami elgetoms, piemeniui. Tokį šeimininkų elgesį lėmė tikėjimas, jog apeigos metu naudoti kiaušiniai turi ypatingų galių, net gali užtikrinti sveiką gyvulių būseną visą ganymo laikotarpį. Tokio tikėjimo intencija kiaušiniai šeimininkų buvo nešami į bažnyčią kaip auka. R. Merkienė teigia, kad šie kiaušiniai „[...] greičiausiai laikytini auka gyvulių globėjui, nes jie namuose nepaliekami: atiduodami piemeniui, elgetai arba aukojami bažnyčiai“ (Merkienė, 1981, p, 108). Rytinėje Aukštaitijos dalyje gyvavo paprotys Šv. Jurgio dieną į bažnyčią nešti auką – kraitelę kiaušinių, ji paliekama prie altoriaus. Buvo tikima, kad Šv. Jurgis apsaugos gyvulius nuo visokių nelaimių. Kraitelėje buvo įdėti du kiaušiniai, šiose apylinkėse vadinami „</w:t>
      </w:r>
      <w:r>
        <w:rPr>
          <w:i/>
          <w:spacing w:val="-4"/>
        </w:rPr>
        <w:t>pragyciniai</w:t>
      </w:r>
      <w:r>
        <w:rPr>
          <w:spacing w:val="-4"/>
        </w:rPr>
        <w:t xml:space="preserve">s“. Daugelis pateikėjų, gimusių 1935 – 1945 metais, nurodė draudimą - tokių kiaušinių jokiu būdu negalima patiems suvalgyti – jie skirti aukai. „Modžiūnų kaime kartu su „pragyciniais“ kiaušiniais į bažnyčią nešdavo sūrį bei sviestą, visa tai aukos Šv. Jurgiui, kad gyvuliai būtų sveiki“ (ŠvKM E MF, b, 27, l, 38). Dar iki XX a. vidurio minėtoje Aukštaitijos teritorijoje kiaušiniai, per kuriuos buvo perginti gyvuliai, aukojami ir elgetoms prie bažnyčios. Kiaušinis atiduodamas tikint, kad elgeta melsis, kad gyvuliai bus sveiki ir gyvi iki pat rudens. Analogijų atrandame Baltarusijos Respublikoje (Ramškonių k. Lydos apskritis. Už. 1948 m.), „pirmą kartą išvarinėdami gyvulius, tvarto galuose padeda po kiaušinį („pautą“). Paskui vieną duoda piemeniui, kad pasisektų gerai ganyti, kitą ubagui, kad melstųsi, gyvuliai būtų sveiki ir gyvi iki pačiam rudeniui“ (IIES, b, 54, l, 71). </w:t>
      </w:r>
    </w:p>
    <w:p>
      <w:pPr>
        <w:pStyle w:val="Normal"/>
        <w:tabs>
          <w:tab w:val="clear" w:pos="708"/>
          <w:tab w:val="left" w:pos="0" w:leader="none"/>
        </w:tabs>
        <w:spacing w:lineRule="auto" w:line="360"/>
        <w:ind w:right="49" w:firstLine="875"/>
        <w:jc w:val="both"/>
        <w:rPr/>
      </w:pPr>
      <w:r>
        <w:rPr>
          <w:spacing w:val="-4"/>
        </w:rPr>
        <w:t xml:space="preserve">Kiaušinių gaudavo ir piemuo, kuris, manyta, laikydamasis tos dienos draudimų, galėjo lemti gyvulių gerovę per visą ganymo sezoną. Melagėnuose (Ignalinos r.) vienas kiaušinis buvo atiduodamas piemeniui, kad jam sektųsi gerai ganyti. Kaip jau anksčiau minėjau, duonos kepalėlį su įkeptais kiaušiniais šeimininkės duodavo kerdžiui (Rytų Aukštaitijoje dažnai vadinamam </w:t>
      </w:r>
      <w:r>
        <w:rPr>
          <w:i/>
          <w:spacing w:val="-4"/>
        </w:rPr>
        <w:t>pastyriumi</w:t>
      </w:r>
      <w:r>
        <w:rPr>
          <w:spacing w:val="-4"/>
        </w:rPr>
        <w:t xml:space="preserve">) ir piemenėliams. Tverečiaus apylinkėse tokios duonos </w:t>
      </w:r>
      <w:r>
        <w:rPr>
          <w:i/>
          <w:spacing w:val="-4"/>
        </w:rPr>
        <w:t>kukelės</w:t>
      </w:r>
      <w:r>
        <w:rPr>
          <w:spacing w:val="-4"/>
        </w:rPr>
        <w:t xml:space="preserve"> (kepalėliai) seniau buvo duodamos kiekvienam piemeniui ir jis, išginęs pirmąją dieną gyvulius į lauką, tą duonos </w:t>
      </w:r>
      <w:r>
        <w:rPr>
          <w:i/>
          <w:spacing w:val="-4"/>
        </w:rPr>
        <w:t>bulkutę</w:t>
      </w:r>
      <w:r>
        <w:rPr>
          <w:spacing w:val="-4"/>
        </w:rPr>
        <w:t xml:space="preserve"> su kiaušiniu suvalgydavo. Piemenys lauke valgydavo šeimininkių įdėtus valgius, tai gali būti išlikęs anksčiau buvęs apeiginis valgymas pirmąją gyvulių išgynimo dieną. Tikėta, kad būtinai „turi piemenėlis valgius suvalgyti pirmąją ganymo dieną, o įduotą bandelę - paskutinę. To nepadarius gali nepasisekti“ (ŠvKM, b, 2, l, 82). Anykščių apylinkėse (Rubikių k.) „ustovui per šv. Jurgį kiekviena šeimininkė duodavo kiaušinių po porą, po dvi poras. Duodavo ir piemenims“ (IIES, b, 102, l, 208). Rikiškio apylinkėse (Sedžiūnų k.), „piemenims išvirdavo kiaušinių“ (IIES, b, 854, l, 67). Kupiškio rajone „piemenukui duodavo porą kiaušinių, duonos ir druskos“ (IIES, b, 887/ I, l, 42, 73, 89, 98, 105, 137) arba „žalią kiaušinį, kad tas jį sveiką vakare namo parneštų“ (IIES, b, 2336, l, 7, Zarasų r.) Apie II pasaulinio karo pabaigą piemenys nesilaikė jokių draudimų, susijusių su kiaušinių nešiojimu ar valgymu ganyklose, išliko tik kiaušinių davimas pirmą kartą genantiems bandą. V. Milius pateikia aprašymą maždaug XX a. pr., kur fiksuojamas apeiginis piemenų valgymas: „Tverečiuje piemenys per Jurgines nešdavosi į laukus miltų ir virdavo su sviestu košę, kurią valgydavo su šakaliukais, minėdami šv. Jurgį, košės puodeliu privalgydinusį visus vilkus, - ir tikėdavo, kad, taip padarius, vilkai nekliudysią jų karvių ir avelių“ (Milius, 1962, p, 206). Naujausiais duomenimis, apeiginis piemenų valgymas lauke pirmąją gyvulių išgynimo dieną jau nefiksuojamas Rytų Aukštaitijoje. Tik pietryčių Aukštaitijos vietovėse, (Švenčionių r.) dar XX a. 8 – 9 dešimtmečiais buvo paprotys pirmąją ganymo dieną neštis vaišių į lauką. Pateikėjas, ganęs karves apie 1985 metus Svirkų kaime, prisimena: „pirmąją ganymo dieną susirinkdavo į ganyklą visi gaspadoriai. Daugelis atsinešdavo duonos, sūrio, lašinių, pusbutelį ir pasivaišindavo“ (ŠvKM E MF, b, 39, Ap, 016). Adutiškio, Svirkų, Bačkininkų, Milionių, Medišionių, Trečiūnų kaimų pateikėjai pasakoja apie pirmąją ganymo dieną kolūkio laikais, kur visi gaspadoriai pirmąją ganymo dieną į lauką nešdavosi vaišių. Trečiūnų k. buvo daromos didelės vaišės lauke, nes pastyrius buvo vardu Jurgutis, kartu visi švęsdavo vardines (IIES, b, 2336, l, 24). Pateikėjai, ganę karves Nepriklausomos Lietuvos laikais (gimę apie 1980 – 1983 metus) negali nieko pasakyti apie pirmąją ganymo dieną vykusias bendras vaišes ganykloje. </w:t>
      </w:r>
    </w:p>
    <w:p>
      <w:pPr>
        <w:pStyle w:val="Normal"/>
        <w:tabs>
          <w:tab w:val="clear" w:pos="708"/>
          <w:tab w:val="left" w:pos="0" w:leader="none"/>
        </w:tabs>
        <w:spacing w:lineRule="auto" w:line="360"/>
        <w:ind w:right="49" w:firstLine="875"/>
        <w:jc w:val="both"/>
        <w:rPr>
          <w:spacing w:val="-4"/>
        </w:rPr>
      </w:pPr>
      <w:r>
        <w:rPr>
          <w:spacing w:val="-4"/>
        </w:rPr>
      </w:r>
    </w:p>
    <w:p>
      <w:pPr>
        <w:pStyle w:val="Normal"/>
        <w:tabs>
          <w:tab w:val="clear" w:pos="708"/>
          <w:tab w:val="left" w:pos="350" w:leader="none"/>
        </w:tabs>
        <w:spacing w:lineRule="auto" w:line="360"/>
        <w:ind w:right="49" w:firstLine="875"/>
        <w:jc w:val="center"/>
        <w:rPr/>
      </w:pPr>
      <w:r>
        <w:rPr>
          <w:b/>
          <w:spacing w:val="-4"/>
        </w:rPr>
        <w:t>II. 2. 3. Šlakstymas vandeniu, žegnojimas</w:t>
      </w:r>
    </w:p>
    <w:p>
      <w:pPr>
        <w:pStyle w:val="Normal"/>
        <w:tabs>
          <w:tab w:val="clear" w:pos="708"/>
          <w:tab w:val="left" w:pos="350" w:leader="none"/>
        </w:tabs>
        <w:spacing w:lineRule="auto" w:line="360"/>
        <w:ind w:right="49" w:firstLine="875"/>
        <w:jc w:val="center"/>
        <w:rPr>
          <w:b/>
          <w:b/>
          <w:spacing w:val="-4"/>
        </w:rPr>
      </w:pPr>
      <w:r>
        <w:rPr>
          <w:b/>
          <w:spacing w:val="-4"/>
        </w:rPr>
      </w:r>
    </w:p>
    <w:p>
      <w:pPr>
        <w:pStyle w:val="Normal"/>
        <w:tabs>
          <w:tab w:val="clear" w:pos="708"/>
          <w:tab w:val="left" w:pos="350" w:leader="none"/>
        </w:tabs>
        <w:spacing w:lineRule="auto" w:line="360"/>
        <w:ind w:right="49" w:firstLine="875"/>
        <w:jc w:val="both"/>
        <w:rPr/>
      </w:pPr>
      <w:r>
        <w:rPr>
          <w:spacing w:val="-4"/>
        </w:rPr>
        <w:t>R. Merkienės teigimu</w:t>
      </w:r>
      <w:r>
        <w:rPr>
          <w:b/>
          <w:spacing w:val="-4"/>
        </w:rPr>
        <w:t xml:space="preserve">, </w:t>
      </w:r>
      <w:r>
        <w:rPr>
          <w:spacing w:val="-4"/>
        </w:rPr>
        <w:t xml:space="preserve">„šlakstymu bei laistymu Lietuvoje, Baltarusijoje, kaip ir kitose Europos šalyse, bandyta padidinti karvių žvalumą, riebumą, pieningumą, taip pat skatinti žolės augimą“ (Merkienė, 1981, p, 105). Šlakstymas vandeniu pirmosios gyvulių išgynimo dienos apeigose buvo atliekamas dvejopai: šlakstomi gyvuliai ir piemenys. Gyvuliai šventinami dažniausiai šventintu velykiniu vandeniu, kartu žegnojami, dažnai tuo vandeniu apiprausiami gyvuliai, apeiginis veiksmas atliekamas gyvuliams saugioje erdvėje (tvarte), prieš išvedant juos į lauką, o piemenys atginę bandą (iš svetimos erdvės) tos dienos vakare šlakstomi vandeniu iš šulinio bei vaišinami kiaušiniais, sūriu, sviestu. Piemenų šlakstymas vandeniu tarsi vainikuoja visos pirmojo gyvulių išgynimo dienos apeigą. Tyrėjų duomenimis, „dar šio šimtmečio pirmaisiais dešimtmečiais Lietuvoje buvo praktikuojamas gyvulių šlakstymas šventintu vandeniu bei žegnojimas“ (Milius, 1962, p, 203). Šlakstymas ir smilkymas greičiausiai įgijęs krikščioniškąjį pavidalą, kadangi visos priemonės yra bažnytinės sakramentalijos. Jonas Mardosa teigia: „etnografinė medžiaga liudija, kad XIX a. pabaigos – XX a. pirmosios pusės talkų, kaip ir visų žemdirbystės bei kitų papročių, visuma neturi krikščioniškojo sakralumo“ (Mardosa, 1996, p, 28). Angelė Vyšniauskaitė rašo: „labai paplitęs mūsų senolių papročiuose ir kasdieninėje buityje įvairių daiktų peržegnojimas“(Vyšniauskaitė, 1997, p, 6). Išanalizavusi visų turimų šaltinių medžiagą apie pirmosios gyvulių ganymo dienos apeigas, drįsčiau manyti, jog vis dėlto kryžiaus ženklas šios dienos apeigose ima vyrauti po maždaug XX.a 2 dešimtmečio su krikščioniškųjų sakramentalijų panaudojimu, nykstant seniesiems apeiginiams elementams. </w:t>
      </w:r>
    </w:p>
    <w:p>
      <w:pPr>
        <w:pStyle w:val="Normal"/>
        <w:tabs>
          <w:tab w:val="clear" w:pos="708"/>
          <w:tab w:val="left" w:pos="350" w:leader="none"/>
        </w:tabs>
        <w:spacing w:lineRule="auto" w:line="360"/>
        <w:ind w:right="49" w:firstLine="875"/>
        <w:jc w:val="both"/>
        <w:rPr>
          <w:spacing w:val="-4"/>
        </w:rPr>
      </w:pPr>
      <w:r>
        <w:rPr>
          <w:spacing w:val="-4"/>
        </w:rPr>
        <w:t xml:space="preserve">Šlakstymu, kaip ir kitomis naudojamomis apeigoje sakramentalijomis, gyvulių šeimininkai tikėjosi užtikrinti ūkio sėkmę. Kadangi gyvulio šlakstymas turi krikščioniškųjų elementų, pateikėjų vadinamas </w:t>
      </w:r>
      <w:r>
        <w:rPr>
          <w:i/>
          <w:spacing w:val="-4"/>
        </w:rPr>
        <w:t>šventinimu, krapyjimu</w:t>
      </w:r>
      <w:r>
        <w:rPr>
          <w:spacing w:val="-4"/>
        </w:rPr>
        <w:t xml:space="preserve">. Atitikmenų surandame bažnytinėse liturgijose, kai kunigas laimina pamaldų metu tikinčiuosius. Todėl toliau nagrinėdama šią temą, šlakstymą vadinsiu </w:t>
      </w:r>
      <w:r>
        <w:rPr>
          <w:i/>
          <w:spacing w:val="-4"/>
        </w:rPr>
        <w:t xml:space="preserve">šventinimu </w:t>
      </w:r>
      <w:r>
        <w:rPr>
          <w:spacing w:val="-4"/>
        </w:rPr>
        <w:t>(gyvulio</w:t>
      </w:r>
      <w:r>
        <w:rPr>
          <w:i/>
          <w:spacing w:val="-4"/>
        </w:rPr>
        <w:t>)</w:t>
      </w:r>
      <w:r>
        <w:rPr>
          <w:spacing w:val="-4"/>
        </w:rPr>
        <w:t>, nes, manyčiau, tas įvardijimas labiau atitiktų šiuolaikinių gyvulių augintojų pasaulėžiūrą. Gyvuliai šeimininkų dažniausiai šventinami verbos šakele, ranka ar net iš buteliuko, kuriame laikomas vanduo. Iki XX a. vidurio rašytiniuose šaltiniuose didesnis dėmesys kreipiamas į piemenų šlakstymo momentą pirmosios gyvulių išgynimo dienos apeigose. Mano ekspedicijos metu surinktoje medžiagoje nuo XX a. vidurio išryškėja kitokia šlakstymo intencija. Po žemės reformos, nustojus kaimams bendrai ganyti gyvulius, paprotys laistyti piemenis nyksta. Įsivyrauja gyvulių šventinimas per Velykas šventintu vandeniu bei jų kai kurių kūno dalių apiplovimas, gyvulio žegnojimas tariant tam tikrus žodžius. Šventinami gyvuliai beveik visame Rytų Aukštaitijos plote. Paprotys šventinti karves, išgenant jas į ganyklą, gyvuoja ir dabar didelėje Rytų Aukštaitijos dalyje. Gyvulius šventinama ne bet kaip, o laikantis tam tikrų gana griežtų bažnytinių draudimų (Zarasų r.). Avilių k. gimusi pateikėja pasakoja, jog kunigas net drausdavo gyvulius šventinti švęstu vandeniu, motyvuodamas, kad gyvulys šventinamas tvarto viduje, šventintas vanduo papuola ne tik ant gyvulio, bet ir ant mėšlo. Tai kunigo traktuojama kaip nepagarba šventam daiktui. Pateikėja vengia šventinti gyvulio, o tik išneša gyvuliui paprastos duonos riekę (IIES, b, 2336, l, 91). Mano nuomone, tas pasakojimas parodo, kaip mūsų senąsias apeigas įtakojo krikščionybės atėjimas į Lietuvą. Švęstu vandeniu gyvuliai ne tik apšlakstomi, bet ir peržegnojami ir paplaunamos pačios svarbiausios gyvulio vietos: „verba paimu parūkau, švęstos Agotos duonos, druskos paimu truputėlį ir šventinto vandenio ir apeinu visas karves. Peržegnoju su vandeniu visas, apšluostau visas ir tešmenį. Viską padariusi vedu karves laukan“ (IIES, b, 2336, l, 79, Zarasai). Zarasų apylinkėse išgynimo apeigose pastebimas duonos riekės, suvilkdytos švęstu vandeniu, panaudojimas, gyvulio pašventinimas vandeniu bei peržegnojimas, o Švenčionių rajone dažniausiai išgenami gyvuliai juos aprūkant, pašventinat šventintu vandeniu ir peržegnojant juos. Tačiau fiksuojamas tiesioginis švęsto vandens ir gyvulio kontaktas. Pasak pateikėjų, švęstu vandeniu prausdavo gyvulių snukius (IIES, b, 2336, l, 12). „Išgenat karves peržegnodavo, o rūkyt nerūkydavo“ (IIES, b, 887/ I, l, 72, Kupiškio payl. Palėvenėlės apyl. Laukminiškių k.).</w:t>
      </w:r>
    </w:p>
    <w:p>
      <w:pPr>
        <w:pStyle w:val="Normal"/>
        <w:tabs>
          <w:tab w:val="clear" w:pos="708"/>
          <w:tab w:val="left" w:pos="0" w:leader="none"/>
        </w:tabs>
        <w:spacing w:lineRule="auto" w:line="360"/>
        <w:ind w:right="49" w:firstLine="875"/>
        <w:jc w:val="both"/>
        <w:rPr/>
      </w:pPr>
      <w:r>
        <w:rPr>
          <w:spacing w:val="-4"/>
        </w:rPr>
        <w:t>Antrasis vandens panaudojimas pirmojo gyvulių išgynimo apeigose - laistyti piemenis. Apeiginį piemenų laistymą vandeniu daugiausiai aptikau rankraštynų medžiagoje bei publikuotuose šaltiniuose. Vykdytoje ekspedicijoje laistymosi vandeniu jau neužfiksavau, nes pateikėjai negali pasakyti, ar buvo laistomi piemenys. Kupiškio apylinkėse, pasak Balio Buračo, tik vakare parginus bandą, šeimininkė piemenis aplieja vandeniu. Apeiginis laistymas vyko tam tikru laiku ir tam tikroje erdvėje :„piemenį vandeniu lieti reikia lauke, kol jis dar neperžengė gryčios slenksčio“ (BLKP, p, 44). Piemuo apliejamas vandeniu grįžęs iš ganyklų, t.y. svetimos erdvės, vakare. Piemens laistymo apeiga buvo plačiai paplitusi visoje Aukštaitijoje. Vidurio Aukštaitijoje (Rubikų k. Anykščių r.) „dažniausiai mama ar tėtis apipila piemenį vandeniu, kad gyvuliai šokinėtų, o šlapiam piemeniui porą kiaušinių duoda“ (IIES, b, 102, l, 232). Žeimelio apylinkėse „grįžusį piemenį pirmą dieną su banda iš ganyklų apliedavo vandeniu, kad jis greičiau augtų. Kad po to išdžiūtų, duodavo sūrio, sviesto, kiaušinių“ (IIES, b, 642, l, 16). Kupiškio apylinkėse piemeniui duodavo po porą kiaušinių, kad avelės vestų po du ėriukus“ (Bugailiškis, 1939, p, 638). Vakarų Lietuvoje žinomas paprotys šeimininkei sutikti pirmą dieną pargenantį piemenį „su lieta varške, kad visus metus netrūktų nei sviesto, nei varškės (Akmenės apyl.) (Bugailiškis, 1939, p, 638. Butėnų k. (Anykščių r.) „pirmą pavasario vakarą parginus piemenį apipila vandeniu, kad „geriokai“ geriau šokinėtų“ (IIES, b, 587, l, 64). „Pirmą dieną parginusį piemenį laistydavo vandeniu, kad karvės pieno daugiau duotų“ (IIES, b, 887/ I, l, 105). „Piemenuką laistė vandeniu, kad karvės daug pieno duotų, kad pats užaugtų per vasarą“ (IIES, b, 2105, l, 132, Vaiešių k., Anykščių r.) piemeniui duoda kiaušinių, parginus apipila piemenį vandeniu, kad gyvuliai jam sektųs ganyti (IIES, b, 181, l, 19). Vandeniu apipildavo piemenį ir Pakruojo r. (IIES, b, 495, l, 39, Paežerių k. ). Apie XX a. 3 dešimtmetį Piemenų k. (Ignalinos r) piemenuko vandeniu nelaistydavo, tačiau vaišindavo kiaušiniais, sūriu arba varške (IIES, b, 2105, l, 4).</w:t>
      </w:r>
    </w:p>
    <w:p>
      <w:pPr>
        <w:pStyle w:val="Normal"/>
        <w:tabs>
          <w:tab w:val="clear" w:pos="708"/>
          <w:tab w:val="left" w:pos="350" w:leader="none"/>
        </w:tabs>
        <w:spacing w:lineRule="auto" w:line="360"/>
        <w:ind w:right="49" w:firstLine="875"/>
        <w:jc w:val="both"/>
        <w:rPr/>
      </w:pPr>
      <w:r>
        <w:rPr>
          <w:spacing w:val="-4"/>
        </w:rPr>
        <w:t xml:space="preserve">Piemuo šios apeigos metu, įvairių šaltinių duomenimis, tiesiog yra laistomas, t.y. gausiai apipilamas vandeniu. Matomas skirtumas tarp gyvulių šventinimo, kai naudojamas šventintas vanduo, ir piemenų apliejimo, kai naudojamas vanduo, paimtas tiesiog iš šulinio. Laistomas piemuo gausiai, nes šeimininkai norėjo paveikti tiek gamtą, tiek gyvulį ir tikėjo, kad, apliejus piemenį, karvė bus pieningesnė, žolė geriau augs, vadinasi, ir ūkinė sėkmė bus užtikrinta. Laistymo momentą vainikavo piemenų vaišinimas. Šeimininkė piemenis pavaišina gyvulinės kilmės produktais: sūriu su sviestu. Pasak P. Dundulienės, „senovinis apeiginis valgis, susijęs su gyvulininkyste, buvo sūris ir sviestas; pagonybės laikais jį aukodavo dievams“ (Dundulienė, 2005, l, 151). Vėliau piemens apliejimo apeiga egzistavo kaimo bendruomenės paprotinėje sistemoje ne kaip apeiga, turėjusi ritualinę prasmę, bet tam, kad piemuo būtų žvalus, nenorėtų miego. Pateikėjai, gimę apie 1980 metus, nebegali apie šį paprotį nieko papasakoti, net nėra apie tai girdėję iš pasakojimų. </w:t>
      </w:r>
    </w:p>
    <w:p>
      <w:pPr>
        <w:pStyle w:val="Normal"/>
        <w:tabs>
          <w:tab w:val="clear" w:pos="708"/>
          <w:tab w:val="left" w:pos="350" w:leader="none"/>
        </w:tabs>
        <w:spacing w:lineRule="auto" w:line="360"/>
        <w:ind w:right="49" w:firstLine="875"/>
        <w:jc w:val="both"/>
        <w:rPr>
          <w:spacing w:val="-4"/>
        </w:rPr>
      </w:pPr>
      <w:r>
        <w:rPr>
          <w:spacing w:val="-4"/>
        </w:rPr>
      </w:r>
    </w:p>
    <w:p>
      <w:pPr>
        <w:pStyle w:val="Normal"/>
        <w:tabs>
          <w:tab w:val="clear" w:pos="708"/>
          <w:tab w:val="left" w:pos="0" w:leader="none"/>
        </w:tabs>
        <w:spacing w:lineRule="auto" w:line="360"/>
        <w:ind w:right="49" w:hanging="0"/>
        <w:jc w:val="center"/>
        <w:rPr/>
      </w:pPr>
      <w:r>
        <w:rPr>
          <w:b/>
          <w:spacing w:val="-4"/>
          <w:sz w:val="28"/>
          <w:szCs w:val="28"/>
        </w:rPr>
        <w:t>II. 3. Mediatoriaus reikšmę turinčių daiktų panaudojimas</w:t>
      </w:r>
    </w:p>
    <w:p>
      <w:pPr>
        <w:pStyle w:val="Normal"/>
        <w:tabs>
          <w:tab w:val="clear" w:pos="708"/>
          <w:tab w:val="left" w:pos="0" w:leader="none"/>
        </w:tabs>
        <w:spacing w:lineRule="auto" w:line="360"/>
        <w:ind w:right="49" w:hanging="0"/>
        <w:jc w:val="center"/>
        <w:rPr>
          <w:b/>
          <w:b/>
          <w:spacing w:val="-4"/>
          <w:sz w:val="28"/>
          <w:szCs w:val="28"/>
        </w:rPr>
      </w:pPr>
      <w:r>
        <w:rPr>
          <w:b/>
          <w:spacing w:val="-4"/>
          <w:sz w:val="28"/>
          <w:szCs w:val="28"/>
        </w:rPr>
      </w:r>
    </w:p>
    <w:p>
      <w:pPr>
        <w:pStyle w:val="Normal"/>
        <w:tabs>
          <w:tab w:val="clear" w:pos="708"/>
          <w:tab w:val="left" w:pos="350" w:leader="none"/>
        </w:tabs>
        <w:spacing w:lineRule="auto" w:line="360"/>
        <w:ind w:right="49" w:hanging="0"/>
        <w:jc w:val="center"/>
        <w:rPr>
          <w:b/>
          <w:b/>
          <w:spacing w:val="-4"/>
        </w:rPr>
      </w:pPr>
      <w:r>
        <w:rPr>
          <w:b/>
          <w:spacing w:val="-4"/>
        </w:rPr>
        <w:t>II. 3. 1. Saugos, galinčios apsaugoti gyvulius</w:t>
      </w:r>
    </w:p>
    <w:p>
      <w:pPr>
        <w:pStyle w:val="Normal"/>
        <w:tabs>
          <w:tab w:val="clear" w:pos="708"/>
          <w:tab w:val="left" w:pos="350" w:leader="none"/>
        </w:tabs>
        <w:spacing w:lineRule="auto" w:line="360"/>
        <w:ind w:right="49" w:hanging="0"/>
        <w:jc w:val="center"/>
        <w:rPr>
          <w:b/>
          <w:b/>
          <w:spacing w:val="-4"/>
        </w:rPr>
      </w:pPr>
      <w:r>
        <w:rPr>
          <w:b/>
          <w:spacing w:val="-4"/>
        </w:rPr>
      </w:r>
    </w:p>
    <w:p>
      <w:pPr>
        <w:pStyle w:val="Normal"/>
        <w:tabs>
          <w:tab w:val="clear" w:pos="708"/>
          <w:tab w:val="left" w:pos="350" w:leader="none"/>
        </w:tabs>
        <w:spacing w:lineRule="auto" w:line="360"/>
        <w:ind w:right="49" w:firstLine="875"/>
        <w:jc w:val="both"/>
        <w:rPr/>
      </w:pPr>
      <w:r>
        <w:rPr>
          <w:spacing w:val="-4"/>
        </w:rPr>
        <w:t>Pirmojo gyvulių išgynimo dienos apeigose šeimininkai, siekdami užtikrinti gyvulių ūkio gerovę, naudojo įvairias sakramentalijas, papildomai pasitelkdavo daiktų, turinčių mediatoriaus reikšmę. Buvo naudojami įvairiausi daiktai, aptinkami kasdienėje buityje: spyna, raktas, naščiai (neštuvai), dalgis, virvė/ pantis, rykštė, lazda ir kiti. Pasak R. Merkienės, „Rytų Lietuvoje ir Baltarusijoje perginta per geležinius daiktus: po tvarto slenksčiu ar prie jo dėta užrakinta spyna, į viršų atverstais dantimis pjūklas, gelžgaliai. Visos šios saugos turėjo sergėti gyvulius nuo bet kokio pragaišimo“ (Merkienė, 1981, p, 109). Rusijos teritorijoje šeimininkai prie vartų dėdavo spyną su raktu, kad žvėrių nasrai būtų taip stipriai surakinti, kaip užrakinama spyna (</w:t>
      </w:r>
      <w:r>
        <w:rPr/>
        <w:t>Крулгый гот, с. 173)</w:t>
      </w:r>
      <w:r>
        <w:rPr>
          <w:spacing w:val="-4"/>
        </w:rPr>
        <w:t>. D. K. Zeleninas teigia, kad rytų slavų tautų pirmosios gyvulių išgynimo dienos apeigose gausu analogijų su lietuvių ir latvių tautų apeigomis (</w:t>
      </w:r>
      <w:r>
        <w:rPr/>
        <w:t>Зеленин, 1991, с. 86 – 94)</w:t>
      </w:r>
      <w:r>
        <w:rPr>
          <w:spacing w:val="-4"/>
        </w:rPr>
        <w:t xml:space="preserve">. Surakinimas spyna buvo reikšmingas ūkinėje veikloje: tikima, kad, užrakinus spyną, galima visam ganymo sezonui surakinti vilkams nasrus. Šeimininkei gyvulius aprūkius ir pašventinus tvarte, juos išvedus, šeimininkas, pasiėmęs atrakintą spyną, apeina kartą apie gyvulius, užrakina spyną ir nešasi į namus. Šią spyną laiko pakabintą visą gyvulių ganymo sezoną. Tik suvarius gyvulius į tvartą, spyną atrakina (Salakas. Zarasų r.)(Kudirka, 1997, p, 18). Žemaitijoje panašų veiksmą atlieka ne šeimininkas, o piemuo, kuris kartu su rykšte aplinkui bandą bėgdamas apneša raktą ir vėliau meta į bandos vidurį, o rykštę pakiša po tvarto </w:t>
      </w:r>
      <w:r>
        <w:rPr>
          <w:i/>
          <w:spacing w:val="-4"/>
        </w:rPr>
        <w:t xml:space="preserve">balkiu </w:t>
      </w:r>
      <w:r>
        <w:rPr>
          <w:spacing w:val="-4"/>
        </w:rPr>
        <w:t xml:space="preserve">(sija) (LKŠ, p, 54). Žeimelio apylinkėse, „kad gyvuliai neišsiskirstytų, po kūtės slenksčiu padėdavo visų kūtės raktų pundelį ir per jį gyvulius pervarydavo“ (IIES, b, 642, l, 15). Dar apie XX a. vidurį Kaltanėnuose (Švenčionių r.) bei Labanoro apylinkėse po slenksčiu padėdavo užrakintą spyną, kad vilko nasrai būtų užrakinti ir gyvulių nesudraskytų (IIES, b, 2336, l, 56, 44). Vigarių k. (Baltarusijos Respublika), besiribojančiame su Svirkų k. (Švenčionių r.), pateikėjas nurodo, kad dedama spyna surakinama su </w:t>
      </w:r>
      <w:r>
        <w:rPr>
          <w:i/>
          <w:spacing w:val="-4"/>
        </w:rPr>
        <w:t>lancūgu</w:t>
      </w:r>
      <w:r>
        <w:rPr>
          <w:spacing w:val="-4"/>
        </w:rPr>
        <w:t xml:space="preserve"> (grandine) ir padedama ant tvarto slenksčio ir per ją pervedami gyvuliai, kad karvės nesirgtų (IIES, b, 2336, l, 32). Valkininkų apylinkėse gyvulius pragindavo ir pro staklių stovo veleną, kuris būdavo dedamas skersai vartų, o iš abiejų jo galų dedami po vieną žali kiaušiniai. Pabiržėje (Biržų r.) pirmą kartą išgenant galvijus paduodavo piemeniui užrakintą spyną ir reikėdavo jam tris kartus apeiti aplinkui bandą ir atsisėsti vidury, tai karvės nesiskirstys, </w:t>
      </w:r>
      <w:r>
        <w:rPr>
          <w:i/>
          <w:spacing w:val="-4"/>
        </w:rPr>
        <w:t>ant vietos</w:t>
      </w:r>
      <w:r>
        <w:rPr>
          <w:spacing w:val="-4"/>
        </w:rPr>
        <w:t xml:space="preserve"> ės (LRT 1039/ 1009). Žeimelio apylinkėse „bandą ar gyvulius veda per dalgį arba per geležinį kirvį, kuris pakastas po tvarto slenksčiu, kad apsaugotų tvartą nuo ligų ir vargų“ (IIES, b, 642, l, 16). Anksčiau gyvavęs paprotys užrakinti spyną pirmąją gyvulių išgynimo dieną, po XX a. antros pusės Rytų Aukštaitijoje nebeaptinkamas, o ilgiausiai išliko Svirkų k. (Švenčionių r.). </w:t>
      </w:r>
    </w:p>
    <w:p>
      <w:pPr>
        <w:pStyle w:val="Normal"/>
        <w:tabs>
          <w:tab w:val="clear" w:pos="708"/>
          <w:tab w:val="left" w:pos="350" w:leader="none"/>
        </w:tabs>
        <w:spacing w:lineRule="auto" w:line="360"/>
        <w:ind w:right="49" w:firstLine="875"/>
        <w:jc w:val="both"/>
        <w:rPr/>
      </w:pPr>
      <w:r>
        <w:rPr>
          <w:spacing w:val="-4"/>
        </w:rPr>
        <w:t xml:space="preserve">Kad gyvuliai neprapultų, visada grįžtų į namus, svarbios priemonės, turinčios ypatingą poveikį, buvo vytelė, virvė net juosta. Pasak R. Merkienės, „per dieną apeigine rykšte ganyti gyvuliai nesiskirstys iš bandos, rudenį visi grįš namo ir bus sveiki; jų netrenks perkūnas, neįkirs gyvatė, nekandžios gyliai“ (Merkienė, 1981, p, 107). V. Milius rašo, „kad karvės ir avys visada namo pareitų, gyvuliai buvo išvaromi ir primą dieną ganomi žilvyčio ar beržo vytele, kadagine verba“ (Milius, 1962, p, 201). Panevėžio r., kai piemuo pirmą dieną eina ganyti galvijų, šeimininkė jam paduoda rykštę iš kūtės, kad varydamas galvijus jiems sušertų. Tą rykštę piemuo privalo nešioti visą dieną, o vakare, parginęs namo, turėjo ją pakišti kūtėje (LTR 1039/ 944). Tikėta, kad karvės visus metus neprapuls. Pateikėjai, gimę po II pasaulinio karo, jau nebeprisimena pirmą išgynimo dieną naudoję gyvuliams išginti vytelę, dažniausiai gyvuliai iš tvartų išgenami su </w:t>
      </w:r>
      <w:r>
        <w:rPr>
          <w:color w:val="000000"/>
          <w:spacing w:val="-4"/>
        </w:rPr>
        <w:t>verba,</w:t>
      </w:r>
      <w:r>
        <w:rPr>
          <w:spacing w:val="-4"/>
        </w:rPr>
        <w:t xml:space="preserve"> kurios nė vienas neįvardija kaip rykštelės. Dar XX a. pr. Rytų Aukštaitijoje tam, kad gyvuliai klausytų piemenų, nepasiklystų ir visi namo pareitų, būdavo tiesiama juosta. Tverečiaus apylinkėse‚ kai pargena aveles, patiesia vartuose juostą, kad avelės eitų namo juosta (BLKŠ, p, 184). Archangelsko apskrityje buvo naudojamas diržas. Šeimininkė ant nuogo kūno apsijuosdavo diržą, paskui paklodavo jį vartuose, pro kuriuos gindavo gyvulius, sakydama, kad jie draugėje aplink kiemą laikytųsi, niekur nenuklystų (</w:t>
      </w:r>
      <w:r>
        <w:rPr/>
        <w:t>Крулгый гот</w:t>
      </w:r>
      <w:r>
        <w:rPr>
          <w:spacing w:val="-4"/>
        </w:rPr>
        <w:t xml:space="preserve">, 1991, </w:t>
      </w:r>
      <w:r>
        <w:rPr/>
        <w:t>с. 173)</w:t>
      </w:r>
      <w:r>
        <w:rPr>
          <w:spacing w:val="-4"/>
        </w:rPr>
        <w:t xml:space="preserve">. „Išgenant gyvulius pirmą sykį dėdavo „lynus“, virves, kuriomis riša gyvulius, po pagalvėmis. Tada gyvuliai visą vasarą būna ramūs“ (IIES, b, 102, l, 42, Girininkų k. ). Zarasų r. taip pat paklodavo virvę, kad gyvuliai per ją pereitų (IIES, b, 2336, l, 7), tik pateikėja negalėjo prisiminti, dėl ko tai buvo daroma. „Tverečiaus apylinkėse lazdoje buvo išrantomas ne tik avių, bet ir išginime dalyvaujančių žmonių skaičius, o lazda atginus būdavo kišama į pastogę, kad nė venas gyvulys nenugaištų“ (Milius, 1962, p, 201). XX a. pradžioje Kupiškio apylinkėse išgindamas gyvulius iš tvarto šeimininkas „dar tvarte juos suskaitydavo ir, paėmęs pagaliuką, jame skersai įsprausdavo tiek ruoželių, kiek gyvulių išgena. Šitą sužymėtą pagaliuką pakišdavo pastogėn ir laikydavo iki rudenio: tada gyvuliai neklaidžios, greitai suras namus, neprapuls, nenuklys“ (Dulaitienė, 1958, p, 189). Šeimininkė vytele iš tvarto gyvulius išvarydama, perdavus juos </w:t>
      </w:r>
      <w:r>
        <w:rPr>
          <w:i/>
          <w:spacing w:val="-4"/>
        </w:rPr>
        <w:t>ustovui</w:t>
      </w:r>
      <w:r>
        <w:rPr>
          <w:spacing w:val="-4"/>
        </w:rPr>
        <w:t xml:space="preserve"> (kerdžiui), vytelę pakišdavo tvarto pastogėje, kad gyvuliai neklaidžiotų po svetimus kiemus, o žiūrėtų savo namų (Dulaitienė, 1958, p, 189). Gyvuliams grįžus į namus, šeimininkė nupjaudavo uodegų plaukų galiukus, kad gyvuliai visada laikytųsi krūvoje (Dulaitienė, 1958, p, 189). XX a. antroje pusėje kloja virvę, kad per ją peržengtų gyvuliai, tačiau pateikėjai nebegalėjo nurodyti, dėl ko tai buvo daroma (IIES, b, 2336, l, 7, 48, Šakalių k. Švenčionių r., Zarasai). Karves pargenant, tarp vartų būdavo patiesiama pakulų, kad gyvatė karvių nekirstų. Kupiškio apylinkėse, „kad vieno kiemo karvės laikytųsi krūvoje, nepaklystų, visos kartu iš ganyklų grįžtų į namus, pirmą kartą jas į ganyklas išgenat, nupjaudavo uodegų plaukų galiukus“ (Dulaitienė, 1958, p, 189). Adutiškio apylinkėse dar iki XX a. penktojo dešimtmečio, pirmą katą išgenant gyvulius, tvarte palei slenkstį dėjo beržinį pagalį, o iš šonų – kiaušinius (Klimka, Seliukaitė, 2003, p, 406).</w:t>
      </w:r>
    </w:p>
    <w:p>
      <w:pPr>
        <w:pStyle w:val="Normal"/>
        <w:tabs>
          <w:tab w:val="clear" w:pos="708"/>
          <w:tab w:val="left" w:pos="350" w:leader="none"/>
        </w:tabs>
        <w:spacing w:lineRule="auto" w:line="360"/>
        <w:ind w:right="49" w:firstLine="875"/>
        <w:jc w:val="both"/>
        <w:rPr/>
      </w:pPr>
      <w:r>
        <w:rPr>
          <w:spacing w:val="-4"/>
        </w:rPr>
        <w:t xml:space="preserve">Visoje Lietuvoje buvo tikima, kad didžiausias pavojus gyvuliui, pirmą kartą išgintam į lauką, yra nužiūrėjimas asmenų, turinčių blogas akis. Kitas pavojus - raganų kenkimas gyvuliui. Dar viena gyvulius kankinanti bėda – įvairiausi parazitai. Tikėta, kad neapsaugotas gyvulys gali pabijoti ir susirgti, sublogti, pasigadinti pienas ar visiškai jo neduoti, išsimesti ir pan. Tam, kad viso to išvengtų, šeimininkai imdavosi įvairiausių priemonių, daugiausiai veikdavo šeimininkė. Pirmojo gyvulių išgynimo dieną šeimininkė, norėdama apsaugoti savo gyvulius, o ypatingai melžiamas karves, panaudodavo net magijos elementų. Piemenų vaidmuo buvo pasyvus, dažniausiai magijos veiksmai buvo atliekami jiems visai nedalyvaujant. Dažniausiai pasitaikantys atliekami veiksmai: aprūkymas, aptepimas, apiplovimas, apgirdymas, pririšimas tam tikro daikto ant atitinkamų gyvulio kūno dalių ir pan. XXI a. pr. daugelis minėtų pirmojo gyvulių išgynimo dienos apeigų elementų dar gyvuoja Rytų Aukštaitijoje. </w:t>
      </w:r>
    </w:p>
    <w:p>
      <w:pPr>
        <w:pStyle w:val="Normal"/>
        <w:tabs>
          <w:tab w:val="clear" w:pos="708"/>
          <w:tab w:val="left" w:pos="350" w:leader="none"/>
        </w:tabs>
        <w:spacing w:lineRule="auto" w:line="360"/>
        <w:ind w:right="49" w:firstLine="875"/>
        <w:jc w:val="both"/>
        <w:rPr/>
      </w:pPr>
      <w:r>
        <w:rPr>
          <w:spacing w:val="-4"/>
        </w:rPr>
        <w:t>Gyvuliai, jiems dar esant tvarte, buvo aprūkomi šventomis žolėmis. Moterys, ypatingai Vakarų bei Vidurio Aukštaitijoje, pasitelkdavo ypatingą reikšmę turintį augalą, „Devyndrekį“</w:t>
      </w:r>
      <w:r>
        <w:rPr>
          <w:rStyle w:val="FootnoteCharacters"/>
          <w:rStyle w:val="FootnoteAnchor"/>
          <w:spacing w:val="-4"/>
        </w:rPr>
        <w:footnoteReference w:id="7"/>
      </w:r>
      <w:r>
        <w:rPr>
          <w:spacing w:val="-4"/>
        </w:rPr>
        <w:t>, liaudyje vadinamą „</w:t>
      </w:r>
      <w:r>
        <w:rPr>
          <w:i/>
          <w:spacing w:val="-4"/>
        </w:rPr>
        <w:t>velnio šūdu</w:t>
      </w:r>
      <w:r>
        <w:rPr>
          <w:spacing w:val="-4"/>
        </w:rPr>
        <w:t xml:space="preserve">“, kurio galime aptikti ir Rytinėje Aukštaitijos dalyje Zarasų rajone. Jonas Balys rašo: „liaudyje paprastai jį laiko velnio išmatomis, jį pirkdavo iš vengrų arba vaistinėse. Degindamas labai dvokia ir tuo būdu nubaidąs velnius ir kitas dvasias, jo bijo raganos“(BKLŠ, p, 182). Rytų Aukštaitijoje Zarasų apylinkėse, kad karvės duotų daugiau pieno, jas parūkydavo devindrekiu (LTA 14/ 271, Dusėtų k. ). Apie devyndrekį duomenų randame rankraštynų bylų aprašuose: „kai pavasarį gena melžiamas, devindrekio gabaliuką įsiuva į bet kokį vyriškų kelnių rumbę/ vala juosmenį ir užriša karvėm ant kaklo. Karvės nešioja, kol pameta. Tokių karvių nieks neužburs (IIES, b, 208, l, 171, Arališkio k. Zarasų r.) Ekspedicijos metu tik viena pateikėja, gimusi Zarasų rajone, yra girdėjusi, kad devyndrekį dėjo į karvės ragą nuo blogų akių. Pirko kažkur Lietuvoje iš vaistininkų. Tai tamsus, beveik juodas tepalas, labai smirdantis buvo (IIES, b, 2336, l, 9). Šio augalo dervos panaudojimas, apsaugant gyvulius nuo apraganavimo, buvo įvairus: suvyniojus į skudurą įrišama karvei po uodega (Obeliai); į skepetėlę įrištą pakabina karvėms ant ragų (Šiauliai) (BLKŠ, p, 182); įgręžus rage skylutę įdedamas devyndrekis (IIES, b, 2336, l, 9, Zarasų r.). Į karvės ragą tikint, kad jos niekas negalės pakerėti, dar buvo dedamas gyvasis sidabras: Salake – po pirmojo teliuko, Kaltanėnuose – kairin ragan (BLKŠ, p, 183). Norėdamos apsaugoti gyvulius nuo blogų akių, kurios gali atimti karvių pieną ar sugadinti patį gyvulį, šeimininkės jiems užriša kokius nors skudurus ant kaklo, ragų ar net uodegos. Rytų Aukštaitijoje XX a. pr. gyvuliui ant kaklo buvo rišamas vyriškų kelnių juosmuo (Salakas, Obeliai), čia dar būdavo įdedama adata ar tiesiog senos kelnės (Dūkštas, Salakas)(BLKŠ, p, 183). Karvėms rišamos „ant kaklo arba ragų rūkymui pakabintos mėsos virvelės nuo lašinių ar kumpių“ (BLKŠ, p, 183). XX a. pabaigoje ir XXI a. pr. minėtame regione nebelieka panašių veiksmų, o plačiausiai paplitęs paprotys  - rišti raudoną </w:t>
      </w:r>
      <w:r>
        <w:rPr>
          <w:i/>
          <w:spacing w:val="-4"/>
        </w:rPr>
        <w:t>ryzą</w:t>
      </w:r>
      <w:r>
        <w:rPr>
          <w:spacing w:val="-4"/>
        </w:rPr>
        <w:t xml:space="preserve"> (skudurą) karvei ant ragų. Beveik visi ekspedicijos metu apklausti pateikėjai žino/ matę apie tai ar patys „ant ragų užriša raudoną skudurėlį“ (IIES, b, 2336, nurodo visi pateikėjai). Kiekviena šeimininkė žino, kaip reikia teisingai padaryti, kad tas gabalas medžiagos būtų veiksmingas kaip saugos priemonė. Imamas ne bet koks, o senas raudonos medžiagos gabalas ir rankomis atplėšiamas kraštas toks, kad karvė jį galėtų nepamesdama išnešioti visą ganymo sezoną. Ekspedicijos metu užrašytas pasakojimas beveik neaptinkamas minėtame regione. Pateikėja (gimusi 1949 m.) mačiusi, kaip Trečiūnų kaimo (Švenčionių r.) gyventoja kiekvienais metais pirmą kartą išgindama karvę į ganyklą riša ant jos ragų </w:t>
      </w:r>
      <w:r>
        <w:rPr>
          <w:i/>
          <w:spacing w:val="-4"/>
        </w:rPr>
        <w:t>ryzą,</w:t>
      </w:r>
      <w:r>
        <w:rPr>
          <w:spacing w:val="-4"/>
        </w:rPr>
        <w:t xml:space="preserve"> atplėštą nuo moteriškų apatinių kelnių. Minėtina tai, kad jos turi būti būtinai senos, nešvarios, t.y suteptos menstruacijų krauju. Sutepta vieta rišama viršuje taip, kad būtų matoma akiai. Taip karvė vaikšto visą vasarą, kad akių nebijotų (IIES, b, 2336, l, 24). Zarasų rajone taip pat aptinkamas moteriškų kelnių panaudojimas, norint apsaugoti gyvulį nuo blogos akies. Reikia atpjauti apatinių moteriškų kelnių gumą su trupučiu medžiagos ir ten įdėti anglies, druskos. Taip karvė vaikšto visą ganymo sezoną (IIES, b, 2336, l, 68, Ažuraisčių k. Zarasų r.). Adutiškyje gyvenanti pateikėja ir dabar karvei raudoną </w:t>
      </w:r>
      <w:r>
        <w:rPr>
          <w:i/>
          <w:spacing w:val="-4"/>
        </w:rPr>
        <w:t xml:space="preserve">ryzą </w:t>
      </w:r>
      <w:r>
        <w:rPr>
          <w:spacing w:val="-4"/>
        </w:rPr>
        <w:t xml:space="preserve">riša ne ant ragų, o ant karvės uodegos. Kaip ji pasakojo, riša per vidurį karvės uodegos didelį kaspiną, kad blogos akys sutelktų dėmesį ne į karvę ar jos tešmenį, o į tą kaspiną. Taip, anot pateikėjos, nukreipiamas žvilgsnis, galintis pakenkti gyvuliui į tam tikrą objektą, t.y kaspiną. Pavojingiausias yra pirmasis žvilgsnis, o kai pasižiūrima į saugą ant gyvulio, vėliau, kad ir kur bežiūrėtų, nebegalės gyvuliui pakenkti (IIES, b, 2336, Ap. 29, pateikėja, gimusi 1968 m.). Ant karvės uodegos rišami ir kitokie daiktai. „Karvės uodegon, kad akių nebijotų, reikia rišti gyvsidabrio“ (LTA 2446/ 176, Gaurelių k. Ignalinos r.). Karvei „įriša į plaukus vilnonių raudonų siūlų“ (LTA 2344/ 105, Tiltiškių k., Zarasų r.). Negaliu nepaminėti įdomaus užrašymo iš Vakarų Lietuvos: „išvedant karves pirmą kartą į laukus, uždeda ant karvės dantų skudurą, vandens ir </w:t>
      </w:r>
      <w:r>
        <w:rPr>
          <w:color w:val="000000"/>
          <w:spacing w:val="-4"/>
        </w:rPr>
        <w:t xml:space="preserve">užsuso </w:t>
      </w:r>
      <w:r>
        <w:rPr>
          <w:spacing w:val="-4"/>
        </w:rPr>
        <w:t xml:space="preserve">mišinį mirkytą ir apkulia dantis liepos medžio kultuve, kad karvės dantys būtų stiprūs“ (LTA 2284/ 362, Žiaukų k. Palangos payl.). Kad gyvuliai nebijotų akių, šeimininkė pirmą kartą varydama juos į lauką paprausdavo savo </w:t>
      </w:r>
      <w:r>
        <w:rPr>
          <w:i/>
          <w:spacing w:val="-4"/>
        </w:rPr>
        <w:t>myžalais</w:t>
      </w:r>
      <w:r>
        <w:rPr>
          <w:spacing w:val="-4"/>
        </w:rPr>
        <w:t xml:space="preserve"> (šlapimu) (LTA 2430/ 236, Jokiškių k. Zarasų r.). Zarasų rajone dar XXI a. pr. karves paplaudavo šlapimu ne tik išgenat pirmą dieną, bet karvei pasijutus negerai visuomet, kad nebijotų akių (IIES, b, 2336, l, 80).</w:t>
      </w:r>
    </w:p>
    <w:p>
      <w:pPr>
        <w:pStyle w:val="Normal"/>
        <w:tabs>
          <w:tab w:val="clear" w:pos="708"/>
          <w:tab w:val="left" w:pos="350" w:leader="none"/>
        </w:tabs>
        <w:spacing w:lineRule="auto" w:line="360"/>
        <w:ind w:right="49" w:firstLine="875"/>
        <w:jc w:val="both"/>
        <w:rPr/>
      </w:pPr>
      <w:r>
        <w:rPr>
          <w:spacing w:val="-4"/>
        </w:rPr>
        <w:t xml:space="preserve">Šeimininkės ne tik rišdavo įvairias saugas ant gyvulio, bet ir apgirdydavo, kad anos nieko nebijotų ir joms nieks negalėtų pakenkti. Ignalinos rajone „gyvulius pirmąkart išleisdami laukan, apgirdo gyvate“ (Salakas) (BLKŠ, p, 183). Gyvatės naudojimą gyvulių ūkyje, ypatingai pirmosios išgynimo dienos apeigose mini pateikėjai, </w:t>
      </w:r>
      <w:r>
        <w:rPr>
          <w:color w:val="000000"/>
          <w:spacing w:val="-4"/>
        </w:rPr>
        <w:t xml:space="preserve">gimę Baltarusijoje, Vytebsko r. </w:t>
      </w:r>
      <w:r>
        <w:rPr>
          <w:spacing w:val="-4"/>
        </w:rPr>
        <w:t>Gyvulių apsaugai buvo naudojama ne bet kokia, o kovo mėnesį pagauta gyvatė („мартавска змея“). Karvei sugirdoma sukapota gabalais (IIES, b, 2336, l, 32, Ap. 24, Vigarių k., Voložena k. Daugpilio r.). Tuomet karvė ne tik nebijo akių, bet jos bijančios kitos karvės. Vadinasi, tokiu būdu apsaugomas gyvulys ne tik nuo blogų akių, bet ir nuo bandoje esančių agresyvių karvių.  Zarasų r. pateikėjas mini, kad esti tokia požeminė gyvatė, kuri išlendanti iš po žemės kas kelintus metus. Ji turinti ypatingų galių, jai kirtus į medį, tas išdžiūna (</w:t>
      </w:r>
      <w:r>
        <w:rPr/>
        <w:t>Крулгый гот, 1991, с. 170)</w:t>
      </w:r>
      <w:r>
        <w:rPr>
          <w:spacing w:val="-4"/>
        </w:rPr>
        <w:t>. Iškeptą gyvatę duoda gyvuliui suėsti, tuomet šis bus riebus, virtą reikia gerti, nuo visų ligų padeda (IIES, b, 3, l, 77, Garvelių k., Zarasų r.). Gyvatę naudojo piemuo savo botagui, net tokio botago kirčio labai bijodavo karvės.</w:t>
      </w:r>
    </w:p>
    <w:p>
      <w:pPr>
        <w:pStyle w:val="Normal"/>
        <w:tabs>
          <w:tab w:val="clear" w:pos="708"/>
          <w:tab w:val="left" w:pos="350" w:leader="none"/>
        </w:tabs>
        <w:spacing w:lineRule="auto" w:line="360"/>
        <w:ind w:right="49" w:firstLine="875"/>
        <w:jc w:val="both"/>
        <w:rPr>
          <w:spacing w:val="-4"/>
        </w:rPr>
      </w:pPr>
      <w:r>
        <w:rPr>
          <w:spacing w:val="-4"/>
        </w:rPr>
        <w:t>Pirmąją gyvulių išgynimo dieną vandeniui ar rūkui buvo suteikiamos apvalymo galios. Žeimelio apylinkėse tikėta, kad pervarius gyvulius per vandenį, jis nuplaus visas ligas, o rūkui  išsisklaidžius, kartu su juo išsisklaidys ir visos ligos (IIES, b, 681, l, 16). Kad gyvulių nenužiūrėtų bloga akis, Žeimelio apylinkėse „ragus, tešmenis ir uodegas patepdavo „devindrekiu“, sakydavo – velnio išmatomis“ (IIES, b, 642, l, 16). „Kai per šv. Jurgį gena laukan galvijus, tai apmazgoja Didžiajam ketvirtadienį virtu viralu, kad musės nepultų“ (Kupiškis) (BLKŠ, p, 183). Moterys, norėdamos užtikrinti pieno gausumą, imdavosi įvairių maginių veiksmų. Molėtų r. „moterys, pavasarį išvarydamos pirmą kartą laukan karves, per sietą pildavo vandenį, - manydavo, kad padaugės pieno“ (Balkininkai) (BLKŠ, p, 177). Labai svarbus buvo karvių buvimas bandoje, o tam pasiekti moterys imdavosi atatinkamų priemonių. Anykščiuose „karves išgenant reikia pavykėti, kad į kitas nueitų, tada iš pirmagalio pavykėti, tuomet karvė nė vienos nebijos“ (IIES, b, 587, l, 58).</w:t>
      </w:r>
    </w:p>
    <w:p>
      <w:pPr>
        <w:pStyle w:val="Normal"/>
        <w:tabs>
          <w:tab w:val="clear" w:pos="708"/>
          <w:tab w:val="left" w:pos="350" w:leader="none"/>
        </w:tabs>
        <w:spacing w:lineRule="auto" w:line="360"/>
        <w:ind w:right="49" w:firstLine="875"/>
        <w:jc w:val="both"/>
        <w:rPr>
          <w:spacing w:val="-4"/>
        </w:rPr>
      </w:pPr>
      <w:r>
        <w:rPr>
          <w:spacing w:val="-4"/>
        </w:rPr>
        <w:t xml:space="preserve">Pirmos gyvulių išgynimo dienos apeigose galima aptikti raganavimo atvejų, kai norima padidinti savo karvių pieną. Šeimininkė tyčia, prieš išgenant bandą, nusiųsdavo piemenį pas kaimyną ko nors paskolinti, kad su skolintu daiktu parneštų kaimynų ūkinę sėkmę, net jo karvių pieną (Šiaulių, Kėdainių ir Panevėžio apylinkės) (Milius, 1962, p, 199). „Prieš keltuvų gynimą reikia kaimyną stogą išpešt šiaudų ir pakratys tvarti. Kai pirmąkart keltuvas ateina iš lauką, tai kad nu tų šiaudų pagulėt. To kaimyną pienas atais untų karvį“ (LTA 2430/ 241, Jokiškių k., Zarasų r.). Panevėžio r. moterys norėdamos, kad karvės daugiau duotų pieno, tikėjo, kad „ūkanotą rytą, kuo anksčiau atsikėlus ir niekam nematant, išbėgti su milžtuve į ganyklas ir braukti nuo žolės milžtuvėn rasą. Kuo daugiau pribrauksi iki karvių išgynimo, tuo daugiau karvės duos pieno“ (Barklainių k.) (BLKŠ, p, 177). Analogijų surandame Joninių dieną, kai moterys rinko rasą norėdamos pagausinti savo karvių pieningumą, tačiau Jurginių dieną maginiame veiksme nėra kenkimo kitam.  Rytų Aukštaitijoje nuo XX a. pabaigos beveik neišlieka minėtų apsaugos būdų, kuriuos atlikdavo gyvulių šeimininkai. Iki XXI a. pr. gyvybingas liko veiksmas, apsaugantis gyvulius nuo blogų akių – raudonos </w:t>
      </w:r>
      <w:r>
        <w:rPr>
          <w:i/>
          <w:spacing w:val="-4"/>
        </w:rPr>
        <w:t xml:space="preserve">ryzos </w:t>
      </w:r>
      <w:r>
        <w:rPr>
          <w:spacing w:val="-4"/>
        </w:rPr>
        <w:t xml:space="preserve">rišimas ant ragų. </w:t>
      </w:r>
    </w:p>
    <w:p>
      <w:pPr>
        <w:pStyle w:val="Normal"/>
        <w:tabs>
          <w:tab w:val="clear" w:pos="708"/>
          <w:tab w:val="left" w:pos="350" w:leader="none"/>
        </w:tabs>
        <w:spacing w:lineRule="auto" w:line="360"/>
        <w:ind w:right="49" w:firstLine="875"/>
        <w:jc w:val="both"/>
        <w:rPr>
          <w:spacing w:val="-4"/>
        </w:rPr>
      </w:pPr>
      <w:r>
        <w:rPr>
          <w:spacing w:val="-4"/>
        </w:rPr>
      </w:r>
    </w:p>
    <w:p>
      <w:pPr>
        <w:pStyle w:val="Normal"/>
        <w:tabs>
          <w:tab w:val="clear" w:pos="708"/>
          <w:tab w:val="left" w:pos="350" w:leader="none"/>
        </w:tabs>
        <w:spacing w:lineRule="auto" w:line="360"/>
        <w:ind w:right="49" w:firstLine="875"/>
        <w:jc w:val="center"/>
        <w:rPr>
          <w:b/>
          <w:b/>
          <w:spacing w:val="-4"/>
        </w:rPr>
      </w:pPr>
      <w:r>
        <w:rPr>
          <w:b/>
          <w:spacing w:val="-4"/>
        </w:rPr>
        <w:t>II. 3. 2. Saugos, galinčios užtikrinti ūkinę sėkmę</w:t>
      </w:r>
    </w:p>
    <w:p>
      <w:pPr>
        <w:pStyle w:val="Normal"/>
        <w:tabs>
          <w:tab w:val="clear" w:pos="708"/>
          <w:tab w:val="left" w:pos="350" w:leader="none"/>
        </w:tabs>
        <w:spacing w:lineRule="auto" w:line="360"/>
        <w:ind w:right="49" w:firstLine="875"/>
        <w:jc w:val="both"/>
        <w:rPr>
          <w:b/>
          <w:b/>
          <w:spacing w:val="-4"/>
        </w:rPr>
      </w:pPr>
      <w:r>
        <w:rPr>
          <w:b/>
          <w:spacing w:val="-4"/>
        </w:rPr>
      </w:r>
    </w:p>
    <w:p>
      <w:pPr>
        <w:pStyle w:val="Normal"/>
        <w:tabs>
          <w:tab w:val="clear" w:pos="708"/>
          <w:tab w:val="left" w:pos="350" w:leader="none"/>
        </w:tabs>
        <w:spacing w:lineRule="auto" w:line="360"/>
        <w:ind w:right="49" w:firstLine="875"/>
        <w:jc w:val="both"/>
        <w:rPr>
          <w:spacing w:val="-4"/>
        </w:rPr>
      </w:pPr>
      <w:r>
        <w:rPr>
          <w:spacing w:val="-4"/>
        </w:rPr>
        <w:t>Apie karvių pieningumą šeimininkai jau galėdavo spręsti stebėdami šv. Jurgio dienos orus: „jeigu šv. Jurgio dieną lyja arba rytas rasotas, tai tais metais karvės duos daug pieno, bus pieningi metai, o jeigu giedra, tai pieno bus maža“ (Dūdėtos) (BLKŠ, p, 176). Kupiškio apylinkėse, „kad karvės daugiau pieno duotų, pirmą kartą jas į ganyklas išgenant ir varant pro tvarto duris, prie slenksčio šeimininkė ar šeimininkas sumesdavo įvairius diendaržio apyvokos padargus: grėblius, šakes, durų ramsčius ir pan.“ (Dulaitienė, 1958, p, 190). Piemeniui šeimininkė liepdavo po tvarto slenksčiu padėti ližę, kad varomi pirmą kartą gyvuliai galėtų per ją peržengti. Buvo tikima - gyvuliai tuomet būsią riebūs (LTR 1657/ 341, Daugailiai. Utenos r.). Analogijų randame ir Rusijoje, Maskvos apskrityje: šeimininkė, išvarydama pirmą kartą karvę į lauką, ją pergindavo per vartuose padėtą ližę, paskui suduodavo ja karvei linkėdama, kad ši būtų veršinga (</w:t>
      </w:r>
      <w:r>
        <w:rPr/>
        <w:t>Крулгый гот</w:t>
      </w:r>
      <w:r>
        <w:rPr>
          <w:spacing w:val="-4"/>
        </w:rPr>
        <w:t xml:space="preserve">, </w:t>
      </w:r>
      <w:r>
        <w:rPr/>
        <w:t>1991, с. 170)</w:t>
      </w:r>
      <w:r>
        <w:rPr>
          <w:spacing w:val="-4"/>
        </w:rPr>
        <w:t xml:space="preserve">. Adutiškyje bei jo apylinkėse ilgai išliko paprotys pirmąją karvių išgynimo dieną peilį pakišti po stalo lenta, kad jos nedvėstų, o kad karvės neliktų bergždžios – išgenant kiekvienai per dešinę šlaunį sukertama liže (Klimka, Seliukaitė, 2003, p, 406). XX a. pr. Ažuraisčių k. (Zarasų r.) po tvarto slenksčiu dėdavo </w:t>
      </w:r>
      <w:r>
        <w:rPr>
          <w:i/>
          <w:spacing w:val="-4"/>
        </w:rPr>
        <w:t>naščius</w:t>
      </w:r>
      <w:r>
        <w:rPr>
          <w:spacing w:val="-4"/>
        </w:rPr>
        <w:t xml:space="preserve"> (neštuvus) (IIES, b, 2336, l, 68). Pateikėja tiksliai negalėjo prisiminti, dėl ko taip buvo daroma, sakė greičiausiai, kad karvės neitų niekur nuo namų. Manyčiau, </w:t>
      </w:r>
      <w:r>
        <w:rPr>
          <w:i/>
          <w:spacing w:val="-4"/>
        </w:rPr>
        <w:t>naščius</w:t>
      </w:r>
      <w:r>
        <w:rPr>
          <w:spacing w:val="-4"/>
        </w:rPr>
        <w:t xml:space="preserve"> dėjo dėl to, kad gyvuliai būtų vaisingi. </w:t>
      </w:r>
      <w:r>
        <w:rPr>
          <w:i/>
          <w:spacing w:val="-4"/>
        </w:rPr>
        <w:t>Naščiai</w:t>
      </w:r>
      <w:r>
        <w:rPr>
          <w:spacing w:val="-4"/>
        </w:rPr>
        <w:t xml:space="preserve"> panašiai skamba kaip ir  Rytų Aukštaitijoje vartojamas tarmiškas žodis </w:t>
      </w:r>
      <w:r>
        <w:rPr>
          <w:i/>
          <w:spacing w:val="-4"/>
        </w:rPr>
        <w:t>naščia</w:t>
      </w:r>
      <w:r>
        <w:rPr>
          <w:spacing w:val="-4"/>
        </w:rPr>
        <w:t xml:space="preserve">, reiškia nėščia. Liaudies dar nėščia moteris buvo vadinama sunkia. Vadinasi, tai gali būti žodžio </w:t>
      </w:r>
      <w:r>
        <w:rPr>
          <w:i/>
          <w:spacing w:val="-4"/>
        </w:rPr>
        <w:t>naščiai</w:t>
      </w:r>
      <w:r>
        <w:rPr>
          <w:spacing w:val="-4"/>
        </w:rPr>
        <w:t xml:space="preserve"> atitikmuo, jais irgi nešiojamas sunkumas. </w:t>
      </w:r>
    </w:p>
    <w:p>
      <w:pPr>
        <w:pStyle w:val="Normal"/>
        <w:tabs>
          <w:tab w:val="clear" w:pos="708"/>
          <w:tab w:val="left" w:pos="350" w:leader="none"/>
        </w:tabs>
        <w:spacing w:lineRule="auto" w:line="360"/>
        <w:ind w:right="49" w:firstLine="875"/>
        <w:jc w:val="both"/>
        <w:rPr>
          <w:spacing w:val="-4"/>
        </w:rPr>
      </w:pPr>
      <w:r>
        <w:rPr>
          <w:spacing w:val="-4"/>
        </w:rPr>
      </w:r>
    </w:p>
    <w:p>
      <w:pPr>
        <w:pStyle w:val="Normal"/>
        <w:tabs>
          <w:tab w:val="clear" w:pos="708"/>
          <w:tab w:val="left" w:pos="350" w:leader="none"/>
        </w:tabs>
        <w:ind w:right="49" w:firstLine="525"/>
        <w:jc w:val="center"/>
        <w:rPr/>
      </w:pPr>
      <w:r>
        <w:rPr>
          <w:b/>
          <w:spacing w:val="-4"/>
          <w:sz w:val="28"/>
          <w:szCs w:val="28"/>
        </w:rPr>
        <w:t>II. 4. Tikėjimai ir draudimai pirmosios ganymo dienos metu</w:t>
      </w:r>
    </w:p>
    <w:p>
      <w:pPr>
        <w:pStyle w:val="Normal"/>
        <w:tabs>
          <w:tab w:val="clear" w:pos="708"/>
          <w:tab w:val="left" w:pos="350" w:leader="none"/>
        </w:tabs>
        <w:spacing w:lineRule="auto" w:line="360"/>
        <w:ind w:right="49" w:firstLine="875"/>
        <w:jc w:val="center"/>
        <w:rPr>
          <w:b/>
          <w:b/>
          <w:spacing w:val="-4"/>
          <w:sz w:val="28"/>
          <w:szCs w:val="28"/>
        </w:rPr>
      </w:pPr>
      <w:r>
        <w:rPr>
          <w:b/>
          <w:spacing w:val="-4"/>
          <w:sz w:val="28"/>
          <w:szCs w:val="28"/>
        </w:rPr>
      </w:r>
    </w:p>
    <w:p>
      <w:pPr>
        <w:pStyle w:val="Normal"/>
        <w:tabs>
          <w:tab w:val="clear" w:pos="708"/>
          <w:tab w:val="left" w:pos="350" w:leader="none"/>
        </w:tabs>
        <w:spacing w:lineRule="auto" w:line="360"/>
        <w:ind w:right="49" w:firstLine="875"/>
        <w:jc w:val="both"/>
        <w:rPr>
          <w:spacing w:val="-4"/>
        </w:rPr>
      </w:pPr>
      <w:r>
        <w:rPr>
          <w:spacing w:val="-4"/>
        </w:rPr>
        <w:t xml:space="preserve">Visoje Lietuvoje daug Jurginių dienos tikėjimų bei ateities spėjimų, susijusių su gyvulių ūkio gerove, jais tikėjo tiek gyvulių šeimininkai, tiek gyvulius ganantys piemenys. Rytų Aukštaitijoje šių tikėjimų nemažai išliko iki XXI a. pr. Visiems galiojo bendras draudimas - per Jurgines griežtai draudžiama dirbti: arti bei akėti žemę, kalti kuolą, apskritai negalima judinti žemės. Tikėta, kad vasarą ledai javus išplaks, žvėrys gyvulius išpjaus. Draudimas dirbti Šv. Jurgio dieną gyvuoja ir XXI a. pr., tačiau įgijęs bažnytinio mokymo tradicijas – dirbti negalima, nes šventadienis. Šeimininkai, stebėdami savo gyvulius, galėjo nuspręsti ateinančių metų skalsą ūkyje. „Jei ryte genant karves ir karvė nešas už danties kyšantį šiaudą, tai šeimininkam pavasarį užteks šieno, jei eidamos namo neša, tai šeimininkams pirkti šieno reikės pavasarį“ (LTA 399/ 3 (19), Tverečius. Ignalinos r.). Šeimininkai žinojo, kad pirmąją gyvulių išgynimo dieną negalima nieko skolinti, nes galvijai </w:t>
      </w:r>
      <w:r>
        <w:rPr>
          <w:i/>
          <w:spacing w:val="-4"/>
        </w:rPr>
        <w:t>neis rankon</w:t>
      </w:r>
      <w:r>
        <w:rPr>
          <w:spacing w:val="-4"/>
        </w:rPr>
        <w:t xml:space="preserve"> (LTA 2353/ 114, Salakas, Zarasų r.) arba vilkas gyvulius gaudys (Dūkštas, Ignalinos r.) (Kudirka, 1997, p, 21). Pasitelkus liaudies meteorologijos stebėjimus, buvo sprendžiamas vasaros sezono karvių pieningumas. Dar XX a. pr. Aukštaitijoje (Rokiškio r.) tikėta, kad „reikia šv. Jurgio dienoj išgyti karves, tai per visus metus duos daug pieno“ (Pandėlys) (BLKŠ, p, 176). Norint, kad karvės duotų daugiau pieno, reikėjo jas išgyti, kol žolės būna nepražydusios (Rudina) (BLKŠ, p, 176). Zarasų r. „kuriais metais Jurginės esti penktadienį, tai tais metais bus maža pieno“ (Dusetos) (BLKŠ, p, 176). Kėdainių apskrityje buvo tikima: „jei tvarte valgai, tai žiurkės karvėms nosis nugrauš“ (LTA 1400/ 181, Valatkaičių k.).</w:t>
      </w:r>
    </w:p>
    <w:p>
      <w:pPr>
        <w:pStyle w:val="Normal"/>
        <w:tabs>
          <w:tab w:val="clear" w:pos="708"/>
          <w:tab w:val="left" w:pos="0" w:leader="none"/>
        </w:tabs>
        <w:spacing w:lineRule="auto" w:line="360"/>
        <w:ind w:right="49" w:firstLine="875"/>
        <w:jc w:val="both"/>
        <w:rPr/>
      </w:pPr>
      <w:r>
        <w:rPr>
          <w:spacing w:val="-4"/>
        </w:rPr>
        <w:t xml:space="preserve">Šeimininkė žinojo, kad karves draudžiama mušti maišu, nes „kai maišu suduosi telingai karvei per dešinį šoną, tai ji neužilgo apsteliuos be laiko“(LMD III 114/ 8 (37), Dūkšto apyl. Ignalinos r.). Virve nuo rezginių, kuriomis žiemą nešiojamas šienas į tvartą, negalima mušti karvių, nes jų dantys išbyrės (LTA 2239/ 84, Tverečius, Ignalinos r.). Tikėta: „jei galvijui suduosi pagaliu, tai galvijas bus toks sausas kaip pagalys“ (LTA 600/ 661 (8), Markučių k. Utenos r.). Jurbarko rajono rytinėje dalyje užrašyta, kaip galima išgydyti gyvulį, kai mušant pagaliu atsitinka nelaimė. „Jeigu atsitiko nelaimė numušti gyvuliui strėnas, tai reikia tą patį pagalį, su kuriuo numušei, perlaužti pusiau ir sudėti kryžiavai ant gyvulio strėnų, tai gyvulys greitai pasveiks“ (LTA 747/ 35, Antakalnės k.). Buvo draudžiama karves mušti apynasriu, nes tikėta, kad karvės neapsivaisins (LTA 600/ 66, Markučių k. Utenos r.). Tikima, kad sušėrus karvei atgalia ranka (LTA 70 c/ 901, Žukliškių k. Zarasų r.), sudavus su šluota (LTA 796/ 48, Švenčionių r.) ar sudavus per snukį pirštine (LTA 780/ 96, Žiukliškių k. Zarasų r.), karvės išsimeta. </w:t>
      </w:r>
    </w:p>
    <w:p>
      <w:pPr>
        <w:pStyle w:val="Normal"/>
        <w:tabs>
          <w:tab w:val="clear" w:pos="708"/>
          <w:tab w:val="left" w:pos="0" w:leader="none"/>
        </w:tabs>
        <w:spacing w:lineRule="auto" w:line="360"/>
        <w:ind w:right="49" w:firstLine="875"/>
        <w:jc w:val="both"/>
        <w:rPr/>
      </w:pPr>
      <w:r>
        <w:rPr>
          <w:spacing w:val="-4"/>
        </w:rPr>
        <w:t xml:space="preserve">Daugelio tos dienos draudimų laikėsi piemenys. Jau nuo ankstaus ryto ypač pirmus metus ganantį piemenį šeimininkai vis mokindavo, kaip reikia tinkamai elgtis pirmąją gyvulių išgynimo dieną, kad jų ganoma banda būtų saugi. Piemuo, pirmą kartą išginęs, turėdavo taip pat atlikti nemažai burtų, o parginęs – atitinkamai elgtis (Milius, 1962, 204). Piemenėliai tam, kad apsaugotų bandą, laikėsi daugelio draudimų, kurie išliko iki XX a. vidurio. Banda genama anksti, tad keltis piemenėliams reikėjo vos patekėjus saulei, pasak pateikėjų, „tam, kad piemenis neimtų miegas, veidą reikia nusiprausti iš jaučio </w:t>
      </w:r>
      <w:r>
        <w:rPr>
          <w:i/>
          <w:spacing w:val="-4"/>
        </w:rPr>
        <w:t>sliedo</w:t>
      </w:r>
      <w:r>
        <w:rPr>
          <w:spacing w:val="-4"/>
        </w:rPr>
        <w:t xml:space="preserve"> (pėdos) ar gyvulių g</w:t>
      </w:r>
      <w:r>
        <w:rPr>
          <w:i/>
          <w:spacing w:val="-4"/>
        </w:rPr>
        <w:t>irdzytuvės</w:t>
      </w:r>
      <w:r>
        <w:rPr>
          <w:spacing w:val="-4"/>
        </w:rPr>
        <w:t xml:space="preserve"> (indo, iš kurio girdomi gyvuliai)“ (ŠVKM E MF, b, 39, Ap. 03). R. Vasiliauskas pirmosios gyvulių ganymo dienos apeigose išskiria kelis piemens veiklą reglamentuojančius draudimus. Pirmiausia draudimai, „reglamentuojantys elgesį su magiškomis priemonėmis“ (Vasiliauskas, 2006, p, 148): pirmąją gyvulių išgynimo dieną draudžiama naudoti aštrius daiktus, kad vilkai gyvulių neišpjautų. Dažniausiai, „kad gyvulių vilkas neneštų, tai piemeniui ligi šv. Jurginių neduoda peilio ir ugnies kurti“ (LTA 2237/ 115, Utenos apskr.). Švenčionių apylinkėse piemenims drausdavo galąsti peilį bei vytele mušti gyvulius (IIES, b, 2336, l, 48). Adutiškio apylinkėse piemeniui, galandančiam peilį pirmą ganymo dieną, šeimininkai sakydavo: „kam tu galundzi peilį, vakaro atgysi ir įsigalūsi. Vis tai, kad vilkas keltuvos nepjaus“ (LTA 2442/ 391). Ne tik peilį galąsti drausdavo šeimininkai, bet ir imti aštrius daiktus į rankas. Pirmąją gyvulių išvarymo dieną piemuo pusryčiaudamas negalėjo minėti vilko vardo, kad vilkai neišpjautų bandos. Iš karto gaudavo barti: „tu valgai ir (in piemeį) vilkų mini, nereikia minėc kap valgai. Vis ta, kad vilkas keltuvų nepjaut“ (LTA 2442/ 391, Adutiškio payl). „Kad gyvulių vilkas neneštų, tai piemenui ligi šv. Jurginių neduoda peilio ir ugnies kurti“ (LTA 2237/ 115). Piemeniui buvo draudžiama kojas autis ant krosnies, kad vilkai jo nesudraskytų (Panevėžio ir Ukmergės apylinkės) (Milius, 1962, p, 198). Ekologiniai draudimai (Vasiliauskas, 2006, p, 148): negalima laužyti medžių šakų, draskyti paukščių lizdų, teršti vandens. „Per Šv. Jurgį piemenėliai saugodavo, kad šakelės nenulaužtų“ (BLKŠ, p, 165). Svarbūs draudimai, susiję su kaimynų nuosavybės saugojimu (Vasiliauskas, 2006, p, 148): negalima leisti paukščių, gyvulių į kito valstiečio žemę. Draudimai, reglamentuojantys piemens santykius su vietos gyventojais ir kerdžiumi: būtina sutiktą žmogų pasveikinti, negalima imti rasto botago ar panašiai (Vasiliauskas, 2006, p, 148). Drausdavo piemeniui tą dieną kelti triukšmą. Jiems „neleisdavo švilpauti, kad nebaidytų gyvulių, kad gyvuliai žinotų tokius, su kuriais eina į ganyklą“ (IIES, b, 118, l, 132, Tverečius, Ignalinos r. ). Kaišiadorių r. taip pat piemenims „neleisdavo švilpauti, kad nebaidytų gyvulių, kad gyvuliai žinotų tokius, su kuriais eina į ganyklą“ (IIES, b, 2105, l, 132). Išginęs piemuo negalėdavo sėstis ant žemės, kad vilkas avelių nenuneštų. Pirmąją gyvulių ganymo dieną piemuo, kaip ir šeimininkai, atlikdavo veiksmus, kurie galėjo paveikti aplinkybes, kad karvės sugrįžtų namo. „Pirmąkart parginęs, piemuo kiša pastogėn botagą arba kasa jį po žeme, kur stovi avelės, kad jos visada pareitų namo (Debeikiai, Anykščių r.) (BLKŠ, p, 185). Kad visuomet gyvuliai eitų į namus, neklaidžiotų, „piemeniui pirmąją dieną išgynus gyvulių negalima užeiti pas kaimyną, nes per visą vasarą gyvuliai, grįždami iš lauko, klaidžios visur“ (ŠvKM E MF, b, 39, Ap. 03). </w:t>
      </w:r>
    </w:p>
    <w:p>
      <w:pPr>
        <w:pStyle w:val="Normal"/>
        <w:tabs>
          <w:tab w:val="clear" w:pos="708"/>
          <w:tab w:val="left" w:pos="0" w:leader="none"/>
        </w:tabs>
        <w:spacing w:lineRule="auto" w:line="360"/>
        <w:ind w:right="49" w:firstLine="875"/>
        <w:jc w:val="both"/>
        <w:rPr>
          <w:spacing w:val="-4"/>
        </w:rPr>
      </w:pPr>
      <w:r>
        <w:rPr>
          <w:spacing w:val="-4"/>
        </w:rPr>
        <w:t>Vienas iš griežčiausių draudimų buvo mušti gyvulius, nes tikėta, kad tai galėjo labai pakenkti. Karvė galėjusi išsimesti, neapsivaisinti, užtrūkti pienas ar melžtis su krauju ir pan. „Pirmąkart išgintą rykštę dantin deda“ (Adutiškis) (BLKŠ, p, 185). Mušimą rykšte galėčiau įvardyti kaip vieną pavojingiausių, nes su ja susiję daug draudimų, gyvuojančių iki šių dienų. „Piemenys žinojo, kad karvių negalima mušti rykšte be žievės - gali sudegti pienas, nevalia botagu pliaukšėti į žemę – tuo irgi galima pakenkti gyvuliams“ (Klimka, Seliukaitė, 2003, p, 405). Nebuvo galima karvės mušti „apžargstyta vytele, nes sukergus, neapsivaisins (LTA 2239/ 193, Tverečiaus ir Adutiškio payl.), veršiavimas pasunkės (LTA 311/ 2 (7)), sirgs“(LMD III 23 a/ 14 (1), Strūnaičio par. Švenčionių r.). Tverečiuje (Ignalinos r.) buvo sakoma: jei muši gyvulį šermukšnio vytimi (LTA 2385/ 32), alksniniu žagaru, jis susirgs kruvinąja liga, t.y. pradės šlapintis krauju (LTA 2239/ 197). Buvo draudžiama mušti gyvulį ir „aprazgytu lazdu, ba šakinės un karvių kaip veršis“(LMD III 98 d/ 62, Dubiškė k. Ignalinos r.). Neleisdavo gyvulio mušti ir ta lazda, kuria buvo mušama varlė, nes toji karvė apsirgs (LTA 773/ 428, Alytaus aps.). Kupiškio r. tikėta: jeigu mušant lazda gyvulius nusikrėsi ranką, „tai tas gyvulys džius ir nebegalės susiganyti“ (LTA 1280/ 25, Žegunių k.). Apie draudimą mušti gyvulį XXI a. pr. dauguma pateikėjų žino. Dažniausiai sakoma, kad „negalima mušti vytele gyvulio, ba vaikai nežino, dar per tešmenį nekliūtų, jo nesužaloto“ (IIES, b, 2336, l, 24, Trečiūnų k. Švenčionių r.).</w:t>
      </w:r>
    </w:p>
    <w:p>
      <w:pPr>
        <w:pStyle w:val="Normal"/>
        <w:tabs>
          <w:tab w:val="clear" w:pos="708"/>
          <w:tab w:val="left" w:pos="0" w:leader="none"/>
        </w:tabs>
        <w:spacing w:lineRule="auto" w:line="360"/>
        <w:ind w:right="49" w:firstLine="875"/>
        <w:jc w:val="both"/>
        <w:rPr/>
      </w:pPr>
      <w:r>
        <w:rPr>
          <w:spacing w:val="-4"/>
        </w:rPr>
        <w:t xml:space="preserve">Buvęs draudimas, kurio laikėsi visi piemenėliai – radęs pamestą botagą piemuo negalėjo jo pasiimti, nes su svetimu paliksi plikas kaip tas botagas. Tikima - kas pames botagą, tam nesiseks visą vasarą. Kada piemuo peržengia per botagą, šis tuojau sutrūksta, jei pamato, kuris tai padarė, liepia atgal atžergti (LTA 780/ 73, Žiukliškių k. Zarasų r.). Piemenys sakydavo: jei iš ganyklos pirmoji eina juoda karvė – bus lietaus. Apie XX a. 9 dešimtmetį piemeniui genant karves į ganyklą gyvavo draudimas </w:t>
      </w:r>
      <w:r>
        <w:rPr>
          <w:i/>
          <w:spacing w:val="-4"/>
        </w:rPr>
        <w:t xml:space="preserve">dyvitis </w:t>
      </w:r>
      <w:r>
        <w:rPr>
          <w:spacing w:val="-4"/>
        </w:rPr>
        <w:t xml:space="preserve">(stebėtis) kitomis karvėmis, nes galima jas </w:t>
      </w:r>
      <w:r>
        <w:rPr>
          <w:i/>
          <w:spacing w:val="-4"/>
        </w:rPr>
        <w:t>nudyviti</w:t>
      </w:r>
      <w:r>
        <w:rPr>
          <w:spacing w:val="-4"/>
        </w:rPr>
        <w:t xml:space="preserve"> (nužiūrėti). Piemenys tikėjo draudimu: „jei vasarą išversi gandro lizdą, tai to ūkininko išgaiš vienas gyvulys“ (LTA 521/ 87, Pandėlio r.). Tikima, kad „jeigu piemuo aždusintų mažus vilką vaikus, visas karves ar kiaules vilkai išpjaustytų“ (LMD I 254/ 1 (242). Tverečiaus apyl. Ignalinos r.). XX a. pradžioje, kaip ir XX a. pabaigoje, pirmą kartą išginę bandą piemenėliai spėdavo ateitį. Kirkučių kaime apie 1950 metus piemenėliai ganydami stebėdavo gyvulius: „kuris šokinėdavo, vadinasi, jį vilkas nuneš“ (ŠvKM E MF, b, 39, Ap. 03). Tokiam net riša po kaklu skambalėlį arba raudoną raištį, kad vilkai nepapjautų (BLKP, p, 43). Piemenėliai klausydavo, kokiuose medžiuose užkukuos gegutė, pagal tai spėjo, kokie metai žadami: jei lapuotuose – karvės duos daug pieno, jei spygliuotuose – mažai. Trečiūnų kaime apie 1995 metus vyresnio amžiaus piemenys sakydavo: „Jei pirmą kartą pamatei gandrą skrendantį – visus metus skraidysi, jei skruzdėlę – visus metus darbštus būsi, jei varlę – roposi kaip jinai“ (ŠvKM E MH, b, 39, Ap. 07).</w:t>
      </w:r>
    </w:p>
    <w:p>
      <w:pPr>
        <w:pStyle w:val="Normal"/>
        <w:tabs>
          <w:tab w:val="clear" w:pos="708"/>
          <w:tab w:val="left" w:pos="0" w:leader="none"/>
        </w:tabs>
        <w:spacing w:lineRule="auto" w:line="480"/>
        <w:ind w:right="49" w:hanging="0"/>
        <w:jc w:val="center"/>
        <w:rPr/>
      </w:pPr>
      <w:r>
        <w:rPr>
          <w:b/>
          <w:spacing w:val="-4"/>
          <w:sz w:val="32"/>
          <w:szCs w:val="32"/>
        </w:rPr>
        <w:t>III. DIDŽIOJI PIEMENŲ ŠVENTĖ - SEKMINIĖS</w:t>
      </w:r>
    </w:p>
    <w:p>
      <w:pPr>
        <w:pStyle w:val="Normal"/>
        <w:tabs>
          <w:tab w:val="clear" w:pos="708"/>
          <w:tab w:val="left" w:pos="350" w:leader="none"/>
        </w:tabs>
        <w:spacing w:lineRule="auto" w:line="360"/>
        <w:ind w:right="49" w:firstLine="875"/>
        <w:jc w:val="both"/>
        <w:rPr>
          <w:spacing w:val="-4"/>
        </w:rPr>
      </w:pPr>
      <w:r>
        <w:rPr>
          <w:spacing w:val="-4"/>
        </w:rPr>
        <w:t xml:space="preserve">Lietuvių tradiciniame kalendoriuje kai kurių švenčių laikas skaičiuojamas nuo Velykų dienos, o viena iš svarbesnių – Sekminės. „Sekminės (sen. Graikų k. </w:t>
      </w:r>
      <w:r>
        <w:rPr>
          <w:i/>
          <w:spacing w:val="-4"/>
        </w:rPr>
        <w:t>pentekostos</w:t>
      </w:r>
      <w:r>
        <w:rPr>
          <w:spacing w:val="-4"/>
        </w:rPr>
        <w:t xml:space="preserve"> – penkiasdešimtas) švenčiamos penkiasdešimtą dieną po Velykų, - Šventosios Dvasios atsiuntimo šventė“ (KR, p, 11). Su šia švente baigiasi velykinio laikotarpio šventinis ciklas. „Liaudies kalendoriuje ji yra laikoma pavasarinių samborių ir piemenų švente“ LEB, p, 547). Sekminių simbolis - „jauni žali berželiai, kuriems buvo priskiriama stipri vegetacinė bei augimo jėga,  tikima, kad berželio gyvybingumas galįs persiduoti žemei, gyvuliams, javams ir apskritai visai augmenijai“ (Dundulienė, 2005, p, 189). Tikėta: „jei Sekminėse pagada, tais metais bus sveiki žmonės ir gyvuliai“ (KR, p, 56). Sekminių dieną namų šeimininkas atlikdavo maginį veiksmą: „berželis apnešamas triskart apie kiemą, kad žmonės ir gyvuliai būtų sveiki ir laimingi“ (KR, p, 15). Tikėta, „kad berželio gyvybingumas galįs persiduoti žemei, gyvuliams, žmonėms“ (KR, p, 15). Arūno Vaicekausko teigimu: „XVI – XVII a. šaltinių ir XX a. pradžios etnografiniais duomenimis Sekminių šventę galime susieti su sėjos ar apskritai su pavasario lauko darbų pabaigtuvėmis“ (EDK, p, 32). Pasak Liberto Klimkos, „tai augumo, gyvulių globos ir piemenėlių dienos“ (Klimka, 2008, p, 165). „Šios šventės apeiginis turinys atitinka pačių didžiausių metinių švenčių ritualines struktūras“ (Račiūnaitė, Senvaitytė, Vaicekauskas, 2001, p, 93). Pietryčių Aukštaitijoje (Švenčionių apylinkėse) dar vadinamos </w:t>
      </w:r>
      <w:r>
        <w:rPr>
          <w:i/>
          <w:spacing w:val="-4"/>
        </w:rPr>
        <w:t>kupale, kupalinėmis</w:t>
      </w:r>
      <w:r>
        <w:rPr>
          <w:spacing w:val="-4"/>
        </w:rPr>
        <w:t>. Adutiškio, Strūnaičio apylinkėse (Dvilonių, Karklinės kaimuose) šis terminas, apibūdinantis Sekmines, vartojamas iki šių dienų. Pavyzdžiui, Dvilonių kaime piemenys turėjo „</w:t>
      </w:r>
      <w:r>
        <w:rPr>
          <w:i/>
          <w:spacing w:val="-4"/>
        </w:rPr>
        <w:t>Kupolinį akmenį</w:t>
      </w:r>
      <w:r>
        <w:rPr>
          <w:spacing w:val="-4"/>
        </w:rPr>
        <w:t>“ (Karmonas, 2005, p, 216), ant kurio kupoliaudavo. „Trečioj Sekminių dienoj nieko nereikia su gyvuliais dirbti, kad ledai neišmuštų javų“ (KR, p, 50, Utena).</w:t>
      </w:r>
    </w:p>
    <w:p>
      <w:pPr>
        <w:pStyle w:val="Normal"/>
        <w:tabs>
          <w:tab w:val="clear" w:pos="708"/>
          <w:tab w:val="left" w:pos="350" w:leader="none"/>
        </w:tabs>
        <w:spacing w:lineRule="auto" w:line="360"/>
        <w:ind w:right="49" w:firstLine="875"/>
        <w:jc w:val="both"/>
        <w:rPr/>
      </w:pPr>
      <w:r>
        <w:rPr>
          <w:spacing w:val="-4"/>
        </w:rPr>
        <w:t>Sekminės švenčiamos visoje Lietuvoje, tačiau Rytų Lietuvoje Sekminės laikytos bene svarbiausia metų švente. Pakruojo rajone Sekminės žmonių būdavo vadinamos „</w:t>
      </w:r>
      <w:r>
        <w:rPr>
          <w:i/>
          <w:spacing w:val="-4"/>
        </w:rPr>
        <w:t>rožių velykomis</w:t>
      </w:r>
      <w:r>
        <w:rPr>
          <w:spacing w:val="-4"/>
        </w:rPr>
        <w:t xml:space="preserve">“ (IIES, b, 1105, l, 40). Sekminių dienos apeigos atliekamos tiek gyvulių šeimininkų, tiek piemenų. Tačiau šios šventės apeigose dominuojančios piemenų apeigos, o gyvulių šeimininkai tarsi užima antraplanį vaidmenį, skirtingai negu pirmojo gyvulių išgynimo dienos apeigose. Tyrinėjant Sekminių dienos apeigas Švenčionių rajonas išsiskiria savo unikalumu, nes šiame regione, pasak A. Vaicekausko, ilgiausiai išliko bendro ganymo tradicija ir Sekmines švęsdavo tris ar net keturias dienas“ EDK, p, 32). Dar XIX a. pabaigoje – XX a. pradžioje ir net XXI a. pr. Sekminės buvo susijusios su ganymo papročiais. Anksčiau Rytų Aukštaitijoje tai buvo pati didžiausia piemenų šventė, kurios metu vainikuojamos karvės, pasipuošdavo kerdžius ir patys piemenėliai. Lietuvoje Sekminių apeigose aptinkame tiek bendrumų, tiek regioninių skirtumų. XX a. 4 – 5 dešimtmečiais Švenčionių apylinkėse kaimo bandą ganę pateikėjai pasakoja, kad Sekmines kaimuose švęsdavo kitaip negu XX a. pradžioje. Pateikėjai, gimę apie 1924 – 1940 metus, gyvenantys Modžiūnų kaime, prisimena, kad Sekmines švęsdavo dvi dienas: sekmadienį ir pirmadienį. Pirmąją Sekminių dieną piemenėliai keldavosi anksčiau, kadangi šeimininkė duodavo geresnius pusryčius. Tai dienai specialių muzikos instrumentų negamindavo, o grojo tais, kokius turėjo. Ganykloje kurdavo laužą, jei turėdavo, kepdavo bulves. Per dieną supynę vainikus, vakare juos uždėdavo karvėms ant ragų. Vainikai pinami iš žalumynų: beržo šakelių ir lauko gėlių. Sekminių dieną karvės parginamos anksčiau. </w:t>
      </w:r>
      <w:r>
        <w:rPr>
          <w:i/>
          <w:spacing w:val="-4"/>
        </w:rPr>
        <w:t>Pastyri</w:t>
      </w:r>
      <w:r>
        <w:rPr>
          <w:spacing w:val="-4"/>
        </w:rPr>
        <w:t xml:space="preserve">us (kerdžius) visada eidavo priekyje, kartais grodavo dūdele ar švilpyne, o piemenėliai sekdavo iš paskos. Šeimininkės už apvainikuotas karves padėkodavo, duodavo vaišių. Piemenys susirinkdavo kartu ir vaišindavosi, žaisdavo įvairius žaidimus, dainuodavo (ŠvKM E MF, b, 27, l, 40). Kvėderiškės kaime (Švenčionių r.) „pirmą Sekminių dieną iš ryto išgindavo gyvulius, grįžę į namus apsitvarkydavo, apseidavo (apsišerdavo) kiaules, paukščius ir sugrįždavo į ganyklą. Šeimininkės pasiimdavo valgių: sviesto, sūrio, mėsos, dešros, kumpio, naminės duonos, pyrago. Vyrai pasiimdavo gėrimo – naminio alaus ar naminukės. Visi kaimiečiai – jauni, seni ir vaikai – susėdę pievoje prie besiganančių galvijų vaišindavosi, dainavo (ŠvKM E MF, b, 33, l, 75). Vakare piemenims apvainikavus karves gėlių vainikais, visi parsivarydavo bandą į namus. </w:t>
      </w:r>
    </w:p>
    <w:p>
      <w:pPr>
        <w:pStyle w:val="Normal"/>
        <w:tabs>
          <w:tab w:val="clear" w:pos="708"/>
          <w:tab w:val="left" w:pos="350" w:leader="none"/>
        </w:tabs>
        <w:spacing w:lineRule="auto" w:line="360"/>
        <w:ind w:right="49" w:firstLine="875"/>
        <w:jc w:val="both"/>
        <w:rPr/>
      </w:pPr>
      <w:r>
        <w:rPr>
          <w:spacing w:val="-4"/>
        </w:rPr>
        <w:t xml:space="preserve">Sekminių apeigas galima suskirstyti į du etapus: karvių vainikavimą ir apeigines piemenų vaišes. Rytų Aukštaitijoje svarbiausi veiksmo dalyviai per Sekmines yra piemenys, nes jų pareiga vasarą išsaugoti visus sveikus gyvulius, ganyti taip, kad būtų kuo didesnis primilžis ir pan. Gyvulių savininkai šios dienos apeigose dalyvauja kaip antraeiliai veikėjai. Vasarą, laikotarpiu nuo Sekminių iki Joninių, karvių pats didžiausias pieningumas ir tuo metų dauguma jų tampa veršingomis. Daugelis apeigų, tikėjimų, maginių veiksmų būtent tam skiriami. Skirtingai nuo Jurginių dienos (pirmosios ganiavos dienos), kai šeimininkai atlieka daugiausiai apeigų, perduodami gyvulius piemenims, o šie savo veiksmais tarsi primena šeimininkams apie jiems priklausomą „duoklę“, norint, kad viskas ganymo metu vyktų sėkmingai. Manau, šį priminimą galima traktuoti karvių vainikavimu ir apeiginio maisto rinkimu. </w:t>
      </w:r>
    </w:p>
    <w:p>
      <w:pPr>
        <w:pStyle w:val="Normal"/>
        <w:tabs>
          <w:tab w:val="clear" w:pos="708"/>
          <w:tab w:val="left" w:pos="350" w:leader="none"/>
        </w:tabs>
        <w:spacing w:lineRule="auto" w:line="360"/>
        <w:ind w:right="49" w:firstLine="875"/>
        <w:jc w:val="both"/>
        <w:rPr>
          <w:spacing w:val="-4"/>
        </w:rPr>
      </w:pPr>
      <w:r>
        <w:rPr>
          <w:spacing w:val="-4"/>
        </w:rPr>
        <w:t>Kituose Lietuvos regionuose banda vainikuojama per Devintines. Vakarų ir Šiaurės Lietuvoje švenčiamos Devintinės. Devintinių papročiai daugeliu apeiginių elementų panašūs į Sekminių papročius. „Piemenys karves vainikuodavo ant Devintų. Tą vakarą vadindavo „vainikai“. Už bulių turi gaspadorius piemenis apvainikuoti, o už karves gaspadinė duoda sūrį“ (BLKŠ, p, 210). „</w:t>
      </w:r>
      <w:r>
        <w:rPr>
          <w:i/>
          <w:spacing w:val="-4"/>
        </w:rPr>
        <w:t>Šventės būdava devintinėm. Karves būdava vainioks ant galvos. Būdava iš tokių, kokios žydėjava (ašarėlės, čiabačiuki). Gindava per ulyčia. Kieno karvėneapkaišyt, tas nieka negaudava. Vaikam duodava kiaušinių“</w:t>
      </w:r>
      <w:r>
        <w:rPr>
          <w:spacing w:val="-4"/>
        </w:rPr>
        <w:t xml:space="preserve"> (IIES, b, 495, l, 39, Paežerių k.Pakruojo r.). Anot B. Buračo, „[...] per Devintines būna piemenų pautienės baliai. Devintinių išvakarėse [...] piemenėliai pargena namo apvainikuotas karves. Už karvių vainikavimą gauna iš šeimininkės dovanų bent sūrį, kiaušinių ir pinigų atlaidų pirkinėliams“. Vyravo tikėjimas, jog „vainikuojant karves (per Dievo kūną) reik apvainikuoti visas ligi vienos, nes neapvainikuotoji pasiliks tąmet neapsivaisinus“ (Šačiai, Telšių aps.) (BLKŠ, p, 210). „Per Devintines piemenys puošdavo karves žolių, gėlių vainikais. Parginę namo gaudavo iš šeimininkių kiaušinių“ (IIES, b, 1098, l, 18, Sutkūnų k. Pakruojo r.). Piemenų vaišės buvo keliamos maždaug panašiai kaip ir Sekminių dieną. „Vainikų dienoje piemenys rengdavo vaišes ganykloje. Iš anksto pasiželdindavo „vainikų pievelę“, per Vainikus ten suvarydavo gyvulius, kad ramiau ganytųsi [...]. Skurdavo laužą, pasikepdavo bulvių, iš vakaro prigaudytos žuvies, pakepindavo sūrio gabalėlių ir vaišindavosi. Visi čia sudėdavo gautas už vainikavimą dovanas ir bendrai valgydavo“ (Virgininkų k. Šilalės valsč.) (KR, p, 63).</w:t>
      </w:r>
    </w:p>
    <w:p>
      <w:pPr>
        <w:pStyle w:val="Normal"/>
        <w:tabs>
          <w:tab w:val="clear" w:pos="708"/>
          <w:tab w:val="left" w:pos="350" w:leader="none"/>
        </w:tabs>
        <w:spacing w:lineRule="auto" w:line="360"/>
        <w:ind w:right="49" w:firstLine="875"/>
        <w:jc w:val="both"/>
        <w:rPr>
          <w:spacing w:val="-4"/>
        </w:rPr>
      </w:pPr>
      <w:r>
        <w:rPr>
          <w:spacing w:val="-4"/>
        </w:rPr>
        <w:t>Per Sekmines didelį dėmesį gyvuliams skyrė ne tik piemenys, bet ir gyvulių šeimininkai laikėsi tam tikrų papročių. Vienas iš jų buvo gyvulių pagerbimas. Joniškėlio apylinkėse (Pasvalio r.) šeimininkė gyvuliams rytą prieš išgenat duodavo po riekę duonos (IIES, b, 681, l, 18). „Per Sekmines ant jų stengėsi mažiau rūgoti šeimininkai, piemenys ir skerdžius, o Dzūkijoje Sekminių rytą karves pagirdydavo – ruginių miltų raugu“ (KR, p, 22). Tendencija nekinta ir iki pat XX a. pabaigos, kai per visas didžiąsias metines šventės skiriamas ypatingas dėmesys gyvuliui: pamaloninimas skanesniu kąsneliu, pagarba jiems, nekeliant balso ir pan. Švenčionių apylinkėse dar ir dabar puošiami berželiais namai, visa giminė susėda prie bendro stalo ir kai kur vainikuojamos karves.</w:t>
      </w:r>
    </w:p>
    <w:p>
      <w:pPr>
        <w:pStyle w:val="Normal"/>
        <w:tabs>
          <w:tab w:val="clear" w:pos="708"/>
          <w:tab w:val="left" w:pos="350" w:leader="none"/>
        </w:tabs>
        <w:spacing w:lineRule="auto" w:line="360"/>
        <w:ind w:right="49" w:firstLine="875"/>
        <w:jc w:val="both"/>
        <w:rPr>
          <w:spacing w:val="-4"/>
        </w:rPr>
      </w:pPr>
      <w:r>
        <w:rPr>
          <w:spacing w:val="-4"/>
        </w:rPr>
      </w:r>
    </w:p>
    <w:p>
      <w:pPr>
        <w:pStyle w:val="Normal"/>
        <w:tabs>
          <w:tab w:val="clear" w:pos="708"/>
          <w:tab w:val="left" w:pos="350" w:leader="none"/>
        </w:tabs>
        <w:spacing w:lineRule="auto" w:line="360"/>
        <w:ind w:right="49" w:firstLine="525"/>
        <w:jc w:val="center"/>
        <w:rPr/>
      </w:pPr>
      <w:r>
        <w:rPr>
          <w:b/>
          <w:spacing w:val="-4"/>
          <w:sz w:val="28"/>
          <w:szCs w:val="28"/>
        </w:rPr>
        <w:t>III. 1. Sekminių dienos apeigų laiko ir erdvės dimensijos</w:t>
      </w:r>
    </w:p>
    <w:p>
      <w:pPr>
        <w:pStyle w:val="Normal"/>
        <w:tabs>
          <w:tab w:val="clear" w:pos="708"/>
          <w:tab w:val="left" w:pos="350" w:leader="none"/>
        </w:tabs>
        <w:ind w:right="49" w:firstLine="525"/>
        <w:jc w:val="center"/>
        <w:rPr>
          <w:b/>
          <w:b/>
          <w:bCs/>
          <w:spacing w:val="-4"/>
          <w:sz w:val="28"/>
          <w:szCs w:val="28"/>
        </w:rPr>
      </w:pPr>
      <w:r>
        <w:rPr>
          <w:b/>
          <w:bCs/>
          <w:spacing w:val="-4"/>
          <w:sz w:val="28"/>
          <w:szCs w:val="28"/>
        </w:rPr>
      </w:r>
    </w:p>
    <w:p>
      <w:pPr>
        <w:pStyle w:val="Normal"/>
        <w:tabs>
          <w:tab w:val="clear" w:pos="708"/>
          <w:tab w:val="left" w:pos="350" w:leader="none"/>
        </w:tabs>
        <w:spacing w:lineRule="auto" w:line="360"/>
        <w:ind w:right="49" w:firstLine="875"/>
        <w:jc w:val="both"/>
        <w:rPr/>
      </w:pPr>
      <w:r>
        <w:rPr>
          <w:spacing w:val="-4"/>
        </w:rPr>
        <w:t>Sekminių dienos apeigos skirtinguose Rytų Aukštaitijoje regionuose vyko kitokiu laiku, kitokioje erdvėje bei skyrėsi pačių apeigų pobūdis. Sekminių dienos apeigoms buvo ruošiamasi iš anksto. Piemenys jau pavasarį nusižiūrėdavo geriau įžėlusią pievą arba specialiai priželdindavo ir į ją leisdavo gyvulius ganytis tik Sekminių dieną. Motyvaciją taip elgtis galima suskirstyti į du svarbiausius momentus: visų pirma tokiu būdu geriau priganomos karvės, nes Sekminių dieną dažniausiai ganoma trumpiau. Zarasų r. (Arališkio k.) nuo pavasario piemenys užsilaikydavo kokį ganyklos kampą, ten neganydavo gyvulių iki Sekminių, kad per Sekmines galėtų gerai gyvulius priganyti (IIES, b, 2106, l, 169). Antra priežastis – karvės labiau įžėlusioje ganykloje geriau vaikščiojo, tuomet piemenys turėjo laiko vainikams pinti ir vainikuoti karves. Pietryčių Aukštaitijoje XX a. 7 deš. Švenčionių r. (Trečiūnų k.) dar išliko paprotys „prisilaikyti“ labiau įžėlusią pievą. Piemenys, vyresniųjų pamokyti, niekam nematant papildavo druskos ar pasišlapindavo, kad karvės geriau vaikščiotų. Pateikėjų teigimu, iš tos vietos karvės niekur nesitraukdavo, o tuo metu buvo galima ramiai nusipinti vainikus ir apvainikuoti karves (ŠvKM E MF, b, 39, ap. 07).</w:t>
      </w:r>
    </w:p>
    <w:p>
      <w:pPr>
        <w:pStyle w:val="Normal"/>
        <w:tabs>
          <w:tab w:val="clear" w:pos="708"/>
          <w:tab w:val="left" w:pos="350" w:leader="none"/>
        </w:tabs>
        <w:spacing w:lineRule="auto" w:line="360"/>
        <w:ind w:right="49" w:firstLine="875"/>
        <w:jc w:val="both"/>
        <w:rPr>
          <w:spacing w:val="-4"/>
        </w:rPr>
      </w:pPr>
      <w:r>
        <w:rPr>
          <w:spacing w:val="-4"/>
        </w:rPr>
        <w:t>Šventimo laiko kaita ypatingai pastebima nagrinėjant šaltinius iki XX a. 3 deš., kadangi greičiausiai dar buvo laikomasi senųjų Sekminių dienos apeigų, kurios turėjusios pradžią, kulminacijos momentą bei pabaigą. To nebelieka XX a. paskutiniaisiais dešimtmečiais. Anksčiau visoje Lietuvoje Sekminės buvo švenčiamos 3 – 4 dienas.  Pietryčių Aukštaitijoje, Švenčionių apylinkėse, „ilgiausiai išliko bendro ganymo tradicija, Sekmines švęsdavo tris ar net keturias dienas“ (EDK, p, 32). Ketvirta diena būdavo laikoma Ledų diena, tądien buvo laikomasi daugelio draudimų: „žmonės nejudindavo žemės, neakėdavo, kad ledai javų neišmuštų“ (Dundulienė, 1991, p, 227). Kupiškio apylinkėse „per Sekmines karves vainikuodavo. Nustojo persikėlus į vienkiemius, kai karvės imtos rišti. Kolūkio gyvenimo metais kartais karves apvainikuodavo ir gaudavo sūrį. Piemenys ganė visą Sekminių dieną“ (IIES, b, 887/ I, l, 13).</w:t>
      </w:r>
    </w:p>
    <w:p>
      <w:pPr>
        <w:pStyle w:val="Normal"/>
        <w:tabs>
          <w:tab w:val="clear" w:pos="708"/>
          <w:tab w:val="left" w:pos="350" w:leader="none"/>
        </w:tabs>
        <w:spacing w:lineRule="auto" w:line="360"/>
        <w:ind w:right="49" w:firstLine="875"/>
        <w:jc w:val="both"/>
        <w:rPr/>
      </w:pPr>
      <w:r>
        <w:rPr>
          <w:spacing w:val="-4"/>
        </w:rPr>
        <w:t xml:space="preserve">Kai kuriuose Aukštaitijos regionuose Sekminių dienos apeigose dominuoja ankstyvas metas. Anksti rytą Sekminių apeigas pradėdavo pastyrius, jis stengdavosi kuo anksčiau užgroti triūba, o piemenys tuo metu išgindavo bandą į ganyklas. Dzūkijoje (Merkinėje) tikėta, kad „kas anksčiau išginęs karves pirmas per Sekmines pagriež ta dūdele (Sekminių rageliu), to karvės duosiančios daugiau pieno“ (BLKŠ, p, 198). Aukštaitijoje XX a. pr. dažnai gyvuliai išgenami Sekminių naktį, o atgenami apie 8 valandą jau vainikuoti, tuomet eidavo per kiemą, surinkdavo kiaušinius ir kepdavo kiaušinienę (IIES, b, 854, l, 71, Bajoriškių k. Rokiškio r.). Žeimelio apylinkėse šeštadienį prieš Sekmines piemenukai apipindavo karvėms ragus, o Sekminių rytą banda išgenama papuošta (IIES, b, 340, l, 15). XX a. pr. Anykščių rajone Sekminių, švenčiamų tris dienas, apeigas galima suskirstyti į tris svarbiausius momentus. Pirmos dienos išvakarėse piemenys pindavo vainikus ir vainikuodavo karves. Sekminių dieną jos taip pravaikščiodavo. Antrąją dieną piemenys rinkdavo produktus savo puotai, o trečią dieną vakare kepdavo kiaušinienę (IIES, b, 102, l, 279, Kunigiškių k.). Jurbarko r. taip pat gyvuliai vainikuojami išvakarėse (IIES, b, 138, l, 79). Žeimelio apylinkėse piemenys vainikus nupindavo iš vakaro, kad rytą gyvulius išginti galėtų jau pavainikuotus (IIES, b, 642, l, 18). XX a. po vykusios žemės reformos gyvulius imta vainikuoti Sekminių dieną (IIES, b, 493, l, 39, Zarasų r.). Tą pačią dieną karves vainikavo Tverečiaus apylinkėse (IIES, b, 118, l, 133, Ignalinos r.) bei Švenčionių r. (IIES, b, 2336). </w:t>
      </w:r>
    </w:p>
    <w:p>
      <w:pPr>
        <w:pStyle w:val="Normal"/>
        <w:tabs>
          <w:tab w:val="clear" w:pos="708"/>
          <w:tab w:val="left" w:pos="350" w:leader="none"/>
        </w:tabs>
        <w:spacing w:lineRule="auto" w:line="360"/>
        <w:ind w:right="49" w:firstLine="875"/>
        <w:jc w:val="both"/>
        <w:rPr/>
      </w:pPr>
      <w:r>
        <w:rPr>
          <w:spacing w:val="-4"/>
        </w:rPr>
        <w:t xml:space="preserve">Ilgiausiai piemenų švenčiamos Sekminės išliko Pietryčių Aukštaitijoje, Švenčionių apylinkėse, kur išsilaikė paprotys bendrose ganyklose kaimams ganyti gyvulius. Po Antrojo pasaulinio karo nedaugelyje Švenčionių apylinkių išliko paprotys švęsti Sekmines dvi dienas. Senesniuose gatviniuose kaimuose (Miežionyse, Kirkučiuose, Senajame Strūnaityje, Švenčionių r.) jos dar ilgiau išlaikė senąsias  tradicijas. Sukūrus „kolchozus“ pradėta švęsti Sekminių sekmadienį vieną dieną (ŠvKM E MF, b, 39, .Ap. 07.) Ši tradicija išliko iki pat gyvulių ganymo pabaigos, t.y. kol nebuvo pradėtos individualiai rišti karvės padalintuose ganyklų plotuose. Sekminių tradicijų galutinį nykimo etapą nurodo pateikėjai, ganę karves XX a. paskutiniame dešimtmetyje ir XXI amžiaus sandūroje. Pateikėjai, gimę 1970 – 1975 metais, dar gali papasakoti apie jų gimtinėse buvusius Sekminių papročius. Tuose kaimuose, kur gyvulius ganė bendrose kaimo ganyklose, o jų buvo likę visai nedaug, šios dienos tradicijas palaikydavo pastyrius ar vyresnio amžiaus vietiniai gyventojai. Pavyzdžiui, Sekminių tradicijos išliko Trečiūnų kaime (maždaug iki 1987 metų), kur beveik iki pat ganymo pabaigos gyvuliai ganyti, pasamdžius </w:t>
      </w:r>
      <w:r>
        <w:rPr>
          <w:i/>
          <w:spacing w:val="-4"/>
        </w:rPr>
        <w:t>pastyrių</w:t>
      </w:r>
      <w:r>
        <w:rPr>
          <w:spacing w:val="-4"/>
        </w:rPr>
        <w:t xml:space="preserve">. Čia Sekminės buvo švenčiamos vieną dieną – sekmadienį. Prieš Pirmąjį pasaulinį karą ir XX a. pabaigoje pastyrius buvo visos šventės iniciatorius. Vainikuojamos karvės laikantis tradicijų, t.y. vainikai pinami iš beržų bei lauko gėlių. Laiko atžvilgiu Sekminių tradicijos nekito, buvo ganyta ne visą dieną, t. y. vakarop banda genama į namus. Kaimo moteriškės pasitikdavo karves patenkintos, jog jų karvė apvainikuota, duodavo vaišių pastyriui ir piemenims. Neišliko tradicijos visiems piemenims (tą dieną ganantiems ir laisviems) vainikuoti karves, kadangi banda buvo ganoma pagal </w:t>
      </w:r>
      <w:r>
        <w:rPr>
          <w:i/>
          <w:spacing w:val="-4"/>
        </w:rPr>
        <w:t>kaleiką</w:t>
      </w:r>
      <w:r>
        <w:rPr>
          <w:spacing w:val="-4"/>
        </w:rPr>
        <w:t xml:space="preserve"> (eilę) ir karves vainikavo tik tas piemuo, kuriam tekdavo ganyti Sekminių dieną. </w:t>
      </w:r>
    </w:p>
    <w:p>
      <w:pPr>
        <w:pStyle w:val="Normal"/>
        <w:tabs>
          <w:tab w:val="clear" w:pos="708"/>
          <w:tab w:val="left" w:pos="350" w:leader="none"/>
        </w:tabs>
        <w:spacing w:lineRule="auto" w:line="360"/>
        <w:ind w:right="49" w:firstLine="875"/>
        <w:jc w:val="both"/>
        <w:rPr/>
      </w:pPr>
      <w:r>
        <w:rPr>
          <w:spacing w:val="-4"/>
        </w:rPr>
        <w:t>Sekminių dienos apeigose ankstyvas metas turėjo nemažą reikšmę pačių piemenų gyvensenai. Piemenų tarpe buvo griežtai laikomasi tradicijos Sekminių rytą kuo anksčiau atsikelti. Per Sekmines nevalia pramiegoti, kadangi piemeniui užtraukiama gėda visam ganymo sezonui. Tokį piemenį vadindavo „spirgučiu“ (BLKP, p, 246). Joniškėlio apyl. piemuo taip skubėdavo, kad net nespėdavo apsiauti, nes, „jei kuris pramigdavo, tai jį pažemindavo, apjuokdavo ir vadindavo „paskutinis“ (IIES, b, 681, l, 6, Pasvalio payl.). Pateikėjos, gimusios 1932 – 1935 metais Kirkučių kaime (Švenčionių r.), teigia taip: „jei pramiegojai Sekminių rytą – miegosi visą vasarą. Tokį piemenį apmėtydavo eglių ar alksnių šakomis“ (ŠvKM E MF, b, 39, Ap. 08). Kaip vadinamas toks piemuo, pateikėjos negalėjo prisiminti. Pakruojo rajone vėliausiai atsikėlusį piemenį pašiepdavo ketureiliu: „</w:t>
      </w:r>
      <w:r>
        <w:rPr>
          <w:i/>
          <w:spacing w:val="-4"/>
        </w:rPr>
        <w:t>Pirmutinė dangų veda, / Šalutinė midų geria, / Paskutinei pavaryt / Karvių uodegas laižyt</w:t>
      </w:r>
      <w:r>
        <w:rPr>
          <w:spacing w:val="-4"/>
        </w:rPr>
        <w:t xml:space="preserve">“ (IIES, b, 1105, l, 40). Zarasų bei Ignalinos rajonuose pateikėjai nebeprisiminė apie tai, o tik konstatavo faktą, kad pynė karvėms vainikus, o dėl kokių priežasčių tai darė, negalėjo nurodyti. Karvių vainikavimo motyvacija - jos atrodančios gražiai ir gausiantys vaišių. </w:t>
      </w:r>
    </w:p>
    <w:p>
      <w:pPr>
        <w:pStyle w:val="Normal"/>
        <w:tabs>
          <w:tab w:val="clear" w:pos="708"/>
          <w:tab w:val="left" w:pos="350" w:leader="none"/>
        </w:tabs>
        <w:spacing w:lineRule="auto" w:line="360"/>
        <w:ind w:right="49" w:firstLine="875"/>
        <w:jc w:val="both"/>
        <w:rPr/>
      </w:pPr>
      <w:r>
        <w:rPr>
          <w:spacing w:val="-4"/>
        </w:rPr>
        <w:t xml:space="preserve">Sekminių dienos apeigose įžvelgiamos dvi atlikimo erdvės. Pirmoji yra sietina su ganyklomis, kur ganomos karvės yra vainikuojamos. Čia piemenų veikimo, t.y. ganymo teritorija, jiems sava erdvė. Sekminių dienos apeigos pradedamos vienur išvakarėse vainikuojant karves (Aukštaitijoje). Pavyzdžiui, kituose etnografiniuose regionuose pradedamos Sekminių pirmos dienos rytą, užgriežiant Sekminių rageliu ir vainikuojant karves priešpiečiams (Suvalkijoje ir Dzūkijoje) (BLKŠ, p, 192). Visas Sekminių dienos apeigas, atliekamas ganykloje, dar XX a. pr. piemenys turėdavo atlikti greitai ir sumaniai, laikantis tos dienos apeigų. Rytų Aukštaitijoje dar XX a. pabaigoje tai būdavo atliekama po pietų, kai karvės pamelžiamos ir sugula pogulio. Įdomus užrašymas iš Dzūkijos (Prienų r.), kur buvusį sąlyga visas apeigas atlikti iki to laiko, kada dienos metu būdavo trumpiausias šešėlis. Šiam laikui nustatyti piemenys nuo pirmos gyvulių išgynimo dienos turėjo saulės laikrodį. Piemenims pastebėjus, kad šešėlis esti trumpiausias, kerdžius duodavo signalą apvainikuotą bandą ginti į namus (IIES, b, 892, l, 143). Šios erdvės kulminacija - gyvulių pargynimas į namus, kur tarpinėje riboje, prie vartelių, juos pasitikdavo šeimininkės su tam tikromis apeigomis. Svarbiausias momentas - piemenų apliejimas vandeniu ir padėkojimas bei vaišinimas. </w:t>
      </w:r>
    </w:p>
    <w:p>
      <w:pPr>
        <w:pStyle w:val="Normal"/>
        <w:tabs>
          <w:tab w:val="clear" w:pos="708"/>
          <w:tab w:val="left" w:pos="350" w:leader="none"/>
        </w:tabs>
        <w:spacing w:lineRule="auto" w:line="360"/>
        <w:ind w:right="49" w:firstLine="875"/>
        <w:jc w:val="both"/>
        <w:rPr/>
      </w:pPr>
      <w:r>
        <w:rPr>
          <w:spacing w:val="-4"/>
        </w:rPr>
        <w:t>Kita erdvė – namų/ ganyklų, t.y. šeimininkų gyvenamoji teritorija ir gyvulių ganymo teritorija, priklausomai nuo regioninių savitumų. Joje vyksta su tam skirtais elementais susijęs apeiginis maisto rinkimas „</w:t>
      </w:r>
      <w:r>
        <w:rPr>
          <w:i/>
          <w:spacing w:val="-4"/>
        </w:rPr>
        <w:t>piemenų pautienei</w:t>
      </w:r>
      <w:r>
        <w:rPr>
          <w:spacing w:val="-4"/>
        </w:rPr>
        <w:t>“, vadinamas „</w:t>
      </w:r>
      <w:r>
        <w:rPr>
          <w:i/>
          <w:spacing w:val="-4"/>
        </w:rPr>
        <w:t>melstuvėmis</w:t>
      </w:r>
      <w:r>
        <w:rPr>
          <w:spacing w:val="-4"/>
        </w:rPr>
        <w:t xml:space="preserve">“ (Aukštaitija). Pateikėjai negalėjo pasakyti, ar Rytų Aukštaitijoje nuo XX a. vidurio kada nors buvo panašus maisto rinkimas, visi sakydavo, kad šeimininkės juos pavaišindavo ir iš to maisto pasidarydavo puotą. Skirtinguose Aukštaitijos regionuose piemenų puotos vykdavo namų erdvėje ar ganyklų erdvėje. Manyčiau, kad „piemenų pautienė“ gaminama lauke ant laužo yra išsaugojusi daugiau senųjų apeiginių elementų, susijusių su Sekminių dienos papročiais. </w:t>
      </w:r>
    </w:p>
    <w:p>
      <w:pPr>
        <w:pStyle w:val="Normal"/>
        <w:tabs>
          <w:tab w:val="clear" w:pos="708"/>
          <w:tab w:val="left" w:pos="350" w:leader="none"/>
        </w:tabs>
        <w:spacing w:lineRule="auto" w:line="360"/>
        <w:ind w:right="49" w:firstLine="875"/>
        <w:jc w:val="center"/>
        <w:rPr/>
      </w:pPr>
      <w:r>
        <w:rPr>
          <w:b/>
          <w:color w:val="000000"/>
          <w:spacing w:val="-4"/>
          <w:sz w:val="28"/>
          <w:szCs w:val="28"/>
        </w:rPr>
        <w:t>III. 2. Gyvulių vainikavimo ypatumai</w:t>
      </w:r>
    </w:p>
    <w:p>
      <w:pPr>
        <w:pStyle w:val="Normal"/>
        <w:tabs>
          <w:tab w:val="clear" w:pos="708"/>
          <w:tab w:val="left" w:pos="350" w:leader="none"/>
          <w:tab w:val="left" w:pos="6975" w:leader="none"/>
        </w:tabs>
        <w:spacing w:lineRule="auto" w:line="360"/>
        <w:ind w:right="49" w:firstLine="875"/>
        <w:rPr>
          <w:spacing w:val="-4"/>
        </w:rPr>
      </w:pPr>
      <w:r>
        <w:rPr>
          <w:spacing w:val="-4"/>
        </w:rPr>
        <w:tab/>
      </w:r>
    </w:p>
    <w:p>
      <w:pPr>
        <w:pStyle w:val="Normal"/>
        <w:tabs>
          <w:tab w:val="clear" w:pos="708"/>
          <w:tab w:val="left" w:pos="350" w:leader="none"/>
        </w:tabs>
        <w:spacing w:lineRule="auto" w:line="360"/>
        <w:ind w:right="49" w:firstLine="875"/>
        <w:jc w:val="both"/>
        <w:rPr/>
      </w:pPr>
      <w:r>
        <w:rPr>
          <w:spacing w:val="-4"/>
        </w:rPr>
        <w:t xml:space="preserve">Dar XX a. pradžioje Rytų Aukštaitijoje Sekminių tradicijos buvo išlaikiusios tvirtas pozicijas  maždaug iki 1930 m. Daugelio tyrėjų teigimu, Sekminių šventės išlaikiusios senųjų ritualų liekanų. Jonas Balys aiškina, kad „ypač iškilmingai apvainikuojamas bandos bulius. Kai kur tas bulius po iškilmingo vedžiojimo papjaunamas Sekminių puotai“ (BLKŠ, p, 195). Naujųjų simbolių žodyne minima, jog anksčiau „vainikais buvo puošiami aukoms skirti gyvuliai“ (Biedermann, 2002, p, 453). P. Dundulienės teigimu, „prosenovinis paprotys išlikęs iki nesenų laikų, yra parginti apvainikuotas bei apkaišytas berželiais karves“ (Dundulienė, 1991, p, 273). Kalbant apie pačią karvių vainikavimo esmę, jo iniciatoriumi dažniausiai buvo pats kerdžius arba ne pirmus metus ganę piemenys. Karves visuomet vainikuodavo piemenys, o pastyrius apvainikuodavo </w:t>
      </w:r>
      <w:r>
        <w:rPr>
          <w:i/>
          <w:spacing w:val="-4"/>
        </w:rPr>
        <w:t>veršį</w:t>
      </w:r>
      <w:r>
        <w:rPr>
          <w:spacing w:val="-4"/>
        </w:rPr>
        <w:t xml:space="preserve"> (bulių). Tradicija išleisti bulius kartu su karvėmis ganytis iki Antrojo pasaulinio karo pabaigos išlikusi Rytų Aukštaitijoje (Kirkučių k.Švenčionių r.). Pateikėjos prisimena, jog bulius su karvėmis ganėsi maždaug iki 1950 metų, „kol mūsų nesuvarė į kolchozus“ (ŠvKM E MF, b, 39, Ap. 03). Tačiau pateikėjos nebeatsimena, ar būdavo vainikuojamas bulius. Rytų Aukštaitijoje nuo XX a. vidurio daugelis pateikėjų prisimena, kad daugiausiai karvės buvo rišamos, o neganant su kerdžiumi, karves nustota vainikuoti, nes nebuvo kam tuo užsiimti, o ilgiausiai ši tradicija išliko Švenčionių rajone, kur, pavyzdiui, Trečiūnų k. pastyrius bandą ganė iki XX a. 8 dešimtmečio (ŠvKM E MF, b, 39, Ap. 03). Švenčionių r. XXI a. pr. karvių vainikavimas pasiekė tik kaip individualus paprotys Sekminių dieną uždėti savo karvei nupintą vainiką (ŠvKM E MF, b, 33, l, 104, Vaiciukiškės k. 2004 m.). </w:t>
      </w:r>
    </w:p>
    <w:p>
      <w:pPr>
        <w:pStyle w:val="Normal"/>
        <w:tabs>
          <w:tab w:val="clear" w:pos="708"/>
          <w:tab w:val="left" w:pos="350" w:leader="none"/>
        </w:tabs>
        <w:spacing w:lineRule="auto" w:line="360"/>
        <w:ind w:right="49" w:firstLine="875"/>
        <w:jc w:val="both"/>
        <w:rPr/>
      </w:pPr>
      <w:r>
        <w:rPr>
          <w:spacing w:val="-4"/>
        </w:rPr>
        <w:t>Viena seniausių bandos vainikavimo motyvacijų – gyvulių ūkio gerovės siekimas. Visoje Lietuvoje žalumynais rėdomi gyvuliai, dažniausia dėl jų pieningumo skatinimo. V. Miliaus teigimu, „pirminė, magiškoji karvių puošimo žalumynais prasmė buvo „užtikrinti“ karvių pieningumą (LEB, 1964, p, 102). Aukštaitijoje tikėta, kad „po šito karvė daugiau pieno duos ir bus linksmesnės“ (IIES, b, 14, l, 31), „kad jos duotų daugiau pieno“ (IIES, b, 642, l, 18, Joniškėlis, Pasvalio r.). Vadinasi, karvės apvainikavimas turėjo maginę reikšmę, jei „per Sekmines vainikais buvo puošiamos karvės, puošdavosi ir piemenys, manydami, kad po šito karvė daugiau pieno duos, linksmesnė bus“ (IIES, b, 1098, l, 31, Pakruojo rajone, Paliepių kaime).</w:t>
      </w:r>
    </w:p>
    <w:p>
      <w:pPr>
        <w:pStyle w:val="Normal"/>
        <w:tabs>
          <w:tab w:val="clear" w:pos="708"/>
          <w:tab w:val="left" w:pos="350" w:leader="none"/>
        </w:tabs>
        <w:spacing w:lineRule="auto" w:line="360"/>
        <w:ind w:right="49" w:firstLine="875"/>
        <w:jc w:val="both"/>
        <w:rPr/>
      </w:pPr>
      <w:r>
        <w:rPr>
          <w:spacing w:val="-4"/>
        </w:rPr>
        <w:t xml:space="preserve">Kita karvių vainikavimo motyvacija – tikėjimas, užtikrinantis stabilią karvių būklę: „kad būtų karvės ramios, vaikščiotų visos krūvoj, kaip vainiku“ (BLKŠ, p, 195, Tverečius, Ignalinos r.). Pindami vainiką piemenys atliko magišką veiksmą parinkdami gėlių spalvas: „geltonų žiedų pridedam, kad sviestas gražiai geltonas būtų“ (KR, p, 53, Drilėnų k. Kupiškio r; Puvočių k. Varėnos r.). Vainikuodavo karves tikėdami, „kad pieno nesumažėtų, dar ir padalkas uždeda, kad veršiuotųsi kuo lengviau“ (KR, p, 53, Dusetos, Zarasų r.). Mergaitės uždėdavo sijono </w:t>
      </w:r>
      <w:r>
        <w:rPr>
          <w:i/>
          <w:spacing w:val="-4"/>
        </w:rPr>
        <w:t>padalkes</w:t>
      </w:r>
      <w:r>
        <w:rPr>
          <w:spacing w:val="-4"/>
        </w:rPr>
        <w:t xml:space="preserve"> (pažemius) ir (BLKŠ, p, 195, Dusetos, Zarasų r.). Galima sakyti, piemenys karves vainikavo dėl dviejų priežasčių: norėdami užtikrinti bandos gerovę ir siekdami asmeninės naudos – gauti už karvių vainikavimą vaišių bei užsitikrinti palankų šeimininkės elgesį. </w:t>
      </w:r>
    </w:p>
    <w:p>
      <w:pPr>
        <w:pStyle w:val="Normal"/>
        <w:tabs>
          <w:tab w:val="clear" w:pos="708"/>
          <w:tab w:val="left" w:pos="350" w:leader="none"/>
        </w:tabs>
        <w:spacing w:lineRule="auto" w:line="360"/>
        <w:ind w:right="49" w:firstLine="875"/>
        <w:jc w:val="both"/>
        <w:rPr/>
      </w:pPr>
      <w:r>
        <w:rPr>
          <w:spacing w:val="-4"/>
        </w:rPr>
        <w:t>Dar vienas motyvacijos momentas – piemenų naudos užtikrinimas. „Sekminių laike piemenys pina iš berželių vainikus ir deda ant karvių galvų dėl to, kad gaspadinė dažniau duotų sūrio ir visus metus nesibartų (BLKŠ, p, 195, Antazavė, Zarasų r.). Jeigu atgydavo karves nevainikuotas, šeimininkė neduodavo vaišių, o dažnai ir apibardavo bei paniekindavo piemenį (IIES, b, 1105, l, 32.). Dažniausiai ne visas vainikuodavo, o tų šeimininkių, iš kurių tikėdavosi daugiau dovanų gauti (IIES, b, 102, l, 279). XX a. pirmoje pusėje piemenys apkaišiodavo beržų šakomis ir įnamininkų karves, bet su ta sąlyga, jeigu anas per Velykas duodavo 1 – 2 nudažytus kiaušinius, nedavusiam net tyčia karves pavarydavo šalin, kad anos nueitų į „</w:t>
      </w:r>
      <w:r>
        <w:rPr>
          <w:i/>
          <w:spacing w:val="-4"/>
        </w:rPr>
        <w:t>škadas</w:t>
      </w:r>
      <w:r>
        <w:rPr>
          <w:spacing w:val="-4"/>
        </w:rPr>
        <w:t xml:space="preserve">“ (IIES, b, 208, l, 36). Išskirtinai papuošdavo mylimą karvę, kuriai nupindavo vainiką iš įvairiausių lauko gėlių, o kitų karvių ragus apsuka berželiais. Pasvalio rajone, Joniškėlyje, „per Sekmines piemenys pindavo iš gėlių vainikus ir uždėdavo karvėms ant ragų. Parginus juos gerai pavaišindavo“ (IIES, b, 681, l, 12). Pakruojo rajono Sodeliškių kaime „dažniausiai apvainikuodavo vieną gražiausią karvę“ (IIES, b, 1098, l, 14.). „Pirmiausia parėdo priderėtas (svetimas), nes už kiekvieną gauna po du kiaušiniu, savų parėdo tik labiausiai mėgstamą karvę“ (BLKŠ, p, 194, Valkininnkai). Kad įgytų šeimininkių malonę, dažnai piemenys pasirūpindavo gyvulių higiena: „išplaudavo karvėms uodegas, nukirpdavo, iššukuodavo“ (IIES, b, 1105, l, 17, Pakruojo r.). Po XX a. vidurio pateikėjai, kad ir vyresnio amžiaus, nebegali pasakyti, ar karvės buvo vainikuojamos dėl to, kad duotų daugiau pieno ar kad vaikščiotų krūvoje. Ganiusieji XX – XXI a. sandūroje kartais vainikavo, o kartais ne, priklausė nuo noro. </w:t>
      </w:r>
    </w:p>
    <w:p>
      <w:pPr>
        <w:pStyle w:val="Normal"/>
        <w:tabs>
          <w:tab w:val="clear" w:pos="708"/>
          <w:tab w:val="left" w:pos="350" w:leader="none"/>
        </w:tabs>
        <w:spacing w:lineRule="auto" w:line="360"/>
        <w:ind w:right="49" w:firstLine="875"/>
        <w:jc w:val="both"/>
        <w:rPr>
          <w:spacing w:val="-4"/>
        </w:rPr>
      </w:pPr>
      <w:r>
        <w:rPr>
          <w:spacing w:val="-4"/>
        </w:rPr>
        <w:t>Pietryčių Aukštaitijoje Sekminių tradicijos buvo palaikomos ir sovietmečiu kolūkiuose/ tarybiniuose ūkiuose. Apklausti kolūkyje dirbę piemenys ir melžėjos daug papasakojo apie Sekminių šventimą kolūkio laikais. Pateikėja, ganiusi ir melžusi kolūkio karves „</w:t>
      </w:r>
      <w:r>
        <w:rPr>
          <w:i/>
          <w:spacing w:val="-4"/>
        </w:rPr>
        <w:t>Bolševiko kolūkyje</w:t>
      </w:r>
      <w:r>
        <w:rPr>
          <w:spacing w:val="-4"/>
        </w:rPr>
        <w:t>“ Milkuškų kaime (Švenčionių r. čia stovėjo fermos), pateikia išsamų pasakojimą apie švęstas Sekmines. „Piemenys į vakarą puošdavo ir kolūkio karves. Vainikus pynė iš augalų, augusių netoliese: beržų, liepų bei lauko gėlių. Kadangi kolūkio karvės buvo baikščios, užmesdavo vainikus ant tų, prie kurių prieidavo. Vakare fermose bandos laukdavo melžėjos. Tos, kurių karvės buvo apvainikuotos, apdovanodavo piemenis. Tradiciškai visos melžėjos atsinešdavo su savimi, ką turėdavo: sūrio, sviesto, dešros, o vyrai atnešdavo išgerti. Pamelžus karves visi sueidavo į tuomet populiarius poilsio kambarius ir švęsdavo Sekmines. Palaikymas būdavo ir iš valdžios pusės, pirmininkas nedrausdavo, o fermų vedėjai pasakydavo padėkos žodžius. Linksmybės tęsdavosi iki vėlaus vakaro“ (ŠvKM E MF, b, 39, Ap. 06).</w:t>
      </w:r>
    </w:p>
    <w:p>
      <w:pPr>
        <w:pStyle w:val="Normal"/>
        <w:tabs>
          <w:tab w:val="clear" w:pos="708"/>
          <w:tab w:val="left" w:pos="350" w:leader="none"/>
        </w:tabs>
        <w:spacing w:lineRule="auto" w:line="360"/>
        <w:ind w:right="49" w:firstLine="875"/>
        <w:jc w:val="both"/>
        <w:rPr/>
      </w:pPr>
      <w:r>
        <w:rPr>
          <w:spacing w:val="-4"/>
        </w:rPr>
        <w:t>Pietrytinėje Aukštaitijos dalyje, besiribojančioje su Baltarusijos Respublika, anksčiau vykdytoje (2007 m.) ekspedicijoje išryškėjo tai, kad pasienyje su Baltarusija besiribojančių kaimų (Cegelnės, Jacūnai, Vidautiškės, Čepukėnai, Cibulskai, Pagireikos) gyventojų pasakojimuose neužfiksavau kada nors švenčiamų Sekminių ir gyvulių vainikavimo tradicijų. Anot pateikėjų, „mes nepindavome karvėms per Sekmines jokių vainikų“ (ŠvKM E MF, b, 39, Ap. 115).</w:t>
      </w:r>
      <w:r>
        <w:rPr>
          <w:rStyle w:val="FootnoteCharacters"/>
          <w:spacing w:val="-4"/>
        </w:rPr>
        <w:t xml:space="preserve"> </w:t>
      </w:r>
      <w:r>
        <w:rPr>
          <w:spacing w:val="-4"/>
        </w:rPr>
        <w:t xml:space="preserve">Vykdytos 2009 m. ekspedicijos apie Adutiškio pasienį metu apklausti pateikėjai neprisiminė šiose apylinkėse kada nors švęstų Sekminių, tik akcentavo apie labai paplitusius Sambarių dienos papročius (IIES, b, 2336, Adutiškio payl.). Analizuojant slavų tautosaką, pasak Bronės Kerbelytės, „vasaros švenčių cikle, per Jonines baltarusiai vainikavo karves, tuos vainikus saugojo kaip vaistus nuo gyvulių ligų“ (Kerbelytė, 2005, p, 35). Vadinasi, etnokultūros reiškinius Švenčionių apylinkėse, besiribojančiose su Baltarusija,  galima įvardyti kaip kultūros reiškinių difuziją, kur vietovių geografinė padėtis greičiausiai ir nulėmė kitos etninės kultūros elementų paplitimą už savosios kilmės ribų (Daugirdas, 2007, p, 37). Adutiškio krašte fiksuojamos ir kitos apeigos, perimtos iš slavų. Pasak R. Merkienės, XX a. Adutiškio, Tverečiaus, Dieveniškių, Druskininkų apylinkėse išliko paprotys kaimo merginoms vakarais tarpjurginėse giedoti ant tvorų ar parugėse, šaukiant atšilimą (Merkienė, 1999, p, .209). Daugelis šių apylinkių gyventojų yra iš mišrių šeimų, tad nieko stebėtina, kad Sekminių papročiai asimiliavosi su kaimynų baltarusių papročiais. </w:t>
      </w:r>
    </w:p>
    <w:p>
      <w:pPr>
        <w:pStyle w:val="Normal"/>
        <w:tabs>
          <w:tab w:val="clear" w:pos="708"/>
          <w:tab w:val="left" w:pos="0" w:leader="none"/>
        </w:tabs>
        <w:spacing w:lineRule="auto" w:line="360"/>
        <w:ind w:right="49" w:firstLine="875"/>
        <w:jc w:val="both"/>
        <w:rPr/>
      </w:pPr>
      <w:r>
        <w:rPr>
          <w:spacing w:val="-4"/>
        </w:rPr>
        <w:t xml:space="preserve">Vainikų pynimo technika išliko nepakitusi ir XX a. pabaigoje, tačiau nėra pynimo motyvacijos svarbos šios dienos apeigose. Nustojus kaimams bendrai ganyti gyvulius, kiekvienas piemuo individualiai puošdavo savo ganomus gyvulius (ypatingai akivaizdu Zarasų r.). XX a. pr. dažniausiai gyvuliams vainikai dedami ant ragų, „jaučiams ne tik ragai, dar ir šonai puošiami“ (IIES, b, 681, l, 18), o kurie neturi ragų, vainikus dėdavo ant kaklo (IIES, b, 892, l, 142). Vainikuodavo karves, bulių bei avis. Vainikus pindavo visi piemenys, net ir tie, kurie tądien neganė. Vainiko uždėjimas išskirdavo gyvulio vertę iš bandos: „karvėms vainikus dėjom ant ragų, o pernykščiam prieaugliui ant kakliuko“ (KR, p, 48, Šakių r. Apirbiškių k.). Tikėta: „kuo gražesniais vainikais aprėdzysi, tuo karvė daugiau pieno duos“ (KR, p, 54, Daržininkų k. Varėnos r.). Beveik nėra duomenų apie pastyriaus (kerdžiaus) simpatijų išreiškimą šeimininkėms. A. Bielinio etnografinėje medžiagoje minimas pastyriaus simpatijų išreiškimas patinkančiai šeimininkei, gražiai apvainikavus josios karvę: „jis irgi kitas karves puošdavo, norėdamas įtikti kuriai šeimininkei, o taip pat iš jos gauti dovanų. [...] daugiausia būdavo, ar visai nevedę, ar kiti našliai, todėl kai vyras šeimos neturėdamas ir glausdavos, kad ir per nevaliai prie kokios našlės, neturinčios vyro“ (KR, p, 158). Kaimo gyventojų požiūris į tokį pastyriaus elgesį būdavo netoleruojamas. Jis tapdavo apkalbų centru, iš jo pasišaipydavo vyrai ir moterys. </w:t>
      </w:r>
    </w:p>
    <w:p>
      <w:pPr>
        <w:pStyle w:val="Normal"/>
        <w:tabs>
          <w:tab w:val="clear" w:pos="708"/>
          <w:tab w:val="left" w:pos="350" w:leader="none"/>
        </w:tabs>
        <w:spacing w:lineRule="auto" w:line="360"/>
        <w:ind w:right="49" w:firstLine="875"/>
        <w:jc w:val="both"/>
        <w:rPr>
          <w:spacing w:val="-4"/>
        </w:rPr>
      </w:pPr>
      <w:r>
        <w:rPr>
          <w:spacing w:val="-4"/>
        </w:rPr>
        <w:t>XX a. antroje pusėje karvės daugiausia vainikuojamos ne dėl tikėjimo magiškąja galia, bet dėl materialinių sumetimų – išprašyti kuo daugiau vaišių. Kai kuriuose kaimuose iki XXI a. pr. (2004 m.) šeimininkai dar per Sekmines vainikuoja savo karves. Išlieka vienetiniai karvių vainikavimo atvejai Rytų Aukštaitijoje (IIES, b, 2336). Miežionių kaime, Adutiškio apylinkėse, dar galima aptikti karvę, papuoštą vainiku. Pateikėjai, gyvenantys naujai įkurtoje Svirkų gyvenvietėje, teigia: „Kokios šventės. Jokių tradicijų mes nesilaikėme, gal kokių aplinkinių kaimų seni gyventojai ir šventė Sekmines. Mes nešventėme jokių Sekminių. Neprisimenu“ (</w:t>
      </w:r>
      <w:r>
        <w:rPr/>
        <w:t>ŠvKM. E. MF – 39. Ap. 016).</w:t>
      </w:r>
    </w:p>
    <w:p>
      <w:pPr>
        <w:pStyle w:val="Normal"/>
        <w:tabs>
          <w:tab w:val="clear" w:pos="708"/>
          <w:tab w:val="left" w:pos="350" w:leader="none"/>
        </w:tabs>
        <w:spacing w:lineRule="auto" w:line="360"/>
        <w:ind w:right="49" w:firstLine="875"/>
        <w:jc w:val="both"/>
        <w:rPr>
          <w:spacing w:val="-4"/>
        </w:rPr>
      </w:pPr>
      <w:r>
        <w:rPr>
          <w:spacing w:val="-4"/>
        </w:rPr>
      </w:r>
    </w:p>
    <w:p>
      <w:pPr>
        <w:pStyle w:val="Normal"/>
        <w:tabs>
          <w:tab w:val="clear" w:pos="708"/>
          <w:tab w:val="left" w:pos="0" w:leader="none"/>
        </w:tabs>
        <w:spacing w:lineRule="auto" w:line="360"/>
        <w:ind w:right="49" w:firstLine="875"/>
        <w:jc w:val="center"/>
        <w:rPr/>
      </w:pPr>
      <w:r>
        <w:rPr>
          <w:b/>
          <w:spacing w:val="-4"/>
          <w:sz w:val="28"/>
          <w:szCs w:val="28"/>
        </w:rPr>
        <w:t>III. 3. Šeimininkų dėmesys gyvuliams</w:t>
      </w:r>
    </w:p>
    <w:p>
      <w:pPr>
        <w:pStyle w:val="Normal"/>
        <w:tabs>
          <w:tab w:val="clear" w:pos="708"/>
          <w:tab w:val="left" w:pos="0" w:leader="none"/>
        </w:tabs>
        <w:spacing w:lineRule="auto" w:line="360"/>
        <w:ind w:right="49" w:firstLine="525"/>
        <w:jc w:val="both"/>
        <w:rPr>
          <w:b/>
          <w:b/>
          <w:spacing w:val="-4"/>
          <w:sz w:val="28"/>
          <w:szCs w:val="28"/>
        </w:rPr>
      </w:pPr>
      <w:r>
        <w:rPr>
          <w:b/>
          <w:spacing w:val="-4"/>
          <w:sz w:val="28"/>
          <w:szCs w:val="28"/>
        </w:rPr>
      </w:r>
    </w:p>
    <w:p>
      <w:pPr>
        <w:pStyle w:val="Normal"/>
        <w:tabs>
          <w:tab w:val="clear" w:pos="708"/>
          <w:tab w:val="left" w:pos="350" w:leader="none"/>
        </w:tabs>
        <w:spacing w:lineRule="auto" w:line="360"/>
        <w:ind w:right="49" w:firstLine="875"/>
        <w:jc w:val="both"/>
        <w:rPr/>
      </w:pPr>
      <w:r>
        <w:rPr>
          <w:spacing w:val="-4"/>
        </w:rPr>
        <w:t xml:space="preserve">Kaip ir per visas kitas didžiąsias kalendorines šventes, Sekminių dienos apeigose gyvuliams dėmesį rodė ne tik piemenys, bet šeimininkai. Duomenų apie gyvulių priežiūrą šios dienos apeigose surandame visoje Lietuvoje, tačiau jų nėra gausiai fiksuojama. Ekspedicijos metu pateikėjai negalėjo pasakyti, ar kaip nors ypatingai tą dieną pasirūpindavo savo gyvuliais. Prieš išgenat gyvuliams duodavo po riekę duonos (IIES, b, 642, l, 18, Žeimelio payl.). Atitikmenų surandame Jurginių dieną, kai šeimininkė išleisdama gyvulius jiems duodavo duonos riekę (IIES, b, 2336, Zarasų r.). Tačiau skirtingai nuo Jurginių dienos, per Sekmines duodama paprasta, o ne šv. Agotos duona. Šeimininkai apžiūrėdavo gyvulius, ar jie gerai pririšti, ar nespaudžia (IIES, b, 2106, l, 100, Prienų r.). Sekminių dieną, kaip ir Verbų sekmadienį ar per Jurgines, fiksuojamas paprotys „rytą paplakti beržine rykšte karves, kad negulėtų“ (BLKŠ, p, 197, Višakio r.). Kaip aiškina Jonas Balys, „karvių plakimą beržo rykštele, kad negulėtų, t.y. gerai ganytųsi ir daug pieno duotų“ (BLKŠ, p, 197). Kaip ir kitose kalendorinėse šventėse, per Sekmines šeimininkės, pasitelkę saugos priemones, norėjo užtikrinti gyvulių ūkio gerovę. Tam, kad nieks iš karvių neatimtų pieno, nenuvarytų gyvulių, prie tvarto durų merkdavo berželius, šermukšnio šakeles ir taip jos išbūdavo per visas Sekminių dienas (IIES, b, .1105, l, 18). </w:t>
      </w:r>
    </w:p>
    <w:p>
      <w:pPr>
        <w:pStyle w:val="Normal"/>
        <w:tabs>
          <w:tab w:val="clear" w:pos="708"/>
          <w:tab w:val="left" w:pos="350" w:leader="none"/>
        </w:tabs>
        <w:spacing w:lineRule="auto" w:line="360"/>
        <w:ind w:right="49" w:firstLine="525"/>
        <w:jc w:val="both"/>
        <w:rPr>
          <w:spacing w:val="-4"/>
        </w:rPr>
      </w:pPr>
      <w:r>
        <w:rPr>
          <w:spacing w:val="-4"/>
        </w:rPr>
      </w:r>
    </w:p>
    <w:p>
      <w:pPr>
        <w:pStyle w:val="Normal"/>
        <w:tabs>
          <w:tab w:val="clear" w:pos="708"/>
          <w:tab w:val="left" w:pos="350" w:leader="none"/>
        </w:tabs>
        <w:spacing w:lineRule="auto" w:line="360"/>
        <w:ind w:right="49" w:firstLine="525"/>
        <w:jc w:val="center"/>
        <w:rPr/>
      </w:pPr>
      <w:r>
        <w:rPr>
          <w:b/>
          <w:color w:val="000000"/>
          <w:spacing w:val="-4"/>
          <w:sz w:val="28"/>
          <w:szCs w:val="28"/>
        </w:rPr>
        <w:t>III. 4. Apeiginis bandos parginimas į namus</w:t>
      </w:r>
    </w:p>
    <w:p>
      <w:pPr>
        <w:pStyle w:val="Normal"/>
        <w:tabs>
          <w:tab w:val="clear" w:pos="708"/>
          <w:tab w:val="left" w:pos="350" w:leader="none"/>
        </w:tabs>
        <w:spacing w:lineRule="auto" w:line="360"/>
        <w:ind w:right="49" w:firstLine="525"/>
        <w:jc w:val="both"/>
        <w:rPr>
          <w:b/>
          <w:b/>
          <w:color w:val="000000"/>
          <w:spacing w:val="-4"/>
          <w:sz w:val="28"/>
          <w:szCs w:val="28"/>
        </w:rPr>
      </w:pPr>
      <w:r>
        <w:rPr>
          <w:b/>
          <w:color w:val="000000"/>
          <w:spacing w:val="-4"/>
          <w:sz w:val="28"/>
          <w:szCs w:val="28"/>
        </w:rPr>
      </w:r>
    </w:p>
    <w:p>
      <w:pPr>
        <w:pStyle w:val="Normal"/>
        <w:tabs>
          <w:tab w:val="clear" w:pos="708"/>
          <w:tab w:val="left" w:pos="350" w:leader="none"/>
        </w:tabs>
        <w:spacing w:lineRule="auto" w:line="360"/>
        <w:ind w:right="49" w:firstLine="875"/>
        <w:jc w:val="both"/>
        <w:rPr>
          <w:spacing w:val="-4"/>
        </w:rPr>
      </w:pPr>
      <w:r>
        <w:rPr>
          <w:spacing w:val="-4"/>
        </w:rPr>
        <w:t>Sekminių dieną karvių parginimas buvo su tam tikrais magiškais elementais. XX a. pr. Rytų Aukštaitijoje apvainikuotas karves, avis pasipuošę piemenėliai ir pastyrius su dainomis, muzika atgindavo į namus, kur jų laukė šeimininkė su vaišėmis: kiaušiniais, sūriais bei sviestu. Ypatinga šeimininkių vieta sutinkant bandą – tarpuvartė. Svarbią reikšmę tarpuvartė turėjo ir pirmojo gyvulių išgynimo apeigose, kur per įvairias saugas būdavo perginami gyvuliai, užtikrinant jų gerovę visą ganymo sezoną. Tai ribinė teritorija, jungianti savąją erdvę (kiemą) nuo svetimos (ganyklų). Šioje vietoje šeimininkai turėdavo elgtis ypatingai: „Kai vainikais apipintos karvės grįžta iš ganyklos, šeimininkė būtinai turi jas pasitikti tarpuvartėj, mielai pakalbinti piemenį, paklausti, ar „gervės nesukapojo jo kojyčių“, ar jis neišalko per dieną?“ (KR, p, 27). Tikėta, kad reikia maloniai sutikti piemenis tam, „kad karvės būtų pieningos, kad puodynėse nusistotų daug grietinės“ bei „vakarienei būtinai jiems duoti sviesto ir sūrio“ (KR, p, 27, 52).</w:t>
      </w:r>
    </w:p>
    <w:p>
      <w:pPr>
        <w:pStyle w:val="Normal"/>
        <w:tabs>
          <w:tab w:val="clear" w:pos="708"/>
          <w:tab w:val="left" w:pos="350" w:leader="none"/>
        </w:tabs>
        <w:spacing w:lineRule="auto" w:line="360"/>
        <w:ind w:right="49" w:firstLine="875"/>
        <w:jc w:val="both"/>
        <w:rPr/>
      </w:pPr>
      <w:r>
        <w:rPr>
          <w:spacing w:val="-4"/>
        </w:rPr>
        <w:t>Parginus karves piemenys šeimininkams sakydavo žodžius, turinčius tam tikro maginio užkalbėjimo reikšmę: „Sveikinu tavi, dėdula (cetula) su šventom Sekminėm ir žyčinu, kad Dzievulis aprėdytų šitus tavo stotkelius blizgančia šersteli ir kad sveikus užlaikyt nuk žvėrių ir visokių nelaimių.“ (BLKŠ, p, 195, Valkininkaų apyl.). Veiksmas baigiamas šeimininkės rankos pabučiavimu, tai galima traktuoti, kaip pagarbos ženklą. Už tai šeimininkė nuo kiekvienos vainikuotos karvės duodavo dovanų: sūrio arba kiaušinių. XX a. pradžioje daugelyje Pietryčių Aukštaitijoje (Švenčionių apyl.) piemenims buvo duodamas sūris, suslėgtas iš septynių puodynių pieno (Dundulienė, 1999, p, 111). XXI a. pr. Pietryčių Aukštaitijoje piemenims dar duodami gyvulinės kilmės pieno produktai, tačiau vaišinimo apeigose pastebimas ir dovanojamas alkoholis bei saldumynai (IIES, b, 2336).</w:t>
      </w:r>
    </w:p>
    <w:p>
      <w:pPr>
        <w:pStyle w:val="Normal"/>
        <w:tabs>
          <w:tab w:val="clear" w:pos="708"/>
          <w:tab w:val="left" w:pos="350" w:leader="none"/>
        </w:tabs>
        <w:spacing w:lineRule="auto" w:line="360"/>
        <w:ind w:right="49" w:firstLine="875"/>
        <w:jc w:val="both"/>
        <w:rPr>
          <w:spacing w:val="-4"/>
        </w:rPr>
      </w:pPr>
      <w:r>
        <w:rPr>
          <w:spacing w:val="-4"/>
        </w:rPr>
        <w:t>Šeimininkės atsakymo piemeniui žodžiuose galime įžvelgti magiškų elementų: „tecis, vaikeli, dovanoju šių mažų dovanėlį, kad Dzievulis apdovanot dzidesnėm“ (BLKŠ, p, 195). „Duodamą sūrį vadina „</w:t>
      </w:r>
      <w:r>
        <w:rPr>
          <w:i/>
          <w:spacing w:val="-4"/>
        </w:rPr>
        <w:t>vainikačiu</w:t>
      </w:r>
      <w:r>
        <w:rPr>
          <w:spacing w:val="-4"/>
        </w:rPr>
        <w:t>“ (BLKŠ, p, 193). Piemenų susitikimo pabaigą vainikavo laistymasis vandeniu. „Pirmą dieną parginusį piemenį laistydavo vandeniu, kad karvės pieno daugiau duotų“ (IIES, b, 887/ I, l, 105). Vandeniu apipildavo ne tik piemenis, bet ir gyvulius (</w:t>
      </w:r>
      <w:r>
        <w:rPr/>
        <w:t>IIES, b, 854. l. 52.; IIES, b, 887 /I. l. 105</w:t>
      </w:r>
      <w:r>
        <w:rPr>
          <w:spacing w:val="-4"/>
        </w:rPr>
        <w:t>). Laistymasis vandeniu sietinas su karvių pieningumo gausos užtikrinimu, „nes jis atgaivina ir suteikia vaisingumą“ (</w:t>
      </w:r>
      <w:r>
        <w:rPr/>
        <w:t>Biednermann, 2002, p, 458</w:t>
      </w:r>
      <w:r>
        <w:rPr>
          <w:spacing w:val="-4"/>
        </w:rPr>
        <w:t xml:space="preserve">), kuris aptinkamas ir pirmojo išgynimo (Jurginių) dienos papročiuose. Kaip jau buvo minėta, iš karvių buvo norima turėti kuo gausesnio pieno bei prieauglio, juk tai buvo vienas iš svarbiausių žmogaus pargyvenimo šaltinių. Tikėta, kad Sekminių vainikas turintis gydomųjų galių: „Vainikus piemenukai atiduodavo gaspadoriui. Vainikas būdavo laikomas vaistams. Kai gyvuliai susirgdavo, iš jų virdavo arbatą, ir galvijai pasveikdavo“ (KR, p, 35). Kartais vainikus nuo galvijų ragų šeimininkė nuimdavo, užmesdavo ant stogo, o gyvuliams susirgus vainiko arbata buvo gydomi gyvuliai (IIES, b, 642, l, 18, Žeimelio apyl.). XXI a. sandūroje nebeišlieka apeiginio bandos parginimo bei suginimo. Tačiau galima įžvelgti išlikusią apeiginę piemenų puotą, kuri nors ir pakeitė anksčiau egzistavusią erdvę, tačiau išliko su visais apeiginiais elementais. Vaišės piemenims atnešamos vakare į namus, jiems padėkojama už gyvulio pagerbimą (taip vadino gyvulio vainikavimą), tuomet bendrai parengiamas stalas ir visi piemenys ir šeimininkai, kurių gyvuliai buvo tokiu būdu pagerbti, bendrai atsisėda apeiginio „piemenų baliaus“ (ŠvKM E MF, b, 39, Ap. 5, Trečiūnų k. Švenčionių r. apie 1985 m.) Vyrai atsinešdavo stipresnių gėrimų, alaus, degtinės. Pirmiausia buvo pagerbiamas pastyrius ir namų šeimininkas, vaišinimosi metu visi aptarinėjo kasdieninius reikalus bei naujienas“ (ŠvKM E MF, b, 39, Ap. 5). Sekminių dieną šeimininkės pastyriui leisdavo pamiegoti ilgiau, karves išgindavo tie, kuriems buvo </w:t>
      </w:r>
      <w:r>
        <w:rPr>
          <w:i/>
          <w:spacing w:val="-4"/>
        </w:rPr>
        <w:t>kaleika</w:t>
      </w:r>
      <w:r>
        <w:rPr>
          <w:spacing w:val="-4"/>
        </w:rPr>
        <w:t xml:space="preserve"> (eilė) ganyti (ŠvKM E MF, b, 39, Ap. 03).</w:t>
      </w:r>
    </w:p>
    <w:p>
      <w:pPr>
        <w:pStyle w:val="Normal"/>
        <w:tabs>
          <w:tab w:val="clear" w:pos="708"/>
          <w:tab w:val="left" w:pos="350" w:leader="none"/>
        </w:tabs>
        <w:spacing w:lineRule="auto" w:line="360"/>
        <w:ind w:right="49" w:firstLine="875"/>
        <w:jc w:val="both"/>
        <w:rPr>
          <w:spacing w:val="-4"/>
        </w:rPr>
      </w:pPr>
      <w:r>
        <w:rPr>
          <w:spacing w:val="-4"/>
        </w:rPr>
      </w:r>
    </w:p>
    <w:p>
      <w:pPr>
        <w:pStyle w:val="Normal"/>
        <w:tabs>
          <w:tab w:val="clear" w:pos="708"/>
          <w:tab w:val="left" w:pos="350" w:leader="none"/>
        </w:tabs>
        <w:spacing w:lineRule="auto" w:line="360"/>
        <w:ind w:right="49" w:firstLine="525"/>
        <w:jc w:val="center"/>
        <w:rPr/>
      </w:pPr>
      <w:r>
        <w:rPr>
          <w:b/>
          <w:bCs/>
          <w:color w:val="000000"/>
          <w:spacing w:val="-4"/>
          <w:sz w:val="28"/>
          <w:szCs w:val="28"/>
        </w:rPr>
        <w:t>III. 5. „</w:t>
      </w:r>
      <w:r>
        <w:rPr>
          <w:b/>
          <w:bCs/>
          <w:i/>
          <w:color w:val="000000"/>
          <w:spacing w:val="-4"/>
          <w:sz w:val="28"/>
          <w:szCs w:val="28"/>
        </w:rPr>
        <w:t>Piemenų balius</w:t>
      </w:r>
      <w:r>
        <w:rPr>
          <w:b/>
          <w:bCs/>
          <w:color w:val="000000"/>
          <w:spacing w:val="-4"/>
          <w:sz w:val="28"/>
          <w:szCs w:val="28"/>
        </w:rPr>
        <w:t>“ - gyvulius ganančiųjų ritualinė puota</w:t>
      </w:r>
    </w:p>
    <w:p>
      <w:pPr>
        <w:pStyle w:val="Normal"/>
        <w:tabs>
          <w:tab w:val="clear" w:pos="708"/>
          <w:tab w:val="left" w:pos="350" w:leader="none"/>
        </w:tabs>
        <w:spacing w:lineRule="auto" w:line="360"/>
        <w:ind w:right="49" w:firstLine="525"/>
        <w:jc w:val="center"/>
        <w:rPr>
          <w:b/>
          <w:b/>
          <w:bCs/>
          <w:color w:val="000000"/>
          <w:spacing w:val="-4"/>
          <w:sz w:val="28"/>
          <w:szCs w:val="28"/>
        </w:rPr>
      </w:pPr>
      <w:r>
        <w:rPr>
          <w:b/>
          <w:bCs/>
          <w:color w:val="000000"/>
          <w:spacing w:val="-4"/>
          <w:sz w:val="28"/>
          <w:szCs w:val="28"/>
        </w:rPr>
      </w:r>
    </w:p>
    <w:p>
      <w:pPr>
        <w:pStyle w:val="Normal"/>
        <w:tabs>
          <w:tab w:val="clear" w:pos="708"/>
          <w:tab w:val="left" w:pos="350" w:leader="none"/>
        </w:tabs>
        <w:spacing w:lineRule="auto" w:line="360"/>
        <w:ind w:right="49" w:firstLine="875"/>
        <w:jc w:val="both"/>
        <w:rPr/>
      </w:pPr>
      <w:r>
        <w:rPr>
          <w:spacing w:val="-4"/>
        </w:rPr>
        <w:t xml:space="preserve">Apeiginės piemenų vaišės buvo paplitusios visoje Lietuvoje. Tradicinė piemenų </w:t>
      </w:r>
      <w:r>
        <w:rPr>
          <w:i/>
          <w:spacing w:val="-4"/>
        </w:rPr>
        <w:t xml:space="preserve">paucienė </w:t>
      </w:r>
      <w:r>
        <w:rPr>
          <w:spacing w:val="-4"/>
        </w:rPr>
        <w:t>(kiaušinienė) - vienas pagrindinių piemenų puotos valgių. Užnemunėje ji dar vadinama keptiene (LEB, 1964, p, 104). Pasak V. Miliaus, „Aukštaitijoje dažnai buvo valgomas ir kitoks patiekalas - kartais blynai“ (LEB, 1964, p, 103). Tačiau iš peržiūrėtų rankraštyne bylų bei mano pačios atliktų ekspedicijų aiškėja, kad nėra nė vieno pateikėjo, kuris patvirtintų, kad per Sekmines lauke piemenų buvo valgomi blynai. Aukštaitijoje karvės vainikuojamos išvakarėse,  kitą dieną piemenys esti laisvi nuo ganymo, tad ėjo rinkti „</w:t>
      </w:r>
      <w:r>
        <w:rPr>
          <w:i/>
          <w:spacing w:val="-4"/>
        </w:rPr>
        <w:t>melstuvių</w:t>
      </w:r>
      <w:r>
        <w:rPr>
          <w:spacing w:val="-4"/>
        </w:rPr>
        <w:t>“ (Kupiškio apyl.), „sekminių“ (BLKŠ, p, 194, Girkalnis). Žeimelio apylinkėse piemenys sau maistą rinkdavo šeštadienį prieš Sekmines, o puota vadindavosi „s</w:t>
      </w:r>
      <w:r>
        <w:rPr>
          <w:i/>
          <w:spacing w:val="-4"/>
        </w:rPr>
        <w:t>ambariais</w:t>
      </w:r>
      <w:r>
        <w:rPr>
          <w:spacing w:val="-4"/>
        </w:rPr>
        <w:t>“, o ruošiami kiekvienais metais vis pas kitą ūkininką (IIES, b, 340, l, 15). Šeimininkės privalėjo duoti piemenims vaišių, nes tikėta, kad jei neduos, „to karvės mažai duosiančios pieno“ (Dundulienė, 2005, 165). Dar XX a. pr. Rytų Aukštaitijoje „</w:t>
      </w:r>
      <w:r>
        <w:rPr>
          <w:i/>
          <w:spacing w:val="-4"/>
        </w:rPr>
        <w:t>piemenų baliaus</w:t>
      </w:r>
      <w:r>
        <w:rPr>
          <w:spacing w:val="-4"/>
        </w:rPr>
        <w:t>“ maisto rinkimas prasidėdavo tik atginus bandą, kur šeimininkės piemenų laukdavo su dovanomis bei vaišėmis: kiaušiniais, sūriais, sviestu ir pan. Vėliau piemenys eidami per kaimą rinkdavo maistą piemenų puotai. Pats smagiausias ir atsakomybės reikalaujantis Sekminių dienos apeigų momentas buvo maisto rinkimas apeiginei piemenų puotai. „Per Sekmines karves vainikuodavo. Piemenys rinkdavo iš šeimininkių Sekminių dovanas per pačias Sekmines. Šis dovanų rinkimas vadinosi</w:t>
      </w:r>
      <w:r>
        <w:rPr>
          <w:b/>
          <w:spacing w:val="-4"/>
        </w:rPr>
        <w:t xml:space="preserve"> </w:t>
      </w:r>
      <w:r>
        <w:rPr>
          <w:i/>
          <w:spacing w:val="-4"/>
        </w:rPr>
        <w:t>Sekminpinigiais</w:t>
      </w:r>
      <w:r>
        <w:rPr>
          <w:spacing w:val="-4"/>
        </w:rPr>
        <w:t xml:space="preserve"> (IIES, b, 2105, l, 145, Marijampolės r. Šunėkų k.). Tikėta, „jei per Sekmines kiaušinius valgysi, tai stotkas ramus bus, pieno netruks“ (KR, p, 51, Mištukų k., Šalčininkų r.). Pietryčių Aukštaitijoje Švenčionių apylinkėse gyvenantys pateikėjai negalėjo prisiminti papročio rinkti maistą vaišėms lauke kelti. Galima manyti, jog to visai šiose apylinkėse galėjo ir nebūti arba dar prieš XX a. buvo nunykę. Tačiau, kaip minėjau, šiose apylinkėse ilgiau išsilaikė bendruomeninio ganymo tradicijos. </w:t>
      </w:r>
    </w:p>
    <w:p>
      <w:pPr>
        <w:pStyle w:val="Normal"/>
        <w:tabs>
          <w:tab w:val="clear" w:pos="708"/>
          <w:tab w:val="left" w:pos="350" w:leader="none"/>
        </w:tabs>
        <w:spacing w:lineRule="auto" w:line="360"/>
        <w:ind w:right="49" w:firstLine="875"/>
        <w:jc w:val="both"/>
        <w:rPr>
          <w:spacing w:val="-4"/>
        </w:rPr>
      </w:pPr>
      <w:r>
        <w:rPr>
          <w:spacing w:val="-4"/>
        </w:rPr>
        <w:t>Kaip ir Šeštinių, Devintinių, Sekminių apeiginiame maiste dominuoja tam tikras skaičius: „Sekminių rytą piemenys gaudavo už karvių apvainikavimą po septynis virtinius“ (BLKŠ, p, 196, Kupiškis). Tikėta, kad „per Sekmines būtinai reikia suvalgyti septyni lašinėti arba varškėti kleckai“ (BLKŠ, p, 196). Dažniausiai maisto davinį sudarė pieno produktai ir kiaušiniai, kurie, tikėta, turėjo tam tikrą maginę galią, kaip antai: „Sekminėse šeimininkė duoda piemeniui sūrį, kad karvės pieno daugiau duotų (BLKŠ, p, 197, Dusetos, Zarasų r.). Nedėkinga arba šykšti šeimininkė buvo baudžiama piemenų kerštu ir pajuokiama viso kaimo akivaizdoje: „Jei kuri šeimininkė nieko arba maža teduoda, jos karvėms prie uodegos pririšdavo šluotas iš medžio šakų arba iš dilgėlių“ (BLKŠ, p, 194, Girkalnis k. Raseinių r.); „karves kitais metais piemenys pajuokai apkaišydavo šaknimis, sausomis šakomis ar kaulais“ (LEB, 1964, p, 103); „po Sekminių, varydami bandą namo, jos</w:t>
      </w:r>
      <w:r>
        <w:rPr>
          <w:b/>
          <w:spacing w:val="-4"/>
        </w:rPr>
        <w:t xml:space="preserve"> </w:t>
      </w:r>
      <w:r>
        <w:rPr>
          <w:spacing w:val="-4"/>
        </w:rPr>
        <w:t>karvei pririšdavo prie ragų kelmą ar grįžtę šiaudų, kad visi žinotų, jog ji šykštuolė“ (Dundulienė, 1991, p, 165). P. Dundulienės teigimu, „ tai „išsipildydavo“, nes piemenys nedavusių „</w:t>
      </w:r>
      <w:r>
        <w:rPr>
          <w:i/>
          <w:spacing w:val="-4"/>
        </w:rPr>
        <w:t>melstuvių</w:t>
      </w:r>
      <w:r>
        <w:rPr>
          <w:spacing w:val="-4"/>
        </w:rPr>
        <w:t>“ blogai ganydavo, o kartais dar jų karves ir kamuodavo“ (Dundulienė, 1991, p, 165).</w:t>
      </w:r>
    </w:p>
    <w:p>
      <w:pPr>
        <w:pStyle w:val="Normal"/>
        <w:tabs>
          <w:tab w:val="clear" w:pos="708"/>
          <w:tab w:val="left" w:pos="0" w:leader="none"/>
        </w:tabs>
        <w:spacing w:lineRule="auto" w:line="360"/>
        <w:ind w:right="49" w:firstLine="875"/>
        <w:jc w:val="both"/>
        <w:rPr/>
      </w:pPr>
      <w:r>
        <w:rPr>
          <w:spacing w:val="-4"/>
        </w:rPr>
        <w:t>Rankraštyno medžiagoje aptikau aprašą, kur nurodoma, kad neturtingų šeimų vaikai eidavo per kaimą prašydami valgio, kurį dažniausia sudarydavo kiaušiniai (IIES, b, 2106, l, 100, Stalonių k. Rokiškio r.). XX a. pirmoje pusėje samdyto piemens padėtis buvo viena iš sunkiausių, o ypatingai Rytų Aukštaitijoje. Jis dažnai vilkėdavo senus, dažnai neatitinkančius dydžio drabužius ir ganė dažniausiai basas (Čičiurkienė, 2009, įteiktas spaudai LK). Tačiau šeimininkės, pačios gerai žinodamos švenčių tradicijas, visuomet piemenis gerai pavaišindavo. Šeimininkės dažnai gerą piemenį pamalonindavo Sekminių dieną iškilmingai atginusius bandą, įteikdavo dovanų naujus drobinius baltinius ar kita (IIES, b, 892, l, 144). Dažnai piemenis apdovanodavo juostomis, šiaudinėmis skrybėlėmis, vyžomis, baltais autais. Blogus piemenis irgi apdovanodavo, įteikdamos naują botagą, pantį, rykštę ir pan. (IIES, b, 892, l, 144). Maisto produktais: sviestu, sūriu, kiaušiniais, varške ir t.t piemenis vaišindavo visoje Lietuvoje net iki XX a. pab., kol buvo švenčiamos Sekminės. Sekminių tradicijų išvakarėse piemenis vaišindavo  dešra, saldainiais, sausainiais, dažnai ir alkoholiu (IIES, b, 2336, l, 25). Ilgiausiai šis paprotys išliko Pietryčių Aukštaitijoje Švenčionių rajone.</w:t>
      </w:r>
    </w:p>
    <w:p>
      <w:pPr>
        <w:pStyle w:val="Normal"/>
        <w:tabs>
          <w:tab w:val="clear" w:pos="708"/>
          <w:tab w:val="left" w:pos="0" w:leader="none"/>
        </w:tabs>
        <w:spacing w:lineRule="auto" w:line="360"/>
        <w:ind w:right="49" w:firstLine="875"/>
        <w:jc w:val="both"/>
        <w:rPr>
          <w:spacing w:val="-4"/>
        </w:rPr>
      </w:pPr>
      <w:r>
        <w:rPr>
          <w:spacing w:val="-4"/>
        </w:rPr>
        <w:t>Sekminių dieną šeimininkės pasirūpindavo pačiais piemenėliais, skirdamos jiems daugiau dėmesio. Tas ypatingai pasireikšdavo geresniu piemens pamaitinimu. Dažna šeimininkė bijodavo viešos nuomonės, nes Sekminių dieną nepamalonintas piemuo galėjo apie ją blogai atsiliepti kaimo gyventojams. Dar XX a. pr. buvo įprotis parginusį piemenį skaniau pamaitinti arba piemeniui kepdavo bandelę su mėsa, vadinamą „</w:t>
      </w:r>
      <w:r>
        <w:rPr>
          <w:i/>
          <w:spacing w:val="-4"/>
        </w:rPr>
        <w:t>riaušiuku</w:t>
      </w:r>
      <w:r>
        <w:rPr>
          <w:spacing w:val="-4"/>
        </w:rPr>
        <w:t xml:space="preserve">“, kurią jiem įdėdavo į lauką (IIES, b, 681, l, 35, Pasvalio r.). Su </w:t>
      </w:r>
      <w:r>
        <w:rPr>
          <w:color w:val="000000"/>
          <w:spacing w:val="-4"/>
        </w:rPr>
        <w:t>įdėtu į lauką</w:t>
      </w:r>
      <w:r>
        <w:rPr>
          <w:spacing w:val="-4"/>
        </w:rPr>
        <w:t xml:space="preserve"> maistu buvo susiję tikėjimai. Ryte piemuo turėjo gerai žinoti, „kad genanc per Sekmines motulė indeda šmotelį sviesto, dziovyto sūrio atlaužia. Sako, raikia šitų viskų prie stotkų suvalgyc. O paskiausiai tai kiaušinių. Tep kap kokis zabobonas; būktai, kad pieno nesumažėt“ (KR, p, 52, Mitiškių k. Varėnos r.).</w:t>
      </w:r>
    </w:p>
    <w:p>
      <w:pPr>
        <w:pStyle w:val="Normal"/>
        <w:tabs>
          <w:tab w:val="clear" w:pos="708"/>
          <w:tab w:val="left" w:pos="0" w:leader="none"/>
        </w:tabs>
        <w:spacing w:lineRule="auto" w:line="360"/>
        <w:ind w:right="49" w:firstLine="875"/>
        <w:jc w:val="both"/>
        <w:rPr/>
      </w:pPr>
      <w:r>
        <w:rPr>
          <w:spacing w:val="-4"/>
        </w:rPr>
        <w:t>Piemenukams Sekminės buvo nepaprastos tuo, kad tik šią dieną sulaukdavo išskirtinio dėmesio iš savo šeimininkų, bet svarbiausia, kad „iki pietų leisdavo nubėgti pas tėvus, bet daugiausiai patys tėvai ateidavo“ (IIES, b, 1105, l, 27). Pasvalio r. „per Sekmines šeimininkė išleisdavo piemenukus pas tėvus“ (IIES, b, 681, l, 11, Vainiūnų k., Joniškėlio apyl.). Manyčiau, svarbiausias džiaugsmas buvo, kai „Sekminių popietyje, vyresnio amžiaus nesamdyti piemenys pretenduoją į pusbernius, jau būdavo atleidžiami nuo ganymo, o juos pakeisdavo jaunesni jų broliukai“ (IIES, b, 892, l, 144, Vėžionys, Jiezno apskr., Prienų r.). Anksčiau kiekvieno paaugusio piemens didžiausia svajonė buvusi greičiau baigti ganyti ir tapti tikru bernu, tai XX a. antroje pusėje tampa visai neaktualu. Priežastis buvo ne sunki piemens dalia, o noras eiti kartu į vakaruškas, nes su piemeniu nė viena kaimo mergaitė neitų šokti. Rytų Aukštaitijoje Tverečiaus apylinkėse (Ignalinos r.) per gegužines, bernai piemenį įšventindavo į bernus. Etnografinėje medžiagoje gana detaliai aprašomos tokio piemens įšventinimo į bernus apeigos, kur jam „nurišamas“ pantis ar jis įrašomas į bernų knygą, kur apeigą vainikuoja sesuo perrišdama liemenį savo austa juosta, o tai reikšdavo, kad nuo šios akimirkos jis pilnateisis bernas (IIES, b, 1077, l, 229).</w:t>
      </w:r>
    </w:p>
    <w:p>
      <w:pPr>
        <w:pStyle w:val="Normal"/>
        <w:tabs>
          <w:tab w:val="clear" w:pos="708"/>
          <w:tab w:val="left" w:pos="0" w:leader="none"/>
        </w:tabs>
        <w:spacing w:lineRule="auto" w:line="360"/>
        <w:ind w:right="49" w:firstLine="875"/>
        <w:jc w:val="both"/>
        <w:rPr/>
      </w:pPr>
      <w:r>
        <w:rPr>
          <w:spacing w:val="-4"/>
        </w:rPr>
        <w:t xml:space="preserve">Sekminių dienos vaišinimo apeigos vyko dviejose erdvėse: namuose ir ganyklose. Saugioje (namų aplinkoje) buvo keliamos vaišės atginusiems bandą pastyriui ir piemenims. Čia pargenančių bandą laukdavo kiekviename kieme. XX a. pr. Kupiškio apylinkėse puotą keldavo viename iš tų kiemų, kurių gyvulius ganė. Puotaudavo dažniausiai kieme, maistą pagamindavo to kiemo šeimininkė. Į piemenų puotą sueidavo visi tą dieną ganę piemenukai (IIES, b, 887/ I, l, 43). Ypatingai buvo pagerbiamas kerdžius, kuris pasodinamas už stalo viduryje. Minėtinas tas faktas, kad „kožnas atsineša šaukštą ir duonos šmotelį, valug savo suvalgymo“ (BLKŠ, p, 197). Greičiasiai tai galima sieti su kiekvieno piemens prižiūrimų karvių magine apsaugos dalimi, nes piemenų puotoje, keliamoje ganykloje, taip pat buvo valgoma iš savo indų. Tradiciniai šios dienos valgiai buvo kiaušinienė, virtiniai, sūris su sviestu. Tądien neapsieita ir be stipresnių gėrimų, pvz. naminio alaus. „Piemenys nusiperka kiek alaus ir pasikviečia muzikantų“ (IIES, b, 208, l, 36, Šiaulių r., Žardžiūnų k.). Dažnai piemenys alumi pavaišindavo ir kerdžių, tai buvo piemenų gero takto parodymas (IIES, b, 892, l, 143). Po vaišių vykdavo pasilinksminimai su dainomis, muzika bei šokiais, kartais prie jų prisidėdavo ir suaugusieji (IIES, b, 887/ I, l, 32). </w:t>
      </w:r>
    </w:p>
    <w:p>
      <w:pPr>
        <w:pStyle w:val="Normal"/>
        <w:spacing w:lineRule="auto" w:line="360"/>
        <w:ind w:firstLine="875"/>
        <w:jc w:val="both"/>
        <w:rPr>
          <w:spacing w:val="-4"/>
        </w:rPr>
      </w:pPr>
      <w:r>
        <w:rPr>
          <w:spacing w:val="-4"/>
        </w:rPr>
        <w:t xml:space="preserve">XX a. pr. Rytų Aukštaitijoje piemenų vaišių apeigos vykdavo ir lauke: ganykloje, pievoje, miške, t.y. svetimoje erdvėje, jas keldavo tik bandą prižiūrintys asmenys. Per Sekmines lauke kepdavo tradicinę kiaušinienę. Gaspadinės visiems piemenims duodavo kiaušinių, lašinių ir būdavo kepama kiaušinienė. Jei bernai ganydavo kur nors arklius netoliese, tai norėdavo nuvaryti piemenis, išgadinti ir suvalgyti kiaušinienę, tai būdavo net akmenų kautynės (IIES, b, 2105, l, 136). Šios piemenų iškylos vadinamos piemenų </w:t>
      </w:r>
      <w:r>
        <w:rPr>
          <w:i/>
          <w:spacing w:val="-4"/>
        </w:rPr>
        <w:t>paucienėmis</w:t>
      </w:r>
      <w:r>
        <w:rPr>
          <w:spacing w:val="-4"/>
        </w:rPr>
        <w:t xml:space="preserve"> (pautienėmis) ir žinomos visoje Lietuvoje. Švenčionių apylinkėse šios vaišės vadinamos „</w:t>
      </w:r>
      <w:r>
        <w:rPr>
          <w:i/>
          <w:spacing w:val="-4"/>
        </w:rPr>
        <w:t>kupaline</w:t>
      </w:r>
      <w:r>
        <w:rPr>
          <w:spacing w:val="-4"/>
        </w:rPr>
        <w:t xml:space="preserve">“. P. Dundulienės teigimu, „apeiginę kiaušinienę piemenys valgydavo tikėdamiesi įgyti sveikatos, ištvermės ir gyvumo“ (Dundulienė, 2005, p, 192). Ypatingą reikšmę piemenų keliamoje puotoje turėję indai. Šaltiniai mini, kad šaukštas apeiginiame kiaušinienės valgyme turėjo svarbią reikšmę. Piemenų </w:t>
      </w:r>
      <w:r>
        <w:rPr>
          <w:i/>
          <w:iCs/>
          <w:spacing w:val="-4"/>
        </w:rPr>
        <w:t>pautienės</w:t>
      </w:r>
      <w:r>
        <w:rPr>
          <w:spacing w:val="-4"/>
        </w:rPr>
        <w:t xml:space="preserve"> puotos, keliamos lauke, turi senųjų ritualinių elementų liekanų. Lazdijų rajone užfiksuoti pateikėjų aiškinimai, griežtai nurodantys gana svarbų šaukštų vaidmenį apeiginiame piemenų valgyje: „aini paucienės valgyc ir nešies savo šaukštų. Pavalgai, tai pazdedzi ton vieton, kur sėdėjai. Namo aini, vėl už savo šaukšto grėbi... Neduok Dzieve, sumaišysi“ (Narbutas, 1992, p, 260). XX a. pr. „gavę dovanas, piemenys viską nusinešdavo į savo namus ir ant rytojaus išginę gyvulius į lauką ir iš tų dovanų pasiėmę kai ką valgomo į lauką, suėję su kitais piemenimis, darydavo savo piemenišką </w:t>
      </w:r>
      <w:r>
        <w:rPr>
          <w:i/>
          <w:spacing w:val="-4"/>
        </w:rPr>
        <w:t>kupalę</w:t>
      </w:r>
      <w:r>
        <w:rPr>
          <w:spacing w:val="-4"/>
        </w:rPr>
        <w:t>“ (ŠvKM, b, 2, l, 157).</w:t>
      </w:r>
      <w:r>
        <w:rPr>
          <w:b/>
          <w:spacing w:val="-4"/>
        </w:rPr>
        <w:t xml:space="preserve"> </w:t>
      </w:r>
      <w:r>
        <w:rPr>
          <w:spacing w:val="-4"/>
        </w:rPr>
        <w:t>Kerdžiui ta diena buvo labai atsakinga, nes jis turėjo prižiūrėti bandą vienas, kol piemenys puotaudavo, nes „pats pastyrius per piemenų daromą kupalinę“ (ŠvKM, b, 2, l, 158) su piemenimis beveik nepuotaudavo. Pastyrius, piemenims laužą kūrenant ir kepant bulves, prižiūrėdavo gyvulius. Todėl jau pats pastyrius per Sekminių šventes prižiūrėdavo karves, o piemenims duodavo tą vienintelę dieną per metus laisviau pakupaliuoti“ (ŠvKM, b, 2, l, 158). Šaltiniuose minima ir apie buvusias piemenų kautynes, norint išsaugoti savo apeiginį stalą nuo pasikėsintojų, t.y vyresnių bernų. Dzūkijoje (Liepelingių k.) „bernai ganydavo kur nors arklius netoliese, tai norėdavo nuvaryti piemenis, išgąsdinti ir suvalgyti kiaušinienę, tai būdavo net akmenų kautynės“ (IIES, b, 2105, l, 3).</w:t>
      </w:r>
    </w:p>
    <w:p>
      <w:pPr>
        <w:pStyle w:val="Normal"/>
        <w:tabs>
          <w:tab w:val="clear" w:pos="708"/>
          <w:tab w:val="left" w:pos="350" w:leader="none"/>
        </w:tabs>
        <w:spacing w:lineRule="auto" w:line="360"/>
        <w:ind w:right="49" w:firstLine="875"/>
        <w:jc w:val="both"/>
        <w:rPr/>
      </w:pPr>
      <w:r>
        <w:rPr>
          <w:spacing w:val="-4"/>
        </w:rPr>
        <w:t xml:space="preserve">Socialistiniai pertvarkymai, vykdyti antrosios Lietuvos okupacijos metu 1944 m., sudavė stiprų smūgį ganymo papročių išnykimui, o kartu ir Sekminių dienos apeigoms. „Atėmę žemę, gyvulius, pavertę ūkininkus „darbininkais“, komunistai sunaikino visą Lietuvos ūkininkiją“ (Ignatavičius, 1999, p, 160). Kaimo gyventojai buvo priversti eiti į „kolchozus“, dirbti nuo aušros iki sutemų, žymiai sumažėjo kaimo ganomų karvių bandų skaičius. Tačiau tradicija kelti vaišes ganykloje ilgainiui išliko Pietryčių Aukštaitijoje. Kvėderiškės kaime (Švenčionių r.) „pirmą Sekminių dieną iš ryto išgindavo gyvulius, grįžę į namus apsitvarkydavo, apseidavo (apsišerdavo) kiaules, paukščius ir sugrįždavo į ganyklą. Šeimininkės pasiimdavo valgių: sviesto, sūrio, mėsos, dešros, kumpio, naminės duonos, pyrago. Vyrai pasiimdavo gėrimo – naminio alaus ar naminukės. Visi kaimiečiai – jauni, seni ir vaikai – susėdę pievoje prie besiganančių galvijų vaišindavosi, dainavo“ (ŠvKM E MF, b, 33, l, 75). Po 1992 metų kaimų gyventojams buvo išdalintos dar likusios bendros ganyklos po 3 ha.(ŠSAA, b, 20, l, 18), tada ganymo tradicijoms buvo suduotas smarkus smūgis. Dar kai kuriuose kaimuose išliko tradicija ganyti gyvulis bendrose ganyklose, Karklinės kaime karves ganė iki 2002 metų. Kaip būtų gaila, bet Sekminių papročių nebuvo laikomasi, bandą pradėjo ganyti „paskutinioji piemenų karta“, gimę apie 1985 - 1990 metus. Rytų Aukštaitijoje XX a. pab. akivaizdžios Sekminių dienos apeigų nykimo tendencijos. Ypatingai po melioracijos, kurios padariniai – sukelti vienkiemius ir tolimesnius mažus kaimelius į didžiules gyvenvietes, sunaikino daugelį gyvulių ūkyje gyvavusių apeigų, ne išimtis ir Sekminių dieno apeigos. Daugelis išsilavinusių žmonių, gyvenančių gyvenvietėse, vadinamoji jaunoji tarybinė karta nepripažino senųjų tradicijų. O įstojus į Europos Sąjungą auginti gyvulius tampa visai nenaudinga. </w:t>
      </w:r>
    </w:p>
    <w:p>
      <w:pPr>
        <w:pStyle w:val="Normal"/>
        <w:tabs>
          <w:tab w:val="clear" w:pos="708"/>
          <w:tab w:val="left" w:pos="350" w:leader="none"/>
        </w:tabs>
        <w:spacing w:lineRule="auto" w:line="360"/>
        <w:ind w:right="49" w:firstLine="525"/>
        <w:jc w:val="center"/>
        <w:rPr/>
      </w:pPr>
      <w:r>
        <w:rPr>
          <w:b/>
          <w:spacing w:val="-4"/>
          <w:sz w:val="28"/>
          <w:szCs w:val="28"/>
        </w:rPr>
        <w:t>III. 6. „</w:t>
      </w:r>
      <w:r>
        <w:rPr>
          <w:b/>
          <w:i/>
          <w:spacing w:val="-4"/>
          <w:sz w:val="28"/>
          <w:szCs w:val="28"/>
        </w:rPr>
        <w:t>Rytelių</w:t>
      </w:r>
      <w:r>
        <w:rPr>
          <w:b/>
          <w:spacing w:val="-4"/>
          <w:sz w:val="28"/>
          <w:szCs w:val="28"/>
        </w:rPr>
        <w:t>“ tradicijos</w:t>
      </w:r>
    </w:p>
    <w:p>
      <w:pPr>
        <w:pStyle w:val="Normal"/>
        <w:tabs>
          <w:tab w:val="clear" w:pos="708"/>
          <w:tab w:val="left" w:pos="350" w:leader="none"/>
        </w:tabs>
        <w:spacing w:lineRule="auto" w:line="360"/>
        <w:ind w:right="49" w:firstLine="525"/>
        <w:jc w:val="both"/>
        <w:rPr>
          <w:b/>
          <w:b/>
          <w:spacing w:val="-4"/>
          <w:sz w:val="28"/>
          <w:szCs w:val="28"/>
        </w:rPr>
      </w:pPr>
      <w:r>
        <w:rPr>
          <w:b/>
          <w:spacing w:val="-4"/>
          <w:sz w:val="28"/>
          <w:szCs w:val="28"/>
        </w:rPr>
      </w:r>
    </w:p>
    <w:p>
      <w:pPr>
        <w:pStyle w:val="Normal"/>
        <w:tabs>
          <w:tab w:val="clear" w:pos="708"/>
          <w:tab w:val="left" w:pos="350" w:leader="none"/>
        </w:tabs>
        <w:spacing w:lineRule="auto" w:line="360"/>
        <w:ind w:right="49" w:firstLine="875"/>
        <w:jc w:val="both"/>
        <w:rPr>
          <w:spacing w:val="-4"/>
        </w:rPr>
      </w:pPr>
      <w:r>
        <w:rPr>
          <w:spacing w:val="-4"/>
        </w:rPr>
        <w:t xml:space="preserve">Aukštaitijoje XX a. pradžioje po piemenėlių iškylos kitą rytą jiems leisdavo pamiegoti. Apie anksčiau buvusias Rytų Aukštaitijoje rytagonių tradicijas duomenų pateikia A. Bielinis iš Tverečiaus apylinkių (Ignalinos r.), tačiau ekspedicijos metu (Zarasų r., Ignalinos r., Švenčionių r.) nė vienas pateikėjas negalėjo pasakyti apie kada nors buvusias tokias tradicijas. Todėl šios dienos tradicijas trumpai pristatysiu, remdamasi rankraštyno bei publikacijų duomenimis, kadangi jos neatsiejamos nuo Sekminių dienos apeigų. Karves išgindavo mergaitės, vadinamos </w:t>
      </w:r>
      <w:r>
        <w:rPr>
          <w:i/>
          <w:spacing w:val="-4"/>
        </w:rPr>
        <w:t>rytelninkėmis</w:t>
      </w:r>
      <w:r>
        <w:rPr>
          <w:spacing w:val="-4"/>
        </w:rPr>
        <w:t xml:space="preserve"> (rytagonėmis), kurios leisdavo ilgiau pamiegoti piemenėliams. Rankraštyno medžiagoje aptikau vieną aprašą, kuriame pateikiamas pavadinimo „</w:t>
      </w:r>
      <w:r>
        <w:rPr>
          <w:i/>
          <w:spacing w:val="-4"/>
        </w:rPr>
        <w:t>rytagonės</w:t>
      </w:r>
      <w:r>
        <w:rPr>
          <w:spacing w:val="-4"/>
        </w:rPr>
        <w:t>“ aiškinimas. „Vos tik pradeda aušti, merginos jau varo gyvulius į ganyklą. Toks išgynimas vadinamas „</w:t>
      </w:r>
      <w:r>
        <w:rPr>
          <w:i/>
          <w:spacing w:val="-4"/>
        </w:rPr>
        <w:t>rytagonėmis</w:t>
      </w:r>
      <w:r>
        <w:rPr>
          <w:spacing w:val="-4"/>
        </w:rPr>
        <w:t>“ (IIES, b, 587, l, 42, Anykščių r.). Ryteliais dažnai neprižiūrimi gyvuliai laisvai vaikščiodavo po laukus, vasarojų, pridarydami daug žalos. Tačiau šeimininkai, žinodami Sekminių tradicijas, patys saugodavo pievas ir pasėlius. „Kai karves suvarydavo į tvartus, viena paskutinių „rytelninkių“ dainų buvo tokia: „</w:t>
      </w:r>
      <w:r>
        <w:rPr>
          <w:i/>
          <w:spacing w:val="-4"/>
        </w:rPr>
        <w:t>Aisim laukan pažiūrėti, / Koks vėjalis pučia, / Pučia rytų, pučia pietų, / Pūs ir vakarėlio</w:t>
      </w:r>
      <w:r>
        <w:rPr>
          <w:spacing w:val="-4"/>
        </w:rPr>
        <w:t xml:space="preserve">“ (Kargaudienė, 1997, p, 138). Atginę karves namo, „mergos ir piemenys eina į bažnyčią (BLKŠ, p, 200). Pasvalio apylinkėse „per Sekmines mergos išgindavo karves naktį į geresnę ganyklą. Tada bernai juokais varydavo gyvulius iš tų pievų. Parginusios gyvulius ryte merginos eidavo į bažnyčią“ (IIES, b, 1098, l, 8). Manyčiau, tam merginos turėjo savų motyvų bei priežasčių, kurias galime aptikti ir rankraštyno medžiagoje. Pirmiausia mergaitės norėjo parodyti, kad jos yra visiškai subrendusios kurti savo šeimyną, nes jų jau neima miegas ir pačios gali susitvarkyti ūkyje. Kita priežastis pademonstruoti, jog tai „tokios mergaitės, kurioms jau būdavo laikas tekėti“ (ŠvKM, b, 2, l, 86). Merginos tądien vainikavo karves, o jų parginimas namo irgi turėjo tam tikras apeigas: „kai </w:t>
      </w:r>
      <w:r>
        <w:rPr>
          <w:i/>
          <w:spacing w:val="-4"/>
        </w:rPr>
        <w:t>rytelninkės</w:t>
      </w:r>
      <w:r>
        <w:rPr>
          <w:spacing w:val="-4"/>
        </w:rPr>
        <w:t xml:space="preserve"> pagaliau pargena bandą namo, vyrai ir samdiniai jas sveikina triukšmingai šaukdami, o šeimininkės pasitikdamos aplieja iš milžtuvių šaltu vandeniu, kad pieningesnės karvės būtų“ (BLKŠ, p, 200, Kupiškis). Liberto Klimkos teigimu, „</w:t>
      </w:r>
      <w:r>
        <w:rPr>
          <w:i/>
          <w:spacing w:val="-4"/>
        </w:rPr>
        <w:t>rytelninkes</w:t>
      </w:r>
      <w:r>
        <w:rPr>
          <w:spacing w:val="-4"/>
        </w:rPr>
        <w:t xml:space="preserve">“ aptaško vandeniu iš milžtuvių – tegu vasara bus šilta ir lietinga, teaugs gerai žolė, pašaro tenepritrūks, o karvės teduos daug pienelio“ (Klimka, 2008, p, 166). Pasak P. Dundulienės, „iš </w:t>
      </w:r>
      <w:r>
        <w:rPr>
          <w:i/>
          <w:spacing w:val="-4"/>
        </w:rPr>
        <w:t>rytelninkių</w:t>
      </w:r>
      <w:r>
        <w:rPr>
          <w:spacing w:val="-4"/>
        </w:rPr>
        <w:t xml:space="preserve"> apeigų matyti, jog pagrindinis jų tikslas buvo suteikti žemei vaisingumo jėgą, gyvuliams bei patiems žemdirbiams sveikatos, sukelti gerą žolės augimą, vasaros metu pasiekti visa tai, ko žemdirbys trokšta“ (Dundulienė, 1991, p, 276).</w:t>
      </w:r>
    </w:p>
    <w:p>
      <w:pPr>
        <w:pStyle w:val="Normal"/>
        <w:tabs>
          <w:tab w:val="clear" w:pos="708"/>
          <w:tab w:val="left" w:pos="350" w:leader="none"/>
        </w:tabs>
        <w:spacing w:lineRule="auto" w:line="360"/>
        <w:ind w:right="49" w:firstLine="875"/>
        <w:jc w:val="both"/>
        <w:rPr/>
      </w:pPr>
      <w:r>
        <w:rPr>
          <w:spacing w:val="-4"/>
        </w:rPr>
        <w:t xml:space="preserve">Tarpukariu Sekminių šventimo paprotys, o ypač </w:t>
      </w:r>
      <w:r>
        <w:rPr>
          <w:i/>
          <w:spacing w:val="-4"/>
        </w:rPr>
        <w:t>rytelninkių</w:t>
      </w:r>
      <w:r>
        <w:rPr>
          <w:spacing w:val="-4"/>
        </w:rPr>
        <w:t xml:space="preserve"> bandos išgynimas, jau gerokai nunykęs. Greičiausiai tai galima susieti su Rytų Aukštaitijoje anuomet beveik išnykstančia naktigonių tradicija, nes merginos dažniausiai išgindavusios gyvulius ryte susitikdavo su iš naktigonės parjojančiais bernais. Nesant naktigonių tradicijų, nėra motyvacijos merginoms anksti ginti gyvulius. Rankraštyno medžiagoje rašoma, kad „vyresnės mergos neidavo susitikti su naktigoniais, nes jau ir į naktigonę berniukai tada nejodavo“ (ŠvKM, b, 2, l, 87). Tad greičiausiai anksčiau buvusią naktigonių tradicija transformuojasi ir tampa tik piemens paleidimu truputį ilgiau pamiegoti, jį pakeisdavo kas nors iš namiškių. Dar apie XX a. vidurį aptinkame, kad po piemenų puotos šeimininkės gindavo gyvulius, o tokioms sakydavo: „Kur tavo piemuo? – „Sekminės, tegul pamiega“ – atsakydavo“ (IIES, b, 102, l, 308, Rokiškio r.). XX a. pabaigoje piemenų ganymo sąlygos buvusios ir taip geros, tad tas šeimininkų pakeitimas Sekminių dieną nebuvo toks reikšmingas kaip XX a. pr., kai leidimas pamiegoti buvo tikra atgaiva samdytam piemenėliui, kuriam nuolatos trūko miego. </w:t>
      </w:r>
    </w:p>
    <w:p>
      <w:pPr>
        <w:pStyle w:val="Normal"/>
        <w:tabs>
          <w:tab w:val="clear" w:pos="708"/>
          <w:tab w:val="left" w:pos="350" w:leader="none"/>
        </w:tabs>
        <w:spacing w:lineRule="auto" w:line="360"/>
        <w:ind w:right="49" w:firstLine="525"/>
        <w:jc w:val="both"/>
        <w:rPr>
          <w:spacing w:val="-4"/>
        </w:rPr>
      </w:pPr>
      <w:r>
        <w:rPr>
          <w:spacing w:val="-4"/>
        </w:rPr>
      </w:r>
    </w:p>
    <w:p>
      <w:pPr>
        <w:pStyle w:val="Normal"/>
        <w:tabs>
          <w:tab w:val="clear" w:pos="708"/>
          <w:tab w:val="left" w:pos="350" w:leader="none"/>
        </w:tabs>
        <w:spacing w:lineRule="auto" w:line="360"/>
        <w:ind w:right="49" w:firstLine="525"/>
        <w:jc w:val="both"/>
        <w:rPr>
          <w:spacing w:val="-4"/>
        </w:rPr>
      </w:pPr>
      <w:r>
        <w:rPr>
          <w:spacing w:val="-4"/>
        </w:rPr>
      </w:r>
    </w:p>
    <w:p>
      <w:pPr>
        <w:pStyle w:val="Normal"/>
        <w:tabs>
          <w:tab w:val="clear" w:pos="708"/>
          <w:tab w:val="left" w:pos="350" w:leader="none"/>
        </w:tabs>
        <w:spacing w:lineRule="auto" w:line="360"/>
        <w:ind w:right="49" w:firstLine="525"/>
        <w:jc w:val="both"/>
        <w:rPr>
          <w:spacing w:val="-4"/>
        </w:rPr>
      </w:pPr>
      <w:r>
        <w:rPr>
          <w:spacing w:val="-4"/>
        </w:rPr>
      </w:r>
    </w:p>
    <w:p>
      <w:pPr>
        <w:pStyle w:val="Normal"/>
        <w:spacing w:lineRule="auto" w:line="480"/>
        <w:ind w:firstLine="875"/>
        <w:jc w:val="center"/>
        <w:rPr>
          <w:b/>
          <w:b/>
          <w:spacing w:val="-4"/>
          <w:sz w:val="32"/>
          <w:szCs w:val="32"/>
        </w:rPr>
      </w:pPr>
      <w:r>
        <w:rPr>
          <w:b/>
          <w:spacing w:val="-4"/>
          <w:sz w:val="32"/>
          <w:szCs w:val="32"/>
        </w:rPr>
        <w:t>IV. RUDENS METO APEIGOS GYVULIŲ ŪKYJE</w:t>
      </w:r>
    </w:p>
    <w:p>
      <w:pPr>
        <w:pStyle w:val="Normal"/>
        <w:tabs>
          <w:tab w:val="clear" w:pos="708"/>
          <w:tab w:val="left" w:pos="350" w:leader="none"/>
        </w:tabs>
        <w:spacing w:lineRule="auto" w:line="360"/>
        <w:ind w:right="49" w:firstLine="875"/>
        <w:jc w:val="both"/>
        <w:rPr/>
      </w:pPr>
      <w:r>
        <w:rPr>
          <w:spacing w:val="-4"/>
        </w:rPr>
        <w:t xml:space="preserve">Gyvulių ganymo sezonas, Pranės Dundulienės teigimu, truko nuo Jurginių (04. 23) iki Visų Šventųjų dienos (11. 01) (Dundulienė, 1982, a, p, 59). Jeigu ruduo būdavo šiltas, tai trukdavo iki pirmojo sniego arba stipresnių šalnų. Ganymo sezono pabaigoje daugiausia dominuoja piemenų atliekamos apeigos, nes jie labiausiai suinteresuoti kuo greičiai baigti ganymo sezoną. XX a. pradžioje ir iki pat Antrojo pasaulinio karo pabaigos apie ganymo sezono </w:t>
      </w:r>
      <w:r>
        <w:rPr>
          <w:color w:val="000000"/>
          <w:spacing w:val="-4"/>
        </w:rPr>
        <w:t>užbaigimą</w:t>
      </w:r>
      <w:r>
        <w:rPr>
          <w:spacing w:val="-4"/>
        </w:rPr>
        <w:t xml:space="preserve"> nuspręsdavo vyrų sueiga, o XX a. pabaigoje – XXI a. pradžioje - vyresnieji kaimo gyventojai. Labiausiai ganymo pabaigos laukdavo piemenys, nes rudeniop, atvėsus orams, neturint tinkamos aprangos bei apavo, ganymas tapdavo nepakeliamas. Nors atšalus orams ir sumažėjus gaisringumo pavojui dažniau kūrenami laužai pasišildyti, tačiau tai negelbėjo piemenų nuo šalčio. Piemenys bandydavo susišildyti įvairiais įmanomais būdais: pastovėti karvės mėšle, patupėti ant saulėje įkaitinto akmens ar tiesiog į senus skudurus susisukti nuo šalčio sustingusias kojas ir pan. Lyjant dažniems rudens lietums, visi sumirkdavo, sušlapdavo, didžiausias jų noras būdavo, kad tik greičiau sniegas iškristų, nes tuomet gyvuliai uždaromi į tvartus ir baigiamas ganiavos sezonas. </w:t>
      </w:r>
    </w:p>
    <w:p>
      <w:pPr>
        <w:pStyle w:val="Normal"/>
        <w:tabs>
          <w:tab w:val="clear" w:pos="708"/>
          <w:tab w:val="left" w:pos="350" w:leader="none"/>
        </w:tabs>
        <w:spacing w:lineRule="auto" w:line="360"/>
        <w:ind w:right="49" w:firstLine="875"/>
        <w:jc w:val="both"/>
        <w:rPr>
          <w:spacing w:val="-4"/>
        </w:rPr>
      </w:pPr>
      <w:r>
        <w:rPr>
          <w:spacing w:val="-4"/>
        </w:rPr>
        <w:t>Belaukdami pirmojo sniego, piemenys spėliodavo apie žiemos pradžią pagal gamtos reiškinius, o kad greičiau pasnigtų, atlikdavo įvairius būrimus. Vienas iš paprasčiausių - stebint gamtos reiškinius, spėti apie pirmuosius žiemos požymius. Pasak Balio Buračo, „buria įvairiais būdais: sulig medžiais, žolėmis ir kitais augalais. Sulig paukščių skraidymu ir tupėjimu, sulig kirminų, vabalų ir kitų gyvių gyvenimu, pagaliau ir sulig savo bandos gyvuliais“ (Buračas, 1933, p, 1023). Vienas iš labiausiai paplitusių spėjimų išlikęs iki šių dienų: „jei paukščiai žemai skrenda – greitai snigs“ (IIES, b, 2337, l, 1).  Apie XX a. vidurį Pietryčių Aukštaitijoje (Kirkučių k. Švenčionių r.) piemenys, sugulus bandai, susikabindavo visi už rankų ir šokdavo ratu dainuodami dainą: „</w:t>
      </w:r>
      <w:r>
        <w:rPr>
          <w:i/>
          <w:spacing w:val="-4"/>
        </w:rPr>
        <w:t xml:space="preserve">Žiemuže </w:t>
      </w:r>
      <w:r>
        <w:rPr>
          <w:spacing w:val="-4"/>
        </w:rPr>
        <w:t xml:space="preserve"> </w:t>
      </w:r>
      <w:r>
        <w:rPr>
          <w:i/>
          <w:spacing w:val="-4"/>
        </w:rPr>
        <w:t>žiemužėle,/ Ateik ateik greičiau./ Mum jau atsibodo ganycie,/ Laukiam greiciau redenelio,/ Kad ateitų.</w:t>
      </w:r>
      <w:r>
        <w:rPr>
          <w:spacing w:val="-4"/>
        </w:rPr>
        <w:t>“ (IIES, b, 2337, l, 1). Apie piemenų sustojimą ratu susikibus rankomis, visa gerkle šaukiant žiemą, rašo B. Buračas. Aukštaitijoje buvo paplitusi kitokio pobūdžio apeiga.</w:t>
      </w:r>
    </w:p>
    <w:p>
      <w:pPr>
        <w:pStyle w:val="Normal"/>
        <w:tabs>
          <w:tab w:val="clear" w:pos="708"/>
          <w:tab w:val="left" w:pos="350" w:leader="none"/>
        </w:tabs>
        <w:spacing w:lineRule="auto" w:line="360"/>
        <w:ind w:right="49" w:firstLine="875"/>
        <w:jc w:val="both"/>
        <w:rPr>
          <w:spacing w:val="-4"/>
        </w:rPr>
      </w:pPr>
      <w:r>
        <w:rPr>
          <w:spacing w:val="-4"/>
        </w:rPr>
      </w:r>
    </w:p>
    <w:p>
      <w:pPr>
        <w:pStyle w:val="Normal"/>
        <w:tabs>
          <w:tab w:val="clear" w:pos="708"/>
          <w:tab w:val="left" w:pos="350" w:leader="none"/>
        </w:tabs>
        <w:spacing w:lineRule="auto" w:line="360"/>
        <w:ind w:firstLine="875"/>
        <w:jc w:val="center"/>
        <w:rPr/>
      </w:pPr>
      <w:r>
        <w:rPr>
          <w:b/>
          <w:spacing w:val="-4"/>
          <w:sz w:val="28"/>
          <w:szCs w:val="28"/>
        </w:rPr>
        <w:t>IV. 1. Baltojo ožio vedimo apeiga</w:t>
      </w:r>
    </w:p>
    <w:p>
      <w:pPr>
        <w:pStyle w:val="Normal"/>
        <w:tabs>
          <w:tab w:val="clear" w:pos="708"/>
          <w:tab w:val="left" w:pos="350" w:leader="none"/>
        </w:tabs>
        <w:spacing w:lineRule="auto" w:line="360"/>
        <w:ind w:firstLine="875"/>
        <w:jc w:val="both"/>
        <w:rPr>
          <w:b/>
          <w:b/>
          <w:spacing w:val="-4"/>
          <w:sz w:val="28"/>
          <w:szCs w:val="28"/>
        </w:rPr>
      </w:pPr>
      <w:r>
        <w:rPr>
          <w:b/>
          <w:spacing w:val="-4"/>
          <w:sz w:val="28"/>
          <w:szCs w:val="28"/>
        </w:rPr>
      </w:r>
    </w:p>
    <w:p>
      <w:pPr>
        <w:pStyle w:val="Normal"/>
        <w:tabs>
          <w:tab w:val="clear" w:pos="708"/>
          <w:tab w:val="left" w:pos="350" w:leader="none"/>
        </w:tabs>
        <w:spacing w:lineRule="auto" w:line="360"/>
        <w:ind w:right="49" w:firstLine="875"/>
        <w:jc w:val="both"/>
        <w:rPr/>
      </w:pPr>
      <w:r>
        <w:rPr>
          <w:spacing w:val="-4"/>
        </w:rPr>
        <w:t>Viena sudėtingiausių piemenų atliekamų žiemos šaukimo apeigų laikomas balto ožio vedimas aplink beržą, tai dažnai ganiusių pateikėjų vadinama būrimu, J. Elisonas pirmasis pavadino baltojo ožio ceremonija (Elisonas, 1930, p, 121). Ji paplitusi beveik visame Aukštaitijos etnografiniame regione. J. Elisono etnografiniais duomenimis, ši apeiga gana tankiai paplitusi daugiausiai Panevėžio bei Pasvalio apylinkėse (Elisonas, 1930, p, 117 – 121). Balys Buračas mums pateikia dar platesnį apeigos atlikimo arealą. Jau be minėto Panevėžio nurodomos ir Šiaulių bei Raseinių apskritys (Buračas, 1933, p, 1023). A. Mažiulis rašo apie šios apeigos paplitimą Zarasų bei Rokiškio apskrityse (Mažiulis, 1938, p, 225). Vacys Milus nurodo, kad „žiemos šaukimo ceremonijos iki XX a. pradžios buvo pažįstamos šiauriniuose ir viduriniuose Lietuvos rajonuose“ (LEB, 1964, p, 105). Pranės Dundulienės teigimu, apeigos paplitimas fiksuojamas Rokiškio bei Kupiškio apskrityse. 2009 metais atlikus etnografinius lauko tyrimus (IIES, b, 2337) šios ceremonijos paplitimo arealas iki XX a. vid. gana tankiai fiksuojamas ir Rytų Aukštaitijoje: Zarasų, Ignalinos bei Švenčionių rajonuose. Pagal paskutinius tyrimų duomenis, Pietryčių Aukštaitijoje (Švenčionių apylinkėse) apklausus ožio vedimo apeigoje dalyvavusius pateikėjus, pati vėlyviausia ceremonijos atlikimo data fiksuojama apie 1949 metus. Kuo ypatinga piemenų rudens metu atliekama apeiga bei jos dinamika, bandysiu atskleisti, išskirdama esminius aspektus: pasiruošimą, patį vyksmą bei laukiamus rezultatus.</w:t>
      </w:r>
      <w:r>
        <w:rPr>
          <w:b/>
          <w:spacing w:val="-4"/>
        </w:rPr>
        <w:t xml:space="preserve"> </w:t>
      </w:r>
    </w:p>
    <w:p>
      <w:pPr>
        <w:pStyle w:val="Normal"/>
        <w:tabs>
          <w:tab w:val="clear" w:pos="708"/>
          <w:tab w:val="left" w:pos="350" w:leader="none"/>
        </w:tabs>
        <w:spacing w:lineRule="auto" w:line="360"/>
        <w:ind w:right="49" w:firstLine="875"/>
        <w:jc w:val="both"/>
        <w:rPr>
          <w:b/>
          <w:b/>
          <w:spacing w:val="-4"/>
        </w:rPr>
      </w:pPr>
      <w:r>
        <w:rPr>
          <w:spacing w:val="-4"/>
        </w:rPr>
        <w:t>Pasak J. Elisono, „sulaukę rudens, piemenys daugelyje pas mus apylinkių daro ypatingą „ožio ceremoniją“, kuriose buria, ar ilgai dar teksią jiems ganyti“ (Elisonas, 1930, p, 117). Antanas Mažulis rašo, kad „</w:t>
      </w:r>
      <w:r>
        <w:rPr>
          <w:i/>
          <w:spacing w:val="-4"/>
        </w:rPr>
        <w:t>apvedę ožį aplink beržą, piemenys linksmindavęsi, šokdavę ir dainuodavę iš džiaugsmo, kad greit apsnigsią ir nereiksią ganyti. Kai gandas apie ožio apvedimą pasiekdavęs ir kitų kaimų piemenis, šie taip pat neatsilikdavę. Kartais apvesdindavę ožį suginę kartu kelių kaimų piemenys“ (</w:t>
      </w:r>
      <w:r>
        <w:rPr>
          <w:spacing w:val="-4"/>
        </w:rPr>
        <w:t xml:space="preserve">Mažiulis, 1938, p, 225 – 226). Lyginant XX a. pradžios ir XX a. vidurio šaltinių duomenis apie baltojo ožio vedimą aplink beržą, pastebimi Aukštaitijoje piemenų atliekamos apeigos regioniniai skirtumai bei modifikacijos, įtakotos 1922 m. paskelbto žemės reformos įstatymo. Šios reformos padariniai: beveik visoje Aukštaitijoje išnyksta paprotys bendrai visam kaimui ganyti gyvulius. Tik Vilniaus krašte Lenkijos valdymo metais skirstymas į vienkiemius vyko labai lėtai, tad čia ilgiau išliko neperskirstyti į vienkiemius kaimai (Butkevičius, 1971, p, 99). Todėl ožio varymo aplink beržą apeiga tarytum pasidalija į du arealus, viename apeiga modifikavosi, prisitaikydama prie naujų aplinkybių, o kitame išliko mažai pakitusi. Zarasų apylinkėse gyventojai į vienkiemius persikėlė daug anksčiau, čia piemenys apeigą atliko individualiai, o Pietryčių Aukštaitijoje (Švenčionių r.), kur ilgai išliko kaimo bendruomeninės tradicijos bei bendras gyvulių ganymas, dar apie XX a. vidurį ne tik kaimo, bet ir kelių vienkiemių piemenys sueidavo į krūvą tam, kad atliktų ožio vedimo apeigą drauge (IIES, b, 2337, l, 19). </w:t>
      </w:r>
    </w:p>
    <w:p>
      <w:pPr>
        <w:pStyle w:val="Normal"/>
        <w:tabs>
          <w:tab w:val="clear" w:pos="708"/>
          <w:tab w:val="left" w:pos="540" w:leader="none"/>
        </w:tabs>
        <w:spacing w:lineRule="auto" w:line="360"/>
        <w:ind w:right="49" w:firstLine="875"/>
        <w:jc w:val="both"/>
        <w:rPr/>
      </w:pPr>
      <w:r>
        <w:rPr>
          <w:color w:val="000000"/>
          <w:spacing w:val="-4"/>
        </w:rPr>
        <w:t xml:space="preserve">Ankstesnių </w:t>
      </w:r>
      <w:r>
        <w:rPr>
          <w:spacing w:val="-4"/>
        </w:rPr>
        <w:t>ir vėlyvesnių šaltinių duomenimis, visame ožio vedimo aplink beržą paplitimo areale fiksuojama vienintelė priežastis, dėl kurios ir buvo atliekama ši gana sudėtinga apeiga: „kad greičiau pasnigtų ir nereikėtų ganyti“</w:t>
      </w:r>
      <w:r>
        <w:rPr>
          <w:rStyle w:val="FootnoteCharacters"/>
          <w:rStyle w:val="FootnoteAnchor"/>
          <w:spacing w:val="-4"/>
        </w:rPr>
        <w:footnoteReference w:id="8"/>
      </w:r>
      <w:r>
        <w:rPr>
          <w:spacing w:val="-4"/>
        </w:rPr>
        <w:t xml:space="preserve">. Apie poreikį atlikti apeigą dažnai piemenims užsimindavo kerdžius. B. Buračas rašo apie tai, kad kerdžius dažnai pagąsdindamas piemenis ne kartą netiesiogiai užsimena apie laiką atlikti apeigą (BLKP, p, 116). Būdas tarsi iš šalies užsiminti piemenims apie laiką fiksuojamas ir apie XX a. vid., kai pateikėjai su šypsena prisimena kerdžiaus išsakytus žodžius: „nu piemenys dabar atsibodo jau mum šito vasara ganycie. Paprašysim, kad greičiau ateitų žiemužėlė“ (IIES, b, 2337, l, 2, Kirkučių k. Švenčionių r.). Naujausiais ekspedicijų duomenimis, Zarasų, Švenčionių, Ignalinos apylinkėse daugelis vyresnio amžiaus piemenų, ganiusių ne pirmus metus, nuo seniau iš vyresnių piemenų ar tėvų žinojo, kaip riekia atlikti apeigą, o kai kuriems primindavo net šeimininkai: „šeimininkė patarimą davė, aplink beržų ožkų reikia apvesti, greičiau užsnigs, nereikės ganyti“ (IIES, b, 2337, l, 17). Elvyra Dulaitienė – Glemžaitė rašo, kad dažniausiai vyresnis iš būrio piemenų arba pramuštgalvis lipa į medį ir ragina greičiau vesti ožį (Dulaitienė, 1958, p, 201). Kai kur apeigos atlikimo momentas dažniausiai būdavo nuslepiamas nuo šeimininkų. Anot B. Buračo, „nors tokios ceremonijos su ožiu piemenims visur ūkininkų smarkiai draudžiamos, bet kai kur jos slaptai dar atliekamos“ (BLKP, p, 116, Panevėžio, Šiaulių ir Raseinių apskrityse). Apie slaptai atliekamą apeigą pasakojama Zarasų apylinkėse Jurkiškių kaime (IIES, b, 2337, l, 7). Manyčiau, slaptumas galėjo būti siejamas su kažkada anksčiau buvusiu slaptu, tik tam tikros specifinės grupės, šiuo atveju - piemenų - atliekamu ritualu, vėliau transformuotu į apeigą, ilgainiui ima dominuoti ir žaidybiniai elementai. Kadangi netiesioginis kerdžiaus dalyvavimas, t.y. priminimas bei stebėjimas, šioje apeigoje daugiausiai dominuoja Pietryčių Aukštaitijoje, o Romualdo Apanavičiaus duomenimis, kerdžius (šiose apylinkėse vadinamas </w:t>
      </w:r>
      <w:r>
        <w:rPr>
          <w:i/>
          <w:spacing w:val="-4"/>
        </w:rPr>
        <w:t>pastyriumi</w:t>
      </w:r>
      <w:r>
        <w:rPr>
          <w:spacing w:val="-4"/>
        </w:rPr>
        <w:t>) dažniausiai buvęs ne visai normalus (Apanavičius, 1992, p, 35). Straipsnio autoriaus teigimu, „šitokie kerdžiai neretai laikyti ir burtininkais“ (Apanavičius, 1992, p, 34). Be to, minėtas regionas ribojasi su Baltarusija, kur kerdžiai turėjo ypatingą sąlytį su mišku: „kerdžiai, prisiartinę prie miško, su juo sveikindavosi iškilmingai“ (Apanavičius, 1992, p, 36). Manyčiau, jeigu kerdžius, turintis ypatingų galių, atlikdavo ritualus, skirtus pirmajai gyvulių išgynimo dienai, tai kodėl negalėjo atlikti jų ir baigiantis ganymo sezonui? Minėtame regione ilgiausiai išsilaikė bendro gyvulių ganymo tradicijos, kur dar XX a. 8 deš. ganyta su kerdžiumi (</w:t>
      </w:r>
      <w:r>
        <w:rPr>
          <w:i/>
          <w:spacing w:val="-4"/>
        </w:rPr>
        <w:t>pastyriumi</w:t>
      </w:r>
      <w:r>
        <w:rPr>
          <w:spacing w:val="-4"/>
        </w:rPr>
        <w:t xml:space="preserve">) (Čičiurkienė, 2007, p, 5). Dabar piemenų atliekamos apeigos slaptumą greičiausiai būtų galima paaiškinti buitiniais sumetimais: pašarų stygius, kai kiekvienas šeimininkas suinteresuotas kuo ilgiau gyvulius išlaikyti ganyklose arba tiesiog gyvulio kankinimo momentas. Dažnas suaugęs, o kartais kerdžius drausdavo piemenims arba viską stebėdavo iš šalies, kad gyvulio nekankintų (IIES, b, 2337, l, 7). Pasak B. Buračo, „šeimininkės, sužinojusios, kad piemenys vedė ožį aplink beržą, duoda jiems po sūrį. Taip išperka gyvulėlius, kad piemenys jų nekamuotų“ (BLKP, p, 118). Vėlesnių šaltinių duomenimis, nefiksuojamas joks šeimininkės išpirkimas, kai piemenys apvesdavo gyvulį apink beržą. </w:t>
      </w:r>
    </w:p>
    <w:p>
      <w:pPr>
        <w:pStyle w:val="Normal"/>
        <w:tabs>
          <w:tab w:val="clear" w:pos="708"/>
          <w:tab w:val="left" w:pos="540" w:leader="none"/>
        </w:tabs>
        <w:spacing w:lineRule="auto" w:line="360"/>
        <w:ind w:right="49" w:firstLine="875"/>
        <w:jc w:val="both"/>
        <w:rPr/>
      </w:pPr>
      <w:r>
        <w:rPr>
          <w:spacing w:val="-4"/>
        </w:rPr>
        <w:t xml:space="preserve">Balto ožio vedimo apeiga atliekama savoje, piemenims gerai žinomoje erdvėje, dažniausiai pasirenkama pamiškė, laukas, būtina vietos pasirinkimo sąlyga - netoliese augantis beržas. Atlikimo data, remiantis tiek ankstesniais šaltiniais, tiek ekspedicijos duomenimis, apytikriai vykdavo apie Visus Šventuosius arba maždaug savaitę po jų. Suradau tik vieną šaltinį, kuriame nurodyta, jog Žeimelio apylinkėse „gyvulių ganymo sezonas lauke galutinai baigdavosi apie visus šventus arba, tiksliau, apie Šv. Martyno dieną, lapkričio 10“ (IIES, b, 642, l, 26). Pagal ankstesnius šaltinius sunku nusakyti, kokiu paros metu buvo atliekama apeiga, nes juose daugiausiai konstatuojamas ožio pasirinkimas, puošimas bei pats vyksmas, tačiau naujausios ekspedicijos duomenimis, pateikėjų, apie XX a. vidurį dažniausiai ganiusių Zarasų, Švenčionių bei Ignalinos rajonuose, nusakoma, kad apeiga vykdavo karvėms sugulus po pietinio gyvulių melžimo (IIES, b, 2337, l, 3) ar „un vakarų prieš genunt namo“ (IIES, b, 2337, l, 8). </w:t>
      </w:r>
    </w:p>
    <w:p>
      <w:pPr>
        <w:pStyle w:val="Normal"/>
        <w:tabs>
          <w:tab w:val="clear" w:pos="708"/>
          <w:tab w:val="left" w:pos="540" w:leader="none"/>
        </w:tabs>
        <w:spacing w:lineRule="auto" w:line="360"/>
        <w:ind w:right="49" w:firstLine="875"/>
        <w:jc w:val="both"/>
        <w:rPr/>
      </w:pPr>
      <w:r>
        <w:rPr>
          <w:spacing w:val="-4"/>
        </w:rPr>
        <w:t>Apeiga negali būti atlikta be tam tikrų priemonių bei pačių apeigos atlikėjų. Detaliai išanalizavusi struktūrą, išskirčiau svarbiausias priemones, be kurių negalėjo vykti apeiga: tai medis (beržas) ir gyvūnas (ožys/ avinas, net telyčia). Dalios Urbanavičienės teigimu, ožio, kaip žiemos simbolio, reikšmę ypač pabrėžia žmonių tikėjimas, jog ožys gali prišaukti žiemą“ (Urbanavičienė, 1997, p, 41). Daugelis pateikėjų, dalyvavusių ožio vedimo apeigoje, nurodo apie ožio baltumo sąsajas su žiema, baltu sniegu. Būtent šių priemonių pasirinkimo priežastį greičiausiai įtakojo simbolinė balta beržo ir ožio spalva, šioje apeigoje simbolizuojanti sniegą (IIES, b, 2337, nurodo visi pateikėjai). Archeologų duomenimis, jau neolite baltų kraštuose tarp labiausiai paplitusių prisijaukintų gyvūnų buvo ožkos, avys ir kiti gyvuliai (Girininkas, Lukoševičius, 1997, p, 49). Ginčytinas klausimas, kurio iš šių gyvūnų: ožio ar avino, vaidmuo ankstyvesnis ir svarbesnis šioje piemenų rudenį atliekamoje apeigoje. Pagal pasirenkamą gyvūną apeigai atlikti išsiskiria Šiaurės bei Vakarų Aukštaitijos regionas (Panevėžio, Pasvalio, Rokiškio, Zarasų apylinkės), kur apeigai daugiausiai pasirenkamas baltas ožys/ ožka, ir Rytų bei Pietryčių Aukštaitijos regionas (Švenčionių, Ignalinos apylinkės), kur pasirenkamas avinas. Šiose apylinkėse, ūkiuose labiau paplitus avininkystei, apeigai imta rinkti baltą aviną (IIES, b, 2337, l, 2), o nykstant papročiui, spalva jau nebetenka prasmės, pavyzdžiui, Adutiškio apylinkėse apvesdavo karvę, telyčią (IIES, b, 2336, l, 37). Vadinasi, gyvulio pasirinkimą galėjo lemti ir ūkinė veikla. Nors mitologijoje ožys dažniausiai minimas kaip aukojimo objektas, simbolizuojantis vaisingumą, tačiau Arūno Vaicekausko teigimu, „tikėjimuose ir apeiginėje praktikoje kai kurias mitologines ožio funkcijas dubliuoja avinas.“</w:t>
      </w:r>
      <w:r>
        <w:rPr>
          <w:rStyle w:val="FootnoteCharacters"/>
          <w:rStyle w:val="FootnoteAnchor"/>
          <w:spacing w:val="-4"/>
        </w:rPr>
        <w:footnoteReference w:id="9"/>
      </w:r>
      <w:r>
        <w:rPr>
          <w:spacing w:val="-4"/>
        </w:rPr>
        <w:t xml:space="preserve"> „Avimi dažnai pasinaudojama buriant, [...] užkalbant, meldžiantis, pranašaujant, atliekant maginius veiksmus“ (ME, 1997, p, 44). Dėl to šioje apeigoje dažnai aptinkamas avinas/ avelė. Apeigos išnykimo išvakarėse pasirenkama telyčia (IIES, b, 2337, l, 14). Remiantis XX a pr. šaltiniais, dažniausiai ožys vedamas Panevėžio, Pasvalio, Šiaulių, Raseinių, Zarasų apylinkėse. Apie XX a. vidurį Pietryčių Aukštaitijos regione daugiausiai vedamas avinas/ avelė.</w:t>
      </w:r>
    </w:p>
    <w:p>
      <w:pPr>
        <w:pStyle w:val="Normal"/>
        <w:tabs>
          <w:tab w:val="clear" w:pos="708"/>
          <w:tab w:val="left" w:pos="540" w:leader="none"/>
        </w:tabs>
        <w:spacing w:lineRule="auto" w:line="360"/>
        <w:ind w:right="49" w:firstLine="875"/>
        <w:jc w:val="both"/>
        <w:rPr/>
      </w:pPr>
      <w:r>
        <w:rPr>
          <w:spacing w:val="-4"/>
        </w:rPr>
        <w:t>Svarbus buvo apeigai išrinkto gyvulio paruošimas, t.y. specifinis jo papuošimas. Pirmasis duomenų apie apeigai puošiamą gyvulį mums pateikia B. Buračas: „gražiai aprėdomas ir apkaišomas medžių šakomis, žolėmis, margais popierėliais ar skurliais. Už ragų užrišami pavadžiai, nupinti iš karklo žievės ar eglės šakų“ (Buračas, 1933, p, 1023). Zarasų apylinkėse XX a. pr. piemenys dar nusipindavo virvę iš karnų (IIES, b, 2337, l, 8). Apie XX a. vid. Pietryčių Aukštaitijoje (Kirkučių k. Švenčionių r) gyvulys būdavo puošiamas panašiai, kaip mums nurodo B. Buračas. Pateikėja, pati dalyvavusi šioje apeigoje, prisimena, kaip buvo puošiamas gyvulys: „prilaužiam beržą šakelių i supinam vainikų, i uždedam un ragų“ (IIES, b, 2337, l, 3). Taip gyvulys apeigai buvo puošiamas XX a. pr. ir išliko Pietryčių Aukštaitijoje beveik nepakitęs iki XX a. vidurio, t.y. iki visai išnykstant šiai piemenų vėlyvą rudenį atliekamai apeigai. Kitokia situacija po žemės reformos susiklostė Zarasų rajone, kadangi čia gyvuliai ganomi individualiai, nes dažniausiai savo karves ganė vienas piemuo, gyvulio puošimas, laikui bėgant, iš apeigos visai išnyksta (IIES, b, 2336, l, 89).</w:t>
      </w:r>
    </w:p>
    <w:p>
      <w:pPr>
        <w:pStyle w:val="Normal"/>
        <w:tabs>
          <w:tab w:val="clear" w:pos="708"/>
          <w:tab w:val="left" w:pos="540" w:leader="none"/>
        </w:tabs>
        <w:spacing w:lineRule="auto" w:line="360"/>
        <w:ind w:right="49" w:firstLine="875"/>
        <w:jc w:val="both"/>
        <w:rPr/>
      </w:pPr>
      <w:r>
        <w:rPr>
          <w:spacing w:val="-4"/>
        </w:rPr>
        <w:t xml:space="preserve">Kita svarbi apeigos priemonė – medis, juk anksčiau mūsų protėvių prie medžio būdavo atliekami svarbiausi gyvenimo ciklo ritualai. Piemenys iš daugelio medžių pasirinkdavo beržą, pasirinkimo priežastį greičiausiai įtakojo jo fizinės savybės, būtent dėl jo kamieno baltumo. Pasak Bronės Stundžienės, „semantiškai beržo įvaizdis dažnai atrodo labiau motyvuotas, turint galvoje jo baltumą bei tradicinius teiginius, kad daug kur šis medis simbolizuoja ypatingą švytėjimą, žėrėjimą“ (Stundžienė, 1996, p, 50). Prisimindami ką tik iškritusio sniego fizines savybes, galime pastebėti jo švytėjimą ir žėrėjimą. Manyčiau, būtent dėl to apeigai atlikti buvo pasirenkama vieta, kur auga beržas, nes atlikimui svarbus medžio kamieno baltumas: „baltas beržas reiškia sniegas baltas“ (IIES, b, 2337, l, 18), kadangi jis greičiausiai simbolizuoja ką tik iškritusį sniegą. Piemenys apeigos metu tiesiogiai neįvardydavo savo konkrečių siekių, o pasitelkę perkeltinę spalvos išraišką tarytum užuominą tam kažkam aukštybėse tarsi užsimena apie savo siekius. Etnografinės ekspedicijos duomenimis, neaugant apylinkėse beržams, pasirenkamas bet koks medis, kaip antai </w:t>
      </w:r>
      <w:r>
        <w:rPr>
          <w:i/>
          <w:iCs/>
          <w:spacing w:val="-4"/>
        </w:rPr>
        <w:t>egliukas</w:t>
      </w:r>
      <w:r>
        <w:rPr>
          <w:spacing w:val="-4"/>
        </w:rPr>
        <w:t xml:space="preserve"> (kadagys) (IIES, b, 2337, l, 14), tai akivaizdi apeigos nykimo tendencija. Įdomus B. Stundžienės pastebėjimas, kalbėdama apie medžių simboliką dainose, ji užsimena slavų kultūros tyrinėjimuose iškeltą ypatingą beržo funkciją, kur „kadaise egzistavęs beržo kultas, apie kurį sprendžiama iš pavasario – vasaros ciklo archajinių apeigų ir papročių, iš dainuojamosios tautosakos, - kur šio medžio vaidmuo ypatingas“ (Stundžienė, 1996, p, 50). Aukštaitijos geografinė padėtis lėmė, kad nemaža jos dalis (Rytų bei Pietryčių Aukštaitija) ribojasi su slavų teritorija. Gal beržas apeigai pasirenkamas ne tik dėl jo fizinių savybių? Gal dėl to neatsitiktinai piemenų pasirinkta vieta apeigai atlikti yra jų ganymo erdvė, nes medžio vaidmuo čia be galo svarbus - aplink jį bus vedamas pasirinktas gyvulys, kuris, tikėta, turi galių prašyti sniego ar net padaryti taip, kad šis greičiau iškristų. </w:t>
      </w:r>
    </w:p>
    <w:p>
      <w:pPr>
        <w:pStyle w:val="Normal"/>
        <w:tabs>
          <w:tab w:val="clear" w:pos="708"/>
          <w:tab w:val="left" w:pos="350" w:leader="none"/>
        </w:tabs>
        <w:spacing w:lineRule="auto" w:line="360"/>
        <w:ind w:right="49" w:firstLine="875"/>
        <w:jc w:val="center"/>
        <w:rPr>
          <w:color w:val="000000"/>
          <w:spacing w:val="-4"/>
        </w:rPr>
      </w:pPr>
      <w:r>
        <w:rPr>
          <w:b/>
          <w:color w:val="000000"/>
          <w:spacing w:val="-4"/>
        </w:rPr>
        <w:t>IV. 1. 1. Apeiga ir jos vykdytojai</w:t>
      </w:r>
    </w:p>
    <w:p>
      <w:pPr>
        <w:pStyle w:val="Normal"/>
        <w:tabs>
          <w:tab w:val="clear" w:pos="708"/>
          <w:tab w:val="left" w:pos="350" w:leader="none"/>
        </w:tabs>
        <w:spacing w:lineRule="auto" w:line="360"/>
        <w:ind w:right="49" w:firstLine="875"/>
        <w:jc w:val="center"/>
        <w:rPr>
          <w:color w:val="000000"/>
          <w:spacing w:val="-4"/>
        </w:rPr>
      </w:pPr>
      <w:r>
        <w:rPr>
          <w:color w:val="000000"/>
          <w:spacing w:val="-4"/>
        </w:rPr>
      </w:r>
    </w:p>
    <w:p>
      <w:pPr>
        <w:pStyle w:val="Normal"/>
        <w:tabs>
          <w:tab w:val="clear" w:pos="708"/>
          <w:tab w:val="left" w:pos="350" w:leader="none"/>
        </w:tabs>
        <w:spacing w:lineRule="auto" w:line="360"/>
        <w:ind w:right="49" w:firstLine="875"/>
        <w:jc w:val="both"/>
        <w:rPr/>
      </w:pPr>
      <w:r>
        <w:rPr>
          <w:spacing w:val="-4"/>
        </w:rPr>
        <w:t xml:space="preserve">Remiantis šaltiniais piemenų atliekamos apeigos eigą galima suskirstyti į kelis pagrindinius atlikimo momentus: veiksmas pradedamas žegnone, vyresniojo piemens, įlipusio į medį, sakomu pamokslu, gyvulio vedimu aplink medį. Pasirinkę tinkamą vietą bei gyvulį, piemenys pasidalija vaidmenis, nes kiekvieno asmens, dalyvaujančio šioje apeigoje, vaidmens vieta labai svarbi. Dalijantis pareigomis, išryškėja piemenų socialinė nelygybė. Pati svarbiausia figūra tampa labiau patyręs, vikresnis bei iškalbingesnis piemuo. Toks dažniausiai galėjo būti jau ne pirmus metus ganęs ir vyresnio amžiaus piemuo. Skirstantis vaidmenis, pati negarbingiausia vieta atitenka jauniausiam, pirmus metus ganančiam piemeniui, tam, iš kurio dažniausiai tyčiojamasi, ar kartu ganiusiai mergaitei. B. Buračas rašo, kad „prieš šias apeigas netoli beržo sukuriamas laužas, tarytum žiemos dievams ką aukotų“ (BLKP, p, 117). Apie piemenų prieš apeigą sukuriamą laužą rašo ir P. Dundulienė, teigdama, kad Kupiškio apskrityje piemenys ožį vesdavo pagal senas protėvių tradicijas, „pirmiausia susikurdavo prie beržo ugnį“ (Dundulienė, 2005, p, 300). Ekspedicijos metu daugelis pateikėjų, ganiusių apie XX a. 4 – 5 dešimtmetį, teigia, jog ugnis rudenį buvo kūrenama, kad piemenys tiesiog turėtų kur pasišildyti (IIES, b, 2337, Zarasų, Švenčionių, Ignalinos r.) Apeigos pradžia skelbiama pagrindinės figūros - vyresnio, dažniausiai paties sumaniausio piemens sakoma žegnonė. Žegnonė paplitusi visame balto ožio vedimo apeigos atlikimo areale, ją pirmasis įvardija J. Elisonas (1930 m.), paskui B. Buračas (1933 m.), A. Mažiulis (1938 m.), vėliau ir kiti tyrėjai. Šiek tiek varijuojant, apie tai pateikėjų pasakyta ir dabar: „Hender varkos./ Šender šarkos./ Cia niekas,/ Cia griekas,/ Cia visa pakusa“ (ŠvKm E MF, b, 39, Ap. 01). Rytų Aukštaitijoje (Tverčiaus apylinkėse), kaip rašo Antanas Bielinis, „[...] </w:t>
      </w:r>
      <w:r>
        <w:rPr>
          <w:i/>
          <w:spacing w:val="-4"/>
        </w:rPr>
        <w:t>dar prieš tai, kad mūsų burtai būtų tikresni ir kad juos pamatytų ir išgirstų pats aukščiausias Dievas, mes dar mesdavom į aukštį savo suvyniotus botagus. Tuos botagus mes stengdavom mesti kaip aukščiau, nes gal kitam kaime, ar kur kitur, gali kiti žmonės panašius burtus daryti, kad sniego nereikia, todėl pagal senų žmonių kalbas, kas tokį botagą ar botkotį aukščiau išmes, tas bus pirmas išklausytas ir jam būrimai greičiau išsipildys</w:t>
      </w:r>
      <w:r>
        <w:rPr>
          <w:spacing w:val="-4"/>
        </w:rPr>
        <w:t xml:space="preserve">“ (IIES, b, 1051, l, 131). </w:t>
      </w:r>
    </w:p>
    <w:p>
      <w:pPr>
        <w:pStyle w:val="Normal"/>
        <w:tabs>
          <w:tab w:val="clear" w:pos="708"/>
          <w:tab w:val="left" w:pos="350" w:leader="none"/>
        </w:tabs>
        <w:spacing w:lineRule="auto" w:line="360"/>
        <w:ind w:right="49" w:firstLine="875"/>
        <w:jc w:val="both"/>
        <w:rPr/>
      </w:pPr>
      <w:r>
        <w:rPr>
          <w:spacing w:val="-4"/>
        </w:rPr>
        <w:t>Centrinio/ pagrindinio apeigos dalyvio veiksmai skirtinguose Aukštaitijos regionuose pasireiškia gana adekvačiai – tai pagrindinė figūra ir apeigos vyksmo metu dėmesys sukoncentruotas būtent į jį. Nuo individualios asmens išmonės, organizacinių gebėjimų priklausė apeigos vyksmas. Piemenį, lipantį į medį sakyti pamokslo, J. Elisonas vadina kunigu (Elisonas, 1930, p, 121). Vėliau taip pavadina ir B. Buračas (Buračas, 1933, p, 1023). Iš 1930 metais pateiktų J. Elisono etnografinių aprašymų aiškėja keli vyriausiojo apeigos dalyvio, dažnai minimo ketvirtuoju dalyviu, improvizaciniai gebėjimai pradėti apeigą: „</w:t>
      </w:r>
      <w:r>
        <w:rPr>
          <w:i/>
          <w:spacing w:val="-4"/>
        </w:rPr>
        <w:t>ketvirtas įlipęs į medį spjaudo ant jų</w:t>
      </w:r>
      <w:r>
        <w:rPr>
          <w:spacing w:val="-4"/>
        </w:rPr>
        <w:t>“ (Elisonas, 1930, p, 117, Panevėžys);</w:t>
      </w:r>
      <w:r>
        <w:rPr>
          <w:i/>
          <w:spacing w:val="-4"/>
        </w:rPr>
        <w:t xml:space="preserve"> „ketvirtas, įlipęs medin su balta terba, apsako vasaros vargus ir džiaugiasi, kad greitai sulauks visi žiemos. Paskum jis meta terbą iš medžio, sakydamas, kad jau tuoj sniegas snigs ir nereikės ganyti“ </w:t>
      </w:r>
      <w:r>
        <w:rPr>
          <w:spacing w:val="-4"/>
        </w:rPr>
        <w:t>(Elisonas, 1930, p, 118, Pasvalio r., Pumpėnų val.);</w:t>
      </w:r>
      <w:r>
        <w:rPr>
          <w:i/>
          <w:spacing w:val="-4"/>
        </w:rPr>
        <w:t xml:space="preserve"> „ketvirtas įkopia beržan, nusiima kepurę, persižegnoja ir ima sakyti pamokslą, prašydamas Dievą, kad greičiau sniegas snigtų.“ </w:t>
      </w:r>
      <w:r>
        <w:rPr>
          <w:spacing w:val="-4"/>
        </w:rPr>
        <w:t>(Elisonas, 1930, p, 119, Kupiškio r. Subačiaus val</w:t>
      </w:r>
      <w:r>
        <w:rPr>
          <w:i/>
          <w:spacing w:val="-4"/>
        </w:rPr>
        <w:t>.); vienas piemenų, dažniausiai didžiausias pramuštgalvis, įlipdavęs beržan ir prašydavęs žiemos, kartais purtydamas lapus: „Apsnikite, kad nebereikėtų lauke ganyti, laukia šlapiam šalti, mums vasara jau nusibodo</w:t>
      </w:r>
      <w:r>
        <w:rPr>
          <w:spacing w:val="-4"/>
        </w:rPr>
        <w:t>“ (Mažiulis, 1938, p, 225, Zarasų – Rokiškio apyl.). Vyresniojo piemens sakomo pamokslo turinys panašus visame balto ožio apeigos paplitimo areale: daugiausiai išsakomi piemenų vargai, patirti per visą ganymo trukmę, bei noras greičiau baigti ganyti, motyvuojant ganymo nepatogumus rudenį bei norą kuo greičiau grįžti į namus. Tam, kad prašymas būtų įtikinamas, piemuo sakydamas „pamokslą, išvardydamas visų piemenų vargus, vargelius, prašo Dievą ir liepia ožiui kartu prašyti, kad greičiau ateitų žiema“ (BLKP, p, 115). Pasvalio apylinkėse sakomo pamokslo turinys neatspindi piemenų vargų, o žodžiais tarsi stebimasi iš būtų/ nebūtų dalykų. Pamokslautojas sako: ‚</w:t>
      </w:r>
      <w:r>
        <w:rPr>
          <w:i/>
          <w:spacing w:val="-4"/>
        </w:rPr>
        <w:t>Juoda ožka, juoda kervė! – Baltas pienas bėga! Ar ne dyvai? Balta karvė – Juodas pienas! Ar ne dyvai?</w:t>
      </w:r>
      <w:r>
        <w:rPr>
          <w:spacing w:val="-4"/>
        </w:rPr>
        <w:t xml:space="preserve">“ (Elisonas, 1930, p, 120). Visi dalyvavę turi pritarti: </w:t>
      </w:r>
      <w:r>
        <w:rPr>
          <w:i/>
          <w:spacing w:val="-4"/>
        </w:rPr>
        <w:t>„Dyvai, dyvai! Kaip ne dyvai?</w:t>
      </w:r>
      <w:r>
        <w:rPr>
          <w:spacing w:val="-4"/>
        </w:rPr>
        <w:t xml:space="preserve">“ (Elisonas, 1930, p, 120). Pamokslas dažniausiai sakomas bevedant gyvulį apie beržą. Rytų Aukštaitijoje (Jurkiškio k. Zarasų r.) piemenys kartu su vyresniuoju piemeniu sakydavo: </w:t>
      </w:r>
      <w:r>
        <w:rPr>
          <w:i/>
          <w:spacing w:val="-4"/>
        </w:rPr>
        <w:t>„Ceni kozu na beriozu./ Dai bog snegu i marozu</w:t>
      </w:r>
      <w:r>
        <w:rPr>
          <w:spacing w:val="-4"/>
        </w:rPr>
        <w:t xml:space="preserve">.“ (Trauksim ožką ant beržo./ Duok, Dieve, sniego ir šalčio.) (IIES, b, 2337, l, 10). Pateikėjas nurodo, kad tose apylinkėse buvo </w:t>
      </w:r>
      <w:r>
        <w:rPr>
          <w:i/>
          <w:spacing w:val="-4"/>
        </w:rPr>
        <w:t>staroverų</w:t>
      </w:r>
      <w:r>
        <w:rPr>
          <w:spacing w:val="-4"/>
        </w:rPr>
        <w:t xml:space="preserve"> kaimas, tai piemenys sakydavo apeigos metu rusiškai. Ganiusieji apie XX a. vidurį, nesakydavo sudėtingų oracijų bei neužsimena, kad pamokslo sakytojas kada nors buvo vadinamas kunigu. Piemenys tiesiog kreipdavosi į dievą: „</w:t>
      </w:r>
      <w:r>
        <w:rPr>
          <w:i/>
          <w:spacing w:val="-4"/>
        </w:rPr>
        <w:t>Dzieve duok, greičiau, kad ažušalt,/ Kad mes namo greičiau nuvažiuotume</w:t>
      </w:r>
      <w:r>
        <w:rPr>
          <w:spacing w:val="-4"/>
        </w:rPr>
        <w:t>“ (IIES, b, 2337, l, 14). Apie XX. a. 4 – 5 dešimtmečius ganę piemenys visai nebemini apie kada nors sakomą piemenų pamokslą. Nykstant apeigiškumui, tai greičiausiai perėjo į tiesiog bendrą piemenų kreipimąsi į gyvulį. Pietryčių Aukštaitijos regione (Kirkučių k., Švenčionių r.) apie XX a. vid. prieš pradėdami apeigą visi tą dieną ganę piemenys kreipdavosi į gyvulį, „jam pakalbėdavo</w:t>
      </w:r>
      <w:r>
        <w:rPr>
          <w:i/>
          <w:spacing w:val="-4"/>
        </w:rPr>
        <w:t>: Baron baroneli barneli: „Pasakyk kada ateis žiema</w:t>
      </w:r>
      <w:r>
        <w:rPr>
          <w:spacing w:val="-4"/>
        </w:rPr>
        <w:t xml:space="preserve">“ (IIES, b, 2337, l, 2), paskui vesdavo jį aplink beržą. </w:t>
      </w:r>
    </w:p>
    <w:p>
      <w:pPr>
        <w:pStyle w:val="Normal"/>
        <w:tabs>
          <w:tab w:val="clear" w:pos="708"/>
          <w:tab w:val="left" w:pos="350" w:leader="none"/>
        </w:tabs>
        <w:spacing w:lineRule="auto" w:line="360"/>
        <w:ind w:right="49" w:firstLine="875"/>
        <w:jc w:val="both"/>
        <w:rPr/>
      </w:pPr>
      <w:r>
        <w:rPr>
          <w:spacing w:val="-4"/>
        </w:rPr>
        <w:t>Kiti apeigos vykdytojai vesdavo baltąjį ožį, atlikdavo svarbią misiją – tinkamai gyvulį apvesti aplink beržą bei būti procesinės eisenos dalyviais. Vesti išrenkami stipresni piemenys, nes gyvulys dažniausiai kaip įmanoma priešinasi. Jis paimamas už visų jo kūno dalių: už ragų ima du piemenys, kurie traukia, vienas, dažniausiai jaunesnis ir lengvesnis ar ganiusi mergaitė, pasodinami ant nugaros, jie tarsi imituoja jojimą, pabaigoje vienas stumia arba įsikanda į uodegą. Pateikėja, pati dalyvavusi apeigoje, prisimena jodavusi ant barono, nes „tai jau aš kap lengvesnė kai buvau, paci maža buvau, lingvesnie tai mani būdavą į daugiu stumdzydavą“ (IIES, b, 2337, l, 5). Matome, kad ceremonijai vykdyti išnaudojamos visos gyvulio kūno dalys, kyla klausimas, ar tam, kad užtikrintų tinkamą apeigos atlikimą, ar tik dėl to, kad gyvulį sutramdytų? Vėlyvųjų šaltinių duomenimis, gyvulys apeigai būdavo renkamas pagal savo būdą, dažnai ramus, kuris prisileidžia prie rankų (IIES, b, 2337, l, 2).</w:t>
      </w:r>
    </w:p>
    <w:p>
      <w:pPr>
        <w:pStyle w:val="Normal"/>
        <w:tabs>
          <w:tab w:val="clear" w:pos="708"/>
          <w:tab w:val="left" w:pos="350" w:leader="none"/>
        </w:tabs>
        <w:spacing w:lineRule="auto" w:line="360"/>
        <w:ind w:right="49" w:firstLine="875"/>
        <w:jc w:val="both"/>
        <w:rPr/>
      </w:pPr>
      <w:r>
        <w:rPr>
          <w:spacing w:val="-4"/>
        </w:rPr>
        <w:t xml:space="preserve">Pati negarbingiausia apeigos dalyvio pozicija buvo įsikąsti gyvuliui į uodegą. Apie Šiaurės bei  Vidurio Aukštaitiją XX a. pirmoje pusėje buvusi būtina sąlyga – įsikąsti gyvuliui į uodegą, „kad gyvulys, vedamas aplink beržą, </w:t>
      </w:r>
      <w:r>
        <w:rPr>
          <w:color w:val="000000"/>
          <w:spacing w:val="-4"/>
        </w:rPr>
        <w:t>apsireikalautų:</w:t>
      </w:r>
      <w:r>
        <w:rPr>
          <w:spacing w:val="-4"/>
        </w:rPr>
        <w:t xml:space="preserve"> arba spyriotų, arba šlapintųs, kitaip būrimas būtų nepavykęs“ (Dulaitienė, 1958, p, 202). J. Elisonas pateikia dar vienos sąlygos aprašymą: „kanda ožiui uodegos ir klauso jo rėkimo. Jeigu ožys rėkia, sako, kad gretai pasnigs“ (Elisonas, 1930, p, 120). Būtent šiuo momentu, kai reikia įsikąsti gyvuliui į uodegą, išryškėja piemenų socialinė nelygybė, kuri pastebima renkant pamokslo sakytoją. Niekas, ypatingai iš vyresnių piemenų, nenori šito atlikti. Dažniausiai piemenys sutaria burtų keliu išrinkti piemenį, kuris įsikąs gyvuliui į uodegą, bet „piemuo beburdamas taip pataikydavo, kad pasilikdavo tas vaikas, kurį norėdavo pajuokti“ (Dulaitienė, 1958, p, 202). Kaip rašo B. Buračas, tai atlikdavo „piemuo, kuris dar pirmus metus gano, įsikandęs ožio uodegą, eina iš paskos“ (BLKP, p, 115). Naršėnų k (Dusetų v. Zarasu r.) užfiksuota ožio vedimo ceremonija, kurią atliko vienos mergaitės. Dabar sunku pasakyti, ar šioje apeigoje dalyvavo dar ir berniukai, bet mergaitės, įsikandusios į gyvulio uodegą, padėtis šioje apeigoje buvo labai žeminanti kitų piemenų atžvilgiu: „kita mergaitė užpakalį šliaužė keliaklūpsta, įsikandus dantimis į jo uodegą“ (LTA 1722/ 109). Zarasų apylinkėse mergaitei apeigos atlikimo metu vėlgi teko baroną stumti už užpakalio (IIES, b, 2337, l, 9). Aukštaitija šiuo ožio vedimo momentu pagal paplitimą dalijasi į du arealus: Šiaurės bei Vakarų (apie Panevėžį, Pasvalį bei Rokiškį), čia fiksuojamas įsikandimas ožiui į uodegą bei būtina sąlyga, kad gyvulys apsireikalautų, ir Rytų bei Pietvakarių (Zarasų bei Švenčionių apylinkėse, kur ožys buvo stumiamas už užpakalio ir turi garsiau rėkti, nes „kuo ožys labiau rėkia, tuo greičiau žiema ateis“ (IIES, b, 2337, l, 8). Gal neatsitikinai apeigoje buvo privalomas gyvulio kankinimas, nes „avino prestižas mitinių poetinių vertybių hierarchijoje kai kur atvirai ironizuojamas ar šaipomasi iš avino, neretai griebiamasi „žemesniosios“ tematikos – tam tikras vaidmuo suteikiamas avino spiroms, bliovimui“ (ME, 1997, p, 44). J. Elisonas nurodo, kaip pačios apeigos metu buvo tyčiojamasi iš gyvulio. Pirmiausia tai pastebime iš pamokslautojo, kuris, baigdamas sakyti pamokslą, į gyvulį kreipiasi grasinimais: „Tu, ožy baltaplauki, prašyk Dievą, kad sniego būtų, o jei nebus, mes tave prilupsim“ (Elisonas, 1930, p, 121) ir net „pagauna ožką, uždeda jai ant ragų tošę ir uždega ją“ (Elisonas, 1930, p, 118). Zarasų apylinkėse ne tik ožiui sušerdavo, bet ir pažnaibydavo, kad anas garsiau rėktų, t.y. geriau sniego paprašytų (IIES, b, 2337, l, 10). Pateikėjai nurodo, kad Rytų bei Pietryčių Aukštaitijoje apie XX a. vidurį nieks gyvulio nebekankino. </w:t>
      </w:r>
    </w:p>
    <w:p>
      <w:pPr>
        <w:pStyle w:val="Normal"/>
        <w:tabs>
          <w:tab w:val="clear" w:pos="708"/>
          <w:tab w:val="left" w:pos="350" w:leader="none"/>
        </w:tabs>
        <w:spacing w:lineRule="auto" w:line="360"/>
        <w:ind w:right="49" w:firstLine="875"/>
        <w:jc w:val="both"/>
        <w:rPr/>
      </w:pPr>
      <w:r>
        <w:rPr>
          <w:spacing w:val="-4"/>
        </w:rPr>
        <w:t xml:space="preserve">Šiaurės bei Vidurio Aukštaitijoje ožio vedimo apeigoje kiti piemenys dalyvavo kaip procesijos dalyviai, tai visai nebūdinga Rytų bei Pietryčių Aukštaitijos regionams. Pietryčių Aukštaitijos regione, kur buvo vedami avis/ baronas, pateikėjai nemini, kada nors buvusios procesijos. Greičiausiai jos šiame regione galėjo visai nebūti arba jau senokai nunykusi, nes pateikėjai, gimę nuo 1930 metų, to negalėjo pasakyti. J. Elisonas mini, jog „keturi piemenys, susisukę tošes, lyg žvakes, lydi jį iš abiejų pusių po du sustoję“ (Elisonas, 1930, p, 120, Panevėžys). Apie panašią procesiją rašo ir B. Burašas: „kiti du piemenys eina šalyse ožio su uždegtais iš beržo žievės žibintais, lig žvakėmis“ (Buračas, 1933, p, 1023). Ona Tuskenytė (Tuskenytė, 1992, p, 39) aprašo piemenų procesiją su išsamiu tekstu dainos, kuri buvo atliekama piemenų, einančių iš paskos, vedant gyvulį aplinkui beržą. </w:t>
      </w:r>
      <w:r>
        <w:rPr>
          <w:color w:val="000000"/>
          <w:spacing w:val="-4"/>
        </w:rPr>
        <w:t>Procesijo</w:t>
      </w:r>
      <w:r>
        <w:rPr>
          <w:spacing w:val="-4"/>
        </w:rPr>
        <w:t>s dalyviai pirmiausiai išgiria gyvulį, primindami jam, dėl ko visa tai vyksta: „</w:t>
      </w:r>
      <w:r>
        <w:rPr>
          <w:i/>
          <w:spacing w:val="-4"/>
        </w:rPr>
        <w:t>Oi, ožkela, tu baltoja, / Kokia tu graži!/ Aisma aplink boltu beržų, / Kad būt grait žiema!</w:t>
      </w:r>
      <w:r>
        <w:rPr>
          <w:spacing w:val="-4"/>
        </w:rPr>
        <w:t xml:space="preserve">“ (Tuskenytė, 1992, p, 39) Vėliau pats „išmisliočius“ atlieka pakartotiną ožkos išgyrimą ( Tuskenytė, 1992, p, 39). Čia svarbūs savotiški garsiniai pakartojimai „hm“ ir „pir“, anot O. Tuskenytės, „turėdavo būti kartojami kitų piemenų“ ((Tuskenytė, 1992, p, 39). Šiuo apeigos momentu ryškus piemenų hierarchijos principas: visų pirma tekstą sako pats sumaniausias, o pakartojimų tinkamai nesugebėjąs pasakyti piemuo „gaudavo su botagu per blauzdas“ (Tuskenytė, 1992, p, 39). Dažniausiai toks galėjo būti jaunesnis, vos pirmus metus ganęs piemenėlis. </w:t>
      </w:r>
    </w:p>
    <w:p>
      <w:pPr>
        <w:pStyle w:val="Normal"/>
        <w:tabs>
          <w:tab w:val="clear" w:pos="708"/>
          <w:tab w:val="left" w:pos="350" w:leader="none"/>
        </w:tabs>
        <w:spacing w:lineRule="auto" w:line="360"/>
        <w:ind w:right="49" w:firstLine="875"/>
        <w:jc w:val="both"/>
        <w:rPr>
          <w:spacing w:val="-4"/>
        </w:rPr>
      </w:pPr>
      <w:r>
        <w:rPr>
          <w:spacing w:val="-4"/>
        </w:rPr>
        <w:t xml:space="preserve">Apie XX a. 3-4 dešimtmečius Zarasų apylinkėse apeiga įgavo visai kitą pavidalą, ji tapo tik žaismingu gyvulio apvedimu, nes pateikėjai su šypsena lūpose prisimena apie jų atliekamą apeigą: „būdavo tūsau į avelį“ (IIES, b, 2336, l, 89). Balto ožio vedimo aplink beržą nykimo išvakarėse telieka tik žaismingas gyvulio apvedimas aplink beržą. Zarasų apylinkėse, kur gyvulį vesdavo vienas piemuo, buvo sakomas prašymas/ kreipinys į Aukščiausiąjį: </w:t>
      </w:r>
      <w:r>
        <w:rPr>
          <w:i/>
          <w:spacing w:val="-4"/>
        </w:rPr>
        <w:t xml:space="preserve">„Bjala bžoza, </w:t>
      </w:r>
      <w:r>
        <w:rPr>
          <w:spacing w:val="-4"/>
        </w:rPr>
        <w:t xml:space="preserve">/ </w:t>
      </w:r>
      <w:r>
        <w:rPr>
          <w:i/>
          <w:spacing w:val="-4"/>
        </w:rPr>
        <w:t>Bjal koza.</w:t>
      </w:r>
      <w:r>
        <w:rPr>
          <w:spacing w:val="-4"/>
        </w:rPr>
        <w:t xml:space="preserve">/ </w:t>
      </w:r>
      <w:r>
        <w:rPr>
          <w:i/>
          <w:spacing w:val="-4"/>
        </w:rPr>
        <w:t>Dai boženka sniegu.“</w:t>
      </w:r>
      <w:r>
        <w:rPr>
          <w:spacing w:val="-4"/>
        </w:rPr>
        <w:t>(Baltas berže, / Baltoji ožka./ Duok, Dievuli, sniego.) Didžiasalio kaime (vietinių gyventojų vadinamame Sala) Ignalinos rajone piemenys vedė telyčią, kuri buvo, anot pateikėjų, „labai spakaina“ ir sakydavo tokius žodžius: „Dzeve duok, greičiau, kad ažušalt, / Kad mes namo greičiau nuvažiuotume“ (IIES, B, 2337, L, 14).</w:t>
      </w:r>
    </w:p>
    <w:p>
      <w:pPr>
        <w:pStyle w:val="Normal"/>
        <w:tabs>
          <w:tab w:val="clear" w:pos="708"/>
          <w:tab w:val="left" w:pos="350" w:leader="none"/>
        </w:tabs>
        <w:spacing w:lineRule="auto" w:line="360"/>
        <w:ind w:right="49" w:firstLine="875"/>
        <w:jc w:val="both"/>
        <w:rPr/>
      </w:pPr>
      <w:r>
        <w:rPr>
          <w:spacing w:val="-4"/>
        </w:rPr>
        <w:t>Ožio vedimo apeigoje svarbi gyvulio vedimo kryptis bei apvestų ratų skaičius, kuris liko nepakitęs iki apeigos nunykimo dienos. Daugelio senesnių ir vėlyvesnių šaltinių duomenimis, gyvulys vedamas priekiu, pagal saulės judėjimo kryptį – „kap saulė teka“ (IIES, b, 2337, l, 15). Tačiau aptikau du šaltinius, kurie mini kitokį gyvulio vedimo būdą, t.y. atbulą. B. Buračas rašo, kad „du piemenys tempia atbulą ožį užsirišę karklo pavadžius už ragų“ (Buračas, 1933, p, 1023). Tverčiaus apyl. (Ignalinos r.) taip pat gyvulys buvo vedamas atbulas: „tris kartus jį atatupsčiu apvesdavom aplink beržą“ (IIES, b, 1051, l, 131). Dominuojantis skaičius yra trys greičiausiai dėl to, kad „skaičius trys mitinėje poetinėje tradicijoje laikomas tobuliausia bei pagrindine makrokosmoso, socialinės organizacijos konstanta, ypatingu, sakrališku skaitmeniu“ (Stundžienė, 1996, p, 48). Pateikėjai dažniausiai mini, kad apeiga buvo atliekama tik vieną kartą ir po jos laukiama rezultato. Nesulaukus apeiga nebūdavo atliekama pakartotinai. Vadinasi, piemenų pasąmonėje dar gyva senojo tikėjimo savastis, kad apeiga atliekama vieną kartą ir tinkamai, tik taip ji atneš laukiamų rezultatų, o jei nepasisiekė, vadinasi, kažkas padaryta netinkamai. Piemenys gerai žinojo apeigos atlikimo sąlygas, M. Dovydaitienės rašo: „kad greičiau ateitų ruduo, tai reikia vienam piemeniui įsikąsti avinui už uodegos. Be nė vienas nenorėdavo. Gal už tai taip nusibosdavo laukti rudens“ (Dovydaitė, 1939, p, 538).</w:t>
      </w:r>
    </w:p>
    <w:p>
      <w:pPr>
        <w:pStyle w:val="Normal"/>
        <w:tabs>
          <w:tab w:val="clear" w:pos="708"/>
          <w:tab w:val="left" w:pos="350" w:leader="none"/>
        </w:tabs>
        <w:spacing w:lineRule="auto" w:line="360"/>
        <w:ind w:right="49" w:firstLine="875"/>
        <w:jc w:val="both"/>
        <w:rPr>
          <w:spacing w:val="-4"/>
        </w:rPr>
      </w:pPr>
      <w:r>
        <w:rPr>
          <w:spacing w:val="-4"/>
        </w:rPr>
      </w:r>
    </w:p>
    <w:p>
      <w:pPr>
        <w:pStyle w:val="Normal"/>
        <w:tabs>
          <w:tab w:val="clear" w:pos="708"/>
          <w:tab w:val="left" w:pos="350" w:leader="none"/>
        </w:tabs>
        <w:spacing w:lineRule="auto" w:line="360"/>
        <w:ind w:right="49" w:firstLine="875"/>
        <w:jc w:val="center"/>
        <w:rPr/>
      </w:pPr>
      <w:r>
        <w:rPr>
          <w:b/>
          <w:color w:val="000000"/>
          <w:spacing w:val="-4"/>
        </w:rPr>
        <w:t>IV. 1. 2. Laukti apeigos rezultatai</w:t>
      </w:r>
    </w:p>
    <w:p>
      <w:pPr>
        <w:pStyle w:val="Normal"/>
        <w:tabs>
          <w:tab w:val="clear" w:pos="708"/>
          <w:tab w:val="left" w:pos="350" w:leader="none"/>
        </w:tabs>
        <w:spacing w:lineRule="auto" w:line="360"/>
        <w:ind w:right="49" w:firstLine="875"/>
        <w:jc w:val="center"/>
        <w:rPr>
          <w:b/>
          <w:b/>
          <w:color w:val="000000"/>
          <w:spacing w:val="-4"/>
        </w:rPr>
      </w:pPr>
      <w:r>
        <w:rPr>
          <w:b/>
          <w:color w:val="000000"/>
          <w:spacing w:val="-4"/>
        </w:rPr>
      </w:r>
    </w:p>
    <w:p>
      <w:pPr>
        <w:pStyle w:val="Normal"/>
        <w:tabs>
          <w:tab w:val="clear" w:pos="708"/>
          <w:tab w:val="left" w:pos="350" w:leader="none"/>
        </w:tabs>
        <w:spacing w:lineRule="auto" w:line="360"/>
        <w:ind w:right="49" w:firstLine="875"/>
        <w:jc w:val="both"/>
        <w:rPr>
          <w:spacing w:val="-4"/>
        </w:rPr>
      </w:pPr>
      <w:r>
        <w:rPr>
          <w:spacing w:val="-4"/>
        </w:rPr>
        <w:t xml:space="preserve">Svarbus apeigos kulminacijos momentas, atlikus apeigą, laukiamas sniegas. Pagal XX a. pradžios šaltinius sunku nusakyti piemenų psichologinę būseną, nes ji nebuvo fiksuojama. A. Mažiulis rašo, kad „apvedę ožį aplink beržą, piemenys linksmindavęsi, šokdavę ir dainuodavę iš džiaugsmo, kad greit apsnigsią ir nebereiksią ganyti“ (Mažiulis, 1938, p, 225). Džiaugdavosi pirmuoju sniegu ir apie XX a. vidurį ganę piemenys. Rezultatų laukimą galima suskirstyti į dvi grupes: momentinį ir ilgalaikį.  Atlikus apeigą, iš pradžių piemenų stebimas momentinis rezultatas - gyvulio fiziologinė būsena. Šiaurės bei Vidurio Aukštaitijoje stebimos gyvulio akys, į kurią pusę jos žiūri: „jeigu į pietus – bus lietaus, jeigu į žiemius – ims snigti (Elisonas, 1930, p, 118, Panevėžys). Rytų bei Pietryčių Aukštaitijoje nebuvo stebimas gyvulio elgesys, piemenys apie greit ateisiančią žiemą spręsdavo iš gyvulio garsaus rėkimo (IIES, b, 2337, l, 19). Ilgalaikio rezultato išdava būdavo greitai iškrentančio sniego laukimas. Šis faktas paplitęs visame balto ožio apeigos areale. Pateikėjai prisimena, kad būdavę ir tokių nutikimų, jog „būdavo pastropiji, kad bevedant ožį pradėdavo snigt“ (IIES, b, 2337, l, 11, Jurkiškio k. Zarasų r.) arba „nu atrodo i snigdavo grait“ (IIES, b, 2337, l, 6, Kirkučių k. Švenčionių r.). Kaip teigia Bielinis, „kartais ir iš tikro, po tokių būrimų iškrisdavo sniegas“ (ŠvKM, b, 3, l, 166). Svarbu paminėti, ar piemenys tikėjo šios apeigos sėkme. Remiantis XX a. pradžios šaltiniais, tai sunku nusakyti, tačiau apklausti pateikėjai, apie XX a. vidurį dalyvavę šioje apeigoje, nusako skirtingas pozicijas: tikėjimą ir netikėjimą, kad atlikus šią apeigą gali greitai snigti. Pirmiausia pastebimas abejojimas, ar gyvulys gali iššaukti žiemą, kad tokiu laiku visuomet greitai pradeda snigti ir „kų ti mes žinam, ar ti anas teisingai mum parodie, ar anas neteisingai. Kas jį žino“ (IIES, b, 2337, l, 6). Greičiausiai pataikydavo vesti gyvulį tuo momentu, kada turi snigti, bet jei greitai imdavo snigti, vadinasi, padėdavo ir piemenys tikėjo tuo (IIES, b, 2337, l, 19). Kaip pastebi Regina Merkienė, „piemenys daugelyje Rytų Lietuvos vietų naudojo būdą žiemai parsišaukti – vesdavo ožį aplink beržą. Tačiau pastaruoju metu čia tėra išlikęs posakis, kuriuo erzina vaikus, kai rudenį pirmą kartą pargina. Tada sakoma: „jau vakar ožką vedei apie beržą“ (Merkienė, 2005, p, 837). </w:t>
      </w:r>
    </w:p>
    <w:p>
      <w:pPr>
        <w:pStyle w:val="Normal"/>
        <w:tabs>
          <w:tab w:val="clear" w:pos="708"/>
          <w:tab w:val="left" w:pos="350" w:leader="none"/>
        </w:tabs>
        <w:spacing w:lineRule="auto" w:line="360"/>
        <w:ind w:right="49" w:firstLine="875"/>
        <w:jc w:val="both"/>
        <w:rPr>
          <w:spacing w:val="-4"/>
        </w:rPr>
      </w:pPr>
      <w:r>
        <w:rPr>
          <w:spacing w:val="-4"/>
        </w:rPr>
        <w:t xml:space="preserve">Vadinasi, Aukštaitijoje balto ožio vedimo aplink beržą apeiga buvo gana gyvybinga iki jai išnykstant iš ganymo tradicijų, tačiau bėgant metams pastebima gana ryški dinamika. Pirmiausia apeigos paplitimo arealas po vykusios žemės reformos tarsi dalijasi į dvi dalis: vienur apeiga modifikavosi prisitaikydama prie susiklosčiusių aplinkybių, išliko gyvuojanti – čia ją atlikdavo vienas piemuo, o kitur ji išliko beveik nepakitusi, nes dar esant bendroms gyvulių ganymo tradicijoms, ją atlikdavo visi ganę piemenys, prisidėdavo ir iš kitų kaimų. Lyginant XX a. pradžios ir XX a. vid. Šaltinius matyti, kad išlieka nemažai nepakitusių elementų: apeigos tikslas, gyvulys ir medis dažniausiai pasirenkami pagal spalvą, dominuojantis apvedimo skaičius - trys. Tačiau nebeišlieka oratoriaus kunigo, kuris sakydavo žegnonę ir prakalbą, lieka tik kreipimasis į gyvulį, o labiau religingų asmenų – kreipimasis į Dievą. XX a. pabaigoje ožio vedimo apeiga nebefiksuojama kaip egzistuojantis paprotys. Rudenį piemenų atliekama balto ožio vedimo apeiga ilgiausiai išliko Rytų bei Pietryčių Aukštaitijoje, kur ir bendruomeninio ganymo tradicijos išliko bene ilgiausiai. </w:t>
      </w:r>
    </w:p>
    <w:p>
      <w:pPr>
        <w:pStyle w:val="Normal"/>
        <w:tabs>
          <w:tab w:val="clear" w:pos="708"/>
          <w:tab w:val="left" w:pos="350" w:leader="none"/>
        </w:tabs>
        <w:spacing w:lineRule="auto" w:line="360"/>
        <w:ind w:right="49" w:firstLine="875"/>
        <w:jc w:val="both"/>
        <w:rPr>
          <w:spacing w:val="-4"/>
        </w:rPr>
      </w:pPr>
      <w:r>
        <w:rPr>
          <w:spacing w:val="-4"/>
        </w:rPr>
      </w:r>
    </w:p>
    <w:p>
      <w:pPr>
        <w:pStyle w:val="Normal"/>
        <w:spacing w:lineRule="auto" w:line="360"/>
        <w:ind w:firstLine="875"/>
        <w:jc w:val="center"/>
        <w:rPr/>
      </w:pPr>
      <w:r>
        <w:rPr>
          <w:b/>
          <w:spacing w:val="-4"/>
          <w:sz w:val="28"/>
          <w:szCs w:val="28"/>
        </w:rPr>
        <w:t>IV. 2. Gyvulių savininkų apeigos baigiant ganymo sezoną</w:t>
      </w:r>
    </w:p>
    <w:p>
      <w:pPr>
        <w:pStyle w:val="Normal"/>
        <w:tabs>
          <w:tab w:val="clear" w:pos="708"/>
          <w:tab w:val="left" w:pos="0" w:leader="none"/>
        </w:tabs>
        <w:spacing w:lineRule="auto" w:line="360"/>
        <w:ind w:firstLine="525"/>
        <w:jc w:val="center"/>
        <w:rPr>
          <w:b/>
          <w:b/>
          <w:bCs/>
          <w:spacing w:val="-4"/>
          <w:sz w:val="28"/>
          <w:szCs w:val="28"/>
        </w:rPr>
      </w:pPr>
      <w:r>
        <w:rPr>
          <w:b/>
          <w:bCs/>
          <w:spacing w:val="-4"/>
          <w:sz w:val="28"/>
          <w:szCs w:val="28"/>
        </w:rPr>
      </w:r>
    </w:p>
    <w:p>
      <w:pPr>
        <w:pStyle w:val="Normal"/>
        <w:tabs>
          <w:tab w:val="clear" w:pos="708"/>
          <w:tab w:val="left" w:pos="0" w:leader="none"/>
        </w:tabs>
        <w:spacing w:lineRule="auto" w:line="360"/>
        <w:ind w:firstLine="875"/>
        <w:jc w:val="both"/>
        <w:rPr>
          <w:bCs/>
          <w:spacing w:val="-4"/>
        </w:rPr>
      </w:pPr>
      <w:r>
        <w:rPr>
          <w:bCs/>
          <w:spacing w:val="-4"/>
        </w:rPr>
        <w:t xml:space="preserve">Kaip jau minėta, gyvuliai į tvartus dažniausiai uždaromi iškritus pirmam sniegui ar esant stiprioms šalnoms. Baigiantis ganymo sezonui daugiausiai apeigų atlikdavo piemenys, kurie buvo labiausiai suinteresuoti ganymo pabaiga, o šeimininkai norėjo, kad gyvuliai būtų ganomi kuo ilgiau. Tačiau neišvengiamai ateidavo ta diena, kai gyvulius reikėjo visam šaltajam metui uždaryti į tvartus. Šaltinių duomenimis, šiltąjį metą gyvulius globojo šv. Jurgis, šaltojo meto gyvulių globėju laikomas šv. Mykolas. Rašytiniuose šaltiniuose minima, kad žiemos metą gyvulius „priima į kūtę šv. Mykolas“ (BLKŠ, p, 160). </w:t>
      </w:r>
      <w:r>
        <w:rPr>
          <w:spacing w:val="-4"/>
        </w:rPr>
        <w:t>Pirmųjų žinių apie 1618 – 1670 ar 1671 m. pateikia Vilhelmas Marinijus, kalbama apie gyvulių globėjus: „Baubas (Baubis) – galvijų saugotojas, piemenų globėjas, Žemėpatis – žemės, galvijų ir viso ūkio globėjas“ (BRMŠ III t, p, 64). „Simonas Grunau aprašytoje prūsų mitologijoje teigia, kad Viršaitis (Vurkšaitis, sudievintas žynys) globoja gyvulius“ (BRMŠ III t, p, 46). Mažvydas rašo, „kad Žemėpatį garbina tie, kurie yra susirūpinę gyvuliais“ (BRMŠ III t, p, 182). „Pildavo ant žemės, šlakstydavo susirinkusius ir nešdavo gyvuliams, kad šie būtų sveiki, sotūs, vislūs, taip buvo elgiamasi per apeigas su alumi, aukojant Žemynai“ (Usačiovienė, 1998, p, 128). Matas Pretorijus „</w:t>
      </w:r>
      <w:r>
        <w:rPr>
          <w:i/>
          <w:spacing w:val="-4"/>
        </w:rPr>
        <w:t>Ketvirtoji Prūsijos regyklos knyga</w:t>
      </w:r>
      <w:r>
        <w:rPr>
          <w:spacing w:val="-4"/>
        </w:rPr>
        <w:t>“ aštuntame skyriuje „</w:t>
      </w:r>
      <w:r>
        <w:rPr>
          <w:i/>
          <w:spacing w:val="-4"/>
        </w:rPr>
        <w:t>Ganiavos užbaigimo šventė</w:t>
      </w:r>
      <w:r>
        <w:rPr>
          <w:spacing w:val="-4"/>
        </w:rPr>
        <w:t>“ gana detaliai aprašo atliekamą vėlai rudenį arba žiemos pradžioje apeigą, kai uždarius gyvulius į tvartus „</w:t>
      </w:r>
      <w:r>
        <w:rPr>
          <w:i/>
          <w:spacing w:val="-4"/>
        </w:rPr>
        <w:t>šeimininkė iškepa kvietinio pyrago, o šeimininkas padaro alaus. Tada ūkininkas arba jo vaikai suvaro gyvulius į tvartą, bet pašaro nepaduoda. Tuo tarpu šeimininkė suruošia stalą. [...] Šeimininkas arba jo sūnus padėsto ant stalo visų rūšių šiaudų, šieno ir nekultų javų, taip pat grynų avižų, miežių, kanapių sėklų ir vandens. [...] Apeiga pradedama šeimininko padėka Dievui už apsaugotą šeimą ir gyvulius, dėkoja riteriui Jurgiui, kad nepjudė šunimis (vilkais) jojo gyvulių. [...] Prašoma laiminti uždaromus į tvartus gyvulius, jų pašarą. [...] Likučiu alaus aplaisto šieną, šiaudus, grūdus ir vandenį. Paskui šieną, šiaudus, javus, vandenį neša į tvartą, paduoda galvijams ėsti ir gerti, laimina savo galvijus [...]</w:t>
      </w:r>
      <w:r>
        <w:rPr>
          <w:spacing w:val="-4"/>
        </w:rPr>
        <w:t xml:space="preserve">“ (BRMŠ III t, p, 295). Daug šio aprašymo atitikmenų surandame nagrinėdami Kūčių papročius. </w:t>
      </w:r>
    </w:p>
    <w:p>
      <w:pPr>
        <w:pStyle w:val="Normal"/>
        <w:tabs>
          <w:tab w:val="clear" w:pos="708"/>
          <w:tab w:val="left" w:pos="0" w:leader="none"/>
        </w:tabs>
        <w:spacing w:lineRule="auto" w:line="360"/>
        <w:ind w:firstLine="875"/>
        <w:jc w:val="both"/>
        <w:rPr/>
      </w:pPr>
      <w:r>
        <w:rPr>
          <w:bCs/>
          <w:spacing w:val="-4"/>
        </w:rPr>
        <w:t xml:space="preserve">Kokių nors ypatingų apeigų, atliekamų minimą žiemos metą gyvulių globėjui šv. Mykolui, šaltiniuose pakankamai nesuradau. Pateikėjai taip pat negalėjo konkrečiai pasakyti. Galima būtų nesutikti su ankstesnių tyrėjų teigimu, kad šv. Mykolas per žiemą globoja gyvulius, nes gyvuliai į tvartus uždaromi gerokai vėliau po šv. Mykolo dienos (rugsėjo 29 d.), net apie Visus Šventus ar po jų. O artimiausia diena, kai gyvuliai uždaromi, būna šv. Martynas. Balsys R. straipsnyje nagrinėdamas lietuvių naminių gyvulių ir paukščių dievybes, nemini šv. Mykolo - gyvulių globėjo (Balsys, 2005, p, 17). Nagrinėjant straipsnio tekstą, kyla mintis, kad žiemos metą gyvulių globėju galėjo būti laikomas </w:t>
      </w:r>
      <w:r>
        <w:rPr>
          <w:bCs/>
          <w:i/>
          <w:spacing w:val="-4"/>
        </w:rPr>
        <w:t>Sutvaras</w:t>
      </w:r>
      <w:r>
        <w:rPr>
          <w:bCs/>
          <w:spacing w:val="-4"/>
        </w:rPr>
        <w:t xml:space="preserve">. R. Balsys teigia, kad </w:t>
      </w:r>
      <w:r>
        <w:rPr>
          <w:bCs/>
          <w:i/>
          <w:spacing w:val="-4"/>
        </w:rPr>
        <w:t>Sutvaro</w:t>
      </w:r>
      <w:r>
        <w:rPr>
          <w:bCs/>
          <w:spacing w:val="-4"/>
        </w:rPr>
        <w:t xml:space="preserve"> etimologija abejonių nekelia – jis sietinas su lietuvių </w:t>
      </w:r>
      <w:r>
        <w:rPr>
          <w:bCs/>
          <w:i/>
          <w:spacing w:val="-4"/>
        </w:rPr>
        <w:t>tverti, tvora,</w:t>
      </w:r>
      <w:r>
        <w:rPr>
          <w:bCs/>
          <w:spacing w:val="-4"/>
        </w:rPr>
        <w:t xml:space="preserve"> </w:t>
      </w:r>
      <w:r>
        <w:rPr>
          <w:bCs/>
          <w:i/>
          <w:spacing w:val="-4"/>
        </w:rPr>
        <w:t xml:space="preserve">tvartas </w:t>
      </w:r>
      <w:r>
        <w:rPr>
          <w:bCs/>
          <w:spacing w:val="-4"/>
        </w:rPr>
        <w:t>ir kitais šios šaknies žodžiais“ (Balsys, 2006, p, 154). Autorius, kalbėdamas apie šios dievybės etimologiją, daro išvadą: „vadinasi, ir etimologija, ir pirminis šaltinis</w:t>
      </w:r>
      <w:r>
        <w:rPr>
          <w:bCs/>
          <w:i/>
          <w:spacing w:val="-4"/>
        </w:rPr>
        <w:t xml:space="preserve"> Sutvarą</w:t>
      </w:r>
      <w:r>
        <w:rPr>
          <w:bCs/>
          <w:spacing w:val="-4"/>
        </w:rPr>
        <w:t xml:space="preserve"> pagrįstai leidžia laikyti visokių gyvulių sutvėrėju, besirūpinančiu galvijų prieaugliu“. Tyrėjas paaiškina vieną iš žodžio </w:t>
      </w:r>
      <w:r>
        <w:rPr>
          <w:bCs/>
          <w:i/>
          <w:spacing w:val="-4"/>
        </w:rPr>
        <w:t>Sutvaras</w:t>
      </w:r>
      <w:r>
        <w:rPr>
          <w:bCs/>
          <w:spacing w:val="-4"/>
        </w:rPr>
        <w:t xml:space="preserve"> aiškinimų – tverti. Pagal gyvulių fiziologinius poreikius, manyčiau, ne visai teisinga sakyti, kad gyvulių prieauglis buvo tveriamas, t.y gyvuliai apvaisinami tvarte. Kiekviena kaimo močiutė pasakytų, kad gyvulių poreikis daugintis kyla kaip tik gyvulių ganymo metu, o ne žiemą, dažniausiai žiemą jie veršiuojasi/ ėriuojasi tvarte, ir tai tiek gyvuliams, tiek jų prieaugliui labai pavojingas metas. Gyvuliai baigiantis ganymo sezonui uždaromi į patalpas, vadinamas tvartu, žodis </w:t>
      </w:r>
      <w:r>
        <w:rPr>
          <w:bCs/>
          <w:i/>
          <w:spacing w:val="-4"/>
        </w:rPr>
        <w:t>tvartas</w:t>
      </w:r>
      <w:r>
        <w:rPr>
          <w:bCs/>
          <w:spacing w:val="-4"/>
        </w:rPr>
        <w:t xml:space="preserve"> etimologiškai, pasak R. Balsio, </w:t>
      </w:r>
      <w:r>
        <w:rPr>
          <w:bCs/>
          <w:i/>
          <w:spacing w:val="-4"/>
        </w:rPr>
        <w:t>Sutvaras</w:t>
      </w:r>
      <w:r>
        <w:rPr>
          <w:bCs/>
          <w:spacing w:val="-4"/>
        </w:rPr>
        <w:t xml:space="preserve">. Manyčiau, jog pasakytas mintis galima būtų aiškinti taip: žiemos metą gyvulius, o ypatingai jų prieauglį, tvertą vasarą ir gimusį žiemą tvarte, globoja </w:t>
      </w:r>
      <w:r>
        <w:rPr>
          <w:bCs/>
          <w:i/>
          <w:spacing w:val="-4"/>
        </w:rPr>
        <w:t>Sutvaras</w:t>
      </w:r>
      <w:r>
        <w:rPr>
          <w:bCs/>
          <w:spacing w:val="-4"/>
        </w:rPr>
        <w:t xml:space="preserve">. Apie </w:t>
      </w:r>
      <w:r>
        <w:rPr>
          <w:bCs/>
          <w:i/>
          <w:spacing w:val="-4"/>
        </w:rPr>
        <w:t>Sutvarą,</w:t>
      </w:r>
      <w:r>
        <w:rPr>
          <w:bCs/>
          <w:spacing w:val="-4"/>
        </w:rPr>
        <w:t xml:space="preserve"> kuris yra gyvulių globėjas, rašo Gintaras Beresnevičius (Balsys, 2006, p, 154). Tai teigti tvirtai šiandien nepakanka duomenų, bet tai galėtų būti prielaida tolimesniems tyrinėjimams atlikti. Tačiau dar XX a. pr. - XXI a. pr. mus pasiekia apeigos, atliekamos uždarant gyvulius į tvartą, kai šeimininkai imdavosi tam tikrų veiksmų, ketindami užtikrinti jų sėkmingą peržiemojimą, apeiginiams veiksmams atlikti į pagalbą pasitelkdavo bažnytines sakramentalijas ir saugas. Rankraštynų bei publikuotų šaltinių duomenimis, beveik neaišku, kaip tai buvo daroma. Žeimelio apylinkėse dar XX a. pr. „suvarę gyvulius į tvartą, jo palėpes ir duris apkaišydavo švęstomis žolėmis“ (IIES, b, 642, l, 26). Ekspedicijos metu apie šios dienos apeigas duomenų surinkta labai nedaug. Rytų Aukštaitijoje dar ir dabar laikantys gyvulius imasi įvairių veiksmų, dažniausiai pasitelkia krikščioniškąsias sakramentalijas. Daugiausia duomenų apie tai ekspedicijos metu užrašyta Švenčionių r. Prieš įvedant gyvulius į tvartą, šis pašventinamas švęstu vandeniu ir peržegnojamas tvarto vidus, o paskui, uždarius gyvulius į tvartą, jie irgi pašventinami švęstu vandeniu (IIES, b, 2336, l, 9, Zarasai). Tvartas, prieš įvedant gyvulius, šventinamas švęstomis žolėmis  (Šakališkių k. (IIES, b, 2336, l, 49, Švenčionių r.). Šventina tvartą, o kartu ir jame esančius gyvulius (Bavainiškės k. (IIES, b, 2336, l, 13, Švenčionių r.), Vigarių k. (Pastavų r. Baltarusijos res.) bei Svirkų k. (Švenčionių r.) gyvuliai žegnojami, kai pirmą kartą išvedami į ganyklą ir kai pastatomi į tvartą žiemai (IIES, b, 2336, l, 33). Trečiūnų kaime (Švenčionių r.) įvesti gyvuliai pašventinami švęstu vandeniu, tačiau dar šeimininkės atlieka maginį veiksmą panaudodamos saugas. Pateikėja, gimusi 1949 m., dar ir dabar užkaišo tvarto angą šienu ir šventomis žolėmis (IIES, b, 2336, l, 25). Tačiau, kaip būtų gaila, dažniausiai pateikėjai, gimę apie 1940 m., sakosi nieko nebedarantys arba nurodoma, kad šeima buvusi labai tikinti ir nieko panašaus nedarė (IIES, b, 2336, l, 29).</w:t>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480"/>
        <w:jc w:val="center"/>
        <w:rPr/>
      </w:pPr>
      <w:r>
        <w:rPr>
          <w:b/>
          <w:bCs/>
          <w:spacing w:val="-4"/>
          <w:sz w:val="32"/>
          <w:szCs w:val="32"/>
        </w:rPr>
        <w:t>V. KALĖDŲ LAIKOTARPIO APEIGOS</w:t>
      </w:r>
    </w:p>
    <w:p>
      <w:pPr>
        <w:pStyle w:val="Normal"/>
        <w:tabs>
          <w:tab w:val="clear" w:pos="708"/>
          <w:tab w:val="left" w:pos="0" w:leader="none"/>
        </w:tabs>
        <w:spacing w:lineRule="auto" w:line="360"/>
        <w:ind w:firstLine="875"/>
        <w:jc w:val="both"/>
        <w:rPr/>
      </w:pPr>
      <w:r>
        <w:rPr>
          <w:bCs/>
          <w:spacing w:val="-4"/>
        </w:rPr>
        <w:t>Paskutinis krikščioniškų liturginių metų laikotarpis, kurio pradžia sietina su šv. Andriejaus diena (lapkričio 30) – Adventas. Jo trukmė - keturios savaitės, baigiasi visada tą pačią dieną - gruodžio 25 per Kalėdas. Pasak P. Dundulienės, „kai kur gruodis buvo laikomas vilkų mėnesiu“ (Dundulienė, 2005, p, 21). Šiuo laikotarpiu gausu draudimų, įvairių apribojimų ne tik žmonių, bet ir ūkinėje veikloje. „Tai buvo burtai ir magiški veiksmai, tariamai turintys užtikrinti gerą būsimą derlių, gyvulių sveikatą ir asmeninę žmonių laimę“ (Dundulienė, 1979, p, 13). Šio laikotarpio papročiuose gausu su gyvuliais susijusių tam tikrų draudimų, tikėjimų, atliekamų ritualų, apeigų ar magiškų veiksmų. Kūčių diena visoje Lietuvoje buvo ypatinga. Vienas iš ankstyviausių šaltinių, įvardijusių Kūčias, yra 1573 m. sudarytas lietuvių pamokslų rinkinys – Postilė. Šaltinyje kalbama apie tai, jog lietuviai buria „su Kūčiomis, su žirniais, kviečiais, medumi sumaišytais, kad apsigintų nuo velnių ir perkūno“ (LKŠ, p, 11). Apie žirnius ir kviečius, kaip auką gyvulių ūkio sėkmei, liudija ir M. Pretorijus: „Kūčių vakarą jie visų gyvulių tvartuose barsto žirnių, sumaišytų su kviečiais, kad gyvuliai eitų į ranką“ (BRMŠ III t, p, 328). Anot M. Gimbutienės, „Kūčios – tai bendra žmogaus ir jo šeimos nario gyvulio puota, gilios senovės būties reliktas“ (LKŠ, p, 15). Todėl nagrinėdami Kūčių ir Kalėdų apeigas pastebime, kad daugelis tikėjimų, draudimų, maginių veiksmų buvo skirti gyvulių ūkio gerovei užtikrinti, prieaugliui skatinti ir pan. Tikėtina, jog dėl to Kūčių dienos esmingiausi draudimai buvo ir dabar yra daugelio darbų reglamentavimas, apribojimas, paliekant tik pačius gyvybiškai svarbius darbus: namų ruošą bei gyvulių priežiūrą. Prieš Kūčias žmonės stengiasi užbaigti visus pradėtus svarbesnius darbus, vengia linksmybių, triukšmo, laikosi daug draudimų, anksčau imdavosi maginių priemonių ir veiksmų.</w:t>
      </w:r>
      <w:r>
        <w:rPr>
          <w:spacing w:val="-4"/>
        </w:rPr>
        <w:t xml:space="preserve"> </w:t>
      </w:r>
      <w:r>
        <w:rPr>
          <w:bCs/>
          <w:spacing w:val="-4"/>
        </w:rPr>
        <w:t>Kūčių dienos draudimus galime suskirstyti į vyriškus: malti, kapoti malkas ir pan., bei moteriškus: verpti</w:t>
      </w:r>
      <w:r>
        <w:rPr>
          <w:bCs/>
          <w:color w:val="000000"/>
          <w:spacing w:val="-4"/>
        </w:rPr>
        <w:t>, lopyti,</w:t>
      </w:r>
      <w:r>
        <w:rPr>
          <w:bCs/>
          <w:spacing w:val="-4"/>
        </w:rPr>
        <w:t xml:space="preserve"> siūti, kirpti, neskusti bulvių ir pan. Laikantis draudimų, tikėjimų, maginių veiksmų, tikėta neišprovokuoti nelaimių, apsaugoti šeimą, galvijus, jų prieauglį nuo nelaimių, ligų, negandų. </w:t>
      </w:r>
    </w:p>
    <w:p>
      <w:pPr>
        <w:pStyle w:val="Normal"/>
        <w:tabs>
          <w:tab w:val="clear" w:pos="708"/>
          <w:tab w:val="left" w:pos="0" w:leader="none"/>
        </w:tabs>
        <w:spacing w:lineRule="auto" w:line="360"/>
        <w:ind w:firstLine="875"/>
        <w:jc w:val="both"/>
        <w:rPr/>
      </w:pPr>
      <w:r>
        <w:rPr>
          <w:bCs/>
          <w:spacing w:val="-4"/>
        </w:rPr>
        <w:t>Glūdinčias senas tradicijas turi kalėdojimas, kuris prasidėdavo per Kalėdas ir trukdavo visą tarpkalėdį (iki Trijų Karalių). Tad prie Kalėdų dienos apeigų, skirtų gyvulių gerovei užtikrinti, galima priskirti ir kalėdotojų sveikinimus, linkėjimus. Pasak P. Dundulienės, „jie buvo laikomi savotiškais užkalbėjimais, turinčiais neabejotinai išsipildyti“ (Dundulienė, 2005, p, 40). Kalėdojant buvo sakomi apeiginiai sveikinimo žodžiai: linkima gero derliaus, sėkmės gyvuliams ir pan., giedamos giesmės, kurių žodžiuose skamba tarsi užkalbėjimas šeimos bei ūkio gerovei ar vaisingumui padidinti</w:t>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ind w:firstLine="875"/>
        <w:jc w:val="center"/>
        <w:rPr/>
      </w:pPr>
      <w:r>
        <w:rPr>
          <w:b/>
          <w:bCs/>
          <w:spacing w:val="-4"/>
          <w:sz w:val="28"/>
          <w:szCs w:val="28"/>
        </w:rPr>
        <w:t>V. 1. Kūčių dienos ir vakaro ypatybės</w:t>
      </w:r>
    </w:p>
    <w:p>
      <w:pPr>
        <w:pStyle w:val="Normal"/>
        <w:tabs>
          <w:tab w:val="clear" w:pos="708"/>
          <w:tab w:val="left" w:pos="0" w:leader="none"/>
        </w:tabs>
        <w:spacing w:lineRule="auto" w:line="360"/>
        <w:ind w:firstLine="875"/>
        <w:jc w:val="center"/>
        <w:rPr>
          <w:b/>
          <w:b/>
          <w:bCs/>
          <w:spacing w:val="-4"/>
          <w:sz w:val="28"/>
          <w:szCs w:val="28"/>
        </w:rPr>
      </w:pPr>
      <w:r>
        <w:rPr>
          <w:b/>
          <w:bCs/>
          <w:spacing w:val="-4"/>
          <w:sz w:val="28"/>
          <w:szCs w:val="28"/>
        </w:rPr>
      </w:r>
    </w:p>
    <w:p>
      <w:pPr>
        <w:pStyle w:val="Normal"/>
        <w:tabs>
          <w:tab w:val="clear" w:pos="708"/>
          <w:tab w:val="left" w:pos="0" w:leader="none"/>
        </w:tabs>
        <w:spacing w:lineRule="auto" w:line="360"/>
        <w:ind w:firstLine="875"/>
        <w:jc w:val="both"/>
        <w:rPr/>
      </w:pPr>
      <w:r>
        <w:rPr>
          <w:bCs/>
          <w:spacing w:val="-4"/>
        </w:rPr>
        <w:t xml:space="preserve">Kalėdų apeigų laikotarpis, prasidedantis advento pradžia, kulminaciją įgauna Kūčių dieną bei jų išvakarėse, aptinkame ir daug įvairiausių draudimų, tikėjimų bei maginių veiksmų gyvulių ūkyje. Ypatinga šeimininkams jau pati Kūčių diena bei išvakarės, kai vyravo draudimas dirbti tam tikrus ūkio darbus: malti, malkas skaldyti, nes keliamas triukšmas gali sukelti stichines gamtos nelaimes: būsimą vasarą sukelti audrą, krušą, kurios gali pakenkti pasėliams, trobesiams bei gyvuliams. Kūčių meto draudimuose pastebime sąsajas su adventinio laikotarpio tikėjimu bei draudimu, skirtų konkrečiai avims. Jeigu nespėdavo avių nukirpti šv. Andriejaus dieną, kirpo per Kūčias, nes tikėta, kad „po to raganos jau niekad jų nekerpa, dar moterys kirpdamos avis užsivilkdavo vyrų kamizelkom, tikėta, kad avys tada nedvesia“ (BLKŠ, p, 26). Tačiau nuo XX a vidurio iki XXI a. pr. nebeišlieka draudimų, susijusių su avimis, nes tuo metu avininkystė Rytų Aukštaitijoje ima smarkiai nykti. Tikėta, kad nesilaikant draudimo dirbti tam tikrus darbus, galima buvo pakenkti gyvulių sveikatai, buvo draudžiama skaldyti balanus, kad gyvuliai nagų nesusiskaldytų ar ragų nenusilaužtų (BLKŠ, p, 26). Plyšus ar perskilus karvės, arklio kanopai, gyvuliui labai skauda ir jis tampa neproduktyvus, užtrunka pienas, arklys tampa nebesuvaldomas. Vyravo griežtas draudimas: „per Kūčias nelopydavo kailinių ir kitų drabužių, kad ėriukai ir kiti gyvuliai negimtų lopiniuoti“ (IIES, b, 2336, l, 26, Kavelkiškės k., Švenčionių r.). Tačiau galima aptikti vieną maginį veiksmą, leidžiantį lopyti Kūčių vakarą drabužį, tačiau tai gana griežtai apribojama – „moterys lopo drabužį baltais lopais arba siuva baltą rūbą, kad avys vestų baltus gėriukus (BLKŠ, p, 26, Molainių k., Panevėžio r.). Greičiausiai tai anksčiau buvęs tam tikras similinės magijos veiksmas, imitavęs simbolinį siuvimą, nulemiantis reikiamos spalvos ( baltų) gėriukų gimimą. Vyravo ir kitas draudimas, skirtas moterims – „neverpti, nes avys gali susirgti kvaituliu“ (Dundulienė, 1991, p, 230). Tikėta, kad jeigu „per Kūčias ir Kalėdas bulves skusi, avių vilna nežels“ (Dundulienė, 1991, 127). Matyt, Naujasalio kaime (Švenčionių r.) greičiausiai dėl to ant Kūčių stalo ir dabar nededa virtų bulvių. Tverečiaus apylinkėse slėpdavo pačią verpstę, „nes jei kas ją pamatytų, tai tais metais susitiktų gyvatę“ (Dundulienė, 1991, 230). Greičiausiai šis tikėjimas buvo dėl to, kad gyvatė ypatingai pavojinga avims. Kai gyvatė įkerta avelei, ši tik subliauna ne savo balsu, krenta ant žemės, akimirksniu išsipučia ir nugaišta, pasak pateikėjų, jai padėti negali niekas (ŠvKM E MF, b, 39, Ap. 7). </w:t>
      </w:r>
    </w:p>
    <w:p>
      <w:pPr>
        <w:pStyle w:val="Normal"/>
        <w:tabs>
          <w:tab w:val="clear" w:pos="708"/>
          <w:tab w:val="left" w:pos="0" w:leader="none"/>
        </w:tabs>
        <w:spacing w:lineRule="auto" w:line="360"/>
        <w:ind w:firstLine="875"/>
        <w:jc w:val="both"/>
        <w:rPr>
          <w:bCs/>
          <w:spacing w:val="-4"/>
        </w:rPr>
      </w:pPr>
      <w:r>
        <w:rPr>
          <w:bCs/>
          <w:spacing w:val="-4"/>
        </w:rPr>
        <w:t>Rytų Aukštaitijoje plačiai paplitę įvairaus pobūdžio maginiai veiksmai, siekiant užtikrinti gyvulių ūkio gausą. Tokius veiksmus dažniausiai atlikdavo šeimininkas: „kad avys atsivestų po du ėriukus, per Kūčias gerdavo po du indelius alaus ir dviese eidavo per kaimą, o kad avys geriau žindytų gėriukus, mušdavo jas kepure “(IIES, b, 2336, l, 46, Šakalių k., Švenčionių r.). Panašų veiksmą pateikia P. Dundulienė iš Joniškėlio apylinkių (Dundulienė, 2005, p, 35, Pasvalio r.). Pagal atmosferos reiškinių stebėjimus spėdavo apie gyvulių ūkio gausėjimą kitais metais. Buvo tikima: „jei Kūčių vakarą sninga dideliais gabalais (Švenčionių apylinkėse sakoma lopais), avys vesiančios daug gėriukų ir jie gerai augsią“ (Dundulienė, 2005, p, 35, Pasvalio r., Pamažupių k.). „Kūčių vakare eidavo prie lango ir bliaudavo avies balsu. Eidavo po du, nes tada manydavo, kad avis atsives du gėriukus. Jei eidavo po vieną, tai šeimininkas nurodydavo, nes norėdavo, kad avis atsivestų po vieną“ (IIES, b, 681, l, 38).</w:t>
      </w:r>
    </w:p>
    <w:p>
      <w:pPr>
        <w:pStyle w:val="Normal"/>
        <w:tabs>
          <w:tab w:val="clear" w:pos="708"/>
          <w:tab w:val="left" w:pos="0" w:leader="none"/>
        </w:tabs>
        <w:spacing w:lineRule="auto" w:line="360"/>
        <w:ind w:firstLine="875"/>
        <w:jc w:val="both"/>
        <w:rPr/>
      </w:pPr>
      <w:r>
        <w:rPr>
          <w:bCs/>
          <w:spacing w:val="-4"/>
        </w:rPr>
        <w:t xml:space="preserve">Dar XX a. pr. buvę draudimų, kurių lakytis privalėjo laikytis piemuo. Manyta, laikantis šių draudimų, bus užtikrinamos geresnės ganymo sąlygos. Anksčiau Kauno apylinkėse piemenims buvo draudžiama griebti iš krosnies ištrauktus kūčiukus, „nes vasarą gyvulių nesuganys – gyvuliai taip pat godžiai puldinės į javus“ (LTA 485/ 15), o Akmenės r. tikėta, kad tuomet piemeniui bus vasarą sunku ganyti (LTA 1432/ 99). Draudimas vaikams griebti iš krosnies traukiamus kūčiukus ekspedicijos metu užrašytas Pietryčių Aukštaitijoje (IIES, b, 2336, l, 34, Stuglių k., Švenčionių r.). Nykstant ganymo tradicijoms, nebelieka ir samdomų piemenų bei anksčiau buvusių draudimų, galinčių pagerinti ganymo sąlygas. </w:t>
      </w:r>
    </w:p>
    <w:p>
      <w:pPr>
        <w:pStyle w:val="Normal"/>
        <w:tabs>
          <w:tab w:val="clear" w:pos="708"/>
          <w:tab w:val="left" w:pos="0" w:leader="none"/>
        </w:tabs>
        <w:spacing w:lineRule="auto" w:line="360"/>
        <w:ind w:firstLine="875"/>
        <w:jc w:val="both"/>
        <w:rPr>
          <w:bCs/>
          <w:spacing w:val="-4"/>
        </w:rPr>
      </w:pPr>
      <w:r>
        <w:rPr>
          <w:bCs/>
          <w:spacing w:val="-4"/>
        </w:rPr>
        <w:t xml:space="preserve">Ypatingas dėmesys tos dienos papročiuose skirtas gyvuliams, ypatingai karvėms ir avims. Bene svarbiausių maginių veiksmų imdavosi šeimos galva, kad apsaugotų gyvulius, jų prieauglį nuo visų negandų. Šeimininkės rūpestis buvo vilnos kokybė ar karvių pieningumo užtikrinimas. Kūčių dieną gyvuliais būdavo pasirūpinama geriau nei įprastai, jie pamaloninami geresniu šienu, paduodant miltų ar riekelę duonos. Pabrėžtinas jų rūpinimasis tris kartus per dieną. „Sakydavo, kad reikia gyvulius gerai paliuobt, nes ateina dievas ir klausinėja, o gyvuliai prakalba žmogaus balsu, paskundžia šeimininką (IIES, b, 854, l, 56, Rokiškio r.). XXI a. pr.  Rytų Aukštaitijoje Kūčių dieną šeimininkai savo gyvulius visuomet pamalonina paduodami jiems geresnio šienelio kratinio ar miltais pagardindami runkelius. Buvo tikima: jeigu šią dieną gyvuliai bus alkani, tai alkani bus visus metus (IIES, b, 2336, Zarasų r., Švenčionių, Ignalinos r.). Pastebima krikščioniškoji įtaka: gyvuliai šeriami „todėl, kad naktį gyvuliai pavargs beklūpodami“ (Kudirka, 1993, p, 190). Žeimelio apylinkėse „Kūčių vakare lauke ant suolo palikdavo grūdų, kurie taip būdavę švenčiausios pašventinami ir per Kalėdas juos nešdavo gyvuliams. Latvijoje Kūčių vakare ant stalo palikdavo žirnių, o rytmetį atiduodavo avelėms (IIES, b, 16, l, 8, Zalimniekų k., Daugpilio r. ). Nešdavo Kūčių vakare gyvuliams duonos, kad jie nesirgtų“ (IIES, b, 642, l, 4). Kupiškio r. (Šimonių apyl.) Kūčių dieną neduodavo ėsti iki pietų (Kudirka, 1993, 190). Dar XX a. viduryje Kaltanėnuose (Švenčionių r.) neduodavo gerti, kad vasarą nezyliotų ir būtų lengviau ganyti (IIES, b, 2336, l, 54). Tam, kad gyvuliai nezyliotų, prieš Kūčių vakarienę apimdavo saują smėlio ir juo pabarstydavo karvių nugaras (Kudirka, 1993, p, 190). Pasvalio r. šeimininkės Kūčių dieną karves melždavo tik du kartus, tikėta, „kad pietų pienas sumažės visam laikui – liks tik dviejų kartų pienas“ (Kudirka, 1993, p, 190, Saločių apyl.). Išvakarėse gaspadorius atlikdavo maginius veiksmus gyvulių tvarte, t.y. jiems saugioje erdvėje, žiemos periodu. Gyvulių apsaugai atliekama apeiga – aprūkymas, naudojant devindrekį. Gyvulių aprūkymą devindrekiu šv. Jurgio dieną aptinkame Zarasų r., o kitose Rytų Aukštaitijos vietovėse jis nebefiksuojamas. Per Kūčias aprūkydami gyvulius taipogi tikėjosi, „kad neapniktų visokios blogybės“ (Dundulienė, 1991, p, 234). </w:t>
      </w:r>
    </w:p>
    <w:p>
      <w:pPr>
        <w:pStyle w:val="Normal"/>
        <w:tabs>
          <w:tab w:val="clear" w:pos="708"/>
          <w:tab w:val="left" w:pos="0" w:leader="none"/>
        </w:tabs>
        <w:spacing w:lineRule="auto" w:line="360"/>
        <w:ind w:firstLine="875"/>
        <w:jc w:val="both"/>
        <w:rPr/>
      </w:pPr>
      <w:r>
        <w:rPr>
          <w:bCs/>
          <w:spacing w:val="-4"/>
        </w:rPr>
        <w:t>Kulminacinis tos dienos momentas – Kūčių vakarienė, o jos svarbiausias akcentas – šienas. Svarbūs momentai yra parinkimas, nešimas, paklojimas, pakėlimas nuo Kūčių stalo, atidavimas gyvuliams. Tai ne bet koks šienas, o turintis maginių galių: šventas, užtikrinantis gyvulių būvį, gydantis nuo ligų, „blogų akių“. Dalyvauja visi asmenys, turintys tiesioginį sąlytį su gyvuliais, jų priežiūra – šeimos galva, piemuo ar jaunasis šėrėjas, visi vyriškos giminės. Nors dabar šventė švenčiama šeimos rate, tačiau „ji turi daug bendrų bruožų su XVI – XVII kaimo bendruomenės šventėmis, kaip antai vienas iš momentų – vaišių stalo paruošimas – šiaudų, šieno klojimas ant stalo“ (Račiūnaitė, Senvaitytė, Vaicekauskas, 2001, p, 92). Bronislavos Kerbelytės teigimu, „dėdami ant stalo ar po stalu šieną, žmonės imituoja valgą gyvulių maistą. Padėti po stalu arklio pakinktai rodo, jog gyvuliai taip pat dalyvauja bendroje vakarienėje“ (Kerbelytė, 1997, p, 121). Kūčių vakarienę sėsdavo valgyti, kai danguje pasirodydavo Vakarinė žvaigždė, ypatingai šio papročio laikėsi ir dabar laikosi Aukštaitijoje. Kūčių vakarienės apeigos greičiausiai atsektinos iš senųjų baltų praeities.</w:t>
      </w:r>
    </w:p>
    <w:p>
      <w:pPr>
        <w:pStyle w:val="Normal"/>
        <w:tabs>
          <w:tab w:val="clear" w:pos="708"/>
          <w:tab w:val="left" w:pos="0" w:leader="none"/>
        </w:tabs>
        <w:spacing w:lineRule="auto" w:line="360"/>
        <w:ind w:firstLine="875"/>
        <w:jc w:val="both"/>
        <w:rPr>
          <w:bCs/>
          <w:spacing w:val="-4"/>
        </w:rPr>
      </w:pPr>
      <w:r>
        <w:rPr>
          <w:bCs/>
          <w:spacing w:val="-4"/>
        </w:rPr>
        <w:t>Svarbus momentas - apeiginis šieno atnešimas į trobą, turintis gana griežtą paprotį, gyvuojantį ir iki šių dienų, ypač kaimo vietovėse. Vakare apsitvarkius, baigus ruošti valgius, šeimos galva atneša į trobą šieno(IIES, b, 2336, Rytų Lietuvoje), dar minima, kad šieną gali atnešti „jaunasis šėrėjas ar piemuo“ (BLKP, p, 141). Tad Kūčių stalui šieną nešti gali visi asmenys, tiesiogiai turintys sąlytį su gyvuliais, jų priežiūra. XX a. pabaigoje Pietryčių Aukštaitijoje šienas į namus nešamas taip, kaip nešamas ir šerti gyvulius: „razginėje“ (RMČA, Ap. 02, Aidukų k. Švenčionių r.), „kašela“ (IIES, b, 2336, l, 55, Kaltanėnai. Švenčionių r.). Krikščionybės įtakoje aiškinama kitokia Kūčių šieno, padėto ant stalo, prasmė – tai šienas, ant kurio prakartėlėje gulėjo gimęs Kristus. Tačiau tyrėjų nuomone, „tai gilios senovės prasmingo bendravimo su gyvuliais, dalijantis maistu, reliktais tapęs tradicijos tęstinumas“ (LKŠ, p, 12). Nykstant šioms sąsajoms, įgaunant daugiau kirkiščioniškųjų elementų, jau po XX a. antrosios pusės daugelis šieną neša „drobulėje, staltiesėje“ (IIES, b, 2336, l, 35, Stuglių k. Švenčionių r.), skaroje, na, o dabar „maišelyje ar tiesiog glėbyje“ (RMČA, Ap. 01).</w:t>
      </w:r>
    </w:p>
    <w:p>
      <w:pPr>
        <w:pStyle w:val="Normal"/>
        <w:tabs>
          <w:tab w:val="clear" w:pos="708"/>
          <w:tab w:val="left" w:pos="0" w:leader="none"/>
        </w:tabs>
        <w:spacing w:lineRule="auto" w:line="360"/>
        <w:ind w:firstLine="875"/>
        <w:jc w:val="both"/>
        <w:rPr>
          <w:bCs/>
          <w:spacing w:val="-4"/>
        </w:rPr>
      </w:pPr>
      <w:r>
        <w:rPr>
          <w:bCs/>
          <w:spacing w:val="-4"/>
        </w:rPr>
        <w:t xml:space="preserve">Šieno parinkimas taipogi turėjo tam tikrų tikėjimų. Visų pirma „šienas Kūčių stalui parenkamas iš kelių vietų, daugiausiai iš keturių kluono kampų ir padaromas kracinys“ (RMČA, Ap. 07). Utenos r. (Užpaliuose) „šieno Kūčių stalui pasipjaudavo prieš Jonines, varėniškiai įmaišydavo mėtų – kad kvepėtų, kad priviliotų gerųjų dvasių“ (Kudirka, 1993, p, 59). Anksčiau ir dabar gyvuoja tikėjimas šieno, turinčio gydomąją ar maginę galią, poveikiu. Pirmiausia tikėta, kad „šienas neša sėkmę, jei ant stalo padėta šieno, tai ateinančiais metais bus pilna daržinė“ (Kudirka, 1993, p, 59, Veliuona). Tikėta ir dabar tikima, kad Kūčių stalo šienas turi gydomųjų galių. Apie Kūčių šieno gydomąsias savybes duomenų pateikia Juozas Kudirka, nurodydamas, kad Pelesos apylinkėse (Varanovo r., Gardino srt., Baltarusijos Respublika) „dar ir mūsų dienomis nuo stalo iš tos vietos, kur buvo padėta lėkštutė su kalėdaičiais, ima žiupsnelį šieno ir surištą pasideda už švento paveikslo: jei karvę bloga akis nužiūri, uždega, įdeda į kibirą ir aprūko“ (Kudirka, 1993, p, 122). Pietryčių Aukštaitijoje (Švenčionių r., besiribojančiame su Baltarusijos Respublika) užrašiau analogišką pateikėjos pasakojimą, kurį pateikė J. Kudirka. Pateikėja, gyvenusi (mirė 2008 m.) Matukų k., pasakoja, jog, „raikia paimc Kūcias šiena žiupsnelį i padiec atskirai, susukc popieralin i padiec už abrozalia. Cia saka „Kūcios šienas“, nuo akių gerai. Jei kokios akys padaro negerai gyvuliui ar kam, reikia duoti šio šieno truputį i aprūkyc“ (RMČA, Ap. 04). Kūčių šieno panaudojimą užrašiau 2009 m. Adutiškyje (Švenčionių r.), pateikėja ir dabar pasiliekanti truputį Kūčių šienelio, laikanti už švento paveikslo, o kai karvė veršiuojasi, kad jai lengviau būtų ir geriau išsivalytų, duodanti šio šieno (IIES, b, 1336, Ap. 29, P. 2) Kitose Rytų Aukštaitijos vietovėse pateikėjai nemini, kad Kūčių šienas turėtų panašių gydomųjų savybių. Manyčiau, tai gana akivaizdus kultūrų difuzijos avejis, kai geografiškai artimai besisiejantys regionai asimiliuojasi arba perima vienas kito tradicijas. Švenčionių apylinkėse, sunkiai karvei </w:t>
      </w:r>
      <w:r>
        <w:rPr>
          <w:bCs/>
          <w:i/>
          <w:spacing w:val="-4"/>
        </w:rPr>
        <w:t>teliuojantis</w:t>
      </w:r>
      <w:r>
        <w:rPr>
          <w:bCs/>
          <w:spacing w:val="-4"/>
        </w:rPr>
        <w:t xml:space="preserve"> (veršiuojantis), dar buvo sušeriama Kalėdinė </w:t>
      </w:r>
      <w:r>
        <w:rPr>
          <w:bCs/>
          <w:i/>
          <w:spacing w:val="-4"/>
        </w:rPr>
        <w:t>aplotka</w:t>
      </w:r>
      <w:r>
        <w:rPr>
          <w:bCs/>
          <w:spacing w:val="-4"/>
        </w:rPr>
        <w:t xml:space="preserve"> (plotkelė) tikint, kad toji lengviau išsiteliuotų (LTA 796/ 48 (237). Kaišiadorių rajone kuokštelį šieno pasilikdavo vasarai, perint viščiukus, jį dėdavo į lizdą, kad geriau sektųsi (IIES, b, 17, l, 20). Neturint gyvulių Kūčių šienas nebūdavo išmetamas, o reikėdavo sudeginti, jis buvo laikomas šventu. Šventintų verbų ar žolynų, niekada neišmesdavo, o juos sudegindavo (Švenčionių apylinkės). Likęs paprotys Kūčių šieną nešti į tuščią tvartą, nors ir nėra gyvulių, „kad ti nebūtų dzyka“ (RMČA, Ap. 01).</w:t>
      </w:r>
    </w:p>
    <w:p>
      <w:pPr>
        <w:pStyle w:val="Normal"/>
        <w:tabs>
          <w:tab w:val="clear" w:pos="708"/>
          <w:tab w:val="left" w:pos="0" w:leader="none"/>
        </w:tabs>
        <w:spacing w:lineRule="auto" w:line="360"/>
        <w:ind w:firstLine="875"/>
        <w:jc w:val="both"/>
        <w:rPr/>
      </w:pPr>
      <w:r>
        <w:rPr>
          <w:bCs/>
          <w:spacing w:val="-4"/>
        </w:rPr>
        <w:t>XX a. pr. įžengus į namą buvo sakomi tam tikri žodžiai, tarsi pranešantys, kad jau šventvakaris: „Vaikai, ruoškitės, netoli Kalėdos, Kūčios čia pat“ (Kudirka, 1993, p, 59). XXI a. pr. Rytų Aukštaitijoje šieną kaip ir atnešdavo, taip ir ant stalo padėdavo šeimininkas, o staltiesę uždengdavo šeimininkė (IIES, b, 2336). Vienu ir kitu atveju stalą šienu dengdavę asmenys, turintys tiesioginį kontaktą su gyvuliais. Šieno padėjimas taipogi buvo svarbus Kūčių vakarienės akcentas. Jį padėdavo ne bet kaip, o padalydavo į dvi dalis: vieną dėdavo ant stalo, kitą – po stalu. „Aukštaičiai dengia visą stalą šienu, o Žemaitijoje deda tik toje vietoje, kur bus lėkštelė su kalėdaičiais“ (BLKP, p, 59). Švenčionių apylinkėse dar ir dabar gyvuoja paprotys dengti visą stalą šienu (IIES, b, 2336, Naujasalio, Kirkučių, Trečiunų, Milionių k. it kt.). Anksčiau likusį šieną, būdavo, sudeda pastalėn (IIES, b, 2336, l, 71, Zarasų r. Imbrado payl.). Su</w:t>
      </w:r>
      <w:r>
        <w:rPr>
          <w:bCs/>
          <w:i/>
          <w:spacing w:val="-4"/>
        </w:rPr>
        <w:t xml:space="preserve"> kašele</w:t>
      </w:r>
      <w:r>
        <w:rPr>
          <w:bCs/>
          <w:spacing w:val="-4"/>
        </w:rPr>
        <w:t xml:space="preserve"> (pintine) pastalėn šieną statydavo ir Kaltanėnų apylinkėse (IIES, b, 2336, l, 55). Rašytinių šaltinių duomenimis, XX a. pr. ant šieno po stalu nakvodavo piemenėlis, vėliau nakvodavo ir maži šeimininkų vaikai. Manyčiau, paprotys nakčiai guldyti piemenį po stalu yra tam tikras maginis veiksmas, vaikas galėjo būti šio šieno sergimas nuo negerų dvasių. Juk tautosakoje užfiksuota, kad lauke palikto miegančio ant šieno ar rugių pėdo neliesdavo laumės. Gal tikėta, kad pamačiusios piemenėlį, jos neapkerės šieno, kuris ryte nešamas gyvuliams. Dar ant to šieno dėdavo avižų gyvulių daliai, kurią atiduodavo Kalėdų rytą (Kudirka, 1993, p, 61, Rokiškio r.). Daugelyje Lietuvos vietų buvo paprotys pastalėje ant šieno padėti arklio pavalkus ar apinarsį. Krikščioniškos įtakos paveikti gaspadoriai būdavo šieną peržegnoja, net pabučiuoja, „prašydami Dievo laimingų derlingų metų, kad gyvuliams šieno netrūkų“ (Kudirka, 1993, p, 61). Paprotys šieną padėti pastalėje jau išnykęs. Tendencija kintanti ir su šieno padėjimu ant stalo. Dabartinės šeimininkės labai baiminasi, kad šieno nepribyrėtų ant grindų, motyvuodamos, kad sunku nuvalyti nuo kilimų. Vadinasi, ir modernėjančios interjero detalės turėjo nemažą įtaką kai kurių papročių išnykimui. </w:t>
      </w:r>
    </w:p>
    <w:p>
      <w:pPr>
        <w:pStyle w:val="Normal"/>
        <w:tabs>
          <w:tab w:val="clear" w:pos="708"/>
          <w:tab w:val="left" w:pos="0" w:leader="none"/>
        </w:tabs>
        <w:spacing w:lineRule="auto" w:line="360"/>
        <w:ind w:firstLine="875"/>
        <w:jc w:val="both"/>
        <w:rPr>
          <w:bCs/>
          <w:spacing w:val="-4"/>
        </w:rPr>
      </w:pPr>
      <w:r>
        <w:rPr>
          <w:bCs/>
          <w:spacing w:val="-4"/>
        </w:rPr>
        <w:t xml:space="preserve">Apeiginė vakarienė dažniausia pradedama šeimininko. Kaip ir kituose žemdirbių ritualuose (sėjos, mėšlavežio, šienapjūtės metu), prieš apeiginę Kūčių vakarienę šeimos galva apsirengdavo švariais drabužiais. XX a. pr. Aukštaitijoje (Švenčionių apyl.) apeiginė Kūčių vakarienė buvo pradedama apeiginiu veiksmu. „Pasiima duonos kepalą ir apeina tris kartus savo gyvenamąjį namą, o visi kiti namiškiai laukia viduje. Paskui belsdamasis į duris prašo užeiti. Po tam tikro ritualinio dialogo šeimininkas įeina į vidų ir padėjęs duoną ant stalo, ją peržegnojęs, malda laimindamas visus, pradeda šventinę vakarienę“ (BLKP, p, 141). XX a. pirmoje pusėje Aukštaitijoje susėdus visai šeimynai sodindavo piemenėlį, „pačiame mažojo suolo gale, vadinasi „ant kablalio“, kur vestuvėse sėdi jaunosios pamergės“ (BLKP, p, 130). Kasdieninėje gyvensenoje piemenėlis visuomet būdavo atstumtas nuo bendro stalo, nes kartu su juo nenorėdavo sėdėti senesni šeimininkai, net samdyti bernai (Morkūnas, 1977, p, 131). Apeigos bei tikėjimai ir maginiai veiksmai, užtikrinantys gyvulių gerovę, jų prieauglio kokybę bei gausą, saugumą, buvo atliekami ne tik po Kūčių vakarienės, bet prieš sėdant šeimynai prie Kūčių stalo. Prieš pradedant Kūčių vakarienę gaspadorius imasi kai kurių maginių veiksmų, kad užtikrintų gyvulių gerovę: „būtų sveiki ir neitų iš namų“ (BLKP, p, 125). „Dzūkų į dubenį imama po vieną šaukštą visų Kūčių valgių, tai apneša aplinkui visas trobas tris kartus ir padalija gyvuliams“ (Dundulienė, 2005, p, 34). Dar būdavo, kad vakare žirnių ir kviečių mišinį barstydavo tvarte, tikėta, „kad gyvuliai bus geri“ (LKŠ, p, 14). Kad avys geriau augtų, buvo tikima: „žirnius reikia košti avių tvarte“ (BLKŠ, p, 26). Švenčionių r., kad tvarte avių daugėtų, prie jų pakasa žirnių (IIES, b, 2336, l, 46, Šakališkių k., Švenčionių r.). Tai galima būti traktuoti kaip maginį veiksmą ,užtikrinantį avių gerovę. P. Dundulienės teigimu, taip daroma, nes žirniai simbolizuoja gausą. (Dundulienė, 2005, l, 34). Greičiausiai gyvulių gausai nulemti neatsitiktinai pasirenkamas žirnis, kadangi jo vienoje ankštyje žirnių būna iki 13 vienetų. Čia greičiausiai similinės magijos poveikis, kad viena ėringa avis atsivestų kelis gėriukus. XVII a. aptinkama duomenų, kad žirniai buvo pasitelkti magijai atlikti. Raganų teismuose (1646. XII. 18) minimas moters kaltinamas kerėjimu: </w:t>
      </w:r>
      <w:r>
        <w:rPr>
          <w:spacing w:val="-4"/>
        </w:rPr>
        <w:t>nuo kerų, taip pat nuo jos paglostymo, papiltų žirnių ir kt. dvėsę paršeliai, karvės, nerūgusi duonos tešla, darže neaugę kopūstai“</w:t>
      </w:r>
      <w:r>
        <w:rPr>
          <w:bCs/>
          <w:spacing w:val="-4"/>
        </w:rPr>
        <w:t xml:space="preserve"> (RTL, p, 225).</w:t>
      </w:r>
      <w:r>
        <w:rPr>
          <w:spacing w:val="-4"/>
        </w:rPr>
        <w:t xml:space="preserve"> Kaltinime minimi papilti žirniai, greičiausiai kaltinamoji senoviniu papročiu pylė žirnius kaip auką, kad sektųsi gyvuliai, tiesiog kaltintoja tą paprotį interpretavo savaip. Šeimyna bandydavo nuspėti, kiek bus prieauglio kitais metais, kai buria iš javų bėrimo, kiek gėriukų atsives avelės (IIES, b, 2336, l, 47, Švenčionių r., Šakališkių k.).</w:t>
      </w:r>
    </w:p>
    <w:p>
      <w:pPr>
        <w:pStyle w:val="Normal"/>
        <w:tabs>
          <w:tab w:val="clear" w:pos="708"/>
          <w:tab w:val="left" w:pos="0" w:leader="none"/>
        </w:tabs>
        <w:spacing w:lineRule="auto" w:line="360"/>
        <w:ind w:firstLine="875"/>
        <w:jc w:val="both"/>
        <w:rPr>
          <w:bCs/>
          <w:spacing w:val="-4"/>
        </w:rPr>
      </w:pPr>
      <w:r>
        <w:rPr>
          <w:bCs/>
          <w:spacing w:val="-4"/>
        </w:rPr>
        <w:t>Po Kūčių vakarienės draudimų, tikėjimų, maginių veiksmų pagrindiniai dalyviai buvo šeimos galva ir šeimininkė, bet čia skiriama vieta ir gyvulių ganytojui – piemenėliui. Tikėta, kad vasarą ganomi gyvuliai neišsiskirstytų, reikia kartu su piemeniu po Kūčių vakarienės surišti šaukštus, peilius ir botagą (IIES, b, 2336, l, 5, Zarasų r.). Pavalgę Kūčių vakarienę stalo nenukraustydavo iki ryto, nes buvo tikėta, kad mirusiųjų vėlės ateis naktį prie stalo. Jeigu stalo nenukraustysi iki ryto – seksis arkliai ir karvės. „Jei Kūčių pavalgius ateina viešnagėn du žmogu, tai avys ves po du gėriukus, o jei vienas – po vieną“ (BLKŠ, p, 26). Šiaulių r. „Gruzdžių apylinkėse žmonės tikėjo, kad dirbantiems po Kūčių vakarienės gimsią nenormalūs ne tik gyvuliai, bet ir vaikai“ (Dundulienė, 2005, l, 26). Mano močiutė (Trečiūnų k., Švenčionių r. ) sakydavo, kad per metines šventes negalima su vyru santykiauti, nes tuomet gimsią nenormalūs vaikai. Po vakarienės šeimininkas su savo šeimyna burdavo iš javų bėrimo, kiek gėriukų atves avelė, tikėta - „jei visiems į sterblę sukrinta grūdų poromis, tai avelės atves po du gėriukus“ (Kudirka, 1993, p, 130).</w:t>
      </w:r>
    </w:p>
    <w:p>
      <w:pPr>
        <w:pStyle w:val="Normal"/>
        <w:tabs>
          <w:tab w:val="clear" w:pos="708"/>
          <w:tab w:val="left" w:pos="0" w:leader="none"/>
        </w:tabs>
        <w:spacing w:lineRule="auto" w:line="360"/>
        <w:ind w:firstLine="875"/>
        <w:jc w:val="both"/>
        <w:rPr/>
      </w:pPr>
      <w:r>
        <w:rPr>
          <w:spacing w:val="-4"/>
        </w:rPr>
        <w:t xml:space="preserve">Pasinaudojus gyvuliais, netekėjusioms merginoms buvo galima išsiburti savo ateitį. </w:t>
      </w:r>
      <w:r>
        <w:rPr>
          <w:bCs/>
          <w:spacing w:val="-4"/>
        </w:rPr>
        <w:t xml:space="preserve">„Kūčių vakare, kai ateidavo pašėrę gyvulius, žiūrėdavo, ar ant nugaros yra šiaudų. Merginos surinkdavo šiaudus nuo nugaros ir pasidėdavo po pagalve. Tai padėdavo tą naktį susapnuoti būsimą vyrą. Pasvalio r. (IIES, b, 681, l, 24, Švobiškio k.). </w:t>
      </w:r>
      <w:r>
        <w:rPr>
          <w:spacing w:val="-4"/>
        </w:rPr>
        <w:t>Iš karto po Kūčių vakarienės bėgdavo į tvartą pasižiūrėti gyvulių. „Dvyliktą valandą tamsoje gaudydavo aveles: kuri pagaudavo avinėlį – ta galėdavo turėti vilties ištekėti, o kuri avytę – ta ne“ (IIES, b, 642, l, 3, Žeimelio apylinkės). Šventos apylinkėse (Švenčionių r.) dar XX a. viduryje panelės gaudydavo aveles tvarte, sugavusi aviną, tikėjosi ištekėsianti šiais metais (IIES, b, 2336, l, 23). Aukštaitijoje iš anksto buvo pasirenkama tvarte karvė ir pavalgius Kūčias mergina eidavo pasižiūrėti, ką karvė veikia - „jeigu stovi – mergina ištekės, jeigu guli – liks netekėjusi“ (BLKP, p, 145). Dar tvarte merginos gaudydavo avis, „kuri pirmoji sugaus aviną, ta ir ištekės, jei avį – neištekės“ (BLKP, p, 145). Apie ateinančius metus spėdavo iš gyvulių elgsenos. Kriukų k. (Baltarusijos Respublika) stebi - jei gyvuliai išleisti į lauką šokinėja, plaukai nepašiaušti, vadinasi, bus sveiki visus metus (IIES, b, 2336, l, 39).</w:t>
      </w:r>
    </w:p>
    <w:p>
      <w:pPr>
        <w:pStyle w:val="Normal"/>
        <w:tabs>
          <w:tab w:val="clear" w:pos="708"/>
          <w:tab w:val="left" w:pos="0" w:leader="none"/>
        </w:tabs>
        <w:spacing w:lineRule="auto" w:line="360"/>
        <w:ind w:firstLine="875"/>
        <w:jc w:val="both"/>
        <w:rPr/>
      </w:pPr>
      <w:r>
        <w:rPr>
          <w:bCs/>
          <w:spacing w:val="-4"/>
        </w:rPr>
        <w:t xml:space="preserve">Žmonės tikėjo, jog Kalėdų naktį suaktyvėjusios piktosios jėgos, raganos lakstančios po laukus, kaimus, todėl be reikalo neidavo toli nuo namų. Šeimininkas, norėdamas apsaugoti avis ir jų vilną, imdavosi tam tikrų magiškų veiksmų. Tikėta, kad „reikia ant avies galvos kryžių padaryti, kad raganos nenupeštų vilnos nuo avies nugaros, prieš Kūčių valgymą avis reikia pašlakstyti švęstu vandeniu, kitaip jas laumės kirps, bus prasta vilna, kailinius kandys ės“ (Kudirka, 1993, l, 181). J. Kudirka prie parašymo, kaip apsisaugoti nuo raganų, kurios kerpa ar peša avis, pateikia tarsi paaiškinimą – prieštaravimą pačiam tikėjimui raganystėmis, „nes pasitaiko, kad kuri avis turi du vaikus, tai pradeda nuplikti arba yra nesveika“ (Kudirka, 1993, p, 181). XX a. pr. Švenčionių apylinkėse šeimininkas nueidavo į tvartą švęstu vandeniu pašventinti (IIES, b, 2336, l, 18, Adomiškės k.) arba aprūkyti švęstomis žolėmis savo avelių (IIES, b, 2336, l, 34, Stuglių k., Šakalių k.). Aukštaitijoje, Dzūkijoje žemės buvo labai prastos, pašaro būdavo nedaug, o menkai šeriamas gyvulys būna paliegęs, neatsparus ligoms, o tos avelės, kurios būdavo gėringos ar turėdavo du gėriukus, būdavo ganėtinai silpnos, todėl dažniausiai jos nuplikdavo dėmėmis ar nepastovėdavo ant kojų. Juk gaspadorius nesakys, kad neturi </w:t>
      </w:r>
      <w:r>
        <w:rPr>
          <w:bCs/>
          <w:i/>
          <w:spacing w:val="-4"/>
        </w:rPr>
        <w:t>šero</w:t>
      </w:r>
      <w:r>
        <w:rPr>
          <w:bCs/>
          <w:spacing w:val="-4"/>
        </w:rPr>
        <w:t xml:space="preserve"> gyvuliams, greičiausiai dėl to ir vyravo tikėjimas, kad raganos pagadina avis. Savo pasakojimu tai patvirtina pateikėja, kuri sako, kad raganos nekaltos, avys blogai šeriamos nuplinka, ypač po ėriavimosi, kai maitindavo. O pačių blogą rūpinimąsi avimis suversdavo raganoms (IIES, b, 2337, Ap. 08, l, 22, Senoji Pašaminė, Švenčionių r.). J. Kudirka kalba apie priemones, galinčias nuo to apsaugoti: „pasirodžius joms, kaip pažaboti, po stalu pasidėdavo apinarsį“ (Kudirka, 1990, a, p, 15). Žmonės tikėjo, kad raganos ypatingai tą vakarą galėjusios apkerėti, pakenkti karvėms, atimti iš jų pieną. Todėl ūkininkai imdavosi atitinkamų magiškų veiksmų, kad to išvengtų. Tokie veiksmai buvo atliekamai gyvuliams saugioje erdvėje, kad piktosios neįeitų į šią teritoriją. Duomenų, kaip tai galima padaryti, pateikia Juozas Kudirka: „ūkininkai karvės užrakindavo, kad piktosios negalėtų įlįsti pro rakto skylutę, ant rakto skylutės uždėdavo ranka kryžiaus ženklą“. Kitose vietovėse gaspadorius su bernais budėdavo iki vidurnakčio. Rokiškio apylinkėse Kūčių vakare durų slenksčiuose geležimi degindavo kryžiukus, dar </w:t>
      </w:r>
      <w:r>
        <w:rPr>
          <w:bCs/>
          <w:i/>
          <w:spacing w:val="-4"/>
        </w:rPr>
        <w:t>grabnyčinę</w:t>
      </w:r>
      <w:r>
        <w:rPr>
          <w:bCs/>
          <w:spacing w:val="-4"/>
        </w:rPr>
        <w:t xml:space="preserve"> (graudulinę) žvakę padarydavo mažus kryžiukus aplink visus namo kampus“ (Kudirka, 1993, p, 180). Dar XX a. pab. Kriukų kaime (Baltarusijos Respublika), besiribojančiame su Adutiškiu (Švenčionių r.) tikėta, kad per Kūčias švęstas vanduo ir padarytas kryžius atbaido piktąsias dvasias (IIES, b, 2336, l, 39). Kiti veiksmai būdavo atliekami patiems gyvuliams, matyt, tam atvejui, jeigu viena „užsklanda“ neapsaugotų. Pietryčių Aukštaitijoje vienas iš šeimininkų eina į tvartą ir karvėms su lazda perbraukia per nugaras ir tą lazdą palieka prie tvarto durų. (IIES, b, 2336, l, 47, Šakališkės k., Švenčionių r.). Švenčionių apylinkėse ir iki šiol beveik prie kiekvieno tvarto durų galime aptikti </w:t>
      </w:r>
      <w:r>
        <w:rPr>
          <w:bCs/>
          <w:i/>
          <w:spacing w:val="-4"/>
        </w:rPr>
        <w:t>ražinę</w:t>
      </w:r>
      <w:r>
        <w:rPr>
          <w:bCs/>
          <w:spacing w:val="-4"/>
        </w:rPr>
        <w:t xml:space="preserve"> (beržinę) šluotą, pastatytą ražais į viršų, o šluotkotis dažniausiai daromas iš lazdyno. Švenčionių apylinkėse tokiu būdu pastatomos šluotos Joninių naktį. Norint kerus padaryti neveiksmingus reikia per Kūčias nerakinti tvartų, o tik pasižymėti duris kokiu nors ženklu“ (LKŠ, p, 16). Tai gali būti tiek kryžiaus ženklas, tiek šluota. </w:t>
      </w:r>
    </w:p>
    <w:p>
      <w:pPr>
        <w:pStyle w:val="Normal"/>
        <w:tabs>
          <w:tab w:val="clear" w:pos="708"/>
          <w:tab w:val="left" w:pos="0" w:leader="none"/>
        </w:tabs>
        <w:spacing w:lineRule="auto" w:line="360"/>
        <w:ind w:firstLine="875"/>
        <w:jc w:val="both"/>
        <w:rPr/>
      </w:pPr>
      <w:r>
        <w:rPr>
          <w:bCs/>
          <w:spacing w:val="-4"/>
        </w:rPr>
        <w:t xml:space="preserve">Nesuklysčiau sakydama, kad beveik per visas didžiąsias kalendorines šventes fiksuojama kerėjimo/ raganavimo atvejų. Kūčių apeigų metas – ne išimtis. Ekspedicijos metu Rytų Aukštaitijoje užrašiau nemažai pavyzdžių, tiek išlikusių atmintyje, tiek dar pačių pateikėjų atliekamų. Dažniausias atvejis - kokio nors svetimo daikto vogimas, kuris galėtų pagerinti gyvulių ūkinę būklę. Švenčionių apylinkėse ir dabar kai kurios šeimininkės Kūčių naktį per plyšį ištraukia kaimyno šieno ir sušeria saviems gyvuliams, tada jiem netrūksta </w:t>
      </w:r>
      <w:r>
        <w:rPr>
          <w:bCs/>
          <w:i/>
          <w:spacing w:val="-4"/>
        </w:rPr>
        <w:t>šero</w:t>
      </w:r>
      <w:r>
        <w:rPr>
          <w:bCs/>
          <w:spacing w:val="-4"/>
        </w:rPr>
        <w:t xml:space="preserve"> (pašaro) (IIES, b, 2336, l, 23, Trečiūnų k., Švenčionių r.). Tai pasakodama pateikėja smagiai nusišypsojo, matyt, prisiminė, kaip ji tai dariusi. To paties kaimo pateikėjai atsimena, kad su vyža iš kaimyno tvarto šiaudų atsivežus, galima karvėms pieną atimti (IIES, b, 2336, l, 23). Kur yra kerai, ten yra ir veiksmai, kaip juos panaikinti: „Nakties glūdumoje nueiti i susiedo daržinę, pasivogti gabalėlį šieno, sudėti jį į atžagarią vyžą, apivarais jį pririšti, kad neiškristų, ir už apivarų galų atitempti savo tvartan, papenėti gyvulį, ir jis išgis“ (Kudirka, 1993, p, 182, Kupiškio kraštas). iš ekspedicijoje surinktų duomenų matyti, kad kaimo žmogus labiausiai bijodavo blogų akių. Visus metus gyvulių šeimininkai buvo budrūs ir imdavosi visų žinomų priemonių, kad savo gyvulius apsaugotų. Kūčių metą taip pat būdavo atliekami maginiai veiksmai, kad gyvuliui ateityje nepakenktų blogos akys. </w:t>
      </w:r>
      <w:r>
        <w:rPr>
          <w:spacing w:val="-4"/>
        </w:rPr>
        <w:t xml:space="preserve">Vienuose etnografiniuose regionuose žmonės tikėjo, kad jokie kerai gyvuliams nebus veiksmingi, „jeigu Kūčių naktį jiems visiškai neduos ėsti“ (Kudirka, 1993, p, 183) ar, kaip jau minėjau, tvarte padarys kryžiaus ženklą, paliks šluotą patvartėje ir pan. </w:t>
      </w:r>
      <w:r>
        <w:rPr>
          <w:bCs/>
          <w:spacing w:val="-4"/>
        </w:rPr>
        <w:t xml:space="preserve">Rytų Aukštaitijoje dažniausiai šeimininkas „kryžmai apiplaudavo pirkios kampus, langus, durų rankenas ir tuo vandeniu pagirdydavo gyvulius“ (Dundulienė, 2005, p, 34). Beveik analogiškas veiksmas, dar XX a. vid. fiksuojamas Švenčionių apylinkėse, atliekamas gyvuliui, jei jam pakenkė blogos akys („susirgo akim“). (RMČA, Ap. 02, Stūglių k., Švenčionių r). Per Kūčias šeimininkė imdavosi veiksmų norėdama paskatinti pieno gausumą. Po Kūčių vakarienės namų šeimininkės buvo atliekamas maginis veiksmas: „ji turi su sviestmuše, imituodama sviesto mušimą, apeiti savo laukus“ (LKŠ, p, 15). Šiuo veiksmu tikėta pagausinti karvių pieningumą, tuomet šeimyna turės daug sviesto. Daugelio tyrėjų nuomone, apėjimas ratu traktuojamas kaip magiškas veiksmas. Vadinasi, kai šeimininkė apeina lauką ratu, jis tarsi būna apsaugotas nuo kerų. Jeigu niekas nepakenkia, tada tame plote gausiai veši žolė, sočiai pašaro gyvuliams ir tada pieno bus daug. Žemaičiai tikėjo, kad Kūčių vakarienę pavalgius reikia visas puodynes, į kurias košiamas pienas, išnešti ir apdėlioti aplinkui sodybą, tikima, kad „ateinančiais metais karvės daug pieno duos“ (LKŠ, p, 15). Šeimininkės atlikdavo maginį veiksmą, apsaugantį karves nuo raganų šv. Jono naktį. Tam, „kad raganos tą dieną karvių </w:t>
      </w:r>
      <w:r>
        <w:rPr>
          <w:bCs/>
          <w:color w:val="000000"/>
          <w:spacing w:val="-4"/>
        </w:rPr>
        <w:t>neišmelžtų,</w:t>
      </w:r>
      <w:r>
        <w:rPr>
          <w:bCs/>
          <w:spacing w:val="-4"/>
        </w:rPr>
        <w:t xml:space="preserve"> tai Kūčių dieną karvę pamelžus, reikia ant jos triskart užpilti pieno“ (LKŠ, p, 15, Alytus). Vadinasi, jau per Kūčias, atliekant tam tikrus magiškus veiksmus, gaspadinė bandydavo paveikti ateities įvykius – apsaugoti karves nuo šv. Jono nakties raganysčių. </w:t>
      </w:r>
    </w:p>
    <w:p>
      <w:pPr>
        <w:pStyle w:val="Normal"/>
        <w:tabs>
          <w:tab w:val="clear" w:pos="708"/>
          <w:tab w:val="left" w:pos="0" w:leader="none"/>
        </w:tabs>
        <w:spacing w:lineRule="auto" w:line="360"/>
        <w:ind w:firstLine="875"/>
        <w:jc w:val="both"/>
        <w:rPr>
          <w:bCs/>
          <w:spacing w:val="-4"/>
        </w:rPr>
      </w:pPr>
      <w:r>
        <w:rPr>
          <w:bCs/>
          <w:spacing w:val="-4"/>
        </w:rPr>
      </w:r>
    </w:p>
    <w:p>
      <w:pPr>
        <w:pStyle w:val="Normal"/>
        <w:tabs>
          <w:tab w:val="clear" w:pos="708"/>
          <w:tab w:val="left" w:pos="0" w:leader="none"/>
        </w:tabs>
        <w:spacing w:lineRule="auto" w:line="360"/>
        <w:jc w:val="center"/>
        <w:rPr/>
      </w:pPr>
      <w:r>
        <w:rPr>
          <w:b/>
          <w:bCs/>
          <w:spacing w:val="-4"/>
          <w:sz w:val="28"/>
          <w:szCs w:val="28"/>
        </w:rPr>
        <w:t>V. 2. Kalėdų rytmečio apeigos gyvulių ūkyje</w:t>
      </w:r>
    </w:p>
    <w:p>
      <w:pPr>
        <w:pStyle w:val="Normal"/>
        <w:tabs>
          <w:tab w:val="clear" w:pos="708"/>
          <w:tab w:val="left" w:pos="0" w:leader="none"/>
        </w:tabs>
        <w:spacing w:lineRule="auto" w:line="360"/>
        <w:jc w:val="center"/>
        <w:rPr>
          <w:b/>
          <w:b/>
          <w:bCs/>
          <w:spacing w:val="-4"/>
          <w:sz w:val="28"/>
          <w:szCs w:val="28"/>
        </w:rPr>
      </w:pPr>
      <w:r>
        <w:rPr>
          <w:b/>
          <w:bCs/>
          <w:spacing w:val="-4"/>
          <w:sz w:val="28"/>
          <w:szCs w:val="28"/>
        </w:rPr>
      </w:r>
    </w:p>
    <w:p>
      <w:pPr>
        <w:pStyle w:val="Normal"/>
        <w:tabs>
          <w:tab w:val="clear" w:pos="708"/>
          <w:tab w:val="left" w:pos="0" w:leader="none"/>
        </w:tabs>
        <w:spacing w:lineRule="auto" w:line="360"/>
        <w:ind w:firstLine="875"/>
        <w:jc w:val="both"/>
        <w:rPr/>
      </w:pPr>
      <w:r>
        <w:rPr>
          <w:bCs/>
          <w:spacing w:val="-4"/>
        </w:rPr>
        <w:t>Visoje Aukštaitijoje iš pat ryto Kalėdų dieną Kūčių stalo šienas padalijamas gyvuliams. Tad Kalėdų rytas prasidėdavo labai anksti, lydimas daugelio tikėjimų bei apeigų, dar prieš patį šieno padalijimą gyvuliams. XX a. pradžioje iš pat ryto piemenukas skubėdavo paglostyti karvių. Tikėta, „kad karvės neturės inkštirų“ (Kudirka, 1993, p, 191, Tverečiaus apyl.). Buvo atliekamas maginis veiksmas avių prieaugliui pagausinti – „reikia Kalėdų rytą eiti į rarotas po du ar tris žmones iš kiemo“ (BLKŠ, p, 40, Vilkyšių k., Pasvalio r.). Šeimininkas kuo anksčiau šieną nuo Kūčių stalo nešdavo gyvuliams. Tikėta, kad „kuo anksčiau gyvulius pašersi, tuo greičiau rudenį lauko darbus nudirbsi“(Dundulienė, 2005, p, 39). Kituose etnografiniuose regionuose iš karto po piemenėlių mišių šeimininkai skubėdavo į namus liuobti gyvulių, nes tikėta, kad „tas, kuris pirmas apliuobs gyvulius, tas pirmas nuims nuo laukų derlių“ (BLKŠ, p, 29).</w:t>
      </w:r>
      <w:r>
        <w:rPr>
          <w:spacing w:val="-4"/>
        </w:rPr>
        <w:t xml:space="preserve"> Kūčių stalo šienas nešamas iš karto po vakarienės, o kitur – ankstų Kalėdų rytą.</w:t>
      </w:r>
      <w:r>
        <w:rPr>
          <w:bCs/>
          <w:spacing w:val="-4"/>
        </w:rPr>
        <w:t xml:space="preserve">  Prienų r. „vaikai tą šieną nešdavo į tvartą pas gyvulius, nes seni žmonės sakydavo, kad naktį gyvuliai paėdę šio pašaro šneka, tik sakydavo, kad negalima klausytis, nes greitai mirsi“ (IIES, b, 2106, l, 62, Pakuonio k., Prienų r.). Žeimelio apylinkėse „kai kas per Kalėdas stalą įrengdavo tvarte. Ant jo išdėliodavo valgius: jais vaišindavosi šeimyna, duodavo jų gyvuliams“ (IIES, b, 642, l, 5). </w:t>
      </w:r>
    </w:p>
    <w:p>
      <w:pPr>
        <w:pStyle w:val="Normal"/>
        <w:tabs>
          <w:tab w:val="clear" w:pos="708"/>
          <w:tab w:val="left" w:pos="0" w:leader="none"/>
        </w:tabs>
        <w:spacing w:lineRule="auto" w:line="360"/>
        <w:ind w:firstLine="875"/>
        <w:jc w:val="both"/>
        <w:rPr>
          <w:bCs/>
          <w:spacing w:val="-4"/>
        </w:rPr>
      </w:pPr>
      <w:r>
        <w:rPr>
          <w:bCs/>
          <w:spacing w:val="-4"/>
        </w:rPr>
        <w:t xml:space="preserve">Šieno paėmimas ir nešimas turėjo tam tikrų apeiginių veiksmų. Prieš paimant šieną nuo stalo, „visa šeimyna bučiuoja kryželį“ (BLKŠ, p, 19). Visų pirma šienas buvo keliamas labai palengva, „kad anei šapelis nenukristų“ (LKŠ, p, 128, Prienai). XX a. vid. Trečiūnų k. (Švenčionių r.) „stengiasi, kad nenubyrėtų šieno ant grindų, kad nereikėtų grindų šluoti, nes vištos daržus iškapstys“ (IIES, b, 2336, l, 15). Anksčiau iš nukritusių pabirų pranašaudavo apie šeimos santarvę, o šeimininkas bandydavo spėti ateinančios vasaros orus – daug lapelių reiškia, kad gerai peržiemos gyvuliai, nes šienas į kluoną bus suvežtas sausas, jei stabarų, vadinasi, gyvuliams žiemą bus blogai, vasarą šienas bus suvežtas neišdžiūvęs arba visai jo gali pritrūkti (LKŠ, p, 129). Iš Kūčių stalo šieno bandyta spręsti prieauglio spalvą. Pakeli šieną ir pasižiūri, kokios spalvos vabalėliai po juo, „tokios spalvos tam šeimininkui eis gyvuliai“ (Kudirka, 1993, p, 191, Adutiškio apyl.). Pagal tai, kaip ėda šį šieną gyvulys, nuspręsdavo jo likimą – „jei kuris gyvulys neėda Kūčių šieno, tai jam kas nors nutiks arba net nugaiš“ (Kudirka, 1993, p, 191). Tikėta, kad Kūčių šienas turi gydomųjų ir apsauginių galių (IIES, b, 2336, l, 35, Stūglių k. Švenčionių r.). Dar iki XX a. vidurio šienas dalijamas gyvuliams norint užtikrinti gyvulių ūkio gerovę: tikima, kad gyvuliai dėl to geriau augs (IIES, b, 681, l, 41, Joniškėlio payl., Pasvalio r.), kad geriau eitų rankon, būtų vaisingesni ar nuo ligų (IIES, b, 854, l, 8, Nevierių k. Rokiškio r.). Šieno padalijime gausu krikščioniškosios įtakos atspindžių: šienas dalijamas, nes šv. Avinėlis esąs Kristaus prisiminimas (Jurkupių k. Rokiškio r.), nes Kristus gimė ant šieno (Vilių k., Rokiškio r.), nes </w:t>
      </w:r>
      <w:r>
        <w:rPr>
          <w:bCs/>
          <w:i/>
          <w:spacing w:val="-4"/>
        </w:rPr>
        <w:t>plotkos</w:t>
      </w:r>
      <w:r>
        <w:rPr>
          <w:bCs/>
          <w:spacing w:val="-4"/>
        </w:rPr>
        <w:t xml:space="preserve"> gulėjo ir šienas šventas (Sedžiūnų k., Rokiškio r.) (</w:t>
      </w:r>
      <w:r>
        <w:rPr/>
        <w:t>IIES, b, 854. l. 20; l. 28; l. 65)</w:t>
      </w:r>
      <w:r>
        <w:rPr>
          <w:bCs/>
          <w:spacing w:val="-4"/>
        </w:rPr>
        <w:t>. Zarasų r. gyvuliams šienas dalijamas tam, „kad ir jie pasidžiaugtų šventomis Kalėdomis, kad gyvuliai tą naktį kalbasi žmogaus balsu. Gerus šeimininkus giria, blogus – peikia“ (IIES, b, 493, l, 72, Dusėtų k., Zarasų r.). XXI a. Pietryčių Aukštaitijoje išliko tikėjimas, kad Kūčių šienas įgauna šventų savybių, todėl Kalėdų rytą sušeriamas gyvuliams (IIES, b, 2336, l, 2, Medišionių k., Švenčionių r.), o jaunesnės kartos atstovai, gimę po II pasaulinio karo, teigia, kad šis šienas gyvuliams gerai, bet kodėl, jau negali paaiškinti (IIES, b, 2336, l, 23). Pasak J. Kudirkos: „būdavo, kad tą šieną, kurį nešdavo gyvuliams po Kūčių vakarienės, imdavo iš po stalo, o Kalėdų rytą – nuo stalo“ (Kudirka, 1993, p, 191). Kūčių stalo šieno davime gyvuliams aptinkame ir senųjų baltiškojo tikėjimo liekanų, ir krikščioniškųjų tradicijų sąveiką. Pasak P. Dundulienės: „nuimtą nuo stalo šieną dalydavo gyvuliams, tačiau kai kur jo neduodavo arkliams, tikint, kad šieną atimančios raganos“ (Dundulienė, 1982, p, 275). Balys J. rašo: „Kūčių šienas reikia atiduoti tik karvėms arba avelėms. Dieve gink, neduoti arkliams – jie nešildė savo kvapu Jėzaus Betliejaus stainėj“ (BLKŠ, p, 23). Kaišiadorių rajone arkliams šieno neduodavo, nes jis „išeina iš velnio“ (IIES, b, 17, l, 10).</w:t>
      </w:r>
    </w:p>
    <w:p>
      <w:pPr>
        <w:pStyle w:val="Normal"/>
        <w:tabs>
          <w:tab w:val="clear" w:pos="708"/>
          <w:tab w:val="left" w:pos="0" w:leader="none"/>
        </w:tabs>
        <w:spacing w:lineRule="auto" w:line="360"/>
        <w:ind w:firstLine="875"/>
        <w:jc w:val="both"/>
        <w:rPr/>
      </w:pPr>
      <w:r>
        <w:rPr>
          <w:bCs/>
          <w:spacing w:val="-4"/>
        </w:rPr>
        <w:t>Kartu su šienu gyvuliams buvo duodama po riekę duonos tam, „kad jie gražiai sugyventų, nesibaidytų, ganant neišskirstytų“ (BLKŠ, p, 192). Dar XXI a. pr. duona gyvuliams dalijama pirmojo išgynimo apeigose. Likę Kūčių valgiai būdavo padalijami gyvuliams. Padalijama visiems gyvuliams po truputį, kad „gyvuliai sveiki būtų, jų akys sveikos būtų, kad karvės nebūtų piktos ir vienos kitų nebadytų, kad visus metus gerai augtų, kad gerai vestųsi ir nesirgtų, kad Kristus juos laimintų“ (Kudirka, 1993, p, 131). Dar tikėta, kad „per Kalėdas reikia gerai prišerti gyvulius, nes nuo to priklausys visų metų karvių riebumas ir pieningumas“ (LKŠ, p, 21). Magiškų ar gydomųjų galių turėjo vienas iš pagrindinių Kūčių stalo patiekalų – Kalėdaičiai (Švenčionių apylinkėse vadinami</w:t>
      </w:r>
      <w:r>
        <w:rPr>
          <w:bCs/>
          <w:i/>
          <w:spacing w:val="-4"/>
        </w:rPr>
        <w:t xml:space="preserve"> šlyžikai</w:t>
      </w:r>
      <w:r>
        <w:rPr>
          <w:bCs/>
          <w:spacing w:val="-4"/>
        </w:rPr>
        <w:t xml:space="preserve">). Kad pirmą katrą po veršio girdomai karvei pienas nepagestų, reikia „nuo Kūčių stalo palikto kalėdaičio duoti kartu su vandeniu“ (Kudirka, 1993, p. 192). Kalėdų rytmečio (o kai kuriuose etnografiniuose regionuose ir ant Kūčių stalo) valgyme pastebime tarsi maginį momentą. Pirmiausia iš anksto pasiruošiama įvairi mėsa, kurios būtinai turėdavo paragauti visi, nes tikėta, „kad gyvuliai geriau rankiotųsi, augtų sveiki ir riebūs“ (BLKŠ, p, 140, Rokiškis). Kalėdų rytą daugelyje vietovių gyvuliams neduodavo gerti, tikėta, kad tada vasarą nezylios. Piemenims sakydavo: „neduok Kūčios gert, ba bus sunku ganyti“ (BLKŠ, p, 190). Žeimelio apylinkėse karvėms neduodavo gerti, kad vasarą jos nezyliotų (IIES, b, 642, l, 5). Kai kuriose Zarasų apylinkėse neduodavo gyvuliams ryte ir ėsti, kad per vasaros karščius nezyliotų (LTA 1722/ 17, Gelminių k.). Ignalinos rajone Kalėdų pirmąją dieną karvių negirdo, kad vasarą gyliai nekapotų (LTA 2446/ 225). Žemaitijoje taipogi pirmąją Kalėdų dieną negirdydavo galvijų (LTA 780/ 185, Budrikių k., Rietavo sav.). Dar prieš kurį laiką antrąją Kalėdų dieną šeimininkai į bažnyčią veždavo pašventinti avižas, o parvežę jas sušerdavo gyvuliams. Rytų Aukštaitijoje XXI a. pr. tokio papročio pateikėjai nebeprisimena ir retas kuris tą dieną eina į bažnyčią (IIES, b, 2336). </w:t>
      </w:r>
    </w:p>
    <w:p>
      <w:pPr>
        <w:pStyle w:val="Normal"/>
        <w:tabs>
          <w:tab w:val="clear" w:pos="708"/>
          <w:tab w:val="left" w:pos="0" w:leader="none"/>
        </w:tabs>
        <w:spacing w:lineRule="auto" w:line="360"/>
        <w:ind w:firstLine="875"/>
        <w:jc w:val="both"/>
        <w:rPr>
          <w:bCs/>
          <w:spacing w:val="-4"/>
        </w:rPr>
      </w:pPr>
      <w:r>
        <w:rPr>
          <w:bCs/>
          <w:spacing w:val="-4"/>
        </w:rPr>
        <w:t>Per Kalėdas ypatingai buvo laukiama svečių, tai nebuvo priimtina Kūčių vakarą, nes tikėta, kad toks svečias yra raganius. Dar XX a. pr. pagal per Kalėdas</w:t>
      </w:r>
      <w:r>
        <w:rPr>
          <w:b/>
          <w:bCs/>
          <w:spacing w:val="-4"/>
        </w:rPr>
        <w:t xml:space="preserve"> </w:t>
      </w:r>
      <w:r>
        <w:rPr>
          <w:bCs/>
          <w:spacing w:val="-4"/>
        </w:rPr>
        <w:t>nelauktai užėjusį svečią spėdavo prieauglio lytį: „jei pirmoji į namus ateina mergaitė – avys ves avytes, karvės – telyčaites, o jei ateina berniukas – priešingai“ (Kudirka, 1993, p, 201). Pagal Kalėdų rytą atėjusių svetimų žmonių skaičių spręsdavo, kiek avis atsives ėriukų. Norėdavo, kad ateitų kuo daugiau (IIES, b, 681, l, 19, Kapčiūnų k., Pasvalio r.) Pirmąją Kalėdų dieną buvo tikėta, „kad šeimininkei einant į tvartą karvių melžti, sutikus kaimynę, nešančią tuščius kibirus, blogas ženklas – dabar užtruksiančios karvės, nes kaimynė pieną išnešė“ (BLKŠ, p, 42). Tikima, kad moteris su tuščiais kibirais yra blogas ženklas, nes nepasiseks. Šis tikėjimas gyvas ir dabar, sakoma: „Pamatei bobų su tuščiais viedrais – grįšk namo, bus negerai - nesiseks“ (RMČA, Ap. 07).</w:t>
      </w:r>
    </w:p>
    <w:p>
      <w:pPr>
        <w:pStyle w:val="Normal"/>
        <w:spacing w:lineRule="auto" w:line="480"/>
        <w:jc w:val="center"/>
        <w:rPr>
          <w:b/>
          <w:b/>
          <w:bCs/>
          <w:spacing w:val="-4"/>
          <w:sz w:val="32"/>
          <w:szCs w:val="32"/>
        </w:rPr>
      </w:pPr>
      <w:r>
        <w:rPr>
          <w:b/>
          <w:bCs/>
          <w:spacing w:val="-4"/>
          <w:sz w:val="32"/>
          <w:szCs w:val="32"/>
        </w:rPr>
      </w:r>
    </w:p>
    <w:p>
      <w:pPr>
        <w:pStyle w:val="Normal"/>
        <w:spacing w:lineRule="auto" w:line="480"/>
        <w:jc w:val="center"/>
        <w:rPr>
          <w:b/>
          <w:b/>
          <w:spacing w:val="-4"/>
          <w:sz w:val="32"/>
          <w:szCs w:val="32"/>
        </w:rPr>
      </w:pPr>
      <w:r>
        <w:rPr>
          <w:b/>
          <w:spacing w:val="-4"/>
          <w:sz w:val="32"/>
          <w:szCs w:val="32"/>
        </w:rPr>
      </w:r>
    </w:p>
    <w:p>
      <w:pPr>
        <w:pStyle w:val="Normal"/>
        <w:spacing w:lineRule="auto" w:line="480"/>
        <w:jc w:val="center"/>
        <w:rPr>
          <w:b/>
          <w:b/>
          <w:spacing w:val="-4"/>
          <w:sz w:val="32"/>
          <w:szCs w:val="32"/>
        </w:rPr>
      </w:pPr>
      <w:r>
        <w:rPr>
          <w:b/>
          <w:spacing w:val="-4"/>
          <w:sz w:val="32"/>
          <w:szCs w:val="32"/>
        </w:rPr>
      </w:r>
    </w:p>
    <w:p>
      <w:pPr>
        <w:pStyle w:val="Normal"/>
        <w:spacing w:lineRule="auto" w:line="480"/>
        <w:jc w:val="center"/>
        <w:rPr>
          <w:b/>
          <w:b/>
          <w:spacing w:val="-4"/>
          <w:sz w:val="32"/>
          <w:szCs w:val="32"/>
        </w:rPr>
      </w:pPr>
      <w:r>
        <w:rPr>
          <w:b/>
          <w:spacing w:val="-4"/>
          <w:sz w:val="32"/>
          <w:szCs w:val="32"/>
        </w:rPr>
      </w:r>
    </w:p>
    <w:p>
      <w:pPr>
        <w:pStyle w:val="Normal"/>
        <w:spacing w:lineRule="auto" w:line="480"/>
        <w:jc w:val="center"/>
        <w:rPr>
          <w:b/>
          <w:b/>
          <w:spacing w:val="-4"/>
          <w:sz w:val="32"/>
          <w:szCs w:val="32"/>
        </w:rPr>
      </w:pPr>
      <w:r>
        <w:rPr>
          <w:b/>
          <w:spacing w:val="-4"/>
          <w:sz w:val="32"/>
          <w:szCs w:val="32"/>
        </w:rPr>
      </w:r>
    </w:p>
    <w:p>
      <w:pPr>
        <w:pStyle w:val="Normal"/>
        <w:spacing w:lineRule="auto" w:line="480"/>
        <w:jc w:val="center"/>
        <w:rPr>
          <w:b/>
          <w:b/>
          <w:spacing w:val="-4"/>
          <w:sz w:val="32"/>
          <w:szCs w:val="32"/>
        </w:rPr>
      </w:pPr>
      <w:r>
        <w:rPr>
          <w:b/>
          <w:spacing w:val="-4"/>
          <w:sz w:val="32"/>
          <w:szCs w:val="32"/>
        </w:rPr>
      </w:r>
    </w:p>
    <w:p>
      <w:pPr>
        <w:pStyle w:val="Normal"/>
        <w:spacing w:lineRule="auto" w:line="480"/>
        <w:jc w:val="center"/>
        <w:rPr>
          <w:b/>
          <w:b/>
          <w:spacing w:val="-4"/>
          <w:sz w:val="32"/>
          <w:szCs w:val="32"/>
        </w:rPr>
      </w:pPr>
      <w:r>
        <w:rPr>
          <w:b/>
          <w:spacing w:val="-4"/>
          <w:sz w:val="32"/>
          <w:szCs w:val="32"/>
        </w:rPr>
        <w:t>IŠVADOS</w:t>
      </w:r>
    </w:p>
    <w:p>
      <w:pPr>
        <w:pStyle w:val="Normal"/>
        <w:numPr>
          <w:ilvl w:val="1"/>
          <w:numId w:val="7"/>
        </w:numPr>
        <w:tabs>
          <w:tab w:val="clear" w:pos="708"/>
          <w:tab w:val="left" w:pos="0" w:leader="none"/>
        </w:tabs>
        <w:spacing w:lineRule="auto" w:line="360"/>
        <w:ind w:left="0" w:firstLine="875"/>
        <w:jc w:val="both"/>
        <w:rPr>
          <w:b/>
          <w:b/>
          <w:bCs/>
          <w:spacing w:val="-4"/>
        </w:rPr>
      </w:pPr>
      <w:r>
        <w:rPr>
          <w:bCs/>
          <w:spacing w:val="-4"/>
        </w:rPr>
        <w:t>Kalendoriniame cikle atskleidžiant du periodus (šiltąjį ir šaltąjį) dviejų skirtingų grupių (šeimininkų ir piemenų), įtakojamų asmeninių interesų, didžiųjų kalendorinių švenčių metu gyvulių ūkyje atliekamos apeigos, matomas akivaizdus svyruojantis abiejų grupių dalyvavimas. Pirmojo gyvulių išgynimo apeigose dominuojamą vietą užima gyvulių savininkai, užtikrinantys savo ūkio gerovę visą ganymo sezoną. Tuo tarpu antraplanį vaidmenį atlieka gyvulius ganantys (piemenys), dažniausiai tik prisidėdami prie gyvulių savininkų, laikydamiesi tam tikrų draudimų. Sekminių apeigose vaidmenys kinta: pagrindiniu atliekamų apeigų dalyviu tampa piemuo, o šeimininkai, laikydamiesi tai dienai būdingų apeigų, dalyvauja daugiausia kaip antraeiliai dalyviai. Rudenį piemenų atliekamoje žiemos šaukimo apeigoje gyvulių savininkai visiškai nedalyvauja, nes tai tik uždaros grupės, t.y piemenų, atliekama apeiga, o esminė šeimininkų funkcija - pasirūpinti, kad gyvuliai gerai peržiemotų. Kūčių – Kalėdų bei Velykų dienos apeigose dominuoja šeimininkų vaidmuo, o piemenys tampa pasyvesni.</w:t>
      </w:r>
    </w:p>
    <w:p>
      <w:pPr>
        <w:pStyle w:val="Normal"/>
        <w:numPr>
          <w:ilvl w:val="1"/>
          <w:numId w:val="7"/>
        </w:numPr>
        <w:tabs>
          <w:tab w:val="clear" w:pos="708"/>
          <w:tab w:val="left" w:pos="0" w:leader="none"/>
        </w:tabs>
        <w:spacing w:lineRule="auto" w:line="360"/>
        <w:ind w:left="0" w:firstLine="875"/>
        <w:jc w:val="both"/>
        <w:rPr/>
      </w:pPr>
      <w:r>
        <w:rPr>
          <w:bCs/>
          <w:spacing w:val="-4"/>
        </w:rPr>
        <w:t xml:space="preserve">Dviejų pagrindinių asmenų grupių, susijusių su gyvulių priežiūra, dalyvavimas apeigose XXI a., lyginant su XX a. pr., iš esmės kinta. Dar XX a. pr. kalendoriniame cikle gyvulių ūkyje atliekamos apeigos buvo bendruomeninės, jos išliko ir modifikavosi modernizacijos epochoje. Kai apeigos iš bendruomeninių virsta individualiomis, jos nesugeba modifikuotis, nes vos tik nustojus individams bendrai ganyti gyvulius, grupė, dalyvaujanti apeigose, išnyksta. Tai akivaizdu, kalbant apie piemenų grupę. XXI a. pr. jie, kaip atskira grupė, besirūpinanti gyvuliais šiltąjį sezoną, išnyksta iš gyvulių ūkio. </w:t>
      </w:r>
    </w:p>
    <w:p>
      <w:pPr>
        <w:pStyle w:val="Normal"/>
        <w:numPr>
          <w:ilvl w:val="1"/>
          <w:numId w:val="7"/>
        </w:numPr>
        <w:tabs>
          <w:tab w:val="clear" w:pos="708"/>
          <w:tab w:val="left" w:pos="0" w:leader="none"/>
        </w:tabs>
        <w:spacing w:lineRule="auto" w:line="360"/>
        <w:ind w:left="0" w:firstLine="875"/>
        <w:jc w:val="both"/>
        <w:rPr/>
      </w:pPr>
      <w:r>
        <w:rPr>
          <w:bCs/>
          <w:color w:val="000000"/>
          <w:spacing w:val="-4"/>
        </w:rPr>
        <w:t>Sunykus bendruomeninio ganymo svarbai</w:t>
      </w:r>
      <w:r>
        <w:rPr>
          <w:bCs/>
          <w:spacing w:val="-4"/>
        </w:rPr>
        <w:t xml:space="preserve"> Rytų, o ypač Pietryčių Aukštaitijoje, XXI a. pr. per didžiąsias kalendorines šventes išliko tik gyvulių augintojų (gyvulių savininkų) apeiginiai veiksmai, pasitelkus krikščioniškąsias sakramentalijas bei daiktus, turinčius mediatoriaus reikšmę, norint užtikrinti savo ūkinę sėkmę. Daugiausia išliko būdų, apsaugančių nuo piktųjų kenkiančių jėgų bei blogų akių. Visoje Rytų Aukštaitijoje išliko paprotys pirmą katrą gyvulius išginti su verbos rykštele (visoje Rytų Aukštaitijoje), gyvulio aprūkymas (Zarasų r.), peržegnojimas ir pašventinimas švęstu vandeniu (visoje Rytų Aukštaitijoje). Kaip auka Šv. Jurgiui kiaušiniai nešami ir dabar visoje Rytų Aukštaitijoje, tačiau tai daro tik senyvo amžiaus žmonės. Visoje Rytų Aukštaitijoje, norint apsaugoti gyvulius nuo blogų akių kenkimo, iki šių dienų karvei ant ragų rišamas raudonas skudurėlis. Ilgiausiai paprotys vainikuoti gyvulius išliko Pietryčių Aukštaitijoje (Švenčionių r.), nes čia ilgiausiai išsilaikė bendruomeninės gyvulių ganymo tradicijos. Gyvulių vainikavimas netenka apeigiškumo, bet išlieka  paprotys apvainikuoti savo individualiai ganomus gyvulius. Rudenį, uždarant gyvulius į tvartus, ir dabar šventinami tvartai ir gyvuliai šventintu vandeniu bei peržegnojami. Švenčionių r. žolynais bei šienu užkamšomos tvarto angos. Kūčių – Kalėdų dienomis jau nebesilaikoma jokių gyvulių ūkio sėkmę užtikrinančių papročių. Tačiau apeiginiam Kūčių stalui visuomet šeimininkas neša iš tvarto šieną ir jį kloja ant stalo, o po to ryte padalija gyvuliams. Šeimininkai sako, kad šis šienas šventas, nes ant jo gulėjo gimęs Jėzus, tai ir gyvulių Kūčios. Fenomenalus Kūčių stalo šieno panaudojimas fiksuojamas Pietryčių Aukštaitijoje (Švenčionių r.), kur šis šienas panaudojamas kaip vaistas gyvuliui gydyti nuo blogų akių apkerėjimo (juo aprūkomi gyvuliai) bei palengvinti gyvulio veršiavimąsi (sušeriama karvei veršiuojantis). Velykų dienos apeigose ypatingo dėmesio gyvuliui nebeskiriama, aptinkama atskirų atvejų, kai šventu vandeniu per Velykas apiplaunamas karvės tešmuo (Zarasų r.), o Pietryčių Aukštaitijoje (Švenčionių r.) Didįjį ketvirtadienį pačių šeimininkių pasidaryta druska padedanti apsaugoti gyvulius nuo visokio blogio, tai fenomenalus atvejis, XXI a. pr. niekur kitur nebefiksuojamas. </w:t>
      </w:r>
    </w:p>
    <w:p>
      <w:pPr>
        <w:pStyle w:val="Normal"/>
        <w:spacing w:lineRule="auto" w:line="360"/>
        <w:ind w:firstLine="875"/>
        <w:jc w:val="both"/>
        <w:rPr/>
      </w:pPr>
      <w:r>
        <w:rPr>
          <w:color w:val="000000"/>
          <w:spacing w:val="-4"/>
        </w:rPr>
        <w:t>Visoje Lietuvoje,</w:t>
      </w:r>
      <w:r>
        <w:rPr>
          <w:spacing w:val="-4"/>
        </w:rPr>
        <w:t xml:space="preserve"> didėjant gyvulių ūkio savininkų amžiui ir sparčiai nykstant pačiam gyvulių ūkiui, kartu su juo nyksta ir apeigos, atliekamos gyvulių ūkyje per didžiąsias kalendorines šventes. </w:t>
      </w:r>
      <w:r>
        <w:rPr>
          <w:color w:val="000000"/>
          <w:spacing w:val="-4"/>
        </w:rPr>
        <w:t>Tokiame kontekste Rytų</w:t>
      </w:r>
      <w:r>
        <w:rPr>
          <w:spacing w:val="-4"/>
        </w:rPr>
        <w:t xml:space="preserve"> Aukštaitijos kraštą galima laikyti fenomenaliu, ypatingai išskiriant Pietrytinę jo dalį (Švenčionių r.), kur dar XXI a. pasiekė nemažai kituose regionuose jau seniai išnykusių apeigų, atliekamų gyvulių ūkyje.</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480"/>
        <w:jc w:val="center"/>
        <w:rPr>
          <w:b/>
          <w:b/>
          <w:spacing w:val="-4"/>
          <w:sz w:val="32"/>
          <w:szCs w:val="32"/>
        </w:rPr>
      </w:pPr>
      <w:r>
        <w:rPr>
          <w:b/>
          <w:spacing w:val="-4"/>
          <w:sz w:val="32"/>
          <w:szCs w:val="32"/>
        </w:rPr>
        <w:t>ŠALTINIAI IR LITERATŪRA</w:t>
      </w:r>
    </w:p>
    <w:p>
      <w:pPr>
        <w:pStyle w:val="Normal"/>
        <w:spacing w:lineRule="auto" w:line="360"/>
        <w:jc w:val="both"/>
        <w:rPr>
          <w:b/>
          <w:b/>
          <w:spacing w:val="-4"/>
        </w:rPr>
      </w:pPr>
      <w:r>
        <w:rPr>
          <w:b/>
          <w:spacing w:val="-4"/>
        </w:rPr>
        <w:t>ŠALTINIAI:</w:t>
      </w:r>
    </w:p>
    <w:p>
      <w:pPr>
        <w:pStyle w:val="Footnote"/>
        <w:spacing w:lineRule="auto" w:line="360"/>
        <w:ind w:left="1290" w:hanging="1290"/>
        <w:jc w:val="both"/>
        <w:rPr>
          <w:spacing w:val="-4"/>
          <w:sz w:val="24"/>
          <w:szCs w:val="24"/>
        </w:rPr>
      </w:pPr>
      <w:r>
        <w:rPr>
          <w:b/>
          <w:spacing w:val="-4"/>
          <w:sz w:val="24"/>
          <w:szCs w:val="24"/>
        </w:rPr>
        <w:t>AK</w:t>
      </w:r>
      <w:r>
        <w:rPr>
          <w:spacing w:val="-4"/>
          <w:sz w:val="24"/>
          <w:szCs w:val="24"/>
        </w:rPr>
        <w:tab/>
        <w:t xml:space="preserve">Atvažiuoja Kalėdos: Advento – Kalėdų papročiai ir tautosaka / Parengė S. Valiulytė N. Marcinkevičienė ir k.t.V., 2000. </w:t>
      </w:r>
    </w:p>
    <w:p>
      <w:pPr>
        <w:pStyle w:val="Footnote"/>
        <w:tabs>
          <w:tab w:val="clear" w:pos="708"/>
          <w:tab w:val="left" w:pos="900" w:leader="none"/>
        </w:tabs>
        <w:spacing w:lineRule="auto" w:line="360"/>
        <w:jc w:val="both"/>
        <w:rPr>
          <w:spacing w:val="-4"/>
          <w:sz w:val="24"/>
          <w:szCs w:val="24"/>
        </w:rPr>
      </w:pPr>
      <w:r>
        <w:rPr>
          <w:b/>
          <w:spacing w:val="-4"/>
          <w:sz w:val="24"/>
          <w:szCs w:val="24"/>
        </w:rPr>
        <w:t>BLKP</w:t>
      </w:r>
      <w:r>
        <w:rPr>
          <w:i/>
          <w:spacing w:val="-4"/>
          <w:sz w:val="24"/>
          <w:szCs w:val="24"/>
        </w:rPr>
        <w:tab/>
        <w:tab/>
        <w:t>Buračas B.</w:t>
      </w:r>
      <w:r>
        <w:rPr>
          <w:spacing w:val="-4"/>
          <w:sz w:val="24"/>
          <w:szCs w:val="24"/>
        </w:rPr>
        <w:t xml:space="preserve"> Lietuvos kimo papročiai. V., 1993. </w:t>
      </w:r>
    </w:p>
    <w:p>
      <w:pPr>
        <w:pStyle w:val="Footnote"/>
        <w:tabs>
          <w:tab w:val="clear" w:pos="708"/>
          <w:tab w:val="left" w:pos="900" w:leader="none"/>
        </w:tabs>
        <w:spacing w:lineRule="auto" w:line="360"/>
        <w:jc w:val="both"/>
        <w:rPr>
          <w:i/>
          <w:i/>
          <w:spacing w:val="-4"/>
          <w:sz w:val="24"/>
          <w:szCs w:val="24"/>
        </w:rPr>
      </w:pPr>
      <w:r>
        <w:rPr>
          <w:b/>
          <w:spacing w:val="-4"/>
          <w:sz w:val="24"/>
          <w:szCs w:val="24"/>
        </w:rPr>
        <w:t>BLKŠ</w:t>
      </w:r>
      <w:r>
        <w:rPr>
          <w:i/>
          <w:spacing w:val="-4"/>
          <w:sz w:val="24"/>
          <w:szCs w:val="24"/>
        </w:rPr>
        <w:tab/>
        <w:tab/>
        <w:t>Balys J</w:t>
      </w:r>
      <w:r>
        <w:rPr>
          <w:spacing w:val="-4"/>
          <w:sz w:val="24"/>
          <w:szCs w:val="24"/>
        </w:rPr>
        <w:t xml:space="preserve">. Lietuvių kalendorinės šventės. V., 1993. </w:t>
      </w:r>
    </w:p>
    <w:p>
      <w:pPr>
        <w:pStyle w:val="Footnote"/>
        <w:spacing w:lineRule="auto" w:line="360"/>
        <w:ind w:left="1290" w:hanging="1290"/>
        <w:rPr/>
      </w:pPr>
      <w:r>
        <w:rPr>
          <w:b/>
          <w:spacing w:val="-4"/>
          <w:sz w:val="24"/>
          <w:szCs w:val="24"/>
        </w:rPr>
        <w:t>BRMŠ I t.</w:t>
      </w:r>
      <w:r>
        <w:rPr>
          <w:spacing w:val="-4"/>
          <w:sz w:val="24"/>
          <w:szCs w:val="24"/>
        </w:rPr>
        <w:tab/>
        <w:t xml:space="preserve">Baltų religijos ir mitologijos šaltiniai. Nuo seniausių laikų iki XV amžiaus pabaigos. / Sudarė N. Vėlius. V., 1996. I t., </w:t>
      </w:r>
    </w:p>
    <w:p>
      <w:pPr>
        <w:pStyle w:val="Footnote"/>
        <w:spacing w:lineRule="auto" w:line="360"/>
        <w:rPr/>
      </w:pPr>
      <w:r>
        <w:rPr>
          <w:b/>
          <w:spacing w:val="-4"/>
          <w:sz w:val="24"/>
          <w:szCs w:val="24"/>
        </w:rPr>
        <w:t>BRMŠ II t.</w:t>
      </w:r>
      <w:r>
        <w:rPr>
          <w:spacing w:val="-4"/>
          <w:sz w:val="24"/>
          <w:szCs w:val="24"/>
        </w:rPr>
        <w:tab/>
        <w:t xml:space="preserve">Baltų religijos ir mitologijos šaltiniai XVI amžius. / Sudarė N. Vėlius. V., 2001. II t. </w:t>
      </w:r>
    </w:p>
    <w:p>
      <w:pPr>
        <w:pStyle w:val="Footnote"/>
        <w:spacing w:lineRule="auto" w:line="360"/>
        <w:jc w:val="both"/>
        <w:rPr>
          <w:spacing w:val="-4"/>
          <w:sz w:val="24"/>
          <w:szCs w:val="24"/>
        </w:rPr>
      </w:pPr>
      <w:r>
        <w:rPr>
          <w:b/>
          <w:spacing w:val="-4"/>
          <w:sz w:val="24"/>
          <w:szCs w:val="24"/>
        </w:rPr>
        <w:t>BRMŠ III t.</w:t>
      </w:r>
      <w:r>
        <w:rPr>
          <w:spacing w:val="-4"/>
          <w:sz w:val="24"/>
          <w:szCs w:val="24"/>
        </w:rPr>
        <w:tab/>
        <w:t xml:space="preserve">Baltų religijos ir mitologijos šaltiniai. / Sudarė N. Vėlius. V., 2003. III T. </w:t>
      </w:r>
    </w:p>
    <w:p>
      <w:pPr>
        <w:pStyle w:val="Footnote"/>
        <w:spacing w:lineRule="auto" w:line="360"/>
        <w:jc w:val="both"/>
        <w:rPr/>
      </w:pPr>
      <w:r>
        <w:rPr>
          <w:b/>
          <w:spacing w:val="-4"/>
          <w:sz w:val="24"/>
          <w:szCs w:val="24"/>
        </w:rPr>
        <w:t>EDK</w:t>
      </w:r>
      <w:r>
        <w:rPr>
          <w:spacing w:val="-4"/>
          <w:sz w:val="24"/>
          <w:szCs w:val="24"/>
        </w:rPr>
        <w:tab/>
        <w:t xml:space="preserve">Etninė dvasinė kultūra / Parengė doc. dr. A. Vaicekauskas. K., 2004. </w:t>
      </w:r>
    </w:p>
    <w:p>
      <w:pPr>
        <w:pStyle w:val="Footnote"/>
        <w:spacing w:lineRule="auto" w:line="360"/>
        <w:ind w:left="1290" w:hanging="1290"/>
        <w:jc w:val="both"/>
        <w:rPr/>
      </w:pPr>
      <w:r>
        <w:rPr>
          <w:b/>
          <w:spacing w:val="-4"/>
          <w:sz w:val="24"/>
          <w:szCs w:val="24"/>
        </w:rPr>
        <w:t>IIES</w:t>
        <w:tab/>
      </w:r>
      <w:r>
        <w:rPr>
          <w:spacing w:val="-4"/>
          <w:sz w:val="24"/>
          <w:szCs w:val="24"/>
        </w:rPr>
        <w:t>Lietuvos istorijos instituto Etnologijos skyriaus rankraštynas.</w:t>
      </w:r>
    </w:p>
    <w:p>
      <w:pPr>
        <w:pStyle w:val="Footnote"/>
        <w:spacing w:lineRule="auto" w:line="360"/>
        <w:ind w:left="1290" w:hanging="1290"/>
        <w:jc w:val="both"/>
        <w:rPr>
          <w:spacing w:val="-4"/>
          <w:sz w:val="24"/>
          <w:szCs w:val="24"/>
        </w:rPr>
      </w:pPr>
      <w:r>
        <w:rPr>
          <w:b/>
          <w:spacing w:val="-4"/>
          <w:sz w:val="24"/>
          <w:szCs w:val="24"/>
        </w:rPr>
        <w:t>IIES, b, 2336</w:t>
      </w:r>
      <w:r>
        <w:rPr>
          <w:spacing w:val="-4"/>
          <w:sz w:val="24"/>
          <w:szCs w:val="24"/>
        </w:rPr>
        <w:t xml:space="preserve"> Etnografinė ekspedicija: „Ritualai gyvulių ūkyje: kalendorinis ciklas“ (Švenčionių, Ignalinos, Zarasų, Latvijos respublika Daugpilio r.) Atliko Regina Mikštaitė – Čičiurkienė. 2009 m. Byla saugoma Lietuvos istorijos institute Etnologijos skyriaus rankraštyne, byla IIES, b. 2336, apie l. 200; kopija perduota Vytauto Didžiojo universiteto teologijos ir folkloristikos rankraštyne b, 1897.</w:t>
      </w:r>
    </w:p>
    <w:p>
      <w:pPr>
        <w:pStyle w:val="Footnote"/>
        <w:spacing w:lineRule="auto" w:line="360"/>
        <w:ind w:left="1290" w:hanging="1290"/>
        <w:jc w:val="both"/>
        <w:rPr/>
      </w:pPr>
      <w:r>
        <w:rPr>
          <w:b/>
          <w:spacing w:val="-4"/>
          <w:sz w:val="24"/>
          <w:szCs w:val="24"/>
        </w:rPr>
        <w:t>IIES, b, 2337</w:t>
      </w:r>
      <w:r>
        <w:rPr>
          <w:spacing w:val="-4"/>
          <w:sz w:val="24"/>
          <w:szCs w:val="24"/>
        </w:rPr>
        <w:t xml:space="preserve"> Etnografinė ekspedicija: „</w:t>
      </w:r>
      <w:r>
        <w:rPr>
          <w:i/>
          <w:spacing w:val="-4"/>
          <w:sz w:val="24"/>
          <w:szCs w:val="24"/>
        </w:rPr>
        <w:t>Baltojo ožio ceremonijos Švenčionių rajone</w:t>
      </w:r>
      <w:r>
        <w:rPr>
          <w:spacing w:val="-4"/>
          <w:sz w:val="24"/>
          <w:szCs w:val="24"/>
        </w:rPr>
        <w:t>“. (Švenčionių, Ignalinos,r.) Atliko Regina Mikštaitė – Čičiurkienė. 2009 m. Byla saugoma Lietuvos istorijos institute Etnologijos skyriaus rankraštyne, byla - IIES, b.2337, l. 30; kopija perduota Vytauto Didžiojo universiteto teologijos ir folkloristikos rankraštyne b, 1896.</w:t>
      </w:r>
    </w:p>
    <w:p>
      <w:pPr>
        <w:pStyle w:val="Footnote"/>
        <w:spacing w:lineRule="auto" w:line="360"/>
        <w:jc w:val="both"/>
        <w:rPr/>
      </w:pPr>
      <w:r>
        <w:rPr>
          <w:b/>
          <w:spacing w:val="-4"/>
          <w:sz w:val="24"/>
          <w:szCs w:val="24"/>
        </w:rPr>
        <w:t>KR</w:t>
      </w:r>
      <w:r>
        <w:rPr>
          <w:spacing w:val="-4"/>
          <w:sz w:val="24"/>
          <w:szCs w:val="24"/>
        </w:rPr>
        <w:tab/>
        <w:t xml:space="preserve">Kupole rožė: Sekminių – Joninių papročiai ir tautosaka. V., 2003. </w:t>
      </w:r>
    </w:p>
    <w:p>
      <w:pPr>
        <w:pStyle w:val="Footnote"/>
        <w:spacing w:lineRule="auto" w:line="360"/>
        <w:ind w:left="1290" w:hanging="1290"/>
        <w:jc w:val="both"/>
        <w:rPr/>
      </w:pPr>
      <w:r>
        <w:rPr>
          <w:b/>
          <w:spacing w:val="-4"/>
          <w:sz w:val="24"/>
          <w:szCs w:val="24"/>
        </w:rPr>
        <w:t>LE, 1960 –</w:t>
      </w:r>
      <w:r>
        <w:rPr>
          <w:spacing w:val="-4"/>
          <w:sz w:val="24"/>
          <w:szCs w:val="24"/>
        </w:rPr>
        <w:t xml:space="preserve"> Lietuvių enciklopedija. T. 22. USA. Boston, 1960. </w:t>
      </w:r>
    </w:p>
    <w:p>
      <w:pPr>
        <w:pStyle w:val="Footnote"/>
        <w:spacing w:lineRule="auto" w:line="360"/>
        <w:jc w:val="both"/>
        <w:rPr/>
      </w:pPr>
      <w:r>
        <w:rPr>
          <w:b/>
          <w:spacing w:val="-4"/>
          <w:sz w:val="24"/>
          <w:szCs w:val="24"/>
        </w:rPr>
        <w:t>LK</w:t>
      </w:r>
      <w:r>
        <w:rPr>
          <w:spacing w:val="-4"/>
          <w:sz w:val="24"/>
          <w:szCs w:val="24"/>
        </w:rPr>
        <w:tab/>
        <w:t xml:space="preserve">Liaudies kultūra 1988 – 2003. Bibliografinė rodyklė. V., 2004. </w:t>
      </w:r>
    </w:p>
    <w:p>
      <w:pPr>
        <w:pStyle w:val="Footnote"/>
        <w:spacing w:lineRule="auto" w:line="360"/>
        <w:ind w:left="1290" w:hanging="1290"/>
        <w:jc w:val="both"/>
        <w:rPr>
          <w:spacing w:val="-4"/>
          <w:sz w:val="24"/>
          <w:szCs w:val="24"/>
        </w:rPr>
      </w:pPr>
      <w:r>
        <w:rPr>
          <w:b/>
          <w:spacing w:val="-4"/>
          <w:sz w:val="24"/>
          <w:szCs w:val="24"/>
        </w:rPr>
        <w:t>LKŠ</w:t>
      </w:r>
      <w:r>
        <w:rPr>
          <w:spacing w:val="-4"/>
          <w:sz w:val="24"/>
          <w:szCs w:val="24"/>
        </w:rPr>
        <w:tab/>
        <w:t>Lietuvių kalendorinės šventės. / Sudarė Imbrasienė B. V., 1990.</w:t>
      </w:r>
    </w:p>
    <w:p>
      <w:pPr>
        <w:pStyle w:val="Footnote"/>
        <w:spacing w:lineRule="auto" w:line="360"/>
        <w:ind w:left="1290" w:hanging="1290"/>
        <w:jc w:val="both"/>
        <w:rPr>
          <w:spacing w:val="-4"/>
          <w:sz w:val="24"/>
          <w:szCs w:val="24"/>
        </w:rPr>
      </w:pPr>
      <w:r>
        <w:rPr>
          <w:b/>
          <w:spacing w:val="-4"/>
          <w:sz w:val="24"/>
          <w:szCs w:val="24"/>
        </w:rPr>
        <w:t>LTR LMD</w:t>
        <w:tab/>
      </w:r>
      <w:r>
        <w:rPr>
          <w:spacing w:val="-4"/>
          <w:sz w:val="24"/>
          <w:szCs w:val="24"/>
        </w:rPr>
        <w:t xml:space="preserve">Lietuvių literatūros it tautosakos instituto rankraštyne saugomas Lietuvių mokslo draugijos fondas. </w:t>
      </w:r>
    </w:p>
    <w:p>
      <w:pPr>
        <w:pStyle w:val="Footnote"/>
        <w:spacing w:lineRule="auto" w:line="360"/>
        <w:ind w:left="1290" w:hanging="1290"/>
        <w:jc w:val="both"/>
        <w:rPr/>
      </w:pPr>
      <w:r>
        <w:rPr>
          <w:b/>
          <w:spacing w:val="-4"/>
          <w:sz w:val="24"/>
          <w:szCs w:val="24"/>
        </w:rPr>
        <w:t>LTR</w:t>
        <w:tab/>
      </w:r>
      <w:r>
        <w:rPr>
          <w:spacing w:val="-4"/>
          <w:sz w:val="24"/>
          <w:szCs w:val="24"/>
        </w:rPr>
        <w:t>Lietuvos literatūros ir tautosakos instituto Lietuvių tautosakos rankraštynas.</w:t>
      </w:r>
    </w:p>
    <w:p>
      <w:pPr>
        <w:pStyle w:val="Footnote"/>
        <w:spacing w:lineRule="auto" w:line="360"/>
        <w:ind w:left="1290" w:hanging="1290"/>
        <w:jc w:val="both"/>
        <w:rPr/>
      </w:pPr>
      <w:r>
        <w:rPr>
          <w:b/>
          <w:spacing w:val="-4"/>
          <w:sz w:val="24"/>
          <w:szCs w:val="24"/>
        </w:rPr>
        <w:t>MMADA</w:t>
      </w:r>
      <w:r>
        <w:rPr>
          <w:i/>
          <w:spacing w:val="-4"/>
          <w:sz w:val="24"/>
          <w:szCs w:val="24"/>
        </w:rPr>
        <w:tab/>
        <w:t>Milius. V.</w:t>
      </w:r>
      <w:r>
        <w:rPr>
          <w:spacing w:val="-4"/>
          <w:sz w:val="24"/>
          <w:szCs w:val="24"/>
        </w:rPr>
        <w:t xml:space="preserve"> Pirmosios gyvulių išgynimo dienos papročiai. // MADA. 1962. T. 1. P. 197 – 208. </w:t>
      </w:r>
    </w:p>
    <w:p>
      <w:pPr>
        <w:pStyle w:val="Footnote"/>
        <w:spacing w:lineRule="auto" w:line="360"/>
        <w:ind w:left="1290" w:hanging="1290"/>
        <w:jc w:val="both"/>
        <w:rPr/>
      </w:pPr>
      <w:r>
        <w:rPr>
          <w:b/>
          <w:spacing w:val="-4"/>
          <w:sz w:val="24"/>
          <w:szCs w:val="24"/>
        </w:rPr>
        <w:t>RMČA</w:t>
      </w:r>
      <w:r>
        <w:rPr>
          <w:spacing w:val="-4"/>
          <w:sz w:val="24"/>
          <w:szCs w:val="24"/>
        </w:rPr>
        <w:tab/>
        <w:t>Etnografinę ekspedicija: „</w:t>
      </w:r>
      <w:r>
        <w:rPr>
          <w:i/>
          <w:spacing w:val="-4"/>
          <w:sz w:val="24"/>
          <w:szCs w:val="24"/>
        </w:rPr>
        <w:t>Gyvulių apsaugos būdai</w:t>
      </w:r>
      <w:r>
        <w:rPr>
          <w:spacing w:val="-4"/>
          <w:sz w:val="24"/>
          <w:szCs w:val="24"/>
        </w:rPr>
        <w:t>“. (Švenčionių r.). 2007 m. Atliko Regina – Mikštaitė – Čičiurkienė. Saugoma RMČA (Reginos Mikštaitės – Čičiurkienės archyvas).</w:t>
      </w:r>
    </w:p>
    <w:p>
      <w:pPr>
        <w:pStyle w:val="Footnote"/>
        <w:spacing w:lineRule="auto" w:line="360"/>
        <w:jc w:val="both"/>
        <w:rPr>
          <w:spacing w:val="-4"/>
          <w:sz w:val="24"/>
          <w:szCs w:val="24"/>
        </w:rPr>
      </w:pPr>
      <w:r>
        <w:rPr>
          <w:b/>
          <w:color w:val="000000"/>
          <w:spacing w:val="-4"/>
          <w:sz w:val="24"/>
          <w:szCs w:val="24"/>
        </w:rPr>
        <w:t>RTL</w:t>
      </w:r>
      <w:r>
        <w:rPr>
          <w:color w:val="000000"/>
          <w:spacing w:val="-4"/>
          <w:sz w:val="24"/>
          <w:szCs w:val="24"/>
        </w:rPr>
        <w:tab/>
        <w:t xml:space="preserve">Raganų teismai Lietuvoje / Parengė K. Jablonskis ir R. Jasas. V., Mintis. 1987. </w:t>
      </w:r>
    </w:p>
    <w:p>
      <w:pPr>
        <w:pStyle w:val="Footnote"/>
        <w:spacing w:lineRule="auto" w:line="360"/>
        <w:ind w:left="1290" w:hanging="1290"/>
        <w:jc w:val="both"/>
        <w:rPr/>
      </w:pPr>
      <w:r>
        <w:rPr>
          <w:b/>
          <w:spacing w:val="-4"/>
          <w:sz w:val="24"/>
          <w:szCs w:val="24"/>
        </w:rPr>
        <w:t>ŠSAA</w:t>
        <w:tab/>
      </w:r>
      <w:r>
        <w:rPr>
          <w:spacing w:val="-4"/>
          <w:sz w:val="24"/>
          <w:szCs w:val="24"/>
        </w:rPr>
        <w:t>Švenčionių savivaldybės administracijos archyvas:</w:t>
      </w:r>
      <w:r>
        <w:rPr>
          <w:b/>
          <w:spacing w:val="-4"/>
          <w:sz w:val="24"/>
          <w:szCs w:val="24"/>
        </w:rPr>
        <w:t xml:space="preserve"> </w:t>
      </w:r>
      <w:r>
        <w:rPr>
          <w:spacing w:val="-4"/>
          <w:sz w:val="24"/>
          <w:szCs w:val="24"/>
        </w:rPr>
        <w:t>Rajono valdybos ir rajono valdytojo potvarkiai veiklos klausimais. Ap. 1. Byla 20. L. 18.</w:t>
      </w:r>
    </w:p>
    <w:p>
      <w:pPr>
        <w:pStyle w:val="Footnote"/>
        <w:spacing w:lineRule="auto" w:line="360"/>
        <w:ind w:left="1290" w:hanging="1290"/>
        <w:jc w:val="both"/>
        <w:rPr>
          <w:spacing w:val="-4"/>
          <w:sz w:val="24"/>
          <w:szCs w:val="24"/>
        </w:rPr>
      </w:pPr>
      <w:r>
        <w:rPr>
          <w:b/>
          <w:sz w:val="24"/>
          <w:szCs w:val="24"/>
        </w:rPr>
        <w:t>ŠvKM E MF b, 39</w:t>
      </w:r>
      <w:r>
        <w:rPr>
          <w:sz w:val="24"/>
          <w:szCs w:val="24"/>
        </w:rPr>
        <w:t xml:space="preserve"> Etnografinė ekspedicija „</w:t>
      </w:r>
      <w:r>
        <w:rPr>
          <w:i/>
          <w:sz w:val="24"/>
          <w:szCs w:val="24"/>
        </w:rPr>
        <w:t>Piemenavimo tradicijos Švenčionių rajone</w:t>
      </w:r>
      <w:r>
        <w:rPr>
          <w:sz w:val="24"/>
          <w:szCs w:val="24"/>
        </w:rPr>
        <w:t>“. Nalšios muziejaus etninės veiklos skyriaus mokslinis fondas (ŠvKM E MF).B. 2007 m. Švenčionys. Byla Nr. 39. Medžiagą surinko: Regina Čičiurkienė.</w:t>
      </w:r>
    </w:p>
    <w:p>
      <w:pPr>
        <w:pStyle w:val="Footnote"/>
        <w:spacing w:lineRule="auto" w:line="360"/>
        <w:ind w:left="1290" w:hanging="1290"/>
        <w:jc w:val="both"/>
        <w:rPr>
          <w:spacing w:val="-4"/>
          <w:sz w:val="24"/>
          <w:szCs w:val="24"/>
        </w:rPr>
      </w:pPr>
      <w:r>
        <w:rPr>
          <w:b/>
          <w:spacing w:val="-4"/>
          <w:sz w:val="24"/>
          <w:szCs w:val="24"/>
        </w:rPr>
        <w:t>ŠvKM, b, 2</w:t>
        <w:tab/>
      </w:r>
      <w:r>
        <w:rPr>
          <w:i/>
          <w:spacing w:val="-4"/>
          <w:sz w:val="24"/>
          <w:szCs w:val="24"/>
        </w:rPr>
        <w:t>Bielinio A</w:t>
      </w:r>
      <w:r>
        <w:rPr>
          <w:spacing w:val="-4"/>
          <w:sz w:val="24"/>
          <w:szCs w:val="24"/>
        </w:rPr>
        <w:t xml:space="preserve">. Etnografinė medžiaga „Piemenavimai“, 1978. Nalšios muziejus (ŠvKM), Bylos Nr. 2. P. 81. </w:t>
      </w:r>
    </w:p>
    <w:p>
      <w:pPr>
        <w:pStyle w:val="Footnote"/>
        <w:spacing w:lineRule="auto" w:line="360"/>
        <w:ind w:left="1290" w:hanging="1290"/>
        <w:jc w:val="both"/>
        <w:rPr/>
      </w:pPr>
      <w:r>
        <w:rPr>
          <w:b/>
          <w:spacing w:val="-4"/>
          <w:sz w:val="24"/>
          <w:szCs w:val="24"/>
        </w:rPr>
        <w:t>ŠvKM, b, 3</w:t>
        <w:tab/>
      </w:r>
      <w:r>
        <w:rPr>
          <w:i/>
          <w:spacing w:val="-4"/>
          <w:sz w:val="24"/>
          <w:szCs w:val="24"/>
        </w:rPr>
        <w:t>Bielinis A</w:t>
      </w:r>
      <w:r>
        <w:rPr>
          <w:spacing w:val="-4"/>
          <w:sz w:val="24"/>
          <w:szCs w:val="24"/>
        </w:rPr>
        <w:t>. Tautosakinė medžiaga „Piemenų dainos ir žaidimai“. Nalšios muziejus (ŠvKM), Bylos Nr. 3. l. 166.</w:t>
      </w:r>
    </w:p>
    <w:p>
      <w:pPr>
        <w:pStyle w:val="Footnote"/>
        <w:spacing w:lineRule="auto" w:line="360"/>
        <w:ind w:left="1290" w:hanging="1290"/>
        <w:jc w:val="both"/>
        <w:rPr>
          <w:b/>
          <w:b/>
          <w:spacing w:val="-4"/>
          <w:sz w:val="24"/>
          <w:szCs w:val="24"/>
        </w:rPr>
      </w:pPr>
      <w:r>
        <w:rPr>
          <w:b/>
          <w:spacing w:val="-4"/>
          <w:sz w:val="24"/>
          <w:szCs w:val="24"/>
        </w:rPr>
        <w:t xml:space="preserve">ŠvKM. E. MF. 2004. </w:t>
      </w:r>
      <w:r>
        <w:rPr>
          <w:b/>
          <w:color w:val="000000"/>
          <w:spacing w:val="-4"/>
          <w:sz w:val="24"/>
          <w:szCs w:val="24"/>
        </w:rPr>
        <w:t>b, 33</w:t>
        <w:tab/>
      </w:r>
      <w:r>
        <w:rPr>
          <w:spacing w:val="-4"/>
          <w:sz w:val="24"/>
          <w:szCs w:val="24"/>
        </w:rPr>
        <w:t xml:space="preserve">Etnografinė ekspedicija </w:t>
      </w:r>
      <w:r>
        <w:rPr>
          <w:i/>
          <w:spacing w:val="-4"/>
          <w:sz w:val="24"/>
          <w:szCs w:val="24"/>
        </w:rPr>
        <w:t>„Švenčionių rajono Švenčionėlių seniūnijos Kvėderiškės, Kretuonių gatviniai kaimai“</w:t>
      </w:r>
      <w:r>
        <w:rPr>
          <w:spacing w:val="-4"/>
          <w:sz w:val="24"/>
          <w:szCs w:val="24"/>
        </w:rPr>
        <w:t xml:space="preserve">. ŠvKM. E. MF. 2004. </w:t>
      </w:r>
      <w:r>
        <w:rPr>
          <w:color w:val="000000"/>
          <w:spacing w:val="-4"/>
          <w:sz w:val="24"/>
          <w:szCs w:val="24"/>
        </w:rPr>
        <w:t>Byla Nr. 33.</w:t>
      </w:r>
      <w:r>
        <w:rPr>
          <w:spacing w:val="-4"/>
          <w:sz w:val="24"/>
          <w:szCs w:val="24"/>
        </w:rPr>
        <w:t xml:space="preserve"> P. 75</w:t>
      </w:r>
    </w:p>
    <w:p>
      <w:pPr>
        <w:pStyle w:val="Footnote"/>
        <w:spacing w:lineRule="auto" w:line="360"/>
        <w:ind w:left="1290" w:hanging="1290"/>
        <w:jc w:val="both"/>
        <w:rPr>
          <w:spacing w:val="-4"/>
          <w:sz w:val="24"/>
          <w:szCs w:val="24"/>
        </w:rPr>
      </w:pPr>
      <w:r>
        <w:rPr>
          <w:b/>
          <w:spacing w:val="-4"/>
          <w:sz w:val="24"/>
          <w:szCs w:val="24"/>
        </w:rPr>
        <w:t xml:space="preserve">ŠvKM. E. MF. b, </w:t>
      </w:r>
      <w:r>
        <w:rPr>
          <w:b/>
          <w:color w:val="000000"/>
          <w:spacing w:val="-4"/>
          <w:sz w:val="24"/>
          <w:szCs w:val="24"/>
        </w:rPr>
        <w:t>27</w:t>
        <w:tab/>
      </w:r>
      <w:r>
        <w:rPr>
          <w:spacing w:val="-4"/>
          <w:sz w:val="24"/>
          <w:szCs w:val="24"/>
        </w:rPr>
        <w:t>Etnografinė ekspedicija: „</w:t>
      </w:r>
      <w:r>
        <w:rPr>
          <w:i/>
          <w:spacing w:val="-4"/>
          <w:sz w:val="24"/>
          <w:szCs w:val="24"/>
        </w:rPr>
        <w:t>Etninės kultūros tradicijų tęstinumas Švenčionių r. Modžiūnų gatviniame kaime“.</w:t>
      </w:r>
      <w:r>
        <w:rPr>
          <w:spacing w:val="-4"/>
          <w:sz w:val="24"/>
          <w:szCs w:val="24"/>
        </w:rPr>
        <w:t xml:space="preserve"> ŠvKM. E. MF. 2003. </w:t>
      </w:r>
      <w:r>
        <w:rPr>
          <w:color w:val="000000"/>
          <w:spacing w:val="-4"/>
          <w:sz w:val="24"/>
          <w:szCs w:val="24"/>
        </w:rPr>
        <w:t>Byla Nr. 27</w:t>
      </w:r>
      <w:r>
        <w:rPr>
          <w:spacing w:val="-4"/>
          <w:sz w:val="24"/>
          <w:szCs w:val="24"/>
        </w:rPr>
        <w:t>. P. 40.</w:t>
      </w:r>
    </w:p>
    <w:p>
      <w:pPr>
        <w:pStyle w:val="Footnote"/>
        <w:spacing w:lineRule="auto" w:line="360"/>
        <w:jc w:val="both"/>
        <w:rPr>
          <w:spacing w:val="-4"/>
          <w:sz w:val="24"/>
          <w:szCs w:val="24"/>
        </w:rPr>
      </w:pPr>
      <w:r>
        <w:rPr>
          <w:b/>
          <w:spacing w:val="-4"/>
          <w:sz w:val="24"/>
          <w:szCs w:val="24"/>
        </w:rPr>
        <w:t>TA</w:t>
      </w:r>
      <w:r>
        <w:rPr>
          <w:i/>
          <w:spacing w:val="-4"/>
          <w:sz w:val="24"/>
          <w:szCs w:val="24"/>
        </w:rPr>
        <w:tab/>
        <w:t>Tuskenytė O</w:t>
      </w:r>
      <w:r>
        <w:rPr>
          <w:spacing w:val="-4"/>
          <w:sz w:val="24"/>
          <w:szCs w:val="24"/>
        </w:rPr>
        <w:t xml:space="preserve">. Ožkos vedimas aplink beržą. // Anykščiai. Anykščiai, 1992. Nr. 3. P. 39. </w:t>
      </w:r>
    </w:p>
    <w:p>
      <w:pPr>
        <w:pStyle w:val="Footnote"/>
        <w:spacing w:lineRule="auto" w:line="360"/>
        <w:ind w:left="1290" w:hanging="1290"/>
        <w:jc w:val="both"/>
        <w:rPr>
          <w:spacing w:val="-4"/>
          <w:sz w:val="24"/>
          <w:szCs w:val="24"/>
        </w:rPr>
      </w:pPr>
      <w:r>
        <w:rPr>
          <w:b/>
          <w:spacing w:val="-4"/>
          <w:sz w:val="24"/>
          <w:szCs w:val="24"/>
        </w:rPr>
        <w:t>VDU ES</w:t>
        <w:tab/>
      </w:r>
      <w:r>
        <w:rPr>
          <w:spacing w:val="-4"/>
          <w:sz w:val="24"/>
          <w:szCs w:val="24"/>
        </w:rPr>
        <w:t>Vytauto Didžiojo universiteto Etnologijos ir folkloristikos katedros rankraštynas.</w:t>
      </w:r>
    </w:p>
    <w:p>
      <w:pPr>
        <w:pStyle w:val="Footnote"/>
        <w:spacing w:lineRule="auto" w:line="360"/>
        <w:ind w:left="1290" w:hanging="1290"/>
        <w:jc w:val="both"/>
        <w:rPr/>
      </w:pPr>
      <w:r>
        <w:rPr>
          <w:b/>
          <w:spacing w:val="-4"/>
          <w:sz w:val="24"/>
          <w:szCs w:val="24"/>
        </w:rPr>
        <w:t>VRLP</w:t>
      </w:r>
      <w:r>
        <w:rPr>
          <w:spacing w:val="-4"/>
          <w:sz w:val="24"/>
          <w:szCs w:val="24"/>
        </w:rPr>
        <w:tab/>
        <w:t xml:space="preserve">Velykų rytą lelija pražydo. / Parengė N. Marcinkevičienė, L. Sungailienė, A. vakarinienė. V. 2006. </w:t>
      </w:r>
    </w:p>
    <w:p>
      <w:pPr>
        <w:pStyle w:val="Footnote"/>
        <w:spacing w:lineRule="auto" w:line="360"/>
        <w:ind w:left="1290" w:hanging="1290"/>
        <w:jc w:val="both"/>
        <w:rPr/>
      </w:pPr>
      <w:r>
        <w:rPr>
          <w:b/>
          <w:spacing w:val="-4"/>
          <w:sz w:val="24"/>
          <w:szCs w:val="24"/>
        </w:rPr>
        <w:t>ŽI</w:t>
        <w:tab/>
      </w:r>
      <w:r>
        <w:rPr>
          <w:spacing w:val="-4"/>
          <w:sz w:val="24"/>
          <w:szCs w:val="24"/>
        </w:rPr>
        <w:t xml:space="preserve">Janina Krinickaitė – Stuglienė, g. 1925 m., gim. Obeliškės k. Švenčionių par. Švenčionių aps., nuo 1648 m. Trečiūnų k. Švenčionių par. Švenčionių r., nuo 2006 m. </w:t>
      </w:r>
      <w:r>
        <w:rPr>
          <w:color w:val="000000"/>
          <w:spacing w:val="-4"/>
          <w:sz w:val="24"/>
          <w:szCs w:val="24"/>
        </w:rPr>
        <w:t>Švenčionyse. Užrašė R. Čičiurkienė. 2007. Švenčionys.</w:t>
      </w:r>
      <w:r>
        <w:rPr>
          <w:color w:val="FF0000"/>
          <w:spacing w:val="-4"/>
          <w:sz w:val="24"/>
          <w:szCs w:val="24"/>
        </w:rPr>
        <w:t xml:space="preserve"> </w:t>
      </w:r>
      <w:r>
        <w:rPr>
          <w:spacing w:val="-4"/>
          <w:sz w:val="24"/>
          <w:szCs w:val="24"/>
        </w:rPr>
        <w:t xml:space="preserve"> [žodinė informacija].</w:t>
      </w:r>
    </w:p>
    <w:p>
      <w:pPr>
        <w:pStyle w:val="Normal"/>
        <w:spacing w:lineRule="auto" w:line="360"/>
        <w:jc w:val="both"/>
        <w:rPr>
          <w:spacing w:val="-4"/>
          <w:sz w:val="24"/>
          <w:szCs w:val="24"/>
        </w:rPr>
      </w:pPr>
      <w:r>
        <w:rPr>
          <w:spacing w:val="-4"/>
          <w:sz w:val="24"/>
          <w:szCs w:val="24"/>
        </w:rPr>
      </w:r>
    </w:p>
    <w:p>
      <w:pPr>
        <w:pStyle w:val="Normal"/>
        <w:spacing w:lineRule="auto" w:line="360"/>
        <w:jc w:val="both"/>
        <w:rPr/>
      </w:pPr>
      <w:r>
        <w:rPr>
          <w:b/>
          <w:spacing w:val="-4"/>
        </w:rPr>
        <w:t>LITERATŪRA:</w:t>
      </w:r>
    </w:p>
    <w:p>
      <w:pPr>
        <w:pStyle w:val="Normal"/>
        <w:spacing w:lineRule="auto" w:line="360"/>
        <w:jc w:val="both"/>
        <w:rPr>
          <w:spacing w:val="-4"/>
        </w:rPr>
      </w:pPr>
      <w:r>
        <w:rPr>
          <w:b/>
          <w:spacing w:val="-4"/>
        </w:rPr>
        <w:t>Aleksa ir kt., 1928</w:t>
      </w:r>
      <w:r>
        <w:rPr>
          <w:spacing w:val="-4"/>
        </w:rPr>
        <w:t xml:space="preserve"> - Aleksa K., Bielkevičius J., Jankauskas S. ir kiti. Gyvulių ligos. // Mūsų rytojus. Nr. 3. 1928. P. 1 – 96. </w:t>
      </w:r>
    </w:p>
    <w:p>
      <w:pPr>
        <w:pStyle w:val="Normal"/>
        <w:spacing w:lineRule="auto" w:line="360"/>
        <w:jc w:val="both"/>
        <w:rPr/>
      </w:pPr>
      <w:r>
        <w:rPr>
          <w:b/>
          <w:spacing w:val="-4"/>
        </w:rPr>
        <w:t>Apanavičius, 1992</w:t>
      </w:r>
      <w:r>
        <w:rPr>
          <w:spacing w:val="-4"/>
        </w:rPr>
        <w:t xml:space="preserve"> - Apanavičius R. Baltų etnoinstrumentologija.// Sekmadieninės mokyklos tęstinio laidinio „Vydija“ priedas. K., 1992.</w:t>
      </w:r>
    </w:p>
    <w:p>
      <w:pPr>
        <w:pStyle w:val="Normal"/>
        <w:spacing w:lineRule="auto" w:line="360"/>
        <w:jc w:val="both"/>
        <w:rPr>
          <w:spacing w:val="-4"/>
        </w:rPr>
      </w:pPr>
      <w:r>
        <w:rPr>
          <w:b/>
        </w:rPr>
        <w:t>Apanavičius, 1999 -</w:t>
      </w:r>
      <w:r>
        <w:rPr>
          <w:i/>
        </w:rPr>
        <w:t xml:space="preserve"> Apanavičiaus R</w:t>
      </w:r>
      <w:r>
        <w:rPr/>
        <w:t xml:space="preserve">.. Pirmykštės bendruomenės išrinktasis? Kerdžius ir jo įvaizdis Šiaurės Europoje //Darbai ir dienos. 1999. Nr. 11 (20). P. 81 - </w:t>
      </w:r>
    </w:p>
    <w:p>
      <w:pPr>
        <w:pStyle w:val="Footnote"/>
        <w:spacing w:lineRule="auto" w:line="360"/>
        <w:jc w:val="both"/>
        <w:rPr/>
      </w:pPr>
      <w:r>
        <w:rPr>
          <w:b/>
          <w:spacing w:val="-4"/>
          <w:sz w:val="24"/>
          <w:szCs w:val="24"/>
        </w:rPr>
        <w:t>Balsys, 2005 -</w:t>
      </w:r>
      <w:r>
        <w:rPr>
          <w:spacing w:val="-4"/>
          <w:sz w:val="24"/>
          <w:szCs w:val="24"/>
        </w:rPr>
        <w:t xml:space="preserve"> Balsys R</w:t>
      </w:r>
      <w:r>
        <w:rPr>
          <w:i/>
          <w:spacing w:val="-4"/>
          <w:sz w:val="24"/>
          <w:szCs w:val="24"/>
        </w:rPr>
        <w:t>.</w:t>
      </w:r>
      <w:r>
        <w:rPr>
          <w:spacing w:val="-4"/>
          <w:sz w:val="24"/>
          <w:szCs w:val="24"/>
        </w:rPr>
        <w:t xml:space="preserve"> Lietuvių naminių gyvulių ir paukščių dievybės: nuo apeigos iki prietaro.//Liaudies kultūra.Nr. 5. 2005. P. 17 – 30. </w:t>
      </w:r>
    </w:p>
    <w:p>
      <w:pPr>
        <w:pStyle w:val="Footnote"/>
        <w:spacing w:lineRule="auto" w:line="360"/>
        <w:jc w:val="both"/>
        <w:rPr/>
      </w:pPr>
      <w:r>
        <w:rPr>
          <w:b/>
          <w:spacing w:val="-4"/>
          <w:sz w:val="24"/>
          <w:szCs w:val="24"/>
        </w:rPr>
        <w:t>Balsys, 2006</w:t>
      </w:r>
      <w:r>
        <w:rPr>
          <w:spacing w:val="-4"/>
          <w:sz w:val="24"/>
          <w:szCs w:val="24"/>
        </w:rPr>
        <w:t xml:space="preserve"> - Balsys R. Lietuvių ir prūsų dievai, deivės, dvasios: nuo apeigos iki prietaro. Klaipėda., 2006. </w:t>
      </w:r>
    </w:p>
    <w:p>
      <w:pPr>
        <w:pStyle w:val="Footnote"/>
        <w:spacing w:lineRule="auto" w:line="360"/>
        <w:jc w:val="both"/>
        <w:rPr>
          <w:spacing w:val="-4"/>
          <w:sz w:val="24"/>
          <w:szCs w:val="24"/>
        </w:rPr>
      </w:pPr>
      <w:r>
        <w:rPr>
          <w:b/>
          <w:spacing w:val="-4"/>
          <w:sz w:val="24"/>
          <w:szCs w:val="24"/>
        </w:rPr>
        <w:t>Biedermann, 2002</w:t>
      </w:r>
      <w:r>
        <w:rPr>
          <w:spacing w:val="-4"/>
          <w:sz w:val="24"/>
          <w:szCs w:val="24"/>
        </w:rPr>
        <w:t xml:space="preserve"> - Biedermann H. Naujasis simbolių žodynas. V., Mintis. 2002. </w:t>
      </w:r>
    </w:p>
    <w:p>
      <w:pPr>
        <w:pStyle w:val="Footnote"/>
        <w:spacing w:lineRule="auto" w:line="360"/>
        <w:jc w:val="both"/>
        <w:rPr>
          <w:spacing w:val="-4"/>
          <w:sz w:val="24"/>
          <w:szCs w:val="24"/>
        </w:rPr>
      </w:pPr>
      <w:r>
        <w:rPr>
          <w:b/>
          <w:spacing w:val="-4"/>
          <w:sz w:val="24"/>
          <w:szCs w:val="24"/>
        </w:rPr>
        <w:t>Bružas, 1992</w:t>
      </w:r>
      <w:r>
        <w:rPr>
          <w:spacing w:val="-4"/>
          <w:sz w:val="24"/>
          <w:szCs w:val="24"/>
        </w:rPr>
        <w:t xml:space="preserve"> - Bružas A. Lietuvių velykiniai papročiai. // Katalikų pasaulis. 1992. balandžio 6. P. 5 – 9. </w:t>
      </w:r>
    </w:p>
    <w:p>
      <w:pPr>
        <w:pStyle w:val="Footnote"/>
        <w:spacing w:lineRule="auto" w:line="360"/>
        <w:jc w:val="both"/>
        <w:rPr>
          <w:i/>
          <w:i/>
          <w:spacing w:val="-4"/>
          <w:sz w:val="24"/>
          <w:szCs w:val="24"/>
        </w:rPr>
      </w:pPr>
      <w:r>
        <w:rPr>
          <w:b/>
          <w:spacing w:val="-4"/>
          <w:sz w:val="24"/>
          <w:szCs w:val="24"/>
        </w:rPr>
        <w:t>Bugailiškis, 1935</w:t>
      </w:r>
      <w:r>
        <w:rPr>
          <w:spacing w:val="-4"/>
          <w:sz w:val="24"/>
          <w:szCs w:val="24"/>
        </w:rPr>
        <w:t xml:space="preserve"> - Bugailiškis P. Galvijų ganymas ir piemenų būklė // GK. 1935. Nr. 2. P. 266 – 273. </w:t>
      </w:r>
    </w:p>
    <w:p>
      <w:pPr>
        <w:pStyle w:val="Footnote"/>
        <w:spacing w:lineRule="auto" w:line="360"/>
        <w:jc w:val="both"/>
        <w:rPr>
          <w:spacing w:val="-4"/>
          <w:sz w:val="24"/>
          <w:szCs w:val="24"/>
        </w:rPr>
      </w:pPr>
      <w:r>
        <w:rPr>
          <w:b/>
          <w:spacing w:val="-4"/>
          <w:sz w:val="24"/>
          <w:szCs w:val="24"/>
        </w:rPr>
        <w:t>Bugailiškis, 1939</w:t>
      </w:r>
      <w:r>
        <w:rPr>
          <w:spacing w:val="-4"/>
          <w:sz w:val="24"/>
          <w:szCs w:val="24"/>
        </w:rPr>
        <w:t xml:space="preserve"> -</w:t>
      </w:r>
      <w:r>
        <w:rPr>
          <w:i/>
          <w:spacing w:val="-4"/>
          <w:sz w:val="24"/>
          <w:szCs w:val="24"/>
        </w:rPr>
        <w:t xml:space="preserve"> </w:t>
      </w:r>
      <w:r>
        <w:rPr>
          <w:spacing w:val="-4"/>
          <w:sz w:val="24"/>
          <w:szCs w:val="24"/>
        </w:rPr>
        <w:t xml:space="preserve">Bugailiškis P. Prietarai senovės gyvulių ūkyje. GK. 1939. Nr. 2 / 3. P. 634 – 639. </w:t>
      </w:r>
    </w:p>
    <w:p>
      <w:pPr>
        <w:pStyle w:val="Footnote"/>
        <w:spacing w:lineRule="auto" w:line="360"/>
        <w:jc w:val="both"/>
        <w:rPr>
          <w:sz w:val="24"/>
          <w:szCs w:val="24"/>
        </w:rPr>
      </w:pPr>
      <w:r>
        <w:rPr>
          <w:b/>
          <w:spacing w:val="-4"/>
          <w:sz w:val="24"/>
          <w:szCs w:val="24"/>
        </w:rPr>
        <w:t>Buračas, 1933 -</w:t>
      </w:r>
      <w:r>
        <w:rPr>
          <w:i/>
          <w:spacing w:val="-4"/>
          <w:sz w:val="24"/>
          <w:szCs w:val="24"/>
        </w:rPr>
        <w:t xml:space="preserve"> </w:t>
      </w:r>
      <w:r>
        <w:rPr>
          <w:spacing w:val="-4"/>
          <w:sz w:val="24"/>
          <w:szCs w:val="24"/>
        </w:rPr>
        <w:t>Buračas B</w:t>
      </w:r>
      <w:r>
        <w:rPr>
          <w:i/>
          <w:spacing w:val="-4"/>
          <w:sz w:val="24"/>
          <w:szCs w:val="24"/>
        </w:rPr>
        <w:t>.</w:t>
      </w:r>
      <w:r>
        <w:rPr>
          <w:spacing w:val="-4"/>
          <w:sz w:val="24"/>
          <w:szCs w:val="24"/>
        </w:rPr>
        <w:t xml:space="preserve"> Ožys Dievų sniego prašo.// Naujoji romuva. 1933. Nr. 155. </w:t>
      </w:r>
      <w:r>
        <w:rPr>
          <w:sz w:val="24"/>
          <w:szCs w:val="24"/>
        </w:rPr>
        <w:t>P. 1023.</w:t>
      </w:r>
    </w:p>
    <w:p>
      <w:pPr>
        <w:pStyle w:val="Normal"/>
        <w:spacing w:lineRule="auto" w:line="360"/>
        <w:jc w:val="both"/>
        <w:rPr>
          <w:spacing w:val="-4"/>
        </w:rPr>
      </w:pPr>
      <w:r>
        <w:rPr>
          <w:b/>
          <w:spacing w:val="-4"/>
        </w:rPr>
        <w:t>Butkevičius, 1971</w:t>
      </w:r>
      <w:r>
        <w:rPr>
          <w:spacing w:val="-4"/>
        </w:rPr>
        <w:t xml:space="preserve"> - Butkevičius I. Lietuvos valstiečių gyvenvietės ir sodybos. V., 1971.</w:t>
      </w:r>
    </w:p>
    <w:p>
      <w:pPr>
        <w:pStyle w:val="Footnote"/>
        <w:spacing w:lineRule="auto" w:line="360"/>
        <w:jc w:val="both"/>
        <w:rPr/>
      </w:pPr>
      <w:r>
        <w:rPr>
          <w:b/>
          <w:spacing w:val="-4"/>
          <w:sz w:val="24"/>
          <w:szCs w:val="24"/>
        </w:rPr>
        <w:t>Čičiurkienė, 2007</w:t>
      </w:r>
      <w:r>
        <w:rPr>
          <w:spacing w:val="-4"/>
          <w:sz w:val="24"/>
          <w:szCs w:val="24"/>
        </w:rPr>
        <w:t xml:space="preserve"> - Čičiurkienė – Mikštaitė R. Piemenavimas Švenčionių krašte XX a. Švenčionys. 2007.</w:t>
      </w:r>
    </w:p>
    <w:p>
      <w:pPr>
        <w:pStyle w:val="Normal"/>
        <w:spacing w:lineRule="auto" w:line="360"/>
        <w:jc w:val="both"/>
        <w:rPr/>
      </w:pPr>
      <w:r>
        <w:rPr>
          <w:b/>
          <w:spacing w:val="-4"/>
        </w:rPr>
        <w:t>Čičiurkienė, 2009 -</w:t>
      </w:r>
      <w:r>
        <w:rPr>
          <w:i/>
          <w:spacing w:val="-4"/>
        </w:rPr>
        <w:t xml:space="preserve"> Čičiurkienė – Mikštaitė R</w:t>
      </w:r>
      <w:r>
        <w:rPr>
          <w:spacing w:val="-4"/>
        </w:rPr>
        <w:t>. Kai kurie piemens kasdienybės aspektai Aukštaitijoje. //LK. 2009.[įteiktas]</w:t>
      </w:r>
    </w:p>
    <w:p>
      <w:pPr>
        <w:pStyle w:val="Footnote"/>
        <w:spacing w:lineRule="auto" w:line="360"/>
        <w:jc w:val="both"/>
        <w:rPr>
          <w:spacing w:val="-4"/>
          <w:sz w:val="24"/>
          <w:szCs w:val="24"/>
        </w:rPr>
      </w:pPr>
      <w:r>
        <w:rPr>
          <w:b/>
          <w:spacing w:val="-4"/>
          <w:sz w:val="24"/>
          <w:szCs w:val="24"/>
        </w:rPr>
        <w:t>Čiurlytė, 1997</w:t>
      </w:r>
      <w:r>
        <w:rPr>
          <w:spacing w:val="-4"/>
          <w:sz w:val="24"/>
          <w:szCs w:val="24"/>
        </w:rPr>
        <w:t xml:space="preserve"> - Čiurlytė A. Gyvulių ganymas ir gyvulių šėrimas. // Virbaliečių darbai, Kupiškio kraštas. V., 1997. P. 286 – 301.</w:t>
      </w:r>
    </w:p>
    <w:p>
      <w:pPr>
        <w:pStyle w:val="Footnote"/>
        <w:spacing w:lineRule="auto" w:line="360"/>
        <w:jc w:val="both"/>
        <w:rPr>
          <w:spacing w:val="-4"/>
          <w:sz w:val="24"/>
          <w:szCs w:val="24"/>
        </w:rPr>
      </w:pPr>
      <w:r>
        <w:rPr>
          <w:b/>
          <w:spacing w:val="-4"/>
          <w:sz w:val="24"/>
          <w:szCs w:val="24"/>
        </w:rPr>
        <w:t>Daugirdas, 2007</w:t>
      </w:r>
      <w:r>
        <w:rPr>
          <w:spacing w:val="-4"/>
          <w:sz w:val="24"/>
          <w:szCs w:val="24"/>
        </w:rPr>
        <w:t xml:space="preserve"> - Daugirdas V. Kultūros reiškinių difuzija: teritoriniai aspektai. / Rytų Europos kultūra migracijos kontekste. Tarpdalykiniai tyrimai./ Sudarė I. R. Merkienė. Kaunas., 2007. P. 37 – 47. </w:t>
      </w:r>
    </w:p>
    <w:p>
      <w:pPr>
        <w:pStyle w:val="Normal"/>
        <w:spacing w:lineRule="auto" w:line="360"/>
        <w:jc w:val="both"/>
        <w:rPr>
          <w:spacing w:val="-4"/>
        </w:rPr>
      </w:pPr>
      <w:r>
        <w:rPr>
          <w:b/>
          <w:spacing w:val="-4"/>
        </w:rPr>
        <w:t>Dovydaitė, 1939 -</w:t>
      </w:r>
      <w:r>
        <w:rPr>
          <w:i/>
          <w:spacing w:val="-4"/>
        </w:rPr>
        <w:t xml:space="preserve"> </w:t>
      </w:r>
      <w:r>
        <w:rPr>
          <w:spacing w:val="-4"/>
        </w:rPr>
        <w:t xml:space="preserve">Dovydaitė M. Piemenystės atsiminimai.//GK. Nr. 1(21). V., Sausis – kovas. 1939. P. 534 – 538. </w:t>
      </w:r>
    </w:p>
    <w:p>
      <w:pPr>
        <w:pStyle w:val="Normal"/>
        <w:spacing w:lineRule="auto" w:line="360"/>
        <w:jc w:val="both"/>
        <w:rPr/>
      </w:pPr>
      <w:r>
        <w:rPr>
          <w:b/>
          <w:spacing w:val="-4"/>
        </w:rPr>
        <w:t>Dulaitienė, 1958</w:t>
      </w:r>
      <w:r>
        <w:rPr>
          <w:spacing w:val="-4"/>
        </w:rPr>
        <w:t xml:space="preserve"> - Dulaitienė – Glemžaitė E. Kupiškėnų senovė. Etnografija ir tautosaka. V., 1958. </w:t>
      </w:r>
    </w:p>
    <w:p>
      <w:pPr>
        <w:pStyle w:val="Footnote"/>
        <w:spacing w:lineRule="auto" w:line="360"/>
        <w:jc w:val="both"/>
        <w:rPr/>
      </w:pPr>
      <w:r>
        <w:rPr>
          <w:b/>
          <w:spacing w:val="-4"/>
          <w:sz w:val="24"/>
          <w:szCs w:val="24"/>
        </w:rPr>
        <w:t>Dundulienė, 1982</w:t>
      </w:r>
      <w:r>
        <w:rPr>
          <w:spacing w:val="-4"/>
          <w:sz w:val="24"/>
          <w:szCs w:val="24"/>
        </w:rPr>
        <w:t xml:space="preserve"> - Dundulienė P</w:t>
      </w:r>
      <w:r>
        <w:rPr>
          <w:i/>
          <w:spacing w:val="-4"/>
          <w:sz w:val="24"/>
          <w:szCs w:val="24"/>
        </w:rPr>
        <w:t>.</w:t>
      </w:r>
      <w:r>
        <w:rPr>
          <w:spacing w:val="-4"/>
          <w:sz w:val="24"/>
          <w:szCs w:val="24"/>
        </w:rPr>
        <w:t xml:space="preserve"> Lietuvių etnografija. V., 1982. </w:t>
      </w:r>
    </w:p>
    <w:p>
      <w:pPr>
        <w:pStyle w:val="Footnote"/>
        <w:spacing w:lineRule="auto" w:line="360"/>
        <w:jc w:val="both"/>
        <w:rPr/>
      </w:pPr>
      <w:r>
        <w:rPr>
          <w:b/>
          <w:spacing w:val="-4"/>
          <w:sz w:val="24"/>
          <w:szCs w:val="24"/>
        </w:rPr>
        <w:t>Dundulienė, 1989</w:t>
      </w:r>
      <w:r>
        <w:rPr>
          <w:spacing w:val="-4"/>
          <w:sz w:val="24"/>
          <w:szCs w:val="24"/>
        </w:rPr>
        <w:t xml:space="preserve"> - Dundulienė P. Duona lietuvių buityje ir papročiuose. K., 1989. P.73. </w:t>
      </w:r>
    </w:p>
    <w:p>
      <w:pPr>
        <w:pStyle w:val="Footnote"/>
        <w:spacing w:lineRule="auto" w:line="360"/>
        <w:jc w:val="both"/>
        <w:rPr>
          <w:spacing w:val="-4"/>
          <w:sz w:val="24"/>
          <w:szCs w:val="24"/>
        </w:rPr>
      </w:pPr>
      <w:r>
        <w:rPr>
          <w:b/>
          <w:spacing w:val="-4"/>
          <w:sz w:val="24"/>
          <w:szCs w:val="24"/>
        </w:rPr>
        <w:t>Dundulienė, 1990</w:t>
      </w:r>
      <w:r>
        <w:rPr>
          <w:spacing w:val="-4"/>
          <w:sz w:val="24"/>
          <w:szCs w:val="24"/>
        </w:rPr>
        <w:t xml:space="preserve"> - Dundulienė P. Senovės lietuvių mitologija ir religija. V., Mokslas. 1990. </w:t>
      </w:r>
    </w:p>
    <w:p>
      <w:pPr>
        <w:pStyle w:val="Footnote"/>
        <w:spacing w:lineRule="auto" w:line="360"/>
        <w:jc w:val="both"/>
        <w:rPr/>
      </w:pPr>
      <w:r>
        <w:rPr>
          <w:b/>
          <w:spacing w:val="-4"/>
          <w:sz w:val="24"/>
          <w:szCs w:val="24"/>
        </w:rPr>
        <w:t>Dundulienė, 1991</w:t>
      </w:r>
      <w:r>
        <w:rPr>
          <w:spacing w:val="-4"/>
          <w:sz w:val="24"/>
          <w:szCs w:val="24"/>
        </w:rPr>
        <w:t xml:space="preserve"> - Dundulienė P. Lietuvių etnologija. V., 1991. </w:t>
      </w:r>
    </w:p>
    <w:p>
      <w:pPr>
        <w:pStyle w:val="Normal"/>
        <w:spacing w:lineRule="auto" w:line="360"/>
        <w:jc w:val="both"/>
        <w:rPr/>
      </w:pPr>
      <w:r>
        <w:rPr>
          <w:b/>
          <w:spacing w:val="-4"/>
        </w:rPr>
        <w:t>Dundulienė, 2005</w:t>
      </w:r>
      <w:r>
        <w:rPr>
          <w:spacing w:val="-4"/>
        </w:rPr>
        <w:t xml:space="preserve"> - Dundulienė P</w:t>
      </w:r>
      <w:r>
        <w:rPr>
          <w:i/>
          <w:spacing w:val="-4"/>
        </w:rPr>
        <w:t>.</w:t>
      </w:r>
      <w:r>
        <w:rPr>
          <w:spacing w:val="-4"/>
        </w:rPr>
        <w:t xml:space="preserve"> Lietuvių šventės, tradicijos, papročiai, apeigos. V., 2005.</w:t>
      </w:r>
    </w:p>
    <w:p>
      <w:pPr>
        <w:pStyle w:val="Footnote"/>
        <w:spacing w:lineRule="auto" w:line="360"/>
        <w:jc w:val="both"/>
        <w:rPr>
          <w:spacing w:val="-4"/>
          <w:sz w:val="24"/>
          <w:szCs w:val="24"/>
        </w:rPr>
      </w:pPr>
      <w:r>
        <w:rPr>
          <w:b/>
          <w:spacing w:val="-4"/>
          <w:sz w:val="24"/>
          <w:szCs w:val="24"/>
        </w:rPr>
        <w:t>Elisonas, 1930</w:t>
      </w:r>
      <w:r>
        <w:rPr>
          <w:spacing w:val="-4"/>
          <w:sz w:val="24"/>
          <w:szCs w:val="24"/>
        </w:rPr>
        <w:t xml:space="preserve"> - Elisonas J. Ožio ceremonijos.// Mūsų tautosaka. 1930. T. 2. P. 177 – 126. </w:t>
      </w:r>
    </w:p>
    <w:p>
      <w:pPr>
        <w:pStyle w:val="Footnote"/>
        <w:spacing w:lineRule="auto" w:line="360"/>
        <w:jc w:val="both"/>
        <w:rPr>
          <w:spacing w:val="-4"/>
          <w:sz w:val="24"/>
          <w:szCs w:val="24"/>
        </w:rPr>
      </w:pPr>
      <w:r>
        <w:rPr>
          <w:b/>
          <w:spacing w:val="-4"/>
          <w:sz w:val="24"/>
          <w:szCs w:val="24"/>
        </w:rPr>
        <w:t>Girininkas, Lukoševičius, 1997</w:t>
      </w:r>
      <w:r>
        <w:rPr>
          <w:spacing w:val="-4"/>
          <w:sz w:val="24"/>
          <w:szCs w:val="24"/>
        </w:rPr>
        <w:t xml:space="preserve"> - Girininkas A., Lukoševičius O. Lietuvos priešistorė: materialinės ir dvasinės kultūros raida, genčių formavimasis. V., 1997.</w:t>
      </w:r>
    </w:p>
    <w:p>
      <w:pPr>
        <w:pStyle w:val="Footnote"/>
        <w:spacing w:lineRule="auto" w:line="360"/>
        <w:jc w:val="both"/>
        <w:rPr/>
      </w:pPr>
      <w:r>
        <w:rPr>
          <w:b/>
          <w:spacing w:val="-4"/>
          <w:sz w:val="24"/>
          <w:szCs w:val="24"/>
        </w:rPr>
        <w:t>Glemža, 2005</w:t>
      </w:r>
      <w:r>
        <w:rPr>
          <w:spacing w:val="-4"/>
          <w:sz w:val="24"/>
          <w:szCs w:val="24"/>
        </w:rPr>
        <w:t xml:space="preserve"> - Glemža L</w:t>
      </w:r>
      <w:r>
        <w:rPr>
          <w:i/>
          <w:spacing w:val="-4"/>
          <w:sz w:val="24"/>
          <w:szCs w:val="24"/>
        </w:rPr>
        <w:t>.</w:t>
      </w:r>
      <w:r>
        <w:rPr>
          <w:spacing w:val="-4"/>
          <w:sz w:val="24"/>
          <w:szCs w:val="24"/>
        </w:rPr>
        <w:t xml:space="preserve"> Bakalauro ir magistro baigiamųjų darbų rašymas. Kaunas., 2005. </w:t>
      </w:r>
    </w:p>
    <w:p>
      <w:pPr>
        <w:pStyle w:val="Footnote"/>
        <w:spacing w:lineRule="auto" w:line="360"/>
        <w:jc w:val="both"/>
        <w:rPr/>
      </w:pPr>
      <w:r>
        <w:rPr>
          <w:b/>
          <w:spacing w:val="-4"/>
          <w:sz w:val="24"/>
          <w:szCs w:val="24"/>
        </w:rPr>
        <w:t>Ignatavičius, 1999</w:t>
      </w:r>
      <w:r>
        <w:rPr>
          <w:spacing w:val="-4"/>
          <w:sz w:val="24"/>
          <w:szCs w:val="24"/>
        </w:rPr>
        <w:t xml:space="preserve"> -Lietuvos naikinimas ir tautos kova 1940 – 1998 m./Sudarė I. Ignatavičius. V.,1999. </w:t>
      </w:r>
    </w:p>
    <w:p>
      <w:pPr>
        <w:pStyle w:val="Footnote"/>
        <w:spacing w:lineRule="auto" w:line="360"/>
        <w:jc w:val="both"/>
        <w:rPr>
          <w:spacing w:val="-4"/>
          <w:sz w:val="24"/>
          <w:szCs w:val="24"/>
        </w:rPr>
      </w:pPr>
      <w:r>
        <w:rPr>
          <w:b/>
          <w:spacing w:val="-4"/>
          <w:sz w:val="24"/>
          <w:szCs w:val="24"/>
        </w:rPr>
        <w:t>Jarašiūnaitė, 1993</w:t>
      </w:r>
      <w:r>
        <w:rPr>
          <w:spacing w:val="-4"/>
          <w:sz w:val="24"/>
          <w:szCs w:val="24"/>
        </w:rPr>
        <w:t xml:space="preserve"> - Jarašiūnaitė A. Ralio, karvutė, ralio ... Aukštaičių ganymo papročiai. // LK., 1993, Nr. 3. P. 15 – 16. </w:t>
      </w:r>
    </w:p>
    <w:p>
      <w:pPr>
        <w:pStyle w:val="Footnote"/>
        <w:spacing w:lineRule="auto" w:line="360"/>
        <w:jc w:val="both"/>
        <w:rPr/>
      </w:pPr>
      <w:r>
        <w:rPr>
          <w:b/>
          <w:spacing w:val="-4"/>
          <w:sz w:val="24"/>
          <w:szCs w:val="24"/>
        </w:rPr>
        <w:t>Kargaudienė, 1997</w:t>
      </w:r>
      <w:r>
        <w:rPr>
          <w:spacing w:val="-4"/>
          <w:sz w:val="24"/>
          <w:szCs w:val="24"/>
        </w:rPr>
        <w:t xml:space="preserve"> - Kargaudienė A</w:t>
      </w:r>
      <w:r>
        <w:rPr>
          <w:i/>
          <w:spacing w:val="-4"/>
          <w:sz w:val="24"/>
          <w:szCs w:val="24"/>
        </w:rPr>
        <w:t>.</w:t>
      </w:r>
      <w:r>
        <w:rPr>
          <w:spacing w:val="-4"/>
          <w:sz w:val="24"/>
          <w:szCs w:val="24"/>
        </w:rPr>
        <w:t xml:space="preserve"> Lietuvių tautodailės ir etnokultūros metmenys. K., 1997. </w:t>
      </w:r>
    </w:p>
    <w:p>
      <w:pPr>
        <w:pStyle w:val="Footnote"/>
        <w:spacing w:lineRule="auto" w:line="360"/>
        <w:jc w:val="both"/>
        <w:rPr/>
      </w:pPr>
      <w:r>
        <w:rPr>
          <w:b/>
          <w:spacing w:val="-4"/>
          <w:sz w:val="24"/>
          <w:szCs w:val="24"/>
        </w:rPr>
        <w:t>Karmonas, 2005</w:t>
      </w:r>
      <w:r>
        <w:rPr>
          <w:spacing w:val="-4"/>
          <w:sz w:val="24"/>
          <w:szCs w:val="24"/>
        </w:rPr>
        <w:t xml:space="preserve"> - Karmonas A. Lietuvių genties didkelis: Šiaurės Rytų Lietuva. Švenčionys. 2005. </w:t>
      </w:r>
    </w:p>
    <w:p>
      <w:pPr>
        <w:pStyle w:val="Normal"/>
        <w:spacing w:lineRule="auto" w:line="360"/>
        <w:jc w:val="both"/>
        <w:rPr>
          <w:spacing w:val="-4"/>
        </w:rPr>
      </w:pPr>
      <w:r>
        <w:rPr>
          <w:b/>
          <w:spacing w:val="-4"/>
        </w:rPr>
        <w:t>Kašėtienė, 1998 -</w:t>
      </w:r>
      <w:r>
        <w:rPr>
          <w:i/>
          <w:spacing w:val="-4"/>
        </w:rPr>
        <w:t xml:space="preserve"> </w:t>
      </w:r>
      <w:r>
        <w:rPr>
          <w:spacing w:val="-4"/>
        </w:rPr>
        <w:t xml:space="preserve">Kašėtienė – Senkutė R. Gyvulių ganymas, šėrimas ir prižiūra./ Lietuvos valsčiai. Obeliai. Kriaunos. V., 1998. P. 325 – 331. </w:t>
      </w:r>
    </w:p>
    <w:p>
      <w:pPr>
        <w:pStyle w:val="Normal"/>
        <w:spacing w:lineRule="auto" w:line="360"/>
        <w:jc w:val="both"/>
        <w:rPr/>
      </w:pPr>
      <w:r>
        <w:rPr>
          <w:b/>
          <w:spacing w:val="-4"/>
        </w:rPr>
        <w:t>Katkus, 1965 -</w:t>
      </w:r>
      <w:r>
        <w:rPr>
          <w:i/>
          <w:spacing w:val="-4"/>
        </w:rPr>
        <w:t xml:space="preserve"> </w:t>
      </w:r>
      <w:r>
        <w:rPr>
          <w:spacing w:val="-4"/>
        </w:rPr>
        <w:t xml:space="preserve"> Katkus M. Raštai. V., 1965. </w:t>
      </w:r>
    </w:p>
    <w:p>
      <w:pPr>
        <w:pStyle w:val="Footnote"/>
        <w:spacing w:lineRule="auto" w:line="360"/>
        <w:jc w:val="both"/>
        <w:rPr/>
      </w:pPr>
      <w:r>
        <w:rPr>
          <w:b/>
          <w:spacing w:val="-4"/>
          <w:sz w:val="24"/>
          <w:szCs w:val="24"/>
        </w:rPr>
        <w:t>Kebelytė, 2005</w:t>
      </w:r>
      <w:r>
        <w:rPr>
          <w:spacing w:val="-4"/>
          <w:sz w:val="24"/>
          <w:szCs w:val="24"/>
        </w:rPr>
        <w:t xml:space="preserve"> - Slavų tautosaka / Parengė prof. habitl. dr. B. Kerbelytė. K. 2005. </w:t>
      </w:r>
    </w:p>
    <w:p>
      <w:pPr>
        <w:pStyle w:val="Normal"/>
        <w:spacing w:lineRule="auto" w:line="360"/>
        <w:jc w:val="both"/>
        <w:rPr/>
      </w:pPr>
      <w:r>
        <w:rPr>
          <w:b/>
          <w:spacing w:val="-4"/>
        </w:rPr>
        <w:t>Kerbelytės, 1997</w:t>
      </w:r>
      <w:r>
        <w:rPr>
          <w:spacing w:val="-4"/>
        </w:rPr>
        <w:t xml:space="preserve"> - Kerbelytė B. Liaudies pasakos prasmė. V., 1997. </w:t>
      </w:r>
    </w:p>
    <w:p>
      <w:pPr>
        <w:pStyle w:val="Footnote"/>
        <w:spacing w:lineRule="auto" w:line="360"/>
        <w:jc w:val="both"/>
        <w:rPr>
          <w:spacing w:val="-4"/>
          <w:sz w:val="24"/>
          <w:szCs w:val="24"/>
        </w:rPr>
      </w:pPr>
      <w:r>
        <w:rPr>
          <w:b/>
          <w:spacing w:val="-4"/>
          <w:sz w:val="24"/>
          <w:szCs w:val="24"/>
        </w:rPr>
        <w:t>Klimka, 1996-</w:t>
      </w:r>
      <w:r>
        <w:rPr>
          <w:spacing w:val="-4"/>
          <w:sz w:val="24"/>
          <w:szCs w:val="24"/>
        </w:rPr>
        <w:t>Klimka. L. Lietuvių kalendoriniai papročiai:sisteminis požiūris.//LK. 1996.Nr.4.P.25–26.</w:t>
      </w:r>
    </w:p>
    <w:p>
      <w:pPr>
        <w:pStyle w:val="Footnote"/>
        <w:spacing w:lineRule="auto" w:line="360"/>
        <w:jc w:val="both"/>
        <w:rPr>
          <w:spacing w:val="-4"/>
          <w:sz w:val="24"/>
          <w:szCs w:val="24"/>
        </w:rPr>
      </w:pPr>
      <w:r>
        <w:rPr>
          <w:b/>
          <w:spacing w:val="-4"/>
          <w:sz w:val="24"/>
          <w:szCs w:val="24"/>
        </w:rPr>
        <w:t>Klimka, 2008</w:t>
      </w:r>
      <w:r>
        <w:rPr>
          <w:spacing w:val="-4"/>
          <w:sz w:val="24"/>
          <w:szCs w:val="24"/>
        </w:rPr>
        <w:t xml:space="preserve"> - Klimka L. Tautos metai. V., 2008. </w:t>
      </w:r>
    </w:p>
    <w:p>
      <w:pPr>
        <w:pStyle w:val="Footnote"/>
        <w:spacing w:lineRule="auto" w:line="360"/>
        <w:jc w:val="both"/>
        <w:rPr/>
      </w:pPr>
      <w:r>
        <w:rPr>
          <w:b/>
          <w:spacing w:val="-4"/>
          <w:sz w:val="24"/>
          <w:szCs w:val="24"/>
        </w:rPr>
        <w:t>Klimka, Seliukaitė,2003</w:t>
      </w:r>
      <w:r>
        <w:rPr>
          <w:i/>
          <w:spacing w:val="-4"/>
          <w:sz w:val="24"/>
          <w:szCs w:val="24"/>
        </w:rPr>
        <w:t xml:space="preserve"> - </w:t>
      </w:r>
      <w:r>
        <w:rPr>
          <w:spacing w:val="-4"/>
          <w:sz w:val="24"/>
          <w:szCs w:val="24"/>
        </w:rPr>
        <w:t xml:space="preserve">Klimka L, Seliukaitė I. Kalendoriniai papročiai Adutiškio apylinkėse./ Adutiškio kraštas/ Sudarytoja V. Balčiūnienė. V., 2003. P. 402 – 417. </w:t>
      </w:r>
    </w:p>
    <w:p>
      <w:pPr>
        <w:pStyle w:val="Footnote"/>
        <w:spacing w:lineRule="auto" w:line="360"/>
        <w:jc w:val="both"/>
        <w:rPr/>
      </w:pPr>
      <w:r>
        <w:rPr>
          <w:b/>
          <w:spacing w:val="-4"/>
          <w:sz w:val="24"/>
          <w:szCs w:val="24"/>
        </w:rPr>
        <w:t>Kudirka, 1990, a</w:t>
      </w:r>
      <w:r>
        <w:rPr>
          <w:spacing w:val="-4"/>
          <w:sz w:val="24"/>
          <w:szCs w:val="24"/>
        </w:rPr>
        <w:t xml:space="preserve"> - Kudirka J. Kūčių naktis. V., 1990</w:t>
      </w:r>
    </w:p>
    <w:p>
      <w:pPr>
        <w:pStyle w:val="Footnote"/>
        <w:spacing w:lineRule="auto" w:line="360"/>
        <w:jc w:val="both"/>
        <w:rPr/>
      </w:pPr>
      <w:r>
        <w:rPr>
          <w:b/>
          <w:spacing w:val="-4"/>
          <w:sz w:val="24"/>
          <w:szCs w:val="24"/>
        </w:rPr>
        <w:t>Kudirka, 1990, b</w:t>
      </w:r>
      <w:r>
        <w:rPr>
          <w:spacing w:val="-4"/>
          <w:sz w:val="24"/>
          <w:szCs w:val="24"/>
        </w:rPr>
        <w:t xml:space="preserve"> - Kudirka J. Velykų šventės. V., Mintis. 1990. </w:t>
      </w:r>
    </w:p>
    <w:p>
      <w:pPr>
        <w:pStyle w:val="Footnote"/>
        <w:spacing w:lineRule="auto" w:line="360"/>
        <w:jc w:val="both"/>
        <w:rPr/>
      </w:pPr>
      <w:r>
        <w:rPr>
          <w:b/>
          <w:spacing w:val="-4"/>
          <w:sz w:val="24"/>
          <w:szCs w:val="24"/>
        </w:rPr>
        <w:t>Kudirka, 1993</w:t>
      </w:r>
      <w:r>
        <w:rPr>
          <w:spacing w:val="-4"/>
          <w:sz w:val="24"/>
          <w:szCs w:val="24"/>
        </w:rPr>
        <w:t xml:space="preserve"> - Kudirka J. Lietuviškos Kūčios ir Kalėdos. V., 1993. </w:t>
      </w:r>
    </w:p>
    <w:p>
      <w:pPr>
        <w:pStyle w:val="Footnote"/>
        <w:spacing w:lineRule="auto" w:line="360"/>
        <w:jc w:val="both"/>
        <w:rPr/>
      </w:pPr>
      <w:r>
        <w:rPr>
          <w:b/>
          <w:spacing w:val="-4"/>
          <w:sz w:val="24"/>
          <w:szCs w:val="24"/>
        </w:rPr>
        <w:t>Kudirka, 1997</w:t>
      </w:r>
      <w:r>
        <w:rPr>
          <w:spacing w:val="-4"/>
          <w:sz w:val="24"/>
          <w:szCs w:val="24"/>
        </w:rPr>
        <w:t xml:space="preserve"> - Kudirka J. Jurginės. V., 1997. </w:t>
      </w:r>
    </w:p>
    <w:p>
      <w:pPr>
        <w:pStyle w:val="Normal"/>
        <w:spacing w:lineRule="auto" w:line="360"/>
        <w:jc w:val="both"/>
        <w:rPr/>
      </w:pPr>
      <w:r>
        <w:rPr>
          <w:b/>
          <w:spacing w:val="-4"/>
        </w:rPr>
        <w:t>Langenheim, 2003</w:t>
      </w:r>
      <w:r>
        <w:rPr>
          <w:spacing w:val="-4"/>
        </w:rPr>
        <w:t xml:space="preserve"> - Langenheim. J. H. Plant resins: chemisty, evdution, ekology and ethnobotany. 2 Timber Press, Combridge. 2003.</w:t>
      </w:r>
    </w:p>
    <w:p>
      <w:pPr>
        <w:pStyle w:val="Normal"/>
        <w:spacing w:lineRule="auto" w:line="360"/>
        <w:jc w:val="both"/>
        <w:rPr>
          <w:spacing w:val="-4"/>
        </w:rPr>
      </w:pPr>
      <w:r>
        <w:rPr>
          <w:b/>
        </w:rPr>
        <w:t>LE, 1960</w:t>
      </w:r>
      <w:r>
        <w:rPr/>
        <w:t xml:space="preserve"> - Lietuvių enciklopedija. T. 22. USA. Boston. 1960.</w:t>
      </w:r>
    </w:p>
    <w:p>
      <w:pPr>
        <w:pStyle w:val="Footnote"/>
        <w:spacing w:lineRule="auto" w:line="360"/>
        <w:jc w:val="both"/>
        <w:rPr/>
      </w:pPr>
      <w:r>
        <w:rPr>
          <w:b/>
          <w:spacing w:val="-4"/>
          <w:sz w:val="24"/>
          <w:szCs w:val="24"/>
        </w:rPr>
        <w:t>LEB, 1964</w:t>
      </w:r>
      <w:r>
        <w:rPr>
          <w:spacing w:val="-4"/>
          <w:sz w:val="24"/>
          <w:szCs w:val="24"/>
        </w:rPr>
        <w:t xml:space="preserve"> - Lietuvi etnografijos bruožai. V. 1964. </w:t>
      </w:r>
    </w:p>
    <w:p>
      <w:pPr>
        <w:pStyle w:val="Footnote"/>
        <w:spacing w:lineRule="auto" w:line="360"/>
        <w:jc w:val="both"/>
        <w:rPr/>
      </w:pPr>
      <w:r>
        <w:rPr>
          <w:b/>
          <w:spacing w:val="-4"/>
          <w:sz w:val="24"/>
          <w:szCs w:val="24"/>
        </w:rPr>
        <w:t>Mardosa, 1996</w:t>
      </w:r>
      <w:r>
        <w:rPr>
          <w:spacing w:val="-4"/>
          <w:sz w:val="24"/>
          <w:szCs w:val="24"/>
        </w:rPr>
        <w:t xml:space="preserve"> - Mardosa J. Krikščionybės elementai lietuvių talkose.// LK. 1996. Nr. 2. P. 31 – 35. </w:t>
      </w:r>
    </w:p>
    <w:p>
      <w:pPr>
        <w:pStyle w:val="Footnote"/>
        <w:spacing w:lineRule="auto" w:line="360"/>
        <w:jc w:val="both"/>
        <w:rPr>
          <w:spacing w:val="-4"/>
          <w:sz w:val="24"/>
          <w:szCs w:val="24"/>
        </w:rPr>
      </w:pPr>
      <w:r>
        <w:rPr>
          <w:b/>
          <w:spacing w:val="-4"/>
          <w:sz w:val="24"/>
          <w:szCs w:val="24"/>
        </w:rPr>
        <w:t>Mažiulis, 1938</w:t>
      </w:r>
      <w:r>
        <w:rPr>
          <w:spacing w:val="-4"/>
          <w:sz w:val="24"/>
          <w:szCs w:val="24"/>
        </w:rPr>
        <w:t xml:space="preserve"> - Mažiulis. A</w:t>
      </w:r>
      <w:r>
        <w:rPr>
          <w:i/>
          <w:spacing w:val="-4"/>
          <w:sz w:val="24"/>
          <w:szCs w:val="24"/>
        </w:rPr>
        <w:t>.</w:t>
      </w:r>
      <w:r>
        <w:rPr>
          <w:spacing w:val="-4"/>
          <w:sz w:val="24"/>
          <w:szCs w:val="24"/>
        </w:rPr>
        <w:t xml:space="preserve"> Rudeninė ožio šventė. // Ateitis. 1938. Nr. 4. P. 225 – 226. </w:t>
      </w:r>
    </w:p>
    <w:p>
      <w:pPr>
        <w:pStyle w:val="Normal"/>
        <w:spacing w:lineRule="auto" w:line="360"/>
        <w:jc w:val="both"/>
        <w:rPr/>
      </w:pPr>
      <w:r>
        <w:rPr>
          <w:b/>
          <w:spacing w:val="-4"/>
        </w:rPr>
        <w:t>ME, 1997-</w:t>
      </w:r>
      <w:r>
        <w:rPr>
          <w:spacing w:val="-4"/>
        </w:rPr>
        <w:t>Mitologijos enciklopedija.Pasaulio tautų mitologinės būtybės ir vaizdiniai.T.1.V.,Vaga.1997.</w:t>
      </w:r>
    </w:p>
    <w:p>
      <w:pPr>
        <w:pStyle w:val="Footnote"/>
        <w:spacing w:lineRule="auto" w:line="360"/>
        <w:jc w:val="both"/>
        <w:rPr>
          <w:spacing w:val="-4"/>
          <w:sz w:val="24"/>
          <w:szCs w:val="24"/>
        </w:rPr>
      </w:pPr>
      <w:r>
        <w:rPr>
          <w:b/>
          <w:spacing w:val="-4"/>
          <w:sz w:val="24"/>
          <w:szCs w:val="24"/>
        </w:rPr>
        <w:t>Merkienė, 1981 -</w:t>
      </w:r>
      <w:r>
        <w:rPr>
          <w:spacing w:val="-4"/>
          <w:sz w:val="24"/>
          <w:szCs w:val="24"/>
        </w:rPr>
        <w:t xml:space="preserve"> Merkienė R. Išginimo ritualų analogijos bei arealai Lietuvoje ir Vakarų Baltarusijoje: (XIX a. antroji – XX a. pirmoji pusė) // Iš lietuvių etnogenezės. V., 1981. P. 100 – 111. </w:t>
      </w:r>
    </w:p>
    <w:p>
      <w:pPr>
        <w:pStyle w:val="Footnote"/>
        <w:spacing w:lineRule="auto" w:line="360"/>
        <w:jc w:val="both"/>
        <w:rPr>
          <w:spacing w:val="-4"/>
          <w:sz w:val="24"/>
          <w:szCs w:val="24"/>
        </w:rPr>
      </w:pPr>
      <w:r>
        <w:rPr>
          <w:b/>
          <w:spacing w:val="-4"/>
          <w:sz w:val="24"/>
          <w:szCs w:val="24"/>
        </w:rPr>
        <w:t>Merkienė, 1998 -</w:t>
      </w:r>
      <w:r>
        <w:rPr>
          <w:spacing w:val="-4"/>
          <w:sz w:val="24"/>
          <w:szCs w:val="24"/>
        </w:rPr>
        <w:t xml:space="preserve"> Merkienė R. Velykiniai pavasario ženklai: Baltijos regiono kultūra XX amžiuje. // Etninė kultūra ir tapatumo išraiška. 1998. P. 187 – 207. </w:t>
      </w:r>
    </w:p>
    <w:p>
      <w:pPr>
        <w:pStyle w:val="Footnote"/>
        <w:spacing w:lineRule="auto" w:line="360"/>
        <w:jc w:val="both"/>
        <w:rPr>
          <w:spacing w:val="-4"/>
          <w:sz w:val="24"/>
          <w:szCs w:val="24"/>
        </w:rPr>
      </w:pPr>
      <w:r>
        <w:rPr>
          <w:b/>
          <w:spacing w:val="-4"/>
          <w:sz w:val="24"/>
          <w:szCs w:val="24"/>
        </w:rPr>
        <w:t>Merkienė, 1999</w:t>
      </w:r>
      <w:r>
        <w:rPr>
          <w:spacing w:val="-4"/>
          <w:sz w:val="24"/>
          <w:szCs w:val="24"/>
        </w:rPr>
        <w:t xml:space="preserve"> - Merkienė I. R. Atmosferos „valdymo“ būdai Lietuvoje XX a. pirmoje pusėje. Etnokultūrinio tapatumo savybės. / Etninė raiška ir tapatumo išraiška. V., 1999. P. 208 – 222. </w:t>
      </w:r>
    </w:p>
    <w:p>
      <w:pPr>
        <w:pStyle w:val="Footnote"/>
        <w:spacing w:lineRule="auto" w:line="360"/>
        <w:jc w:val="both"/>
        <w:rPr/>
      </w:pPr>
      <w:r>
        <w:rPr>
          <w:b/>
          <w:sz w:val="24"/>
          <w:szCs w:val="24"/>
        </w:rPr>
        <w:t>Merkienė, 2005</w:t>
      </w:r>
      <w:r>
        <w:rPr>
          <w:sz w:val="24"/>
          <w:szCs w:val="24"/>
        </w:rPr>
        <w:t xml:space="preserve"> – Merkienė R, Gyvulių ūkis XVI a. – XX a. pirmoje pusėje. V., 1989. </w:t>
      </w:r>
    </w:p>
    <w:p>
      <w:pPr>
        <w:pStyle w:val="Normal"/>
        <w:spacing w:lineRule="auto" w:line="360"/>
        <w:jc w:val="both"/>
        <w:rPr>
          <w:spacing w:val="-4"/>
        </w:rPr>
      </w:pPr>
      <w:r>
        <w:rPr>
          <w:b/>
          <w:spacing w:val="-4"/>
        </w:rPr>
        <w:t>Merkienė, 2005</w:t>
      </w:r>
      <w:r>
        <w:rPr>
          <w:spacing w:val="-4"/>
        </w:rPr>
        <w:t xml:space="preserve"> - Merkienė R. Gyvulių ūkis. Lokalinės kultūros universalumas ir savitumas./ Lietuvių valsčiai. Muilininkai. Kernavė. Čiobiškis. V., 2005. P. 864 – 877. </w:t>
      </w:r>
    </w:p>
    <w:p>
      <w:pPr>
        <w:pStyle w:val="Footnote"/>
        <w:spacing w:lineRule="auto" w:line="360"/>
        <w:jc w:val="both"/>
        <w:rPr/>
      </w:pPr>
      <w:r>
        <w:rPr>
          <w:b/>
          <w:spacing w:val="-4"/>
          <w:sz w:val="24"/>
          <w:szCs w:val="24"/>
        </w:rPr>
        <w:t>Milius, 2001 -</w:t>
      </w:r>
      <w:r>
        <w:rPr>
          <w:spacing w:val="-4"/>
          <w:sz w:val="24"/>
          <w:szCs w:val="24"/>
        </w:rPr>
        <w:t xml:space="preserve"> Milius V. Lietuvių etnologijos bibliografija. V., 2001. </w:t>
      </w:r>
    </w:p>
    <w:p>
      <w:pPr>
        <w:pStyle w:val="Footnote"/>
        <w:spacing w:lineRule="auto" w:line="360"/>
        <w:jc w:val="both"/>
        <w:rPr/>
      </w:pPr>
      <w:r>
        <w:rPr>
          <w:b/>
          <w:spacing w:val="-4"/>
          <w:sz w:val="24"/>
          <w:szCs w:val="24"/>
        </w:rPr>
        <w:t>Milius, 2005 -</w:t>
      </w:r>
      <w:r>
        <w:rPr>
          <w:spacing w:val="-4"/>
          <w:sz w:val="24"/>
          <w:szCs w:val="24"/>
        </w:rPr>
        <w:t xml:space="preserve"> Milius V. Lietuvių etnologijos bibliografija 1997 – 2002. V., 2005. </w:t>
      </w:r>
    </w:p>
    <w:p>
      <w:pPr>
        <w:pStyle w:val="Normal"/>
        <w:spacing w:lineRule="auto" w:line="360"/>
        <w:jc w:val="both"/>
        <w:rPr/>
      </w:pPr>
      <w:r>
        <w:rPr>
          <w:b/>
          <w:spacing w:val="-4"/>
        </w:rPr>
        <w:t>Morkūnas, 1977 -</w:t>
      </w:r>
      <w:r>
        <w:rPr>
          <w:spacing w:val="-4"/>
        </w:rPr>
        <w:t xml:space="preserve"> Morkūnas V. Nuo tamsos iki tamsos. V., 1977. </w:t>
      </w:r>
    </w:p>
    <w:p>
      <w:pPr>
        <w:pStyle w:val="Normal"/>
        <w:spacing w:lineRule="auto" w:line="360"/>
        <w:jc w:val="both"/>
        <w:rPr/>
      </w:pPr>
      <w:r>
        <w:rPr>
          <w:b/>
          <w:spacing w:val="-4"/>
        </w:rPr>
        <w:t>Narbutas, 1992 -</w:t>
      </w:r>
      <w:r>
        <w:rPr>
          <w:spacing w:val="-4"/>
        </w:rPr>
        <w:t xml:space="preserve"> Narbutas T. Lietuvių tautos istorija. V., 1992. </w:t>
      </w:r>
    </w:p>
    <w:p>
      <w:pPr>
        <w:pStyle w:val="Footnote"/>
        <w:spacing w:lineRule="auto" w:line="360"/>
        <w:jc w:val="both"/>
        <w:rPr/>
      </w:pPr>
      <w:r>
        <w:rPr>
          <w:b/>
          <w:spacing w:val="-4"/>
          <w:sz w:val="24"/>
          <w:szCs w:val="24"/>
        </w:rPr>
        <w:t>Račiūnaitė, Senvaitytė, Vaicekauskas, 2001</w:t>
      </w:r>
      <w:r>
        <w:rPr>
          <w:spacing w:val="-4"/>
          <w:sz w:val="24"/>
          <w:szCs w:val="24"/>
        </w:rPr>
        <w:t xml:space="preserve"> - Račiūnaitė R., Senvaitytė D., Vaicekauskas A. Senovės lietuvių pasaulėžiūra. K. 2001. </w:t>
      </w:r>
    </w:p>
    <w:p>
      <w:pPr>
        <w:pStyle w:val="Footnote"/>
        <w:spacing w:lineRule="auto" w:line="360"/>
        <w:jc w:val="both"/>
        <w:rPr/>
      </w:pPr>
      <w:r>
        <w:rPr>
          <w:b/>
          <w:spacing w:val="-4"/>
          <w:sz w:val="24"/>
          <w:szCs w:val="24"/>
        </w:rPr>
        <w:t>Rienecker, Jorgensen, 2003</w:t>
      </w:r>
      <w:r>
        <w:rPr>
          <w:spacing w:val="-4"/>
          <w:sz w:val="24"/>
          <w:szCs w:val="24"/>
        </w:rPr>
        <w:t xml:space="preserve"> - Rienecker L., Jorgensen P. S. Kaip rašyti mokslinį darbą. V., 2003. </w:t>
      </w:r>
    </w:p>
    <w:p>
      <w:pPr>
        <w:pStyle w:val="Normal"/>
        <w:spacing w:lineRule="auto" w:line="360"/>
        <w:jc w:val="both"/>
        <w:rPr>
          <w:spacing w:val="-4"/>
        </w:rPr>
      </w:pPr>
      <w:r>
        <w:rPr>
          <w:b/>
          <w:spacing w:val="-4"/>
        </w:rPr>
        <w:t>Sčesnulevičius, 1938 -</w:t>
      </w:r>
      <w:r>
        <w:rPr>
          <w:spacing w:val="-4"/>
        </w:rPr>
        <w:t xml:space="preserve"> Sčesnulevičius K. Kaimo piemenys ir ganymas Valkininkų apylinkėje (Vilniaus krašte).// GK. 1938., Nr. 1-2 (17-18). Sausis – Birželis. P. 229 – 236. </w:t>
      </w:r>
    </w:p>
    <w:p>
      <w:pPr>
        <w:pStyle w:val="Footnote"/>
        <w:spacing w:lineRule="auto" w:line="360"/>
        <w:jc w:val="both"/>
        <w:rPr>
          <w:spacing w:val="-4"/>
          <w:sz w:val="24"/>
          <w:szCs w:val="24"/>
        </w:rPr>
      </w:pPr>
      <w:r>
        <w:rPr>
          <w:b/>
          <w:sz w:val="24"/>
          <w:szCs w:val="24"/>
        </w:rPr>
        <w:t>Seliukaitė, Klimka, 2001</w:t>
      </w:r>
      <w:r>
        <w:rPr>
          <w:sz w:val="24"/>
          <w:szCs w:val="24"/>
        </w:rPr>
        <w:t xml:space="preserve"> - Seliukaitė I., Klimka L. Senųjų tikėjimų aidai Tverečiaus apylinkėse. Tverečiaus kraštas. V. 2001. P. 326 – 338. </w:t>
      </w:r>
    </w:p>
    <w:p>
      <w:pPr>
        <w:pStyle w:val="Footnote"/>
        <w:spacing w:lineRule="auto" w:line="360"/>
        <w:jc w:val="both"/>
        <w:rPr>
          <w:spacing w:val="-4"/>
          <w:sz w:val="24"/>
          <w:szCs w:val="24"/>
        </w:rPr>
      </w:pPr>
      <w:r>
        <w:rPr>
          <w:b/>
          <w:spacing w:val="-4"/>
          <w:sz w:val="24"/>
          <w:szCs w:val="24"/>
        </w:rPr>
        <w:t>Senvaitytė, 2005</w:t>
      </w:r>
      <w:r>
        <w:rPr>
          <w:spacing w:val="-4"/>
          <w:sz w:val="24"/>
          <w:szCs w:val="24"/>
        </w:rPr>
        <w:t xml:space="preserve"> - Senvaitytė D. Ugnis senojoje lietuvių tradicijoje. Mitologinis aspektas. K., 2005.</w:t>
      </w:r>
    </w:p>
    <w:p>
      <w:pPr>
        <w:pStyle w:val="Normal"/>
        <w:spacing w:lineRule="auto" w:line="360"/>
        <w:jc w:val="both"/>
        <w:rPr>
          <w:spacing w:val="-4"/>
        </w:rPr>
      </w:pPr>
      <w:r>
        <w:rPr>
          <w:b/>
          <w:spacing w:val="-4"/>
        </w:rPr>
        <w:t>Stankūnas, 1990 -</w:t>
      </w:r>
      <w:r>
        <w:rPr>
          <w:spacing w:val="-4"/>
        </w:rPr>
        <w:t xml:space="preserve"> Stankūnas R. Kolektyvinis gyvulių ganymas Lietuvis kaime XX a. pradžioje. // Kraštotyra. Nr. 24. V., 1990. P. 58 – 70. </w:t>
      </w:r>
    </w:p>
    <w:p>
      <w:pPr>
        <w:pStyle w:val="Normal"/>
        <w:spacing w:lineRule="auto" w:line="360"/>
        <w:jc w:val="both"/>
        <w:rPr/>
      </w:pPr>
      <w:r>
        <w:rPr>
          <w:b/>
          <w:spacing w:val="-4"/>
        </w:rPr>
        <w:t>Stundžienė, 1990</w:t>
      </w:r>
      <w:r>
        <w:rPr>
          <w:spacing w:val="-4"/>
        </w:rPr>
        <w:t xml:space="preserve"> - Stundžienė B. Medžių įvaizdis liaudies dainose. // LK. 1990. Nr. 5 – 6. P. 27 – 28. </w:t>
      </w:r>
    </w:p>
    <w:p>
      <w:pPr>
        <w:pStyle w:val="Normal"/>
        <w:spacing w:lineRule="auto" w:line="360"/>
        <w:jc w:val="both"/>
        <w:rPr/>
      </w:pPr>
      <w:r>
        <w:rPr>
          <w:b/>
          <w:spacing w:val="-4"/>
        </w:rPr>
        <w:t>Stundžienė, 1996</w:t>
      </w:r>
      <w:r>
        <w:rPr>
          <w:spacing w:val="-4"/>
        </w:rPr>
        <w:t xml:space="preserve"> - Stundžienė B</w:t>
      </w:r>
      <w:r>
        <w:rPr>
          <w:i/>
          <w:spacing w:val="-4"/>
        </w:rPr>
        <w:t>.</w:t>
      </w:r>
      <w:r>
        <w:rPr>
          <w:spacing w:val="-4"/>
        </w:rPr>
        <w:t xml:space="preserve"> Medžių simbolika dainose.//Darbai ir Dienos. 1996. 3(12).P. 37 – 56. </w:t>
      </w:r>
    </w:p>
    <w:p>
      <w:pPr>
        <w:pStyle w:val="Footnote"/>
        <w:spacing w:lineRule="auto" w:line="360"/>
        <w:jc w:val="both"/>
        <w:rPr/>
      </w:pPr>
      <w:r>
        <w:rPr>
          <w:b/>
          <w:spacing w:val="-4"/>
          <w:sz w:val="24"/>
          <w:szCs w:val="24"/>
        </w:rPr>
        <w:t>Šmitas, 2004</w:t>
      </w:r>
      <w:r>
        <w:rPr>
          <w:spacing w:val="-4"/>
          <w:sz w:val="24"/>
          <w:szCs w:val="24"/>
        </w:rPr>
        <w:t xml:space="preserve"> - Šmitas P. Latvių mitologija. V., 2004.</w:t>
      </w:r>
    </w:p>
    <w:p>
      <w:pPr>
        <w:pStyle w:val="Footnote"/>
        <w:spacing w:lineRule="auto" w:line="360"/>
        <w:jc w:val="both"/>
        <w:rPr/>
      </w:pPr>
      <w:r>
        <w:rPr>
          <w:b/>
          <w:spacing w:val="-4"/>
          <w:sz w:val="24"/>
          <w:szCs w:val="24"/>
        </w:rPr>
        <w:t>Tininis,</w:t>
      </w:r>
      <w:r>
        <w:rPr>
          <w:b/>
          <w:i/>
          <w:spacing w:val="-4"/>
          <w:sz w:val="24"/>
          <w:szCs w:val="24"/>
        </w:rPr>
        <w:t xml:space="preserve"> </w:t>
      </w:r>
      <w:r>
        <w:rPr>
          <w:b/>
          <w:spacing w:val="-4"/>
          <w:sz w:val="24"/>
          <w:szCs w:val="24"/>
        </w:rPr>
        <w:t>2005</w:t>
      </w:r>
      <w:r>
        <w:rPr>
          <w:spacing w:val="-4"/>
          <w:sz w:val="24"/>
          <w:szCs w:val="24"/>
        </w:rPr>
        <w:t xml:space="preserve">, </w:t>
      </w:r>
      <w:r>
        <w:rPr>
          <w:b/>
          <w:spacing w:val="-4"/>
          <w:sz w:val="24"/>
          <w:szCs w:val="24"/>
        </w:rPr>
        <w:t xml:space="preserve">a </w:t>
      </w:r>
      <w:r>
        <w:rPr>
          <w:spacing w:val="-4"/>
          <w:sz w:val="24"/>
          <w:szCs w:val="24"/>
        </w:rPr>
        <w:t xml:space="preserve">-Tininis V. Antroji kolektyvizacija:vienkiemių naikinimas/Lietuva 1940–1990.V.,2005. </w:t>
      </w:r>
    </w:p>
    <w:p>
      <w:pPr>
        <w:pStyle w:val="Footnote"/>
        <w:spacing w:lineRule="auto" w:line="360"/>
        <w:jc w:val="both"/>
        <w:rPr/>
      </w:pPr>
      <w:r>
        <w:rPr>
          <w:b/>
          <w:spacing w:val="-4"/>
          <w:sz w:val="24"/>
          <w:szCs w:val="24"/>
        </w:rPr>
        <w:t>Tininis, 2005, b -</w:t>
      </w:r>
      <w:r>
        <w:rPr>
          <w:spacing w:val="-4"/>
          <w:sz w:val="24"/>
          <w:szCs w:val="24"/>
        </w:rPr>
        <w:t xml:space="preserve"> Tininis V. Kolektyvizuoto kaimo padėtis / Lietuvoje 1940. V., 2005. </w:t>
      </w:r>
    </w:p>
    <w:p>
      <w:pPr>
        <w:pStyle w:val="Footnote"/>
        <w:spacing w:lineRule="auto" w:line="360"/>
        <w:jc w:val="both"/>
        <w:rPr/>
      </w:pPr>
      <w:r>
        <w:rPr>
          <w:b/>
          <w:spacing w:val="-4"/>
          <w:sz w:val="24"/>
          <w:szCs w:val="24"/>
        </w:rPr>
        <w:t xml:space="preserve">Tininis, 2005, c - </w:t>
      </w:r>
      <w:r>
        <w:rPr>
          <w:spacing w:val="-4"/>
          <w:sz w:val="24"/>
          <w:szCs w:val="24"/>
        </w:rPr>
        <w:t xml:space="preserve">Tininis V. Lietuviai SSRS plėšinuose ir statybose / Lietuva 1940 – 1990. V., 2005. </w:t>
      </w:r>
    </w:p>
    <w:p>
      <w:pPr>
        <w:pStyle w:val="Footnote"/>
        <w:spacing w:lineRule="auto" w:line="360"/>
        <w:jc w:val="both"/>
        <w:rPr>
          <w:spacing w:val="-4"/>
          <w:sz w:val="24"/>
          <w:szCs w:val="24"/>
        </w:rPr>
      </w:pPr>
      <w:r>
        <w:rPr>
          <w:b/>
          <w:spacing w:val="-4"/>
          <w:sz w:val="24"/>
          <w:szCs w:val="24"/>
        </w:rPr>
        <w:t>Trimakas, 1996</w:t>
      </w:r>
      <w:r>
        <w:rPr>
          <w:spacing w:val="-4"/>
          <w:sz w:val="24"/>
          <w:szCs w:val="24"/>
        </w:rPr>
        <w:t xml:space="preserve"> - Trimakas R. Ir „gyvulius raikia gydyc kap žmonis ...“ // LK. 1996. Nr. 1. P. 27 – 29. </w:t>
      </w:r>
    </w:p>
    <w:p>
      <w:pPr>
        <w:pStyle w:val="Footnote"/>
        <w:spacing w:lineRule="auto" w:line="360"/>
        <w:jc w:val="both"/>
        <w:rPr>
          <w:spacing w:val="-4"/>
          <w:sz w:val="24"/>
          <w:szCs w:val="24"/>
        </w:rPr>
      </w:pPr>
      <w:r>
        <w:rPr>
          <w:b/>
          <w:spacing w:val="-4"/>
          <w:sz w:val="24"/>
          <w:szCs w:val="24"/>
        </w:rPr>
        <w:t>Trinka, 2001</w:t>
      </w:r>
      <w:r>
        <w:rPr>
          <w:spacing w:val="-4"/>
          <w:sz w:val="24"/>
          <w:szCs w:val="24"/>
        </w:rPr>
        <w:t xml:space="preserve"> - Trinka V. Piemenavimas Ramonaičiuose. Lygumai. Stačiūnai. V., 2001. P. 536 – 538. </w:t>
      </w:r>
    </w:p>
    <w:p>
      <w:pPr>
        <w:pStyle w:val="Footnote"/>
        <w:spacing w:lineRule="auto" w:line="360"/>
        <w:jc w:val="both"/>
        <w:rPr/>
      </w:pPr>
      <w:r>
        <w:rPr>
          <w:b/>
          <w:spacing w:val="-4"/>
          <w:sz w:val="24"/>
          <w:szCs w:val="24"/>
        </w:rPr>
        <w:t>Trinkūnas, 2003</w:t>
      </w:r>
      <w:r>
        <w:rPr>
          <w:spacing w:val="-4"/>
          <w:sz w:val="24"/>
          <w:szCs w:val="24"/>
        </w:rPr>
        <w:t xml:space="preserve"> - Trinkūnas J. Lietuvių pasaulėžiūra: papročiai, apeigos, ženklai.V., Diemedžio. 2003.</w:t>
      </w:r>
    </w:p>
    <w:p>
      <w:pPr>
        <w:pStyle w:val="Normal"/>
        <w:spacing w:lineRule="auto" w:line="360"/>
        <w:jc w:val="both"/>
        <w:rPr>
          <w:spacing w:val="-4"/>
        </w:rPr>
      </w:pPr>
      <w:r>
        <w:rPr>
          <w:b/>
          <w:spacing w:val="-4"/>
        </w:rPr>
        <w:t xml:space="preserve">Urbnavičienė, 1997 </w:t>
      </w:r>
      <w:r>
        <w:rPr>
          <w:spacing w:val="-4"/>
        </w:rPr>
        <w:t>- Urbnavičienė D</w:t>
      </w:r>
      <w:r>
        <w:rPr>
          <w:i/>
          <w:spacing w:val="-4"/>
        </w:rPr>
        <w:t>.</w:t>
      </w:r>
      <w:r>
        <w:rPr>
          <w:spacing w:val="-4"/>
        </w:rPr>
        <w:t xml:space="preserve"> Vasaros ciklo lietuvių etnochoriografija: darbų pabaigtuvės – tarpinė grandis tarp vasaros ir žiemos ciklų.// Liaudies kultūra. 1997. Nr. 5. P. 27 – 35. </w:t>
      </w:r>
    </w:p>
    <w:p>
      <w:pPr>
        <w:pStyle w:val="Normal"/>
        <w:spacing w:lineRule="auto" w:line="360"/>
        <w:jc w:val="both"/>
        <w:rPr>
          <w:spacing w:val="-4"/>
        </w:rPr>
      </w:pPr>
      <w:r>
        <w:rPr>
          <w:b/>
          <w:spacing w:val="-4"/>
        </w:rPr>
        <w:t>Usačiovienė, 1998</w:t>
      </w:r>
      <w:r>
        <w:rPr>
          <w:spacing w:val="-4"/>
        </w:rPr>
        <w:t xml:space="preserve"> - Usačiovienė E</w:t>
      </w:r>
      <w:r>
        <w:rPr>
          <w:i/>
          <w:spacing w:val="-4"/>
        </w:rPr>
        <w:t>.</w:t>
      </w:r>
      <w:r>
        <w:rPr>
          <w:spacing w:val="-4"/>
        </w:rPr>
        <w:t xml:space="preserve"> Aukojimo reliktai lietuvių papročiuose. Etninė kultūra ir tapatumo išraiška. V., 1998. P. 128 – 137. </w:t>
      </w:r>
    </w:p>
    <w:p>
      <w:pPr>
        <w:pStyle w:val="Footnote"/>
        <w:spacing w:lineRule="auto" w:line="360"/>
        <w:jc w:val="both"/>
        <w:rPr/>
      </w:pPr>
      <w:r>
        <w:rPr>
          <w:b/>
          <w:spacing w:val="-4"/>
          <w:sz w:val="24"/>
          <w:szCs w:val="24"/>
        </w:rPr>
        <w:t>Vaicekauskas, 1999</w:t>
      </w:r>
      <w:r>
        <w:rPr>
          <w:spacing w:val="-4"/>
          <w:sz w:val="24"/>
          <w:szCs w:val="24"/>
        </w:rPr>
        <w:t xml:space="preserve"> - Vaicekauskas A</w:t>
      </w:r>
      <w:r>
        <w:rPr>
          <w:i/>
          <w:spacing w:val="-4"/>
          <w:sz w:val="24"/>
          <w:szCs w:val="24"/>
        </w:rPr>
        <w:t>.</w:t>
      </w:r>
      <w:r>
        <w:rPr>
          <w:spacing w:val="-4"/>
          <w:sz w:val="24"/>
          <w:szCs w:val="24"/>
        </w:rPr>
        <w:t xml:space="preserve"> Nekrokultas kalendorinėse apeigose. // Darbai ir dienos. 1999. Nr. 11 (20). P. 131 – 155. </w:t>
      </w:r>
    </w:p>
    <w:p>
      <w:pPr>
        <w:pStyle w:val="Footnote"/>
        <w:spacing w:lineRule="auto" w:line="360"/>
        <w:jc w:val="both"/>
        <w:rPr/>
      </w:pPr>
      <w:r>
        <w:rPr>
          <w:b/>
          <w:spacing w:val="-4"/>
          <w:sz w:val="24"/>
          <w:szCs w:val="24"/>
        </w:rPr>
        <w:t>Vaicekauskas, 2005</w:t>
      </w:r>
      <w:r>
        <w:rPr>
          <w:spacing w:val="-4"/>
          <w:sz w:val="24"/>
          <w:szCs w:val="24"/>
        </w:rPr>
        <w:t xml:space="preserve"> - Vaicekauskas A. Lietuvių žiemos šventės. K., 2005. </w:t>
      </w:r>
    </w:p>
    <w:p>
      <w:pPr>
        <w:pStyle w:val="Footnote"/>
        <w:spacing w:lineRule="auto" w:line="360"/>
        <w:jc w:val="both"/>
        <w:rPr/>
      </w:pPr>
      <w:r>
        <w:rPr>
          <w:b/>
          <w:spacing w:val="-4"/>
          <w:sz w:val="24"/>
          <w:szCs w:val="24"/>
        </w:rPr>
        <w:t>Vaicekauskas, 2006</w:t>
      </w:r>
      <w:r>
        <w:rPr>
          <w:spacing w:val="-4"/>
          <w:sz w:val="24"/>
          <w:szCs w:val="24"/>
        </w:rPr>
        <w:t xml:space="preserve"> - Vaicekauskas A</w:t>
      </w:r>
      <w:r>
        <w:rPr>
          <w:i/>
          <w:spacing w:val="-4"/>
          <w:sz w:val="24"/>
          <w:szCs w:val="24"/>
        </w:rPr>
        <w:t>.</w:t>
      </w:r>
      <w:r>
        <w:rPr>
          <w:spacing w:val="-4"/>
          <w:sz w:val="24"/>
          <w:szCs w:val="24"/>
        </w:rPr>
        <w:t xml:space="preserve"> Velykų margučiai. K., Šviesa. 2006.</w:t>
      </w:r>
    </w:p>
    <w:p>
      <w:pPr>
        <w:pStyle w:val="Footnote"/>
        <w:spacing w:lineRule="auto" w:line="360"/>
        <w:jc w:val="both"/>
        <w:rPr/>
      </w:pPr>
      <w:r>
        <w:rPr>
          <w:b/>
          <w:spacing w:val="-4"/>
          <w:sz w:val="24"/>
          <w:szCs w:val="24"/>
        </w:rPr>
        <w:t>Vaicekauskienė, 2006 -</w:t>
      </w:r>
      <w:r>
        <w:rPr>
          <w:spacing w:val="-4"/>
          <w:sz w:val="24"/>
          <w:szCs w:val="24"/>
        </w:rPr>
        <w:t>Vaicekauskienė A</w:t>
      </w:r>
      <w:r>
        <w:rPr>
          <w:i/>
          <w:spacing w:val="-4"/>
          <w:sz w:val="24"/>
          <w:szCs w:val="24"/>
        </w:rPr>
        <w:t>.</w:t>
      </w:r>
      <w:r>
        <w:rPr>
          <w:spacing w:val="-4"/>
          <w:sz w:val="24"/>
          <w:szCs w:val="24"/>
        </w:rPr>
        <w:t xml:space="preserve"> Punskiečių kalendorinės šventės ir papročiai. Punskas.,2006. </w:t>
      </w:r>
    </w:p>
    <w:p>
      <w:pPr>
        <w:pStyle w:val="Footnote"/>
        <w:spacing w:lineRule="auto" w:line="360"/>
        <w:jc w:val="both"/>
        <w:rPr>
          <w:spacing w:val="-4"/>
          <w:sz w:val="24"/>
          <w:szCs w:val="24"/>
        </w:rPr>
      </w:pPr>
      <w:r>
        <w:rPr>
          <w:b/>
          <w:spacing w:val="-4"/>
          <w:sz w:val="24"/>
          <w:szCs w:val="24"/>
        </w:rPr>
        <w:t>Varašinskas, 1994</w:t>
      </w:r>
      <w:r>
        <w:rPr>
          <w:spacing w:val="-4"/>
          <w:sz w:val="24"/>
          <w:szCs w:val="24"/>
        </w:rPr>
        <w:t xml:space="preserve"> - Varašinskas K. Piemenėlio darbai ir vargai. MK., 1994. Nr. 2 (5). P. 92 – 96. </w:t>
      </w:r>
    </w:p>
    <w:p>
      <w:pPr>
        <w:pStyle w:val="Footnote"/>
        <w:spacing w:lineRule="auto" w:line="360"/>
        <w:jc w:val="both"/>
        <w:rPr/>
      </w:pPr>
      <w:r>
        <w:rPr>
          <w:b/>
          <w:spacing w:val="-4"/>
          <w:sz w:val="24"/>
          <w:szCs w:val="24"/>
        </w:rPr>
        <w:t>Varašinskas, 2006</w:t>
      </w:r>
      <w:r>
        <w:rPr>
          <w:spacing w:val="-4"/>
          <w:sz w:val="24"/>
          <w:szCs w:val="24"/>
        </w:rPr>
        <w:t xml:space="preserve"> - Vasiliauskas R. Lietuvių liaudies pedagogika – jaunosios kartos socializacijos fenomenas. V., 2006. </w:t>
      </w:r>
    </w:p>
    <w:p>
      <w:pPr>
        <w:pStyle w:val="Footnote"/>
        <w:spacing w:lineRule="auto" w:line="360"/>
        <w:jc w:val="both"/>
        <w:rPr>
          <w:spacing w:val="-4"/>
          <w:sz w:val="24"/>
          <w:szCs w:val="24"/>
        </w:rPr>
      </w:pPr>
      <w:r>
        <w:rPr>
          <w:b/>
          <w:spacing w:val="-4"/>
          <w:sz w:val="24"/>
          <w:szCs w:val="24"/>
        </w:rPr>
        <w:t>Vyšniauskaitė, 1997</w:t>
      </w:r>
      <w:r>
        <w:rPr>
          <w:spacing w:val="-4"/>
          <w:sz w:val="24"/>
          <w:szCs w:val="24"/>
        </w:rPr>
        <w:t xml:space="preserve"> - Vyšniauskaitė A. Kryžiaus ženklas lietuvių liaudies papročiuose. // LK. 1997. Nr. 5. P. 6 – 9. </w:t>
      </w:r>
    </w:p>
    <w:p>
      <w:pPr>
        <w:pStyle w:val="Normal"/>
        <w:spacing w:lineRule="auto" w:line="360"/>
        <w:jc w:val="both"/>
        <w:rPr/>
      </w:pPr>
      <w:r>
        <w:rPr>
          <w:b/>
          <w:spacing w:val="-4"/>
          <w:lang w:val="ru-RU"/>
        </w:rPr>
        <w:t>Зеленин, 1991</w:t>
      </w:r>
      <w:r>
        <w:rPr>
          <w:spacing w:val="-4"/>
          <w:lang w:val="ru-RU"/>
        </w:rPr>
        <w:t xml:space="preserve"> - Зеленин Д. К. Босточнославянская этнографя. Москба., 1991.</w:t>
      </w:r>
    </w:p>
    <w:p>
      <w:pPr>
        <w:pStyle w:val="Normal"/>
        <w:spacing w:lineRule="auto" w:line="360"/>
        <w:jc w:val="both"/>
        <w:rPr/>
      </w:pPr>
      <w:r>
        <w:rPr>
          <w:b/>
          <w:spacing w:val="-4"/>
        </w:rPr>
        <w:t>Крулгый гот, 1991</w:t>
      </w:r>
      <w:r>
        <w:rPr>
          <w:spacing w:val="-4"/>
        </w:rPr>
        <w:t xml:space="preserve"> - Крулгый гот. Пуский земледелъчецкий календаръ. Москва Правда. 1991. </w:t>
      </w:r>
    </w:p>
    <w:p>
      <w:pPr>
        <w:pStyle w:val="Normal"/>
        <w:spacing w:lineRule="auto" w:line="360"/>
        <w:jc w:val="both"/>
        <w:rPr>
          <w:spacing w:val="-4"/>
          <w:lang w:val="it-IT"/>
        </w:rPr>
      </w:pPr>
      <w:r>
        <w:rPr>
          <w:spacing w:val="-4"/>
          <w:lang w:val="it-IT"/>
        </w:rPr>
      </w:r>
    </w:p>
    <w:p>
      <w:pPr>
        <w:pStyle w:val="Normal"/>
        <w:spacing w:lineRule="auto" w:line="360"/>
        <w:jc w:val="both"/>
        <w:rPr>
          <w:b/>
          <w:b/>
          <w:spacing w:val="-4"/>
        </w:rPr>
      </w:pPr>
      <w:r>
        <w:rPr>
          <w:b/>
          <w:spacing w:val="-4"/>
        </w:rPr>
        <w:t>IX.</w:t>
        <w:tab/>
        <w:t xml:space="preserve">Internetiniai puslapiai: </w:t>
      </w:r>
    </w:p>
    <w:p>
      <w:pPr>
        <w:pStyle w:val="Footnote"/>
        <w:spacing w:lineRule="auto" w:line="360"/>
        <w:jc w:val="both"/>
        <w:rPr>
          <w:i/>
          <w:i/>
          <w:spacing w:val="-4"/>
          <w:sz w:val="24"/>
          <w:szCs w:val="24"/>
        </w:rPr>
      </w:pPr>
      <w:r>
        <w:rPr>
          <w:i/>
          <w:spacing w:val="-4"/>
          <w:sz w:val="24"/>
          <w:szCs w:val="24"/>
        </w:rPr>
        <w:t>http://archyvas.llti.lt/</w:t>
      </w:r>
    </w:p>
    <w:p>
      <w:pPr>
        <w:pStyle w:val="Footnote"/>
        <w:spacing w:lineRule="auto" w:line="360"/>
        <w:jc w:val="both"/>
        <w:rPr>
          <w:spacing w:val="-4"/>
          <w:sz w:val="24"/>
          <w:szCs w:val="24"/>
        </w:rPr>
      </w:pPr>
      <w:r>
        <w:rPr>
          <w:i/>
          <w:spacing w:val="-4"/>
          <w:sz w:val="24"/>
          <w:szCs w:val="24"/>
        </w:rPr>
        <w:t>http://www.culture.lt/satenai/?leid_id=893&amp;kas=straipsnis&amp;st_id=15978</w:t>
      </w:r>
    </w:p>
    <w:p>
      <w:pPr>
        <w:pStyle w:val="Normal"/>
        <w:spacing w:lineRule="auto" w:line="360"/>
        <w:jc w:val="both"/>
        <w:rPr>
          <w:spacing w:val="-4"/>
        </w:rPr>
      </w:pPr>
      <w:r>
        <w:rPr>
          <w:spacing w:val="-4"/>
        </w:rPr>
        <w:t>http://lt.wikipedia.org/wiki/</w:t>
      </w:r>
    </w:p>
    <w:p>
      <w:pPr>
        <w:pStyle w:val="Normal"/>
        <w:spacing w:lineRule="auto" w:line="360"/>
        <w:jc w:val="both"/>
        <w:rPr>
          <w:spacing w:val="-4"/>
        </w:rPr>
      </w:pPr>
      <w:r>
        <w:rPr>
          <w:spacing w:val="-4"/>
        </w:rPr>
        <w:t>http://www.epaveldas.lt/</w:t>
      </w:r>
    </w:p>
    <w:p>
      <w:pPr>
        <w:pStyle w:val="Normal"/>
        <w:spacing w:lineRule="auto" w:line="360"/>
        <w:jc w:val="both"/>
        <w:rPr>
          <w:spacing w:val="-4"/>
        </w:rPr>
      </w:pPr>
      <w:r>
        <w:rPr>
          <w:spacing w:val="-4"/>
        </w:rPr>
        <w:t>http://www.culture.lt/satenai/</w:t>
      </w:r>
    </w:p>
    <w:p>
      <w:pPr>
        <w:pStyle w:val="Normal"/>
        <w:rPr>
          <w:spacing w:val="-4"/>
        </w:rPr>
      </w:pPr>
      <w:r>
        <w:rPr>
          <w:spacing w:val="-4"/>
        </w:rPr>
      </w:r>
    </w:p>
    <w:p>
      <w:pPr>
        <w:pStyle w:val="Normal"/>
        <w:spacing w:lineRule="auto" w:line="360"/>
        <w:jc w:val="center"/>
        <w:rPr>
          <w:b/>
          <w:b/>
          <w:spacing w:val="-4"/>
          <w:sz w:val="32"/>
          <w:szCs w:val="32"/>
        </w:rPr>
      </w:pPr>
      <w:r>
        <w:rPr>
          <w:b/>
          <w:spacing w:val="-4"/>
          <w:sz w:val="32"/>
          <w:szCs w:val="32"/>
        </w:rPr>
        <w:t>PRIEDAS NR. 1. Klausimynas „Ritualai gyvulių ūkyje: kalendorinis ciklas“</w:t>
      </w:r>
    </w:p>
    <w:p>
      <w:pPr>
        <w:pStyle w:val="Normal"/>
        <w:spacing w:lineRule="auto" w:line="360"/>
        <w:jc w:val="center"/>
        <w:rPr>
          <w:b/>
          <w:b/>
          <w:spacing w:val="-4"/>
          <w:sz w:val="32"/>
          <w:szCs w:val="32"/>
        </w:rPr>
      </w:pPr>
      <w:r>
        <w:rPr>
          <w:b/>
          <w:spacing w:val="-4"/>
          <w:sz w:val="32"/>
          <w:szCs w:val="32"/>
        </w:rPr>
      </w:r>
    </w:p>
    <w:p>
      <w:pPr>
        <w:pStyle w:val="Normal"/>
        <w:spacing w:lineRule="auto" w:line="360"/>
        <w:jc w:val="center"/>
        <w:rPr/>
      </w:pPr>
      <w:r>
        <w:rPr>
          <w:b/>
          <w:spacing w:val="-4"/>
        </w:rPr>
        <w:t>SUDARĖ</w:t>
      </w:r>
      <w:r>
        <w:rPr>
          <w:spacing w:val="-4"/>
        </w:rPr>
        <w:t>: Regina Čičiurkienė, Vytauto didžiojo universiteto Etnologijos ir folkloristikos katedros magistrantė</w:t>
      </w:r>
    </w:p>
    <w:p>
      <w:pPr>
        <w:pStyle w:val="Normal"/>
        <w:spacing w:lineRule="auto" w:line="360"/>
        <w:jc w:val="center"/>
        <w:rPr>
          <w:spacing w:val="-4"/>
        </w:rPr>
      </w:pPr>
      <w:r>
        <w:rPr>
          <w:spacing w:val="-4"/>
        </w:rPr>
        <w:t>2009</w:t>
      </w:r>
    </w:p>
    <w:p>
      <w:pPr>
        <w:pStyle w:val="Normal"/>
        <w:spacing w:lineRule="auto" w:line="360"/>
        <w:jc w:val="center"/>
        <w:rPr>
          <w:spacing w:val="-4"/>
        </w:rPr>
      </w:pPr>
      <w:r>
        <w:rPr>
          <w:spacing w:val="-4"/>
        </w:rPr>
        <w:t>Kaunas</w:t>
      </w:r>
    </w:p>
    <w:p>
      <w:pPr>
        <w:pStyle w:val="Normal"/>
        <w:spacing w:lineRule="auto" w:line="360"/>
        <w:jc w:val="center"/>
        <w:rPr>
          <w:b/>
          <w:b/>
          <w:spacing w:val="-4"/>
        </w:rPr>
      </w:pPr>
      <w:r>
        <w:rPr>
          <w:b/>
          <w:spacing w:val="-4"/>
        </w:rPr>
      </w:r>
    </w:p>
    <w:p>
      <w:pPr>
        <w:pStyle w:val="Normal"/>
        <w:spacing w:lineRule="auto" w:line="360"/>
        <w:jc w:val="center"/>
        <w:rPr>
          <w:b/>
          <w:b/>
          <w:spacing w:val="-4"/>
          <w:sz w:val="28"/>
          <w:szCs w:val="28"/>
        </w:rPr>
      </w:pPr>
      <w:r>
        <w:rPr>
          <w:b/>
          <w:spacing w:val="-4"/>
          <w:sz w:val="28"/>
          <w:szCs w:val="28"/>
        </w:rPr>
        <w:t>TEMA: Ritualai gyvulių ūkyje: kalendorinis ciklas</w:t>
      </w:r>
    </w:p>
    <w:p>
      <w:pPr>
        <w:pStyle w:val="Normal"/>
        <w:spacing w:lineRule="auto" w:line="360"/>
        <w:jc w:val="center"/>
        <w:rPr>
          <w:b/>
          <w:b/>
          <w:spacing w:val="-4"/>
          <w:sz w:val="28"/>
          <w:szCs w:val="28"/>
        </w:rPr>
      </w:pPr>
      <w:r>
        <w:rPr>
          <w:b/>
          <w:spacing w:val="-4"/>
          <w:sz w:val="28"/>
          <w:szCs w:val="28"/>
        </w:rPr>
      </w:r>
    </w:p>
    <w:p>
      <w:pPr>
        <w:pStyle w:val="Normal"/>
        <w:tabs>
          <w:tab w:val="clear" w:pos="708"/>
          <w:tab w:val="left" w:pos="540" w:leader="none"/>
        </w:tabs>
        <w:spacing w:lineRule="auto" w:line="360"/>
        <w:ind w:firstLine="708"/>
        <w:jc w:val="both"/>
        <w:rPr/>
      </w:pPr>
      <w:r>
        <w:rPr>
          <w:spacing w:val="-4"/>
        </w:rPr>
        <w:t xml:space="preserve">Klausimynas skirtas Rytų Aukštaitijos regiono ritualinės elgsenos elementams gyvulių ūkyje  atskleisti, tyrinėti. Aprėpę visą kalendorinį ciklą, galime išskirti du periodus: šaltąjį (vėlyvo rudens/ žiemos/ ankstyvo pavasario, kai gyvuliai yra savoje saugioje erdvėje ir prižiūrimi šeimininkų – nuo Šv. Mykolo iki Šv. Jurgio) ir šiltąjį (vėlyvo pavasario/ vasaros/ ankstyvo rudens, kai gyvuliai yra svetimoje jiems nesaugioje erdvėje ir prižiūrimi samdytų piemenų, kuriems gyvuliai nėra nuosavybė – nuo Šv. Jurgio iki Šv. Mykolo). Vadinasi,  išskiriamos dvi pagrindinės grupė,s susijusios su gyvulių priežiūra: gyvulių savininkai ir ganytojai (piemenys). Klausimynu siekiama atskleisti gyvulių augintojų (gyvulių savininkų) bei gyvulių ganytojų (piemenų) ritualus, susijusius su gyvulių apsauga ir pan., kalendoriniame cikle, kurių pagrindinę esmę sudaro ritualinės elgsenos elementai: apeiginis maistas, tikėjimai, apeigos, burtai, magišką prasmę turintys žodžiai, raganavimai bei kita. </w:t>
      </w:r>
    </w:p>
    <w:p>
      <w:pPr>
        <w:pStyle w:val="Normal"/>
        <w:tabs>
          <w:tab w:val="clear" w:pos="708"/>
          <w:tab w:val="left" w:pos="540" w:leader="none"/>
        </w:tabs>
        <w:spacing w:lineRule="auto" w:line="360"/>
        <w:ind w:firstLine="708"/>
        <w:jc w:val="both"/>
        <w:rPr>
          <w:spacing w:val="-4"/>
        </w:rPr>
      </w:pPr>
      <w:r>
        <w:rPr>
          <w:spacing w:val="-4"/>
        </w:rPr>
      </w:r>
    </w:p>
    <w:p>
      <w:pPr>
        <w:pStyle w:val="Normal"/>
        <w:tabs>
          <w:tab w:val="clear" w:pos="708"/>
          <w:tab w:val="left" w:pos="540" w:leader="none"/>
        </w:tabs>
        <w:spacing w:lineRule="auto" w:line="360"/>
        <w:ind w:firstLine="708"/>
        <w:jc w:val="both"/>
        <w:rPr>
          <w:spacing w:val="-4"/>
        </w:rPr>
      </w:pPr>
      <w:r>
        <w:rPr>
          <w:spacing w:val="-4"/>
        </w:rPr>
      </w:r>
    </w:p>
    <w:p>
      <w:pPr>
        <w:pStyle w:val="Normal"/>
        <w:tabs>
          <w:tab w:val="clear" w:pos="708"/>
          <w:tab w:val="left" w:pos="540" w:leader="none"/>
        </w:tabs>
        <w:spacing w:lineRule="auto" w:line="360"/>
        <w:rPr>
          <w:b/>
          <w:b/>
          <w:spacing w:val="-4"/>
        </w:rPr>
      </w:pPr>
      <w:r>
        <w:rPr>
          <w:b/>
          <w:spacing w:val="-4"/>
        </w:rPr>
        <w:t>ŽINIOS APIE PATEIKĖJĄ (pateikėjui pageidavus, gali būti anoniminė)</w:t>
      </w:r>
    </w:p>
    <w:p>
      <w:pPr>
        <w:pStyle w:val="Normal"/>
        <w:tabs>
          <w:tab w:val="clear" w:pos="708"/>
          <w:tab w:val="left" w:pos="540" w:leader="none"/>
        </w:tabs>
        <w:spacing w:lineRule="auto" w:line="360"/>
        <w:rPr>
          <w:b/>
          <w:b/>
          <w:spacing w:val="-4"/>
        </w:rPr>
      </w:pPr>
      <w:r>
        <w:rPr>
          <w:b/>
          <w:spacing w:val="-4"/>
        </w:rPr>
      </w:r>
    </w:p>
    <w:p>
      <w:pPr>
        <w:pStyle w:val="Normal"/>
        <w:pBdr>
          <w:bottom w:val="single" w:sz="6" w:space="1" w:color="000000"/>
        </w:pBdr>
        <w:tabs>
          <w:tab w:val="clear" w:pos="708"/>
          <w:tab w:val="left" w:pos="360" w:leader="none"/>
        </w:tabs>
        <w:spacing w:lineRule="auto" w:line="360"/>
        <w:jc w:val="both"/>
        <w:rPr>
          <w:spacing w:val="-4"/>
        </w:rPr>
      </w:pPr>
      <w:r>
        <w:rPr>
          <w:spacing w:val="-4"/>
        </w:rPr>
        <w:t>I.</w:t>
        <w:tab/>
        <w:t xml:space="preserve">Žinių pateikėjo vardas, pavardė (mergautinė pavardė), gimimo metai. </w:t>
      </w:r>
    </w:p>
    <w:p>
      <w:pPr>
        <w:pStyle w:val="Normal"/>
        <w:pBdr>
          <w:bottom w:val="single" w:sz="6" w:space="1" w:color="000000"/>
        </w:pBdr>
        <w:tabs>
          <w:tab w:val="clear" w:pos="708"/>
          <w:tab w:val="left" w:pos="360" w:leader="none"/>
        </w:tabs>
        <w:spacing w:lineRule="auto" w:line="360"/>
        <w:ind w:left="360" w:hanging="360"/>
        <w:jc w:val="both"/>
        <w:rPr/>
      </w:pPr>
      <w:r>
        <w:rPr>
          <w:spacing w:val="-4"/>
        </w:rPr>
        <w:t>II.</w:t>
        <w:tab/>
        <w:t>Žinių pateikėjo (- jos) gimimo vieta (miestas, miestelis, kaimas, parapija). Kur gyveno ar gyvena vėliau? (Nurodyti, kuriais metais persikėlė).</w:t>
      </w:r>
    </w:p>
    <w:p>
      <w:pPr>
        <w:pStyle w:val="Normal"/>
        <w:pBdr>
          <w:bottom w:val="single" w:sz="6" w:space="1" w:color="000000"/>
        </w:pBdr>
        <w:tabs>
          <w:tab w:val="clear" w:pos="708"/>
          <w:tab w:val="left" w:pos="360" w:leader="none"/>
        </w:tabs>
        <w:spacing w:lineRule="auto" w:line="360"/>
        <w:jc w:val="both"/>
        <w:rPr/>
      </w:pPr>
      <w:r>
        <w:rPr>
          <w:spacing w:val="-4"/>
        </w:rPr>
        <w:t>III.</w:t>
        <w:tab/>
        <w:t xml:space="preserve">Vietovė, apie kurią pasakojama. Laikotarpis, apie kurį pasakojama. </w:t>
      </w:r>
    </w:p>
    <w:p>
      <w:pPr>
        <w:pStyle w:val="Normal"/>
        <w:pBdr>
          <w:bottom w:val="single" w:sz="6" w:space="1" w:color="000000"/>
        </w:pBdr>
        <w:tabs>
          <w:tab w:val="clear" w:pos="708"/>
          <w:tab w:val="left" w:pos="360" w:leader="none"/>
        </w:tabs>
        <w:spacing w:lineRule="auto" w:line="360"/>
        <w:jc w:val="both"/>
        <w:rPr>
          <w:spacing w:val="-4"/>
        </w:rPr>
      </w:pPr>
      <w:r>
        <w:rPr>
          <w:spacing w:val="-4"/>
        </w:rPr>
        <w:t>IV.</w:t>
        <w:tab/>
        <w:t xml:space="preserve">Žinių pateikėjo (- jos) tautybė ir tikyba. </w:t>
      </w:r>
    </w:p>
    <w:p>
      <w:pPr>
        <w:pStyle w:val="Normal"/>
        <w:pBdr>
          <w:bottom w:val="single" w:sz="6" w:space="1" w:color="000000"/>
        </w:pBdr>
        <w:tabs>
          <w:tab w:val="clear" w:pos="708"/>
          <w:tab w:val="left" w:pos="360" w:leader="none"/>
        </w:tabs>
        <w:spacing w:lineRule="auto" w:line="360"/>
        <w:jc w:val="both"/>
        <w:rPr>
          <w:spacing w:val="-4"/>
        </w:rPr>
      </w:pPr>
      <w:r>
        <w:rPr>
          <w:spacing w:val="-4"/>
        </w:rPr>
        <w:t>V.</w:t>
        <w:tab/>
        <w:t xml:space="preserve">Žinių pateikėjo (- jos) išsilavinimas. </w:t>
      </w:r>
    </w:p>
    <w:p>
      <w:pPr>
        <w:pStyle w:val="Normal"/>
        <w:pBdr>
          <w:bottom w:val="single" w:sz="6" w:space="1" w:color="000000"/>
        </w:pBdr>
        <w:tabs>
          <w:tab w:val="clear" w:pos="708"/>
          <w:tab w:val="left" w:pos="360" w:leader="none"/>
        </w:tabs>
        <w:spacing w:lineRule="auto" w:line="360"/>
        <w:jc w:val="both"/>
        <w:rPr>
          <w:spacing w:val="-4"/>
        </w:rPr>
      </w:pPr>
      <w:r>
        <w:rPr>
          <w:spacing w:val="-4"/>
        </w:rPr>
        <w:t>VI.</w:t>
        <w:tab/>
        <w:t xml:space="preserve">Jūsų profesija ir užsiėmimas. </w:t>
      </w:r>
    </w:p>
    <w:p>
      <w:pPr>
        <w:pStyle w:val="Normal"/>
        <w:pBdr>
          <w:bottom w:val="single" w:sz="6" w:space="1" w:color="000000"/>
        </w:pBdr>
        <w:tabs>
          <w:tab w:val="clear" w:pos="708"/>
          <w:tab w:val="left" w:pos="540" w:leader="none"/>
        </w:tabs>
        <w:spacing w:lineRule="auto" w:line="360"/>
        <w:jc w:val="both"/>
        <w:rPr>
          <w:spacing w:val="-4"/>
        </w:rPr>
      </w:pPr>
      <w:r>
        <w:rPr>
          <w:spacing w:val="-4"/>
        </w:rPr>
        <w:t>VII.</w:t>
        <w:tab/>
        <w:t xml:space="preserve">Klausimų užpildymo data ir vieta. </w:t>
      </w:r>
    </w:p>
    <w:p>
      <w:pPr>
        <w:pStyle w:val="Normal"/>
        <w:pBdr>
          <w:bottom w:val="single" w:sz="6" w:space="1" w:color="000000"/>
        </w:pBdr>
        <w:spacing w:lineRule="auto" w:line="360"/>
        <w:jc w:val="both"/>
        <w:rPr>
          <w:spacing w:val="-4"/>
        </w:rPr>
      </w:pPr>
      <w:r>
        <w:rPr>
          <w:spacing w:val="-4"/>
        </w:rPr>
      </w:r>
    </w:p>
    <w:p>
      <w:pPr>
        <w:pStyle w:val="Normal"/>
        <w:tabs>
          <w:tab w:val="clear" w:pos="708"/>
          <w:tab w:val="left" w:pos="540" w:leader="none"/>
        </w:tabs>
        <w:spacing w:lineRule="auto" w:line="360"/>
        <w:jc w:val="both"/>
        <w:rPr>
          <w:b/>
          <w:b/>
          <w:spacing w:val="-4"/>
        </w:rPr>
      </w:pPr>
      <w:r>
        <w:rPr>
          <w:b/>
          <w:spacing w:val="-4"/>
        </w:rPr>
        <w:t xml:space="preserve">I. </w:t>
        <w:tab/>
        <w:t>ADVENTO – KALĖDŲ LAIKOTARPIS:</w:t>
      </w:r>
    </w:p>
    <w:p>
      <w:pPr>
        <w:pStyle w:val="Normal"/>
        <w:numPr>
          <w:ilvl w:val="0"/>
          <w:numId w:val="3"/>
        </w:numPr>
        <w:tabs>
          <w:tab w:val="clear" w:pos="708"/>
          <w:tab w:val="left" w:pos="720" w:leader="none"/>
          <w:tab w:val="left" w:pos="1080" w:leader="none"/>
        </w:tabs>
        <w:spacing w:lineRule="auto" w:line="360"/>
        <w:ind w:left="900" w:hanging="540"/>
        <w:jc w:val="both"/>
        <w:rPr>
          <w:spacing w:val="-4"/>
        </w:rPr>
      </w:pPr>
      <w:r>
        <w:rPr>
          <w:spacing w:val="-4"/>
        </w:rPr>
        <w:t>Kaip liaudyje vadinamas gruodis?</w:t>
      </w:r>
    </w:p>
    <w:p>
      <w:pPr>
        <w:pStyle w:val="Normal"/>
        <w:numPr>
          <w:ilvl w:val="0"/>
          <w:numId w:val="3"/>
        </w:numPr>
        <w:tabs>
          <w:tab w:val="clear" w:pos="708"/>
          <w:tab w:val="left" w:pos="720" w:leader="none"/>
          <w:tab w:val="left" w:pos="1080" w:leader="none"/>
        </w:tabs>
        <w:spacing w:lineRule="auto" w:line="360"/>
        <w:ind w:left="900" w:hanging="540"/>
        <w:jc w:val="both"/>
        <w:rPr>
          <w:spacing w:val="-4"/>
        </w:rPr>
      </w:pPr>
      <w:r>
        <w:rPr>
          <w:spacing w:val="-4"/>
        </w:rPr>
        <w:t>Kokių darbų negalima dirbti per Adventą? Kodėl?</w:t>
      </w:r>
    </w:p>
    <w:p>
      <w:pPr>
        <w:pStyle w:val="Normal"/>
        <w:numPr>
          <w:ilvl w:val="0"/>
          <w:numId w:val="3"/>
        </w:numPr>
        <w:tabs>
          <w:tab w:val="clear" w:pos="708"/>
          <w:tab w:val="left" w:pos="720" w:leader="none"/>
          <w:tab w:val="left" w:pos="1080" w:leader="none"/>
        </w:tabs>
        <w:spacing w:lineRule="auto" w:line="360"/>
        <w:ind w:left="900" w:hanging="540"/>
        <w:jc w:val="both"/>
        <w:rPr>
          <w:spacing w:val="-4"/>
        </w:rPr>
      </w:pPr>
      <w:r>
        <w:rPr>
          <w:spacing w:val="-4"/>
        </w:rPr>
        <w:t>Kokiu Advento metu kerpamos avys? Kodėl?</w:t>
      </w:r>
    </w:p>
    <w:p>
      <w:pPr>
        <w:pStyle w:val="Normal"/>
        <w:numPr>
          <w:ilvl w:val="0"/>
          <w:numId w:val="3"/>
        </w:numPr>
        <w:tabs>
          <w:tab w:val="clear" w:pos="708"/>
          <w:tab w:val="left" w:pos="720" w:leader="none"/>
          <w:tab w:val="left" w:pos="1080" w:leader="none"/>
        </w:tabs>
        <w:spacing w:lineRule="auto" w:line="360"/>
        <w:ind w:left="900" w:hanging="540"/>
        <w:jc w:val="both"/>
        <w:rPr>
          <w:b/>
          <w:b/>
          <w:spacing w:val="-4"/>
        </w:rPr>
      </w:pPr>
      <w:r>
        <w:rPr>
          <w:bCs/>
          <w:spacing w:val="-4"/>
        </w:rPr>
        <w:t>Kas gali atsitikti vilnai, jei kirpsi avis per Adventą? Kaip?</w:t>
      </w:r>
    </w:p>
    <w:p>
      <w:pPr>
        <w:pStyle w:val="Normal"/>
        <w:numPr>
          <w:ilvl w:val="0"/>
          <w:numId w:val="3"/>
        </w:numPr>
        <w:tabs>
          <w:tab w:val="clear" w:pos="708"/>
          <w:tab w:val="left" w:pos="720" w:leader="none"/>
          <w:tab w:val="left" w:pos="1080" w:leader="none"/>
        </w:tabs>
        <w:spacing w:lineRule="auto" w:line="360"/>
        <w:ind w:left="900" w:hanging="540"/>
        <w:jc w:val="both"/>
        <w:rPr>
          <w:b/>
          <w:b/>
          <w:spacing w:val="-4"/>
        </w:rPr>
      </w:pPr>
      <w:r>
        <w:rPr>
          <w:bCs/>
          <w:spacing w:val="-4"/>
        </w:rPr>
        <w:t>Kada reikia užbaigti avių kirpimą? Kodėl?</w:t>
      </w:r>
    </w:p>
    <w:p>
      <w:pPr>
        <w:pStyle w:val="Normal"/>
        <w:numPr>
          <w:ilvl w:val="0"/>
          <w:numId w:val="3"/>
        </w:numPr>
        <w:tabs>
          <w:tab w:val="clear" w:pos="708"/>
          <w:tab w:val="left" w:pos="720" w:leader="none"/>
          <w:tab w:val="left" w:pos="1080" w:leader="none"/>
        </w:tabs>
        <w:spacing w:lineRule="auto" w:line="360"/>
        <w:ind w:left="900" w:hanging="540"/>
        <w:jc w:val="both"/>
        <w:rPr>
          <w:spacing w:val="-4"/>
        </w:rPr>
      </w:pPr>
      <w:r>
        <w:rPr>
          <w:bCs/>
          <w:spacing w:val="-4"/>
        </w:rPr>
        <w:t>Kada dar galima kirpti avis, jeigu nespėjama Šv. Andriejaus dieną? Kodėl?</w:t>
      </w:r>
    </w:p>
    <w:p>
      <w:pPr>
        <w:pStyle w:val="Normal"/>
        <w:numPr>
          <w:ilvl w:val="0"/>
          <w:numId w:val="3"/>
        </w:numPr>
        <w:tabs>
          <w:tab w:val="clear" w:pos="708"/>
          <w:tab w:val="left" w:pos="720" w:leader="none"/>
          <w:tab w:val="left" w:pos="1080" w:leader="none"/>
        </w:tabs>
        <w:spacing w:lineRule="auto" w:line="360"/>
        <w:ind w:left="900" w:hanging="540"/>
        <w:jc w:val="both"/>
        <w:rPr>
          <w:b/>
          <w:b/>
          <w:spacing w:val="-4"/>
        </w:rPr>
      </w:pPr>
      <w:r>
        <w:rPr>
          <w:bCs/>
          <w:spacing w:val="-4"/>
        </w:rPr>
        <w:t>Kas gali atsitikti merginai, jeigu nesilaikys adventinio draudimo ir kirps avis?</w:t>
      </w:r>
    </w:p>
    <w:p>
      <w:pPr>
        <w:pStyle w:val="Normal"/>
        <w:numPr>
          <w:ilvl w:val="0"/>
          <w:numId w:val="3"/>
        </w:numPr>
        <w:tabs>
          <w:tab w:val="clear" w:pos="708"/>
          <w:tab w:val="left" w:pos="720" w:leader="none"/>
          <w:tab w:val="left" w:pos="1080" w:leader="none"/>
        </w:tabs>
        <w:spacing w:lineRule="auto" w:line="360"/>
        <w:ind w:left="900" w:hanging="540"/>
        <w:jc w:val="both"/>
        <w:rPr>
          <w:b/>
          <w:b/>
          <w:spacing w:val="-4"/>
        </w:rPr>
      </w:pPr>
      <w:r>
        <w:rPr>
          <w:bCs/>
          <w:spacing w:val="-4"/>
        </w:rPr>
        <w:t>Kas atsitiktų, jeigu per Adventą vyrai eitų medžioti? Kodėl?</w:t>
      </w:r>
    </w:p>
    <w:p>
      <w:pPr>
        <w:pStyle w:val="Normal"/>
        <w:numPr>
          <w:ilvl w:val="0"/>
          <w:numId w:val="3"/>
        </w:numPr>
        <w:tabs>
          <w:tab w:val="clear" w:pos="708"/>
          <w:tab w:val="left" w:pos="720" w:leader="none"/>
          <w:tab w:val="left" w:pos="1080" w:leader="none"/>
        </w:tabs>
        <w:spacing w:lineRule="auto" w:line="360"/>
        <w:ind w:left="900" w:hanging="540"/>
        <w:jc w:val="both"/>
        <w:rPr>
          <w:spacing w:val="-4"/>
        </w:rPr>
      </w:pPr>
      <w:r>
        <w:rPr>
          <w:spacing w:val="-4"/>
        </w:rPr>
        <w:t>Kokie darbai draudžiami dirbti Kūčių dieną? Kodėl?</w:t>
      </w:r>
    </w:p>
    <w:p>
      <w:pPr>
        <w:pStyle w:val="Normal"/>
        <w:numPr>
          <w:ilvl w:val="0"/>
          <w:numId w:val="3"/>
        </w:numPr>
        <w:tabs>
          <w:tab w:val="clear" w:pos="708"/>
          <w:tab w:val="left" w:pos="720" w:leader="none"/>
          <w:tab w:val="left" w:pos="1080" w:leader="none"/>
        </w:tabs>
        <w:spacing w:lineRule="auto" w:line="360"/>
        <w:ind w:left="900" w:hanging="540"/>
        <w:jc w:val="both"/>
        <w:rPr>
          <w:spacing w:val="-4"/>
        </w:rPr>
      </w:pPr>
      <w:r>
        <w:rPr>
          <w:bCs/>
          <w:spacing w:val="-4"/>
        </w:rPr>
        <w:t>Ar galima per Kūčias skaldyti? Kodėl?</w:t>
      </w:r>
    </w:p>
    <w:p>
      <w:pPr>
        <w:pStyle w:val="Normal"/>
        <w:numPr>
          <w:ilvl w:val="0"/>
          <w:numId w:val="3"/>
        </w:numPr>
        <w:tabs>
          <w:tab w:val="clear" w:pos="708"/>
          <w:tab w:val="left" w:pos="720" w:leader="none"/>
          <w:tab w:val="left" w:pos="1080" w:leader="none"/>
        </w:tabs>
        <w:spacing w:lineRule="auto" w:line="360"/>
        <w:ind w:left="900" w:hanging="540"/>
        <w:jc w:val="both"/>
        <w:rPr>
          <w:spacing w:val="-4"/>
        </w:rPr>
      </w:pPr>
      <w:r>
        <w:rPr>
          <w:bCs/>
          <w:spacing w:val="-4"/>
        </w:rPr>
        <w:t>Ką vilki moterys kirpdamos avis? Kodėl?</w:t>
      </w:r>
    </w:p>
    <w:p>
      <w:pPr>
        <w:pStyle w:val="Normal"/>
        <w:numPr>
          <w:ilvl w:val="0"/>
          <w:numId w:val="3"/>
        </w:numPr>
        <w:tabs>
          <w:tab w:val="clear" w:pos="708"/>
          <w:tab w:val="left" w:pos="720" w:leader="none"/>
          <w:tab w:val="left" w:pos="1080" w:leader="none"/>
        </w:tabs>
        <w:spacing w:lineRule="auto" w:line="360"/>
        <w:ind w:left="900" w:hanging="540"/>
        <w:jc w:val="both"/>
        <w:rPr>
          <w:spacing w:val="-4"/>
        </w:rPr>
      </w:pPr>
      <w:r>
        <w:rPr>
          <w:bCs/>
          <w:spacing w:val="-4"/>
        </w:rPr>
        <w:t>Kokie darbai draudžiami per Kūčias, kad ėriukai ir kiti gyvuliai negimtų margi? Kodėl?</w:t>
      </w:r>
    </w:p>
    <w:p>
      <w:pPr>
        <w:pStyle w:val="Normal"/>
        <w:numPr>
          <w:ilvl w:val="0"/>
          <w:numId w:val="3"/>
        </w:numPr>
        <w:tabs>
          <w:tab w:val="clear" w:pos="708"/>
          <w:tab w:val="left" w:pos="720" w:leader="none"/>
        </w:tabs>
        <w:spacing w:lineRule="auto" w:line="360"/>
        <w:ind w:left="540" w:hanging="180"/>
        <w:jc w:val="both"/>
        <w:rPr>
          <w:spacing w:val="-4"/>
        </w:rPr>
      </w:pPr>
      <w:r>
        <w:rPr>
          <w:bCs/>
          <w:spacing w:val="-4"/>
        </w:rPr>
        <w:t>Kas Kūčių dieną draudžiama moterims dirbti? Kodėl?</w:t>
      </w:r>
    </w:p>
    <w:p>
      <w:pPr>
        <w:pStyle w:val="Normal"/>
        <w:numPr>
          <w:ilvl w:val="0"/>
          <w:numId w:val="3"/>
        </w:numPr>
        <w:tabs>
          <w:tab w:val="clear" w:pos="708"/>
          <w:tab w:val="left" w:pos="720" w:leader="none"/>
        </w:tabs>
        <w:spacing w:lineRule="auto" w:line="360"/>
        <w:ind w:left="540" w:hanging="180"/>
        <w:jc w:val="both"/>
        <w:rPr>
          <w:spacing w:val="-4"/>
        </w:rPr>
      </w:pPr>
      <w:r>
        <w:rPr>
          <w:bCs/>
          <w:spacing w:val="-4"/>
        </w:rPr>
        <w:t>Kuriuos žinote išvardytus tikėjimus, susijusius su avių gausumu bei gerove:</w:t>
      </w:r>
    </w:p>
    <w:p>
      <w:pPr>
        <w:pStyle w:val="Normal"/>
        <w:numPr>
          <w:ilvl w:val="1"/>
          <w:numId w:val="3"/>
        </w:numPr>
        <w:tabs>
          <w:tab w:val="clear" w:pos="708"/>
          <w:tab w:val="left" w:pos="540" w:leader="none"/>
          <w:tab w:val="left" w:pos="1260" w:leader="none"/>
        </w:tabs>
        <w:spacing w:lineRule="auto" w:line="360"/>
        <w:jc w:val="both"/>
        <w:rPr>
          <w:bCs/>
          <w:spacing w:val="-4"/>
        </w:rPr>
      </w:pPr>
      <w:r>
        <w:rPr>
          <w:bCs/>
          <w:spacing w:val="-4"/>
        </w:rPr>
        <w:t>kad avys atsivestų po du ėriukus:</w:t>
      </w:r>
    </w:p>
    <w:p>
      <w:pPr>
        <w:pStyle w:val="Normal"/>
        <w:tabs>
          <w:tab w:val="clear" w:pos="708"/>
          <w:tab w:val="left" w:pos="540" w:leader="none"/>
        </w:tabs>
        <w:spacing w:lineRule="auto" w:line="360"/>
        <w:ind w:left="720" w:firstLine="540"/>
        <w:jc w:val="both"/>
        <w:rPr>
          <w:bCs/>
          <w:spacing w:val="-4"/>
        </w:rPr>
      </w:pPr>
      <w:r>
        <w:rPr>
          <w:bCs/>
          <w:spacing w:val="-4"/>
        </w:rPr>
        <w:t>per Kūčias reikia gerti po du indelis alaus;</w:t>
      </w:r>
    </w:p>
    <w:p>
      <w:pPr>
        <w:pStyle w:val="Normal"/>
        <w:tabs>
          <w:tab w:val="clear" w:pos="708"/>
          <w:tab w:val="left" w:pos="540" w:leader="none"/>
        </w:tabs>
        <w:spacing w:lineRule="auto" w:line="360"/>
        <w:ind w:left="1260" w:hanging="0"/>
        <w:jc w:val="both"/>
        <w:rPr>
          <w:bCs/>
          <w:spacing w:val="-4"/>
        </w:rPr>
      </w:pPr>
      <w:r>
        <w:rPr>
          <w:bCs/>
          <w:spacing w:val="-4"/>
        </w:rPr>
        <w:t xml:space="preserve">dviese eiti per kaimą; </w:t>
      </w:r>
    </w:p>
    <w:p>
      <w:pPr>
        <w:pStyle w:val="Normal"/>
        <w:numPr>
          <w:ilvl w:val="1"/>
          <w:numId w:val="3"/>
        </w:numPr>
        <w:tabs>
          <w:tab w:val="clear" w:pos="708"/>
          <w:tab w:val="left" w:pos="540" w:leader="none"/>
          <w:tab w:val="left" w:pos="1260" w:leader="none"/>
        </w:tabs>
        <w:spacing w:lineRule="auto" w:line="360"/>
        <w:jc w:val="both"/>
        <w:rPr>
          <w:bCs/>
          <w:spacing w:val="-4"/>
        </w:rPr>
      </w:pPr>
      <w:r>
        <w:rPr>
          <w:bCs/>
          <w:spacing w:val="-4"/>
        </w:rPr>
        <w:t>kad avys prisileistų (žindytų) ėriukus - vyras muša jas kepure. Kaip tai suprasti?</w:t>
      </w:r>
    </w:p>
    <w:p>
      <w:pPr>
        <w:pStyle w:val="Normal"/>
        <w:numPr>
          <w:ilvl w:val="1"/>
          <w:numId w:val="3"/>
        </w:numPr>
        <w:tabs>
          <w:tab w:val="clear" w:pos="708"/>
          <w:tab w:val="left" w:pos="540" w:leader="none"/>
          <w:tab w:val="left" w:pos="1080" w:leader="none"/>
          <w:tab w:val="left" w:pos="1260" w:leader="none"/>
        </w:tabs>
        <w:spacing w:lineRule="auto" w:line="360"/>
        <w:jc w:val="both"/>
        <w:rPr/>
      </w:pPr>
      <w:r>
        <w:rPr>
          <w:bCs/>
          <w:spacing w:val="-4"/>
        </w:rPr>
        <w:t xml:space="preserve"> </w:t>
      </w:r>
      <w:r>
        <w:rPr>
          <w:bCs/>
          <w:spacing w:val="-4"/>
        </w:rPr>
        <w:t>kad daugėtų tvarte avių, prie jų tvarte pakasti žirnių. Kodėl padaugės?</w:t>
      </w:r>
    </w:p>
    <w:p>
      <w:pPr>
        <w:pStyle w:val="Normal"/>
        <w:numPr>
          <w:ilvl w:val="1"/>
          <w:numId w:val="3"/>
        </w:numPr>
        <w:tabs>
          <w:tab w:val="clear" w:pos="708"/>
          <w:tab w:val="left" w:pos="540" w:leader="none"/>
          <w:tab w:val="left" w:pos="1080" w:leader="none"/>
          <w:tab w:val="left" w:pos="1260" w:leader="none"/>
        </w:tabs>
        <w:spacing w:lineRule="auto" w:line="360"/>
        <w:ind w:left="1260" w:hanging="360"/>
        <w:jc w:val="both"/>
        <w:rPr/>
      </w:pPr>
      <w:r>
        <w:rPr>
          <w:bCs/>
          <w:spacing w:val="-4"/>
        </w:rPr>
        <w:t xml:space="preserve">tvarte švęstu vandeniu peržegnoti </w:t>
      </w:r>
      <w:r>
        <w:rPr>
          <w:bCs/>
          <w:color w:val="000000"/>
          <w:spacing w:val="-4"/>
        </w:rPr>
        <w:t>avies galvą arba kryžium iškirpti</w:t>
      </w:r>
      <w:r>
        <w:rPr>
          <w:bCs/>
          <w:spacing w:val="-4"/>
        </w:rPr>
        <w:t xml:space="preserve"> vilnų, kad raganos nenupeštų vilnos nuo avies nugaros. Kaip tas kryžius gelbsti?</w:t>
      </w:r>
    </w:p>
    <w:p>
      <w:pPr>
        <w:pStyle w:val="Normal"/>
        <w:numPr>
          <w:ilvl w:val="1"/>
          <w:numId w:val="3"/>
        </w:numPr>
        <w:tabs>
          <w:tab w:val="clear" w:pos="708"/>
          <w:tab w:val="left" w:pos="540" w:leader="none"/>
          <w:tab w:val="left" w:pos="1260" w:leader="none"/>
        </w:tabs>
        <w:spacing w:lineRule="auto" w:line="360"/>
        <w:jc w:val="both"/>
        <w:rPr>
          <w:bCs/>
          <w:spacing w:val="-4"/>
        </w:rPr>
      </w:pPr>
      <w:r>
        <w:rPr>
          <w:bCs/>
          <w:spacing w:val="-4"/>
        </w:rPr>
        <w:t>Ką dar žinote?</w:t>
      </w:r>
    </w:p>
    <w:p>
      <w:pPr>
        <w:pStyle w:val="Normal"/>
        <w:numPr>
          <w:ilvl w:val="0"/>
          <w:numId w:val="3"/>
        </w:numPr>
        <w:tabs>
          <w:tab w:val="clear" w:pos="708"/>
          <w:tab w:val="left" w:pos="540" w:leader="none"/>
          <w:tab w:val="left" w:pos="720" w:leader="none"/>
        </w:tabs>
        <w:spacing w:lineRule="auto" w:line="360"/>
        <w:ind w:left="900" w:hanging="540"/>
        <w:jc w:val="both"/>
        <w:rPr>
          <w:spacing w:val="-4"/>
        </w:rPr>
      </w:pPr>
      <w:r>
        <w:rPr>
          <w:bCs/>
          <w:spacing w:val="-4"/>
        </w:rPr>
        <w:t>Ką reiškia, jei Kūčių vakarą sninga dideliais gabalais (lopais)?</w:t>
      </w:r>
    </w:p>
    <w:p>
      <w:pPr>
        <w:pStyle w:val="Normal"/>
        <w:numPr>
          <w:ilvl w:val="0"/>
          <w:numId w:val="3"/>
        </w:numPr>
        <w:tabs>
          <w:tab w:val="clear" w:pos="708"/>
          <w:tab w:val="left" w:pos="540" w:leader="none"/>
          <w:tab w:val="left" w:pos="720" w:leader="none"/>
        </w:tabs>
        <w:spacing w:lineRule="auto" w:line="360"/>
        <w:ind w:left="900" w:hanging="540"/>
        <w:jc w:val="both"/>
        <w:rPr>
          <w:spacing w:val="-4"/>
        </w:rPr>
      </w:pPr>
      <w:r>
        <w:rPr>
          <w:bCs/>
          <w:spacing w:val="-4"/>
        </w:rPr>
        <w:t>Kokie buvo tikėjimai, susiję su gyvulių šėrimu ir girdymu per Kūčias:</w:t>
      </w:r>
    </w:p>
    <w:p>
      <w:pPr>
        <w:pStyle w:val="Normal"/>
        <w:numPr>
          <w:ilvl w:val="0"/>
          <w:numId w:val="2"/>
        </w:numPr>
        <w:tabs>
          <w:tab w:val="clear" w:pos="708"/>
          <w:tab w:val="left" w:pos="720" w:leader="none"/>
          <w:tab w:val="left" w:pos="900" w:leader="none"/>
          <w:tab w:val="left" w:pos="1080" w:leader="none"/>
        </w:tabs>
        <w:spacing w:lineRule="auto" w:line="360"/>
        <w:ind w:left="900" w:hanging="180"/>
        <w:jc w:val="both"/>
        <w:rPr/>
      </w:pPr>
      <w:r>
        <w:rPr>
          <w:bCs/>
          <w:spacing w:val="-4"/>
        </w:rPr>
        <w:t xml:space="preserve"> </w:t>
      </w:r>
      <w:r>
        <w:rPr>
          <w:bCs/>
          <w:spacing w:val="-4"/>
        </w:rPr>
        <w:t>karvėms reikia neduoti gerti, kad vasarą nezyliotų, tuomet bus lengviau ganyti;</w:t>
      </w:r>
    </w:p>
    <w:p>
      <w:pPr>
        <w:pStyle w:val="Normal"/>
        <w:numPr>
          <w:ilvl w:val="0"/>
          <w:numId w:val="2"/>
        </w:numPr>
        <w:tabs>
          <w:tab w:val="clear" w:pos="708"/>
          <w:tab w:val="left" w:pos="720" w:leader="none"/>
          <w:tab w:val="left" w:pos="900" w:leader="none"/>
          <w:tab w:val="left" w:pos="1080" w:leader="none"/>
        </w:tabs>
        <w:spacing w:lineRule="auto" w:line="360"/>
        <w:ind w:left="900" w:hanging="180"/>
        <w:jc w:val="both"/>
        <w:rPr>
          <w:spacing w:val="-4"/>
        </w:rPr>
      </w:pPr>
      <w:r>
        <w:rPr>
          <w:bCs/>
          <w:spacing w:val="-4"/>
        </w:rPr>
        <w:t>reikia gyvulius gerai pašerti, kad nebūtų alkani visus metus;</w:t>
      </w:r>
    </w:p>
    <w:p>
      <w:pPr>
        <w:pStyle w:val="Normal"/>
        <w:numPr>
          <w:ilvl w:val="0"/>
          <w:numId w:val="2"/>
        </w:numPr>
        <w:tabs>
          <w:tab w:val="clear" w:pos="708"/>
          <w:tab w:val="left" w:pos="720" w:leader="none"/>
          <w:tab w:val="left" w:pos="900" w:leader="none"/>
          <w:tab w:val="left" w:pos="1080" w:leader="none"/>
        </w:tabs>
        <w:spacing w:lineRule="auto" w:line="360"/>
        <w:ind w:left="900" w:hanging="180"/>
        <w:jc w:val="both"/>
        <w:rPr/>
      </w:pPr>
      <w:r>
        <w:rPr>
          <w:spacing w:val="-4"/>
        </w:rPr>
        <w:t xml:space="preserve"> </w:t>
      </w:r>
      <w:r>
        <w:rPr>
          <w:spacing w:val="-4"/>
        </w:rPr>
        <w:t>ką dar?</w:t>
      </w:r>
    </w:p>
    <w:p>
      <w:pPr>
        <w:pStyle w:val="Normal"/>
        <w:numPr>
          <w:ilvl w:val="0"/>
          <w:numId w:val="3"/>
        </w:numPr>
        <w:tabs>
          <w:tab w:val="clear" w:pos="708"/>
          <w:tab w:val="left" w:pos="540" w:leader="none"/>
          <w:tab w:val="left" w:pos="720" w:leader="none"/>
        </w:tabs>
        <w:spacing w:lineRule="auto" w:line="360"/>
        <w:ind w:left="900" w:hanging="540"/>
        <w:jc w:val="both"/>
        <w:rPr>
          <w:spacing w:val="-4"/>
        </w:rPr>
      </w:pPr>
      <w:r>
        <w:rPr>
          <w:spacing w:val="-4"/>
        </w:rPr>
        <w:t>Ką reikia daryti, kad vasarą karvės nezyliotų, neišsiskirstytų:</w:t>
      </w:r>
    </w:p>
    <w:p>
      <w:pPr>
        <w:pStyle w:val="Normal"/>
        <w:numPr>
          <w:ilvl w:val="0"/>
          <w:numId w:val="9"/>
        </w:numPr>
        <w:tabs>
          <w:tab w:val="clear" w:pos="708"/>
          <w:tab w:val="left" w:pos="720" w:leader="none"/>
          <w:tab w:val="left" w:pos="1080" w:leader="none"/>
        </w:tabs>
        <w:spacing w:lineRule="auto" w:line="360"/>
        <w:ind w:left="900" w:hanging="180"/>
        <w:jc w:val="both"/>
        <w:rPr>
          <w:bCs/>
          <w:spacing w:val="-4"/>
        </w:rPr>
      </w:pPr>
      <w:r>
        <w:rPr>
          <w:bCs/>
          <w:spacing w:val="-4"/>
        </w:rPr>
        <w:t>prieš Kūčių vakarienę paimti saują smėlio ir juo pabarstyti karvėms nugaras;</w:t>
      </w:r>
    </w:p>
    <w:p>
      <w:pPr>
        <w:pStyle w:val="Normal"/>
        <w:numPr>
          <w:ilvl w:val="0"/>
          <w:numId w:val="9"/>
        </w:numPr>
        <w:tabs>
          <w:tab w:val="clear" w:pos="708"/>
          <w:tab w:val="left" w:pos="720" w:leader="none"/>
          <w:tab w:val="left" w:pos="1080" w:leader="none"/>
        </w:tabs>
        <w:spacing w:lineRule="auto" w:line="360"/>
        <w:ind w:left="900" w:hanging="180"/>
        <w:jc w:val="both"/>
        <w:rPr>
          <w:spacing w:val="-4"/>
        </w:rPr>
      </w:pPr>
      <w:r>
        <w:rPr>
          <w:bCs/>
          <w:spacing w:val="-4"/>
        </w:rPr>
        <w:t>piemenims draudžiama griebti iš krosnies ištrauktų kūčiukų;</w:t>
      </w:r>
    </w:p>
    <w:p>
      <w:pPr>
        <w:pStyle w:val="Normal"/>
        <w:numPr>
          <w:ilvl w:val="0"/>
          <w:numId w:val="9"/>
        </w:numPr>
        <w:tabs>
          <w:tab w:val="clear" w:pos="708"/>
          <w:tab w:val="left" w:pos="720" w:leader="none"/>
          <w:tab w:val="left" w:pos="1080" w:leader="none"/>
        </w:tabs>
        <w:spacing w:lineRule="auto" w:line="360"/>
        <w:ind w:left="1080" w:hanging="360"/>
        <w:jc w:val="both"/>
        <w:rPr>
          <w:spacing w:val="-4"/>
        </w:rPr>
      </w:pPr>
      <w:r>
        <w:rPr>
          <w:bCs/>
          <w:spacing w:val="-4"/>
        </w:rPr>
        <w:t>per Kūčias po vakarienės reikia surišti į krūvą šaukštus, peilius ir botagą, šluotą ir piemenį;</w:t>
      </w:r>
    </w:p>
    <w:p>
      <w:pPr>
        <w:pStyle w:val="Normal"/>
        <w:numPr>
          <w:ilvl w:val="0"/>
          <w:numId w:val="9"/>
        </w:numPr>
        <w:tabs>
          <w:tab w:val="clear" w:pos="708"/>
          <w:tab w:val="left" w:pos="720" w:leader="none"/>
          <w:tab w:val="left" w:pos="1080" w:leader="none"/>
        </w:tabs>
        <w:spacing w:lineRule="auto" w:line="360"/>
        <w:ind w:left="1080" w:hanging="360"/>
        <w:jc w:val="both"/>
        <w:rPr>
          <w:spacing w:val="-4"/>
        </w:rPr>
      </w:pPr>
      <w:r>
        <w:rPr>
          <w:spacing w:val="-4"/>
        </w:rPr>
        <w:t>Ką dar žinote?</w:t>
      </w:r>
    </w:p>
    <w:p>
      <w:pPr>
        <w:pStyle w:val="Normal"/>
        <w:numPr>
          <w:ilvl w:val="0"/>
          <w:numId w:val="3"/>
        </w:numPr>
        <w:tabs>
          <w:tab w:val="clear" w:pos="708"/>
          <w:tab w:val="left" w:pos="540" w:leader="none"/>
          <w:tab w:val="left" w:pos="900" w:leader="none"/>
        </w:tabs>
        <w:spacing w:lineRule="auto" w:line="360"/>
        <w:ind w:left="720" w:hanging="180"/>
        <w:jc w:val="both"/>
        <w:rPr>
          <w:spacing w:val="-4"/>
        </w:rPr>
      </w:pPr>
      <w:r>
        <w:rPr>
          <w:bCs/>
          <w:spacing w:val="-4"/>
        </w:rPr>
        <w:t>Kiek kartų Kūčių dieną melžiamos karves? Kodėl?</w:t>
      </w:r>
    </w:p>
    <w:p>
      <w:pPr>
        <w:pStyle w:val="Normal"/>
        <w:numPr>
          <w:ilvl w:val="0"/>
          <w:numId w:val="3"/>
        </w:numPr>
        <w:tabs>
          <w:tab w:val="clear" w:pos="708"/>
          <w:tab w:val="left" w:pos="540" w:leader="none"/>
          <w:tab w:val="left" w:pos="900" w:leader="none"/>
        </w:tabs>
        <w:spacing w:lineRule="auto" w:line="360"/>
        <w:ind w:left="720" w:hanging="180"/>
        <w:jc w:val="both"/>
        <w:rPr/>
      </w:pPr>
      <w:r>
        <w:rPr>
          <w:spacing w:val="-4"/>
        </w:rPr>
        <w:t>Ar Kūčių vakare aprūkomi gyvuliai? Kuo:</w:t>
      </w:r>
    </w:p>
    <w:p>
      <w:pPr>
        <w:pStyle w:val="Normal"/>
        <w:numPr>
          <w:ilvl w:val="0"/>
          <w:numId w:val="4"/>
        </w:numPr>
        <w:tabs>
          <w:tab w:val="clear" w:pos="708"/>
          <w:tab w:val="left" w:pos="540" w:leader="none"/>
          <w:tab w:val="left" w:pos="900" w:leader="none"/>
          <w:tab w:val="left" w:pos="1260" w:leader="none"/>
        </w:tabs>
        <w:spacing w:lineRule="auto" w:line="360"/>
        <w:ind w:left="720" w:firstLine="180"/>
        <w:jc w:val="both"/>
        <w:rPr>
          <w:spacing w:val="-4"/>
        </w:rPr>
      </w:pPr>
      <w:r>
        <w:rPr>
          <w:spacing w:val="-4"/>
        </w:rPr>
        <w:t>šventomis žolėmis;</w:t>
      </w:r>
    </w:p>
    <w:p>
      <w:pPr>
        <w:pStyle w:val="Normal"/>
        <w:numPr>
          <w:ilvl w:val="0"/>
          <w:numId w:val="4"/>
        </w:numPr>
        <w:tabs>
          <w:tab w:val="clear" w:pos="708"/>
          <w:tab w:val="left" w:pos="540" w:leader="none"/>
          <w:tab w:val="left" w:pos="900" w:leader="none"/>
          <w:tab w:val="left" w:pos="1260" w:leader="none"/>
        </w:tabs>
        <w:spacing w:lineRule="auto" w:line="360"/>
        <w:ind w:left="720" w:firstLine="180"/>
        <w:jc w:val="both"/>
        <w:rPr>
          <w:spacing w:val="-4"/>
        </w:rPr>
      </w:pPr>
      <w:r>
        <w:rPr>
          <w:spacing w:val="-4"/>
        </w:rPr>
        <w:t xml:space="preserve">devindrekiu; </w:t>
      </w:r>
    </w:p>
    <w:p>
      <w:pPr>
        <w:pStyle w:val="Normal"/>
        <w:numPr>
          <w:ilvl w:val="0"/>
          <w:numId w:val="4"/>
        </w:numPr>
        <w:tabs>
          <w:tab w:val="clear" w:pos="708"/>
          <w:tab w:val="left" w:pos="540" w:leader="none"/>
          <w:tab w:val="left" w:pos="1260" w:leader="none"/>
        </w:tabs>
        <w:spacing w:lineRule="auto" w:line="360"/>
        <w:ind w:left="1656" w:hanging="756"/>
        <w:jc w:val="both"/>
        <w:rPr>
          <w:spacing w:val="-4"/>
        </w:rPr>
      </w:pPr>
      <w:r>
        <w:rPr>
          <w:spacing w:val="-4"/>
        </w:rPr>
        <w:t>kitu kuo?</w:t>
      </w:r>
    </w:p>
    <w:p>
      <w:pPr>
        <w:pStyle w:val="Normal"/>
        <w:numPr>
          <w:ilvl w:val="0"/>
          <w:numId w:val="3"/>
        </w:numPr>
        <w:tabs>
          <w:tab w:val="clear" w:pos="708"/>
          <w:tab w:val="left" w:pos="540" w:leader="none"/>
          <w:tab w:val="left" w:pos="900" w:leader="none"/>
        </w:tabs>
        <w:spacing w:lineRule="auto" w:line="360"/>
        <w:ind w:left="1080" w:hanging="540"/>
        <w:jc w:val="both"/>
        <w:rPr>
          <w:spacing w:val="-4"/>
        </w:rPr>
      </w:pPr>
      <w:r>
        <w:rPr>
          <w:spacing w:val="-4"/>
        </w:rPr>
        <w:t xml:space="preserve">Kaip ir iš kur parenkamas šienas Kūčių stalui? </w:t>
      </w:r>
    </w:p>
    <w:p>
      <w:pPr>
        <w:pStyle w:val="Normal"/>
        <w:numPr>
          <w:ilvl w:val="0"/>
          <w:numId w:val="3"/>
        </w:numPr>
        <w:tabs>
          <w:tab w:val="clear" w:pos="708"/>
          <w:tab w:val="left" w:pos="540" w:leader="none"/>
          <w:tab w:val="left" w:pos="900" w:leader="none"/>
        </w:tabs>
        <w:spacing w:lineRule="auto" w:line="360"/>
        <w:ind w:left="1080" w:hanging="540"/>
        <w:jc w:val="both"/>
        <w:rPr>
          <w:spacing w:val="-4"/>
        </w:rPr>
      </w:pPr>
      <w:r>
        <w:rPr>
          <w:spacing w:val="-4"/>
        </w:rPr>
        <w:t>Kas ir kuo atneša šieną Kūčių stalui:</w:t>
      </w:r>
    </w:p>
    <w:p>
      <w:pPr>
        <w:pStyle w:val="Normal"/>
        <w:numPr>
          <w:ilvl w:val="0"/>
          <w:numId w:val="6"/>
        </w:numPr>
        <w:tabs>
          <w:tab w:val="clear" w:pos="708"/>
          <w:tab w:val="left" w:pos="540" w:leader="none"/>
          <w:tab w:val="left" w:pos="1260" w:leader="none"/>
        </w:tabs>
        <w:spacing w:lineRule="auto" w:line="360"/>
        <w:ind w:left="1656" w:hanging="756"/>
        <w:jc w:val="both"/>
        <w:rPr>
          <w:spacing w:val="-4"/>
        </w:rPr>
      </w:pPr>
      <w:r>
        <w:rPr>
          <w:spacing w:val="-4"/>
        </w:rPr>
        <w:t>šeimininkas;</w:t>
      </w:r>
    </w:p>
    <w:p>
      <w:pPr>
        <w:pStyle w:val="Normal"/>
        <w:numPr>
          <w:ilvl w:val="0"/>
          <w:numId w:val="6"/>
        </w:numPr>
        <w:tabs>
          <w:tab w:val="clear" w:pos="708"/>
          <w:tab w:val="left" w:pos="540" w:leader="none"/>
          <w:tab w:val="left" w:pos="1260" w:leader="none"/>
        </w:tabs>
        <w:spacing w:lineRule="auto" w:line="360"/>
        <w:ind w:left="1656" w:hanging="756"/>
        <w:jc w:val="both"/>
        <w:rPr>
          <w:spacing w:val="-4"/>
        </w:rPr>
      </w:pPr>
      <w:r>
        <w:rPr>
          <w:spacing w:val="-4"/>
        </w:rPr>
        <w:t xml:space="preserve">šeimininkė; </w:t>
      </w:r>
    </w:p>
    <w:p>
      <w:pPr>
        <w:pStyle w:val="Normal"/>
        <w:numPr>
          <w:ilvl w:val="0"/>
          <w:numId w:val="6"/>
        </w:numPr>
        <w:tabs>
          <w:tab w:val="clear" w:pos="708"/>
          <w:tab w:val="left" w:pos="540" w:leader="none"/>
          <w:tab w:val="left" w:pos="1260" w:leader="none"/>
        </w:tabs>
        <w:spacing w:lineRule="auto" w:line="360"/>
        <w:ind w:left="1656" w:hanging="756"/>
        <w:jc w:val="both"/>
        <w:rPr>
          <w:spacing w:val="-4"/>
        </w:rPr>
      </w:pPr>
      <w:r>
        <w:rPr>
          <w:spacing w:val="-4"/>
        </w:rPr>
        <w:t>vaikas (piemuo);</w:t>
      </w:r>
    </w:p>
    <w:p>
      <w:pPr>
        <w:pStyle w:val="Normal"/>
        <w:numPr>
          <w:ilvl w:val="0"/>
          <w:numId w:val="6"/>
        </w:numPr>
        <w:tabs>
          <w:tab w:val="clear" w:pos="708"/>
          <w:tab w:val="left" w:pos="540" w:leader="none"/>
          <w:tab w:val="left" w:pos="1260" w:leader="none"/>
        </w:tabs>
        <w:spacing w:lineRule="auto" w:line="360"/>
        <w:ind w:left="1656" w:hanging="756"/>
        <w:jc w:val="both"/>
        <w:rPr>
          <w:spacing w:val="-4"/>
        </w:rPr>
      </w:pPr>
      <w:r>
        <w:rPr>
          <w:spacing w:val="-4"/>
        </w:rPr>
        <w:t>kuris nors iš šeimininkų vaikų;</w:t>
      </w:r>
    </w:p>
    <w:p>
      <w:pPr>
        <w:pStyle w:val="Normal"/>
        <w:numPr>
          <w:ilvl w:val="0"/>
          <w:numId w:val="6"/>
        </w:numPr>
        <w:tabs>
          <w:tab w:val="clear" w:pos="708"/>
          <w:tab w:val="left" w:pos="540" w:leader="none"/>
          <w:tab w:val="left" w:pos="1260" w:leader="none"/>
        </w:tabs>
        <w:spacing w:lineRule="auto" w:line="360"/>
        <w:ind w:left="1656" w:hanging="756"/>
        <w:jc w:val="both"/>
        <w:rPr>
          <w:spacing w:val="-4"/>
        </w:rPr>
      </w:pPr>
      <w:r>
        <w:rPr>
          <w:spacing w:val="-4"/>
        </w:rPr>
        <w:t>kas dar?</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as kloja šieną ant stalo?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kios savybės priskiriamos šiam šienui po Kūčių vakarienės?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Ar yra paprotys pastalėje ant šieno (rugių ar kitų šiaudų) padėti arklio pavalkus ar apynarsį. Kodėl tas daroma?</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kiems gyvuliams ryte padalija šieną? Kodėl?</w:t>
      </w:r>
    </w:p>
    <w:p>
      <w:pPr>
        <w:pStyle w:val="Normal"/>
        <w:numPr>
          <w:ilvl w:val="0"/>
          <w:numId w:val="3"/>
        </w:numPr>
        <w:tabs>
          <w:tab w:val="clear" w:pos="708"/>
          <w:tab w:val="left" w:pos="540" w:leader="none"/>
          <w:tab w:val="left" w:pos="900" w:leader="none"/>
        </w:tabs>
        <w:spacing w:lineRule="auto" w:line="360"/>
        <w:ind w:left="900" w:hanging="360"/>
        <w:jc w:val="both"/>
        <w:rPr/>
      </w:pPr>
      <w:r>
        <w:rPr>
          <w:spacing w:val="-4"/>
        </w:rPr>
        <w:t>Kaip iš gyvulių ėdimo, padalijus Kūčių šieną, sprendžia apie jų būklę?</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kie yra po Kūčių vakarienės tikėjimai, susiję su gyvulių gerove bei gausa:</w:t>
      </w:r>
    </w:p>
    <w:p>
      <w:pPr>
        <w:pStyle w:val="Normal"/>
        <w:numPr>
          <w:ilvl w:val="0"/>
          <w:numId w:val="1"/>
        </w:numPr>
        <w:tabs>
          <w:tab w:val="clear" w:pos="708"/>
          <w:tab w:val="left" w:pos="540" w:leader="none"/>
          <w:tab w:val="left" w:pos="1260" w:leader="none"/>
        </w:tabs>
        <w:spacing w:lineRule="auto" w:line="360"/>
        <w:ind w:left="1260" w:hanging="360"/>
        <w:jc w:val="both"/>
        <w:rPr>
          <w:bCs/>
          <w:spacing w:val="-4"/>
        </w:rPr>
      </w:pPr>
      <w:r>
        <w:rPr>
          <w:bCs/>
          <w:spacing w:val="-4"/>
        </w:rPr>
        <w:t>šeimyna iš javų bėrimo bei gaudymo sprendžia, kiek ėriukų atves avelė;</w:t>
      </w:r>
    </w:p>
    <w:p>
      <w:pPr>
        <w:pStyle w:val="Normal"/>
        <w:numPr>
          <w:ilvl w:val="0"/>
          <w:numId w:val="1"/>
        </w:numPr>
        <w:tabs>
          <w:tab w:val="clear" w:pos="708"/>
          <w:tab w:val="left" w:pos="540" w:leader="none"/>
          <w:tab w:val="left" w:pos="1260" w:leader="none"/>
        </w:tabs>
        <w:spacing w:lineRule="auto" w:line="360"/>
        <w:ind w:left="1260" w:hanging="360"/>
        <w:jc w:val="both"/>
        <w:rPr/>
      </w:pPr>
      <w:r>
        <w:rPr>
          <w:spacing w:val="-4"/>
        </w:rPr>
        <w:t>mergina eina pasižiūrėti, ką karvė veikia: stovi – ištekės, guli – liks netekėjusi;</w:t>
      </w:r>
    </w:p>
    <w:p>
      <w:pPr>
        <w:pStyle w:val="Normal"/>
        <w:numPr>
          <w:ilvl w:val="0"/>
          <w:numId w:val="1"/>
        </w:numPr>
        <w:tabs>
          <w:tab w:val="clear" w:pos="708"/>
          <w:tab w:val="left" w:pos="540" w:leader="none"/>
          <w:tab w:val="left" w:pos="1260" w:leader="none"/>
        </w:tabs>
        <w:spacing w:lineRule="auto" w:line="360"/>
        <w:ind w:left="1260" w:hanging="360"/>
        <w:jc w:val="both"/>
        <w:rPr/>
      </w:pPr>
      <w:r>
        <w:rPr>
          <w:spacing w:val="-4"/>
        </w:rPr>
        <w:t>kuri pirmoji patamsyje sugaus aviną, ta ištekės, jei avį – neištekės;</w:t>
      </w:r>
    </w:p>
    <w:p>
      <w:pPr>
        <w:pStyle w:val="Normal"/>
        <w:numPr>
          <w:ilvl w:val="0"/>
          <w:numId w:val="1"/>
        </w:numPr>
        <w:tabs>
          <w:tab w:val="clear" w:pos="708"/>
          <w:tab w:val="left" w:pos="540" w:leader="none"/>
          <w:tab w:val="left" w:pos="1260" w:leader="none"/>
        </w:tabs>
        <w:spacing w:lineRule="auto" w:line="360"/>
        <w:ind w:left="1260" w:hanging="360"/>
        <w:jc w:val="both"/>
        <w:rPr>
          <w:spacing w:val="-4"/>
        </w:rPr>
      </w:pPr>
      <w:r>
        <w:rPr>
          <w:spacing w:val="-4"/>
        </w:rPr>
        <w:t>sprendžia pagal tai, kokios lyties į namus užeis nekviestas svečias;</w:t>
      </w:r>
    </w:p>
    <w:p>
      <w:pPr>
        <w:pStyle w:val="Normal"/>
        <w:numPr>
          <w:ilvl w:val="0"/>
          <w:numId w:val="1"/>
        </w:numPr>
        <w:tabs>
          <w:tab w:val="clear" w:pos="708"/>
          <w:tab w:val="left" w:pos="540" w:leader="none"/>
          <w:tab w:val="left" w:pos="1260" w:leader="none"/>
        </w:tabs>
        <w:spacing w:lineRule="auto" w:line="360"/>
        <w:ind w:left="1260" w:hanging="360"/>
        <w:jc w:val="both"/>
        <w:rPr/>
      </w:pPr>
      <w:r>
        <w:rPr>
          <w:spacing w:val="-4"/>
        </w:rPr>
        <w:t>jei gyvuliai, išleisti į lauką, šokinėja ir jų plaukai blizga, bus sveiki visus metus;</w:t>
      </w:r>
    </w:p>
    <w:p>
      <w:pPr>
        <w:pStyle w:val="Normal"/>
        <w:numPr>
          <w:ilvl w:val="0"/>
          <w:numId w:val="1"/>
        </w:numPr>
        <w:tabs>
          <w:tab w:val="clear" w:pos="708"/>
          <w:tab w:val="left" w:pos="540" w:leader="none"/>
          <w:tab w:val="left" w:pos="1260" w:leader="none"/>
        </w:tabs>
        <w:spacing w:lineRule="auto" w:line="360"/>
        <w:ind w:left="1260" w:hanging="360"/>
        <w:jc w:val="both"/>
        <w:rPr>
          <w:spacing w:val="-4"/>
        </w:rPr>
      </w:pPr>
      <w:r>
        <w:rPr>
          <w:bCs/>
          <w:spacing w:val="-4"/>
        </w:rPr>
        <w:t>šeimininkas nueina į tvartą su lazda (kitokio medžio) ir perbraukia galvijams per nugaras, lazdą raganoms atbaidyti palieka tvarte. Kodėl jos bijo tos lazdos?</w:t>
      </w:r>
    </w:p>
    <w:p>
      <w:pPr>
        <w:pStyle w:val="Normal"/>
        <w:numPr>
          <w:ilvl w:val="0"/>
          <w:numId w:val="1"/>
        </w:numPr>
        <w:tabs>
          <w:tab w:val="clear" w:pos="708"/>
          <w:tab w:val="left" w:pos="540" w:leader="none"/>
          <w:tab w:val="left" w:pos="1260" w:leader="none"/>
        </w:tabs>
        <w:spacing w:lineRule="auto" w:line="360"/>
        <w:ind w:left="1260" w:hanging="360"/>
        <w:jc w:val="both"/>
        <w:rPr>
          <w:spacing w:val="-4"/>
        </w:rPr>
      </w:pPr>
      <w:r>
        <w:rPr>
          <w:bCs/>
          <w:spacing w:val="-4"/>
        </w:rPr>
        <w:t>ar kita.</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Ar teko girdėti, kad Kūčių dieną arba vakare yra daromi tokie dalykai:</w:t>
      </w:r>
    </w:p>
    <w:p>
      <w:pPr>
        <w:pStyle w:val="Normal"/>
        <w:numPr>
          <w:ilvl w:val="0"/>
          <w:numId w:val="8"/>
        </w:numPr>
        <w:tabs>
          <w:tab w:val="clear" w:pos="708"/>
          <w:tab w:val="left" w:pos="540" w:leader="none"/>
          <w:tab w:val="left" w:pos="1260" w:leader="none"/>
        </w:tabs>
        <w:spacing w:lineRule="auto" w:line="360"/>
        <w:ind w:left="1260" w:hanging="360"/>
        <w:jc w:val="both"/>
        <w:rPr>
          <w:bCs/>
          <w:spacing w:val="-4"/>
        </w:rPr>
      </w:pPr>
      <w:r>
        <w:rPr>
          <w:bCs/>
          <w:spacing w:val="-4"/>
        </w:rPr>
        <w:t>Kūčių vakare vagiama pašaro iš kaimyno arklio ėdžių, tuomet jo arklys nusilpsta;</w:t>
      </w:r>
    </w:p>
    <w:p>
      <w:pPr>
        <w:pStyle w:val="Normal"/>
        <w:numPr>
          <w:ilvl w:val="0"/>
          <w:numId w:val="8"/>
        </w:numPr>
        <w:tabs>
          <w:tab w:val="clear" w:pos="708"/>
          <w:tab w:val="left" w:pos="540" w:leader="none"/>
          <w:tab w:val="left" w:pos="1260" w:leader="none"/>
        </w:tabs>
        <w:spacing w:lineRule="auto" w:line="360"/>
        <w:ind w:left="1260" w:hanging="360"/>
        <w:jc w:val="both"/>
        <w:rPr>
          <w:spacing w:val="-4"/>
        </w:rPr>
      </w:pPr>
      <w:r>
        <w:rPr>
          <w:bCs/>
          <w:spacing w:val="-4"/>
        </w:rPr>
        <w:t>Kūčių naktį per plyšį išsitraukiama kaimyno šieno ir sušeriama savo gyvuliams, tada jie visada bus sotūs;</w:t>
      </w:r>
    </w:p>
    <w:p>
      <w:pPr>
        <w:pStyle w:val="Normal"/>
        <w:numPr>
          <w:ilvl w:val="0"/>
          <w:numId w:val="8"/>
        </w:numPr>
        <w:tabs>
          <w:tab w:val="clear" w:pos="708"/>
          <w:tab w:val="left" w:pos="540" w:leader="none"/>
          <w:tab w:val="left" w:pos="1260" w:leader="none"/>
        </w:tabs>
        <w:spacing w:lineRule="auto" w:line="360"/>
        <w:ind w:left="1260" w:hanging="360"/>
        <w:jc w:val="both"/>
        <w:rPr>
          <w:spacing w:val="-4"/>
        </w:rPr>
      </w:pPr>
      <w:r>
        <w:rPr>
          <w:bCs/>
          <w:spacing w:val="-4"/>
        </w:rPr>
        <w:t>atitempia ant pasaito vyžą, iš liepos karnų nupintą, į tą vyžą įsideda iš karvių tvarto stogo išplėštų šiaudų ir su tais šiaudais išsiveža ir visą to ūkio karvių ateinančių metų pieną;</w:t>
      </w:r>
    </w:p>
    <w:p>
      <w:pPr>
        <w:pStyle w:val="Normal"/>
        <w:numPr>
          <w:ilvl w:val="0"/>
          <w:numId w:val="8"/>
        </w:numPr>
        <w:tabs>
          <w:tab w:val="clear" w:pos="708"/>
          <w:tab w:val="left" w:pos="540" w:leader="none"/>
          <w:tab w:val="left" w:pos="1260" w:leader="none"/>
        </w:tabs>
        <w:spacing w:lineRule="auto" w:line="360"/>
        <w:ind w:left="1260" w:hanging="360"/>
        <w:jc w:val="both"/>
        <w:rPr>
          <w:spacing w:val="-4"/>
        </w:rPr>
      </w:pPr>
      <w:r>
        <w:rPr>
          <w:spacing w:val="-4"/>
        </w:rPr>
        <w:t>ką dar daro?</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Kokius grūdus antrąją Kalėdų dieną į bažnyčią nešdavo šventinti? Kur paskui dėdavo?</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Ką darydavo piemenukas, kad karvės neturėtų inkštirų?</w:t>
      </w:r>
    </w:p>
    <w:p>
      <w:pPr>
        <w:pStyle w:val="Normal"/>
        <w:tabs>
          <w:tab w:val="clear" w:pos="708"/>
          <w:tab w:val="left" w:pos="540" w:leader="none"/>
        </w:tabs>
        <w:spacing w:lineRule="auto" w:line="360"/>
        <w:jc w:val="both"/>
        <w:rPr>
          <w:b/>
          <w:b/>
          <w:spacing w:val="-4"/>
        </w:rPr>
      </w:pPr>
      <w:r>
        <w:rPr>
          <w:b/>
          <w:spacing w:val="-4"/>
        </w:rPr>
        <w:t>II.</w:t>
        <w:tab/>
        <w:t>TARPUKALĖDŽIO LAIKOTARPIS – NUO KALĖDŲ IKI TRIJŲ KARALIŲ:</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Kokius darbus buvo draudžiama dirbti tarpukalėdžio dieną ir vakare sutemus?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Ką per Naujuosius metus darydavo vyrai, kad avys vestų po keturis ėriukus?</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Ką per Naujuosius metus daro su uždegta Grauduline žvake, kad apsaugotų gyvulius? Nuo ko apsaugo?</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aip per Tris karalius šventinta kreida žymi tvartus ir gyvulius? Dėl ko tai daro?</w:t>
      </w:r>
    </w:p>
    <w:p>
      <w:pPr>
        <w:pStyle w:val="Normal"/>
        <w:tabs>
          <w:tab w:val="clear" w:pos="708"/>
          <w:tab w:val="left" w:pos="540" w:leader="none"/>
        </w:tabs>
        <w:spacing w:lineRule="auto" w:line="360"/>
        <w:ind w:left="1080" w:hanging="0"/>
        <w:jc w:val="both"/>
        <w:rPr>
          <w:spacing w:val="-4"/>
        </w:rPr>
      </w:pPr>
      <w:r>
        <w:rPr>
          <w:spacing w:val="-4"/>
        </w:rPr>
      </w:r>
    </w:p>
    <w:p>
      <w:pPr>
        <w:pStyle w:val="Normal"/>
        <w:tabs>
          <w:tab w:val="clear" w:pos="708"/>
          <w:tab w:val="left" w:pos="540" w:leader="none"/>
          <w:tab w:val="left" w:pos="720" w:leader="none"/>
        </w:tabs>
        <w:spacing w:lineRule="auto" w:line="360"/>
        <w:jc w:val="both"/>
        <w:rPr>
          <w:b/>
          <w:b/>
          <w:bCs/>
          <w:spacing w:val="-4"/>
        </w:rPr>
      </w:pPr>
      <w:r>
        <w:rPr>
          <w:b/>
          <w:bCs/>
          <w:spacing w:val="-4"/>
        </w:rPr>
        <w:t>III.</w:t>
        <w:tab/>
        <w:t>UŽGAVĖNIŲ PAPROČIAI:</w:t>
      </w:r>
    </w:p>
    <w:p>
      <w:pPr>
        <w:pStyle w:val="Normal"/>
        <w:numPr>
          <w:ilvl w:val="0"/>
          <w:numId w:val="3"/>
        </w:numPr>
        <w:tabs>
          <w:tab w:val="clear" w:pos="708"/>
          <w:tab w:val="left" w:pos="540" w:leader="none"/>
          <w:tab w:val="left" w:pos="900" w:leader="none"/>
          <w:tab w:val="left" w:pos="1440" w:leader="none"/>
        </w:tabs>
        <w:spacing w:lineRule="auto" w:line="360"/>
        <w:ind w:left="900" w:hanging="360"/>
        <w:jc w:val="both"/>
        <w:rPr>
          <w:spacing w:val="-4"/>
        </w:rPr>
      </w:pPr>
      <w:r>
        <w:rPr>
          <w:bCs/>
          <w:spacing w:val="-4"/>
        </w:rPr>
        <w:t>Ar buvo paprotys prie Užgavėnių stalo valgant vakarienę kviesti visus vabzdžius: muses, uodus, gylius ir visus kitus, kad jie vasarą gyvulių nepjautų? Kaip?</w:t>
      </w:r>
    </w:p>
    <w:p>
      <w:pPr>
        <w:pStyle w:val="Normal"/>
        <w:numPr>
          <w:ilvl w:val="0"/>
          <w:numId w:val="3"/>
        </w:numPr>
        <w:tabs>
          <w:tab w:val="clear" w:pos="708"/>
          <w:tab w:val="left" w:pos="540" w:leader="none"/>
          <w:tab w:val="left" w:pos="900" w:leader="none"/>
          <w:tab w:val="left" w:pos="1440" w:leader="none"/>
        </w:tabs>
        <w:spacing w:lineRule="auto" w:line="360"/>
        <w:ind w:left="900" w:hanging="360"/>
        <w:jc w:val="both"/>
        <w:rPr>
          <w:spacing w:val="-4"/>
        </w:rPr>
      </w:pPr>
      <w:r>
        <w:rPr>
          <w:bCs/>
          <w:spacing w:val="-4"/>
        </w:rPr>
        <w:t>Ką per Užgavėnes daro šeimininkė, kad apsaugotų gyvulius nuo gyvatės įkandimo?</w:t>
      </w:r>
    </w:p>
    <w:p>
      <w:pPr>
        <w:pStyle w:val="Normal"/>
        <w:numPr>
          <w:ilvl w:val="0"/>
          <w:numId w:val="3"/>
        </w:numPr>
        <w:tabs>
          <w:tab w:val="clear" w:pos="708"/>
          <w:tab w:val="left" w:pos="540" w:leader="none"/>
          <w:tab w:val="left" w:pos="900" w:leader="none"/>
          <w:tab w:val="left" w:pos="1440" w:leader="none"/>
        </w:tabs>
        <w:spacing w:lineRule="auto" w:line="360"/>
        <w:ind w:left="900" w:hanging="360"/>
        <w:jc w:val="both"/>
        <w:rPr>
          <w:spacing w:val="-4"/>
        </w:rPr>
      </w:pPr>
      <w:r>
        <w:rPr>
          <w:bCs/>
          <w:spacing w:val="-4"/>
        </w:rPr>
        <w:t>Ką po Užgavėnių vakarienės daro piemenys, kad vasarą ganant gyvuliai nesiskirstytų?</w:t>
      </w:r>
    </w:p>
    <w:p>
      <w:pPr>
        <w:pStyle w:val="Normal"/>
        <w:numPr>
          <w:ilvl w:val="0"/>
          <w:numId w:val="3"/>
        </w:numPr>
        <w:tabs>
          <w:tab w:val="clear" w:pos="708"/>
          <w:tab w:val="left" w:pos="540" w:leader="none"/>
          <w:tab w:val="left" w:pos="900" w:leader="none"/>
          <w:tab w:val="left" w:pos="1440" w:leader="none"/>
        </w:tabs>
        <w:spacing w:lineRule="auto" w:line="360"/>
        <w:ind w:left="900" w:hanging="360"/>
        <w:jc w:val="both"/>
        <w:rPr>
          <w:spacing w:val="-4"/>
        </w:rPr>
      </w:pPr>
      <w:r>
        <w:rPr>
          <w:spacing w:val="-4"/>
        </w:rPr>
        <w:t xml:space="preserve"> </w:t>
      </w:r>
      <w:r>
        <w:rPr>
          <w:spacing w:val="-4"/>
        </w:rPr>
        <w:t>Ar per Užgavėnes pravažinėja jaunus kumeliukus? Dėl ko?</w:t>
      </w:r>
    </w:p>
    <w:p>
      <w:pPr>
        <w:pStyle w:val="Normal"/>
        <w:numPr>
          <w:ilvl w:val="0"/>
          <w:numId w:val="3"/>
        </w:numPr>
        <w:tabs>
          <w:tab w:val="clear" w:pos="708"/>
          <w:tab w:val="left" w:pos="540" w:leader="none"/>
          <w:tab w:val="left" w:pos="900" w:leader="none"/>
          <w:tab w:val="left" w:pos="1440" w:leader="none"/>
        </w:tabs>
        <w:spacing w:lineRule="auto" w:line="360"/>
        <w:ind w:left="900" w:hanging="360"/>
        <w:jc w:val="both"/>
        <w:rPr>
          <w:spacing w:val="-4"/>
        </w:rPr>
      </w:pPr>
      <w:r>
        <w:rPr>
          <w:spacing w:val="-4"/>
        </w:rPr>
        <w:t>Ką draudžiama daryti per Užgavėnės? Kokių yra tikėjimų ir burtų?</w:t>
      </w:r>
    </w:p>
    <w:p>
      <w:pPr>
        <w:pStyle w:val="Normal"/>
        <w:tabs>
          <w:tab w:val="clear" w:pos="708"/>
          <w:tab w:val="left" w:pos="540" w:leader="none"/>
        </w:tabs>
        <w:spacing w:lineRule="auto" w:line="360"/>
        <w:ind w:left="1080" w:hanging="0"/>
        <w:jc w:val="both"/>
        <w:rPr>
          <w:spacing w:val="-4"/>
        </w:rPr>
      </w:pPr>
      <w:r>
        <w:rPr>
          <w:spacing w:val="-4"/>
        </w:rPr>
      </w:r>
    </w:p>
    <w:p>
      <w:pPr>
        <w:pStyle w:val="Normal"/>
        <w:tabs>
          <w:tab w:val="clear" w:pos="708"/>
          <w:tab w:val="left" w:pos="540" w:leader="none"/>
          <w:tab w:val="left" w:pos="720" w:leader="none"/>
        </w:tabs>
        <w:spacing w:lineRule="auto" w:line="360"/>
        <w:jc w:val="both"/>
        <w:rPr>
          <w:spacing w:val="-4"/>
        </w:rPr>
      </w:pPr>
      <w:r>
        <w:rPr>
          <w:b/>
          <w:spacing w:val="-4"/>
        </w:rPr>
        <w:t>IV</w:t>
        <w:tab/>
      </w:r>
      <w:r>
        <w:rPr>
          <w:b/>
          <w:bCs/>
          <w:spacing w:val="-4"/>
        </w:rPr>
        <w:t>PAVASARIO CIKLO KALENDORINĖS ŠVENTĖS:</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kias savybes turi šventinta Grauduline (Grabnyčinė) žvakė? Kur panaudojama?</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Iš kokių augalų rišate verbą?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as ir ką plaka verba atėjus iš bažnyčios? Dėl ko?</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Ar verbų šakelėmis plaka gyvulius. Dėl ko?</w:t>
      </w:r>
    </w:p>
    <w:p>
      <w:pPr>
        <w:pStyle w:val="Normal"/>
        <w:numPr>
          <w:ilvl w:val="0"/>
          <w:numId w:val="3"/>
        </w:numPr>
        <w:tabs>
          <w:tab w:val="clear" w:pos="708"/>
          <w:tab w:val="left" w:pos="540" w:leader="none"/>
          <w:tab w:val="left" w:pos="900" w:leader="none"/>
        </w:tabs>
        <w:spacing w:lineRule="auto" w:line="360"/>
        <w:ind w:left="1080" w:hanging="540"/>
        <w:jc w:val="both"/>
        <w:rPr>
          <w:spacing w:val="-4"/>
        </w:rPr>
      </w:pPr>
      <w:r>
        <w:rPr>
          <w:spacing w:val="-4"/>
        </w:rPr>
        <w:t>Kam dar panaudoja šventintą verbą?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aip su gyvuliais elgiasi šeimininkai Didįjį ketvirtadienį? Dėl ko?</w:t>
      </w:r>
    </w:p>
    <w:p>
      <w:pPr>
        <w:pStyle w:val="Normal"/>
        <w:numPr>
          <w:ilvl w:val="0"/>
          <w:numId w:val="3"/>
        </w:numPr>
        <w:tabs>
          <w:tab w:val="clear" w:pos="708"/>
          <w:tab w:val="left" w:pos="540" w:leader="none"/>
          <w:tab w:val="left" w:pos="900" w:leader="none"/>
        </w:tabs>
        <w:spacing w:lineRule="auto" w:line="360"/>
        <w:ind w:left="900" w:hanging="360"/>
        <w:jc w:val="both"/>
        <w:rPr/>
      </w:pPr>
      <w:r>
        <w:rPr>
          <w:spacing w:val="-4"/>
        </w:rPr>
        <w:t>Kas atsitiks, jei  Didįjį ketvirtadienį imsi ir paskolinsi ką nors?</w:t>
      </w:r>
    </w:p>
    <w:p>
      <w:pPr>
        <w:pStyle w:val="Normal"/>
        <w:numPr>
          <w:ilvl w:val="0"/>
          <w:numId w:val="3"/>
        </w:numPr>
        <w:tabs>
          <w:tab w:val="clear" w:pos="708"/>
          <w:tab w:val="left" w:pos="540" w:leader="none"/>
          <w:tab w:val="left" w:pos="900" w:leader="none"/>
        </w:tabs>
        <w:spacing w:lineRule="auto" w:line="360"/>
        <w:ind w:left="900" w:hanging="360"/>
        <w:jc w:val="both"/>
        <w:rPr/>
      </w:pPr>
      <w:r>
        <w:rPr>
          <w:spacing w:val="-4"/>
        </w:rPr>
        <w:t>Kas draudžiama ir ką reikia daryti Didįjį ketvirtadienį, norint užtikrinti ūkinę sėkmę:</w:t>
      </w:r>
    </w:p>
    <w:p>
      <w:pPr>
        <w:pStyle w:val="Normal"/>
        <w:numPr>
          <w:ilvl w:val="1"/>
          <w:numId w:val="3"/>
        </w:numPr>
        <w:tabs>
          <w:tab w:val="clear" w:pos="708"/>
          <w:tab w:val="left" w:pos="540" w:leader="none"/>
          <w:tab w:val="left" w:pos="1260" w:leader="none"/>
        </w:tabs>
        <w:spacing w:lineRule="auto" w:line="360"/>
        <w:ind w:left="1260" w:hanging="360"/>
        <w:jc w:val="both"/>
        <w:rPr>
          <w:bCs/>
          <w:spacing w:val="-4"/>
        </w:rPr>
      </w:pPr>
      <w:r>
        <w:rPr>
          <w:bCs/>
          <w:spacing w:val="-4"/>
        </w:rPr>
        <w:t>kad galvijai geriau vestųsi, ryte reikia atnešti skruzdėlyno ir supilti tvarte;</w:t>
      </w:r>
    </w:p>
    <w:p>
      <w:pPr>
        <w:pStyle w:val="Normal"/>
        <w:numPr>
          <w:ilvl w:val="1"/>
          <w:numId w:val="3"/>
        </w:numPr>
        <w:tabs>
          <w:tab w:val="clear" w:pos="708"/>
          <w:tab w:val="left" w:pos="540" w:leader="none"/>
          <w:tab w:val="left" w:pos="1260" w:leader="none"/>
        </w:tabs>
        <w:spacing w:lineRule="auto" w:line="360"/>
        <w:jc w:val="both"/>
        <w:rPr/>
      </w:pPr>
      <w:r>
        <w:rPr>
          <w:spacing w:val="-4"/>
        </w:rPr>
        <w:t>kad gyvuliai būtų sveiki, reikia juos plauti rūgščiu pienu;</w:t>
      </w:r>
    </w:p>
    <w:p>
      <w:pPr>
        <w:pStyle w:val="Normal"/>
        <w:numPr>
          <w:ilvl w:val="1"/>
          <w:numId w:val="3"/>
        </w:numPr>
        <w:tabs>
          <w:tab w:val="clear" w:pos="708"/>
          <w:tab w:val="left" w:pos="540" w:leader="none"/>
          <w:tab w:val="left" w:pos="1260" w:leader="none"/>
        </w:tabs>
        <w:spacing w:lineRule="auto" w:line="360"/>
        <w:jc w:val="both"/>
        <w:rPr>
          <w:spacing w:val="-4"/>
        </w:rPr>
      </w:pPr>
      <w:r>
        <w:rPr>
          <w:bCs/>
          <w:spacing w:val="-4"/>
        </w:rPr>
        <w:t>draudžiama moterims austi, nes gali suktis galvijams galva;</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reikia upėje ar ežere gyvulius prausti, kad būtų sveiki, riebūs ir žvalūs;</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reikia apglostyti gyvulius, kad nebūtų inkštirų;</w:t>
      </w:r>
      <w:r>
        <w:rPr>
          <w:bCs/>
          <w:spacing w:val="-4"/>
        </w:rPr>
        <w:t xml:space="preserve"> </w:t>
      </w:r>
    </w:p>
    <w:p>
      <w:pPr>
        <w:pStyle w:val="Normal"/>
        <w:numPr>
          <w:ilvl w:val="1"/>
          <w:numId w:val="3"/>
        </w:numPr>
        <w:tabs>
          <w:tab w:val="clear" w:pos="708"/>
          <w:tab w:val="left" w:pos="540" w:leader="none"/>
          <w:tab w:val="left" w:pos="1260" w:leader="none"/>
        </w:tabs>
        <w:spacing w:lineRule="auto" w:line="360"/>
        <w:ind w:left="1260" w:hanging="360"/>
        <w:jc w:val="both"/>
        <w:rPr>
          <w:spacing w:val="-4"/>
        </w:rPr>
      </w:pPr>
      <w:r>
        <w:rPr>
          <w:bCs/>
          <w:spacing w:val="-4"/>
        </w:rPr>
        <w:t>reikia nešti iš trijų laukų po tris akmenis, ugnyje įkaitinus dėti į puodynes, po tris į kiekvieną ir užpylus vandeniu apdengti, kad pienas gerai rūgtų;</w:t>
      </w:r>
    </w:p>
    <w:p>
      <w:pPr>
        <w:pStyle w:val="Normal"/>
        <w:numPr>
          <w:ilvl w:val="1"/>
          <w:numId w:val="3"/>
        </w:numPr>
        <w:tabs>
          <w:tab w:val="clear" w:pos="708"/>
          <w:tab w:val="left" w:pos="540" w:leader="none"/>
          <w:tab w:val="left" w:pos="1260" w:leader="none"/>
        </w:tabs>
        <w:spacing w:lineRule="auto" w:line="360"/>
        <w:jc w:val="both"/>
        <w:rPr>
          <w:spacing w:val="-4"/>
        </w:rPr>
      </w:pPr>
      <w:r>
        <w:rPr>
          <w:bCs/>
          <w:spacing w:val="-4"/>
        </w:rPr>
        <w:t>apjoti Didįjį ketvirtadienį visą sodžių ant kačergos, kad gyvulių nauda būtų;</w:t>
      </w:r>
    </w:p>
    <w:p>
      <w:pPr>
        <w:pStyle w:val="Normal"/>
        <w:numPr>
          <w:ilvl w:val="1"/>
          <w:numId w:val="3"/>
        </w:numPr>
        <w:tabs>
          <w:tab w:val="clear" w:pos="708"/>
          <w:tab w:val="left" w:pos="540" w:leader="none"/>
          <w:tab w:val="left" w:pos="1260" w:leader="none"/>
        </w:tabs>
        <w:spacing w:lineRule="auto" w:line="360"/>
        <w:ind w:left="1260" w:hanging="360"/>
        <w:jc w:val="both"/>
        <w:rPr>
          <w:spacing w:val="-4"/>
        </w:rPr>
      </w:pPr>
      <w:r>
        <w:rPr>
          <w:bCs/>
          <w:spacing w:val="-4"/>
        </w:rPr>
        <w:t>Didįjį Šeštadienį iš svetimo šulinio parnešti vandens, tik kad nieks nematytų, ir pagirdyti arklius, kad geri būtų;</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Ką dar žinote?</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Ar Didįjį ketvirtadienį kastruoja gyvulius? Dėl ko tą daro?</w:t>
      </w:r>
    </w:p>
    <w:p>
      <w:pPr>
        <w:pStyle w:val="Normal"/>
        <w:numPr>
          <w:ilvl w:val="0"/>
          <w:numId w:val="3"/>
        </w:numPr>
        <w:tabs>
          <w:tab w:val="clear" w:pos="708"/>
          <w:tab w:val="left" w:pos="540" w:leader="none"/>
          <w:tab w:val="left" w:pos="900" w:leader="none"/>
        </w:tabs>
        <w:spacing w:lineRule="auto" w:line="360"/>
        <w:ind w:left="900" w:hanging="360"/>
        <w:jc w:val="both"/>
        <w:rPr/>
      </w:pPr>
      <w:r>
        <w:rPr>
          <w:spacing w:val="-4"/>
        </w:rPr>
        <w:t xml:space="preserve">Kaip daroma ir kokią galią turi Didžiojo ketvirtadienio druska: </w:t>
      </w:r>
    </w:p>
    <w:p>
      <w:pPr>
        <w:pStyle w:val="Normal"/>
        <w:numPr>
          <w:ilvl w:val="1"/>
          <w:numId w:val="3"/>
        </w:numPr>
        <w:tabs>
          <w:tab w:val="clear" w:pos="708"/>
          <w:tab w:val="left" w:pos="540" w:leader="none"/>
          <w:tab w:val="left" w:pos="1260" w:leader="none"/>
        </w:tabs>
        <w:spacing w:lineRule="auto" w:line="360"/>
        <w:jc w:val="both"/>
        <w:rPr>
          <w:bCs/>
          <w:spacing w:val="-4"/>
        </w:rPr>
      </w:pPr>
      <w:r>
        <w:rPr>
          <w:bCs/>
          <w:spacing w:val="-4"/>
        </w:rPr>
        <w:t>„</w:t>
      </w:r>
      <w:r>
        <w:rPr>
          <w:bCs/>
          <w:spacing w:val="-4"/>
        </w:rPr>
        <w:t>švarinti“ aplinką nuo piktųjų dvasių;</w:t>
      </w:r>
    </w:p>
    <w:p>
      <w:pPr>
        <w:pStyle w:val="Normal"/>
        <w:numPr>
          <w:ilvl w:val="1"/>
          <w:numId w:val="3"/>
        </w:numPr>
        <w:tabs>
          <w:tab w:val="clear" w:pos="708"/>
          <w:tab w:val="left" w:pos="540" w:leader="none"/>
          <w:tab w:val="left" w:pos="1260" w:leader="none"/>
        </w:tabs>
        <w:spacing w:lineRule="auto" w:line="360"/>
        <w:jc w:val="both"/>
        <w:rPr>
          <w:spacing w:val="-4"/>
        </w:rPr>
      </w:pPr>
      <w:r>
        <w:rPr>
          <w:bCs/>
          <w:spacing w:val="-4"/>
        </w:rPr>
        <w:t>nuo blogos akies;</w:t>
      </w:r>
    </w:p>
    <w:p>
      <w:pPr>
        <w:pStyle w:val="Normal"/>
        <w:numPr>
          <w:ilvl w:val="1"/>
          <w:numId w:val="3"/>
        </w:numPr>
        <w:tabs>
          <w:tab w:val="clear" w:pos="708"/>
          <w:tab w:val="left" w:pos="540" w:leader="none"/>
          <w:tab w:val="left" w:pos="1260" w:leader="none"/>
        </w:tabs>
        <w:spacing w:lineRule="auto" w:line="360"/>
        <w:jc w:val="both"/>
        <w:rPr>
          <w:spacing w:val="-4"/>
        </w:rPr>
      </w:pPr>
      <w:r>
        <w:rPr>
          <w:bCs/>
          <w:spacing w:val="-4"/>
        </w:rPr>
        <w:t>negerų jėgų keliamų įvairių ligų;</w:t>
      </w:r>
    </w:p>
    <w:p>
      <w:pPr>
        <w:pStyle w:val="Normal"/>
        <w:numPr>
          <w:ilvl w:val="1"/>
          <w:numId w:val="3"/>
        </w:numPr>
        <w:tabs>
          <w:tab w:val="clear" w:pos="708"/>
          <w:tab w:val="left" w:pos="540" w:leader="none"/>
          <w:tab w:val="left" w:pos="1260" w:leader="none"/>
        </w:tabs>
        <w:spacing w:lineRule="auto" w:line="360"/>
        <w:jc w:val="both"/>
        <w:rPr>
          <w:spacing w:val="-4"/>
        </w:rPr>
      </w:pPr>
      <w:r>
        <w:rPr>
          <w:bCs/>
          <w:spacing w:val="-4"/>
        </w:rPr>
        <w:t>kokių dar kitų dalykų.</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Kokį veiksmą Didįjį penktadienį atlieka šeimininkas su degančia žvake? Kam?</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Ką daro šeimininkė, jeigu Didįjį penktadienį einama arti? Kam?</w:t>
      </w:r>
    </w:p>
    <w:p>
      <w:pPr>
        <w:pStyle w:val="Normal"/>
        <w:numPr>
          <w:ilvl w:val="0"/>
          <w:numId w:val="3"/>
        </w:numPr>
        <w:tabs>
          <w:tab w:val="clear" w:pos="708"/>
          <w:tab w:val="left" w:pos="540" w:leader="none"/>
          <w:tab w:val="left" w:pos="900" w:leader="none"/>
        </w:tabs>
        <w:spacing w:lineRule="auto" w:line="360"/>
        <w:ind w:left="900" w:hanging="360"/>
        <w:jc w:val="both"/>
        <w:rPr/>
      </w:pPr>
      <w:r>
        <w:rPr>
          <w:spacing w:val="-4"/>
        </w:rPr>
        <w:t xml:space="preserve">Kaip šeimininkė Didįjį šeštadienį apsaugodavo karvių pieną nuo raganų? </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as ir kaip atneša į namus šventintą ugnį? Kam ją naudoja?</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Ką piemuo turi daryti su šventa ugnimi, kad šeimininko gyvuliai būtų riebūs ir jis visuomet pirmas išgintų bandą?</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bCs/>
          <w:spacing w:val="-4"/>
        </w:rPr>
        <w:t>Ar gano gyvulius per Velykas?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ą reiškia ir ko negalima daryti per Velykas:</w:t>
      </w:r>
    </w:p>
    <w:p>
      <w:pPr>
        <w:pStyle w:val="Normal"/>
        <w:numPr>
          <w:ilvl w:val="1"/>
          <w:numId w:val="3"/>
        </w:numPr>
        <w:tabs>
          <w:tab w:val="clear" w:pos="708"/>
          <w:tab w:val="left" w:pos="540" w:leader="none"/>
          <w:tab w:val="left" w:pos="1260" w:leader="none"/>
        </w:tabs>
        <w:spacing w:lineRule="auto" w:line="360"/>
        <w:ind w:left="1260" w:hanging="360"/>
        <w:jc w:val="both"/>
        <w:rPr>
          <w:bCs/>
          <w:spacing w:val="-4"/>
        </w:rPr>
      </w:pPr>
      <w:r>
        <w:rPr>
          <w:bCs/>
          <w:spacing w:val="-4"/>
        </w:rPr>
        <w:t>pirmą Velykų dieną negalima girdyti gyvulių, ypač karvių ir avių, kad vasarą negyliuotų;</w:t>
      </w:r>
    </w:p>
    <w:p>
      <w:pPr>
        <w:pStyle w:val="Normal"/>
        <w:numPr>
          <w:ilvl w:val="1"/>
          <w:numId w:val="3"/>
        </w:numPr>
        <w:tabs>
          <w:tab w:val="clear" w:pos="708"/>
          <w:tab w:val="left" w:pos="540" w:leader="none"/>
          <w:tab w:val="left" w:pos="1260" w:leader="none"/>
        </w:tabs>
        <w:spacing w:lineRule="auto" w:line="360"/>
        <w:ind w:left="1260" w:hanging="360"/>
        <w:jc w:val="both"/>
        <w:rPr/>
      </w:pPr>
      <w:r>
        <w:rPr>
          <w:bCs/>
          <w:spacing w:val="-4"/>
        </w:rPr>
        <w:t xml:space="preserve">kai pirmą Velykų dieną einama su procesija apie bažnyčią, galima atimti visai vasarai karvių pieną; </w:t>
      </w:r>
    </w:p>
    <w:p>
      <w:pPr>
        <w:pStyle w:val="Normal"/>
        <w:numPr>
          <w:ilvl w:val="1"/>
          <w:numId w:val="3"/>
        </w:numPr>
        <w:tabs>
          <w:tab w:val="clear" w:pos="708"/>
          <w:tab w:val="left" w:pos="540" w:leader="none"/>
          <w:tab w:val="left" w:pos="1260" w:leader="none"/>
        </w:tabs>
        <w:spacing w:lineRule="auto" w:line="360"/>
        <w:ind w:left="1260" w:hanging="360"/>
        <w:jc w:val="both"/>
        <w:rPr>
          <w:bCs/>
          <w:spacing w:val="-4"/>
        </w:rPr>
      </w:pPr>
      <w:r>
        <w:rPr>
          <w:bCs/>
          <w:spacing w:val="-4"/>
        </w:rPr>
        <w:t>kad avys vestų po porą, tai Velykų rytą reikia praustis po porą iš vienos praustuvės;</w:t>
      </w:r>
    </w:p>
    <w:p>
      <w:pPr>
        <w:pStyle w:val="Normal"/>
        <w:numPr>
          <w:ilvl w:val="1"/>
          <w:numId w:val="3"/>
        </w:numPr>
        <w:tabs>
          <w:tab w:val="clear" w:pos="708"/>
          <w:tab w:val="left" w:pos="540" w:leader="none"/>
          <w:tab w:val="left" w:pos="1260" w:leader="none"/>
        </w:tabs>
        <w:spacing w:lineRule="auto" w:line="360"/>
        <w:ind w:left="1260" w:hanging="360"/>
        <w:jc w:val="both"/>
        <w:rPr>
          <w:bCs/>
          <w:spacing w:val="-4"/>
        </w:rPr>
      </w:pPr>
      <w:r>
        <w:rPr>
          <w:bCs/>
          <w:spacing w:val="-4"/>
        </w:rPr>
        <w:t>reikia švęstu vandeniu pavilgydyti karvių tešmenis, kad būtų pieno;</w:t>
      </w:r>
    </w:p>
    <w:p>
      <w:pPr>
        <w:pStyle w:val="Normal"/>
        <w:numPr>
          <w:ilvl w:val="1"/>
          <w:numId w:val="3"/>
        </w:numPr>
        <w:tabs>
          <w:tab w:val="clear" w:pos="708"/>
          <w:tab w:val="left" w:pos="540" w:leader="none"/>
          <w:tab w:val="left" w:pos="1260" w:leader="none"/>
        </w:tabs>
        <w:spacing w:lineRule="auto" w:line="360"/>
        <w:ind w:left="1260" w:hanging="360"/>
        <w:jc w:val="both"/>
        <w:rPr/>
      </w:pPr>
      <w:r>
        <w:rPr>
          <w:bCs/>
          <w:spacing w:val="-4"/>
        </w:rPr>
        <w:t>Velykų rytą reikia pančiu suduoti karvei, kad vasarą ji negyliuotų;</w:t>
      </w:r>
    </w:p>
    <w:p>
      <w:pPr>
        <w:pStyle w:val="Normal"/>
        <w:numPr>
          <w:ilvl w:val="1"/>
          <w:numId w:val="3"/>
        </w:numPr>
        <w:tabs>
          <w:tab w:val="clear" w:pos="708"/>
          <w:tab w:val="left" w:pos="540" w:leader="none"/>
          <w:tab w:val="left" w:pos="1260" w:leader="none"/>
        </w:tabs>
        <w:spacing w:lineRule="auto" w:line="360"/>
        <w:ind w:left="1260" w:hanging="360"/>
        <w:jc w:val="both"/>
        <w:rPr>
          <w:bCs/>
          <w:spacing w:val="-4"/>
        </w:rPr>
      </w:pPr>
      <w:r>
        <w:rPr>
          <w:spacing w:val="-4"/>
        </w:rPr>
        <w:t>per Velykas reikia smilkyti gyvulius, kad gyvuliai nesirgtų ir niekas negalėtų jų užkerėti;</w:t>
      </w:r>
    </w:p>
    <w:p>
      <w:pPr>
        <w:pStyle w:val="Normal"/>
        <w:numPr>
          <w:ilvl w:val="1"/>
          <w:numId w:val="3"/>
        </w:numPr>
        <w:tabs>
          <w:tab w:val="clear" w:pos="708"/>
          <w:tab w:val="left" w:pos="540" w:leader="none"/>
          <w:tab w:val="left" w:pos="1260" w:leader="none"/>
        </w:tabs>
        <w:spacing w:lineRule="auto" w:line="360"/>
        <w:ind w:left="1260" w:hanging="360"/>
        <w:jc w:val="both"/>
        <w:rPr/>
      </w:pPr>
      <w:r>
        <w:rPr>
          <w:bCs/>
          <w:spacing w:val="-4"/>
        </w:rPr>
        <w:t>piemuo per Velykas turi suvalgyti porą kiaušinių su lukštais, kad karvės būtų ramios;</w:t>
      </w:r>
    </w:p>
    <w:p>
      <w:pPr>
        <w:pStyle w:val="Normal"/>
        <w:numPr>
          <w:ilvl w:val="1"/>
          <w:numId w:val="3"/>
        </w:numPr>
        <w:tabs>
          <w:tab w:val="clear" w:pos="708"/>
          <w:tab w:val="left" w:pos="540" w:leader="none"/>
          <w:tab w:val="left" w:pos="1260" w:leader="none"/>
        </w:tabs>
        <w:spacing w:lineRule="auto" w:line="360"/>
        <w:ind w:left="1260" w:hanging="360"/>
        <w:jc w:val="both"/>
        <w:rPr>
          <w:bCs/>
          <w:spacing w:val="-4"/>
        </w:rPr>
      </w:pPr>
      <w:r>
        <w:rPr>
          <w:bCs/>
          <w:spacing w:val="-4"/>
        </w:rPr>
        <w:t>ką dar žinote?</w:t>
      </w:r>
    </w:p>
    <w:p>
      <w:pPr>
        <w:pStyle w:val="Normal"/>
        <w:tabs>
          <w:tab w:val="clear" w:pos="708"/>
          <w:tab w:val="left" w:pos="540" w:leader="none"/>
        </w:tabs>
        <w:spacing w:lineRule="auto" w:line="360"/>
        <w:jc w:val="both"/>
        <w:rPr>
          <w:bCs/>
          <w:spacing w:val="-4"/>
        </w:rPr>
      </w:pPr>
      <w:r>
        <w:rPr>
          <w:bCs/>
          <w:spacing w:val="-4"/>
        </w:rPr>
      </w:r>
    </w:p>
    <w:p>
      <w:pPr>
        <w:pStyle w:val="Normal"/>
        <w:tabs>
          <w:tab w:val="clear" w:pos="708"/>
          <w:tab w:val="left" w:pos="540" w:leader="none"/>
        </w:tabs>
        <w:spacing w:lineRule="auto" w:line="360"/>
        <w:jc w:val="both"/>
        <w:rPr>
          <w:spacing w:val="-4"/>
        </w:rPr>
      </w:pPr>
      <w:r>
        <w:rPr>
          <w:b/>
          <w:bCs/>
          <w:spacing w:val="-4"/>
        </w:rPr>
        <w:t>V.</w:t>
        <w:tab/>
        <w:t>JURGINIŲ DIENA (pirmojo gyvulių išgynimo diena):</w:t>
      </w:r>
    </w:p>
    <w:p>
      <w:pPr>
        <w:pStyle w:val="Normal"/>
        <w:numPr>
          <w:ilvl w:val="0"/>
          <w:numId w:val="3"/>
        </w:numPr>
        <w:tabs>
          <w:tab w:val="clear" w:pos="708"/>
          <w:tab w:val="left" w:pos="1080" w:leader="none"/>
        </w:tabs>
        <w:spacing w:lineRule="auto" w:line="360"/>
        <w:ind w:left="2011" w:hanging="1471"/>
        <w:jc w:val="both"/>
        <w:rPr>
          <w:spacing w:val="-4"/>
        </w:rPr>
      </w:pPr>
      <w:r>
        <w:rPr>
          <w:spacing w:val="-4"/>
        </w:rPr>
        <w:t>Kodėl Šv. Jurgis laikomas gyvulių globėju?</w:t>
      </w:r>
    </w:p>
    <w:p>
      <w:pPr>
        <w:pStyle w:val="Normal"/>
        <w:numPr>
          <w:ilvl w:val="0"/>
          <w:numId w:val="3"/>
        </w:numPr>
        <w:tabs>
          <w:tab w:val="clear" w:pos="708"/>
          <w:tab w:val="left" w:pos="1080" w:leader="none"/>
        </w:tabs>
        <w:spacing w:lineRule="auto" w:line="360"/>
        <w:ind w:left="2011" w:hanging="1471"/>
        <w:jc w:val="both"/>
        <w:rPr>
          <w:spacing w:val="-4"/>
        </w:rPr>
      </w:pPr>
      <w:r>
        <w:rPr>
          <w:spacing w:val="-4"/>
        </w:rPr>
        <w:t>Kam ir kokias aukas tą dieną žmonės aukoja?</w:t>
      </w:r>
    </w:p>
    <w:p>
      <w:pPr>
        <w:pStyle w:val="Normal"/>
        <w:numPr>
          <w:ilvl w:val="0"/>
          <w:numId w:val="3"/>
        </w:numPr>
        <w:tabs>
          <w:tab w:val="clear" w:pos="708"/>
          <w:tab w:val="left" w:pos="1080" w:leader="none"/>
        </w:tabs>
        <w:spacing w:lineRule="auto" w:line="360"/>
        <w:ind w:left="2011" w:hanging="1471"/>
        <w:jc w:val="both"/>
        <w:rPr>
          <w:spacing w:val="-4"/>
        </w:rPr>
      </w:pPr>
      <w:r>
        <w:rPr>
          <w:spacing w:val="-4"/>
        </w:rPr>
        <w:t>Kokius veiksmus atlieka (ir kodėl) šeimininkai išgenant gyvulius iš tvarto:</w:t>
      </w:r>
    </w:p>
    <w:p>
      <w:pPr>
        <w:pStyle w:val="Normal"/>
        <w:numPr>
          <w:ilvl w:val="1"/>
          <w:numId w:val="3"/>
        </w:numPr>
        <w:tabs>
          <w:tab w:val="clear" w:pos="708"/>
          <w:tab w:val="left" w:pos="1440" w:leader="none"/>
        </w:tabs>
        <w:spacing w:lineRule="auto" w:line="360"/>
        <w:jc w:val="both"/>
        <w:rPr>
          <w:spacing w:val="-4"/>
        </w:rPr>
      </w:pPr>
      <w:r>
        <w:rPr>
          <w:spacing w:val="-4"/>
        </w:rPr>
        <w:t>aprūko gyvulį;</w:t>
      </w:r>
    </w:p>
    <w:p>
      <w:pPr>
        <w:pStyle w:val="Normal"/>
        <w:numPr>
          <w:ilvl w:val="1"/>
          <w:numId w:val="3"/>
        </w:numPr>
        <w:tabs>
          <w:tab w:val="clear" w:pos="708"/>
          <w:tab w:val="left" w:pos="1440" w:leader="none"/>
        </w:tabs>
        <w:spacing w:lineRule="auto" w:line="360"/>
        <w:jc w:val="both"/>
        <w:rPr>
          <w:spacing w:val="-4"/>
        </w:rPr>
      </w:pPr>
      <w:r>
        <w:rPr>
          <w:spacing w:val="-4"/>
        </w:rPr>
        <w:t>iš tvarto išvaro su verba;</w:t>
      </w:r>
    </w:p>
    <w:p>
      <w:pPr>
        <w:pStyle w:val="Normal"/>
        <w:numPr>
          <w:ilvl w:val="1"/>
          <w:numId w:val="3"/>
        </w:numPr>
        <w:tabs>
          <w:tab w:val="clear" w:pos="708"/>
          <w:tab w:val="left" w:pos="1440" w:leader="none"/>
        </w:tabs>
        <w:spacing w:lineRule="auto" w:line="360"/>
        <w:jc w:val="both"/>
        <w:rPr>
          <w:spacing w:val="-4"/>
        </w:rPr>
      </w:pPr>
      <w:r>
        <w:rPr>
          <w:spacing w:val="-4"/>
        </w:rPr>
        <w:t>apmuša gyvulį per strėnas;</w:t>
      </w:r>
    </w:p>
    <w:p>
      <w:pPr>
        <w:pStyle w:val="Normal"/>
        <w:numPr>
          <w:ilvl w:val="1"/>
          <w:numId w:val="3"/>
        </w:numPr>
        <w:tabs>
          <w:tab w:val="clear" w:pos="708"/>
          <w:tab w:val="left" w:pos="1440" w:leader="none"/>
        </w:tabs>
        <w:spacing w:lineRule="auto" w:line="360"/>
        <w:jc w:val="both"/>
        <w:rPr>
          <w:spacing w:val="-4"/>
        </w:rPr>
      </w:pPr>
      <w:r>
        <w:rPr>
          <w:spacing w:val="-4"/>
        </w:rPr>
        <w:t>pašventina šventu vandeniu ir peržegnoja;</w:t>
      </w:r>
    </w:p>
    <w:p>
      <w:pPr>
        <w:pStyle w:val="Normal"/>
        <w:numPr>
          <w:ilvl w:val="1"/>
          <w:numId w:val="3"/>
        </w:numPr>
        <w:tabs>
          <w:tab w:val="clear" w:pos="708"/>
          <w:tab w:val="left" w:pos="1440" w:leader="none"/>
        </w:tabs>
        <w:spacing w:lineRule="auto" w:line="360"/>
        <w:jc w:val="both"/>
        <w:rPr>
          <w:spacing w:val="-4"/>
        </w:rPr>
      </w:pPr>
      <w:r>
        <w:rPr>
          <w:spacing w:val="-4"/>
        </w:rPr>
        <w:t>deda po slenksčiu kiaušinius;</w:t>
      </w:r>
    </w:p>
    <w:p>
      <w:pPr>
        <w:pStyle w:val="Normal"/>
        <w:numPr>
          <w:ilvl w:val="1"/>
          <w:numId w:val="3"/>
        </w:numPr>
        <w:tabs>
          <w:tab w:val="clear" w:pos="708"/>
          <w:tab w:val="left" w:pos="1440" w:leader="none"/>
        </w:tabs>
        <w:spacing w:lineRule="auto" w:line="360"/>
        <w:jc w:val="both"/>
        <w:rPr>
          <w:spacing w:val="-4"/>
        </w:rPr>
      </w:pPr>
      <w:r>
        <w:rPr>
          <w:spacing w:val="-4"/>
        </w:rPr>
        <w:t xml:space="preserve">užrakina spyną, </w:t>
      </w:r>
    </w:p>
    <w:p>
      <w:pPr>
        <w:pStyle w:val="Normal"/>
        <w:numPr>
          <w:ilvl w:val="1"/>
          <w:numId w:val="3"/>
        </w:numPr>
        <w:tabs>
          <w:tab w:val="clear" w:pos="708"/>
          <w:tab w:val="left" w:pos="1440" w:leader="none"/>
        </w:tabs>
        <w:spacing w:lineRule="auto" w:line="360"/>
        <w:jc w:val="both"/>
        <w:rPr>
          <w:spacing w:val="-4"/>
        </w:rPr>
      </w:pPr>
      <w:r>
        <w:rPr>
          <w:spacing w:val="-4"/>
        </w:rPr>
        <w:t>pakloja virvę, kad gyvuliai per ją pereitų;</w:t>
      </w:r>
    </w:p>
    <w:p>
      <w:pPr>
        <w:pStyle w:val="Normal"/>
        <w:numPr>
          <w:ilvl w:val="1"/>
          <w:numId w:val="3"/>
        </w:numPr>
        <w:tabs>
          <w:tab w:val="clear" w:pos="708"/>
          <w:tab w:val="left" w:pos="1440" w:leader="none"/>
        </w:tabs>
        <w:spacing w:lineRule="auto" w:line="360"/>
        <w:jc w:val="both"/>
        <w:rPr>
          <w:spacing w:val="-4"/>
        </w:rPr>
      </w:pPr>
      <w:r>
        <w:rPr>
          <w:spacing w:val="-4"/>
        </w:rPr>
        <w:t>ką dar daro?</w:t>
      </w:r>
    </w:p>
    <w:p>
      <w:pPr>
        <w:pStyle w:val="Normal"/>
        <w:numPr>
          <w:ilvl w:val="0"/>
          <w:numId w:val="3"/>
        </w:numPr>
        <w:tabs>
          <w:tab w:val="clear" w:pos="708"/>
          <w:tab w:val="left" w:pos="1080" w:leader="none"/>
        </w:tabs>
        <w:spacing w:lineRule="auto" w:line="360"/>
        <w:ind w:left="2011" w:hanging="1471"/>
        <w:jc w:val="both"/>
        <w:rPr/>
      </w:pPr>
      <w:r>
        <w:rPr>
          <w:spacing w:val="-4"/>
        </w:rPr>
        <w:t>Kokių tą dieną yra papročių ir tikėjimų:</w:t>
      </w:r>
    </w:p>
    <w:p>
      <w:pPr>
        <w:pStyle w:val="Normal"/>
        <w:numPr>
          <w:ilvl w:val="1"/>
          <w:numId w:val="3"/>
        </w:numPr>
        <w:tabs>
          <w:tab w:val="clear" w:pos="708"/>
          <w:tab w:val="left" w:pos="1440" w:leader="none"/>
        </w:tabs>
        <w:spacing w:lineRule="auto" w:line="360"/>
        <w:jc w:val="both"/>
        <w:rPr>
          <w:spacing w:val="-4"/>
        </w:rPr>
      </w:pPr>
      <w:r>
        <w:rPr>
          <w:spacing w:val="-4"/>
        </w:rPr>
        <w:t>neduoda vaikui (piemeniui) galąsti peilio;</w:t>
      </w:r>
    </w:p>
    <w:p>
      <w:pPr>
        <w:pStyle w:val="Normal"/>
        <w:numPr>
          <w:ilvl w:val="1"/>
          <w:numId w:val="3"/>
        </w:numPr>
        <w:tabs>
          <w:tab w:val="clear" w:pos="708"/>
          <w:tab w:val="left" w:pos="1440" w:leader="none"/>
        </w:tabs>
        <w:spacing w:lineRule="auto" w:line="360"/>
        <w:jc w:val="both"/>
        <w:rPr>
          <w:spacing w:val="-4"/>
        </w:rPr>
      </w:pPr>
      <w:r>
        <w:rPr>
          <w:spacing w:val="-4"/>
        </w:rPr>
        <w:t>duoda vaikui (piemeniui) po du kiaušinius;</w:t>
      </w:r>
    </w:p>
    <w:p>
      <w:pPr>
        <w:pStyle w:val="Normal"/>
        <w:numPr>
          <w:ilvl w:val="1"/>
          <w:numId w:val="3"/>
        </w:numPr>
        <w:tabs>
          <w:tab w:val="clear" w:pos="708"/>
          <w:tab w:val="left" w:pos="1440" w:leader="none"/>
        </w:tabs>
        <w:spacing w:lineRule="auto" w:line="360"/>
        <w:jc w:val="both"/>
        <w:rPr>
          <w:spacing w:val="-4"/>
        </w:rPr>
      </w:pPr>
      <w:r>
        <w:rPr>
          <w:spacing w:val="-4"/>
        </w:rPr>
        <w:t>duoda vaikui (piemeniui) žalią kiaušinį, kad tas jį sveiką vakare namo parneštų;</w:t>
      </w:r>
    </w:p>
    <w:p>
      <w:pPr>
        <w:pStyle w:val="Normal"/>
        <w:numPr>
          <w:ilvl w:val="1"/>
          <w:numId w:val="3"/>
        </w:numPr>
        <w:tabs>
          <w:tab w:val="clear" w:pos="708"/>
          <w:tab w:val="left" w:pos="1440" w:leader="none"/>
        </w:tabs>
        <w:spacing w:lineRule="auto" w:line="360"/>
        <w:jc w:val="both"/>
        <w:rPr>
          <w:spacing w:val="-4"/>
        </w:rPr>
      </w:pPr>
      <w:r>
        <w:rPr>
          <w:spacing w:val="-4"/>
        </w:rPr>
        <w:t>kas dar buvo daroma?</w:t>
      </w:r>
    </w:p>
    <w:p>
      <w:pPr>
        <w:pStyle w:val="Normal"/>
        <w:numPr>
          <w:ilvl w:val="0"/>
          <w:numId w:val="3"/>
        </w:numPr>
        <w:tabs>
          <w:tab w:val="clear" w:pos="708"/>
          <w:tab w:val="left" w:pos="1080" w:leader="none"/>
        </w:tabs>
        <w:spacing w:lineRule="auto" w:line="360"/>
        <w:ind w:left="1080" w:hanging="571"/>
        <w:jc w:val="both"/>
        <w:rPr>
          <w:spacing w:val="-4"/>
        </w:rPr>
      </w:pPr>
      <w:r>
        <w:rPr>
          <w:spacing w:val="-4"/>
        </w:rPr>
        <w:t>Kokių yra tikėjimų, būrimų, spėjimų būsimam sėkmingo ganymo sezonui?</w:t>
      </w:r>
    </w:p>
    <w:p>
      <w:pPr>
        <w:pStyle w:val="Normal"/>
        <w:numPr>
          <w:ilvl w:val="0"/>
          <w:numId w:val="3"/>
        </w:numPr>
        <w:tabs>
          <w:tab w:val="clear" w:pos="708"/>
          <w:tab w:val="left" w:pos="1080" w:leader="none"/>
        </w:tabs>
        <w:spacing w:lineRule="auto" w:line="360"/>
        <w:ind w:left="1080" w:hanging="571"/>
        <w:jc w:val="both"/>
        <w:rPr>
          <w:spacing w:val="-4"/>
        </w:rPr>
      </w:pPr>
      <w:r>
        <w:rPr>
          <w:spacing w:val="-4"/>
        </w:rPr>
        <w:t>Kaip šeimininkė apsaugo savo gyvulį nuo blogio:</w:t>
      </w:r>
    </w:p>
    <w:p>
      <w:pPr>
        <w:pStyle w:val="Normal"/>
        <w:numPr>
          <w:ilvl w:val="1"/>
          <w:numId w:val="3"/>
        </w:numPr>
        <w:tabs>
          <w:tab w:val="clear" w:pos="708"/>
          <w:tab w:val="left" w:pos="1260" w:leader="none"/>
        </w:tabs>
        <w:spacing w:lineRule="auto" w:line="360"/>
        <w:jc w:val="both"/>
        <w:rPr>
          <w:spacing w:val="-4"/>
        </w:rPr>
      </w:pPr>
      <w:r>
        <w:rPr>
          <w:spacing w:val="-4"/>
        </w:rPr>
        <w:t>įgręžia į ragą devyndrekio (ko dar galima įdėti);</w:t>
      </w:r>
    </w:p>
    <w:p>
      <w:pPr>
        <w:pStyle w:val="Normal"/>
        <w:numPr>
          <w:ilvl w:val="1"/>
          <w:numId w:val="3"/>
        </w:numPr>
        <w:tabs>
          <w:tab w:val="clear" w:pos="708"/>
          <w:tab w:val="left" w:pos="1260" w:leader="none"/>
        </w:tabs>
        <w:spacing w:lineRule="auto" w:line="360"/>
        <w:jc w:val="both"/>
        <w:rPr>
          <w:spacing w:val="-4"/>
        </w:rPr>
      </w:pPr>
      <w:r>
        <w:rPr>
          <w:spacing w:val="-4"/>
        </w:rPr>
        <w:t>ant ragų užriša raudoną skudurėlį;</w:t>
      </w:r>
    </w:p>
    <w:p>
      <w:pPr>
        <w:pStyle w:val="Normal"/>
        <w:numPr>
          <w:ilvl w:val="1"/>
          <w:numId w:val="3"/>
        </w:numPr>
        <w:tabs>
          <w:tab w:val="clear" w:pos="708"/>
          <w:tab w:val="left" w:pos="1260" w:leader="none"/>
        </w:tabs>
        <w:spacing w:lineRule="auto" w:line="360"/>
        <w:jc w:val="both"/>
        <w:rPr>
          <w:spacing w:val="-4"/>
        </w:rPr>
      </w:pPr>
      <w:r>
        <w:rPr>
          <w:spacing w:val="-4"/>
        </w:rPr>
        <w:t>po uodega pririša gabalėlį džiovintos gyvatės;</w:t>
      </w:r>
    </w:p>
    <w:p>
      <w:pPr>
        <w:pStyle w:val="Normal"/>
        <w:numPr>
          <w:ilvl w:val="1"/>
          <w:numId w:val="3"/>
        </w:numPr>
        <w:tabs>
          <w:tab w:val="clear" w:pos="708"/>
          <w:tab w:val="left" w:pos="1260" w:leader="none"/>
        </w:tabs>
        <w:spacing w:lineRule="auto" w:line="360"/>
        <w:jc w:val="both"/>
        <w:rPr>
          <w:spacing w:val="-4"/>
        </w:rPr>
      </w:pPr>
      <w:r>
        <w:rPr>
          <w:spacing w:val="-4"/>
        </w:rPr>
        <w:t>karvei sugirdo gyvatės nuovirą;</w:t>
      </w:r>
    </w:p>
    <w:p>
      <w:pPr>
        <w:pStyle w:val="Normal"/>
        <w:numPr>
          <w:ilvl w:val="1"/>
          <w:numId w:val="3"/>
        </w:numPr>
        <w:tabs>
          <w:tab w:val="clear" w:pos="708"/>
          <w:tab w:val="left" w:pos="1260" w:leader="none"/>
        </w:tabs>
        <w:spacing w:lineRule="auto" w:line="360"/>
        <w:jc w:val="both"/>
        <w:rPr>
          <w:spacing w:val="-4"/>
        </w:rPr>
      </w:pPr>
      <w:r>
        <w:rPr>
          <w:spacing w:val="-4"/>
        </w:rPr>
        <w:t>kokius dar žinote būdus?</w:t>
      </w:r>
    </w:p>
    <w:p>
      <w:pPr>
        <w:pStyle w:val="Normal"/>
        <w:numPr>
          <w:ilvl w:val="0"/>
          <w:numId w:val="3"/>
        </w:numPr>
        <w:tabs>
          <w:tab w:val="clear" w:pos="708"/>
          <w:tab w:val="left" w:pos="1080" w:leader="none"/>
        </w:tabs>
        <w:spacing w:lineRule="auto" w:line="360"/>
        <w:ind w:left="2011" w:hanging="1471"/>
        <w:jc w:val="both"/>
        <w:rPr>
          <w:spacing w:val="-4"/>
        </w:rPr>
      </w:pPr>
      <w:r>
        <w:rPr>
          <w:spacing w:val="-4"/>
        </w:rPr>
        <w:t>Kaip pirmąją ganymo dieną perduodami gyvuliai piemenims ganyti?</w:t>
      </w:r>
    </w:p>
    <w:p>
      <w:pPr>
        <w:pStyle w:val="Normal"/>
        <w:numPr>
          <w:ilvl w:val="0"/>
          <w:numId w:val="3"/>
        </w:numPr>
        <w:tabs>
          <w:tab w:val="clear" w:pos="708"/>
          <w:tab w:val="left" w:pos="1080" w:leader="none"/>
        </w:tabs>
        <w:spacing w:lineRule="auto" w:line="360"/>
        <w:ind w:left="2011" w:hanging="1471"/>
        <w:jc w:val="both"/>
        <w:rPr>
          <w:spacing w:val="-4"/>
        </w:rPr>
      </w:pPr>
      <w:r>
        <w:rPr>
          <w:spacing w:val="-4"/>
        </w:rPr>
        <w:t>Kas tą dieną vaikams (piemenims) draudžiama:</w:t>
      </w:r>
    </w:p>
    <w:p>
      <w:pPr>
        <w:pStyle w:val="Normal"/>
        <w:numPr>
          <w:ilvl w:val="1"/>
          <w:numId w:val="3"/>
        </w:numPr>
        <w:tabs>
          <w:tab w:val="clear" w:pos="708"/>
          <w:tab w:val="left" w:pos="1260" w:leader="none"/>
        </w:tabs>
        <w:spacing w:lineRule="auto" w:line="360"/>
        <w:jc w:val="both"/>
        <w:rPr>
          <w:spacing w:val="-4"/>
        </w:rPr>
      </w:pPr>
      <w:r>
        <w:rPr>
          <w:spacing w:val="-4"/>
        </w:rPr>
        <w:t>galąsti peilį;</w:t>
      </w:r>
    </w:p>
    <w:p>
      <w:pPr>
        <w:pStyle w:val="Normal"/>
        <w:numPr>
          <w:ilvl w:val="1"/>
          <w:numId w:val="3"/>
        </w:numPr>
        <w:tabs>
          <w:tab w:val="clear" w:pos="708"/>
          <w:tab w:val="left" w:pos="1260" w:leader="none"/>
        </w:tabs>
        <w:spacing w:lineRule="auto" w:line="360"/>
        <w:jc w:val="both"/>
        <w:rPr>
          <w:spacing w:val="-4"/>
        </w:rPr>
      </w:pPr>
      <w:r>
        <w:rPr>
          <w:spacing w:val="-4"/>
        </w:rPr>
        <w:t>laužyti žalių krūmų šakeles;</w:t>
      </w:r>
    </w:p>
    <w:p>
      <w:pPr>
        <w:pStyle w:val="Normal"/>
        <w:numPr>
          <w:ilvl w:val="1"/>
          <w:numId w:val="3"/>
        </w:numPr>
        <w:tabs>
          <w:tab w:val="clear" w:pos="708"/>
          <w:tab w:val="left" w:pos="1260" w:leader="none"/>
        </w:tabs>
        <w:spacing w:lineRule="auto" w:line="360"/>
        <w:jc w:val="both"/>
        <w:rPr>
          <w:spacing w:val="-4"/>
        </w:rPr>
      </w:pPr>
      <w:r>
        <w:rPr>
          <w:spacing w:val="-4"/>
        </w:rPr>
        <w:t>mušti vytele gyvulį;</w:t>
      </w:r>
    </w:p>
    <w:p>
      <w:pPr>
        <w:pStyle w:val="Normal"/>
        <w:numPr>
          <w:ilvl w:val="1"/>
          <w:numId w:val="3"/>
        </w:numPr>
        <w:tabs>
          <w:tab w:val="clear" w:pos="708"/>
          <w:tab w:val="left" w:pos="1260" w:leader="none"/>
        </w:tabs>
        <w:spacing w:lineRule="auto" w:line="360"/>
        <w:jc w:val="both"/>
        <w:rPr/>
      </w:pPr>
      <w:r>
        <w:rPr>
          <w:spacing w:val="-4"/>
        </w:rPr>
        <w:t>nesuvalgyti lauke viso įdėto maisto, atsinešti į namus;</w:t>
      </w:r>
    </w:p>
    <w:p>
      <w:pPr>
        <w:pStyle w:val="Normal"/>
        <w:numPr>
          <w:ilvl w:val="1"/>
          <w:numId w:val="3"/>
        </w:numPr>
        <w:tabs>
          <w:tab w:val="clear" w:pos="708"/>
          <w:tab w:val="left" w:pos="1260" w:leader="none"/>
        </w:tabs>
        <w:spacing w:lineRule="auto" w:line="360"/>
        <w:jc w:val="both"/>
        <w:rPr>
          <w:spacing w:val="-4"/>
        </w:rPr>
      </w:pPr>
      <w:r>
        <w:rPr>
          <w:spacing w:val="-4"/>
        </w:rPr>
        <w:t>ką dar žinote.</w:t>
      </w:r>
    </w:p>
    <w:p>
      <w:pPr>
        <w:pStyle w:val="Normal"/>
        <w:numPr>
          <w:ilvl w:val="0"/>
          <w:numId w:val="3"/>
        </w:numPr>
        <w:tabs>
          <w:tab w:val="clear" w:pos="708"/>
          <w:tab w:val="left" w:pos="1080" w:leader="none"/>
        </w:tabs>
        <w:spacing w:lineRule="auto" w:line="360"/>
        <w:ind w:left="1080" w:hanging="540"/>
        <w:jc w:val="both"/>
        <w:rPr/>
      </w:pPr>
      <w:r>
        <w:rPr>
          <w:spacing w:val="-4"/>
        </w:rPr>
        <w:t>Kokius veiksmus, susijusius su gyvulių gerove, kerdžius ir piemenys atlieka ganykloje?</w:t>
      </w:r>
    </w:p>
    <w:p>
      <w:pPr>
        <w:pStyle w:val="Normal"/>
        <w:numPr>
          <w:ilvl w:val="0"/>
          <w:numId w:val="3"/>
        </w:numPr>
        <w:tabs>
          <w:tab w:val="clear" w:pos="708"/>
          <w:tab w:val="left" w:pos="1080" w:leader="none"/>
        </w:tabs>
        <w:spacing w:lineRule="auto" w:line="360"/>
        <w:ind w:left="1080" w:hanging="540"/>
        <w:jc w:val="both"/>
        <w:rPr>
          <w:spacing w:val="-4"/>
        </w:rPr>
      </w:pPr>
      <w:r>
        <w:rPr>
          <w:spacing w:val="-4"/>
        </w:rPr>
        <w:t>Kaip šeimininkai sutinka bandą vakare, pirmą ganymo dieną? Dėl ko taip daro?</w:t>
      </w:r>
    </w:p>
    <w:p>
      <w:pPr>
        <w:pStyle w:val="Normal"/>
        <w:tabs>
          <w:tab w:val="clear" w:pos="708"/>
          <w:tab w:val="left" w:pos="540" w:leader="none"/>
        </w:tabs>
        <w:spacing w:lineRule="auto" w:line="360"/>
        <w:jc w:val="both"/>
        <w:rPr>
          <w:spacing w:val="-4"/>
        </w:rPr>
      </w:pPr>
      <w:r>
        <w:rPr>
          <w:spacing w:val="-4"/>
        </w:rPr>
      </w:r>
    </w:p>
    <w:p>
      <w:pPr>
        <w:pStyle w:val="Normal"/>
        <w:tabs>
          <w:tab w:val="clear" w:pos="708"/>
          <w:tab w:val="left" w:pos="540" w:leader="none"/>
        </w:tabs>
        <w:spacing w:lineRule="auto" w:line="360"/>
        <w:jc w:val="both"/>
        <w:rPr>
          <w:b/>
          <w:b/>
          <w:bCs/>
          <w:spacing w:val="-4"/>
        </w:rPr>
      </w:pPr>
      <w:r>
        <w:rPr>
          <w:b/>
          <w:bCs/>
          <w:spacing w:val="-4"/>
        </w:rPr>
        <w:t>V.</w:t>
        <w:tab/>
      </w:r>
      <w:r>
        <w:rPr>
          <w:b/>
          <w:spacing w:val="-4"/>
        </w:rPr>
        <w:t>ŠEŠTINIŲ, SEKMINIŲ BEI DEVINTINIŲ LAIKOTARPIS:</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 negalima daryti per Šeštines?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aip pagal Šeštinių dienos orus sprendžia, ar tais metais avys bus sveikos?</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kį specialų patiekalą verda šeimininkė per Šeštines? Ką jis gali reikšti?</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Ar per šeštines vainikuoja piemenys karves?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ą daro šeimininkas, kad žmonės ir gyvuliai būtų sveiki ir laimingi?</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Ar per Sekmines vainikuojamos karvės?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aip piemenys apvainikuoja melžiamas karves ir kaip prieauglį?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as iš piemenų apvainikuoja bulių? Kodėl tai darė jis?</w:t>
      </w:r>
    </w:p>
    <w:p>
      <w:pPr>
        <w:pStyle w:val="Normal"/>
        <w:numPr>
          <w:ilvl w:val="0"/>
          <w:numId w:val="3"/>
        </w:numPr>
        <w:tabs>
          <w:tab w:val="clear" w:pos="708"/>
          <w:tab w:val="left" w:pos="540" w:leader="none"/>
          <w:tab w:val="left" w:pos="900" w:leader="none"/>
        </w:tabs>
        <w:spacing w:lineRule="auto" w:line="360"/>
        <w:ind w:left="900" w:hanging="360"/>
        <w:jc w:val="both"/>
        <w:rPr/>
      </w:pPr>
      <w:r>
        <w:rPr>
          <w:spacing w:val="-4"/>
        </w:rPr>
        <w:t>Kokie buvo tikėjimai, susiję su karvių vainikais:</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vainikuodavo, kad karvės pieno daugiau duotų;</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kad vaikščiotų krūvoje, kaip vainikas apvalus;</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įpindavo geltonų gėlių, kad karvių grietinė geltonesnė būtų;</w:t>
      </w:r>
    </w:p>
    <w:p>
      <w:pPr>
        <w:pStyle w:val="Normal"/>
        <w:numPr>
          <w:ilvl w:val="1"/>
          <w:numId w:val="3"/>
        </w:numPr>
        <w:tabs>
          <w:tab w:val="clear" w:pos="708"/>
          <w:tab w:val="left" w:pos="540" w:leader="none"/>
          <w:tab w:val="left" w:pos="1260" w:leader="none"/>
        </w:tabs>
        <w:spacing w:lineRule="auto" w:line="360"/>
        <w:ind w:left="1260" w:hanging="360"/>
        <w:jc w:val="both"/>
        <w:rPr>
          <w:spacing w:val="-4"/>
        </w:rPr>
      </w:pPr>
      <w:r>
        <w:rPr>
          <w:spacing w:val="-4"/>
        </w:rPr>
        <w:t>ant vainiko dėdavo sijono pažemius (padalkes), kad karvė lengviau veršiuotųsi;</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ką dar žinote.</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 xml:space="preserve">Kaip šeimininkai sutikdavo Sekminių vakare piemenis? Dėl ko? </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parginusį bandą piemenį laisto vandeniu;</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vaišina;</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duoda naujus drabužius;</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padėkoja;</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ką dar darė.</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kias vaišes piemenims duodavo šeimininkė už karvių apvainikavimą?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 xml:space="preserve">Kaip vadinosi piemenų keliama puota? </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 xml:space="preserve">Ar kerdžius (piemenys) tą dieną lauke ką nors daro (darė), kad gyvuliai būtų sveiki, karvės pieningos ar pan.? </w:t>
      </w:r>
    </w:p>
    <w:p>
      <w:pPr>
        <w:pStyle w:val="Normal"/>
        <w:numPr>
          <w:ilvl w:val="0"/>
          <w:numId w:val="3"/>
        </w:numPr>
        <w:tabs>
          <w:tab w:val="clear" w:pos="708"/>
          <w:tab w:val="left" w:pos="540" w:leader="none"/>
          <w:tab w:val="left" w:pos="900" w:leader="none"/>
        </w:tabs>
        <w:spacing w:lineRule="auto" w:line="360"/>
        <w:ind w:left="900" w:hanging="360"/>
        <w:jc w:val="both"/>
        <w:rPr/>
      </w:pPr>
      <w:r>
        <w:rPr>
          <w:spacing w:val="-4"/>
        </w:rPr>
        <w:t>Ar buvo Jūsų apylinkėse, kad Sekminių antrą dieną merginos vienos be piemenų gindavo bandą į ganyklą? Kodėl?</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Ar per Devintines vainikuoja karves? Kokie tos dienos papročiai?</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kią gydomąją reikšmę turi Devintinių dienos žalumynai? Kur naudojami?</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ks yra tradicinis Devintinių patiekalas ir ką jis reiškė?</w:t>
      </w:r>
    </w:p>
    <w:p>
      <w:pPr>
        <w:pStyle w:val="Normal"/>
        <w:tabs>
          <w:tab w:val="clear" w:pos="708"/>
          <w:tab w:val="left" w:pos="540" w:leader="none"/>
        </w:tabs>
        <w:spacing w:lineRule="auto" w:line="360"/>
        <w:jc w:val="both"/>
        <w:rPr>
          <w:spacing w:val="-4"/>
        </w:rPr>
      </w:pPr>
      <w:r>
        <w:rPr>
          <w:spacing w:val="-4"/>
        </w:rPr>
      </w:r>
    </w:p>
    <w:p>
      <w:pPr>
        <w:pStyle w:val="Normal"/>
        <w:tabs>
          <w:tab w:val="clear" w:pos="708"/>
          <w:tab w:val="left" w:pos="540" w:leader="none"/>
        </w:tabs>
        <w:spacing w:lineRule="auto" w:line="360"/>
        <w:jc w:val="both"/>
        <w:rPr>
          <w:b/>
          <w:b/>
          <w:spacing w:val="-4"/>
        </w:rPr>
      </w:pPr>
      <w:r>
        <w:rPr>
          <w:b/>
          <w:spacing w:val="-4"/>
        </w:rPr>
        <w:t>VI.</w:t>
        <w:tab/>
        <w:t>JONINIŲ BEI ŽOLINIŲ DIENOS TIKĖJIMAI, BŪRIMAI, RAGANAVIMAI:</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Ar Joninių naktį raganos gali karvėms atimti pieną? Kaip jos tai daro?</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Ar girdėjote, kad per Jonines galima apleisti sodybą rupūžėmis?</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kių atsargos priemonių per Jonines imdavosi gyvulių šeimininkai:</w:t>
      </w:r>
    </w:p>
    <w:p>
      <w:pPr>
        <w:pStyle w:val="Normal"/>
        <w:numPr>
          <w:ilvl w:val="1"/>
          <w:numId w:val="3"/>
        </w:numPr>
        <w:tabs>
          <w:tab w:val="clear" w:pos="708"/>
          <w:tab w:val="left" w:pos="540" w:leader="none"/>
          <w:tab w:val="left" w:pos="1080" w:leader="none"/>
        </w:tabs>
        <w:spacing w:lineRule="auto" w:line="360"/>
        <w:jc w:val="both"/>
        <w:rPr/>
      </w:pPr>
      <w:r>
        <w:rPr>
          <w:spacing w:val="-4"/>
        </w:rPr>
        <w:t xml:space="preserve"> </w:t>
      </w:r>
      <w:r>
        <w:rPr>
          <w:spacing w:val="-4"/>
        </w:rPr>
        <w:t>išvakarėse karves pargindavo prieš saulės laidą;</w:t>
      </w:r>
    </w:p>
    <w:p>
      <w:pPr>
        <w:pStyle w:val="Normal"/>
        <w:numPr>
          <w:ilvl w:val="1"/>
          <w:numId w:val="3"/>
        </w:numPr>
        <w:tabs>
          <w:tab w:val="clear" w:pos="708"/>
          <w:tab w:val="left" w:pos="540" w:leader="none"/>
          <w:tab w:val="left" w:pos="1080" w:leader="none"/>
        </w:tabs>
        <w:spacing w:lineRule="auto" w:line="360"/>
        <w:jc w:val="both"/>
        <w:rPr>
          <w:spacing w:val="-4"/>
        </w:rPr>
      </w:pPr>
      <w:r>
        <w:rPr>
          <w:spacing w:val="-4"/>
        </w:rPr>
        <w:t>ryte neišgindavo, kol rasa dar nenukritusi;</w:t>
      </w:r>
    </w:p>
    <w:p>
      <w:pPr>
        <w:pStyle w:val="Normal"/>
        <w:numPr>
          <w:ilvl w:val="1"/>
          <w:numId w:val="3"/>
        </w:numPr>
        <w:tabs>
          <w:tab w:val="clear" w:pos="708"/>
          <w:tab w:val="left" w:pos="540" w:leader="none"/>
          <w:tab w:val="left" w:pos="1080" w:leader="none"/>
        </w:tabs>
        <w:spacing w:lineRule="auto" w:line="360"/>
        <w:jc w:val="both"/>
        <w:rPr/>
      </w:pPr>
      <w:r>
        <w:rPr>
          <w:spacing w:val="-4"/>
        </w:rPr>
        <w:t xml:space="preserve"> </w:t>
      </w:r>
      <w:r>
        <w:rPr>
          <w:spacing w:val="-4"/>
        </w:rPr>
        <w:t>tvarto angas nakčiai užkišdavo dilgėlėmis, gailiais ir kitomis žolėmis;</w:t>
      </w:r>
    </w:p>
    <w:p>
      <w:pPr>
        <w:pStyle w:val="Normal"/>
        <w:numPr>
          <w:ilvl w:val="1"/>
          <w:numId w:val="3"/>
        </w:numPr>
        <w:tabs>
          <w:tab w:val="clear" w:pos="708"/>
          <w:tab w:val="left" w:pos="540" w:leader="none"/>
          <w:tab w:val="left" w:pos="1080" w:leader="none"/>
        </w:tabs>
        <w:spacing w:lineRule="auto" w:line="360"/>
        <w:jc w:val="both"/>
        <w:rPr>
          <w:spacing w:val="-4"/>
        </w:rPr>
      </w:pPr>
      <w:r>
        <w:rPr>
          <w:spacing w:val="-4"/>
        </w:rPr>
        <w:t>tvarto durų rankeną paremdavo šluota;</w:t>
      </w:r>
    </w:p>
    <w:p>
      <w:pPr>
        <w:pStyle w:val="Normal"/>
        <w:numPr>
          <w:ilvl w:val="1"/>
          <w:numId w:val="3"/>
        </w:numPr>
        <w:tabs>
          <w:tab w:val="clear" w:pos="708"/>
          <w:tab w:val="left" w:pos="540" w:leader="none"/>
          <w:tab w:val="left" w:pos="1080" w:leader="none"/>
        </w:tabs>
        <w:spacing w:lineRule="auto" w:line="360"/>
        <w:jc w:val="both"/>
        <w:rPr/>
      </w:pPr>
      <w:r>
        <w:rPr>
          <w:spacing w:val="-4"/>
        </w:rPr>
        <w:t xml:space="preserve"> </w:t>
      </w:r>
      <w:r>
        <w:rPr>
          <w:spacing w:val="-4"/>
        </w:rPr>
        <w:t>kokie dar buvo būdai?</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aip moterys gali atimti iš karvių pieną:</w:t>
      </w:r>
    </w:p>
    <w:p>
      <w:pPr>
        <w:pStyle w:val="Normal"/>
        <w:numPr>
          <w:ilvl w:val="1"/>
          <w:numId w:val="3"/>
        </w:numPr>
        <w:tabs>
          <w:tab w:val="clear" w:pos="708"/>
          <w:tab w:val="left" w:pos="540" w:leader="none"/>
          <w:tab w:val="left" w:pos="1260" w:leader="none"/>
        </w:tabs>
        <w:spacing w:lineRule="auto" w:line="360"/>
        <w:ind w:left="1260" w:hanging="360"/>
        <w:jc w:val="both"/>
        <w:rPr>
          <w:spacing w:val="-4"/>
        </w:rPr>
      </w:pPr>
      <w:r>
        <w:rPr>
          <w:spacing w:val="-4"/>
        </w:rPr>
        <w:t>saulei dar nepatekėjus per rasotą pievą tempti baltą paklodę, koštuvį, milžtuvę;</w:t>
      </w:r>
    </w:p>
    <w:p>
      <w:pPr>
        <w:pStyle w:val="Normal"/>
        <w:numPr>
          <w:ilvl w:val="1"/>
          <w:numId w:val="3"/>
        </w:numPr>
        <w:tabs>
          <w:tab w:val="clear" w:pos="708"/>
          <w:tab w:val="left" w:pos="540" w:leader="none"/>
          <w:tab w:val="left" w:pos="1260" w:leader="none"/>
        </w:tabs>
        <w:spacing w:lineRule="auto" w:line="360"/>
        <w:ind w:left="1260" w:hanging="360"/>
        <w:jc w:val="both"/>
        <w:rPr>
          <w:spacing w:val="-4"/>
        </w:rPr>
      </w:pPr>
      <w:r>
        <w:rPr>
          <w:spacing w:val="-4"/>
        </w:rPr>
        <w:t>per rasą pertemptas kamanas pakabina ant sienos ir ima pienas varvėti;</w:t>
      </w:r>
    </w:p>
    <w:p>
      <w:pPr>
        <w:pStyle w:val="Normal"/>
        <w:numPr>
          <w:ilvl w:val="1"/>
          <w:numId w:val="3"/>
        </w:numPr>
        <w:tabs>
          <w:tab w:val="clear" w:pos="708"/>
          <w:tab w:val="left" w:pos="540" w:leader="none"/>
          <w:tab w:val="left" w:pos="1260" w:leader="none"/>
        </w:tabs>
        <w:spacing w:lineRule="auto" w:line="360"/>
        <w:ind w:left="1260" w:hanging="360"/>
        <w:jc w:val="both"/>
        <w:rPr>
          <w:spacing w:val="-4"/>
        </w:rPr>
      </w:pPr>
      <w:r>
        <w:rPr>
          <w:spacing w:val="-4"/>
        </w:rPr>
        <w:t>naktį pamelžia svetimą karvę ir pieną išpila, kur guli jos karvė;</w:t>
      </w:r>
    </w:p>
    <w:p>
      <w:pPr>
        <w:pStyle w:val="Normal"/>
        <w:numPr>
          <w:ilvl w:val="1"/>
          <w:numId w:val="3"/>
        </w:numPr>
        <w:tabs>
          <w:tab w:val="clear" w:pos="708"/>
          <w:tab w:val="left" w:pos="540" w:leader="none"/>
          <w:tab w:val="left" w:pos="1260" w:leader="none"/>
        </w:tabs>
        <w:spacing w:lineRule="auto" w:line="360"/>
        <w:ind w:left="1260" w:hanging="360"/>
        <w:jc w:val="both"/>
        <w:rPr>
          <w:spacing w:val="-4"/>
        </w:rPr>
      </w:pPr>
      <w:r>
        <w:rPr>
          <w:spacing w:val="-4"/>
        </w:rPr>
        <w:t>prirauna iš svetimo sklypo žolės ir sušeria savo karvėms;</w:t>
      </w:r>
    </w:p>
    <w:p>
      <w:pPr>
        <w:pStyle w:val="Normal"/>
        <w:numPr>
          <w:ilvl w:val="1"/>
          <w:numId w:val="3"/>
        </w:numPr>
        <w:tabs>
          <w:tab w:val="clear" w:pos="708"/>
          <w:tab w:val="left" w:pos="540" w:leader="none"/>
          <w:tab w:val="left" w:pos="1260" w:leader="none"/>
        </w:tabs>
        <w:spacing w:lineRule="auto" w:line="360"/>
        <w:ind w:left="1260" w:hanging="360"/>
        <w:jc w:val="both"/>
        <w:rPr>
          <w:spacing w:val="-4"/>
        </w:rPr>
      </w:pPr>
      <w:r>
        <w:rPr>
          <w:spacing w:val="-4"/>
        </w:rPr>
        <w:t xml:space="preserve">ką dar galima padaryti? </w:t>
      </w:r>
    </w:p>
    <w:p>
      <w:pPr>
        <w:pStyle w:val="Normal"/>
        <w:numPr>
          <w:ilvl w:val="0"/>
          <w:numId w:val="3"/>
        </w:numPr>
        <w:tabs>
          <w:tab w:val="clear" w:pos="708"/>
          <w:tab w:val="left" w:pos="540" w:leader="none"/>
          <w:tab w:val="left" w:pos="900" w:leader="none"/>
        </w:tabs>
        <w:spacing w:lineRule="auto" w:line="360"/>
        <w:ind w:left="900" w:hanging="360"/>
        <w:jc w:val="both"/>
        <w:rPr/>
      </w:pPr>
      <w:r>
        <w:rPr>
          <w:spacing w:val="-4"/>
        </w:rPr>
        <w:t>Gal žinote, kaip galima apsisaugoti nuo raganavimo? Pasakokite.</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okias savybes turi šventinti Žolinų augalai ir kaip jie naudojami gyvulių ūkyje:</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rūkomi gyvuliai pirmą kartą išgenant į laukus;</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susirgus gyvuliui smilkomi;</w:t>
      </w:r>
    </w:p>
    <w:p>
      <w:pPr>
        <w:pStyle w:val="Normal"/>
        <w:numPr>
          <w:ilvl w:val="1"/>
          <w:numId w:val="3"/>
        </w:numPr>
        <w:tabs>
          <w:tab w:val="clear" w:pos="708"/>
          <w:tab w:val="left" w:pos="540" w:leader="none"/>
          <w:tab w:val="left" w:pos="1260" w:leader="none"/>
        </w:tabs>
        <w:spacing w:lineRule="auto" w:line="360"/>
        <w:jc w:val="both"/>
        <w:rPr>
          <w:spacing w:val="-4"/>
        </w:rPr>
      </w:pPr>
      <w:r>
        <w:rPr>
          <w:spacing w:val="-4"/>
        </w:rPr>
        <w:t>kur dar naudojama?</w:t>
      </w:r>
    </w:p>
    <w:p>
      <w:pPr>
        <w:pStyle w:val="Normal"/>
        <w:tabs>
          <w:tab w:val="clear" w:pos="708"/>
          <w:tab w:val="left" w:pos="540" w:leader="none"/>
        </w:tabs>
        <w:spacing w:lineRule="auto" w:line="360"/>
        <w:jc w:val="both"/>
        <w:rPr>
          <w:spacing w:val="-4"/>
        </w:rPr>
      </w:pPr>
      <w:r>
        <w:rPr>
          <w:spacing w:val="-4"/>
        </w:rPr>
      </w:r>
    </w:p>
    <w:p>
      <w:pPr>
        <w:pStyle w:val="Normal"/>
        <w:tabs>
          <w:tab w:val="clear" w:pos="708"/>
          <w:tab w:val="left" w:pos="540" w:leader="none"/>
        </w:tabs>
        <w:spacing w:lineRule="auto" w:line="360"/>
        <w:jc w:val="both"/>
        <w:rPr>
          <w:b/>
          <w:b/>
          <w:spacing w:val="-4"/>
        </w:rPr>
      </w:pPr>
      <w:r>
        <w:rPr>
          <w:b/>
          <w:spacing w:val="-4"/>
        </w:rPr>
        <w:t>VII.</w:t>
        <w:tab/>
        <w:t>RUDENINIO LAIKOTARPIO TIKĖJIMAI:</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Ar Visų Šventų ir Vėlinių dieną gena laukan gyvulis? Kodėl?</w:t>
      </w:r>
    </w:p>
    <w:p>
      <w:pPr>
        <w:pStyle w:val="Normal"/>
        <w:numPr>
          <w:ilvl w:val="0"/>
          <w:numId w:val="3"/>
        </w:numPr>
        <w:tabs>
          <w:tab w:val="clear" w:pos="708"/>
          <w:tab w:val="left" w:pos="540" w:leader="none"/>
          <w:tab w:val="left" w:pos="900" w:leader="none"/>
        </w:tabs>
        <w:spacing w:lineRule="auto" w:line="360"/>
        <w:ind w:left="900" w:hanging="360"/>
        <w:jc w:val="both"/>
        <w:rPr/>
      </w:pPr>
      <w:r>
        <w:rPr>
          <w:spacing w:val="-4"/>
        </w:rPr>
        <w:t>Ar rudeniop piemenys vesdavo aplink beržą baltą ožį, kad greičiau žiema ateitų ir nereikėtų ganyti? Kaip tai darė?</w:t>
      </w:r>
    </w:p>
    <w:p>
      <w:pPr>
        <w:pStyle w:val="Normal"/>
        <w:numPr>
          <w:ilvl w:val="0"/>
          <w:numId w:val="3"/>
        </w:numPr>
        <w:tabs>
          <w:tab w:val="clear" w:pos="708"/>
          <w:tab w:val="left" w:pos="540" w:leader="none"/>
          <w:tab w:val="left" w:pos="900" w:leader="none"/>
        </w:tabs>
        <w:spacing w:lineRule="auto" w:line="360"/>
        <w:ind w:left="900" w:hanging="360"/>
        <w:jc w:val="both"/>
        <w:rPr>
          <w:spacing w:val="-4"/>
        </w:rPr>
      </w:pPr>
      <w:r>
        <w:rPr>
          <w:spacing w:val="-4"/>
        </w:rPr>
        <w:t>Kaip elgiasi piemenys paskutinę ganymo dieną? Kodėl?</w:t>
      </w:r>
    </w:p>
    <w:p>
      <w:pPr>
        <w:pStyle w:val="Normal"/>
        <w:numPr>
          <w:ilvl w:val="0"/>
          <w:numId w:val="3"/>
        </w:numPr>
        <w:tabs>
          <w:tab w:val="clear" w:pos="708"/>
          <w:tab w:val="left" w:pos="540" w:leader="none"/>
          <w:tab w:val="left" w:pos="900" w:leader="none"/>
        </w:tabs>
        <w:spacing w:lineRule="auto" w:line="360"/>
        <w:ind w:left="900" w:hanging="360"/>
        <w:jc w:val="both"/>
        <w:rPr/>
      </w:pPr>
      <w:r>
        <w:rPr>
          <w:spacing w:val="-4"/>
        </w:rPr>
        <w:t>Ką daro šeimininkai, uždarę gyvulius į tvartą, kad juos apsaugotų per visą žiemą?</w:t>
      </w:r>
    </w:p>
    <w:p>
      <w:pPr>
        <w:pStyle w:val="Normal"/>
        <w:tabs>
          <w:tab w:val="clear" w:pos="708"/>
          <w:tab w:val="left" w:pos="540" w:leader="none"/>
        </w:tabs>
        <w:spacing w:lineRule="auto" w:line="360"/>
        <w:jc w:val="both"/>
        <w:rPr>
          <w:spacing w:val="-4"/>
        </w:rPr>
      </w:pPr>
      <w:r>
        <w:rPr>
          <w:spacing w:val="-4"/>
        </w:rPr>
      </w:r>
    </w:p>
    <w:p>
      <w:pPr>
        <w:pStyle w:val="Normal"/>
        <w:tabs>
          <w:tab w:val="clear" w:pos="708"/>
          <w:tab w:val="left" w:pos="540" w:leader="none"/>
        </w:tabs>
        <w:spacing w:lineRule="auto" w:line="360"/>
        <w:jc w:val="both"/>
        <w:rPr>
          <w:spacing w:val="-4"/>
        </w:rPr>
      </w:pPr>
      <w:r>
        <w:rPr>
          <w:spacing w:val="-4"/>
        </w:rPr>
      </w:r>
    </w:p>
    <w:p>
      <w:pPr>
        <w:pStyle w:val="Normal"/>
        <w:tabs>
          <w:tab w:val="clear" w:pos="708"/>
          <w:tab w:val="left" w:pos="540" w:leader="none"/>
        </w:tabs>
        <w:spacing w:lineRule="auto" w:line="360"/>
        <w:jc w:val="both"/>
        <w:rPr>
          <w:spacing w:val="-4"/>
        </w:rPr>
      </w:pPr>
      <w:r>
        <w:rPr>
          <w:spacing w:val="-4"/>
        </w:rPr>
      </w:r>
    </w:p>
    <w:p>
      <w:pPr>
        <w:pStyle w:val="Normal"/>
        <w:tabs>
          <w:tab w:val="clear" w:pos="708"/>
          <w:tab w:val="left" w:pos="540" w:leader="none"/>
        </w:tabs>
        <w:spacing w:lineRule="auto" w:line="360"/>
        <w:jc w:val="both"/>
        <w:rPr>
          <w:spacing w:val="-4"/>
        </w:rPr>
      </w:pPr>
      <w:r>
        <w:rPr>
          <w:spacing w:val="-4"/>
        </w:rPr>
      </w:r>
    </w:p>
    <w:p>
      <w:pPr>
        <w:pStyle w:val="Normal"/>
        <w:tabs>
          <w:tab w:val="clear" w:pos="708"/>
          <w:tab w:val="left" w:pos="540" w:leader="none"/>
        </w:tabs>
        <w:spacing w:lineRule="auto" w:line="360"/>
        <w:jc w:val="both"/>
        <w:rPr>
          <w:b/>
          <w:b/>
          <w:spacing w:val="-4"/>
        </w:rPr>
      </w:pPr>
      <w:r>
        <w:rPr>
          <w:b/>
          <w:spacing w:val="-4"/>
        </w:rPr>
      </w:r>
    </w:p>
    <w:p>
      <w:pPr>
        <w:pStyle w:val="Normal"/>
        <w:tabs>
          <w:tab w:val="clear" w:pos="708"/>
          <w:tab w:val="left" w:pos="540" w:leader="none"/>
        </w:tabs>
        <w:spacing w:lineRule="auto" w:line="360"/>
        <w:jc w:val="both"/>
        <w:rPr>
          <w:b/>
          <w:b/>
          <w:spacing w:val="-4"/>
        </w:rPr>
      </w:pPr>
      <w:r>
        <w:rPr>
          <w:b/>
          <w:spacing w:val="-4"/>
        </w:rPr>
      </w:r>
    </w:p>
    <w:p>
      <w:pPr>
        <w:pStyle w:val="Normal"/>
        <w:tabs>
          <w:tab w:val="clear" w:pos="708"/>
          <w:tab w:val="left" w:pos="540" w:leader="none"/>
        </w:tabs>
        <w:spacing w:lineRule="auto" w:line="360"/>
        <w:jc w:val="both"/>
        <w:rPr>
          <w:b/>
          <w:b/>
          <w:spacing w:val="-4"/>
        </w:rPr>
      </w:pPr>
      <w:r>
        <w:rPr>
          <w:b/>
          <w:spacing w:val="-4"/>
        </w:rPr>
      </w:r>
    </w:p>
    <w:p>
      <w:pPr>
        <w:pStyle w:val="Normal"/>
        <w:tabs>
          <w:tab w:val="clear" w:pos="708"/>
          <w:tab w:val="left" w:pos="540" w:leader="none"/>
        </w:tabs>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center"/>
        <w:rPr>
          <w:b/>
          <w:b/>
          <w:spacing w:val="-4"/>
          <w:sz w:val="32"/>
          <w:szCs w:val="32"/>
        </w:rPr>
      </w:pPr>
      <w:r>
        <w:rPr>
          <w:b/>
          <w:spacing w:val="-4"/>
          <w:sz w:val="32"/>
          <w:szCs w:val="32"/>
        </w:rPr>
        <w:t>PRIEDAS NR. 2. Klausimynas „Balto ožio vedimo aplink beržą ceremonija“</w:t>
      </w:r>
    </w:p>
    <w:p>
      <w:pPr>
        <w:pStyle w:val="Normal"/>
        <w:spacing w:lineRule="auto" w:line="360"/>
        <w:rPr>
          <w:b/>
          <w:b/>
          <w:spacing w:val="-4"/>
          <w:sz w:val="32"/>
          <w:szCs w:val="32"/>
        </w:rPr>
      </w:pPr>
      <w:r>
        <w:rPr>
          <w:b/>
          <w:spacing w:val="-4"/>
          <w:sz w:val="32"/>
          <w:szCs w:val="32"/>
        </w:rPr>
      </w:r>
    </w:p>
    <w:p>
      <w:pPr>
        <w:pStyle w:val="Normal"/>
        <w:spacing w:lineRule="auto" w:line="360"/>
        <w:jc w:val="center"/>
        <w:rPr/>
      </w:pPr>
      <w:r>
        <w:rPr>
          <w:b/>
          <w:spacing w:val="-4"/>
        </w:rPr>
        <w:t xml:space="preserve">SUDARĖ: </w:t>
      </w:r>
      <w:r>
        <w:rPr>
          <w:spacing w:val="-4"/>
        </w:rPr>
        <w:t>Regina Čičiurkienė, Vytauto didžiojo universiteto Etnologijos ir folkloristikos katedros magistrantė</w:t>
      </w:r>
    </w:p>
    <w:p>
      <w:pPr>
        <w:pStyle w:val="Normal"/>
        <w:spacing w:lineRule="auto" w:line="360"/>
        <w:jc w:val="center"/>
        <w:rPr>
          <w:spacing w:val="-4"/>
          <w:lang w:val="it-IT"/>
        </w:rPr>
      </w:pPr>
      <w:r>
        <w:rPr>
          <w:spacing w:val="-4"/>
          <w:lang w:val="it-IT"/>
        </w:rPr>
        <w:t>2009</w:t>
      </w:r>
    </w:p>
    <w:p>
      <w:pPr>
        <w:pStyle w:val="Normal"/>
        <w:spacing w:lineRule="auto" w:line="360"/>
        <w:jc w:val="center"/>
        <w:rPr>
          <w:spacing w:val="-4"/>
          <w:lang w:val="it-IT"/>
        </w:rPr>
      </w:pPr>
      <w:r>
        <w:rPr>
          <w:spacing w:val="-4"/>
          <w:lang w:val="it-IT"/>
        </w:rPr>
        <w:t>Kaunas</w:t>
      </w:r>
    </w:p>
    <w:p>
      <w:pPr>
        <w:pStyle w:val="Normal"/>
        <w:spacing w:lineRule="auto" w:line="360"/>
        <w:jc w:val="center"/>
        <w:rPr>
          <w:b/>
          <w:b/>
          <w:spacing w:val="-4"/>
          <w:lang w:val="it-IT"/>
        </w:rPr>
      </w:pPr>
      <w:r>
        <w:rPr>
          <w:b/>
          <w:spacing w:val="-4"/>
          <w:lang w:val="it-IT"/>
        </w:rPr>
      </w:r>
    </w:p>
    <w:p>
      <w:pPr>
        <w:pStyle w:val="Normal"/>
        <w:spacing w:lineRule="auto" w:line="360"/>
        <w:jc w:val="center"/>
        <w:rPr>
          <w:b/>
          <w:b/>
          <w:spacing w:val="-4"/>
          <w:sz w:val="28"/>
          <w:szCs w:val="28"/>
        </w:rPr>
      </w:pPr>
      <w:r>
        <w:rPr>
          <w:b/>
          <w:spacing w:val="-4"/>
          <w:sz w:val="28"/>
          <w:szCs w:val="28"/>
        </w:rPr>
        <w:t>TEMA: Balto ožio vedimo aplink beržą ceremonija</w:t>
      </w:r>
    </w:p>
    <w:p>
      <w:pPr>
        <w:pStyle w:val="Normal"/>
        <w:spacing w:lineRule="auto" w:line="360"/>
        <w:jc w:val="both"/>
        <w:rPr>
          <w:b/>
          <w:b/>
          <w:spacing w:val="-4"/>
          <w:sz w:val="28"/>
          <w:szCs w:val="28"/>
        </w:rPr>
      </w:pPr>
      <w:r>
        <w:rPr>
          <w:b/>
          <w:spacing w:val="-4"/>
          <w:sz w:val="28"/>
          <w:szCs w:val="28"/>
        </w:rPr>
      </w:r>
    </w:p>
    <w:p>
      <w:pPr>
        <w:pStyle w:val="Normal"/>
        <w:tabs>
          <w:tab w:val="clear" w:pos="708"/>
          <w:tab w:val="left" w:pos="540" w:leader="none"/>
        </w:tabs>
        <w:spacing w:lineRule="auto" w:line="360"/>
        <w:rPr>
          <w:b/>
          <w:b/>
          <w:spacing w:val="-4"/>
        </w:rPr>
      </w:pPr>
      <w:r>
        <w:rPr>
          <w:b/>
          <w:spacing w:val="-4"/>
        </w:rPr>
        <w:t>ŽINIOS APIE PATEIKĖJĄ (pateikėjui pageidavus, gali būti anoniminė)</w:t>
      </w:r>
    </w:p>
    <w:p>
      <w:pPr>
        <w:pStyle w:val="Normal"/>
        <w:tabs>
          <w:tab w:val="clear" w:pos="708"/>
          <w:tab w:val="left" w:pos="540" w:leader="none"/>
        </w:tabs>
        <w:spacing w:lineRule="auto" w:line="360"/>
        <w:rPr>
          <w:b/>
          <w:b/>
          <w:spacing w:val="-4"/>
        </w:rPr>
      </w:pPr>
      <w:r>
        <w:rPr>
          <w:b/>
          <w:spacing w:val="-4"/>
        </w:rPr>
      </w:r>
    </w:p>
    <w:p>
      <w:pPr>
        <w:pStyle w:val="Normal"/>
        <w:pBdr>
          <w:bottom w:val="single" w:sz="6" w:space="1" w:color="000000"/>
        </w:pBdr>
        <w:spacing w:lineRule="auto" w:line="360"/>
        <w:jc w:val="both"/>
        <w:rPr>
          <w:spacing w:val="-4"/>
        </w:rPr>
      </w:pPr>
      <w:r>
        <w:rPr>
          <w:spacing w:val="-4"/>
        </w:rPr>
        <w:t>I.</w:t>
        <w:tab/>
        <w:t xml:space="preserve">Žinių pateikėjo vardas, pavardė (mergautinė pavardė), gimimo metai. </w:t>
      </w:r>
    </w:p>
    <w:p>
      <w:pPr>
        <w:pStyle w:val="Normal"/>
        <w:pBdr>
          <w:bottom w:val="single" w:sz="6" w:space="1" w:color="000000"/>
        </w:pBdr>
        <w:spacing w:lineRule="auto" w:line="360"/>
        <w:ind w:left="705" w:hanging="705"/>
        <w:jc w:val="both"/>
        <w:rPr/>
      </w:pPr>
      <w:r>
        <w:rPr>
          <w:spacing w:val="-4"/>
        </w:rPr>
        <w:t>II.</w:t>
        <w:tab/>
        <w:t>Žinių pateikėjo (- jos) gimimo vieta (miestas, miestelis, kaimas, parapija). Kur gyveno ar gyvena vėliau? (Nurodyti, kuriais metais persikėlė).</w:t>
      </w:r>
    </w:p>
    <w:p>
      <w:pPr>
        <w:pStyle w:val="Normal"/>
        <w:pBdr>
          <w:bottom w:val="single" w:sz="6" w:space="1" w:color="000000"/>
        </w:pBdr>
        <w:spacing w:lineRule="auto" w:line="360"/>
        <w:jc w:val="both"/>
        <w:rPr/>
      </w:pPr>
      <w:r>
        <w:rPr>
          <w:spacing w:val="-4"/>
        </w:rPr>
        <w:t>III.</w:t>
        <w:tab/>
        <w:t xml:space="preserve">Vietovė, apie kurią pasakojama. Laikotarpis, apie kurį pasakojama. </w:t>
      </w:r>
    </w:p>
    <w:p>
      <w:pPr>
        <w:pStyle w:val="Normal"/>
        <w:pBdr>
          <w:bottom w:val="single" w:sz="6" w:space="1" w:color="000000"/>
        </w:pBdr>
        <w:spacing w:lineRule="auto" w:line="360"/>
        <w:jc w:val="both"/>
        <w:rPr>
          <w:spacing w:val="-4"/>
        </w:rPr>
      </w:pPr>
      <w:r>
        <w:rPr>
          <w:spacing w:val="-4"/>
        </w:rPr>
        <w:t>IV.</w:t>
        <w:tab/>
        <w:t xml:space="preserve">Žinių pateikėjo (- jos) tautybė ir tikyba. </w:t>
      </w:r>
    </w:p>
    <w:p>
      <w:pPr>
        <w:pStyle w:val="Normal"/>
        <w:pBdr>
          <w:bottom w:val="single" w:sz="6" w:space="1" w:color="000000"/>
        </w:pBdr>
        <w:spacing w:lineRule="auto" w:line="360"/>
        <w:jc w:val="both"/>
        <w:rPr>
          <w:spacing w:val="-4"/>
        </w:rPr>
      </w:pPr>
      <w:r>
        <w:rPr>
          <w:spacing w:val="-4"/>
        </w:rPr>
        <w:t>V.</w:t>
        <w:tab/>
        <w:t xml:space="preserve">Žinių pateikėjo (- jos) išsilavinimas. </w:t>
      </w:r>
    </w:p>
    <w:p>
      <w:pPr>
        <w:pStyle w:val="Normal"/>
        <w:pBdr>
          <w:bottom w:val="single" w:sz="6" w:space="1" w:color="000000"/>
        </w:pBdr>
        <w:spacing w:lineRule="auto" w:line="360"/>
        <w:jc w:val="both"/>
        <w:rPr>
          <w:spacing w:val="-4"/>
        </w:rPr>
      </w:pPr>
      <w:r>
        <w:rPr>
          <w:spacing w:val="-4"/>
        </w:rPr>
        <w:t>VI.</w:t>
        <w:tab/>
        <w:t xml:space="preserve">Jūsų profesija ir užsiėmimas. </w:t>
      </w:r>
    </w:p>
    <w:p>
      <w:pPr>
        <w:pStyle w:val="Normal"/>
        <w:pBdr>
          <w:bottom w:val="single" w:sz="6" w:space="1" w:color="000000"/>
        </w:pBdr>
        <w:spacing w:lineRule="auto" w:line="360"/>
        <w:jc w:val="both"/>
        <w:rPr>
          <w:spacing w:val="-4"/>
        </w:rPr>
      </w:pPr>
      <w:r>
        <w:rPr>
          <w:spacing w:val="-4"/>
        </w:rPr>
        <w:t>VII.</w:t>
        <w:tab/>
        <w:t xml:space="preserve">Klausimų užpildymo data ir vieta. </w:t>
      </w:r>
    </w:p>
    <w:p>
      <w:pPr>
        <w:pStyle w:val="Normal"/>
        <w:pBdr>
          <w:bottom w:val="single" w:sz="6" w:space="1" w:color="000000"/>
        </w:pBdr>
        <w:spacing w:lineRule="auto" w:line="360"/>
        <w:ind w:left="700" w:hanging="700"/>
        <w:jc w:val="both"/>
        <w:rPr>
          <w:spacing w:val="-4"/>
        </w:rPr>
      </w:pPr>
      <w:r>
        <w:rPr>
          <w:spacing w:val="-4"/>
        </w:rPr>
        <w:t>VIII.</w:t>
        <w:tab/>
        <w:t xml:space="preserve">Atsakymus užrašiusio asmens vardas, pavardė, adresas, telefono numeris, elektroninio pašto adresas. </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b/>
          <w:b/>
          <w:spacing w:val="-4"/>
        </w:rPr>
      </w:pPr>
      <w:r>
        <w:rPr>
          <w:b/>
          <w:spacing w:val="-4"/>
        </w:rPr>
        <w:t>Klausimai:</w:t>
      </w:r>
    </w:p>
    <w:p>
      <w:pPr>
        <w:pStyle w:val="Normal"/>
        <w:tabs>
          <w:tab w:val="clear" w:pos="708"/>
          <w:tab w:val="left" w:pos="350" w:leader="none"/>
        </w:tabs>
        <w:spacing w:lineRule="auto" w:line="360"/>
        <w:jc w:val="both"/>
        <w:rPr>
          <w:b/>
          <w:b/>
          <w:spacing w:val="-4"/>
        </w:rPr>
      </w:pPr>
      <w:r>
        <w:rPr>
          <w:b/>
          <w:spacing w:val="-4"/>
        </w:rPr>
        <w:t>I.</w:t>
        <w:tab/>
        <w:t>Ganiavos pabaiga ir su ja susijusios apeigos:</w:t>
      </w:r>
    </w:p>
    <w:p>
      <w:pPr>
        <w:pStyle w:val="Normal"/>
        <w:numPr>
          <w:ilvl w:val="0"/>
          <w:numId w:val="5"/>
        </w:numPr>
        <w:tabs>
          <w:tab w:val="clear" w:pos="708"/>
          <w:tab w:val="left" w:pos="350" w:leader="none"/>
        </w:tabs>
        <w:spacing w:lineRule="auto" w:line="360"/>
        <w:ind w:left="0" w:hanging="0"/>
        <w:jc w:val="both"/>
        <w:rPr>
          <w:spacing w:val="-4"/>
        </w:rPr>
      </w:pPr>
      <w:r>
        <w:rPr>
          <w:spacing w:val="-4"/>
        </w:rPr>
        <w:t>Kada baigdavote ganyti gyvulius?</w:t>
      </w:r>
    </w:p>
    <w:p>
      <w:pPr>
        <w:pStyle w:val="Normal"/>
        <w:numPr>
          <w:ilvl w:val="0"/>
          <w:numId w:val="5"/>
        </w:numPr>
        <w:tabs>
          <w:tab w:val="clear" w:pos="708"/>
          <w:tab w:val="left" w:pos="350" w:leader="none"/>
        </w:tabs>
        <w:spacing w:lineRule="auto" w:line="360"/>
        <w:ind w:left="0" w:hanging="0"/>
        <w:jc w:val="both"/>
        <w:rPr>
          <w:spacing w:val="-4"/>
        </w:rPr>
      </w:pPr>
      <w:r>
        <w:rPr>
          <w:spacing w:val="-4"/>
        </w:rPr>
        <w:t>Ar buvo atliekamos baigiant ganymo sezoną kokios nors apeigos? Kokios?</w:t>
      </w:r>
    </w:p>
    <w:p>
      <w:pPr>
        <w:pStyle w:val="Normal"/>
        <w:numPr>
          <w:ilvl w:val="0"/>
          <w:numId w:val="5"/>
        </w:numPr>
        <w:tabs>
          <w:tab w:val="clear" w:pos="708"/>
          <w:tab w:val="left" w:pos="350" w:leader="none"/>
        </w:tabs>
        <w:spacing w:lineRule="auto" w:line="360"/>
        <w:ind w:left="0" w:hanging="0"/>
        <w:jc w:val="both"/>
        <w:rPr>
          <w:spacing w:val="-4"/>
        </w:rPr>
      </w:pPr>
      <w:r>
        <w:rPr>
          <w:spacing w:val="-4"/>
        </w:rPr>
        <w:t>Gal prisimenate kokius tikėjimus, kad greičiau ateitų žiema?</w:t>
      </w:r>
    </w:p>
    <w:p>
      <w:pPr>
        <w:pStyle w:val="Normal"/>
        <w:numPr>
          <w:ilvl w:val="0"/>
          <w:numId w:val="5"/>
        </w:numPr>
        <w:tabs>
          <w:tab w:val="clear" w:pos="708"/>
          <w:tab w:val="left" w:pos="350" w:leader="none"/>
        </w:tabs>
        <w:spacing w:lineRule="auto" w:line="360"/>
        <w:ind w:left="0" w:hanging="0"/>
        <w:jc w:val="both"/>
        <w:rPr>
          <w:spacing w:val="-4"/>
        </w:rPr>
      </w:pPr>
      <w:r>
        <w:rPr>
          <w:spacing w:val="-4"/>
        </w:rPr>
        <w:t>Ar šaukdavote žiemą kokiais nors būdais:</w:t>
      </w:r>
    </w:p>
    <w:p>
      <w:pPr>
        <w:pStyle w:val="Normal"/>
        <w:spacing w:lineRule="auto" w:line="360"/>
        <w:ind w:firstLine="525"/>
        <w:jc w:val="both"/>
        <w:rPr>
          <w:spacing w:val="-4"/>
        </w:rPr>
      </w:pPr>
      <w:r>
        <w:rPr>
          <w:spacing w:val="-4"/>
        </w:rPr>
        <w:t>Dainomis;</w:t>
      </w:r>
    </w:p>
    <w:p>
      <w:pPr>
        <w:pStyle w:val="Normal"/>
        <w:spacing w:lineRule="auto" w:line="360"/>
        <w:ind w:firstLine="525"/>
        <w:jc w:val="both"/>
        <w:rPr>
          <w:spacing w:val="-4"/>
        </w:rPr>
      </w:pPr>
      <w:r>
        <w:rPr>
          <w:spacing w:val="-4"/>
        </w:rPr>
        <w:t>Tam tikrais reikšmingais žodžiais;</w:t>
      </w:r>
    </w:p>
    <w:p>
      <w:pPr>
        <w:pStyle w:val="Normal"/>
        <w:spacing w:lineRule="auto" w:line="360"/>
        <w:ind w:firstLine="525"/>
        <w:jc w:val="both"/>
        <w:rPr>
          <w:spacing w:val="-4"/>
        </w:rPr>
      </w:pPr>
      <w:r>
        <w:rPr>
          <w:spacing w:val="-4"/>
        </w:rPr>
        <w:t>Užkeikimais;</w:t>
      </w:r>
    </w:p>
    <w:p>
      <w:pPr>
        <w:pStyle w:val="Normal"/>
        <w:spacing w:lineRule="auto" w:line="360"/>
        <w:ind w:firstLine="525"/>
        <w:jc w:val="both"/>
        <w:rPr>
          <w:spacing w:val="-4"/>
        </w:rPr>
      </w:pPr>
      <w:r>
        <w:rPr>
          <w:spacing w:val="-4"/>
        </w:rPr>
        <w:t>Ar kita.</w:t>
      </w:r>
    </w:p>
    <w:p>
      <w:pPr>
        <w:pStyle w:val="Normal"/>
        <w:numPr>
          <w:ilvl w:val="0"/>
          <w:numId w:val="5"/>
        </w:numPr>
        <w:tabs>
          <w:tab w:val="clear" w:pos="708"/>
          <w:tab w:val="left" w:pos="350" w:leader="none"/>
        </w:tabs>
        <w:spacing w:lineRule="auto" w:line="360"/>
        <w:ind w:left="0" w:hanging="0"/>
        <w:jc w:val="both"/>
        <w:rPr/>
      </w:pPr>
      <w:r>
        <w:rPr>
          <w:spacing w:val="-4"/>
        </w:rPr>
        <w:t>Kokie buvo spėjimai, ženklai, parodantys, kad greitai ateis žiema?</w:t>
      </w:r>
    </w:p>
    <w:p>
      <w:pPr>
        <w:pStyle w:val="Normal"/>
        <w:spacing w:lineRule="auto" w:line="360"/>
        <w:jc w:val="both"/>
        <w:rPr>
          <w:spacing w:val="-4"/>
        </w:rPr>
      </w:pPr>
      <w:r>
        <w:rPr>
          <w:spacing w:val="-4"/>
        </w:rPr>
      </w:r>
    </w:p>
    <w:p>
      <w:pPr>
        <w:pStyle w:val="Normal"/>
        <w:tabs>
          <w:tab w:val="clear" w:pos="708"/>
          <w:tab w:val="left" w:pos="350" w:leader="none"/>
        </w:tabs>
        <w:spacing w:lineRule="auto" w:line="360"/>
        <w:jc w:val="both"/>
        <w:rPr>
          <w:b/>
          <w:b/>
          <w:spacing w:val="-4"/>
        </w:rPr>
      </w:pPr>
      <w:r>
        <w:rPr>
          <w:b/>
          <w:spacing w:val="-4"/>
        </w:rPr>
        <w:t>II.</w:t>
        <w:tab/>
        <w:t>Balto ožio vedimo apeigos inicijavimas:</w:t>
      </w:r>
    </w:p>
    <w:p>
      <w:pPr>
        <w:pStyle w:val="Normal"/>
        <w:numPr>
          <w:ilvl w:val="0"/>
          <w:numId w:val="5"/>
        </w:numPr>
        <w:tabs>
          <w:tab w:val="clear" w:pos="708"/>
          <w:tab w:val="left" w:pos="350" w:leader="none"/>
        </w:tabs>
        <w:spacing w:lineRule="auto" w:line="360"/>
        <w:ind w:left="350" w:hanging="350"/>
        <w:jc w:val="both"/>
        <w:rPr/>
      </w:pPr>
      <w:r>
        <w:rPr>
          <w:spacing w:val="-4"/>
        </w:rPr>
        <w:t>Ar vesdavote baltą (kitos spalvos)ožį/ aviną ar kitą gyvulį aplink beržą norėdami, kad greičiau pardėtų snigti?</w:t>
      </w:r>
    </w:p>
    <w:p>
      <w:pPr>
        <w:pStyle w:val="Normal"/>
        <w:numPr>
          <w:ilvl w:val="0"/>
          <w:numId w:val="5"/>
        </w:numPr>
        <w:tabs>
          <w:tab w:val="clear" w:pos="708"/>
          <w:tab w:val="left" w:pos="350" w:leader="none"/>
        </w:tabs>
        <w:spacing w:lineRule="auto" w:line="360"/>
        <w:ind w:left="0" w:hanging="0"/>
        <w:jc w:val="both"/>
        <w:rPr>
          <w:spacing w:val="-4"/>
        </w:rPr>
      </w:pPr>
      <w:r>
        <w:rPr>
          <w:spacing w:val="-4"/>
        </w:rPr>
        <w:t>Kas buvo šios apeigos iniciatorius: piemenys ar kerdžius?</w:t>
      </w:r>
    </w:p>
    <w:p>
      <w:pPr>
        <w:pStyle w:val="Normal"/>
        <w:numPr>
          <w:ilvl w:val="0"/>
          <w:numId w:val="5"/>
        </w:numPr>
        <w:tabs>
          <w:tab w:val="clear" w:pos="708"/>
          <w:tab w:val="left" w:pos="350" w:leader="none"/>
        </w:tabs>
        <w:spacing w:lineRule="auto" w:line="360"/>
        <w:ind w:left="0" w:hanging="0"/>
        <w:jc w:val="both"/>
        <w:rPr/>
      </w:pPr>
      <w:r>
        <w:rPr>
          <w:spacing w:val="-4"/>
        </w:rPr>
        <w:t>Iš kur sužinojote apie tai: iš senelių, tėvų, vyresniųjų brolių/ seserų, draugų, kaimynų ir t.t.</w:t>
      </w:r>
    </w:p>
    <w:p>
      <w:pPr>
        <w:pStyle w:val="Normal"/>
        <w:numPr>
          <w:ilvl w:val="0"/>
          <w:numId w:val="5"/>
        </w:numPr>
        <w:tabs>
          <w:tab w:val="clear" w:pos="708"/>
          <w:tab w:val="left" w:pos="350" w:leader="none"/>
        </w:tabs>
        <w:spacing w:lineRule="auto" w:line="360"/>
        <w:ind w:left="350" w:hanging="350"/>
        <w:jc w:val="both"/>
        <w:rPr/>
      </w:pPr>
      <w:r>
        <w:rPr>
          <w:spacing w:val="-4"/>
        </w:rPr>
        <w:t>Kokią dieną atlikdavote šią apeigą: Visų šventųjų, šv. Martyno ar kokią kitą dieną ar tiesiog nebuvo skirtumo?</w:t>
      </w:r>
    </w:p>
    <w:p>
      <w:pPr>
        <w:pStyle w:val="Normal"/>
        <w:numPr>
          <w:ilvl w:val="0"/>
          <w:numId w:val="5"/>
        </w:numPr>
        <w:tabs>
          <w:tab w:val="clear" w:pos="708"/>
          <w:tab w:val="left" w:pos="350" w:leader="none"/>
        </w:tabs>
        <w:spacing w:lineRule="auto" w:line="360"/>
        <w:ind w:left="350" w:hanging="350"/>
        <w:jc w:val="both"/>
        <w:rPr/>
      </w:pPr>
      <w:r>
        <w:rPr>
          <w:spacing w:val="-4"/>
        </w:rPr>
        <w:t>Kokį medį pasirinkdavote? Kodėl?</w:t>
      </w:r>
    </w:p>
    <w:p>
      <w:pPr>
        <w:pStyle w:val="Normal"/>
        <w:numPr>
          <w:ilvl w:val="0"/>
          <w:numId w:val="5"/>
        </w:numPr>
        <w:tabs>
          <w:tab w:val="clear" w:pos="708"/>
          <w:tab w:val="left" w:pos="350" w:leader="none"/>
        </w:tabs>
        <w:spacing w:lineRule="auto" w:line="360"/>
        <w:ind w:left="0" w:hanging="0"/>
        <w:jc w:val="both"/>
        <w:rPr>
          <w:spacing w:val="-4"/>
        </w:rPr>
      </w:pPr>
      <w:r>
        <w:rPr>
          <w:spacing w:val="-4"/>
        </w:rPr>
        <w:t>Ar buvo svarbus paros metas (rytas, pietūs, vakaras) atliekant šią apeigą?</w:t>
      </w:r>
    </w:p>
    <w:p>
      <w:pPr>
        <w:pStyle w:val="Normal"/>
        <w:numPr>
          <w:ilvl w:val="0"/>
          <w:numId w:val="5"/>
        </w:numPr>
        <w:tabs>
          <w:tab w:val="clear" w:pos="708"/>
          <w:tab w:val="left" w:pos="350" w:leader="none"/>
        </w:tabs>
        <w:spacing w:lineRule="auto" w:line="360"/>
        <w:ind w:left="350" w:hanging="350"/>
        <w:jc w:val="both"/>
        <w:rPr>
          <w:spacing w:val="-4"/>
        </w:rPr>
      </w:pPr>
      <w:r>
        <w:rPr>
          <w:spacing w:val="-4"/>
        </w:rPr>
        <w:t>Pagal kokius ypatumus (spalva, elgesys, lytis ar pan.) išsirikdavote gyvulį šiai apeigai atlikti?</w:t>
      </w:r>
    </w:p>
    <w:p>
      <w:pPr>
        <w:pStyle w:val="Normal"/>
        <w:numPr>
          <w:ilvl w:val="0"/>
          <w:numId w:val="5"/>
        </w:numPr>
        <w:tabs>
          <w:tab w:val="clear" w:pos="708"/>
          <w:tab w:val="left" w:pos="350" w:leader="none"/>
        </w:tabs>
        <w:spacing w:lineRule="auto" w:line="360"/>
        <w:ind w:left="0" w:hanging="0"/>
        <w:jc w:val="both"/>
        <w:rPr>
          <w:spacing w:val="-4"/>
        </w:rPr>
      </w:pPr>
      <w:r>
        <w:rPr>
          <w:spacing w:val="-4"/>
        </w:rPr>
        <w:t>Kaip būdavo išpuošiamas:</w:t>
      </w:r>
    </w:p>
    <w:p>
      <w:pPr>
        <w:pStyle w:val="Normal"/>
        <w:spacing w:lineRule="auto" w:line="360"/>
        <w:ind w:left="350" w:hanging="0"/>
        <w:jc w:val="both"/>
        <w:rPr>
          <w:spacing w:val="-4"/>
        </w:rPr>
      </w:pPr>
      <w:r>
        <w:rPr>
          <w:spacing w:val="-4"/>
        </w:rPr>
        <w:t>Apkaišomas medžių šakomis;</w:t>
      </w:r>
    </w:p>
    <w:p>
      <w:pPr>
        <w:pStyle w:val="Normal"/>
        <w:spacing w:lineRule="auto" w:line="360"/>
        <w:ind w:left="350" w:hanging="0"/>
        <w:jc w:val="both"/>
        <w:rPr>
          <w:spacing w:val="-4"/>
        </w:rPr>
      </w:pPr>
      <w:r>
        <w:rPr>
          <w:spacing w:val="-4"/>
        </w:rPr>
        <w:t xml:space="preserve">Pinamas vainikas; </w:t>
      </w:r>
    </w:p>
    <w:p>
      <w:pPr>
        <w:pStyle w:val="Normal"/>
        <w:spacing w:lineRule="auto" w:line="360"/>
        <w:ind w:left="350" w:hanging="0"/>
        <w:jc w:val="both"/>
        <w:rPr>
          <w:spacing w:val="-4"/>
        </w:rPr>
      </w:pPr>
      <w:r>
        <w:rPr>
          <w:spacing w:val="-4"/>
        </w:rPr>
        <w:t>Gėlėmis, spalvotais popierėliais;</w:t>
      </w:r>
    </w:p>
    <w:p>
      <w:pPr>
        <w:pStyle w:val="Normal"/>
        <w:spacing w:lineRule="auto" w:line="360"/>
        <w:ind w:left="350" w:hanging="0"/>
        <w:jc w:val="both"/>
        <w:rPr>
          <w:spacing w:val="-4"/>
        </w:rPr>
      </w:pPr>
      <w:r>
        <w:rPr>
          <w:spacing w:val="-4"/>
        </w:rPr>
        <w:t>ar kita.</w:t>
      </w:r>
    </w:p>
    <w:p>
      <w:pPr>
        <w:pStyle w:val="Normal"/>
        <w:numPr>
          <w:ilvl w:val="0"/>
          <w:numId w:val="5"/>
        </w:numPr>
        <w:tabs>
          <w:tab w:val="clear" w:pos="708"/>
          <w:tab w:val="left" w:pos="350" w:leader="none"/>
        </w:tabs>
        <w:spacing w:lineRule="auto" w:line="360"/>
        <w:ind w:left="0" w:hanging="0"/>
        <w:jc w:val="both"/>
        <w:rPr/>
      </w:pPr>
      <w:r>
        <w:rPr>
          <w:spacing w:val="-4"/>
        </w:rPr>
        <w:t>Ar nupindavote pavadį vesti gyvuliui, pavyzdžiui, iš karklo žievės, eglės šakų ar panašiai?</w:t>
      </w:r>
    </w:p>
    <w:p>
      <w:pPr>
        <w:pStyle w:val="Normal"/>
        <w:numPr>
          <w:ilvl w:val="0"/>
          <w:numId w:val="5"/>
        </w:numPr>
        <w:tabs>
          <w:tab w:val="clear" w:pos="708"/>
          <w:tab w:val="left" w:pos="350" w:leader="none"/>
        </w:tabs>
        <w:spacing w:lineRule="auto" w:line="360"/>
        <w:ind w:left="0" w:hanging="0"/>
        <w:jc w:val="both"/>
        <w:rPr>
          <w:spacing w:val="-4"/>
        </w:rPr>
      </w:pPr>
      <w:r>
        <w:rPr>
          <w:spacing w:val="-4"/>
        </w:rPr>
        <w:t>Ar kurdavote specialiai laužą šiai apeigai atlikti?</w:t>
      </w:r>
    </w:p>
    <w:p>
      <w:pPr>
        <w:pStyle w:val="Normal"/>
        <w:numPr>
          <w:ilvl w:val="0"/>
          <w:numId w:val="5"/>
        </w:numPr>
        <w:tabs>
          <w:tab w:val="clear" w:pos="708"/>
          <w:tab w:val="left" w:pos="350" w:leader="none"/>
        </w:tabs>
        <w:spacing w:lineRule="auto" w:line="360"/>
        <w:ind w:left="0" w:hanging="0"/>
        <w:jc w:val="both"/>
        <w:rPr>
          <w:spacing w:val="-4"/>
        </w:rPr>
      </w:pPr>
      <w:r>
        <w:rPr>
          <w:spacing w:val="-4"/>
        </w:rPr>
        <w:t>Gal naudojote šioje apeigoje žibintus ar kokias žvakes ar jų imitaciją?</w:t>
      </w:r>
    </w:p>
    <w:p>
      <w:pPr>
        <w:pStyle w:val="Normal"/>
        <w:spacing w:lineRule="auto" w:line="360"/>
        <w:jc w:val="both"/>
        <w:rPr>
          <w:spacing w:val="-4"/>
        </w:rPr>
      </w:pPr>
      <w:r>
        <w:rPr>
          <w:spacing w:val="-4"/>
        </w:rPr>
      </w:r>
    </w:p>
    <w:p>
      <w:pPr>
        <w:pStyle w:val="Normal"/>
        <w:spacing w:lineRule="auto" w:line="360"/>
        <w:jc w:val="both"/>
        <w:rPr>
          <w:b/>
          <w:b/>
          <w:spacing w:val="-4"/>
        </w:rPr>
      </w:pPr>
      <w:r>
        <w:rPr>
          <w:b/>
          <w:spacing w:val="-4"/>
        </w:rPr>
        <w:t>III.</w:t>
        <w:tab/>
        <w:t>Apeigos dalyviai:</w:t>
      </w:r>
    </w:p>
    <w:p>
      <w:pPr>
        <w:pStyle w:val="Normal"/>
        <w:numPr>
          <w:ilvl w:val="0"/>
          <w:numId w:val="5"/>
        </w:numPr>
        <w:tabs>
          <w:tab w:val="clear" w:pos="708"/>
          <w:tab w:val="left" w:pos="350" w:leader="none"/>
        </w:tabs>
        <w:spacing w:lineRule="auto" w:line="360"/>
        <w:ind w:left="0" w:hanging="0"/>
        <w:jc w:val="both"/>
        <w:rPr>
          <w:spacing w:val="-4"/>
        </w:rPr>
      </w:pPr>
      <w:r>
        <w:rPr>
          <w:spacing w:val="-4"/>
        </w:rPr>
        <w:t>Kas vadovavo apeigai?</w:t>
      </w:r>
    </w:p>
    <w:p>
      <w:pPr>
        <w:pStyle w:val="Normal"/>
        <w:numPr>
          <w:ilvl w:val="0"/>
          <w:numId w:val="5"/>
        </w:numPr>
        <w:tabs>
          <w:tab w:val="clear" w:pos="708"/>
          <w:tab w:val="left" w:pos="350" w:leader="none"/>
        </w:tabs>
        <w:spacing w:lineRule="auto" w:line="360"/>
        <w:ind w:left="0" w:hanging="0"/>
        <w:jc w:val="both"/>
        <w:rPr>
          <w:spacing w:val="-4"/>
        </w:rPr>
      </w:pPr>
      <w:r>
        <w:rPr>
          <w:spacing w:val="-4"/>
        </w:rPr>
        <w:t>Kas vaidindavo kunigą ir skaitydavo visiems pamokslą/ prakalbą?</w:t>
      </w:r>
    </w:p>
    <w:p>
      <w:pPr>
        <w:pStyle w:val="Normal"/>
        <w:numPr>
          <w:ilvl w:val="0"/>
          <w:numId w:val="5"/>
        </w:numPr>
        <w:tabs>
          <w:tab w:val="clear" w:pos="708"/>
          <w:tab w:val="left" w:pos="350" w:leader="none"/>
        </w:tabs>
        <w:spacing w:lineRule="auto" w:line="360"/>
        <w:ind w:left="0" w:hanging="0"/>
        <w:jc w:val="both"/>
        <w:rPr>
          <w:spacing w:val="-4"/>
        </w:rPr>
      </w:pPr>
      <w:r>
        <w:rPr>
          <w:spacing w:val="-4"/>
        </w:rPr>
        <w:t xml:space="preserve"> </w:t>
      </w:r>
      <w:r>
        <w:rPr>
          <w:spacing w:val="-4"/>
        </w:rPr>
        <w:t>Kokiu metu tai pradėdavo daryti (apeigos pradžioje, eigoje ar pabaigoje)?</w:t>
      </w:r>
    </w:p>
    <w:p>
      <w:pPr>
        <w:pStyle w:val="Normal"/>
        <w:numPr>
          <w:ilvl w:val="0"/>
          <w:numId w:val="5"/>
        </w:numPr>
        <w:tabs>
          <w:tab w:val="clear" w:pos="708"/>
          <w:tab w:val="left" w:pos="350" w:leader="none"/>
        </w:tabs>
        <w:spacing w:lineRule="auto" w:line="360"/>
        <w:ind w:left="350" w:hanging="350"/>
        <w:jc w:val="both"/>
        <w:rPr>
          <w:spacing w:val="-4"/>
        </w:rPr>
      </w:pPr>
      <w:r>
        <w:rPr>
          <w:spacing w:val="-4"/>
        </w:rPr>
        <w:t>Kur sakydavo pamokslą/ prakalbą: lipdavo į medį ar sakydavo tiesiog stovėdamas ant žemės?</w:t>
      </w:r>
    </w:p>
    <w:p>
      <w:pPr>
        <w:pStyle w:val="Normal"/>
        <w:numPr>
          <w:ilvl w:val="0"/>
          <w:numId w:val="5"/>
        </w:numPr>
        <w:tabs>
          <w:tab w:val="clear" w:pos="708"/>
          <w:tab w:val="left" w:pos="350" w:leader="none"/>
        </w:tabs>
        <w:spacing w:lineRule="auto" w:line="360"/>
        <w:ind w:left="0" w:hanging="0"/>
        <w:jc w:val="both"/>
        <w:rPr>
          <w:spacing w:val="-4"/>
        </w:rPr>
      </w:pPr>
      <w:r>
        <w:rPr>
          <w:spacing w:val="-4"/>
        </w:rPr>
        <w:t>Jei sakyti pamokslo/ prakalbos lipdavo į medį, gal žinote kodėl taip darė?</w:t>
      </w:r>
    </w:p>
    <w:p>
      <w:pPr>
        <w:pStyle w:val="Normal"/>
        <w:numPr>
          <w:ilvl w:val="0"/>
          <w:numId w:val="5"/>
        </w:numPr>
        <w:tabs>
          <w:tab w:val="clear" w:pos="708"/>
          <w:tab w:val="left" w:pos="350" w:leader="none"/>
        </w:tabs>
        <w:spacing w:lineRule="auto" w:line="360"/>
        <w:ind w:left="0" w:hanging="0"/>
        <w:jc w:val="both"/>
        <w:rPr>
          <w:spacing w:val="-4"/>
        </w:rPr>
      </w:pPr>
      <w:r>
        <w:rPr>
          <w:spacing w:val="-4"/>
        </w:rPr>
        <w:t>Gal prisimenate sakyto pamokslo/ prakalbos turinį?</w:t>
      </w:r>
    </w:p>
    <w:p>
      <w:pPr>
        <w:pStyle w:val="Normal"/>
        <w:numPr>
          <w:ilvl w:val="0"/>
          <w:numId w:val="5"/>
        </w:numPr>
        <w:tabs>
          <w:tab w:val="clear" w:pos="708"/>
          <w:tab w:val="left" w:pos="350" w:leader="none"/>
          <w:tab w:val="left" w:pos="525" w:leader="none"/>
        </w:tabs>
        <w:spacing w:lineRule="auto" w:line="360"/>
        <w:ind w:left="0" w:hanging="0"/>
        <w:jc w:val="both"/>
        <w:rPr>
          <w:spacing w:val="-4"/>
        </w:rPr>
      </w:pPr>
      <w:r>
        <w:rPr>
          <w:spacing w:val="-4"/>
        </w:rPr>
        <w:t xml:space="preserve">Ar buvo sakoma kokia nors žegnonė prieš ar po pamokslo? </w:t>
      </w:r>
    </w:p>
    <w:p>
      <w:pPr>
        <w:pStyle w:val="Normal"/>
        <w:numPr>
          <w:ilvl w:val="0"/>
          <w:numId w:val="5"/>
        </w:numPr>
        <w:tabs>
          <w:tab w:val="clear" w:pos="708"/>
          <w:tab w:val="left" w:pos="350" w:leader="none"/>
          <w:tab w:val="left" w:pos="525" w:leader="none"/>
        </w:tabs>
        <w:spacing w:lineRule="auto" w:line="360"/>
        <w:ind w:left="0" w:hanging="0"/>
        <w:jc w:val="both"/>
        <w:rPr>
          <w:spacing w:val="-4"/>
        </w:rPr>
      </w:pPr>
      <w:r>
        <w:rPr>
          <w:spacing w:val="-4"/>
        </w:rPr>
        <w:t>Ką apeigos metu darydavo kiti piemenys?</w:t>
      </w:r>
    </w:p>
    <w:p>
      <w:pPr>
        <w:pStyle w:val="Normal"/>
        <w:numPr>
          <w:ilvl w:val="0"/>
          <w:numId w:val="5"/>
        </w:numPr>
        <w:tabs>
          <w:tab w:val="clear" w:pos="708"/>
          <w:tab w:val="left" w:pos="350" w:leader="none"/>
        </w:tabs>
        <w:spacing w:lineRule="auto" w:line="360"/>
        <w:ind w:left="0" w:hanging="0"/>
        <w:jc w:val="both"/>
        <w:rPr>
          <w:spacing w:val="-4"/>
        </w:rPr>
      </w:pPr>
      <w:r>
        <w:rPr>
          <w:spacing w:val="-4"/>
        </w:rPr>
        <w:t>Kokia pirmus metus ganančio piemens vaidmuo šioje apeigoje?</w:t>
      </w:r>
    </w:p>
    <w:p>
      <w:pPr>
        <w:pStyle w:val="Normal"/>
        <w:numPr>
          <w:ilvl w:val="0"/>
          <w:numId w:val="5"/>
        </w:numPr>
        <w:tabs>
          <w:tab w:val="clear" w:pos="708"/>
          <w:tab w:val="left" w:pos="350" w:leader="none"/>
        </w:tabs>
        <w:spacing w:lineRule="auto" w:line="360"/>
        <w:ind w:left="0" w:hanging="0"/>
        <w:jc w:val="both"/>
        <w:rPr>
          <w:spacing w:val="-4"/>
        </w:rPr>
      </w:pPr>
      <w:r>
        <w:rPr>
          <w:spacing w:val="-4"/>
        </w:rPr>
        <w:t xml:space="preserve">Kam reikėdavo įsikandus ožio uodegą eiti iš paskos? </w:t>
      </w:r>
    </w:p>
    <w:p>
      <w:pPr>
        <w:pStyle w:val="Normal"/>
        <w:numPr>
          <w:ilvl w:val="0"/>
          <w:numId w:val="5"/>
        </w:numPr>
        <w:tabs>
          <w:tab w:val="clear" w:pos="708"/>
          <w:tab w:val="left" w:pos="350" w:leader="none"/>
        </w:tabs>
        <w:spacing w:lineRule="auto" w:line="360"/>
        <w:ind w:left="0" w:hanging="0"/>
        <w:jc w:val="both"/>
        <w:rPr>
          <w:spacing w:val="-4"/>
        </w:rPr>
      </w:pPr>
      <w:r>
        <w:rPr>
          <w:spacing w:val="-4"/>
        </w:rPr>
        <w:t xml:space="preserve">Kaip tokį piemenį išsirinkdavo: skaičiuodami, pagal amžių ar pan? </w:t>
      </w:r>
    </w:p>
    <w:p>
      <w:pPr>
        <w:pStyle w:val="Normal"/>
        <w:numPr>
          <w:ilvl w:val="0"/>
          <w:numId w:val="5"/>
        </w:numPr>
        <w:tabs>
          <w:tab w:val="clear" w:pos="708"/>
          <w:tab w:val="left" w:pos="350" w:leader="none"/>
        </w:tabs>
        <w:spacing w:lineRule="auto" w:line="360"/>
        <w:ind w:left="0" w:hanging="0"/>
        <w:jc w:val="both"/>
        <w:rPr>
          <w:spacing w:val="-4"/>
        </w:rPr>
      </w:pPr>
      <w:r>
        <w:rPr>
          <w:spacing w:val="-4"/>
        </w:rPr>
        <w:t>Jei būdavo piemenų tarpe mergaičių, koks buvo jų vaidmuo šioje apeigoje?</w:t>
      </w:r>
    </w:p>
    <w:p>
      <w:pPr>
        <w:pStyle w:val="Normal"/>
        <w:numPr>
          <w:ilvl w:val="0"/>
          <w:numId w:val="5"/>
        </w:numPr>
        <w:tabs>
          <w:tab w:val="clear" w:pos="708"/>
          <w:tab w:val="left" w:pos="350" w:leader="none"/>
        </w:tabs>
        <w:spacing w:lineRule="auto" w:line="360"/>
        <w:ind w:left="0" w:hanging="0"/>
        <w:jc w:val="both"/>
        <w:rPr>
          <w:spacing w:val="-4"/>
        </w:rPr>
      </w:pPr>
      <w:r>
        <w:rPr>
          <w:spacing w:val="-4"/>
        </w:rPr>
        <w:t>Jei ganėte su kerdžiumi, kokia jo vieta šioje apeigoje ?Kaip jis elgdavosi?</w:t>
      </w:r>
    </w:p>
    <w:p>
      <w:pPr>
        <w:pStyle w:val="Normal"/>
        <w:tabs>
          <w:tab w:val="clear" w:pos="708"/>
          <w:tab w:val="left" w:pos="525" w:leader="none"/>
        </w:tabs>
        <w:spacing w:lineRule="auto" w:line="360"/>
        <w:jc w:val="both"/>
        <w:rPr>
          <w:b/>
          <w:b/>
          <w:spacing w:val="-4"/>
        </w:rPr>
      </w:pPr>
      <w:r>
        <w:rPr>
          <w:b/>
          <w:spacing w:val="-4"/>
        </w:rPr>
        <w:t>IV.</w:t>
        <w:tab/>
        <w:t>Ožio vedimo apeigos vyksmas:</w:t>
      </w:r>
    </w:p>
    <w:p>
      <w:pPr>
        <w:pStyle w:val="Normal"/>
        <w:numPr>
          <w:ilvl w:val="0"/>
          <w:numId w:val="5"/>
        </w:numPr>
        <w:tabs>
          <w:tab w:val="clear" w:pos="708"/>
          <w:tab w:val="left" w:pos="350" w:leader="none"/>
        </w:tabs>
        <w:spacing w:lineRule="auto" w:line="360"/>
        <w:ind w:left="0" w:hanging="0"/>
        <w:jc w:val="both"/>
        <w:rPr/>
      </w:pPr>
      <w:r>
        <w:rPr>
          <w:spacing w:val="-4"/>
        </w:rPr>
        <w:t>Kaip tempdavo ožį/ aviną ar kitą gyvulį aplinkui beržą: atbulą ar priekiu?</w:t>
      </w:r>
    </w:p>
    <w:p>
      <w:pPr>
        <w:pStyle w:val="Normal"/>
        <w:numPr>
          <w:ilvl w:val="0"/>
          <w:numId w:val="5"/>
        </w:numPr>
        <w:tabs>
          <w:tab w:val="clear" w:pos="708"/>
          <w:tab w:val="left" w:pos="350" w:leader="none"/>
        </w:tabs>
        <w:spacing w:lineRule="auto" w:line="360"/>
        <w:ind w:left="0" w:hanging="0"/>
        <w:jc w:val="both"/>
        <w:rPr>
          <w:spacing w:val="-4"/>
        </w:rPr>
      </w:pPr>
      <w:r>
        <w:rPr>
          <w:spacing w:val="-4"/>
        </w:rPr>
        <w:t xml:space="preserve"> </w:t>
      </w:r>
      <w:r>
        <w:rPr>
          <w:spacing w:val="-4"/>
        </w:rPr>
        <w:t>Ar buvo svarbi saulės kryptis? Kodėl?</w:t>
      </w:r>
    </w:p>
    <w:p>
      <w:pPr>
        <w:pStyle w:val="Normal"/>
        <w:numPr>
          <w:ilvl w:val="0"/>
          <w:numId w:val="5"/>
        </w:numPr>
        <w:tabs>
          <w:tab w:val="clear" w:pos="708"/>
          <w:tab w:val="left" w:pos="350" w:leader="none"/>
        </w:tabs>
        <w:spacing w:lineRule="auto" w:line="360"/>
        <w:ind w:left="0" w:hanging="0"/>
        <w:jc w:val="both"/>
        <w:rPr/>
      </w:pPr>
      <w:r>
        <w:rPr>
          <w:spacing w:val="-4"/>
        </w:rPr>
        <w:t>Ar jodavote ant jo, ar tiesiog vesdavote jį aplinkui beržą? Kodėl?</w:t>
      </w:r>
    </w:p>
    <w:p>
      <w:pPr>
        <w:pStyle w:val="Normal"/>
        <w:numPr>
          <w:ilvl w:val="0"/>
          <w:numId w:val="5"/>
        </w:numPr>
        <w:tabs>
          <w:tab w:val="clear" w:pos="708"/>
          <w:tab w:val="left" w:pos="350" w:leader="none"/>
        </w:tabs>
        <w:spacing w:lineRule="auto" w:line="360"/>
        <w:ind w:left="0" w:hanging="0"/>
        <w:jc w:val="both"/>
        <w:rPr>
          <w:spacing w:val="-4"/>
        </w:rPr>
      </w:pPr>
      <w:r>
        <w:rPr>
          <w:spacing w:val="-4"/>
        </w:rPr>
        <w:t>Kiek kartų reikėjo jį apvesti aplinkui beržą? Kodėl?</w:t>
      </w:r>
    </w:p>
    <w:p>
      <w:pPr>
        <w:pStyle w:val="Normal"/>
        <w:numPr>
          <w:ilvl w:val="0"/>
          <w:numId w:val="5"/>
        </w:numPr>
        <w:tabs>
          <w:tab w:val="clear" w:pos="708"/>
          <w:tab w:val="left" w:pos="350" w:leader="none"/>
        </w:tabs>
        <w:spacing w:lineRule="auto" w:line="360"/>
        <w:ind w:left="0" w:hanging="0"/>
        <w:jc w:val="both"/>
        <w:rPr>
          <w:spacing w:val="-4"/>
        </w:rPr>
      </w:pPr>
      <w:r>
        <w:rPr>
          <w:spacing w:val="-4"/>
        </w:rPr>
        <w:t>Ar vesdami ožį sakydavote kokius nors žodžius? Kokius?</w:t>
      </w:r>
    </w:p>
    <w:p>
      <w:pPr>
        <w:pStyle w:val="Normal"/>
        <w:numPr>
          <w:ilvl w:val="0"/>
          <w:numId w:val="5"/>
        </w:numPr>
        <w:tabs>
          <w:tab w:val="clear" w:pos="708"/>
          <w:tab w:val="left" w:pos="350" w:leader="none"/>
        </w:tabs>
        <w:spacing w:lineRule="auto" w:line="360"/>
        <w:ind w:left="0" w:hanging="0"/>
        <w:jc w:val="both"/>
        <w:rPr>
          <w:spacing w:val="-4"/>
        </w:rPr>
      </w:pPr>
      <w:r>
        <w:rPr>
          <w:spacing w:val="-4"/>
        </w:rPr>
        <w:t>Ar mušdavote ožį norėdami, kad jis bliautų? Kaip ir kuo?</w:t>
      </w:r>
    </w:p>
    <w:p>
      <w:pPr>
        <w:pStyle w:val="Normal"/>
        <w:numPr>
          <w:ilvl w:val="0"/>
          <w:numId w:val="5"/>
        </w:numPr>
        <w:tabs>
          <w:tab w:val="clear" w:pos="708"/>
          <w:tab w:val="left" w:pos="350" w:leader="none"/>
        </w:tabs>
        <w:spacing w:lineRule="auto" w:line="360"/>
        <w:ind w:left="0" w:hanging="0"/>
        <w:jc w:val="both"/>
        <w:rPr>
          <w:spacing w:val="-4"/>
        </w:rPr>
      </w:pPr>
      <w:r>
        <w:rPr>
          <w:spacing w:val="-4"/>
        </w:rPr>
        <w:t>Kokiu būdu ožys turėjo „prašyti“ sniego?</w:t>
      </w:r>
    </w:p>
    <w:p>
      <w:pPr>
        <w:pStyle w:val="Normal"/>
        <w:numPr>
          <w:ilvl w:val="0"/>
          <w:numId w:val="5"/>
        </w:numPr>
        <w:tabs>
          <w:tab w:val="clear" w:pos="708"/>
          <w:tab w:val="left" w:pos="350" w:leader="none"/>
        </w:tabs>
        <w:spacing w:lineRule="auto" w:line="360"/>
        <w:ind w:left="0" w:hanging="0"/>
        <w:jc w:val="both"/>
        <w:rPr>
          <w:spacing w:val="-4"/>
        </w:rPr>
      </w:pPr>
      <w:r>
        <w:rPr>
          <w:spacing w:val="-4"/>
        </w:rPr>
        <w:t>Ką reikšdavo ožio bliovimas?</w:t>
      </w:r>
    </w:p>
    <w:p>
      <w:pPr>
        <w:pStyle w:val="Normal"/>
        <w:numPr>
          <w:ilvl w:val="0"/>
          <w:numId w:val="5"/>
        </w:numPr>
        <w:tabs>
          <w:tab w:val="clear" w:pos="708"/>
          <w:tab w:val="left" w:pos="350" w:leader="none"/>
        </w:tabs>
        <w:spacing w:lineRule="auto" w:line="360"/>
        <w:ind w:left="0" w:hanging="0"/>
        <w:jc w:val="both"/>
        <w:rPr>
          <w:spacing w:val="-4"/>
        </w:rPr>
      </w:pPr>
      <w:r>
        <w:rPr>
          <w:spacing w:val="-4"/>
        </w:rPr>
        <w:t>Ar turėjo gyvūnas apsireikalauti? Kodėl?</w:t>
      </w:r>
    </w:p>
    <w:p>
      <w:pPr>
        <w:pStyle w:val="Normal"/>
        <w:numPr>
          <w:ilvl w:val="0"/>
          <w:numId w:val="5"/>
        </w:numPr>
        <w:tabs>
          <w:tab w:val="clear" w:pos="708"/>
          <w:tab w:val="left" w:pos="350" w:leader="none"/>
        </w:tabs>
        <w:spacing w:lineRule="auto" w:line="360"/>
        <w:ind w:left="0" w:hanging="0"/>
        <w:jc w:val="both"/>
        <w:rPr>
          <w:spacing w:val="-4"/>
        </w:rPr>
      </w:pPr>
      <w:r>
        <w:rPr>
          <w:spacing w:val="-4"/>
        </w:rPr>
        <w:t>Kaip iš gyvūno elgesio/ būsenos spręsdavote, kada pradės snigti?</w:t>
      </w:r>
    </w:p>
    <w:p>
      <w:pPr>
        <w:pStyle w:val="Normal"/>
        <w:numPr>
          <w:ilvl w:val="0"/>
          <w:numId w:val="5"/>
        </w:numPr>
        <w:tabs>
          <w:tab w:val="clear" w:pos="708"/>
          <w:tab w:val="left" w:pos="350" w:leader="none"/>
        </w:tabs>
        <w:spacing w:lineRule="auto" w:line="360"/>
        <w:ind w:left="0" w:hanging="0"/>
        <w:jc w:val="both"/>
        <w:rPr/>
      </w:pPr>
      <w:r>
        <w:rPr>
          <w:spacing w:val="-4"/>
        </w:rPr>
        <w:t>Ar iš ožio akių galėdavote nustatyti, ar greitai snigs? Kaip?</w:t>
      </w:r>
    </w:p>
    <w:p>
      <w:pPr>
        <w:pStyle w:val="Normal"/>
        <w:numPr>
          <w:ilvl w:val="0"/>
          <w:numId w:val="5"/>
        </w:numPr>
        <w:tabs>
          <w:tab w:val="clear" w:pos="708"/>
          <w:tab w:val="left" w:pos="350" w:leader="none"/>
        </w:tabs>
        <w:spacing w:lineRule="auto" w:line="360"/>
        <w:ind w:left="0" w:hanging="0"/>
        <w:jc w:val="both"/>
        <w:rPr>
          <w:spacing w:val="-4"/>
        </w:rPr>
      </w:pPr>
      <w:r>
        <w:rPr>
          <w:spacing w:val="-4"/>
        </w:rPr>
        <w:t>Kiek kartų buvo kartojama ši apeiga, jei „nepasisekdavo“ ir nepradėdavo snigti? Kaip?</w:t>
      </w:r>
    </w:p>
    <w:p>
      <w:pPr>
        <w:pStyle w:val="Normal"/>
        <w:spacing w:lineRule="auto" w:line="360"/>
        <w:jc w:val="both"/>
        <w:rPr>
          <w:spacing w:val="-4"/>
        </w:rPr>
      </w:pPr>
      <w:r>
        <w:rPr>
          <w:spacing w:val="-4"/>
        </w:rPr>
      </w:r>
    </w:p>
    <w:p>
      <w:pPr>
        <w:pStyle w:val="Normal"/>
        <w:tabs>
          <w:tab w:val="clear" w:pos="708"/>
          <w:tab w:val="left" w:pos="350" w:leader="none"/>
        </w:tabs>
        <w:spacing w:lineRule="auto" w:line="360"/>
        <w:jc w:val="both"/>
        <w:rPr>
          <w:b/>
          <w:b/>
          <w:spacing w:val="-4"/>
        </w:rPr>
      </w:pPr>
      <w:r>
        <w:rPr>
          <w:b/>
          <w:spacing w:val="-4"/>
        </w:rPr>
        <w:t>V.</w:t>
        <w:tab/>
        <w:t>Ožio vedimo aplinkui beržą rezultatai:</w:t>
      </w:r>
    </w:p>
    <w:p>
      <w:pPr>
        <w:pStyle w:val="Normal"/>
        <w:numPr>
          <w:ilvl w:val="0"/>
          <w:numId w:val="5"/>
        </w:numPr>
        <w:tabs>
          <w:tab w:val="clear" w:pos="708"/>
          <w:tab w:val="left" w:pos="350" w:leader="none"/>
        </w:tabs>
        <w:spacing w:lineRule="auto" w:line="360"/>
        <w:ind w:left="0" w:hanging="0"/>
        <w:jc w:val="both"/>
        <w:rPr>
          <w:spacing w:val="-4"/>
        </w:rPr>
      </w:pPr>
      <w:r>
        <w:rPr>
          <w:spacing w:val="-4"/>
        </w:rPr>
        <w:t>Ar šią apeigą atlikdavote slaptai ar ne? Kodėl?</w:t>
      </w:r>
    </w:p>
    <w:p>
      <w:pPr>
        <w:pStyle w:val="Normal"/>
        <w:numPr>
          <w:ilvl w:val="0"/>
          <w:numId w:val="5"/>
        </w:numPr>
        <w:tabs>
          <w:tab w:val="clear" w:pos="708"/>
          <w:tab w:val="left" w:pos="350" w:leader="none"/>
        </w:tabs>
        <w:spacing w:lineRule="auto" w:line="360"/>
        <w:ind w:left="0" w:hanging="0"/>
        <w:jc w:val="both"/>
        <w:rPr/>
      </w:pPr>
      <w:r>
        <w:rPr>
          <w:spacing w:val="-4"/>
        </w:rPr>
        <w:t>Ar drausdavo tai atlikti šeimininkai, tėvai ar pan.? Kodėl?</w:t>
      </w:r>
    </w:p>
    <w:p>
      <w:pPr>
        <w:pStyle w:val="Normal"/>
        <w:numPr>
          <w:ilvl w:val="0"/>
          <w:numId w:val="5"/>
        </w:numPr>
        <w:tabs>
          <w:tab w:val="clear" w:pos="708"/>
          <w:tab w:val="left" w:pos="350" w:leader="none"/>
        </w:tabs>
        <w:spacing w:lineRule="auto" w:line="360"/>
        <w:ind w:left="350" w:hanging="350"/>
        <w:jc w:val="both"/>
        <w:rPr/>
      </w:pPr>
      <w:r>
        <w:rPr>
          <w:spacing w:val="-4"/>
        </w:rPr>
        <w:t xml:space="preserve">Ar šeimininkės, sužinojusios, kad jų ožys buvo vedamas aplink beržą, duodavo vaišių? Kokių? </w:t>
      </w:r>
    </w:p>
    <w:p>
      <w:pPr>
        <w:pStyle w:val="Normal"/>
        <w:numPr>
          <w:ilvl w:val="0"/>
          <w:numId w:val="5"/>
        </w:numPr>
        <w:tabs>
          <w:tab w:val="clear" w:pos="708"/>
          <w:tab w:val="left" w:pos="350" w:leader="none"/>
        </w:tabs>
        <w:spacing w:lineRule="auto" w:line="360"/>
        <w:ind w:left="0" w:hanging="0"/>
        <w:jc w:val="both"/>
        <w:rPr>
          <w:spacing w:val="-4"/>
        </w:rPr>
      </w:pPr>
      <w:r>
        <w:rPr>
          <w:spacing w:val="-4"/>
        </w:rPr>
        <w:t xml:space="preserve">Kodėl duodavo vaišių? </w:t>
      </w:r>
    </w:p>
    <w:p>
      <w:pPr>
        <w:pStyle w:val="Normal"/>
        <w:numPr>
          <w:ilvl w:val="0"/>
          <w:numId w:val="5"/>
        </w:numPr>
        <w:tabs>
          <w:tab w:val="clear" w:pos="708"/>
          <w:tab w:val="left" w:pos="350" w:leader="none"/>
        </w:tabs>
        <w:spacing w:lineRule="auto" w:line="360"/>
        <w:ind w:left="0" w:hanging="0"/>
        <w:jc w:val="both"/>
        <w:rPr>
          <w:spacing w:val="-4"/>
        </w:rPr>
      </w:pPr>
      <w:r>
        <w:rPr>
          <w:spacing w:val="-4"/>
        </w:rPr>
        <w:t>Ar po šios apeigos iškrisdavo sniegas? Kada?</w:t>
      </w:r>
    </w:p>
    <w:p>
      <w:pPr>
        <w:pStyle w:val="Normal"/>
        <w:numPr>
          <w:ilvl w:val="0"/>
          <w:numId w:val="5"/>
        </w:numPr>
        <w:tabs>
          <w:tab w:val="clear" w:pos="708"/>
          <w:tab w:val="left" w:pos="350" w:leader="none"/>
        </w:tabs>
        <w:spacing w:lineRule="auto" w:line="360"/>
        <w:ind w:left="0" w:hanging="0"/>
        <w:jc w:val="both"/>
        <w:rPr>
          <w:spacing w:val="-4"/>
        </w:rPr>
      </w:pPr>
      <w:r>
        <w:rPr>
          <w:spacing w:val="-4"/>
        </w:rPr>
        <w:t>Jei iškrisdavo, kaip jūs jautėtės tuo metu? Papasakokite.</w:t>
      </w:r>
    </w:p>
    <w:p>
      <w:pPr>
        <w:pStyle w:val="Normal"/>
        <w:numPr>
          <w:ilvl w:val="0"/>
          <w:numId w:val="5"/>
        </w:numPr>
        <w:tabs>
          <w:tab w:val="clear" w:pos="708"/>
          <w:tab w:val="left" w:pos="350" w:leader="none"/>
        </w:tabs>
        <w:spacing w:lineRule="auto" w:line="360"/>
        <w:ind w:left="0" w:hanging="0"/>
        <w:jc w:val="both"/>
        <w:rPr>
          <w:spacing w:val="-4"/>
        </w:rPr>
      </w:pPr>
      <w:r>
        <w:rPr>
          <w:spacing w:val="-4"/>
        </w:rPr>
        <w:t>Ar tikėjote, kad būtent dėl to, kad apvedėte gyvulį aplink beržą, iškrito sniegas? Kodėl?</w:t>
      </w:r>
    </w:p>
    <w:p>
      <w:pPr>
        <w:pStyle w:val="Normal"/>
        <w:numPr>
          <w:ilvl w:val="0"/>
          <w:numId w:val="5"/>
        </w:numPr>
        <w:tabs>
          <w:tab w:val="clear" w:pos="708"/>
          <w:tab w:val="left" w:pos="350" w:leader="none"/>
        </w:tabs>
        <w:spacing w:lineRule="auto" w:line="360"/>
        <w:ind w:left="0" w:hanging="0"/>
        <w:jc w:val="both"/>
        <w:rPr>
          <w:spacing w:val="-4"/>
        </w:rPr>
      </w:pPr>
      <w:r>
        <w:rPr>
          <w:spacing w:val="-4"/>
        </w:rPr>
        <w:t>Jeigu neiškrisdavo, kaip vertindavote gyvulio pavedimą apie medį? Gal ką padarėte ne taip?</w:t>
      </w:r>
    </w:p>
    <w:p>
      <w:pPr>
        <w:pStyle w:val="Normal"/>
        <w:numPr>
          <w:ilvl w:val="0"/>
          <w:numId w:val="5"/>
        </w:numPr>
        <w:tabs>
          <w:tab w:val="clear" w:pos="708"/>
          <w:tab w:val="left" w:pos="350" w:leader="none"/>
        </w:tabs>
        <w:spacing w:lineRule="auto" w:line="360"/>
        <w:ind w:left="0" w:hanging="0"/>
        <w:jc w:val="both"/>
        <w:rPr>
          <w:spacing w:val="-4"/>
        </w:rPr>
      </w:pPr>
      <w:r>
        <w:rPr>
          <w:spacing w:val="-4"/>
        </w:rPr>
        <w:t>Ar sekėte, kad ją kartosite ir kitais metais? Kodėl?</w:t>
      </w:r>
    </w:p>
    <w:p>
      <w:pPr>
        <w:pStyle w:val="Normal"/>
        <w:numPr>
          <w:ilvl w:val="0"/>
          <w:numId w:val="5"/>
        </w:numPr>
        <w:tabs>
          <w:tab w:val="clear" w:pos="708"/>
          <w:tab w:val="left" w:pos="350" w:leader="none"/>
        </w:tabs>
        <w:spacing w:lineRule="auto" w:line="360"/>
        <w:ind w:left="0" w:hanging="0"/>
        <w:jc w:val="both"/>
        <w:rPr/>
      </w:pPr>
      <w:r>
        <w:rPr>
          <w:spacing w:val="-4"/>
        </w:rPr>
        <w:t>Papasakokite apie savo būseną, ką jūs jautėte dalyvaudami šioje apeigoje.</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rPr>
          <w:spacing w:val="-4"/>
        </w:rPr>
      </w:pPr>
      <w:r>
        <w:rPr>
          <w:spacing w:val="-4"/>
        </w:rPr>
      </w:r>
    </w:p>
    <w:sectPr>
      <w:footerReference w:type="default" r:id="rId2"/>
      <w:footnotePr>
        <w:numFmt w:val="decimal"/>
      </w:footnotePr>
      <w:type w:val="nextPage"/>
      <w:pgSz w:w="11906" w:h="16838"/>
      <w:pgMar w:left="1701" w:right="53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t. </w:t>
      </w:r>
      <w:r>
        <w:rPr>
          <w:i/>
        </w:rPr>
        <w:t>Hipoderma bovis</w:t>
      </w:r>
      <w:r>
        <w:rPr/>
        <w:t xml:space="preserve"> - Galvijinis gylys. Vasaros metą padeda gyvuliams kiaušinėlius ant bet kurios kūno dalies odos. Išsiritę lervutės įsiskverbia į poodį ir migruoja nugaros srityje. Per žiemą vystosi ir apie vasario – kovo mėn. pasimato guzai su skylute, kad galėtų lerva kvėpuoti. Kad nesivystytų, naikinami rudenį. Velykinio laikotarpio metu, apglostant gyvulius, jau pastebimi šie parazitai. Todėl ir Didįjį ketvirtadienį buvo paprotys apglostyti gyvulius, tikint, kad nebus inkštirų. Konsultacija su veterinarijos gydytoju Algirdu Breidoku. Kaltanėnai, Švenčionių r.</w:t>
      </w:r>
    </w:p>
  </w:footnote>
  <w:footnote w:id="3">
    <w:p>
      <w:pPr>
        <w:pStyle w:val="Footnote"/>
        <w:rPr/>
      </w:pPr>
      <w:r>
        <w:rPr>
          <w:rStyle w:val="FootnoteCharacters"/>
        </w:rPr>
        <w:footnoteRef/>
      </w:r>
      <w:r>
        <w:rPr/>
        <w:t xml:space="preserve"> </w:t>
      </w:r>
      <w:r>
        <w:rPr/>
        <w:t>ES, b, 2336. Daugelis pateikėjų saugo šventinta Velykinį Vandenį ištisus metus iki tol, kol atsineša naujo.</w:t>
      </w:r>
    </w:p>
  </w:footnote>
  <w:footnote w:id="4">
    <w:p>
      <w:pPr>
        <w:pStyle w:val="Footnote"/>
        <w:jc w:val="both"/>
        <w:rPr/>
      </w:pPr>
      <w:r>
        <w:rPr>
          <w:rStyle w:val="FootnoteCharacters"/>
        </w:rPr>
        <w:footnoteRef/>
      </w:r>
      <w:r>
        <w:rPr/>
        <w:t xml:space="preserve"> </w:t>
      </w:r>
      <w:r>
        <w:rPr/>
        <w:t xml:space="preserve">Pačiai, Trečiūnų k. (Švenčionių r.) ganant apie 1984 m., teko matyti tokį gyvulių elgesį, kai banda buvo neprognozuojama, tarytum pakvaitusi ir nesuvaldoma. Vienintelė išeitis, leisti gyvulius bėgti į namus, taip liepė pastyrius Jurgis Raketis. </w:t>
      </w:r>
    </w:p>
  </w:footnote>
  <w:footnote w:id="5">
    <w:p>
      <w:pPr>
        <w:pStyle w:val="Footnote"/>
        <w:jc w:val="both"/>
        <w:rPr/>
      </w:pPr>
      <w:r>
        <w:rPr>
          <w:rStyle w:val="FootnoteCharacters"/>
        </w:rPr>
        <w:footnoteRef/>
      </w:r>
      <w:r>
        <w:rPr/>
        <w:t xml:space="preserve"> </w:t>
      </w:r>
      <w:r>
        <w:rPr/>
        <w:t>ES, b, 2336. (Trečiūnų k. Kavelkiškės k., Stuglių k., Šišničkių k. Švenčionių r; Ažuraisčių k., Zarasų m., Avilių k., Raudankos, k. Zarasų r.; Salos k. Ignalinos r.)</w:t>
      </w:r>
    </w:p>
  </w:footnote>
  <w:footnote w:id="6">
    <w:p>
      <w:pPr>
        <w:pStyle w:val="Footnote"/>
        <w:rPr/>
      </w:pPr>
      <w:r>
        <w:rPr>
          <w:rStyle w:val="FootnoteCharacters"/>
        </w:rPr>
        <w:footnoteRef/>
      </w:r>
      <w:r>
        <w:rPr/>
        <w:t xml:space="preserve"> </w:t>
      </w:r>
      <w:r>
        <w:rPr/>
        <w:t>http://www.culture.lt/satenai/</w:t>
      </w:r>
    </w:p>
  </w:footnote>
  <w:footnote w:id="7">
    <w:p>
      <w:pPr>
        <w:pStyle w:val="Footnote"/>
        <w:jc w:val="both"/>
        <w:rPr/>
      </w:pPr>
      <w:r>
        <w:rPr>
          <w:rStyle w:val="FootnoteCharacters"/>
        </w:rPr>
        <w:footnoteRef/>
      </w:r>
      <w:r>
        <w:rPr/>
        <w:t xml:space="preserve"> </w:t>
      </w:r>
      <w:r>
        <w:rPr>
          <w:i/>
        </w:rPr>
        <w:t>Devyndrekis</w:t>
      </w:r>
      <w:r>
        <w:rPr/>
        <w:t xml:space="preserve"> – vok. Teufelchdreck (velnio išmatos), lot. Ossal poetida – pietų kraštų medžių smala, labai dvokianti. Daugiametis augalas (skėtinių šeimos) Ferula Assa – Foetida, 2 m. aukščio, auga Afganistane, Irane, Pakistane. Derva išgaunama iš 4 metų amžiaus augalo šaknų. J. H. Langenheim. Plant resins: chemisty, evdution, ekology and ethnobotany. Timber Press, Combridge. 2003. P. 413 – 415. </w:t>
      </w:r>
    </w:p>
  </w:footnote>
  <w:footnote w:id="8">
    <w:p>
      <w:pPr>
        <w:pStyle w:val="Footnote"/>
        <w:jc w:val="both"/>
        <w:rPr/>
      </w:pPr>
      <w:r>
        <w:rPr>
          <w:rStyle w:val="FootnoteCharacters"/>
        </w:rPr>
        <w:footnoteRef/>
      </w:r>
      <w:r>
        <w:rPr/>
        <w:t xml:space="preserve"> </w:t>
      </w:r>
      <w:r>
        <w:rPr/>
        <w:t xml:space="preserve">IIES, b, 642; IIES, b, 2337; LTA 1772/ 109; LTR 1039/ 1659; LTR 1039/ 65; IIES, b, 2255; IIES, b, 340; IIES, b 887/ II; ES, b, 5; </w:t>
      </w:r>
      <w:r>
        <w:rPr>
          <w:i/>
        </w:rPr>
        <w:t>Elisonas J.</w:t>
      </w:r>
      <w:r>
        <w:rPr/>
        <w:t xml:space="preserve"> Ožio ceremonijos // M T. 1930. T. 2. P. 117 – 126; </w:t>
      </w:r>
      <w:r>
        <w:rPr>
          <w:i/>
        </w:rPr>
        <w:t>Buračas B.</w:t>
      </w:r>
      <w:r>
        <w:rPr/>
        <w:t xml:space="preserve"> Ožys Dievų sniego prašo.// N R. Nr. 155. </w:t>
      </w:r>
      <w:r>
        <w:rPr>
          <w:i/>
        </w:rPr>
        <w:t>Mažiulis. A.</w:t>
      </w:r>
      <w:r>
        <w:rPr/>
        <w:t xml:space="preserve"> Rudeninė ožio šventė. // Ateitis. 1938. Nr. 4. </w:t>
      </w:r>
      <w:r>
        <w:rPr>
          <w:i/>
        </w:rPr>
        <w:t>Tuskenytės O</w:t>
      </w:r>
      <w:r>
        <w:rPr/>
        <w:t xml:space="preserve">. Ožkos vedimas aplink beržą.// Anykščiai. 1992. Nr. 3; </w:t>
      </w:r>
      <w:r>
        <w:rPr>
          <w:i/>
        </w:rPr>
        <w:t>Dulaitienės – Glemžitės E</w:t>
      </w:r>
      <w:r>
        <w:rPr/>
        <w:t xml:space="preserve">. Kupiškėnų senovė: etnografja ir tautosaka. V., 1958. </w:t>
      </w:r>
    </w:p>
  </w:footnote>
  <w:footnote w:id="9">
    <w:p>
      <w:pPr>
        <w:pStyle w:val="Footnote"/>
        <w:rPr/>
      </w:pPr>
      <w:r>
        <w:rPr>
          <w:rStyle w:val="FootnoteCharacters"/>
        </w:rPr>
        <w:footnoteRef/>
      </w:r>
      <w:r>
        <w:rPr/>
        <w:t xml:space="preserve"> </w:t>
      </w:r>
      <w:r>
        <w:rPr>
          <w:i/>
        </w:rPr>
        <w:t>http://www.culture.lt/satenai/?leid_id=893&amp;kas=straipsnis&amp;st_id=15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56"/>
        </w:tabs>
        <w:ind w:left="1656" w:hanging="360"/>
      </w:pPr>
      <w:rPr/>
    </w:lvl>
  </w:abstractNum>
  <w:abstractNum w:abstractNumId="2">
    <w:lvl w:ilvl="0">
      <w:start w:val="1"/>
      <w:numFmt w:val="lowerLetter"/>
      <w:lvlText w:val="%1)"/>
      <w:lvlJc w:val="left"/>
      <w:pPr>
        <w:tabs>
          <w:tab w:val="num" w:pos="1656"/>
        </w:tabs>
        <w:ind w:left="1656" w:hanging="360"/>
      </w:pPr>
      <w:rPr/>
    </w:lvl>
  </w:abstractNum>
  <w:abstractNum w:abstractNumId="3">
    <w:lvl w:ilvl="0">
      <w:start w:val="1"/>
      <w:numFmt w:val="decimal"/>
      <w:lvlText w:val="%1."/>
      <w:lvlJc w:val="left"/>
      <w:pPr>
        <w:tabs>
          <w:tab w:val="num" w:pos="708"/>
        </w:tabs>
        <w:ind w:left="2011" w:hanging="360"/>
      </w:pPr>
      <w:rPr>
        <w:b/>
      </w:rPr>
    </w:lvl>
    <w:lvl w:ilvl="1">
      <w:start w:val="1"/>
      <w:numFmt w:val="lowerLetter"/>
      <w:lvlText w:val="%2)"/>
      <w:lvlJc w:val="left"/>
      <w:pPr>
        <w:tabs>
          <w:tab w:val="num" w:pos="1650"/>
        </w:tabs>
        <w:ind w:left="1650" w:hanging="750"/>
      </w:pPr>
      <w:rPr/>
    </w:lvl>
    <w:lvl w:ilvl="2">
      <w:start w:val="1"/>
      <w:numFmt w:val="lowerRoman"/>
      <w:lvlText w:val="%3."/>
      <w:lvlJc w:val="right"/>
      <w:pPr>
        <w:tabs>
          <w:tab w:val="num" w:pos="3451"/>
        </w:tabs>
        <w:ind w:left="3451" w:hanging="180"/>
      </w:pPr>
    </w:lvl>
    <w:lvl w:ilvl="3">
      <w:start w:val="1"/>
      <w:numFmt w:val="decimal"/>
      <w:lvlText w:val="%4."/>
      <w:lvlJc w:val="left"/>
      <w:pPr>
        <w:tabs>
          <w:tab w:val="num" w:pos="4171"/>
        </w:tabs>
        <w:ind w:left="4171" w:hanging="360"/>
      </w:pPr>
    </w:lvl>
    <w:lvl w:ilvl="4">
      <w:start w:val="1"/>
      <w:numFmt w:val="lowerLetter"/>
      <w:lvlText w:val="%5."/>
      <w:lvlJc w:val="left"/>
      <w:pPr>
        <w:tabs>
          <w:tab w:val="num" w:pos="4891"/>
        </w:tabs>
        <w:ind w:left="4891" w:hanging="360"/>
      </w:pPr>
    </w:lvl>
    <w:lvl w:ilvl="5">
      <w:start w:val="1"/>
      <w:numFmt w:val="lowerRoman"/>
      <w:lvlText w:val="%6."/>
      <w:lvlJc w:val="right"/>
      <w:pPr>
        <w:tabs>
          <w:tab w:val="num" w:pos="5611"/>
        </w:tabs>
        <w:ind w:left="5611" w:hanging="180"/>
      </w:pPr>
    </w:lvl>
    <w:lvl w:ilvl="6">
      <w:start w:val="1"/>
      <w:numFmt w:val="decimal"/>
      <w:lvlText w:val="%7."/>
      <w:lvlJc w:val="left"/>
      <w:pPr>
        <w:tabs>
          <w:tab w:val="num" w:pos="6331"/>
        </w:tabs>
        <w:ind w:left="6331" w:hanging="360"/>
      </w:pPr>
    </w:lvl>
    <w:lvl w:ilvl="7">
      <w:start w:val="1"/>
      <w:numFmt w:val="lowerLetter"/>
      <w:lvlText w:val="%8."/>
      <w:lvlJc w:val="left"/>
      <w:pPr>
        <w:tabs>
          <w:tab w:val="num" w:pos="7051"/>
        </w:tabs>
        <w:ind w:left="7051" w:hanging="360"/>
      </w:pPr>
    </w:lvl>
    <w:lvl w:ilvl="8">
      <w:start w:val="1"/>
      <w:numFmt w:val="lowerRoman"/>
      <w:lvlText w:val="%9."/>
      <w:lvlJc w:val="right"/>
      <w:pPr>
        <w:tabs>
          <w:tab w:val="num" w:pos="7771"/>
        </w:tabs>
        <w:ind w:left="7771" w:hanging="180"/>
      </w:pPr>
    </w:lvl>
  </w:abstractNum>
  <w:abstractNum w:abstractNumId="4">
    <w:lvl w:ilvl="0">
      <w:start w:val="1"/>
      <w:numFmt w:val="lowerLetter"/>
      <w:lvlText w:val="%1)"/>
      <w:lvlJc w:val="left"/>
      <w:pPr>
        <w:tabs>
          <w:tab w:val="num" w:pos="708"/>
        </w:tabs>
        <w:ind w:left="1656"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656" w:hanging="360"/>
      </w:pPr>
      <w:rPr/>
    </w:lvl>
  </w:abstractNum>
  <w:abstractNum w:abstractNumId="7">
    <w:lvl w:ilvl="0">
      <w:start w:val="1"/>
      <w:numFmt w:val="bullet"/>
      <w:lvlText w:val=""/>
      <w:lvlJc w:val="left"/>
      <w:pPr>
        <w:tabs>
          <w:tab w:val="num" w:pos="2851"/>
        </w:tabs>
        <w:ind w:left="2851" w:hanging="360"/>
      </w:pPr>
      <w:rPr>
        <w:rFonts w:ascii="Wingdings" w:hAnsi="Wingdings" w:cs="Wingdings" w:hint="default"/>
      </w:rPr>
    </w:lvl>
    <w:lvl w:ilvl="1">
      <w:start w:val="1"/>
      <w:numFmt w:val="decimal"/>
      <w:lvlText w:val="%2."/>
      <w:lvlJc w:val="left"/>
      <w:pPr>
        <w:tabs>
          <w:tab w:val="num" w:pos="3571"/>
        </w:tabs>
        <w:ind w:left="3571" w:hanging="360"/>
      </w:pPr>
      <w:rPr>
        <w:b/>
      </w:rPr>
    </w:lvl>
    <w:lvl w:ilvl="2">
      <w:start w:val="1"/>
      <w:numFmt w:val="bullet"/>
      <w:lvlText w:val=""/>
      <w:lvlJc w:val="left"/>
      <w:pPr>
        <w:tabs>
          <w:tab w:val="num" w:pos="4291"/>
        </w:tabs>
        <w:ind w:left="4291" w:hanging="360"/>
      </w:pPr>
      <w:rPr>
        <w:rFonts w:ascii="Wingdings" w:hAnsi="Wingdings" w:cs="Wingdings" w:hint="default"/>
      </w:rPr>
    </w:lvl>
    <w:lvl w:ilvl="3">
      <w:start w:val="1"/>
      <w:numFmt w:val="bullet"/>
      <w:lvlText w:val=""/>
      <w:lvlJc w:val="left"/>
      <w:pPr>
        <w:tabs>
          <w:tab w:val="num" w:pos="5011"/>
        </w:tabs>
        <w:ind w:left="5011" w:hanging="360"/>
      </w:pPr>
      <w:rPr>
        <w:rFonts w:ascii="Symbol" w:hAnsi="Symbol" w:cs="Symbol" w:hint="default"/>
      </w:rPr>
    </w:lvl>
    <w:lvl w:ilvl="4">
      <w:start w:val="1"/>
      <w:numFmt w:val="bullet"/>
      <w:lvlText w:val="o"/>
      <w:lvlJc w:val="left"/>
      <w:pPr>
        <w:tabs>
          <w:tab w:val="num" w:pos="5731"/>
        </w:tabs>
        <w:ind w:left="5731" w:hanging="360"/>
      </w:pPr>
      <w:rPr>
        <w:rFonts w:ascii="Courier New" w:hAnsi="Courier New" w:cs="Courier New" w:hint="default"/>
      </w:rPr>
    </w:lvl>
    <w:lvl w:ilvl="5">
      <w:start w:val="1"/>
      <w:numFmt w:val="bullet"/>
      <w:lvlText w:val=""/>
      <w:lvlJc w:val="left"/>
      <w:pPr>
        <w:tabs>
          <w:tab w:val="num" w:pos="6451"/>
        </w:tabs>
        <w:ind w:left="6451" w:hanging="360"/>
      </w:pPr>
      <w:rPr>
        <w:rFonts w:ascii="Wingdings" w:hAnsi="Wingdings" w:cs="Wingdings" w:hint="default"/>
      </w:rPr>
    </w:lvl>
    <w:lvl w:ilvl="6">
      <w:start w:val="1"/>
      <w:numFmt w:val="bullet"/>
      <w:lvlText w:val=""/>
      <w:lvlJc w:val="left"/>
      <w:pPr>
        <w:tabs>
          <w:tab w:val="num" w:pos="7171"/>
        </w:tabs>
        <w:ind w:left="7171" w:hanging="360"/>
      </w:pPr>
      <w:rPr>
        <w:rFonts w:ascii="Symbol" w:hAnsi="Symbol" w:cs="Symbol" w:hint="default"/>
      </w:rPr>
    </w:lvl>
    <w:lvl w:ilvl="7">
      <w:start w:val="1"/>
      <w:numFmt w:val="bullet"/>
      <w:lvlText w:val="o"/>
      <w:lvlJc w:val="left"/>
      <w:pPr>
        <w:tabs>
          <w:tab w:val="num" w:pos="7891"/>
        </w:tabs>
        <w:ind w:left="7891" w:hanging="360"/>
      </w:pPr>
      <w:rPr>
        <w:rFonts w:ascii="Courier New" w:hAnsi="Courier New" w:cs="Courier New" w:hint="default"/>
      </w:rPr>
    </w:lvl>
    <w:lvl w:ilvl="8">
      <w:start w:val="1"/>
      <w:numFmt w:val="bullet"/>
      <w:lvlText w:val=""/>
      <w:lvlJc w:val="left"/>
      <w:pPr>
        <w:tabs>
          <w:tab w:val="num" w:pos="8611"/>
        </w:tabs>
        <w:ind w:left="8611" w:hanging="360"/>
      </w:pPr>
      <w:rPr>
        <w:rFonts w:ascii="Wingdings" w:hAnsi="Wingdings" w:cs="Wingdings" w:hint="default"/>
      </w:rPr>
    </w:lvl>
  </w:abstractNum>
  <w:abstractNum w:abstractNumId="8">
    <w:lvl w:ilvl="0">
      <w:start w:val="1"/>
      <w:numFmt w:val="lowerLetter"/>
      <w:lvlText w:val="%1)"/>
      <w:lvlJc w:val="left"/>
      <w:pPr>
        <w:tabs>
          <w:tab w:val="num" w:pos="1806"/>
        </w:tabs>
        <w:ind w:left="1806" w:hanging="510"/>
      </w:pPr>
      <w:rPr/>
    </w:lvl>
  </w:abstractNum>
  <w:abstractNum w:abstractNumId="9">
    <w:lvl w:ilvl="0">
      <w:start w:val="1"/>
      <w:numFmt w:val="lowerLetter"/>
      <w:lvlText w:val="%1)"/>
      <w:lvlJc w:val="left"/>
      <w:pPr>
        <w:tabs>
          <w:tab w:val="num" w:pos="1656"/>
        </w:tabs>
        <w:ind w:left="1656" w:hanging="360"/>
      </w:pPr>
      <w:rPr/>
    </w:lvl>
  </w:abstractNum>
  <w:abstractNum w:abstractNumId="10">
    <w:lvl w:ilvl="0">
      <w:start w:val="1"/>
      <w:numFmt w:val="decimal"/>
      <w:lvlText w:val="%1."/>
      <w:lvlJc w:val="left"/>
      <w:pPr>
        <w:tabs>
          <w:tab w:val="num" w:pos="1260"/>
        </w:tabs>
        <w:ind w:left="126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31:00Z</dcterms:created>
  <dc:creator>Komp</dc:creator>
  <dc:description/>
  <dc:language>en-US</dc:language>
  <cp:lastModifiedBy>Komp</cp:lastModifiedBy>
  <cp:lastPrinted>2009-05-26T19:30:00Z</cp:lastPrinted>
  <dcterms:modified xsi:type="dcterms:W3CDTF">2009-05-26T16:30:00Z</dcterms:modified>
  <cp:revision>26</cp:revision>
  <dc:subject/>
  <dc:title>TURINYS</dc:title>
</cp:coreProperties>
</file>