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                                            </w:t>
      </w:r>
      <w:r>
        <w:rPr>
          <w:b/>
          <w:sz w:val="28"/>
          <w:szCs w:val="28"/>
        </w:rPr>
        <w:drawing>
          <wp:inline distT="0" distB="0" distL="0" distR="0">
            <wp:extent cx="1821180"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21180" cy="1707515"/>
                    </a:xfrm>
                    <a:prstGeom prst="rect">
                      <a:avLst/>
                    </a:prstGeom>
                  </pic:spPr>
                </pic:pic>
              </a:graphicData>
            </a:graphic>
          </wp:inline>
        </w:drawing>
      </w:r>
    </w:p>
    <w:p>
      <w:pPr>
        <w:pStyle w:val="Normal"/>
        <w:spacing w:lineRule="auto" w:line="360"/>
        <w:jc w:val="both"/>
        <w:rPr/>
      </w:pPr>
      <w:r>
        <w:rPr>
          <w:b/>
          <w:sz w:val="28"/>
          <w:szCs w:val="28"/>
        </w:rPr>
        <w:t xml:space="preserve">                           </w:t>
      </w:r>
      <w:r>
        <w:rPr>
          <w:sz w:val="28"/>
          <w:szCs w:val="28"/>
        </w:rPr>
        <w:t>VYTAUTO DIDŽIOJO UNIVERSITETAS</w:t>
      </w:r>
    </w:p>
    <w:p>
      <w:pPr>
        <w:pStyle w:val="Normal"/>
        <w:spacing w:lineRule="auto" w:line="360"/>
        <w:jc w:val="both"/>
        <w:rPr/>
      </w:pPr>
      <w:r>
        <w:rPr>
          <w:sz w:val="28"/>
          <w:szCs w:val="28"/>
        </w:rPr>
        <w:t xml:space="preserve">                             </w:t>
      </w:r>
      <w:r>
        <w:rPr/>
        <w:t>HUMANITARINIŲ MOKSLŲ FAKULTETAS</w:t>
      </w:r>
    </w:p>
    <w:p>
      <w:pPr>
        <w:pStyle w:val="Normal"/>
        <w:spacing w:lineRule="auto" w:line="360"/>
        <w:jc w:val="both"/>
        <w:rPr/>
      </w:pPr>
      <w:r>
        <w:rPr/>
        <w:t xml:space="preserve">                                                </w:t>
      </w:r>
      <w:r>
        <w:rPr/>
        <w:t>ETNOLOGIJOS KATEDRA</w:t>
      </w:r>
    </w:p>
    <w:p>
      <w:pPr>
        <w:pStyle w:val="Normal"/>
        <w:spacing w:lineRule="auto" w:line="360"/>
        <w:jc w:val="both"/>
        <w:rPr/>
      </w:pPr>
      <w:r>
        <w:rPr/>
      </w:r>
    </w:p>
    <w:p>
      <w:pPr>
        <w:pStyle w:val="Normal"/>
        <w:spacing w:lineRule="auto" w:line="360"/>
        <w:jc w:val="both"/>
        <w:rPr>
          <w:sz w:val="28"/>
          <w:szCs w:val="28"/>
        </w:rPr>
      </w:pPr>
      <w:r>
        <w:rPr/>
        <w:t xml:space="preserve">                                                      </w:t>
      </w:r>
      <w:r>
        <w:rPr>
          <w:sz w:val="28"/>
          <w:szCs w:val="28"/>
        </w:rPr>
        <w:t>Ingrida Šlepavičiūtė</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LĖMIMO IŠVENGĘS IR BĖDOS / BAIMĖS IEŠKANTIS HEROJUS</w:t>
      </w:r>
    </w:p>
    <w:p>
      <w:pPr>
        <w:pStyle w:val="Normal"/>
        <w:spacing w:lineRule="auto" w:line="360"/>
        <w:jc w:val="both"/>
        <w:rPr>
          <w:sz w:val="28"/>
          <w:szCs w:val="28"/>
        </w:rPr>
      </w:pPr>
      <w:r>
        <w:rPr>
          <w:b/>
          <w:sz w:val="28"/>
          <w:szCs w:val="28"/>
        </w:rPr>
        <w:t xml:space="preserve">                                         </w:t>
      </w:r>
      <w:r>
        <w:rPr>
          <w:b/>
          <w:sz w:val="28"/>
          <w:szCs w:val="28"/>
        </w:rPr>
        <w:t>LIETUVIŲ PASAKOS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Magistro baigiamasis darbas</w:t>
      </w:r>
    </w:p>
    <w:p>
      <w:pPr>
        <w:pStyle w:val="Normal"/>
        <w:spacing w:lineRule="auto" w:line="360"/>
        <w:jc w:val="both"/>
        <w:rPr>
          <w:sz w:val="28"/>
          <w:szCs w:val="28"/>
        </w:rPr>
      </w:pPr>
      <w:r>
        <w:rPr>
          <w:sz w:val="28"/>
          <w:szCs w:val="28"/>
        </w:rPr>
      </w:r>
    </w:p>
    <w:p>
      <w:pPr>
        <w:pStyle w:val="Normal"/>
        <w:spacing w:lineRule="auto" w:line="360"/>
        <w:jc w:val="both"/>
        <w:rPr>
          <w:lang w:val="en-US"/>
        </w:rPr>
      </w:pPr>
      <w:r>
        <w:rPr/>
        <w:t xml:space="preserve">                    </w:t>
      </w:r>
      <w:r>
        <w:rPr/>
        <w:t>Etninės kultūros studijų programa, valstybinis kodas</w:t>
      </w:r>
      <w:r>
        <w:rPr>
          <w:lang w:val="en-US"/>
        </w:rPr>
        <w:t xml:space="preserve"> </w:t>
      </w:r>
      <w:r>
        <w:rPr>
          <w:rFonts w:cs="Arial" w:ascii="Arial" w:hAnsi="Arial"/>
          <w:color w:val="000000"/>
          <w:sz w:val="20"/>
          <w:szCs w:val="20"/>
          <w:lang w:val="en-US" w:eastAsia="lt-LT"/>
        </w:rPr>
        <w:t>62407H101</w:t>
      </w:r>
    </w:p>
    <w:p>
      <w:pPr>
        <w:pStyle w:val="Normal"/>
        <w:spacing w:lineRule="auto" w:line="360"/>
        <w:jc w:val="both"/>
        <w:rPr/>
      </w:pPr>
      <w:r>
        <w:rPr/>
        <w:t xml:space="preserve">                                                    </w:t>
      </w:r>
      <w:r>
        <w:rPr/>
        <w:t>Etnologijos studijų krypt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b/>
        </w:rPr>
        <w:t>Vadovas (ė)</w:t>
      </w:r>
      <w:r>
        <w:rPr>
          <w:sz w:val="28"/>
          <w:szCs w:val="28"/>
        </w:rPr>
        <w:t xml:space="preserve"> </w:t>
      </w:r>
      <w:r>
        <w:rPr>
          <w:u w:val="single"/>
        </w:rPr>
        <w:t>prof. habil. dr. Bronislava Kerbelytė</w:t>
      </w:r>
      <w:r>
        <w:rPr>
          <w:sz w:val="28"/>
          <w:szCs w:val="28"/>
        </w:rPr>
        <w:t xml:space="preserve"> ________ __________</w:t>
      </w:r>
    </w:p>
    <w:p>
      <w:pPr>
        <w:pStyle w:val="Normal"/>
        <w:spacing w:lineRule="auto" w:line="360"/>
        <w:jc w:val="both"/>
        <w:rPr/>
      </w:pPr>
      <w:r>
        <w:rPr/>
        <w:t xml:space="preserve"> </w:t>
      </w:r>
      <w:r>
        <w:rPr>
          <w:sz w:val="20"/>
          <w:szCs w:val="20"/>
        </w:rPr>
        <w:t xml:space="preserve">                                                                            </w:t>
      </w:r>
      <w:r>
        <w:rPr>
          <w:sz w:val="20"/>
          <w:szCs w:val="20"/>
        </w:rPr>
        <w:t>(Moksl. laipsnis, vardas, pavardė)        (Parašas)          (Data)</w:t>
      </w:r>
    </w:p>
    <w:p>
      <w:pPr>
        <w:pStyle w:val="Normal"/>
        <w:jc w:val="both"/>
        <w:rPr>
          <w:b/>
          <w:b/>
        </w:rPr>
      </w:pPr>
      <w:r>
        <w:rPr/>
        <w:t xml:space="preserve">                                </w:t>
      </w:r>
      <w:r>
        <w:rPr>
          <w:b/>
        </w:rPr>
        <w:t xml:space="preserve">Apginta </w:t>
      </w:r>
      <w:r>
        <w:rPr/>
        <w:t>_________________________________ __________ ___________</w:t>
      </w:r>
    </w:p>
    <w:p>
      <w:pPr>
        <w:pStyle w:val="Normal"/>
        <w:spacing w:lineRule="auto" w:line="360"/>
        <w:jc w:val="both"/>
        <w:rPr/>
      </w:pPr>
      <w:r>
        <w:rPr>
          <w:sz w:val="20"/>
          <w:szCs w:val="20"/>
        </w:rPr>
        <w:t xml:space="preserve">                                                          </w:t>
      </w:r>
      <w:r>
        <w:rPr>
          <w:sz w:val="20"/>
          <w:szCs w:val="20"/>
        </w:rPr>
        <w:t>(Fakulteto/studijų instituto dekanas/direktorius)     (Parašas)           (D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t xml:space="preserve">                                                    </w:t>
      </w:r>
      <w:r>
        <w:rPr/>
        <w:t xml:space="preserve">Kaunas, </w:t>
      </w:r>
      <w:r>
        <w:rPr>
          <w:lang w:val="en-US"/>
        </w:rPr>
        <w:t xml:space="preserve">2009 </w:t>
      </w:r>
      <w:r>
        <w:br w:type="page"/>
      </w:r>
    </w:p>
    <w:p>
      <w:pPr>
        <w:pStyle w:val="Normal"/>
        <w:jc w:val="both"/>
        <w:rPr>
          <w:sz w:val="28"/>
          <w:szCs w:val="28"/>
        </w:rPr>
      </w:pPr>
      <w:r>
        <w:rPr>
          <w:sz w:val="28"/>
          <w:szCs w:val="28"/>
        </w:rPr>
        <w:t xml:space="preserve">                                                     </w:t>
      </w:r>
      <w:r>
        <w:rPr>
          <w:b/>
          <w:sz w:val="32"/>
          <w:szCs w:val="32"/>
        </w:rPr>
        <w:t>TURINY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SANTRAUKA</w:t>
      </w:r>
      <w:r>
        <w:rPr>
          <w:b/>
          <w:u w:val="dottedHeavy"/>
        </w:rPr>
        <w:tab/>
        <w:tab/>
        <w:tab/>
        <w:tab/>
        <w:tab/>
        <w:tab/>
        <w:tab/>
        <w:tab/>
        <w:tab/>
        <w:tab/>
        <w:tab/>
      </w:r>
      <w:r>
        <w:rPr>
          <w:b/>
        </w:rPr>
        <w:t>3</w:t>
      </w:r>
    </w:p>
    <w:p>
      <w:pPr>
        <w:pStyle w:val="Normal"/>
        <w:spacing w:lineRule="auto" w:line="360"/>
        <w:jc w:val="both"/>
        <w:rPr>
          <w:b/>
          <w:b/>
        </w:rPr>
      </w:pPr>
      <w:r>
        <w:rPr>
          <w:b/>
        </w:rPr>
        <w:t>SUMMARY.......................................................................................................................................4</w:t>
      </w:r>
    </w:p>
    <w:p>
      <w:pPr>
        <w:pStyle w:val="Normal"/>
        <w:spacing w:lineRule="auto" w:line="360"/>
        <w:jc w:val="both"/>
        <w:rPr>
          <w:b/>
          <w:b/>
          <w:lang w:val="en-US"/>
        </w:rPr>
      </w:pPr>
      <w:r>
        <w:rPr>
          <w:b/>
        </w:rPr>
        <w:t>ĮVADAS</w:t>
      </w:r>
      <w:r>
        <w:rPr>
          <w:b/>
          <w:u w:val="dottedHeavy"/>
        </w:rPr>
        <w:tab/>
        <w:tab/>
        <w:tab/>
        <w:tab/>
        <w:tab/>
        <w:tab/>
        <w:tab/>
        <w:tab/>
        <w:tab/>
        <w:tab/>
        <w:tab/>
        <w:tab/>
      </w:r>
      <w:r>
        <w:rPr>
          <w:b/>
        </w:rPr>
        <w:t>6</w:t>
      </w:r>
    </w:p>
    <w:p>
      <w:pPr>
        <w:pStyle w:val="Normal"/>
        <w:spacing w:lineRule="auto" w:line="360"/>
        <w:jc w:val="both"/>
        <w:rPr>
          <w:b/>
          <w:b/>
        </w:rPr>
      </w:pPr>
      <w:r>
        <w:rPr>
          <w:b/>
        </w:rPr>
        <w:t xml:space="preserve">I. </w:t>
      </w:r>
      <w:r>
        <w:rPr>
          <w:b/>
          <w:sz w:val="22"/>
          <w:szCs w:val="22"/>
        </w:rPr>
        <w:t>LĖMIMO IŠVENGĘS HEROJUS LIETUVIŲ LIAUDIES PASAKOSE IR SAKMĖSE</w:t>
      </w:r>
      <w:r>
        <w:rPr>
          <w:b/>
          <w:sz w:val="22"/>
          <w:szCs w:val="22"/>
          <w:u w:val="dottedHeavy"/>
        </w:rPr>
        <w:tab/>
        <w:tab/>
      </w:r>
      <w:r>
        <w:rPr>
          <w:b/>
          <w:sz w:val="22"/>
          <w:szCs w:val="22"/>
        </w:rPr>
        <w:t>10</w:t>
      </w:r>
    </w:p>
    <w:p>
      <w:pPr>
        <w:pStyle w:val="Normal"/>
        <w:spacing w:lineRule="auto" w:line="360"/>
        <w:jc w:val="both"/>
        <w:rPr/>
      </w:pPr>
      <w:r>
        <w:rPr>
          <w:b/>
        </w:rPr>
        <w:t xml:space="preserve">    </w:t>
      </w:r>
      <w:r>
        <w:rPr>
          <w:b/>
        </w:rPr>
        <w:t xml:space="preserve">I.1. </w:t>
      </w:r>
      <w:r>
        <w:rPr/>
        <w:t>Išpranašautos mirties išvengęs herojus novelinėse pasakose</w:t>
      </w:r>
      <w:r>
        <w:rPr>
          <w:u w:val="dottedHeavy"/>
        </w:rPr>
        <w:tab/>
        <w:tab/>
        <w:tab/>
        <w:tab/>
        <w:tab/>
      </w:r>
      <w:r>
        <w:rPr>
          <w:b/>
        </w:rPr>
        <w:t xml:space="preserve">10       </w:t>
      </w:r>
    </w:p>
    <w:p>
      <w:pPr>
        <w:pStyle w:val="Normal"/>
        <w:spacing w:lineRule="auto" w:line="360"/>
        <w:jc w:val="both"/>
        <w:rPr/>
      </w:pPr>
      <w:r>
        <w:rPr>
          <w:b/>
        </w:rPr>
        <w:t xml:space="preserve">    </w:t>
      </w:r>
      <w:r>
        <w:rPr>
          <w:b/>
        </w:rPr>
        <w:t>I.2.</w:t>
      </w:r>
      <w:r>
        <w:rPr/>
        <w:t xml:space="preserve"> Mirties / nesėkmės išvengęs herojus mitologinėse sakmėse</w:t>
      </w:r>
      <w:r>
        <w:rPr>
          <w:u w:val="dottedHeavy"/>
        </w:rPr>
        <w:tab/>
        <w:tab/>
        <w:tab/>
        <w:tab/>
        <w:tab/>
      </w:r>
      <w:r>
        <w:rPr>
          <w:b/>
        </w:rPr>
        <w:t>16</w:t>
      </w:r>
    </w:p>
    <w:p>
      <w:pPr>
        <w:pStyle w:val="Normal"/>
        <w:spacing w:lineRule="auto" w:line="360"/>
        <w:jc w:val="both"/>
        <w:rPr/>
      </w:pPr>
      <w:r>
        <w:rPr>
          <w:b/>
        </w:rPr>
        <w:t xml:space="preserve">    </w:t>
      </w:r>
      <w:r>
        <w:rPr>
          <w:b/>
        </w:rPr>
        <w:t>I. 3.</w:t>
      </w:r>
      <w:r>
        <w:rPr/>
        <w:t xml:space="preserve"> Blogo lėmimo išvengęs herojus pasakose-legendose</w:t>
      </w:r>
      <w:r>
        <w:rPr>
          <w:u w:val="dottedHeavy"/>
        </w:rPr>
        <w:tab/>
        <w:tab/>
        <w:tab/>
        <w:tab/>
        <w:tab/>
        <w:tab/>
      </w:r>
      <w:r>
        <w:rPr>
          <w:b/>
        </w:rPr>
        <w:t>20</w:t>
      </w:r>
    </w:p>
    <w:p>
      <w:pPr>
        <w:pStyle w:val="Normal"/>
        <w:spacing w:lineRule="auto" w:line="360"/>
        <w:jc w:val="both"/>
        <w:rPr>
          <w:b/>
          <w:b/>
          <w:sz w:val="28"/>
          <w:szCs w:val="28"/>
        </w:rPr>
      </w:pPr>
      <w:r>
        <w:rPr>
          <w:b/>
          <w:sz w:val="22"/>
          <w:szCs w:val="22"/>
        </w:rPr>
        <w:t>II.</w:t>
      </w:r>
      <w:r>
        <w:rPr>
          <w:sz w:val="22"/>
          <w:szCs w:val="22"/>
        </w:rPr>
        <w:t xml:space="preserve"> </w:t>
      </w:r>
      <w:r>
        <w:rPr>
          <w:b/>
          <w:sz w:val="22"/>
          <w:szCs w:val="22"/>
        </w:rPr>
        <w:t>BĖDOS IEŠKOJIMO VAIZDINIO RAIDA LIETUVIŲ LIAUDIES PASAKOSE</w:t>
      </w:r>
      <w:r>
        <w:rPr>
          <w:b/>
        </w:rPr>
        <w:tab/>
      </w:r>
      <w:r>
        <w:rPr>
          <w:b/>
          <w:u w:val="dottedHeavy"/>
        </w:rPr>
        <w:tab/>
        <w:tab/>
      </w:r>
      <w:r>
        <w:rPr>
          <w:b/>
        </w:rPr>
        <w:t>28</w:t>
      </w:r>
    </w:p>
    <w:p>
      <w:pPr>
        <w:pStyle w:val="Normal"/>
        <w:spacing w:lineRule="auto" w:line="360"/>
        <w:jc w:val="both"/>
        <w:rPr>
          <w:b/>
          <w:b/>
          <w:sz w:val="28"/>
          <w:szCs w:val="28"/>
        </w:rPr>
      </w:pPr>
      <w:r>
        <w:rPr>
          <w:b/>
        </w:rPr>
        <w:t xml:space="preserve">     </w:t>
      </w:r>
      <w:r>
        <w:rPr>
          <w:b/>
        </w:rPr>
        <w:t xml:space="preserve">II. 1. </w:t>
      </w:r>
      <w:r>
        <w:rPr/>
        <w:t>Bėdos vaizdinys stebuklinėje lietuvių liaudies pasakoje</w:t>
      </w:r>
      <w:r>
        <w:rPr>
          <w:b/>
          <w:u w:val="dottedHeavy"/>
        </w:rPr>
        <w:tab/>
        <w:tab/>
        <w:tab/>
        <w:tab/>
        <w:tab/>
      </w:r>
      <w:r>
        <w:rPr>
          <w:b/>
        </w:rPr>
        <w:t>28</w:t>
      </w:r>
    </w:p>
    <w:p>
      <w:pPr>
        <w:pStyle w:val="Normal"/>
        <w:spacing w:lineRule="auto" w:line="360"/>
        <w:jc w:val="both"/>
        <w:rPr>
          <w:b/>
          <w:b/>
          <w:sz w:val="28"/>
          <w:szCs w:val="28"/>
        </w:rPr>
      </w:pPr>
      <w:r>
        <w:rPr>
          <w:b/>
        </w:rPr>
        <w:t xml:space="preserve">     </w:t>
      </w:r>
      <w:r>
        <w:rPr>
          <w:b/>
        </w:rPr>
        <w:t xml:space="preserve">II. 2.  </w:t>
      </w:r>
      <w:r>
        <w:rPr/>
        <w:t>Bėdos vaizdinio pokyčiai novelinėje lietuvių liaudies pasakoje</w:t>
      </w:r>
      <w:r>
        <w:rPr>
          <w:b/>
          <w:u w:val="dottedHeavy"/>
        </w:rPr>
        <w:tab/>
        <w:tab/>
        <w:tab/>
        <w:tab/>
      </w:r>
      <w:r>
        <w:rPr>
          <w:b/>
        </w:rPr>
        <w:t>35</w:t>
      </w:r>
    </w:p>
    <w:p>
      <w:pPr>
        <w:pStyle w:val="Normal"/>
        <w:spacing w:lineRule="auto" w:line="360"/>
        <w:jc w:val="both"/>
        <w:rPr>
          <w:b/>
          <w:b/>
          <w:sz w:val="28"/>
          <w:szCs w:val="28"/>
        </w:rPr>
      </w:pPr>
      <w:r>
        <w:rPr>
          <w:b/>
        </w:rPr>
        <w:t xml:space="preserve">     </w:t>
      </w:r>
      <w:r>
        <w:rPr>
          <w:b/>
        </w:rPr>
        <w:t xml:space="preserve">II. 3. </w:t>
      </w:r>
      <w:r>
        <w:rPr/>
        <w:t>Bėda buitinėje lietuvių liaudies pasakoje</w:t>
      </w:r>
      <w:r>
        <w:rPr>
          <w:b/>
          <w:u w:val="dottedHeavy"/>
        </w:rPr>
        <w:tab/>
        <w:tab/>
        <w:tab/>
        <w:tab/>
        <w:tab/>
        <w:tab/>
        <w:tab/>
      </w:r>
      <w:r>
        <w:rPr>
          <w:b/>
        </w:rPr>
        <w:t>38</w:t>
      </w:r>
    </w:p>
    <w:p>
      <w:pPr>
        <w:pStyle w:val="Normal"/>
        <w:spacing w:lineRule="auto" w:line="360"/>
        <w:jc w:val="both"/>
        <w:rPr>
          <w:b/>
          <w:b/>
          <w:sz w:val="22"/>
          <w:szCs w:val="22"/>
          <w:lang w:val="en-US"/>
        </w:rPr>
      </w:pPr>
      <w:r>
        <w:rPr>
          <w:b/>
          <w:sz w:val="22"/>
          <w:szCs w:val="22"/>
        </w:rPr>
        <w:t>III. BAIMĖS IEŠKANTIS HEROJUS STEBUKLINĖSE LIETUVIŲ LIAUDIES PASAKOSE</w:t>
      </w:r>
      <w:r>
        <w:rPr>
          <w:b/>
          <w:sz w:val="22"/>
          <w:szCs w:val="22"/>
          <w:u w:val="dottedHeavy"/>
        </w:rPr>
        <w:tab/>
      </w:r>
      <w:r>
        <w:rPr>
          <w:b/>
          <w:sz w:val="22"/>
          <w:szCs w:val="22"/>
        </w:rPr>
        <w:t>44</w:t>
      </w:r>
    </w:p>
    <w:p>
      <w:pPr>
        <w:pStyle w:val="Normal"/>
        <w:spacing w:lineRule="auto" w:line="360"/>
        <w:jc w:val="both"/>
        <w:rPr>
          <w:b/>
          <w:b/>
        </w:rPr>
      </w:pPr>
      <w:r>
        <w:rPr>
          <w:b/>
        </w:rPr>
        <w:t xml:space="preserve">     </w:t>
      </w:r>
      <w:r>
        <w:rPr>
          <w:b/>
        </w:rPr>
        <w:t>III. 1.</w:t>
      </w:r>
      <w:r>
        <w:rPr>
          <w:b/>
          <w:i/>
        </w:rPr>
        <w:t xml:space="preserve"> </w:t>
      </w:r>
      <w:r>
        <w:rPr/>
        <w:t>Herojaus bebaimiškumo priežastys</w:t>
      </w:r>
      <w:r>
        <w:rPr>
          <w:b/>
        </w:rPr>
        <w:tab/>
      </w:r>
      <w:r>
        <w:rPr>
          <w:b/>
          <w:u w:val="dottedHeavy"/>
        </w:rPr>
        <w:tab/>
        <w:tab/>
        <w:tab/>
        <w:tab/>
        <w:tab/>
        <w:tab/>
        <w:tab/>
      </w:r>
      <w:r>
        <w:rPr>
          <w:b/>
        </w:rPr>
        <w:t>45</w:t>
      </w:r>
    </w:p>
    <w:p>
      <w:pPr>
        <w:pStyle w:val="Normal"/>
        <w:spacing w:lineRule="auto" w:line="360"/>
        <w:jc w:val="both"/>
        <w:rPr>
          <w:b/>
          <w:b/>
          <w:sz w:val="28"/>
          <w:szCs w:val="28"/>
        </w:rPr>
      </w:pPr>
      <w:r>
        <w:rPr>
          <w:b/>
        </w:rPr>
        <w:t xml:space="preserve">     </w:t>
      </w:r>
      <w:r>
        <w:rPr>
          <w:b/>
        </w:rPr>
        <w:t xml:space="preserve">III. 2. </w:t>
      </w:r>
      <w:r>
        <w:rPr/>
        <w:t>Baimę lemiantys faktoriai</w:t>
      </w:r>
      <w:r>
        <w:rPr>
          <w:b/>
          <w:u w:val="dottedHeavy"/>
        </w:rPr>
        <w:tab/>
        <w:tab/>
        <w:tab/>
        <w:tab/>
        <w:tab/>
        <w:tab/>
        <w:tab/>
        <w:tab/>
        <w:tab/>
      </w:r>
      <w:r>
        <w:rPr>
          <w:b/>
        </w:rPr>
        <w:t>50</w:t>
      </w:r>
    </w:p>
    <w:p>
      <w:pPr>
        <w:pStyle w:val="Normal"/>
        <w:spacing w:lineRule="auto" w:line="360"/>
        <w:jc w:val="both"/>
        <w:rPr>
          <w:b/>
          <w:b/>
        </w:rPr>
      </w:pPr>
      <w:r>
        <w:rPr>
          <w:b/>
        </w:rPr>
        <w:t>IŠVADOS</w:t>
      </w:r>
      <w:r>
        <w:rPr>
          <w:b/>
          <w:u w:val="dottedHeavy"/>
        </w:rPr>
        <w:tab/>
        <w:tab/>
        <w:tab/>
        <w:tab/>
        <w:tab/>
        <w:tab/>
        <w:tab/>
        <w:tab/>
        <w:tab/>
        <w:tab/>
        <w:tab/>
        <w:tab/>
      </w:r>
      <w:r>
        <w:rPr>
          <w:b/>
        </w:rPr>
        <w:t>54</w:t>
      </w:r>
    </w:p>
    <w:p>
      <w:pPr>
        <w:pStyle w:val="Normal"/>
        <w:spacing w:lineRule="auto" w:line="360"/>
        <w:jc w:val="both"/>
        <w:rPr>
          <w:b/>
          <w:b/>
        </w:rPr>
      </w:pPr>
      <w:r>
        <w:rPr>
          <w:b/>
        </w:rPr>
        <w:t>ŠALTINIAI</w:t>
      </w:r>
      <w:r>
        <w:rPr>
          <w:b/>
          <w:u w:val="dottedHeavy"/>
        </w:rPr>
        <w:tab/>
        <w:tab/>
        <w:tab/>
        <w:tab/>
        <w:tab/>
        <w:tab/>
        <w:tab/>
        <w:tab/>
        <w:tab/>
        <w:tab/>
        <w:tab/>
        <w:tab/>
      </w:r>
      <w:r>
        <w:rPr>
          <w:b/>
        </w:rPr>
        <w:t>56</w:t>
      </w:r>
    </w:p>
    <w:p>
      <w:pPr>
        <w:pStyle w:val="Normal"/>
        <w:spacing w:lineRule="auto" w:line="360"/>
        <w:jc w:val="both"/>
        <w:rPr>
          <w:b/>
          <w:b/>
        </w:rPr>
      </w:pPr>
      <w:r>
        <w:rPr>
          <w:b/>
        </w:rPr>
        <w:t>LITERATŪROS SĄRAŠAS</w:t>
      </w:r>
      <w:r>
        <w:rPr>
          <w:b/>
          <w:u w:val="dottedHeavy"/>
        </w:rPr>
        <w:tab/>
        <w:tab/>
        <w:tab/>
        <w:tab/>
        <w:tab/>
        <w:tab/>
        <w:tab/>
        <w:tab/>
        <w:tab/>
      </w:r>
      <w:r>
        <w:rPr>
          <w:b/>
        </w:rPr>
        <w:t>59</w:t>
      </w:r>
    </w:p>
    <w:p>
      <w:pPr>
        <w:pStyle w:val="Normal"/>
        <w:spacing w:lineRule="auto" w:line="360"/>
        <w:jc w:val="both"/>
        <w:rPr>
          <w:b/>
          <w:b/>
        </w:rPr>
      </w:pPr>
      <w:r>
        <w:rPr>
          <w:b/>
        </w:rPr>
      </w:r>
      <w:r>
        <w:br w:type="page"/>
      </w:r>
    </w:p>
    <w:p>
      <w:pPr>
        <w:pStyle w:val="Normal"/>
        <w:spacing w:lineRule="atLeast" w:line="240"/>
        <w:ind w:firstLine="720"/>
        <w:jc w:val="both"/>
        <w:rPr>
          <w:b/>
          <w:b/>
        </w:rPr>
      </w:pPr>
      <w:r>
        <w:rPr>
          <w:b/>
          <w:sz w:val="32"/>
          <w:szCs w:val="32"/>
        </w:rPr>
        <w:t xml:space="preserve">                                    </w:t>
      </w:r>
      <w:r>
        <w:rPr>
          <w:b/>
          <w:sz w:val="32"/>
          <w:szCs w:val="32"/>
        </w:rPr>
        <w:t xml:space="preserve">SANTRAUKA </w:t>
      </w:r>
    </w:p>
    <w:p>
      <w:pPr>
        <w:pStyle w:val="Normal"/>
        <w:spacing w:lineRule="atLeast" w:line="240"/>
        <w:ind w:firstLine="720"/>
        <w:jc w:val="both"/>
        <w:rPr>
          <w:b/>
          <w:b/>
        </w:rPr>
      </w:pPr>
      <w:r>
        <w:rPr>
          <w:b/>
        </w:rPr>
      </w:r>
    </w:p>
    <w:p>
      <w:pPr>
        <w:pStyle w:val="Normal"/>
        <w:spacing w:lineRule="auto" w:line="360"/>
        <w:ind w:firstLine="720"/>
        <w:jc w:val="both"/>
        <w:rPr/>
      </w:pPr>
      <w:r>
        <w:rPr/>
        <w:t xml:space="preserve">Šiame darbe nagrinėjama, kaip keliuose lietuvių pasakų žanruose iš daugumos išskiriami ir idealizuojami lėmimo išvengę ir sąmoningai bėdos / baimės ieškantys herojai. </w:t>
      </w:r>
      <w:r>
        <w:rPr>
          <w:b/>
        </w:rPr>
        <w:t>Tyrimo objektas</w:t>
      </w:r>
      <w:r>
        <w:rPr/>
        <w:t xml:space="preserve"> – pasakos-legendos, stebuklinės, novelinės ir buitinės pasakos, kuriose vaizduojami likimą apeinantys ar jam iššūkį metantys herojai. Minėtų žanrų kūriniai lyginami su mitologinėmis sakmėmis, dainomis, patarlėmis, tikėjimais, papročiais, frazeologija ir kita kalbine medžiaga. Apie pasakų siužetų populiarumą kitų tautų kūryboje sprendžiama remiantis H. J. Uther‘io „Tarptautinių pasakų tipų“ katalogo duomenimis. </w:t>
      </w:r>
      <w:r>
        <w:rPr>
          <w:b/>
        </w:rPr>
        <w:t xml:space="preserve">Darbo tikslas </w:t>
      </w:r>
      <w:r>
        <w:rPr/>
        <w:t xml:space="preserve">– tyrinėti, kuo lietuvių folklore išsiskiria lėmimo išvengęs ir bėdos / baimės specialiai ieškantis  herojus ir kaip jis minėtas blogybes įveikia. </w:t>
      </w:r>
      <w:r>
        <w:rPr>
          <w:b/>
        </w:rPr>
        <w:t>Metodai</w:t>
      </w:r>
      <w:r>
        <w:rPr/>
        <w:t xml:space="preserve">: Lyginant skirtingų žanrų lietuvių tautosakos kūrinius tarpusavyje bei su kitų pasaulio tautų folkloro siužetais,  liaudies tikėjimų ir papročių bei  lingvistine medžiaga, taikomas </w:t>
      </w:r>
      <w:r>
        <w:rPr>
          <w:i/>
        </w:rPr>
        <w:t>istorinis-lyginamasis</w:t>
      </w:r>
      <w:r>
        <w:rPr/>
        <w:t xml:space="preserve"> metodas. Aiškinantis likimo išvengusio ir bėdos / baimės ieškančio herojaus vaizdinių lietuvių folkloro kūriniuose prasmę, naudojamasi  B. Kerbelytės  </w:t>
      </w:r>
      <w:r>
        <w:rPr>
          <w:i/>
        </w:rPr>
        <w:t>struktūrinės-semantinės</w:t>
      </w:r>
      <w:r>
        <w:rPr/>
        <w:t xml:space="preserve"> tekstų analizės rezultatais, pristatomos ES pirmojo lygmens semantinės interpretacijos. </w:t>
      </w:r>
      <w:r>
        <w:rPr>
          <w:b/>
        </w:rPr>
        <w:t xml:space="preserve">Šaltiniai: </w:t>
      </w:r>
      <w:r>
        <w:rPr/>
        <w:t xml:space="preserve">Norint plačiau susipažinti su B. Kerbelytės „Lietuvių pasakojamosios tautosakos katalogo“ (KLPTK I-III) aprašymuose neatsispindinčiomis tekstų detalėmis, naudojamasi Lietuvių literatūros ir tautosakos instituto Lietuvių pasakojamosios tautosakos katalogo kartotekoje (LPTK; sudarytoja B. Kerbelytė) susistemintų konkrečių kūrinių aprašymais ar kopijomis. </w:t>
      </w:r>
    </w:p>
    <w:p>
      <w:pPr>
        <w:pStyle w:val="Normal"/>
        <w:spacing w:lineRule="auto" w:line="360"/>
        <w:ind w:firstLine="720"/>
        <w:jc w:val="both"/>
        <w:rPr/>
      </w:pPr>
      <w:r>
        <w:rPr/>
        <w:t xml:space="preserve">Darbo eigoje paaiškėjo, kad lietuvių pasakų ir sakmių  herojus išvengia blogo lėmimo / mirties, intuityviai ar kieno nors paskatintas laiku pasišalindamas iš pavojingos vietos. Pasakų-legendų herojus blogą lėmimą apeina, imituodamas, kad bausmė jau įvyko; didesnės bausmės išvengia ją pakeitęs mažesne.  Pasakose iš daugumos žmonių išskiriamas sąmoningai bėdos ieškantis herojus. Stebuklinėje pasakoje bėda – tai jėga ir didumu herojų pranokstanti mitinio pasaulio būtybė. Daugumoje pasakos variantų herojui tenka pripažinti, jog bėdos ieškoti neverta. Novelinėje pasakoje sustiprėja žmogaus įtaka jo paties likimo baigčiai, bėda čia –  pavojingi žmonės, kuriuos herojus įveikia, pasinaudojęs jų prietaringumu. Buitinių pasakų herojus skatinimus elgtis neatsargiai  laiko patarimu, kaip galima surasti bėdą, ir iš tikrųjų patenka į keblią situaciją. Bėda suvokiama kaip žmogaus patiklumo ir neapdairaus elgesio pasekmė. Baimės ieškantis stebuklinių pasakų herojus sąmoningai vertina įvairias situacijas, elgiasi pagal papročius. Pasakos variantuose, kurių herojus galų gale suranda baimę, sąmojingai paaiškinama, kad žmonės išsigąsta to, ko negali suprasti ar paaiškinti. </w:t>
      </w:r>
    </w:p>
    <w:p>
      <w:pPr>
        <w:pStyle w:val="Normal"/>
        <w:spacing w:lineRule="auto" w:line="360"/>
        <w:ind w:firstLine="720"/>
        <w:jc w:val="both"/>
        <w:rPr/>
      </w:pPr>
      <w:r>
        <w:rPr/>
        <w:t xml:space="preserve">Kadangi likimo lėmimo išvengiantys herojai nepaiso daugumos žmonių nuostatos vengti pavojų, šių personažų paveiksluose galima pastebėti epinės idealizacijos pradmenų. </w:t>
      </w:r>
      <w:r>
        <w:br w:type="page"/>
      </w:r>
    </w:p>
    <w:p>
      <w:pPr>
        <w:pStyle w:val="Normal"/>
        <w:rPr/>
      </w:pPr>
      <w:r>
        <w:rPr/>
        <w:t xml:space="preserve">                                            </w:t>
      </w:r>
      <w:r>
        <w:rPr>
          <w:b/>
          <w:sz w:val="32"/>
          <w:szCs w:val="32"/>
        </w:rPr>
        <w:t xml:space="preserve">               </w:t>
      </w:r>
      <w:r>
        <w:rPr>
          <w:b/>
          <w:sz w:val="32"/>
          <w:szCs w:val="32"/>
        </w:rPr>
        <w:t>SUMMARY</w:t>
      </w:r>
    </w:p>
    <w:p>
      <w:pPr>
        <w:pStyle w:val="Normal"/>
        <w:ind w:firstLine="720"/>
        <w:jc w:val="both"/>
        <w:rPr>
          <w:b/>
          <w:b/>
          <w:sz w:val="32"/>
          <w:szCs w:val="32"/>
        </w:rPr>
      </w:pPr>
      <w:r>
        <w:rPr>
          <w:b/>
          <w:sz w:val="32"/>
          <w:szCs w:val="32"/>
        </w:rPr>
      </w:r>
    </w:p>
    <w:p>
      <w:pPr>
        <w:pStyle w:val="Normal"/>
        <w:spacing w:lineRule="auto" w:line="360"/>
        <w:ind w:firstLine="720"/>
        <w:jc w:val="both"/>
        <w:rPr/>
      </w:pPr>
      <w:r>
        <w:rPr/>
        <w:t xml:space="preserve">This paper analyses how heroes who have abviated the destiny and are deliberately looking for trouble/ fear are distinguished from the majority and idealized in several genres of Lithuanian fairytales. </w:t>
      </w:r>
      <w:r>
        <w:rPr>
          <w:b/>
        </w:rPr>
        <w:t xml:space="preserve">The object of the research </w:t>
      </w:r>
      <w:r>
        <w:rPr/>
        <w:t xml:space="preserve">– fairytales-legends, miracle fairytales, novel and realistic fairytales, which portray the heroes that obviate destiny or challenge it. The above mentioned genres are compared to mythological sagas, songs, proverbs, beliefs, customs, phraseology and other liguistic material.  Data from H.J. Uther‘s catalogue “International types of fairytales“ help us to judge about the popularity of  plots of fairytales in the creation of other nations. </w:t>
      </w:r>
      <w:r>
        <w:rPr>
          <w:b/>
        </w:rPr>
        <w:t xml:space="preserve">The goal of the paper - </w:t>
      </w:r>
      <w:r>
        <w:rPr/>
        <w:t xml:space="preserve"> to analyse how a hero who has abviated the destiny and is deliberately looking for trouble/ fear distinguishes himself in Lithuanian folklore and how he overcomes the above mentioned maladies. </w:t>
      </w:r>
    </w:p>
    <w:p>
      <w:pPr>
        <w:pStyle w:val="Normal"/>
        <w:spacing w:lineRule="auto" w:line="360"/>
        <w:ind w:firstLine="720"/>
        <w:jc w:val="both"/>
        <w:rPr/>
      </w:pPr>
      <w:r>
        <w:rPr/>
        <w:t xml:space="preserve"> </w:t>
      </w:r>
      <w:r>
        <w:rPr>
          <w:b/>
        </w:rPr>
        <w:t>Methods</w:t>
      </w:r>
      <w:r>
        <w:rPr/>
        <w:t xml:space="preserve">: While comparing pieces of different genres of Lithuanian folklore with one another and with the plots of folklore of other nations of the world, material of folk beliefs, customs and linguistic material  </w:t>
      </w:r>
      <w:r>
        <w:rPr>
          <w:i/>
        </w:rPr>
        <w:t>historic- comparative method</w:t>
      </w:r>
      <w:r>
        <w:rPr/>
        <w:t xml:space="preserve"> is used. While explaining the sense of the images of a hero who has abviated the destiny and is deliberately looking for trouble/ fear the results of </w:t>
      </w:r>
      <w:r>
        <w:rPr>
          <w:i/>
        </w:rPr>
        <w:t>structural –semantic</w:t>
      </w:r>
      <w:r>
        <w:rPr/>
        <w:t xml:space="preserve"> analysis of texts of B. Kerbelytė are used, the first level ES semantic interpretations are presented. </w:t>
      </w:r>
      <w:r>
        <w:rPr>
          <w:b/>
        </w:rPr>
        <w:t xml:space="preserve">Sources: </w:t>
      </w:r>
      <w:r>
        <w:rPr/>
        <w:t xml:space="preserve"> On purpose to get familiar with the details of the texts that are not described in the “Catalogue of narrative folklore“ (KLPTK I-III) by B.Kerbelytė, descriptions and copies of certain systematized pieces of  creation from the files of the catalogue of Lithuanian narrative folklore of Lithuanian institute of literature and folklore (LPTK; compiled by  B. Kerbelytė) are used. </w:t>
      </w:r>
    </w:p>
    <w:p>
      <w:pPr>
        <w:pStyle w:val="Normal"/>
        <w:spacing w:lineRule="auto" w:line="360"/>
        <w:ind w:firstLine="720"/>
        <w:jc w:val="both"/>
        <w:rPr/>
      </w:pPr>
      <w:r>
        <w:rPr/>
        <w:t xml:space="preserve">In the course of research it became clear that Lithuanian hero of fairytales and sagas abviates the bad destiny /death because he leaves the dangerous place on time by the light of nature or  encouraged by someone.  The hero of the fairytales-legends obviates destiny imitating that the penalty was effected; he obviates more serious penalty by changing it to a lesser one. In fairytales a deliberately looking for trouble hero is separated from the majority. In a miracle fairytale a trouble is a mythologic creature that excels the hero at power and size. In most fairytales the hero has to admit that one should not look for the trouble. In a novel fairytale the influence of a man on his destiny is stronger, the trouble here is dangerous people that the hero overcomes with the help of his superstition. The hero of realistic fairytales considers encouragement to behave carelessly to be the  advice how to find a trouble and he really gets into a complicated situation. The trouble is understood as the result of person‘s credulity and joyride. </w:t>
      </w:r>
    </w:p>
    <w:p>
      <w:pPr>
        <w:pStyle w:val="Normal"/>
        <w:spacing w:lineRule="auto" w:line="360"/>
        <w:ind w:firstLine="720"/>
        <w:jc w:val="both"/>
        <w:rPr/>
      </w:pPr>
      <w:r>
        <w:rPr/>
        <w:t xml:space="preserve">A looking for fear hero of  miracle fairytales evaluates various situation with open eyes and behaves according to customs. No signs of divinity  that are said to be found by the author who had analyzed this fairytale before are found in the behaviour of the hero. In the versions of fairytales where the hero finally finds fear, it is deliberately explained that people are afraid of things that cannot be explained or understood. </w:t>
      </w:r>
    </w:p>
    <w:p>
      <w:pPr>
        <w:pStyle w:val="Normal"/>
        <w:spacing w:lineRule="auto" w:line="360"/>
        <w:ind w:firstLine="720"/>
        <w:jc w:val="both"/>
        <w:rPr/>
      </w:pPr>
      <w:r>
        <w:rPr/>
        <w:t xml:space="preserve">As the heroes who abviate the destiny do not respect attitude of mind of the majority to avoid dangers, in the pictures of these heroes  elements of epic idealization can be found. </w:t>
      </w:r>
    </w:p>
    <w:p>
      <w:pPr>
        <w:pStyle w:val="Normal"/>
        <w:spacing w:lineRule="auto" w:line="360"/>
        <w:ind w:firstLine="720"/>
        <w:jc w:val="both"/>
        <w:rPr>
          <w:b/>
          <w:b/>
          <w:sz w:val="32"/>
          <w:szCs w:val="32"/>
        </w:rPr>
      </w:pPr>
      <w:r>
        <w:rPr>
          <w:b/>
          <w:sz w:val="32"/>
          <w:szCs w:val="32"/>
        </w:rPr>
      </w:r>
      <w:r>
        <w:br w:type="page"/>
      </w:r>
    </w:p>
    <w:p>
      <w:pPr>
        <w:pStyle w:val="Normal"/>
        <w:tabs>
          <w:tab w:val="clear" w:pos="720"/>
          <w:tab w:val="left" w:pos="2700" w:leader="none"/>
        </w:tabs>
        <w:spacing w:lineRule="auto" w:line="360"/>
        <w:jc w:val="both"/>
        <w:rPr>
          <w:b/>
          <w:b/>
        </w:rPr>
      </w:pPr>
      <w:r>
        <w:rPr>
          <w:b/>
        </w:rPr>
        <w:t xml:space="preserve">                                                              </w:t>
      </w:r>
      <w:r>
        <w:rPr>
          <w:b/>
          <w:sz w:val="32"/>
          <w:szCs w:val="32"/>
        </w:rPr>
        <w:t>ĮVADAS</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Nuo seno tikėta, kad žmonės ne vieni po šia saule, kad žmogaus likimą ir gyvenimo sėkmę / nesėkmes kontroliuoja už jį galingesnės būtybės. Vieniems skirta didesnė laimė ir sėkmingesnis gyvenimas, kitus atvirkščiai – visą amžių lydi vargai ir nelaimės. Lietuvių folklore matome mėginimus įvairiais būdais paaiškinti tokią nelygybę. Daugeliu atveju suvokiama, kad likimas žmogui nepavaldus, ir visa, kas nutinka jo gyvenime, yra iš anksto aukštesnių jėgų numatyta, todėl beprasmiška su tuo kovoti. Tačiau gilindamiesi į lietuvių pasakojamą tautosaką, randame, jog būta ir kitokių nuomonių. Žinant mitinio pasaulio taisykles ir turint gyvenimiškos patirties, t.y. pažįstant savo gyvenamąjį pasaulį, blogo lėmimo / nulemtos mirties ar nesėkmių kartais galima išvengti. Be abejo, tokiam žingsniui gali ryžtis tik labai drąsios asmenybės. Lietuvių stebuklinėse pasakose, kaip tik ir randame tokius herojus-drąsuolius, metančius įššūkį savo likimui – einančius ieškoti bėdos bei baimės. Prasminga būtų pasižiūrėti, kaip tokios išimtys atrodo platesniame lietuvių tautosakos kontekste.</w:t>
      </w:r>
    </w:p>
    <w:p>
      <w:pPr>
        <w:pStyle w:val="Normal"/>
        <w:spacing w:lineRule="auto" w:line="360"/>
        <w:ind w:firstLine="720"/>
        <w:jc w:val="both"/>
        <w:rPr/>
      </w:pPr>
      <w:r>
        <w:rPr>
          <w:b/>
        </w:rPr>
        <w:t>Darbo problema</w:t>
      </w:r>
      <w:r>
        <w:rPr/>
        <w:t>. Šiame darbe nagrinėjama, kaip keliuose lietuvių pasakų žanruose iš daugumos išskiriami ir idealizuojami lėmimo išvengę ir sąmoningai bėdos / baimės ieškantys herojai.</w:t>
      </w:r>
    </w:p>
    <w:p>
      <w:pPr>
        <w:pStyle w:val="Normal"/>
        <w:spacing w:lineRule="auto" w:line="360"/>
        <w:ind w:firstLine="720"/>
        <w:jc w:val="both"/>
        <w:rPr/>
      </w:pPr>
      <w:r>
        <w:rPr>
          <w:b/>
        </w:rPr>
        <w:t>Tyrimo objektas</w:t>
      </w:r>
      <w:r>
        <w:rPr/>
        <w:t xml:space="preserve"> – lietuvių pasakos-legendos, stebuklinės, novelinės ir buitinės pasakos, kuriose vaizduojami likimą apeinantys ar jam iššūkį metantys ir patys bėdų / vargų ieškantys herojai. Remiantis Bronislavos Kerbelytės tyrinėjimų išvada apie „įvairiarūšės liaudies kultūros semantinį vientisumą“ (Kerbelytė 1993: 44), minėtų žanrų  kūriniai lyginami su mitologinėmis sakmėmis, dainomis, patarlėmis, tikėjimais, papročiais, frazeologija ir kita kalbine medžiaga. Apie pasakų siužetų ir tam tikrų jų elementų populiarumą kitų tautų kūryboje sprendžiama remiantis  H. J. Uther‘io „Tarptautinių pasakų tipų“ katalogo duomenimis, palyginimui pateikiamas vienas kitas kitų pasaulio tautų pasakų / sakmių siužeto pavyzdys. </w:t>
      </w:r>
    </w:p>
    <w:p>
      <w:pPr>
        <w:pStyle w:val="Normal"/>
        <w:spacing w:lineRule="auto" w:line="360"/>
        <w:ind w:firstLine="720"/>
        <w:jc w:val="both"/>
        <w:rPr/>
      </w:pPr>
      <w:r>
        <w:rPr>
          <w:b/>
        </w:rPr>
        <w:t xml:space="preserve">Darbo tikslas </w:t>
      </w:r>
      <w:r>
        <w:rPr/>
        <w:t xml:space="preserve">– tyrinėti, kuo lietuvių folklore išsiskiria lėmimo išvengęs ir bėdos / baimės nežinantis bei jų specialiai ieškantis  herojus ir kaip jis minėtas blogybes (nepalankų lėmimą / bėdą / baimę) įveikia. </w:t>
      </w:r>
    </w:p>
    <w:p>
      <w:pPr>
        <w:pStyle w:val="Normal"/>
        <w:spacing w:lineRule="auto" w:line="360"/>
        <w:ind w:firstLine="720"/>
        <w:jc w:val="both"/>
        <w:rPr/>
      </w:pPr>
      <w:r>
        <w:rPr/>
        <w:t xml:space="preserve">Šiam tikslui pasiekti keliami tokie </w:t>
      </w:r>
      <w:r>
        <w:rPr>
          <w:b/>
        </w:rPr>
        <w:t>uždaviniai</w:t>
      </w:r>
      <w:r>
        <w:rPr/>
        <w:t>: 1) skirtingų žanrų tautosakos kūriniuose rasti bendros prigimties vaizdinius ir juos sugrupuoti pagal išsiskirtus kriterijus, t.y. blogo lėmimo / mirties išvengęs ir pats likimui iššūkį metantis – bėdos / baimės ieškantis herojus; 2) lyginant skirtingų žanrų folkloro kūrinius su tikėjimais bei pasitelkiant lingvistinę medžiagą, atskleisti vaizdinių apie likimo, bėdos ir baimės įveikimo galimybes raidą; 3) parodyti, kiek tokie drąsūs herojaus veiksmai atitinka realybę.</w:t>
      </w:r>
    </w:p>
    <w:p>
      <w:pPr>
        <w:pStyle w:val="Normal"/>
        <w:spacing w:lineRule="auto" w:line="360"/>
        <w:ind w:firstLine="720"/>
        <w:jc w:val="both"/>
        <w:rPr/>
      </w:pPr>
      <w:r>
        <w:rPr>
          <w:b/>
        </w:rPr>
        <w:t>Metodai</w:t>
      </w:r>
      <w:r>
        <w:rPr/>
        <w:t xml:space="preserve">. Lyginant skirtingų žanrų lietuvių tautosakos kūrinius tarpusavyje bei su kitų pasaulio tautų folkloro siužetais,  liaudies tikėjimų ir papročių bei lingvistine medžiaga, taikomas </w:t>
      </w:r>
      <w:r>
        <w:rPr>
          <w:i/>
        </w:rPr>
        <w:t>istorinis-lyginamasis</w:t>
      </w:r>
      <w:r>
        <w:rPr/>
        <w:t xml:space="preserve"> metodas. Aiškinantis likimo išvengusio ir bėdos / baimės nepažįstančio herojaus vaizdinių lietuvių folkloro kūriniuose prasmę, naudojamasi B. Kerbelytės </w:t>
      </w:r>
      <w:r>
        <w:rPr>
          <w:i/>
        </w:rPr>
        <w:t>struktūrinės-semantinės</w:t>
      </w:r>
      <w:r>
        <w:rPr/>
        <w:t xml:space="preserve"> tekstų analizės rezultatais. Atsižvelgdami į minėtos autorės pasakų ir sakmių tekstuose išskirtus ir semantiškai interpretuotus elementariuosius siužetus (ES), tiriame herojų būseną ir jų poelgių priežastis ES kontekste. Remdamiesi konkrečiais tekstais ar jų detaliais aprašymais Lietuvių pasakojamosios tautosakos katalogo kartotekoje, pristatome ES pirmojo lygmens semantines interpretacijas (ši procedūra neaprašyta B. Kerbelytės „Lietuvių pasakojamosios tautosakos kataloge“ - KLPTK I-III). Kadangi nuo pirmojo lygmens interpretacijos pagrįstumo priklauso aukštesnių lygmenų (antro ir trečio) semantinės interpretacijos, taip patikrinamos minėtos autorės paskelbtos ES interpretacijos. </w:t>
      </w:r>
    </w:p>
    <w:p>
      <w:pPr>
        <w:pStyle w:val="Normal"/>
        <w:spacing w:lineRule="auto" w:line="360"/>
        <w:ind w:firstLine="720"/>
        <w:jc w:val="both"/>
        <w:rPr/>
      </w:pPr>
      <w:r>
        <w:rPr>
          <w:b/>
        </w:rPr>
        <w:t xml:space="preserve">Šaltiniai. </w:t>
      </w:r>
      <w:r>
        <w:rPr/>
        <w:t>Atsirenkant</w:t>
      </w:r>
      <w:r>
        <w:rPr>
          <w:b/>
        </w:rPr>
        <w:t xml:space="preserve"> </w:t>
      </w:r>
      <w:r>
        <w:rPr/>
        <w:t xml:space="preserve">reikalingus pasakų ir sakmių tekstus, naudojamasi B. Kerbelytės  „Lietuvių pasakojamosios tautosakos katalogo“ (KLPTK I-III) duomenimis. Norint plačiau susipažinti su katalogo aprašymuose neatsispindinčiomis tekstų detalėmis, naudojamasi Lietuvių literatūros ir tautosakos instituto Lietuvių pasakojamosios tautosakos katalogo kartotekoje (LPTK; sudarytoja B. Kerbelytė) susistemintų konkrečių kūrinių aprašymais ar kopijomis. Kartotekoje išstudijuota apie 100 mitologinių sakmių (poskyriuose „Laimė. Nelaimė. Dalia. Likimas“, „Mirtis / Giltinė“), apie 100 pasakų-legendų, beveik 300 stebuklinių, maždaug 300 novelinių ir šiek tiek virš 200 buitinių pasakų tekstų. </w:t>
      </w:r>
    </w:p>
    <w:p>
      <w:pPr>
        <w:pStyle w:val="Normal"/>
        <w:spacing w:lineRule="auto" w:line="360"/>
        <w:ind w:firstLine="720"/>
        <w:jc w:val="both"/>
        <w:rPr/>
      </w:pPr>
      <w:r>
        <w:rPr/>
        <w:t>Naudotasi ir publikuotais pasakų / sakmių tekstais, t.y. J. Balio, J. Basanavičiaus paskelbtais lietuvių tautosakos rinkiniais, taip pat ir kitų mokslininkų (B. Kerbelytės, N. Vėliaus, L. Saukos, A. Seselskytės, K. Aleksyno ir k.t.) pastangomis parengtų lietuvių folkloro rinkinių medžiaga.</w:t>
      </w:r>
    </w:p>
    <w:p>
      <w:pPr>
        <w:pStyle w:val="Normal"/>
        <w:spacing w:lineRule="auto" w:line="360"/>
        <w:ind w:firstLine="720"/>
        <w:jc w:val="both"/>
        <w:rPr/>
      </w:pPr>
      <w:r>
        <w:rPr/>
        <w:t>Aiškinantis tam tikrų vaizdinių kilmę folklore bei jų sąsajas su realybe, buvo pasitelkta VDU kompiuterinės lingvistikos centre sukurto Dabartinės lietuvių kalbos tekstyno informacija,  lietuvių kalbos frazeologijos (LKFŽ) bei Lietuvių kalbos žodinių asociacijų (LKŽAŽ) žodynas.</w:t>
      </w:r>
    </w:p>
    <w:p>
      <w:pPr>
        <w:pStyle w:val="Normal"/>
        <w:spacing w:lineRule="auto" w:line="360"/>
        <w:ind w:firstLine="720"/>
        <w:jc w:val="both"/>
        <w:rPr/>
      </w:pPr>
      <w:r>
        <w:rPr>
          <w:b/>
        </w:rPr>
        <w:t xml:space="preserve">Literatūra. </w:t>
      </w:r>
      <w:r>
        <w:rPr/>
        <w:t>Buvo atidžiai išstudijuota</w:t>
      </w:r>
      <w:r>
        <w:rPr>
          <w:b/>
        </w:rPr>
        <w:t xml:space="preserve"> </w:t>
      </w:r>
      <w:r>
        <w:rPr/>
        <w:t xml:space="preserve">labai artimą temą gvildenusios Radvilės Racėnaitės daktaro disertacija „Žmogaus gyvenimo trukmės ir kokybės samprata lietuvių folklore“ (Racėnaitė 2005). Apsispręsta gilintis į šios autorės  mažiau aptartus lėmimo išvengimo būdus ir jos visai nenagrinėtus siužetus apie bėdos ir baimės ieškančius herojus. R. Racėnaitės tyrinėjime operuojama lietuvių ir kitų tautų folkloro skirtingų žanrų tekstais bei kalbine medžiaga. Tai padėjo darbo autorei visapusiškai pažvelgti į tyrinėjamą problemą ir padaryti reikšmingas, patikimai argumentuotas išvadas. </w:t>
      </w:r>
    </w:p>
    <w:p>
      <w:pPr>
        <w:pStyle w:val="Normal"/>
        <w:spacing w:lineRule="auto" w:line="360"/>
        <w:ind w:firstLine="720"/>
        <w:jc w:val="both"/>
        <w:rPr/>
      </w:pPr>
      <w:r>
        <w:rPr/>
        <w:t xml:space="preserve">Daugiausia darbe naudojamasi įvairiais prof. B. Kerbelytės moksliniais darbais ir straipsniais, pagrindžiančiais struktūrinę-semantinę metodiką ir atskleidžiančiais liaudies pasakų / sakmių herojaus elgesio prasmę (KLPTK I-III; Kerbelytė 1992a; Kerbelytė 1992 b; Kerbelytė 1993; Kerbelytė 1998; Kerbelytė 1999; Kerbelytė 2005). Nagrinėjant mirties nuo žaibo išvengiančio herojaus novelinėse pasakose vaizdinį, buvo pasitelkta Jono Balio paskelbtų tikėjimų apie Perkūną medžiaga (Balys 1998: 33-105) bei Nijolės Laurinkienės monografijos „Senovės lietuvių dievas Perkūnas“ informacija (Laurinkienė 1996). </w:t>
      </w:r>
    </w:p>
    <w:p>
      <w:pPr>
        <w:pStyle w:val="Normal"/>
        <w:spacing w:lineRule="auto" w:line="360"/>
        <w:ind w:firstLine="720"/>
        <w:jc w:val="both"/>
        <w:rPr/>
      </w:pPr>
      <w:r>
        <w:rPr/>
        <w:t xml:space="preserve">Bene išsamiausiai likimo sampratą lietuvių sakmėse yra aptaręs Norbertas Vėlius monografijoje „Mitinės lietuvių sakmių būtybės“, kurioje stambi dalis skirta mitinėms sakmių veikėjoms – laimėms. Mokslininkas išanalizavo laimių vaizdinio lietuvių tautosakoje raidą bei kilmę, būdingiausius laimių vardus, išvaizdą, funkcijas  (Vėlius 1977). Šiame darbe aptariant lėmimo išsakytojų vaizdinio raidą, remtasi N. Vėliaus monografijos duomenimis. Šio autoriaus  veikale  „Chtonišksis lietuvių mitologijos pasaulis“, kuriame nagrinėjamas folklorinio velnio paveikslas, randame aptartus ir stebuklinės pasakos „Apakintas milžinas (Polifemas)“ lietuviškus variantus. Žmogaus susidūrimą su vienake būtybe N. Vėlius sieja su velniu ir mirusiųjų pasauliu (Vėlius 1987). Mums teko peržiūrėti mokslininko argumentus ir naujai pažvelgti į bėdos ieškantį herojų bei antipodą–bėdą, pasitelkiant į pagalbą ne tik stebuklines, bet ir novelines bei buitines pasakas, taip pat dainas, patarles ir frazeologiją. Gautas rezultatas vertė polemizuoti su  N. Vėliaus teiginiais. </w:t>
      </w:r>
    </w:p>
    <w:p>
      <w:pPr>
        <w:pStyle w:val="Normal"/>
        <w:spacing w:lineRule="auto" w:line="360"/>
        <w:ind w:firstLine="720"/>
        <w:jc w:val="both"/>
        <w:rPr/>
      </w:pPr>
      <w:r>
        <w:rPr>
          <w:i/>
        </w:rPr>
        <w:t>Laimos</w:t>
      </w:r>
      <w:r>
        <w:rPr/>
        <w:t xml:space="preserve"> vietą lietuvių mitologijoje plačiai aptarė semiotikas ir mitologas Algirdas Julius Greimas knygoje „Apie dievus ir žmones“. Laimos uždavinys, mokslininko nuomone, yra ne paskirti, o tik „išsakyti žmogaus laimę ir dalią“. Savo ruožtu, A. J. Greimas išskiria tris lėmimo instancijas: Dievybę-dalintoją, į kurios rolę dažnai pretenduoja Senelis Dievas; Dievybę-pranašautoją, t.y. lietuvių Laimą; Dievybę-paskirtąją dalį, individualios dalies sąvoką (Greimas 2005: 214). Mums aktualiausi du šio mokslininko straipsniai „Baimės ieškojimas“ ir „Pasakojimo aktantų struktūra“ (Greimas 1999), kuriuose remiantis Paryžiaus semiotinės mokyklos principais tyrinėjama lietuvių liaudies pasaka apie bebaimį herojų. A. J. Greimas naudojosi 33 pasakos variantais: 5 paskelbti J. Basanavičiaus rinkinyje „Iš gyvenimo vėlių bei velnių“, 2 – J. Basanavičiaus rinkinio „Lietuviškos pasakos“ I-me tome, 1 variantas lenkų kalba iš M. Davainio-Silvestraičio rinkinio „Žemaičių padavimai“ (</w:t>
      </w:r>
      <w:r>
        <w:rPr>
          <w:i/>
        </w:rPr>
        <w:t>Podania Žmujdzkie</w:t>
      </w:r>
      <w:r>
        <w:rPr/>
        <w:t xml:space="preserve">), 21 variantas iš Lietuvių literatūros ir tautosakos instituto Lietuvių tautosakos rankraštyno (LTR), o 4 tekstai iš minėto rankraštyno Lietuvių mokslų draugijos tautosakos rankraščių (LMD). A. J. Greimo nuostata pasakose ieškoti mitų liekanų, o herojaus poelgiuose – dieviškumo apraiškų ne kartą sukėlė subjektyvias bei gerokai pritemptas pasakų interpretacijas. Struktūrine-semantine metodika paremta tų pačių ar giminingų tekstų analizė mums leido kitaip interpretuoti personažų poelgius ir pasiekti kitokių rezultatų. Išanalizavę žymiai daugiau pasakų tekstų (77 savarankiško siužeto variantai ir 18 variantų – junginiai su kitais siužetais), bebaimio herojaus elgesyje mes neradome dievo Perkūno požymių; nevaisingos mums pasirodė ir pastangos kiekvienam personažui priskirti suverenią sferą. </w:t>
      </w:r>
    </w:p>
    <w:p>
      <w:pPr>
        <w:pStyle w:val="Normal"/>
        <w:spacing w:lineRule="auto" w:line="360"/>
        <w:ind w:firstLine="720"/>
        <w:jc w:val="both"/>
        <w:rPr/>
      </w:pPr>
      <w:r>
        <w:rPr/>
        <w:t xml:space="preserve">Apie dievybę – likimo lėmėją Laimą rašė ir archeologė bei mitologė Marija Gimbutienė knygoje „Senovės lietuvių deivės ir dievai“ (Gimbutienė 2002). Pasak autorę, Laima ne tik lemia ir nusprendžia žmonių likimus, bet ir teikia gyvybę, kai tuo tarpu, Giltinė, kitas Laimos aspektas, veikia priešingai – atima gyvybę (Gimbutienė 2002: 27, 48). Laimės ir Laimos vietą lietuvių papročiuose aptarė Daiva Vaitkevičienė straipsniuose „Laima gimtuvėse ir krikštynose“ (Vaitkevičienė 2002 a: 123-139) ir „Namų laimė“ (Vaitkevičienė 2002 b: 9-21) ir padarė išvadas, jog baltų Laima yra likimo, laimės ir gimdymo deivė, jai skirtais vaišių, gėrimo ritualais krikštynų metu buvo siekiama išprašyti  kūdikiui Laimos palankumo (Vaitkevičienė 2002 a: 135, 136). Su deivės Laimos raiška tiesiogiai susiję abstraktieji namų laimės principai (skalsa ir pilnatvė). Skalsai užtikrinti kepami duonos kepaliukai atitinka Laimai aukojamą pirmąjį šviežių rugių duonos kepalą (Vaitkevičienė 2002 b: 19). </w:t>
      </w:r>
    </w:p>
    <w:p>
      <w:pPr>
        <w:pStyle w:val="Normal"/>
        <w:spacing w:lineRule="auto" w:line="360"/>
        <w:ind w:firstLine="720"/>
        <w:jc w:val="both"/>
        <w:rPr/>
      </w:pPr>
      <w:r>
        <w:rPr/>
        <w:t xml:space="preserve">Jonas Balys, 1936 m. išleidęs pirmąjį „Lietuvių pasakojamosios tautosakos motyvų katalogą“, jame išskyrė mitologinių sakmių apie numirėlius bei giltines skyrius. Vėliau mokslininkas pastebėjo, jog pagoniškoje pasaulėžiūroje riba tarp gyvųjų ir mirusiųjų nėra aiški: pastarieji turi materialų kūną ir emocijas, gali sugrįžti pas gyvuosius, reikalauti neįvykdytų įsipareigojimų (BlDŽ: 17-20; BlML: 121-123). Remiantis šio autoriaus tyrinėjimais darosi aiškesnė ir mūsų darbe aptariama bebaimio herojaus elgsena su mirusiaisiais. </w:t>
      </w:r>
    </w:p>
    <w:p>
      <w:pPr>
        <w:pStyle w:val="Normal"/>
        <w:spacing w:lineRule="auto" w:line="360"/>
        <w:ind w:firstLine="720"/>
        <w:jc w:val="both"/>
        <w:rPr>
          <w:i/>
          <w:i/>
        </w:rPr>
      </w:pPr>
      <w:r>
        <w:rPr/>
        <w:t xml:space="preserve">Pagrindžiant vieną kitą smulkesnį teiginį atsižvelgta į Gintaro Beresnevičiaus (Beresnevičius 1990), Linos Būgienės (Būgienė 1999, P. 13-85), Birutės Jasiūnaitės (Jasiūnaitė 2001, P. 136-140) ir Pėterio Šmito (Šmitas 2004) mokslinius darbus. </w:t>
      </w:r>
    </w:p>
    <w:p>
      <w:pPr>
        <w:pStyle w:val="Normal"/>
        <w:spacing w:lineRule="auto" w:line="360"/>
        <w:ind w:firstLine="720"/>
        <w:jc w:val="both"/>
        <w:rPr/>
      </w:pPr>
      <w:r>
        <w:rPr>
          <w:b/>
        </w:rPr>
        <w:t xml:space="preserve">Darbo struktūra. </w:t>
      </w:r>
      <w:r>
        <w:rPr/>
        <w:t xml:space="preserve">Darbą sudaro įvadas ir trys dalys: „Lėmimo išvengęs  herojus lietuvių pasakose ir sakmėse“, „Bėdos ieškojimo vaizdinio raida lietuvių liaudies pasakose“ ir „Baimės ieškantis herojus lietuvių stebuklinėse pasakose“. Kiekvienas dalis skaidoma į skyrius.  </w:t>
      </w:r>
    </w:p>
    <w:p>
      <w:pPr>
        <w:pStyle w:val="Normal"/>
        <w:rPr/>
      </w:pPr>
      <w:r>
        <w:rPr/>
      </w:r>
    </w:p>
    <w:p>
      <w:pPr>
        <w:pStyle w:val="Normal"/>
        <w:spacing w:lineRule="auto" w:line="360"/>
        <w:ind w:firstLine="720"/>
        <w:jc w:val="both"/>
        <w:rPr/>
      </w:pPr>
      <w:r>
        <w:rPr/>
      </w:r>
    </w:p>
    <w:p>
      <w:pPr>
        <w:pStyle w:val="Normal"/>
        <w:jc w:val="both"/>
        <w:rPr/>
      </w:pPr>
      <w:r>
        <w:rPr/>
      </w:r>
    </w:p>
    <w:p>
      <w:pPr>
        <w:pStyle w:val="Normal"/>
        <w:spacing w:lineRule="auto" w:line="360"/>
        <w:ind w:firstLine="720"/>
        <w:jc w:val="both"/>
        <w:rPr/>
      </w:pPr>
      <w:r>
        <w:rPr/>
      </w:r>
    </w:p>
    <w:p>
      <w:pPr>
        <w:pStyle w:val="Normal"/>
        <w:jc w:val="both"/>
        <w:rPr/>
      </w:pPr>
      <w:r>
        <w:rPr/>
      </w:r>
    </w:p>
    <w:p>
      <w:pPr>
        <w:pStyle w:val="Normal"/>
        <w:spacing w:lineRule="auto" w:line="360"/>
        <w:ind w:firstLine="720"/>
        <w:jc w:val="both"/>
        <w:rPr/>
      </w:pPr>
      <w:r>
        <w:rPr/>
      </w:r>
      <w:r>
        <w:br w:type="page"/>
      </w:r>
    </w:p>
    <w:p>
      <w:pPr>
        <w:pStyle w:val="Normal"/>
        <w:spacing w:lineRule="auto" w:line="360"/>
        <w:ind w:left="1680" w:hanging="0"/>
        <w:jc w:val="both"/>
        <w:rPr/>
      </w:pPr>
      <w:r>
        <w:rPr>
          <w:b/>
          <w:sz w:val="32"/>
          <w:szCs w:val="32"/>
        </w:rPr>
        <w:t>I.</w:t>
      </w:r>
      <w:r>
        <w:rPr>
          <w:b/>
        </w:rPr>
        <w:t xml:space="preserve"> </w:t>
      </w:r>
      <w:r>
        <w:rPr>
          <w:b/>
          <w:sz w:val="32"/>
          <w:szCs w:val="32"/>
        </w:rPr>
        <w:t xml:space="preserve">LĖMIMO IŠVENGĘS HEROJUS LIETUVIŲ  </w:t>
      </w:r>
    </w:p>
    <w:p>
      <w:pPr>
        <w:pStyle w:val="Normal"/>
        <w:spacing w:lineRule="auto" w:line="360"/>
        <w:ind w:left="1800" w:hanging="0"/>
        <w:jc w:val="both"/>
        <w:rPr/>
      </w:pPr>
      <w:r>
        <w:rPr>
          <w:b/>
          <w:sz w:val="32"/>
          <w:szCs w:val="32"/>
        </w:rPr>
        <w:t xml:space="preserve">   </w:t>
      </w:r>
      <w:r>
        <w:rPr>
          <w:b/>
          <w:sz w:val="32"/>
          <w:szCs w:val="32"/>
        </w:rPr>
        <w:t xml:space="preserve">LIAUDIES PASAKOSE IR SAKMĖSE </w:t>
      </w:r>
    </w:p>
    <w:p>
      <w:pPr>
        <w:pStyle w:val="Normal"/>
        <w:jc w:val="both"/>
        <w:rPr>
          <w:b/>
          <w:b/>
          <w:sz w:val="32"/>
          <w:szCs w:val="32"/>
        </w:rPr>
      </w:pPr>
      <w:r>
        <w:rPr>
          <w:b/>
          <w:sz w:val="32"/>
          <w:szCs w:val="32"/>
        </w:rPr>
      </w:r>
    </w:p>
    <w:p>
      <w:pPr>
        <w:pStyle w:val="Normal"/>
        <w:jc w:val="both"/>
        <w:rPr/>
      </w:pPr>
      <w:r>
        <w:rPr/>
      </w:r>
    </w:p>
    <w:p>
      <w:pPr>
        <w:pStyle w:val="Normal"/>
        <w:spacing w:lineRule="auto" w:line="360"/>
        <w:jc w:val="both"/>
        <w:rPr/>
      </w:pPr>
      <w:r>
        <w:rPr/>
        <w:tab/>
        <w:t xml:space="preserve">Sakoma, kad lietuviai iš prigimties fatalistai. Tikėjimas lemtimi atsispindi daugelyje lietuvių folkloro kūrinių: pasakose, sakmėse, dainose, tikėjimuose, patarlėse ir priežodžiuose. Čia randame vaizdinius, kad žmogui gimstant nulemiamas tam tikras gyvenimo scenarijus, o mėginimai jį keisti, t.y. gyventi ne pagal savo </w:t>
      </w:r>
      <w:r>
        <w:rPr>
          <w:i/>
        </w:rPr>
        <w:t>talentą</w:t>
      </w:r>
      <w:r>
        <w:rPr/>
        <w:t>, išprovokuoja tik dar didesnes nesėkmes. Šią temą gana plačiai nagrinėjo Radvilė Racėnaitė daktaro disertacijoje „Žmogaus gyvenimo trukmės ir kokybės samprata lietuvių folklore“. Autorė aptarė keletą būdų, kaip galima iš dalies išvengti blogo lėmimo, t. y. pasirenkant dalingą partnerį ar kontaktuojant su kitu dalingu objektu, pavyzdžiui dalingu gyvūnu (Racėnaitė 2005: 79, 80). R. Racėnaitė prieina išvadą, jog neįmanoma pakeisti tokių dalykų kaip išpranašautos vedybos ar ankstyva mirtis, o koreguoti galima tik su materialine gerove susijusią žmogiškosios egzistencijos pusę (Racėnaitė 2005: 148).</w:t>
      </w:r>
    </w:p>
    <w:p>
      <w:pPr>
        <w:pStyle w:val="Normal"/>
        <w:spacing w:lineRule="auto" w:line="360"/>
        <w:jc w:val="both"/>
        <w:rPr/>
      </w:pPr>
      <w:r>
        <w:rPr/>
        <w:tab/>
        <w:t xml:space="preserve">Mes norime atkreipti dėmesį į tuos variantus, kuriuose vis dėlto esti  bandymų pakeisti blogą lėmimą (ypač mirtį). Nenagrinėsime autorės jau aptartų lėmimo apėjimo būdų, o bandysime atrasti jos netyrinėtų siužetų, jau tyrinėtus siužetus bandysime aptarti kitu aspektu.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            </w:t>
      </w:r>
      <w:r>
        <w:rPr>
          <w:b/>
          <w:sz w:val="28"/>
          <w:szCs w:val="28"/>
        </w:rPr>
        <w:t>I.1. Išpranašautos mirties išvengęs herojus novelinėse pasakose</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Tiek mitologinėse sakmėse, tiek novelinėse pasakose</w:t>
      </w:r>
      <w:r>
        <w:rPr>
          <w:b/>
        </w:rPr>
        <w:t xml:space="preserve"> </w:t>
      </w:r>
      <w:r>
        <w:rPr/>
        <w:t xml:space="preserve">esama siužetų apie žmogui gimstant išpranašautą mirtį. Dauguma tokių naratyvų baigiami parodant likimo neišvengiamumą (pagal svarbiausius ES kūriniai priskiriami sakmių ir pasakų struktūriniams-semantiniams tipams 1.2.1.13. </w:t>
      </w:r>
      <w:r>
        <w:rPr>
          <w:i/>
        </w:rPr>
        <w:t xml:space="preserve">Herojui nepavyksta išvengti pavojingo veiksmo ar situacijos </w:t>
      </w:r>
      <w:r>
        <w:rPr/>
        <w:t xml:space="preserve">(KLPTK III: 72 ir KLPTK II: 159, 160). Tačiau yra siužetų, kurių baigtis priešinga – nuo  blogos lemties išsigelbstima. Tokie ES yra  anksčiau minėtų elementariųjų siužetų semantinės poros – 1.1.1.13. </w:t>
      </w:r>
      <w:r>
        <w:rPr>
          <w:i/>
        </w:rPr>
        <w:t xml:space="preserve">Herojui pavyksta išvengti pavojingo veiksmo ar situacijos </w:t>
      </w:r>
      <w:r>
        <w:rPr/>
        <w:t xml:space="preserve">(KLPTK II: 159). Pasak R. Racėnaitės, pasakose ir sakmėse atsispindi supratimas, jog mirties laiko atidėjimas laikytas beprasmišku veiksmu, kadangi mirti vis tiek teks. Vis dėlto toks argumentavimas mirties artumoje atsidūrusiems nėra pakankamas (Racėnaitė 2005: 47, 48). Kartais pasakų herojams iš tiesų pavyksta išvengti nulemtos ankstyvos žūties. Viena tokių pasakų yra AT 934 </w:t>
      </w:r>
      <w:r>
        <w:rPr>
          <w:i/>
        </w:rPr>
        <w:t>„Likimo skirta mirtis“</w:t>
      </w:r>
      <w:r>
        <w:rPr/>
        <w:t xml:space="preserve">. „Karaliui išpranašauta, kad sūnų nutrenks perkūnas. Jis pastato geležinius rūmus / rūsį ir ten laiko sūnų perkūnijų metu. Į rūmus trenkia perkūnas ir juos sudaužo, bet sūnus lieka gyvas. – 1.1.1.13. (Sūnus nueina prie kryžiaus pasimelsti / meldžiasi lauke. – 3.1.0.7. / Prieš pat perkūniją sūnus išeina iš rūmų ir nueina į daržą. – 1.1.1.6.)“ (KLPTK II: 159). R. Racėnaitė, analizuodama teigiama baigtimi pasižyminčius pasakos ES, remiasi R. W. Brednich‘u ir svarbiu laiko variantuose randamą meldimosi faktą, kuris rodo krikščionybės poveikį seniesiems mitologiniams vaizdiniams ir skatina tikėti krikščionių Dievo galybe (Racėnaitė 2005: 49). Iš tiesų tekstuose randame, jog nuo išpranašautos mirties herojus išsigelbsti tapęs kunigu ir nulemtą dieną klūpėdamas lauke (LTR 1217 /32/), karaliaus duktė pasiėmusi šventas knygas išeina į lauką melstis (LTR 262 /1/), prieš perkūniją sūnui pasirodo angelas ir liepia eiti melstis prie kryžiaus; sūnui išsigelbėjus tėvas-karalius nuo tos dienos pradeda tikėti į Dievą, mat iki to laiko buvo netikintis (LTR 2507 /27/). Suklupęs priešais tiltą ir melsdamasis, atėjus lemtingai valandai, likimo sesių išpranašautos mirties išvengia ir slovėnų pasakos herojus (SFT: 134). Tačiau dalyje variantų nėra jokių užuominų, kad meldžiamasi krikščionių Dievui, vaikas tiesiog išeina į lauką / ant kalno ir meldžiasi (LTR 2028 /34/, LMD III 217 /85/), o kai kuriuose –  susidaro įspūdis, kad malda siekiama apsisaugoti nuo Perkūno galybės: „atsiklaupe unt keliu preš baisu debesi“ (LMD I 813 /3/).  </w:t>
      </w:r>
    </w:p>
    <w:p>
      <w:pPr>
        <w:pStyle w:val="Normal"/>
        <w:spacing w:lineRule="auto" w:line="360"/>
        <w:ind w:firstLine="720"/>
        <w:jc w:val="both"/>
        <w:rPr/>
      </w:pPr>
      <w:r>
        <w:rPr/>
        <w:t xml:space="preserve">Reikia pastebėti, jog herojus lėmimo ne kartą išvengia ir savo iniciatyva. Tekstuose randame, kad pasikeitęs vaiko likimas priklauso ne nuo Dievo ar Perkūno malonės, o jis pats, gal būt nujausdamas grėsmę, pasišalina iš vietos, kurioje, tėvo pageidavimu, turi būti griaustinio metu ir taip išvengia išpranašautos mirties. Vienoje J. Basanavičiaus rinkinio pasakoje „Apė laimių lėmimą“ randame, jog gimus sūnui, turtingas ūkininkas naktį po langu išgirsta šnekant tris moteriškes apie jo sūnaus likimą –  dvyliktuose metuose jį nutrenks perkūnas. Tėvas padaro storos geležies trobelę ir paskirtąją dieną nori joje uždaryti vaiką, kad perkūnas jo nepasiektų, tačiau vaiko niekur neranda. Kyla audra. Perkūnas trenkia į geležinį namelį ir jis skyla pusiau. Vaikas tuo metu buvo pasislėpęs sode po lapais. Audra praeina ir lėmimas pasinaikina. Teigiama, kad vaikas užauga didelis ir tampa turtingas (BsLPY 4 118). Kaip ir dalyje kitų pasakos variantų, čia nėra meldimosi, tačiau labai fatališkai nuskamba paskutinė frazė: „O kad būtų jį uždaręs tėvas in tą geležinį, tai ten būtų jį užtrenkę“. Leidžiama suprasti, kad vaikas išliko gyvas tik dėl atsitiktinio ar intuityvaus veiksmo. Panašų tekstą randame  ir N. Vėliaus  rinkinyje:  pasakojama, kaip atėjus išpranašautam laikui, tėvas išmūrija labai storą akmenų mūrą ir nori ten uždaryti savo sūnų, tačiau vaikas, užėjus „juoddebesiui su žaibais“, pasislėpė kopūstlapiuose, o tuo metu perkūnas sutrupino tėvo pastatytą mūrą (VLD 28). Taip pat ir kituose variantuose: vaikas žinodamas, kad jį įstums į rūsį, pasislepia krūmuose (LTR 552 /816/), prieš pat perkūniją sūnus išeina iš geležinio bokšto ir nueina į daržą. Bokštas sudaužomas, bet sūnus lieka gyvas (LTR 1032 / 164/). Sūnus galvoja, jei muš, tai ir mūre užmuš, todėl išeina iš mūro ir eina kuo toliau (LTR 1250 / 40/). Vaikinas atsisėdo prie </w:t>
      </w:r>
      <w:r>
        <w:rPr>
          <w:i/>
        </w:rPr>
        <w:t>gonkų</w:t>
      </w:r>
      <w:r>
        <w:rPr/>
        <w:t xml:space="preserve"> ir sėdi, nes jei jau bus lemta mirti, tai neišsisaugosi (LTR 1484 /36/) ir t.t. Tokius ES B. Kerbelytė priskiria tipui 1.1.1.6. </w:t>
      </w:r>
      <w:r>
        <w:rPr>
          <w:i/>
        </w:rPr>
        <w:t>Herojus nesuartėja su pavojingu antipodu ar objektu</w:t>
      </w:r>
      <w:r>
        <w:rPr/>
        <w:t xml:space="preserve">, versijai 3) </w:t>
      </w:r>
      <w:r>
        <w:rPr>
          <w:i/>
        </w:rPr>
        <w:t xml:space="preserve">herojus pasišalina prieš pat pavojingą poveikį </w:t>
      </w:r>
      <w:r>
        <w:rPr/>
        <w:t xml:space="preserve">(KLPTK II: 186). Teisingo pasirinkimo, priklausančio nuo paties herojaus, svarbą rodo variantas, kuriame perkūnas užmuša paklususį tėvui ir rūsy pasislėpusį sūnų (LTR 1172/73/). Dar kitame Perkūnas trenkia į </w:t>
      </w:r>
      <w:r>
        <w:rPr>
          <w:i/>
        </w:rPr>
        <w:t>sklepus</w:t>
      </w:r>
      <w:r>
        <w:rPr/>
        <w:t xml:space="preserve"> ir juos suardo, o iš debesies pasigirsta balsas: „Laimingas esi, kad nepaklausei tėvo, - būtum nelikęs gyvas!“ (LMD I 583 /9ª/). </w:t>
      </w:r>
    </w:p>
    <w:p>
      <w:pPr>
        <w:pStyle w:val="Normal"/>
        <w:spacing w:lineRule="auto" w:line="360"/>
        <w:ind w:firstLine="720"/>
        <w:jc w:val="both"/>
        <w:rPr/>
      </w:pPr>
      <w:r>
        <w:rPr/>
        <w:t xml:space="preserve">Galime samprotauti ir taip: herojaus tėvas nuo pat pradžių žino lėmimą, todėl pats to nesuprasdamas, nesąmoningai elgiasi taip, kad susiklostytų sąlygos išsipildyti lėmimui: pastato rūsį, į kurį kaip tik ir turi trenkti žaibas. Sūnus nujaučia, kad klausydamas tėvo nulemtos mirties neišvengs, todėl verčiau pasikliauja aukštesnių būtybių malone / savo sėkme ir laimi. Keliuose variantuose žūsta pavojingoje vietoje pavojingu metu pasipainiojęs pats vaiko tėvas: sūnus išpranašautą dieną nėjo į tėvo sumūrytą pastatą, griausmas trenkė į rūsį ir užmušė besibarantį tėvą (LTR 1032 /166/), tėvas atsistojo šalia – jį užmušė žaibas (LTR 10 A /67/).  Įdomu, kad slovėnų pasakoje vaiko tėvas irgi miršta, tačiau dėl kitos priežasties, t.y. iš gilaus liūdesio, sužinojęs pranašystę (SFT: 134). Galime manyti, kad lėmimas buvo susijęs su konkrečia vieta. Iš jos pasišalinęs herojus lėmimo išvengia, kai tuo tarpu jo artimasis būdamas netoliese, žūsta. Galime įžvelgti panašumų su mitologinėmis sakmėmis apie staiga prie vandens trauką pajutusius žmones. Prie vandens telkinio pasigirsta balsas: „Laikas yra, o žmogaus nėra“ (KLPTK III: 80, ES tipas 1.2.1.10. ). Kaip rašo R. Racėnaitė, tokia naratyvo baigtis tik patvirtina, kad jei yra priežastis, tai bus ir ją atitinkanti pasekmė (Racėnaitė 2005: 45). Taigi ir nagrinėjamoje novelinėje pasakoje lėmimas tam tikra prasme išsipildo – žaibas trenkia, tik reikiamoje vietoje reikiamu laiku nėra paskirtojo žmogaus, o štai keliuose variantuose vietoj herojaus pavojingu laiku pasipainioja kitas žmogus, t. y. herojaus tėvas.  </w:t>
      </w:r>
    </w:p>
    <w:p>
      <w:pPr>
        <w:pStyle w:val="Normal"/>
        <w:spacing w:lineRule="auto" w:line="360"/>
        <w:ind w:firstLine="720"/>
        <w:jc w:val="both"/>
        <w:rPr/>
      </w:pPr>
      <w:r>
        <w:rPr/>
        <w:t>A. J. Greimo nuomone, vaiko gyvybę išsaugo nekaltas žinojimas, kad išsigelbėjimo reikia ieškoti kitur. Priešingai negu R. W. Brednich‘as, A. J. Greimas nemano, kad Dievas, kuriam variantuose meldžiasi vaikas, yra krikščionių Dievas; jis čia įžvelgia Dievą X, galingesnį už Perkūną, kurio galioje yra ir likimo pakeitimo sprendimas (Greimas 2005: 204). Iš tiesų yra tokių tekstų, kuriuose tiesiogiai pasakoma, jog Dievas apgynė vaiką nuo Perkūno (LTR 768 /517/) arba kad tik „</w:t>
      </w:r>
      <w:r>
        <w:rPr>
          <w:i/>
        </w:rPr>
        <w:t>vienas Dievas žmogaus likimu gali atmainyt“</w:t>
      </w:r>
      <w:r>
        <w:rPr/>
        <w:t xml:space="preserve"> (LTR 1713 /20/). Tačiau analizuojant kitus, kyla mintis, jog  tiek Dievo, tiek Perkūno vardais vadinamas vienas ir tas pats asmuo: „</w:t>
      </w:r>
      <w:r>
        <w:rPr>
          <w:i/>
        </w:rPr>
        <w:t>Perkūnija – tai dievas bara žmones“</w:t>
      </w:r>
      <w:r>
        <w:rPr/>
        <w:t>; mūrai statomi nuo Dievo pykčio, kuris pasireiškia žaibais, apsisaugoti (LTR 1000 / 102</w:t>
      </w:r>
      <w:r>
        <w:rPr>
          <w:sz w:val="16"/>
          <w:szCs w:val="16"/>
          <w:u w:val="single"/>
          <w:vertAlign w:val="superscript"/>
        </w:rPr>
        <w:t>43</w:t>
      </w:r>
      <w:r>
        <w:rPr/>
        <w:t>/). Pasak R. Racėnaitės, tradicinėje kultūroje gyvavo įsitikinimas, kad apsisaugoti nuo griaustinio gali padėti ir maldelės, skirtos pačiam Perkūnui (Racėnaitė 2005: 48). Variantuose Perkūno ir Dievo vardai vartojami kaip sinonimai; tai leidžia manyti, kad  buvo meldžiamasi Perkūnui, o tik vėliau, jį pakeitus visagaliu krikščionių Dievu, įpinta krikščioniškų elementų. Tokį spėjimą patvirtintų ir pasakos tekstas, kuriame sužinojęs lėmimą sūnus ima šaipytis iš tėvo sumūrytos būdelės, teigdamas, jog Perkūnas toks galingas ir tvirtas, kad niekas prieš jį negali pasislėpti, „ir didžiausis kalnas suardo, o ta budialė – vieni nieki“ (LMD I 813 /3/). Kitame tekste, panašiai apibūdinamas Dievas: „Dievas visur atras jei norės“ (LMD I 583 /9ª/). Kaip žinome, J. Balys yra paskelbęs maldelių, kuriomis siekiama apsisaugoti nuo griausmo (Balys 1998:</w:t>
      </w:r>
      <w:r>
        <w:rPr>
          <w:lang w:val="en-US"/>
        </w:rPr>
        <w:t xml:space="preserve"> 75)</w:t>
      </w:r>
      <w:r>
        <w:rPr/>
        <w:t xml:space="preserve">. </w:t>
      </w:r>
    </w:p>
    <w:p>
      <w:pPr>
        <w:pStyle w:val="Normal"/>
        <w:spacing w:lineRule="auto" w:line="360"/>
        <w:ind w:firstLine="720"/>
        <w:jc w:val="both"/>
        <w:rPr/>
      </w:pPr>
      <w:r>
        <w:rPr/>
        <w:t xml:space="preserve">Kai kuriuose pasakos variantuose labai ryškiai atsispindi krikščioniško Dievo ir senųjų tikėjimų konfrontacija. Sūnaus ankstyvą mirtį išpranašauja burtininkai, o nuo </w:t>
      </w:r>
      <w:r>
        <w:rPr>
          <w:i/>
        </w:rPr>
        <w:t>smerčio</w:t>
      </w:r>
      <w:r>
        <w:rPr/>
        <w:t xml:space="preserve"> herojų išgelbsti malda (LTR 640 /30/), sūnus dar nubėgo prie kryžiaus pasimelsti, o Perkūnas sudaužė </w:t>
      </w:r>
      <w:r>
        <w:rPr>
          <w:i/>
        </w:rPr>
        <w:t>sklepą</w:t>
      </w:r>
      <w:r>
        <w:rPr/>
        <w:t xml:space="preserve"> (LTR 422 /51/), laimės vaiko likimą nulėmė, o Dievas pakeitė (LTR 1713 /20/), </w:t>
      </w:r>
      <w:r>
        <w:rPr>
          <w:i/>
        </w:rPr>
        <w:t>Lauma</w:t>
      </w:r>
      <w:r>
        <w:rPr/>
        <w:t xml:space="preserve"> nulėmė mirtį, tačiau vaikas išvengė žaibo pasiėmęs maldaknygę ir išėjęs laukan (LTR 2477 /206/). Vienoje iš J. Balio paskelbtų maldelių Perkūnui sakoma, jog žmonės griaudžiant kalbėdavo „Sveika Marija...“ ir „Perkūne dievaiti, netrenk į žemaitį / aukštaitį“ arba neutraliai: „Debesėli judbruvėli, ant Prūsų, ant Prūsų!“ (Balys 1998: 75). Kaip matome, krikščioniškus apsisaugojimo būdus norima parodyti esančius stipresniais už pagoniškus tikėjimus, tačiau buvusio archajiškesnių vaizdinių sluoksnio visiškai paslėpti nepavyksta.</w:t>
      </w:r>
    </w:p>
    <w:p>
      <w:pPr>
        <w:pStyle w:val="Normal"/>
        <w:spacing w:lineRule="auto" w:line="360"/>
        <w:ind w:firstLine="720"/>
        <w:jc w:val="both"/>
        <w:rPr/>
      </w:pPr>
      <w:r>
        <w:rPr/>
        <w:t xml:space="preserve">Įdomi ir pranašystės išsakytojų kaita. Daugelyje variantų lėmimo išsakymas vis dar priklauso laimių veiklos sferai – mirtį vaikui </w:t>
      </w:r>
      <w:r>
        <w:rPr>
          <w:i/>
        </w:rPr>
        <w:t>užlaimija</w:t>
      </w:r>
      <w:r>
        <w:rPr/>
        <w:t xml:space="preserve"> </w:t>
      </w:r>
      <w:r>
        <w:rPr>
          <w:i/>
        </w:rPr>
        <w:t>laimė</w:t>
      </w:r>
      <w:r>
        <w:rPr/>
        <w:t xml:space="preserve"> (LTR 1250 /40/...), laimė ar kelios laimės  po langu pranašauja (LMD I 813 /3/, BSLP II 7...) ir pan.  Tačiau tekstuose randame, kad  vaiko likimą pasako nakvynės pasiprašęs senelis (LTR 1484 /36/), ubagas po langu išgirsta kažkieno </w:t>
      </w:r>
      <w:r>
        <w:rPr>
          <w:i/>
        </w:rPr>
        <w:t>balsą</w:t>
      </w:r>
      <w:r>
        <w:rPr/>
        <w:t xml:space="preserve"> (LTR 1713 /20/), išburia burtininkas (LTR 1032 /164/...), išpranašauja žyniai (LTR 768 /517/), astrologai (LTR 262 /1/), pats ponas susapnuoja sūnaus mirtį (LTR 1032 /166/) ar pagal planetas apskaičiuoja (LTR 552 /816/). Taigi turimi tekstai liudija, kad visada buvo tikėta, jog egzistuoja žmonių / būtybių, kurios sugeba numatyti / išpranašauti žmogaus likimą. Skaitydami pasakos variantus matome tokio vaizdinio savotišką raidą: nuo įsivaizdavimo, kad lėmimo funkcija priklauso mitinėms būtybėms laimėms iki šiuolaikinio požiūrio, tokią veiklą priskiriančio atitinkamos profesijos žmonėms – burtininkams ar net astrologams. </w:t>
      </w:r>
    </w:p>
    <w:p>
      <w:pPr>
        <w:pStyle w:val="Normal"/>
        <w:spacing w:lineRule="auto" w:line="360"/>
        <w:ind w:firstLine="720"/>
        <w:jc w:val="both"/>
        <w:rPr/>
      </w:pPr>
      <w:r>
        <w:rPr/>
        <w:t>Pastebėjome, kad tuose variantuose, kuriuose vyrauja krikščioniško tikėjimo elementai – lėmimo išvengimas priskiriamas Dievo malonei, o tuose variantuose, kur šio tikėjimo elementų nėra – lemtinga tampa paties herojaus iniciatyva.</w:t>
      </w:r>
    </w:p>
    <w:p>
      <w:pPr>
        <w:pStyle w:val="Normal"/>
        <w:spacing w:lineRule="auto" w:line="360"/>
        <w:ind w:firstLine="720"/>
        <w:jc w:val="both"/>
        <w:rPr/>
      </w:pPr>
      <w:r>
        <w:rPr/>
        <w:t xml:space="preserve">Mirties išvengiama dar vienoje novelinėje pasakoje AT 951 B „Karalius eina vogti“. Tik čia mirties priežastis žemiškesnė – ne iš anksto nulemta žūtis nuo gamtos stichijų, o slaptas pavaldinių sąmokslas prieš karalių arba vyskupą. Panašu nebent tai, kad mirtis šioje pasakoje irgi yra išpranašaujama. Lėmimą pasako senas artojas (DSPŽ I: 100), ubagas (LTR 4787 /264/), rugius sėjantis senelis (LTR 367 /6/), burtininkė (LTR 3719 /131/), žmogus, kuriam žinomas kitų mirimo laikas (LTR 1267 /49/) ar pats karalius susapnuoja keistą sapną, kaip „kūdas jautis vandenį prarijo, o tuščia varpa pilnąją sudaužė“, kurį kažkas išaiškina, kaip mirties pavojų (LTR 1790 /76/). Dar kitame variante karalius susapnuoja iki pusės nuogą žmogų, kurį kažkas nužudė. Žynys išaiškina, kad vieni metai bus labai nederlingi, antri derlingi, o trečiais metais karalius mirs (LTR 3021 /3/). Karaliui / kunigui gali būti pasakoma, kad jis mirs per Velykas / Kalėdas / Naujų metų naktį / vardo dieną. Vienintelis išsigelbėjimas – eiti vogti. Pranašystė iš tiesų pradeda pildytis, mat pranašautojas daugeliu atveju pasako ir savo mirties laiką. Karalius sužino, kad ubagas, kaip ir buvo sakęs, iš tiesų mirė per Užgavėnes, tad išsigandęs paklūsta patarimui eiti vogti Velykų naktį (LTR 4787 /264/); žmogus tikrai mirė prieš Kalėdas, tai kunigas prieš Velykas apsirengė elgeta ir išėjo vogt (DSPŽ I: 415); senelis pasisakė mirsiąs Kūčių vakarą, o karalius - Velykų rytą (LTR 367 /6/). Karalius / kunigas  kito pasirinkimo neturi, tad eina vogti ir taip išlieka gyvas. Tai svarbiausiais  pasakos ES; pagal jį  B. Kerbelytė priskiria pasaką struktūriniui-semantiniui tipui 1.1.1.13. </w:t>
      </w:r>
      <w:r>
        <w:rPr>
          <w:i/>
        </w:rPr>
        <w:t>Herojui pavyksta išvengti pavojingo veiksmo ar situacijos</w:t>
      </w:r>
      <w:r>
        <w:rPr/>
        <w:t xml:space="preserve">. Iš detalizuojančio ES sužinome, kad karalius / kunigas pasikviečia kitą žmogų / vagį eiti vogti į karaliaus namus ar į kleboniją ir ten nugirsta pavaldinius (ministrus / tarnus) tariantis jį nunuodyti. ES tipas  – 1.1.2.12. </w:t>
      </w:r>
      <w:r>
        <w:rPr>
          <w:i/>
        </w:rPr>
        <w:t>Herojus stebi antipodą, kai šis naudojasi veikimo laisve</w:t>
      </w:r>
      <w:r>
        <w:rPr/>
        <w:t xml:space="preserve">. Rytą karalius savo vyną liepia išgerti generolams (LTR 1790 /76/), užnuodytą arbatą vyskupas atiduoda savo tarnams (DSPŽ I: 100) arba kunigas savo maistą atiduoda katinui (LTR 3719 /131/) ir taip lieka gyvas. ES tipas – 1.1.1.15. </w:t>
      </w:r>
      <w:r>
        <w:rPr>
          <w:i/>
        </w:rPr>
        <w:t xml:space="preserve">Herojus pakeičia save kitu personažu ar objektu </w:t>
      </w:r>
      <w:r>
        <w:rPr/>
        <w:t>(KLPTK II: 167). Įdomu tai, kad šioje pasakoje herojus, norėdamas išvengti išpranašautos mirties, turi apsimesti tuo, kuo nėra, kad galėtų pažvelgti į savo gyvenamąją aplinką iš šalies ir taip panaikina sąlygas mirčiai įvykti. Vis dėlto blogos lemties išvengti herojui pavyksta dėl daugiau patirties / sugebėjimų turinčio personažo patarimo. Vienas ūkininkas išpranašavęs kunigui mirtį labai išmintingai paaiškina savo sugebėjimus: „Tas, kur toliau dirba, daugiau ir žino“ (LMD I 528 /1/). Dalis variantų pradedami ne mirties pranašyste, o pasakojimu apie daug žinantį, seną žmogų, kuris bado metu rado netikėtą, bet racionalią išeitį: „Karaliaus įsakyta senus žmones išvežti į mišką. Sūnus pagaili tėvo ir slapta jį maitina – 1.1.2.9.; Bado metais tėvas pataria sūnui iškulti stogą ir rastus grūdus pasėti. Sūnus taip padaro – užauga gražūs rugiai. – 1.1.1.26.; Karalius mato gražius rugius bado metais ir klausia, iš kur gavę sėklos. Jam pasakoma apie išmintingą tėvą. Karalius liepia senų žmonių nebevežti į girią – 1.1.1.27.“ (KLPTK II: 168). Po to, kaip ir anksčiau aptartuose variantuose, pasakoma pranašystė ir taip karalius ar kunigas išvengia mirties (</w:t>
      </w:r>
      <w:r>
        <w:rPr>
          <w:lang w:val="en-US"/>
        </w:rPr>
        <w:t>981 + 951 B).</w:t>
      </w:r>
      <w:r>
        <w:rPr/>
        <w:t xml:space="preserve"> </w:t>
      </w:r>
    </w:p>
    <w:p>
      <w:pPr>
        <w:pStyle w:val="Normal"/>
        <w:spacing w:lineRule="auto" w:line="360"/>
        <w:ind w:firstLine="720"/>
        <w:jc w:val="both"/>
        <w:rPr/>
      </w:pPr>
      <w:r>
        <w:rPr/>
        <w:t>Labai panaši pasaka (</w:t>
      </w:r>
      <w:r>
        <w:rPr>
          <w:i/>
        </w:rPr>
        <w:t>ATU 951 B The King and the Robber</w:t>
      </w:r>
      <w:r>
        <w:rPr/>
        <w:t>) sekama beveik visoje Europoje, taip pat ir kitose pasaulio šalyse, pavyzdžiui, Turkijoje, Kinijoje, Indijoje (ATU I: 590).</w:t>
      </w:r>
    </w:p>
    <w:p>
      <w:pPr>
        <w:pStyle w:val="Normal"/>
        <w:spacing w:lineRule="auto" w:line="360"/>
        <w:ind w:firstLine="720"/>
        <w:jc w:val="both"/>
        <w:rPr/>
      </w:pPr>
      <w:r>
        <w:rPr/>
        <w:t xml:space="preserve">Palyginimui apžvelkime vienos buitinės pasakos apie išpranašautą mirtį (AT 1313 A, B „Išpranašauta mirtis“) variantus. Pasaka priskiriama struktūriniui-semantiniui tipui 1.2.1.25. </w:t>
      </w:r>
      <w:r>
        <w:rPr>
          <w:i/>
        </w:rPr>
        <w:t>Herojus neteisingai vertina aplinką</w:t>
      </w:r>
      <w:r>
        <w:rPr/>
        <w:t xml:space="preserve">. Buitinės pasakos herojus pranašyste palaiko normalų veiksmų pasekmių žinojimą, t.y. žmogų, supratusį, kad šis nukris iš medžio, nes kerta šaką ant kurios sėdi, laiko visažiniu, galinčiu pasakyti jo mirties laiką. Herojus dar kartą patikrina tariamą „žiniuonį“, ar šis iš ties yra viską žinantis. „Kad tu toks kytras esi, tai pasakyk, kiek aš turiu karvių. Tai tau visas keturias atiduosiu“ (LTR 3166 /103/). Įsitikinęs, kad nepažįstamasis iš tiesų gali „numatyti“ ateitį, herojus nuoširdžiai tiki, kad mirs, kada šis pasakys. Net akivaizdžiai komiškos „išpranašautos“ mirties aplinkybės jam nepasirodo abejotinos. Tariamas visažinis pasako, kad žmogus mirs atšalus tam tikrai kūno daliai: pavyzdžiui, kai užpakalis atšals (LTR 869 /1357/...), kai </w:t>
      </w:r>
      <w:r>
        <w:rPr>
          <w:i/>
        </w:rPr>
        <w:t>kinkos</w:t>
      </w:r>
      <w:r>
        <w:rPr/>
        <w:t xml:space="preserve"> / kojos bus šaltos (LTR 1305 /16/, 368 /325/), pilvas / strėnos atšals (LTR 1188 /69/, 1555 /53) ir t.t. Viena vertus, jis nemeluoja, šaltumas – tai požymis, kuris būdingas visam mirusio žmogaus kūnui, tačiau įvardijama tik viena kuri nors kūno dalis, kuriai atšalus tikrai nemirštama. Manome, kad tokia pasaka tiesiog norima pasišaipyti iš tikėjimo pranašyste. Mirties aplinkybės gali būti įvardijamos ir perdėm komiškai: kai kumelė tris kartus nusipers (LTR 3166 /103/...), ožys tris kartus parpuls (LTR 1038 /410/), ir pan. Herojus pajutęs, kad „išpranašautas“ laikas atėjo, ruošiasi iškeliauti anapilin. Aplinkiniai susidūrę su keistu žmogaus elgesiu reaguoja įvairiai: išvadina kvailiu (LTR 368 /325/), prisitaiko prie herojaus elgesio ir veža jį laidoti, nors duobės neužkasa (LTR 3166 /103/) arba „gydo“, t. y. žmona liepia lipt ant pečiaus ir šildyt sėdynę (LTR 869 /1357/). Dalyje variantų prie svarbiausiojo ES prijungiamas dar vienas ES – 1.1.1.2. </w:t>
      </w:r>
      <w:r>
        <w:rPr>
          <w:i/>
        </w:rPr>
        <w:t>Herojus pasiekia, kad antipodas neteisingai vertintų aplinką</w:t>
      </w:r>
      <w:r>
        <w:rPr/>
        <w:t xml:space="preserve">: pro šalį važiuojantis ponas, pamatęs ant kelio gulintį žmogelį pradeda jį lupti, kad net užpakalis sušyla ir taip „išgelbsti“ nelaimėlį nuo mirties (LTR 3155 /50/). Panašiai pasakojama ir visame pasaulyje. H. J. Uther‘io kataloge Anekdotų ir juokų skyrelyje randame tipą 1313 A </w:t>
      </w:r>
      <w:r>
        <w:rPr>
          <w:i/>
        </w:rPr>
        <w:t>The man Takes Seriuosly the Prediction of Death.</w:t>
      </w:r>
      <w:r>
        <w:rPr/>
        <w:t xml:space="preserve">  Tik čia mirusiu save laikantis kvailys prabyla, kai išgirsta žmogų, kuris lydi karstą arba praeivį, garsiai svarstant, kuriuo keliu eiti (ATU II: 116, 117). Lietuviškoje pasakoje tariamas numirėlis atsakinėja į jį kalbinančio žmogaus klausimus. Žmogus klausia, iš kur jis žino, kad yra negyvas, o žydelis atsako: „Ui, aš esu jau pasmirdęs. Tu pauostyk, kaip aš smirdu.“ Šis, pasirodo, buvo iš baimės pridėjęs į kelnes (LTR 4727 /220/). Gal būt vertas dėmesio ir tas faktas, jog tokiais naivuoliais-kvaileliais buitinės pasakos variantuose dažniausiai yra vaizduojami ne šiaip sau žmonės, o svetimtaučiai: čigonas (LMD I 144 /40/), žydas (LTR 4727 /220/), mozūras (LTR 3233 /2/), vokietis (LTR 1555 /53/), prūsas (LTR 869 /1357) ir pan. Viename variante net pabrėžiama, kad kvailį mozūrą kalbinantis žmogus yra lietuvis (LTR 899 /44/). Žmonių sąmonei visais laikais buvo būdinga skirstyti kitus į savus ir svetimus. Savi visada – geri, protingi, teisingi, o svetimieji –  kvaili, blogi, neteisūs. Kita vertus, tokiame, iš pirmo žvilgsnio komiškame, herojaus elgesyje galime įžvelgti senesnių pažiūrų atšvaitų. Randame vieną buitinės pasakos variantą, kuriame šluočius iš tiesų miršta. Kai kumelė trečią kartą nusiperdė, „paliko negyvas“ (BsLPY I 17). Neatmetama ir savitaigos galimybė. Herojus elgiasi panašiai kaip tėvas novelinėje pasakoje apie vaikui nulemtą mirtį nuo žaibo – pats nenujausdamas elgiasi taip, kad pranašystė išsipildytų. Dar kitame variante herojus nuo tariamos mirties yra pagydomas, tačiau miršta „per savo durnų protų“, kai susinervinusi moteriškė vožė per galvą kvailiui mozūrui, kalbančiam tam tikroje vietoje netinkamus dalykus (LTR 1305 /16/).</w:t>
      </w:r>
    </w:p>
    <w:p>
      <w:pPr>
        <w:pStyle w:val="Normal"/>
        <w:spacing w:lineRule="auto" w:line="360"/>
        <w:ind w:firstLine="720"/>
        <w:jc w:val="both"/>
        <w:rPr/>
      </w:pPr>
      <w:r>
        <w:rPr/>
        <w:t>Aptartose pasakose atsispindi, kad kažkada buvo tikėta esant žmonių / būtybių, galinčių numatyti ateitį ar pasakyti lėmimą ir tų būtybių / žmonių kaita nuo pačių archajiškiausių vaizdinių iki šiuolaikinio racionalesnio požiūrio, priskiriančio tokių galimybių turėtojus tam tikram profesiniam luomui.  Nors buitinėje pasakoje iš tokios pažiūros juokiamasi, novelinėse pasakose dar randame, kad būta tikėjimo apie ateities pranašavimus bei būdus išpranašautą likimą pakeisti. Tam arba pasitelkiama krikščioniška malda, kurioje galime įžvelgti ir senesnio tikėjimo atšvaitų, arba herojus nusprendžia išsigelbėjimo ieškoti pats. Kartais gali būti reikalingas daugiau išminties turinčio asmens patarimas.</w:t>
      </w:r>
    </w:p>
    <w:p>
      <w:pPr>
        <w:pStyle w:val="Normal"/>
        <w:spacing w:lineRule="auto" w:line="360"/>
        <w:jc w:val="both"/>
        <w:rPr/>
      </w:pPr>
      <w:r>
        <w:rPr/>
        <w:tab/>
      </w:r>
    </w:p>
    <w:p>
      <w:pPr>
        <w:pStyle w:val="Normal"/>
        <w:spacing w:lineRule="auto" w:line="360"/>
        <w:jc w:val="both"/>
        <w:rPr/>
      </w:pPr>
      <w:r>
        <w:rPr>
          <w:sz w:val="28"/>
          <w:szCs w:val="28"/>
        </w:rPr>
        <w:t xml:space="preserve">                    </w:t>
      </w:r>
      <w:r>
        <w:rPr>
          <w:b/>
          <w:sz w:val="28"/>
          <w:szCs w:val="28"/>
        </w:rPr>
        <w:t>I.2. Mirties / nesėkmės išvengęs herojus mitologinėse sakmėse</w:t>
      </w:r>
    </w:p>
    <w:p>
      <w:pPr>
        <w:pStyle w:val="Normal"/>
        <w:spacing w:lineRule="auto" w:line="360"/>
        <w:jc w:val="both"/>
        <w:rPr>
          <w:b/>
          <w:b/>
          <w:sz w:val="28"/>
          <w:szCs w:val="28"/>
        </w:rPr>
      </w:pPr>
      <w:r>
        <w:rPr>
          <w:b/>
          <w:sz w:val="28"/>
          <w:szCs w:val="28"/>
        </w:rPr>
      </w:r>
    </w:p>
    <w:p>
      <w:pPr>
        <w:pStyle w:val="Normal"/>
        <w:spacing w:lineRule="auto" w:line="360"/>
        <w:jc w:val="both"/>
        <w:rPr/>
      </w:pPr>
      <w:r>
        <w:rPr/>
        <w:tab/>
        <w:t>Mitologinėse sakmėse žymiai labiau nei pasakose išryškėja pragmatinė paskirtis – iliustruoti tikėjimus bei papročius, išsakyti tam tikras elgesio susidūrus su mitiniu pasauliu taisykles. Jose taip pat aptinkame vieną kitą siužetą, kuriame herojui pasiseka išvengti blogo lėmimo, nesėkmės ar mirties, susidūrus su galinga mitine esybe</w:t>
      </w:r>
      <w:r>
        <w:rPr>
          <w:b/>
        </w:rPr>
        <w:t xml:space="preserve">. </w:t>
      </w:r>
      <w:r>
        <w:rPr/>
        <w:t>Pasak</w:t>
      </w:r>
      <w:r>
        <w:rPr>
          <w:b/>
        </w:rPr>
        <w:t xml:space="preserve"> </w:t>
      </w:r>
      <w:r>
        <w:rPr/>
        <w:t>B.</w:t>
      </w:r>
      <w:r>
        <w:rPr>
          <w:b/>
        </w:rPr>
        <w:t xml:space="preserve"> </w:t>
      </w:r>
      <w:r>
        <w:rPr/>
        <w:t>Kerbelytės, sakmėse tam tikri papročiai įtvirtinami ir propaguojami parodant ne tik neigiamas, bet ir teigiamas žmonių elgesio pasekmes (Kerbelytė 1998: 147).</w:t>
      </w:r>
      <w:r>
        <w:rPr>
          <w:b/>
        </w:rPr>
        <w:t xml:space="preserve"> </w:t>
      </w:r>
    </w:p>
    <w:p>
      <w:pPr>
        <w:pStyle w:val="Normal"/>
        <w:spacing w:lineRule="auto" w:line="360"/>
        <w:ind w:firstLine="720"/>
        <w:jc w:val="both"/>
        <w:rPr/>
      </w:pPr>
      <w:r>
        <w:rPr/>
        <w:t xml:space="preserve">Vienoje sakmėje pasakojama, kaip žvejas išgirsta laumių lėmimą: „Ein Kungys žvejot, ale menkai gaus“. Žmogus supykęs atkerta: „Gimdys laumė vaiką, ale neaugs“. Apsimainymas prakeiksmais pasikartoja dar kartą, o tada jau laumė prašo </w:t>
      </w:r>
      <w:r>
        <w:rPr>
          <w:i/>
        </w:rPr>
        <w:t>keistis žodžiais.</w:t>
      </w:r>
      <w:r>
        <w:rPr/>
        <w:t xml:space="preserve">  Vadinasi žmogaus ištartas žodis yra toks pat veiksmingas kaip ir laumių. Tokį reiškinį gal būt galime sieti su apskritai tradicijoje egzistavusiu tikėjimu ištarto žodžio magiška galia (pvz. atspėjus vardą, atsiranda ežeras; iš žodžio kuriamosios galios atsiranda įvairūs pasaulio reiškiniai). Kaip rodo sakmės baigtis, pasakytas lėmimas iš tiesų išsipildo, tik šiuo atveju, laumė ir žmogus juos susitaria pakeisti priešingais: „Ein Kungys žvejoti, daug gaus“. Kungys atsako: „Gimdys laumė vaiką, didelis augs“. Kokia ateitis laukia laumės vaiko nežinome, tačiau žmogus išvengia nesėkmingos žūklės ir priešingai – prižvejoja daug žuvų (LTR 4646 /33/). Sakmę B. Kerbelytė priskiria struktūriniui-semantiniui tipui 1.1.2.13. </w:t>
      </w:r>
      <w:r>
        <w:rPr>
          <w:i/>
        </w:rPr>
        <w:t>Herojus gauna galimybę kelti antipodui sąlygą</w:t>
      </w:r>
      <w:r>
        <w:rPr/>
        <w:t xml:space="preserve"> (KLPTK III: 72). Laumė tiki žmogaus ištarto lėmimo galia, todėl šis turi galimybę pakreipti situaciją sau naudinga linkme. Apsimainymas prakeiksmais kartojasi tarsi laukiant geresnio pasiūlymo, nes galinti pablogėti būklė netenkina nei vienos pusės. Taigi blogas lėmimas tiesiog yra pakeičiamas geresniu. </w:t>
      </w:r>
    </w:p>
    <w:p>
      <w:pPr>
        <w:pStyle w:val="Normal"/>
        <w:spacing w:lineRule="auto" w:line="360"/>
        <w:ind w:firstLine="720"/>
        <w:jc w:val="both"/>
        <w:rPr/>
      </w:pPr>
      <w:r>
        <w:rPr/>
        <w:t xml:space="preserve">Įdomu, kad yra nemažai mitologinių sakmių, kuriose herojus pats ar kažkieno padedamas išvengia mirties. Gana populiarus siužetas, apie tai, kaip žmogus prie vandens girdi balsą: „Laikas yra, o žmogaus nėra“. Žmogų labai traukia maudytis, jis nuskęsta ar miršta vos susivilgęs vandeniu. ES tipas – 1.2.1.10. </w:t>
      </w:r>
      <w:r>
        <w:rPr>
          <w:i/>
        </w:rPr>
        <w:t xml:space="preserve">Herojus patiria antipodo neigiamą poveikį </w:t>
      </w:r>
      <w:r>
        <w:rPr/>
        <w:t xml:space="preserve">(KLPTK III: 80). Panašių siužetų randame ir norvegų pasakojamojoje tautosakoje: tipas – 4050. </w:t>
      </w:r>
      <w:r>
        <w:rPr>
          <w:i/>
        </w:rPr>
        <w:t>River Claiming its Due. „The hour has come but not the man“</w:t>
      </w:r>
      <w:r>
        <w:rPr/>
        <w:t xml:space="preserve"> (MLN: 66-68). Tačiau yra užrašyta dešimt lietuviškų sakmės variantų su priešinga pabaiga – žmogus sutrukdo kitam žmogui maudytis ir šis lieka gyvas – struktūrinis-semantinis tipas 1.1.1.10. </w:t>
      </w:r>
      <w:r>
        <w:rPr>
          <w:i/>
        </w:rPr>
        <w:t>Herojus išvengia antipodo neigiamo poveikio</w:t>
      </w:r>
      <w:r>
        <w:rPr/>
        <w:t xml:space="preserve"> (KLPTK III: 79). Pavyzdžiui, vyrai pjauna pievą prie Nemuno ir ateina mergaitė, kuri labai nori maudytis. Vyrai ją sulaiko, o ši šaukia rėkia, kaip nori maudytis. Paleista ji eina link upės, bet po kurio laiko grįžta atgal, paaiškinusi, kad vėjas šaltas pučia, kam čia maudytis. Vieni nusistebėjo, kas čia galėjo būti, kiti spėjo, kad ji būtų prigėrusi (LTR 4545 /422/). Pasak L. Būgienę, vanduo sakmėse atlieka tam tikrą lėmimo išsipildymo kontrolės funkciją, o liaudies sąmonėje mitiniai vandens ir mirties įvaizdžiai buvo itin glaudžiai susipynę (Būgienė 1999: 47-48). Iš padavimų žinome, kad ežerai / vandens telkiniai reikalauja aukų: neužšąla / staugia tol, kol juose kas nors neprigeria (KLPTK III: 322). Tačiau aptariamoje sakmėje matome, jog su mirtimi susijusi ne tik tam tikra vieta, t.y. vandens telkinys, kur kas svarbesnis čia yra laikas. Pavojingam laikui pasibaigus, lėmimas nebegalioja. Vyrai mergaitę sulaikė, todėl ji nenumirė. Dar akivaizdžiau tokį teiginį iliustruoja kitas tekstas, kuriame pasakojama apie žmogų, kuris grįžęs namo pietų staiga persirengia ir pareiškia einąs į </w:t>
      </w:r>
      <w:r>
        <w:rPr>
          <w:i/>
        </w:rPr>
        <w:t>malūnežerį</w:t>
      </w:r>
      <w:r>
        <w:rPr/>
        <w:t xml:space="preserve"> maudytis. Žmona visaip jam kliudė išeit, o galiausiai supykusi užrakino. Negalėdamas išeiti žmogus po kiek laiko nusiramino, o vėliau net pats stebėjosi, kodėl taip maudytis užsigeidė. Tuo laiku prie malūno buvę žmonės pasakojo girdėję iš ežero šaukiant: „Jau čėsas, o žmogaus nėr!“. Buvo žinoma, kad kasmet panašiu metu toje vietoje kas nors nuskęsdavo (BsV: 371-372). Tad matome, jog grėsmė šiuo atveju yra būti tam tikroje vietoje pavojingu laiku. </w:t>
      </w:r>
    </w:p>
    <w:p>
      <w:pPr>
        <w:pStyle w:val="Normal"/>
        <w:spacing w:lineRule="auto" w:line="360"/>
        <w:ind w:firstLine="720"/>
        <w:jc w:val="both"/>
        <w:rPr/>
      </w:pPr>
      <w:r>
        <w:rPr/>
        <w:t xml:space="preserve">Mitologinėse sakmėse randame ir tokių siužetų, kuriuose parodoma, jog mirties išvengti įmanoma ir kitokiais būdais. Kartais labai svarbu pažinoti savo gyvenamą aplinką ir laiku pasinaudoti perspėjančiais ženklais. Pavyzdžiui, pasakojama, kaip žmogus pavargęs atsisėda po ąžuolu ir užmiega. Kažkas kelis kartus jį budina, tempia už kojų, nors kas tempia nemato. Iš pradžių žmogus nekreipia dėmesio, tačiau vėliau supyksta: „Na, jei jau taip neleidžia, eisiu“. Tik kiek paėjus, į tą medį trenkia perkūnas (Krž: 496). Pasak N. Laurinkienės, yra daug tikėjimų, aiškinančių Perkūno, žmogaus ir velnio sąsajas su medžiais: užėjus perkūnijai nerekomenduojama būti po medžiais, nes juose nuo Perkūno gali slėptis velnias (Laurinkienė 1996: 189). Sakmė priskiriama struktūriniui-semantiniui tipui 1.3.0.7. </w:t>
      </w:r>
      <w:r>
        <w:rPr>
          <w:i/>
        </w:rPr>
        <w:t>Herojus patiria keistą poveikį</w:t>
      </w:r>
      <w:r>
        <w:rPr/>
        <w:t xml:space="preserve">. (KLPTK III: 82). Panašiai ir kitoje nuo mirties herojui apsisaugoti padeda gulint išgirstas perspėjimas. Pasakojama, kaip vieną žmogų naktigonėj užklumpa lietus su griausmu. Jis guli po egle, kai pasigirsta balsas: „Aik iš čia“. Raginimas nuskamba kelis kartus ir žmogus pašokęs nueina prie arklių. Vos tik jam nuėjus į tą vietą trenkia žaibas, net eglę sutrupina (LTR 2424 /78/). Arba vos tik žmogus iš pirkios išbėga, tuoj į tą kampą trenkia žaibas ir uždega namus (LTR 2378 /59/). ES tipas – 1.1.1.26. </w:t>
      </w:r>
      <w:r>
        <w:rPr>
          <w:i/>
        </w:rPr>
        <w:t xml:space="preserve">Herojus pasinaudoja patirtimi </w:t>
      </w:r>
      <w:r>
        <w:rPr/>
        <w:t xml:space="preserve">(KLPTK III: 70). Kaip žinia, Perkūnas trenkia ne be priežasties, o dažniausiai ten, kur slepiasi velnias ir net jei velnias į patį žmogų įlįs, Perkūnas trenks ir į žmogų (Laurinkienė 1996: 135). Kitame tam pačiam tipui priskiriamame siužete herojų paslaptingas balsas išgelbsti ne nuo žaibo, o nuo gyvulio. Žmogus guli naktigonėj netoli kapų, o jo kumelė vis žiūri į kapus ir prunkščia. Pasigirsta sakant: „Kelkis iš čia, tave užmuš kumelė!“. Išgirdęs tą patį tris kartus žmogus pakyla, o jo vieton šoka kumelė. Jei žmogus būtų nespėjęs pasikelt, tai gyvulys būtų jį užmušęs (LTR 3537 /47/). Iš šių sakmių matome, kad norėdamas išvengti blogos lemties, herojus turi būti budrus ir mokėti pasinaudoti iš mitinio pasaulio gaunama informacija. </w:t>
      </w:r>
    </w:p>
    <w:p>
      <w:pPr>
        <w:pStyle w:val="Normal"/>
        <w:spacing w:lineRule="auto" w:line="360"/>
        <w:ind w:firstLine="720"/>
        <w:jc w:val="both"/>
        <w:rPr/>
      </w:pPr>
      <w:r>
        <w:rPr/>
        <w:t>Nelaimės išvengti galima ir piktai atsakius žmogų keliančiam balsui, tada nieko neatsitiks (LTR 1729 /102), nors kita vertus, jei mirtis žmogų vardu šaukia, reikia neatsiliept. Viena moteris auštant išgirdo ją vardu šaukiant. Ji atsiliepė, o rytojaus dieną susirgo ir numirė. Jeigu nebūtų atsakius į šaukimą, būtų nenumirusi (LTR 1552 /225/). Kaip matome, mitinis pasaulis prieštaringas ir nenuspėjamas. Tačiau yra šiokių tokių taisyklių, kuriomis vadovaudamasis žmogus gali apeiti blogą likimą ar išvengti mirties.</w:t>
      </w:r>
    </w:p>
    <w:p>
      <w:pPr>
        <w:pStyle w:val="Normal"/>
        <w:spacing w:lineRule="auto" w:line="360"/>
        <w:ind w:firstLine="720"/>
        <w:jc w:val="both"/>
        <w:rPr/>
      </w:pPr>
      <w:r>
        <w:rPr/>
        <w:t xml:space="preserve">Viena iš tokių galimybių –  </w:t>
      </w:r>
      <w:r>
        <w:rPr>
          <w:i/>
        </w:rPr>
        <w:t>Herojui užsimaskuoti nuo antipodo</w:t>
      </w:r>
      <w:r>
        <w:rPr/>
        <w:t xml:space="preserve"> (ES tipas 1.1.1.1.)</w:t>
      </w:r>
      <w:r>
        <w:rPr>
          <w:i/>
        </w:rPr>
        <w:t>.</w:t>
      </w:r>
      <w:r>
        <w:rPr/>
        <w:t xml:space="preserve"> Guldamas žmogus padeda apavą atsuktą nuo lovos. Mirtis sako, kad žmogaus į lovą neįlipta, žmogus lieka gyvas (LTR 195 /82/). Pasak R. Racėnaitės, ėjimui atbulomis etninėje tradicijoje priskiriama maginė galia. Mitologinėse sakmėse teigiama, kad norint išvengti susidūrimo su personifikuota liga, reikia vakare nueiti iki patalo atbulomis arba pastatyti batus užkulniais į lovą (Racėnaitė 2005: 129). Panašiu būdu išvengiama ir kitos mitinės būtybės – slogutės poveikio. Žmogus pastato klumpes atsuktas nuo lovos – slogutė žmogaus nebespaudžia (BLMS 188). Analogišku būdu nuo slogutės apsisaugojama ir Danijai priklausančiose Faeroe salose užrašytoje sakmėje (SKAN: 56). </w:t>
      </w:r>
    </w:p>
    <w:p>
      <w:pPr>
        <w:pStyle w:val="Normal"/>
        <w:spacing w:lineRule="auto" w:line="360"/>
        <w:ind w:firstLine="720"/>
        <w:jc w:val="both"/>
        <w:rPr/>
      </w:pPr>
      <w:r>
        <w:rPr/>
        <w:t xml:space="preserve">Apie apgautą mirtį gana vaizdžiai kalbama vienoje pasakoje-legendoje AT 330  „Apgauta mirtis“ . Tik čia mirtis –  personifikuota būtybė. „Žmogus / šventas Petras sužino, kad Dievas liepia mirčiai pjauti senus žmones, vidutinius žmones ir vaikus. Mirčiai jis pasako, kad graužtų senus ąžuolus, vidutinius medžius ir atažėles. Mirtis taip ir daro“. Svarbiausias pasakos ES priskiriamas tipui 1.1.1.20. </w:t>
      </w:r>
      <w:r>
        <w:rPr>
          <w:i/>
        </w:rPr>
        <w:t xml:space="preserve">Herojus provokuoja antipodą dirbti pašalinį darbą </w:t>
      </w:r>
      <w:r>
        <w:rPr/>
        <w:t>(KLPTK II: 14)</w:t>
      </w:r>
      <w:r>
        <w:rPr>
          <w:i/>
        </w:rPr>
        <w:t xml:space="preserve">. </w:t>
      </w:r>
      <w:r>
        <w:rPr/>
        <w:t xml:space="preserve">Skaitant šios pasakos variantus peršasi išvada, kad mirti yra labai natūralu ir būtina, o žmogus apgaudamas mirtį sustabdo tam tikrą savaiminį procesą. Vis dėlto herojus ryžtasi šiam žingsniui ir jam pavyksta bent kurį laiką sustabdyti žmonijos mirimo vyksmą. Žmogus uždaro mirtį tabokinėje (VUBR F1-F646), grabe (LTR 2270 /116/) arba pasiunčia ją į mišką graužti medžių (LTR 368 /214/) / akmenų (LTR 4736 /73/). Per tą laiką, kol ji buvo tabokinėje, niekas nemirė, priaugo daug žmonių (LTR 1871 /14/). Tačiau, kai galiausiai ją išleidžia, tai mirtis vis tiek turi visus žmones, kuriems priklausė per tuos metus mirt, išpjauti (LTR 2328 /12/), tad žmonės tą laiką </w:t>
      </w:r>
      <w:r>
        <w:rPr>
          <w:i/>
        </w:rPr>
        <w:t>pavietre</w:t>
      </w:r>
      <w:r>
        <w:rPr/>
        <w:t xml:space="preserve"> praminė (VUBR F1-F646). M. Gimbutienė rašo, jog giltinę kartais pavyksta apgauti, t.y. kuriam laikui nustumti mirties valandą, tačiau apgavystės yra trumpalaikės, nes giltinės nuskyrimas yra neišvengiamas (Gimbutienė 2002: 44). Kita vertus, nors ir laikinai, bet mirties laikas yra atidedamas. Mirtis nebenori matyti ją apgavusio žmogaus, tiek ją prikankino, tad tegu eina sau (LTR 2270 /116/). Herojaus veiksmai sukelia tam tikras pasekmes: nuo to laiko giltinė taip ir pasiliko </w:t>
      </w:r>
      <w:r>
        <w:rPr>
          <w:i/>
        </w:rPr>
        <w:t>kūda</w:t>
      </w:r>
      <w:r>
        <w:rPr/>
        <w:t xml:space="preserve"> (LTR 2328 /12/). Pati mirtis čia nelaikoma blogu personažu, priešingai – ji naivi ir gana komiška. Graužia vyteles ir atsimena, kad žmones pjauti buvo užmiršusi (LTR 1871 /14/). Mirtis tik vykdo savo darbą, o kam mirti paskiria Dievas. Dievas bara kareivį, kad mirtį laikė uždaręs tabokinėje, nes galėjo ją badu nudvasinti (VUBR F1-F646). Bet kokiu atveju šia pasaka tik parodoma, kad  herojus yra pranašesnis už mitinį personažą – mirtį, o kurį laiką jo apgaulės neįtaria nei pats Dievas. </w:t>
      </w:r>
    </w:p>
    <w:p>
      <w:pPr>
        <w:pStyle w:val="Normal"/>
        <w:spacing w:lineRule="auto" w:line="360"/>
        <w:ind w:firstLine="720"/>
        <w:jc w:val="both"/>
        <w:rPr/>
      </w:pPr>
      <w:r>
        <w:rPr/>
        <w:t xml:space="preserve">Vienoje gruzinų pasakoje „Drugys, karštinė ir mirtis“ žmogus pergudrauja visas jį puolančias personifikuotas blogybes: drugį,  karštinę ir mirtį. Šios susitarė, kad atims iš piemens keletą avių. Tačiau herojus minėtų būtybių neišsigąsta ir avių taip lengvai neatiduoda. Piemuo sušaldo į jį įlindusį drugį, įšokdamas į ledo šaltumo vandenį, karštinę sušildo, įlindęs į avių kailių krūvą, o mirčiai sako, atiduosiąs visas savo avis, jei ši pasakyk, kiek jam dar yra likę gyventi. Paaiškėja, kad mirtis, kaip ir lietuviškoje pasakoje-legendoje, ne savo noru žmones žudo. Toks jos darbas. Pasižiūrėjusi į savo knygą, ji išpranašauja, kad piemeniui dar lemta aštuoniasdešimt metų ant žemės būt. Tai išgirdęs piemuo tarė, jog nė vienos avies mirčiai neduos ir dar ją primuša. Pabaigoje sakoma, kad žmogus liko nugalėtojas  </w:t>
      </w:r>
      <w:r>
        <w:rPr>
          <w:sz w:val="22"/>
          <w:szCs w:val="22"/>
        </w:rPr>
        <w:t xml:space="preserve">(ЃНПЛ 73). </w:t>
      </w:r>
    </w:p>
    <w:p>
      <w:pPr>
        <w:pStyle w:val="Normal"/>
        <w:spacing w:lineRule="auto" w:line="360"/>
        <w:ind w:firstLine="720"/>
        <w:jc w:val="both"/>
        <w:rPr/>
      </w:pPr>
      <w:r>
        <w:rPr/>
        <w:t xml:space="preserve">Yra sakmių, kuriose mirtis gresia ne pačiam herojui, o jo artimajam ir šis jį nuo mirties išgelbėja kontaktuodamas su pavojingu mitiniu personažu ar slapta nugirsdamas žmogui gresiančio likimo aplinkybes. Pavyzdžiui, vagis sutinka mirtį, pasisako einąs pono arklio vogti. Mirtis prasitaria einanti pas poną – įlįs jam į nosį. Jis mirs sučiaudėjęs, kai niekas nepasakys: „Į sveikatą!“. Vagis nori įsitikinti, ar mirtis tiesą sakė, tad pasislepia po to pono langu ir laukia, kas bus. Ponui sučiaudėjus vagis pasako: „Į sveikatą!“. Taip tris kart. Ponas vis: „Ačiū“. Taigi mirtis pono nepaima. Supykusi uždaro vagį tvarte, kai šis eina vogt. Ryte vagis viską papasakoja ponui, už tai gauna dovanų arklį ir dar balną prideda (LTR 5179 /158/). Sakmės struktūrinis-semantinis tipas 1.1.2.12. </w:t>
      </w:r>
      <w:r>
        <w:rPr>
          <w:i/>
        </w:rPr>
        <w:t>Herojus stebi antipodą, kai šis naudojasi veikimo laisve</w:t>
      </w:r>
      <w:r>
        <w:rPr/>
        <w:t xml:space="preserve"> (KLPTK III: 80). Tam pačiam ES tipui (1.1.2.12.) priskiriama ir kita mitologinė sakmė apie laumes. Moterys girdi laumių pokalbį apie tai, kad jos pažindys kaimynės vaiką, jei jo neparūkys snaudėmis, tai jis mirs. Moterys parūko susirgusį vaiką snaudėmis – vaikas pasveiksta (Dbč 26). Dar kitoje – muzikantas nuėjęs pas ligonį pamato ant šio krūtinės lipančius velnius. Liepęs greit sukinėti lovą, kad velniai nespėtų užlipti. Tąkart žmogus nemirė (LTR 2331 /219ª). Herojui pavyksta atitolinti mirties laiką. </w:t>
      </w:r>
    </w:p>
    <w:p>
      <w:pPr>
        <w:pStyle w:val="Normal"/>
        <w:spacing w:lineRule="auto" w:line="360"/>
        <w:ind w:firstLine="720"/>
        <w:jc w:val="both"/>
        <w:rPr/>
      </w:pPr>
      <w:r>
        <w:rPr/>
        <w:t>Mitologinėse sakmėse atskleidžiama, jog herojus norėdamas išvengti blogo lėmimo, nesėkmės ar mirties, turi gerai pažinoti savo gyvenamąją aplinką, niekada neprarasti budrumo ir žinoti tam tikras elgesio taisykles. Lemtingais gali tapti ištarti žodžiai ar tam tikra pavojingo laiko atkarpa, kuriai praėjus blogas lėmimas išnyksta. Naudingas gali būti ir kontaktas su mitinėmis esybėmis, taip pat būtina laiku pastebėti perspėjančius ženklus ir pasinaudoti iš mitinio pasaulio gauta informacija. Matome, kad nors tradicinėje kultūroje ir vyrauja tendencija visus gyvenimo įvykius (sėkmę / nesėkmes, gyvenimą / mirtį) priskirti neišvengiamai lemčiai, kai kurie pasakų ir sakmių siužetai byloja, kad visada būta individualių pastangų keisti savo likimą, nesitaikstant su paskirta bloga lemtimi.</w:t>
      </w:r>
    </w:p>
    <w:p>
      <w:pPr>
        <w:pStyle w:val="Normal"/>
        <w:spacing w:lineRule="auto" w:line="360"/>
        <w:ind w:firstLine="720"/>
        <w:jc w:val="both"/>
        <w:rPr/>
      </w:pPr>
      <w:r>
        <w:rPr/>
      </w:r>
    </w:p>
    <w:p>
      <w:pPr>
        <w:pStyle w:val="Normal"/>
        <w:spacing w:lineRule="auto" w:line="360"/>
        <w:jc w:val="both"/>
        <w:rPr>
          <w:b/>
          <w:b/>
          <w:sz w:val="28"/>
          <w:szCs w:val="28"/>
        </w:rPr>
      </w:pPr>
      <w:r>
        <w:rPr/>
        <w:t xml:space="preserve">                         </w:t>
      </w:r>
      <w:r>
        <w:rPr>
          <w:b/>
          <w:sz w:val="28"/>
          <w:szCs w:val="28"/>
        </w:rPr>
        <w:t>I.3.</w:t>
      </w:r>
      <w:r>
        <w:rPr>
          <w:sz w:val="28"/>
          <w:szCs w:val="28"/>
        </w:rPr>
        <w:t xml:space="preserve"> </w:t>
      </w:r>
      <w:r>
        <w:rPr>
          <w:b/>
          <w:sz w:val="28"/>
          <w:szCs w:val="28"/>
        </w:rPr>
        <w:t>Blogo lėmimo išvengęs herojus pasakose-legendose</w:t>
      </w:r>
    </w:p>
    <w:p>
      <w:pPr>
        <w:pStyle w:val="Normal"/>
        <w:spacing w:lineRule="auto" w:line="360"/>
        <w:jc w:val="both"/>
        <w:rPr>
          <w:b/>
          <w:b/>
          <w:sz w:val="28"/>
          <w:szCs w:val="28"/>
        </w:rPr>
      </w:pPr>
      <w:r>
        <w:rPr>
          <w:b/>
          <w:sz w:val="28"/>
          <w:szCs w:val="28"/>
        </w:rPr>
      </w:r>
    </w:p>
    <w:p>
      <w:pPr>
        <w:pStyle w:val="Normal"/>
        <w:spacing w:lineRule="auto" w:line="360"/>
        <w:jc w:val="both"/>
        <w:rPr/>
      </w:pPr>
      <w:r>
        <w:rPr/>
        <w:t>Tęsiant bandymų išvengti lemties temą, verta atidžiau panagrinėti vieną įdomią pasaką-legendą, t. y. 846*. „Kerštingas šventasis“ (pagrindinio ES tipas 2.1.2.2.), kurioje atsispindi dar vienas būdas apeiti blogą lėmimą – pakreipti jį sau naudinga linkme. Tipo 846 * „The vengeful saint“ (Kerštingas šventasis) aprašymą randame ir H. J. Uther‘io papildytame AT tarptautinio pasakų tipų katalogo religinių pasakų skyriuje: „</w:t>
      </w:r>
      <w:r>
        <w:rPr>
          <w:i/>
        </w:rPr>
        <w:t>Žmogus (ūkininkas, piemuo) pagiria tiktai vieną iš šventųjų (jo vardo dieną) ir blogai atsiliepia apie kitą. Apleistas šventasis kerštauja siųsdamas krušą ir blogą derlių. Tačiau pagarbintas šventasis padeda žmogui ir informuoja jį apie kito šventojo planus. Kituose variantuose šventieji ginčijasi, kuriam iš jų žmogus pasakė: „Geros dienos“.</w:t>
      </w:r>
      <w:r>
        <w:rPr/>
        <w:t xml:space="preserve"> Pasaka žinoma suomiams, estams, latviams, slovakams, serbams, makedoniečiams, bulgarams, rusams, baltarusiams, ukrainiečiams ir gruzinams (ATU I: 477). </w:t>
      </w:r>
      <w:r>
        <w:rPr>
          <w:i/>
        </w:rPr>
        <w:t xml:space="preserve"> </w:t>
      </w:r>
    </w:p>
    <w:p>
      <w:pPr>
        <w:pStyle w:val="Normal"/>
        <w:spacing w:lineRule="auto" w:line="360"/>
        <w:ind w:firstLine="720"/>
        <w:jc w:val="both"/>
        <w:rPr/>
      </w:pPr>
      <w:r>
        <w:rPr/>
        <w:t xml:space="preserve">B. Kerbelytė pasaką priskiria struktūriniui-semantiniui tipui 2.1.2.2. </w:t>
      </w:r>
      <w:r>
        <w:rPr>
          <w:i/>
        </w:rPr>
        <w:t>Herojus pasinaudoja palankia situacija</w:t>
      </w:r>
      <w:r>
        <w:rPr/>
        <w:t xml:space="preserve">. Lietuviškuose variantuose žmogus supykdo du šventuosius, skųsdamasis, kad lig švento Jono kumelė neatsigaus (LTR 260 /300/). Arba žmogus pasako, kad vienam iš šventųjų buvę lengva dirbti, nes šis tik botagą laikė (MT IX 455). Kartais užtenka vieno neapgalvoto žodžio ir šventasis tai supranta kaip jo dienos suniekinimą (LTR 260 /304/). Nemalonę galima užsitraukti ir dėl visai paprastų, net juokingų dalykų. Pavyzdžiui, šventieji Petras ir Povilas priėję prie ariančio žmogaus paklausė, kuris iš jų gražesnis. Žmogus pasakė, kad Petras – Povilas supyko (LTR 1862 /327/). Arba šventas Petras susiginčija su šventu Jonu, kurį žmogus labiau myli. Žmogus nemyli Jono, nes jis </w:t>
      </w:r>
      <w:r>
        <w:rPr>
          <w:i/>
        </w:rPr>
        <w:t>eina su griausmais</w:t>
      </w:r>
      <w:r>
        <w:rPr/>
        <w:t xml:space="preserve"> (LTR 2144 /19/). Tokie ES B. Kerbelytės klasifikacijoje priskiriami tipui 1.2.2.9. </w:t>
      </w:r>
      <w:r>
        <w:rPr>
          <w:i/>
        </w:rPr>
        <w:t>Herojus nepagerina antipodo būklės</w:t>
      </w:r>
      <w:r>
        <w:rPr/>
        <w:t xml:space="preserve">. Ir atvirkščiai, žmogus išaukština švento Baltramiejaus dieną (LTR 260 /304/), pasako, kad labiau myli Petrą (LTR 2144 /19/) arba, kad šventam Jurgiui buvę sunkiausia, nes jis arklą traukė, - šis patenkintas (MT IX 455).  Taip </w:t>
      </w:r>
      <w:r>
        <w:rPr>
          <w:i/>
        </w:rPr>
        <w:t xml:space="preserve">Herojus pagerina antipodo būklę </w:t>
      </w:r>
      <w:r>
        <w:rPr/>
        <w:t xml:space="preserve">(ES tipas 1.1.2.9.). </w:t>
      </w:r>
    </w:p>
    <w:p>
      <w:pPr>
        <w:pStyle w:val="Normal"/>
        <w:spacing w:lineRule="auto" w:line="360"/>
        <w:ind w:firstLine="720"/>
        <w:jc w:val="both"/>
        <w:rPr/>
      </w:pPr>
      <w:r>
        <w:rPr/>
        <w:t xml:space="preserve">Mes norime atkreipti dėmesį į vieną J. Basanavičiaus rinkinio tekstą „Apė giltinę, laimę ir vieną pusbernį“ (BsLPY 4 115) ir palyginti jį su pasakos-legendos apie supykusį šventąjį variantais. Lėmėjų vaidmenį vietoj šventųjų čia atlieka dvi bobos – laimė ir giltinė, o supykusio ar įsižeidusio šventojo rolę –  laimė. Pusbernis naktigonėj valgo košę su spirgučiais, o pasirodžiusios bobos prašo spirgų. Šis vienai (t.y. giltinei) duoda, o kitai (laimei) ne. Ši ima prašyt, tai bernas perpykęs meta jai spirgą ir nudegina lūpą. Laimė supyksta ir pasako, jog bernas nebeturės dalios. Šią pasaką analizavo semiotikas ir mitologas A. J. Greimas. Manome, gerokai perdėtą ir tendencingą esant mokslininko pastabą apie tokią gana nereikšmingą detalę – spirgą: „spirgučio reikšmė, prisipažinsime, mums neaiški“, ir nesuprantama, kodėl daroma prielaida: „gal reikėtų jį prigretinti prie mirusiųjų kulto ir jo santykių su kiaulėmis?“ (Greimas 2005: 256). Matome, jog tarp analizuojamo teksto ir pasakos-legendos apie šventąjį panašu tai, jog blogo lėmimo priežastis yra vieno iš galingų mitinių esybių (laimės / šventojo) supykdimas. A. J. Greimas teisingai pastebi, kad įpratusiems prie pabaisingo jos vaizdinio, giltinė šioje pasakoje pasireiškia kaip geraširdė būtybė, slapta nuo laimės duodanti herojui patarimus, o kalbėdama apie ateitį, giltinė tik spėlioja, norėdama gero herojui, kai tuo metu, laimė nulemia žmonių likimą be jos pagalbos (Greimas 2005: 207). Laimei iš ties pasirodo žinoma visų sutiktųjų dalia, beto, kaip matome, ji turi galios žmogaus likimą šiek tiek koreguoti: „Jau jis dalies neturėjo, o dabar visai neturės“ – taria supykusi už nudegintą lupą. Giltinė pasako, jog sutikta mergina dalinga, kas ją ves, tam bus gerai. Įsikiša laimė ir viską nuneigia: „Gana jau! Jau kas šitą ves, tai jau sveiks prapuolęs“. Matome, kad laimės žodis iš tiesų viršesnis. Giltinė, galime manyti, irgi viena iš žmogaus gyvenimo trukmę kontroliuojančių būtybių, tačiau pasakoje paskutinį, lemiamą žodį taria laimė. Pasak M. Gimbutienės, Laima – visa žinanti deivė. Ji ne tik žino gyvenimo ilgumą, sėkmę ir nesėkmes, bet ir lemia, nusprendžia, teikia gyvybę. Giltinė viena iš Laimos aspektų – gyvybę atimančioji (Gimbutienė 2002: 27, 48). Apie tinginę ir nevalyvą merginą laimė tarsi tyčia, norėdama paerzinti giltinę, taria, kad „kas ją gaus, tai bus baisiai bagotas, kad savo turto galo nežinos“. A. J. Greimas mano, kad pasakoje atsispindi laimės funkcija – prižiūrėti bedalius žmones, kad išsipildytų jų likimas ir jie toliau liktų be „dalies“ ir „laimės“ (Greimas 2005: 208), tačiau matome, jog herojui, su giltinės pagalba, pavyksta blogo lėmimo išvengti – jis gauna dalingą žmoną.  Negana to, apgauna laimę imituodamas, jog jo namai dega. Giltinė jam pataria, išnešti už trobos kelis kūlius šiaudų ir pamačius moteriškes, einant per </w:t>
      </w:r>
      <w:r>
        <w:rPr>
          <w:i/>
        </w:rPr>
        <w:t>rubežių lauko,</w:t>
      </w:r>
      <w:r>
        <w:rPr/>
        <w:t xml:space="preserve"> padegti. A. J. Greimas teigia, jog net ir negilus lietuviškojo semiokultūrinio konteksto pažinimas leidžia susieti laimės grasinimą gaisru su Perkūnu. Pasak jį, laimė (lemiančioji) pati deginimu neužsiima, tai Perkūno (prižiūrinčio ir vykdančio) darbas, o charakteringa yra tai, kad trobesiai turi užsidegti tuo momentu, kai sesės (giltinė ir laimė) eina per kaimo </w:t>
      </w:r>
      <w:r>
        <w:rPr>
          <w:i/>
        </w:rPr>
        <w:t>rubežių</w:t>
      </w:r>
      <w:r>
        <w:rPr/>
        <w:t xml:space="preserve">.  Kaip žinia, Perkūnas ir yra visokių ežių ir </w:t>
      </w:r>
      <w:r>
        <w:rPr>
          <w:i/>
        </w:rPr>
        <w:t>rubežių</w:t>
      </w:r>
      <w:r>
        <w:rPr/>
        <w:t xml:space="preserve"> saugotojas (Greimas 2005: 208). Mes manome, kad tendencija pasakose ieškoti mito liekanų šioje vietoje prasilenkia su realybe. Tekste nėra jokių užuominų, galinčių sudaryti įspūdį, jog gaisrą sukėlė Perkūnas. Šiaudus padega pats herojus, giltinės pamokytas, tik tam, kad imituotų, jog bausmė jau įvyko ir taip du kartus apeina blogą lėmimą: gaudamas dalingą žmoną ir neprarasdamas didžiausio savo turto – gyvenamųjų ir ūkinių pastatų. </w:t>
      </w:r>
    </w:p>
    <w:p>
      <w:pPr>
        <w:pStyle w:val="Normal"/>
        <w:spacing w:lineRule="auto" w:line="360"/>
        <w:ind w:firstLine="720"/>
        <w:jc w:val="both"/>
        <w:rPr/>
      </w:pPr>
      <w:r>
        <w:rPr/>
        <w:t xml:space="preserve">Pasakoje-legendoje tarp dviejų šventųjų prasideda nebyli kova, o žmogus tarsi atsiduria jų kovos lauko centre. Kadangi herojus yra užsitraukęs vieno iš jų nemalonę, tai įsižeidusysis visaip stengiasi žmogui pakenkti, o kitas buvęs pagerbtas, todėl visaip stengiasi padėtį ištaisyti. „Žmogus sužino, kad supykęs šventasis pasakė, jog dirvoje tiek javų teužaugs, kiek gyvulys pėdų įmins, ir išleidžia į dirvą viso kaimo galvijus. / Žmogus sužino, kad šventasis pasakė, jog iš kiekvienos jaujos teiškuls po vieną sieką grūdų, ir džiauna jaujoje po vieną pėdą. / Žmogus sužino, kad jo javus išmuš ledai, ir juos parduoda, o, kai šventasis  / lietus pasako atitaisysiąs nekalto žmogaus javus, juos atperka“. Tai svarbiausias pasakos ES –  2.1.2.2. </w:t>
      </w:r>
      <w:r>
        <w:rPr>
          <w:i/>
        </w:rPr>
        <w:t>Herojus pasinaudoja palankia situacija</w:t>
      </w:r>
      <w:r>
        <w:rPr>
          <w:b/>
          <w:i/>
        </w:rPr>
        <w:t xml:space="preserve"> </w:t>
      </w:r>
      <w:r>
        <w:rPr/>
        <w:t>(KLPTK II: 50). Matome, kad blogas lėmimas čia apeinamas pasukant jį sau naudinga kryptimi – naudojantis galingesnės būtybės pagalba, prie esamos blogos padėties prisitaikoma: surandama naudinga nesėkmės pusė. Tačiau galiausiai šventųjų „rungtyniavimas“ nutraukiamas, kai herojus šventojo dieną padeda ant altoriaus  didesnę žvakę įsižeidusiam šventajam, mažesnę – pagerbtam (LTR 724 /31/). Žmogus prikepa daug pyragėlių, tik vieną visų didžiausią – supykusiam šventam Petrui. Šis ėmė juoktis ir daugiau nebepyko (LTR 260 /300/). Palankumas pelnomas ir Švento Lauryno dieną pastačius ant altoriaus tris žvakes (MT IX 455). Nedegančios žvakės skirtos Petrui ir Jonui, o degančioji – supykusiam Jurgiui. Tai šventajam patiko ir jis nustojo žmogui kenkt. Žmogus praturtėjo (LTR 1500 /125/). Tokiu būdu herojus pagerina ir kito antipodo būklę, jį pagarbindamas ir išvengia į save nukreipto neigiamo poveikio</w:t>
      </w:r>
      <w:r>
        <w:rPr>
          <w:i/>
        </w:rPr>
        <w:t xml:space="preserve"> </w:t>
      </w:r>
      <w:r>
        <w:rPr/>
        <w:t xml:space="preserve">(ES tipas 1.1.2.9.). Matome, kad bet kokiu atveju, žmogui toks susitaikymas išeina į naudą. J. Basanavičiaus rinkinio tekste nėra herojaus ir antipodo, t.y. laimės susitaikymo. Laimė paėjusi toliau pamato, kad berno namai nesudegė, tačiau „bobos nuvėjo tolyn“, o bernas „susivinčiavojo ir gyveno bagotai, savo lobio galo nežinojo“. Herojus sutrukdo išsipildyti Laimės lėmimui, imituodamas, kad bausmė jau įvykdyta, tačiau apgaulė greitai paaiškėja. Pasaka šioje vietoje tarsi nemotyvuotai „nutrūksta“. </w:t>
      </w:r>
    </w:p>
    <w:p>
      <w:pPr>
        <w:pStyle w:val="Normal"/>
        <w:spacing w:lineRule="auto" w:line="360"/>
        <w:jc w:val="both"/>
        <w:rPr/>
      </w:pPr>
      <w:r>
        <w:rPr/>
        <w:tab/>
        <w:t>Viename pasakos-legendos apie kerštingą šventąjį variante randame analogiškas veikėjas kaip ir J. Basanavičiaus tekste – mirtį ir nelaimę (LTR 4736 /74/). Nelaimė, pasak D. Vaitkevičienės, negatyvioji Laimos pusė (Vaitkevičienė 2002 a: 127). Kaip matome iš teksto, žmogui neskirtas sėkmingas gyvenimas,  jam niekas nesiseka: kad ir kiek dirba, metų pabaigoj dingsta alga. Sutaręs už akmenį dirbti – iš didžiulio pasidarė kaip kumštis. D. Vaitkevičienė teigia, kad žmogaus turtas yra jo dalingumo, laimingumo rezultatas, tik dalingo žmogaus turtas gausėja, o bedalio net akmuo dyla (Vaitkevičienė 2002 b: 9, 18). Vadinasi žmogaus laimė / dalia labai maža. Įsidėjo žmogelis savo uždarbį (t.y. akmenuką) į kišenę ir eina keliu. Sutinka dvi bobas. Viena giriasi, kad yra labai teisinga, nes visus iš eilės lygiai pjauna. Tai kalbėjo mirtis. Kita boba buvo nelaimė, tai žmogus išsiėmęs akmenį davė jai į dantis. Šis herojaus poelgis buvo lemtingas. Nelaimė jam tarė, kad nuo šiol kaip jis nori, taip tegu gyvena. Suprantame, kad ji daugiau nesikiš. Taip ir įvyko. Žmogui pradėjo sektis, po penkerių metų jau turėjo arklį, namelį, žmoną. Kartą atėjo pas jį dvi moteriškės nakvynės prašyt. Žmogus jas apnakvydino, davė valgyt. Viena iš bobų priėjusi klausia, ar jis jų nepažino, šis atsakęs, kad negali pažinot visų pasaulio bobų. Pasirodo tai buvo tos pačios moteriškės – mirtis ir nelaimė. Mirtis žmogų perspėjo, kad jei nelaimė jį pažins, tai gali jį sudeginti. Matome, kad mirtis tiek J. Basanavičiaus tekste, tiek šiame variante, atlieka taikdarės arba pagarbinto šventojo vaidmenį – ji žmogui padeda, perspėja apie pavojų, su jos pagalba apeinamas blogas lėmimas. Nelaimė, kaip nepagerbtas šventasis, už įžeidimą / nepagarbą visaip stengiasi žmogui pakenkti. Mirtis liepia žmogui išvežti iš kiemo didžiulį kūgį šiaudų. Kai bobos eina namo, ir mirtis nelaimei pasako, kas buvęs tas žmogus, ši uždega šiaudus, tačiau lieka troba ir žmogus toliau laimingai gyvena. Matome, jog čia žmogus taip pat du kartus pakeičia savo likimą. Pirmą kartą – išmušdamas bobai dantis, herojus pasiekia, kad nelaimė nuo jo atstotų. Antrą kartą, mitinės būtybės pagalba herojus numato, kad kita už jį stipresnė būtybė – nelaimė sieks revanšo ir tam iš anksto pasiruošia – taip išvengiama didžiulės bausmės, apsieinant tik su mažesniais nuostoliais – vietoj namo sudega šiaudai. Nelaimė, rodos, palieka žmogų visiems laikams...</w:t>
      </w:r>
    </w:p>
    <w:p>
      <w:pPr>
        <w:pStyle w:val="Normal"/>
        <w:spacing w:lineRule="auto" w:line="360"/>
        <w:ind w:firstLine="720"/>
        <w:jc w:val="both"/>
        <w:rPr/>
      </w:pPr>
      <w:r>
        <w:rPr/>
        <w:t xml:space="preserve">Užrašyta tik viena pasaka, kurioje vietoj šventųjų (ar laimės / nelaimės ir mirties) veikia vėjas ir lietus. Jie ginčijasi, kuriam žmogus pasakęs: „Padėk, Dieve!“. Žmogus sakęs vėjui – lietus supyksta (LTRn: 332). Analogiškai ir viename pasakos-legendos variante randame, jog šventieji Petras ir Povilas susipyko dėl to, kurį iš jų pasveikino du broliai (LTR 462 /271/). Yra ir daugiau tekstų, kuriuose žmogus pasveikina vėją, o ne kitus personažus. Pavyzdžiu gali būti pasaka, priskirta prie pasakų apie gyvūnus, apie saulę, vėją ir šaltį (AT 298 A*. Žmogus pasveikina vėją; ES tipas 1.1.2.9. </w:t>
      </w:r>
      <w:r>
        <w:rPr>
          <w:i/>
        </w:rPr>
        <w:t>Herojus pagerina antipodo būklę</w:t>
      </w:r>
      <w:r>
        <w:rPr/>
        <w:t xml:space="preserve">). Saulė ir šaltis supykę bando sušildyti / sušaldyti žmogų, tačiau vėjas pagerina situaciją pūsdamas arba nustodamas pūst ir taip žmogui niekas nepakenkia (SlŠLSA 314, BsLP 2: 383-385). Aptariamoje pasakoje vėjas ir lietus elgiasi visiškai taip pat, kaip ir šventieji –  grumiasi tarpusavy, vienas žmogui kenkdamas, kitas padėdamas. Vienas sako užleisiąs audrą ant žmogaus kviečių, kitas pataria žmogui kviečius parduoti. Lietus sužinojęs, kad pakenkė nekaltam, žada žalą atitaisyti, vėjas pataria žmogui kviečius atpirkti. Tas taip ir padaro – užauga labai tankūs ir gražūs kviečiai –  pilną klojimą priveža. Lietus, sužinojęs apie žmogaus sėkmę, supyksta ir taria, kad vistiek tik sykelį iš jaujos teiškuls. Vėjas pataria kult po vieną pėdą. Žmogų vėl lydi sėkmė – prikulia daugybę kviečių. Lietus sako, kad vis tiek jam nebus iš jų naudos. Tokia kova baigiasi vėjo iniciatyva, jis pataria žmogui važiuoti į malūną, sumalti kviečius ir iškepti du pyragus, vieną didesnį, kitą mažesnį, nunešti ant tilto ir sakyti, kad didelis skirtas lietui, o mažutis – vėjui. Taigi lietus susitaiko su vėju, o žmogus nuo to laiko gerai gyvena. </w:t>
      </w:r>
    </w:p>
    <w:p>
      <w:pPr>
        <w:pStyle w:val="Normal"/>
        <w:spacing w:lineRule="auto" w:line="360"/>
        <w:ind w:firstLine="720"/>
        <w:jc w:val="both"/>
        <w:rPr/>
      </w:pPr>
      <w:r>
        <w:rPr/>
        <w:t xml:space="preserve">Skaitant pasakos-legendos variantus nesunku pastebėti, jog šventieji savo veikla ir galiomis neretai primena šio vienintelio užrašyto varianto veikėjus – vėją ir lietų. Šventas Laurynas supyko ir užsiuntė ant žmogaus kviečių krušą (MT IX 455). Šventojo Antano galioje krituliai ir žaibai: jis grasina paleisiąs ledus, o sužinojęs, kad kalvis žmogui nukalė geležines klėties duris nuo jo užleistų šliužų apsisaugoti, Antanas tarė trenksiąs perkūnu į pastatą  (LTR 1780 /167/). Dar kitame variante veikia du šventieji Petras ir Povilas, tačiau pabaigoje pagerbtas šventasis moko žmogų, kaip atgauti supykdytojo palankumą ir liepia pamačius </w:t>
      </w:r>
      <w:r>
        <w:rPr>
          <w:i/>
        </w:rPr>
        <w:t>lietų</w:t>
      </w:r>
      <w:r>
        <w:rPr/>
        <w:t xml:space="preserve">, pastatyti Povilui baltą bandelę ir vaškinę žvakelę (LTR 1862 /327/). Kyla klausimas, ar tik supykintas šventas Povilas čia netapatinamas su lietumi? Štai kitame pasakos variante šventasis Jonas beveik tiesiogiai siejamas  su gamtos stichijomis: žmogus nemyli Jono, nes jis ateina su griausmu. Supykęs šventasis sumuša </w:t>
      </w:r>
      <w:r>
        <w:rPr>
          <w:i/>
        </w:rPr>
        <w:t>gaspadoriaus</w:t>
      </w:r>
      <w:r>
        <w:rPr/>
        <w:t xml:space="preserve"> kviečius (LTR 2144 /19/). Kartais šie du veikėjai neįvardijami, o vadinami tiesiog ponaičiais (LTR 724 /31/). Dar kitame tekste randame du keistus veikėjus Praraką ir Alijošių, kurie gyvena danguje ir be aiškios priežasties pradeda rietis dėl žmogaus kviečių. Prarakas žmogui kenkia, o Alijošius padeda. Šie du veikėjai jau tiesiogiai veikia kaip gamtos stichijos. Lietus sumaišė žmogaus kviečius su žeme, bet Alijošius ištaisė padėtį, padėdamas žmogui javus tai parduoti, tai atpirkti. Galiausiai </w:t>
      </w:r>
      <w:r>
        <w:rPr>
          <w:i/>
        </w:rPr>
        <w:t>Prarakas supyko ant Alijošiaus ir dabar, kai vaiko jį, tai griaudžia</w:t>
      </w:r>
      <w:r>
        <w:rPr/>
        <w:t xml:space="preserve"> (LTR 1081 /224/).  Alijošius (Ilja) neretai vartojamas vietoj Perkūno arba kaip šio vardo sinonimas (Balys 1998: 42; Laurinkienė1996: 47), o Biblijoje Elijas – vienas iš herojų, nulemiančių lietaus atsiradimą (Laurinkienė1996: 195). Dar kitame pasakos-legendos variante supykinto šventojo / lietaus „rolę“ atlieka Jėzus. Žmogui padeda šventas Petras, kuris padeda pritaikyti blogą lemiančius Jėzaus poveikius žmogui naudinga linkme (LTR 2270 /214/). </w:t>
      </w:r>
    </w:p>
    <w:p>
      <w:pPr>
        <w:pStyle w:val="Normal"/>
        <w:spacing w:lineRule="auto" w:line="360"/>
        <w:ind w:firstLine="720"/>
        <w:jc w:val="both"/>
        <w:rPr/>
      </w:pPr>
      <w:r>
        <w:rPr/>
        <w:t xml:space="preserve">Manome, kad turime tikrai daug pavyzdžių teigti, jog šventųjų vardai tik pridengė senesnių vaizdinių pavadinimus, tačiau jų funkcijos ir veiklos sfera nepakito. Krikščionių šventųjų galioje liko lietus, kruša, griaustinis ir audros. Tad pasikeitė tik personažų vardai. Pasak B. Kerbelytės, keičiantis gyvenimo sąlygoms šiek tiek pakito ir elementarūs siužetai, tačiau jie išliko darnūs ir logiški, o svarbiausia išsaugojo stabilią esminę informaciją (Kerbelytė 1992 a: 170). </w:t>
      </w:r>
    </w:p>
    <w:p>
      <w:pPr>
        <w:pStyle w:val="Normal"/>
        <w:spacing w:lineRule="auto" w:line="360"/>
        <w:ind w:firstLine="720"/>
        <w:jc w:val="both"/>
        <w:rPr/>
      </w:pPr>
      <w:r>
        <w:rPr/>
        <w:t xml:space="preserve">Pasakoje-legendoje 846*. „Kerštingas šventasis“ pastebime labai dėsningą ir vertą tyrinėjimų lėmimą skiriančių būtybių kaitą. Tautosakoje žinoma Laimės / Laimos funkcija skirti likimą. Pasakoje-legendoje randame lėmėją – krikščionių šventąjį. Įdomus, tačiau tik vienas variantas apie žmogaus gyvenimo sėkmei / nesėkmei įtaką darančius vėją ir lietų. Natūralu, kad archajiškų mitinių būtybių vietą palaipsniui užima krikščioniški personažai, tačiau vėjo ir lietaus kaip suasmenintų gamtos stichijų veikla gal būt „mena“ dar senesnius vaizdinius? Juo labiau, kad tokių ES semantika vienoda, skiriasi tik būtybių įvardijimai. </w:t>
      </w:r>
    </w:p>
    <w:p>
      <w:pPr>
        <w:pStyle w:val="Normal"/>
        <w:spacing w:lineRule="auto" w:line="360"/>
        <w:ind w:firstLine="720"/>
        <w:jc w:val="both"/>
        <w:rPr/>
      </w:pPr>
      <w:r>
        <w:rPr/>
        <w:t xml:space="preserve">Vėją kaip antropomorfinio pavidalo personažą sutinkame ir dar vienos pasakos-legendos 751 B*. „Senelis su žarijomis“ variantuose. Pasakojama kaip neturtingas žmogus / našlė eina pas turtingesnį kaimyną / brolį prašyti ugnies, o šie neduoda, tada herojus pamato ugnį kūrenantį senelį ir šio paprašo žarijų. Parneštos namo žarijos virsta pinigais. Apie sėkmę sužino turtingas kaimynas / brolis ir norėdamas pralobti tyčia užgesina savo namuose ugnį. Tačiau senelis supranta jo klastą ir žmogus vietoj pinigų pamato degant savo namus arba parneštos namo žarijos nevirsta pinigais kaip  pas neturtingąjį, o uždega gyvenamąsias patalpas (KLPTK II: 21). Variantuose vietoj Dievo – senelio randame ir tris žilus senelius ugnį kūrenančius (LTR 545 /67/), būrelį vyrų, kurie kaip vėliau paaiškėja yra Rugsėjis su draugais (LTR 42 /45/), trylika mėnesių (LTR 1208 B /1558/; SlSLSA 312), o taip pat ir  keturis vyrus – </w:t>
      </w:r>
      <w:r>
        <w:rPr>
          <w:i/>
        </w:rPr>
        <w:t>vėjus</w:t>
      </w:r>
      <w:r>
        <w:rPr/>
        <w:t xml:space="preserve"> (LTR 2708 /41/).</w:t>
      </w:r>
    </w:p>
    <w:p>
      <w:pPr>
        <w:pStyle w:val="Normal"/>
        <w:spacing w:lineRule="auto" w:line="360"/>
        <w:ind w:firstLine="720"/>
        <w:jc w:val="both"/>
        <w:rPr/>
      </w:pPr>
      <w:r>
        <w:rPr/>
        <w:t xml:space="preserve">Mėnesiai / vėjas elgiasi panašiai kaip šventieji prieš tai aptartoje pasakoje – legendoje 846*. „Kerštingas šventasis“. Nuo to, ką žmogus apie juos pasako (pagiria ar peikia) priklauso, ar žmogui bus suteikta pagalba ar ne. Vienas herojus mėnesius / vėjus pagiria, pasako, kad jie visi geri, todėl nusipelno jų palankumo – gauna materialinių gėrybių, o kitas herojus peikia, ko pasekmė – sudega jo namai. Neturtingasis žmogelis pasako mėnesiams, kad jie geri, o turtingas kaimynas apsako visą teisybę: </w:t>
      </w:r>
      <w:r>
        <w:rPr>
          <w:i/>
        </w:rPr>
        <w:t xml:space="preserve">vasaris ašaris, gruodžius nugrubėlis, gyvuoliai tuose mėnesiuose turėti yra apsiašaroję, nugrubę, nesveiki. </w:t>
      </w:r>
      <w:r>
        <w:rPr/>
        <w:t>Vienus gyrė, kitus peikė, pasakė, koks jaunas mėnuo, koks priešpilnis, pilnas ir kokia delčia. Mėnesiai jam davė ugnies, bet parnešta ji uždegė namą ir visas trobas (SlSLSA 312). Įdomumo dėlei J. Basanavičiaus „Juodojoje knygoje“ randame, kad apie mėnesius iš tiesų būta tokių pasakymų, kaip „</w:t>
      </w:r>
      <w:r>
        <w:rPr>
          <w:i/>
        </w:rPr>
        <w:t xml:space="preserve">pirmas mėnuo – gruodžius. Gruodžio mėnesį turėti gyvuliai nesveiki: nugrubę, nušašę. Patys šalčiai. Antras – sausis. Sausriai – nesveiki. Vasarius – ašarius: ka šąl, tai ašaras spaudž laukan iš akių. Kovas šaltas, tai šilts bus pavasaris. Penktas –  karvelis, balandis, aprilis: ar ryliuoj, ar dejuoj“ </w:t>
      </w:r>
      <w:r>
        <w:rPr/>
        <w:t xml:space="preserve">ir t.t. (BsJK: 186). Taigi žmogus nemelavo, taip apie mėnesius iš tiesų  buvo šnekėta. Kita vertus, mėnesiai tokiomis kalbomis jaučiasi įžeisti, todėl kerštauja sudegindami turtuolio namus, o tuo pačiu ir visus jo turtus. Panašiai savo trūkumų girdėti nelinkę  yra ir keturi vėjai. Neturtingas brolis juos visus pagiria, išsakydamas jų gerąsias savybes, o tuo pačiu ir jų paskirtį: </w:t>
      </w:r>
      <w:r>
        <w:rPr>
          <w:i/>
        </w:rPr>
        <w:t>rytys</w:t>
      </w:r>
      <w:r>
        <w:rPr/>
        <w:t xml:space="preserve"> pavasarį sutirpdąs sniegą, išdžiovinąs balas, išželdinąs daigelius, </w:t>
      </w:r>
      <w:r>
        <w:rPr>
          <w:i/>
        </w:rPr>
        <w:t>pietys</w:t>
      </w:r>
      <w:r>
        <w:rPr/>
        <w:t xml:space="preserve"> – šiltas, malonus, vasarą šieną išdžiovinąs, </w:t>
      </w:r>
      <w:r>
        <w:rPr>
          <w:i/>
        </w:rPr>
        <w:t>vakaris</w:t>
      </w:r>
      <w:r>
        <w:rPr/>
        <w:t xml:space="preserve"> – nors ir ne toks šiltas, tačiau jo dėka javai subręsta, visokios gėrybės prinoksta, o </w:t>
      </w:r>
      <w:r>
        <w:rPr>
          <w:i/>
        </w:rPr>
        <w:t>žiemys</w:t>
      </w:r>
      <w:r>
        <w:rPr/>
        <w:t xml:space="preserve"> – nors ir šaltas, bet visus bjauriuosius vabalus įšaldąs. Priešingai, turtingasis brolis nepažino kolektyvinio antipodo ir nesuprato, jog vėjai nori būti pagerbti, todėl vardina jų blogąsias savybes. Vėjai yra blogi, nes tiek nuostolių jam pridarė: rudenį pirtį sudegino, pakilęs rytys, tai vos suspėjo trobą išsaugoti, per sodų žydėjimą pietvakaris visus žiedus nudaužė, vos keli obuoliai teužsimezgę, o jau žiemys...Vėjai supyko. Jei jau tokie blogi, tai bus dar blogesni. Pakilo iš visų pusių ir supleškino kiemą su visu bagočiaus turtu (LTR 2708 /41/). Pasakos makrostruktūroje tokie ES užima tipo 1.2.1.8. </w:t>
      </w:r>
      <w:r>
        <w:rPr>
          <w:i/>
        </w:rPr>
        <w:t>Herojus kontaktuoja su pavojingu personažu ar objektu</w:t>
      </w:r>
      <w:r>
        <w:rPr/>
        <w:t xml:space="preserve"> vietą. </w:t>
      </w:r>
    </w:p>
    <w:p>
      <w:pPr>
        <w:pStyle w:val="Normal"/>
        <w:spacing w:lineRule="auto" w:line="360"/>
        <w:ind w:firstLine="720"/>
        <w:jc w:val="both"/>
        <w:rPr/>
      </w:pPr>
      <w:r>
        <w:rPr/>
        <w:t xml:space="preserve">Abejose pasakose-legendose susiduriame su personažu, įkūnijančiu suasmenintą gamtos stichiją – vėją, nuo kurio santykio su herojumi: simpatijos / antisimpatijos priklauso herojaus tolimesnio gyvenimo sėkmė / nesėkmė. Vėjas kaip personifikuota būtybė vaizduojamas ir mitologinėse sakmėse (KLPTK III: 178-180). Lietuvių vėjo demono įvaizdį rekonstruoti bandė D. Razauskas knygoje </w:t>
      </w:r>
      <w:r>
        <w:rPr>
          <w:i/>
        </w:rPr>
        <w:t>„Vėjūkas. Lietuvių vėjo demono vardo ir įvaizdžio rekonstrukcija, atsižvelgiant į vieną skitų atitikmenį (osetinų wœjug / wœjyg)“</w:t>
      </w:r>
      <w:r>
        <w:rPr/>
        <w:t xml:space="preserve">. Lietuvių vėjo dievą – Vėjopatį (Bangpūtį) mini M. Pretorijus XVII a. pab. (ME: 274). Lietuvių kalbos frazeologijos žodyne atsispindi vėjo kaip personifikuotos būtybės veikla. Sakoma: </w:t>
      </w:r>
      <w:r>
        <w:rPr>
          <w:i/>
        </w:rPr>
        <w:t>vėjai mušasi po galvą (apie vėjavaikį) / vėjai šoka galvoje (galvoje tuščia) / vėjais ateiti (lengvai gauti) / vėjų duktė (vėjavaikė) / vėjų kalba (svaičiojimai)</w:t>
      </w:r>
      <w:r>
        <w:rPr/>
        <w:t xml:space="preserve">. Turime pastebėti ir tai, kad žmogaus lyginimas su vėju rodo jo nerimtumą ar net neigiamą charakterio savybę, nors, kita vertus, vėjas gali būti suprantamas ir kaip galinga esybė. Sakoma: </w:t>
      </w:r>
      <w:r>
        <w:rPr>
          <w:i/>
        </w:rPr>
        <w:t>prieš vėją nepapūsi</w:t>
      </w:r>
      <w:r>
        <w:rPr/>
        <w:t xml:space="preserve"> arba </w:t>
      </w:r>
      <w:r>
        <w:rPr>
          <w:i/>
        </w:rPr>
        <w:t>ant vėjo pūsti</w:t>
      </w:r>
      <w:r>
        <w:rPr/>
        <w:t xml:space="preserve"> (veltui eikvoti jėgas). Įdomu tai, jog kaip ir pasakoje-legendoje dažnai minimi keturi vėjai (LKFŽ: 297-299). </w:t>
      </w:r>
    </w:p>
    <w:p>
      <w:pPr>
        <w:pStyle w:val="Normal"/>
        <w:spacing w:lineRule="auto" w:line="360"/>
        <w:ind w:firstLine="720"/>
        <w:jc w:val="both"/>
        <w:rPr/>
      </w:pPr>
      <w:r>
        <w:rPr/>
        <w:t xml:space="preserve">Matome, kad pasakos-legendos apie kerštingą šventąjį variantuose, kai herojus kontaktuoja su jam naudingu antipodu, t.y. pagerbtu šventuoju / mirtimi / vėju, sunki žmogaus būklė pagerėja dėl jo paties išmintingo elgesio: gražiai elgdamasis su pranašesnėmis už save būtybėmis herojus yra apdovanojamas. Pasakoje naudojamasi principu, jog kiekviena blogybė turi ir savo gerąją pusę. Blogą lėmimą galima pakeisti prie jo prisitaikant ir dar gaunant iš jo naudos. Bausmės išvengiama  imituojant, kad lėmimas jau įvyko arba didesnės bausmės išvengiama pakeičiant ją mažesne. Aptartoje pasakoje-legendoje taip pat matome gyvenimo gerovę / negerovę lemiančių būtybių kaitą. Pagal šventųjų veiklą ir globojamas sferas numanome, jog po krikščioniškais įvaizdžiais slypi senesni vaizdiniai. Šventieji, tekstuose veikia analogiškai kaip suasmenintos gamtos dvasios – vėjas ir lietus ar už lėmimo išsakymą atsakingos būtybės – laimės. </w:t>
      </w:r>
      <w:r>
        <w:br w:type="page"/>
      </w:r>
    </w:p>
    <w:p>
      <w:pPr>
        <w:pStyle w:val="Normal"/>
        <w:spacing w:lineRule="auto" w:line="360"/>
        <w:jc w:val="both"/>
        <w:rPr/>
      </w:pPr>
      <w:r>
        <w:rPr>
          <w:b/>
          <w:sz w:val="32"/>
          <w:szCs w:val="32"/>
        </w:rPr>
        <w:t>II.</w:t>
      </w:r>
      <w:r>
        <w:rPr>
          <w:sz w:val="32"/>
          <w:szCs w:val="32"/>
        </w:rPr>
        <w:t xml:space="preserve"> </w:t>
      </w:r>
      <w:r>
        <w:rPr>
          <w:b/>
          <w:sz w:val="32"/>
          <w:szCs w:val="32"/>
        </w:rPr>
        <w:t xml:space="preserve">BĖDOS IEŠKOJIMO VAIZDINIO RAIDA LIETUVIŲ LIAUDIES  </w:t>
      </w:r>
    </w:p>
    <w:p>
      <w:pPr>
        <w:pStyle w:val="Normal"/>
        <w:spacing w:lineRule="auto" w:line="360"/>
        <w:jc w:val="both"/>
        <w:rPr/>
      </w:pPr>
      <w:r>
        <w:rPr>
          <w:b/>
          <w:sz w:val="32"/>
          <w:szCs w:val="32"/>
        </w:rPr>
        <w:t xml:space="preserve">                                           </w:t>
      </w:r>
      <w:r>
        <w:rPr>
          <w:b/>
          <w:sz w:val="32"/>
          <w:szCs w:val="32"/>
        </w:rPr>
        <w:t>PASAKOSE</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t xml:space="preserve">Radvilė Racėnaitė teigia, kad gyvenimo kokybė mūsų tautosakoje glaudžiai susijusi su tuo, ar žmogus gyvena pagal savojo likimo planą, skirtą laimių ar duotą Dievo, t.y. ar užsiima aukštesnių būtybių jam paskirta veikla, realizuojančia jo talentą. Tačiau folklore pasitaiko tokių atvejų, kai net gyvendamas pagal savo likimo scenarijų žmogus skursta, vargsta ir niekaip negali prasigyventi. Tokiu atveju jo gerovę paprastai naikina įasmeninta bėda, kuri nėra jo likimo dalis, todėl pateisinamas susidorojimas su ja, visais kitais atvejais dažniau pritariant fatališkumo idėjai (Racėnaitė 2005: 75). Autorė aptarė, kaip ir kokiais būdais herojus susidoroja su šia būtybe, tad siekiant nesikartoti, ši tema darbe sąmoningai neplėtojama. </w:t>
      </w:r>
    </w:p>
    <w:p>
      <w:pPr>
        <w:pStyle w:val="Normal"/>
        <w:spacing w:lineRule="auto" w:line="360"/>
        <w:ind w:firstLine="720"/>
        <w:jc w:val="both"/>
        <w:rPr/>
      </w:pPr>
      <w:r>
        <w:rPr/>
        <w:t xml:space="preserve">Pasakojamojoje lietuvių tautosakoje randame siužetų, kuriuose herojus yra vaizduojamas toks laimingas / dalingas, kad visiškai nežino, nesuvokia, kas tai yra </w:t>
      </w:r>
      <w:r>
        <w:rPr>
          <w:i/>
        </w:rPr>
        <w:t>bėda</w:t>
      </w:r>
      <w:r>
        <w:rPr/>
        <w:t xml:space="preserve"> ir ryžtasi ją surasti, leisdamasis į pavojingą kelionę – ieškoti bėdos. Priešingai nei mitologinėse sakmėse apie personifikuotą vargą / bėdą (KLPTK III: 72, ES tipas 1.2.1.13.) ar dalyje stebuklinių pasakų (pvz. AT 735 A „Uždaryta nelaimė“), taip pat lietuvių liaudies šeimos dainose, kuriose vargas / nelaiminga mergelės dalelė nuo žmogaus nesitraukia nei per žingsnį, šiose pasakose vaizduojamas drąsus ir jokių bėdų neturintis herojus, metantis iššūkį pavojams. Šiame skyriuje bandysime pasižiūrėti, kuo skiriasi bėdos ieškojimo vaizdinio pobūdis stebuklinėse, novelinėse bei buitinėse pasakose.</w:t>
      </w:r>
    </w:p>
    <w:p>
      <w:pPr>
        <w:pStyle w:val="Normal"/>
        <w:spacing w:lineRule="auto" w:line="360"/>
        <w:ind w:firstLine="720"/>
        <w:jc w:val="both"/>
        <w:rPr/>
      </w:pPr>
      <w:r>
        <w:rPr/>
      </w:r>
    </w:p>
    <w:p>
      <w:pPr>
        <w:pStyle w:val="Normal"/>
        <w:spacing w:lineRule="auto" w:line="360"/>
        <w:ind w:firstLine="720"/>
        <w:jc w:val="both"/>
        <w:rPr>
          <w:b/>
          <w:b/>
          <w:sz w:val="28"/>
          <w:szCs w:val="28"/>
        </w:rPr>
      </w:pPr>
      <w:r>
        <w:rPr/>
        <w:t xml:space="preserve">            </w:t>
      </w:r>
      <w:r>
        <w:rPr>
          <w:b/>
          <w:sz w:val="28"/>
          <w:szCs w:val="28"/>
        </w:rPr>
        <w:t>II. 1. Bėdos vaizdinys stebuklinėje lietuvių liaudies pasakoj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B. Kerbelytės „Lietuvių pasakojamosios tautosakos katalogo“ (KLPTK I-III) klasifikacijoje A. Aarne‘s-S.Thompsono tipas AT 1137 „Apakintas milžinas (Polifemas)“ perkeltas  iš skyriaus „Pasakos apie kvailą velnią“ į „Stebuklinių pasakų“ skyrių, variantai priskirti net 4 struktūriniams-semantiniams tipams, elementarieji siužetai interpretuoti ir priskirti tipams bei  versijoms.</w:t>
      </w:r>
    </w:p>
    <w:p>
      <w:pPr>
        <w:pStyle w:val="Normal"/>
        <w:spacing w:lineRule="auto" w:line="360"/>
        <w:ind w:firstLine="720"/>
        <w:jc w:val="both"/>
        <w:rPr/>
      </w:pPr>
      <w:r>
        <w:rPr/>
        <w:t xml:space="preserve">Žmogaus susidūrimą su vienake bėda / ragana / velniu / milžinu stebuklinėse pasakose šiek tiek analizavo Norbertas Vėlius knygoje „Chtoniškasis lietuvių mitologijos pasaulis“. Jis aptarė pasakos „Apakintas milžinas (Polifemas)“ (AT 1137) lietuviškus variantus, juose vaizduojamą būtybę siedamas su velniu ir mirusiųjų pasauliu. Mes norime dar kartą pasižiūrėti, ar visi N. Vėliaus pateikti argumentai įrodo būtybę esant mirusiųjų pasaulio atstove ir ar jie leidžia ją sieti su chtoniškuoju personažu – velniu? </w:t>
      </w:r>
    </w:p>
    <w:p>
      <w:pPr>
        <w:pStyle w:val="Normal"/>
        <w:spacing w:lineRule="auto" w:line="360"/>
        <w:ind w:firstLine="720"/>
        <w:jc w:val="both"/>
        <w:rPr/>
      </w:pPr>
      <w:r>
        <w:rPr/>
        <w:t xml:space="preserve">Lietuvių stebuklinių pasakų repertuare herojus, dažnai kalvis, arba herojus ir jo draugai / broliai, dažnai kalvis, batsiuvys ir siuvėjas, nakvoja tuščioje troboje, ateina vienakis žmogus / milžinas / ragana ar tiesiog būtybė-bėda ir jo / jų nebeišleidžia. Taip </w:t>
      </w:r>
      <w:r>
        <w:rPr>
          <w:i/>
        </w:rPr>
        <w:t>herojus suartėja su pavojingu antipodu</w:t>
      </w:r>
      <w:r>
        <w:rPr/>
        <w:t xml:space="preserve"> – patenka į antipodo priklausomybę / pavojingą situaciją (ES tipas 1.2.1.6.). </w:t>
      </w:r>
      <w:r>
        <w:rPr>
          <w:i/>
        </w:rPr>
        <w:t>Herojus pasiekia, kad sumažėtų antipodo galimybės</w:t>
      </w:r>
      <w:r>
        <w:rPr/>
        <w:t xml:space="preserve"> – herojus padaro antipodą nepavojingą, pažadėdamas įdėti antrą akį, jei šis leis pamatuoti / pririšti / jei antipodas atsiguls, ir taip išdegina vienintelę akį (ES tipas 1.1.1.19.). Arba herojaus bendrakeleiviai pasisako esą kitų amatų / profesijų atstovai, pavyzdžiui, stalius ir siuvėjas. Milžinui / bėdai tokių nereikia, juos suvalgo – </w:t>
      </w:r>
      <w:r>
        <w:rPr>
          <w:i/>
        </w:rPr>
        <w:t>Herojus sukelia antipodo įsitikinimą, kad jis antipodui pavojingas / nenaudingas</w:t>
      </w:r>
      <w:r>
        <w:rPr/>
        <w:t xml:space="preserve"> (ES tipas 1.2.1.16.). Kalvis priešingai – </w:t>
      </w:r>
      <w:r>
        <w:rPr>
          <w:i/>
        </w:rPr>
        <w:t>sukelia antipodo įsitikinimą, kad jis bus antipodui</w:t>
      </w:r>
      <w:r>
        <w:rPr/>
        <w:t xml:space="preserve"> </w:t>
      </w:r>
      <w:r>
        <w:rPr>
          <w:i/>
        </w:rPr>
        <w:t>naudingas</w:t>
      </w:r>
      <w:r>
        <w:rPr/>
        <w:t xml:space="preserve">, t.y. pažada įdėti antrą akį, todėl lieka gyvas (ES tipas 1.1.1.16.).  Herojus išsivaduoja susisukęs į avių kailius arba visi draugai palenda po avių pilvais, įsikabina į vilnas ir taip kartu su avimis yra išmetami lauk – </w:t>
      </w:r>
      <w:r>
        <w:rPr>
          <w:i/>
        </w:rPr>
        <w:t>herojus pasiekia, kad jį perkeltų į reikalingą vietą</w:t>
      </w:r>
      <w:r>
        <w:rPr/>
        <w:t xml:space="preserve"> (ES tipas 1.1.2.4.). Arba kalvis apvelka avį savo švarku, milžinas ją pagauna ir neša į krosnį, o kalvis pabėga, sakome – </w:t>
      </w:r>
      <w:r>
        <w:rPr>
          <w:i/>
        </w:rPr>
        <w:t>herojus pakeičia save kitu personažu ar objektu</w:t>
      </w:r>
      <w:r>
        <w:rPr/>
        <w:t xml:space="preserve"> (ES tipas 1.1.1.15.) (KLPTK I: 319, 320).  </w:t>
      </w:r>
    </w:p>
    <w:p>
      <w:pPr>
        <w:pStyle w:val="Normal"/>
        <w:spacing w:lineRule="auto" w:line="360"/>
        <w:ind w:firstLine="720"/>
        <w:jc w:val="both"/>
        <w:rPr/>
      </w:pPr>
      <w:r>
        <w:rPr/>
        <w:t>Naudodamiesi Hans-Jörg Uther‘io tarptautiniu pasakų tipų katalogu matome, jog pasakos apie apakintą milžiną siužetas žinomas daugeliui Europos tautų, t.y. suomiams, švedams, estams, latviams, norvegams, islandams, anglams, prancūzams, ispanams, portugalams, vokiečiams, italams, vengrams, slovakams, slovėnams, serbams, bulgarams, rumunams ir kitiems, taip pat tokioms tolimoms pasaulio šalims kaip Turkijai, Egiptui, Indijai, Amerikai...</w:t>
      </w:r>
    </w:p>
    <w:p>
      <w:pPr>
        <w:pStyle w:val="Normal"/>
        <w:spacing w:lineRule="auto" w:line="360"/>
        <w:ind w:firstLine="720"/>
        <w:jc w:val="both"/>
        <w:rPr>
          <w:i/>
          <w:i/>
        </w:rPr>
      </w:pPr>
      <w:r>
        <w:rPr/>
        <w:t>H. J. Uther‘io kataloge  visame pasaulyje žinomos pasakos siužeto, A. Aarne‘s-S. Thompsono pavyzdžiu, priskirto „Pasakų apie kvailą velnią“ žanrui, aprašyme galime pastebėti panašumų į lietuviškos pasakos variantus: „</w:t>
      </w:r>
      <w:r>
        <w:rPr>
          <w:i/>
        </w:rPr>
        <w:t xml:space="preserve">Žmogus (kartu su kitais) keliaudamas (mišku ar dykuma) atsitiktinai prieina urvą / trobelę, kurioje gyvena vienakis milžinas (vienas arba su savo mama), laikantis avis. Milžinas sugauna žmogų ir grasina jį suvalgyti. Žmogus apsimeta esąs gydytojas ir pažada išgydyti milžino akį (milžinas užmiega). Žmogus įkaitina metalinę ietį, perveria milžino akį ir pabėga nuo apakinto milžino, prisidengęs avių kailiais arba slėpdamasis po avino, einančio iš olos, pilvu“. </w:t>
      </w:r>
      <w:r>
        <w:rPr/>
        <w:t>Kaip rašoma kataloge, kai kuriuose variantuose</w:t>
      </w:r>
      <w:r>
        <w:rPr>
          <w:i/>
        </w:rPr>
        <w:t xml:space="preserve"> „milžinas vėliau bando susigrąžinti žmogų, pasinaudodamas stebuklingu žiedu (objektu), kuris išduoda bėglio buvimo vietą, priversdamas šaukti: „Aš čia“. Žmogui pasiseka išsivaduoti iš milžino dar kartą: jis nusipjauna pirštą su žiedu ir išmeta į jūrą. Milžinas seka paskui žiedą ir nuskęsta“</w:t>
      </w:r>
      <w:r>
        <w:rPr/>
        <w:t xml:space="preserve"> (ATU II: 45). </w:t>
      </w:r>
    </w:p>
    <w:p>
      <w:pPr>
        <w:pStyle w:val="Normal"/>
        <w:spacing w:lineRule="auto" w:line="360"/>
        <w:ind w:firstLine="720"/>
        <w:jc w:val="both"/>
        <w:rPr/>
      </w:pPr>
      <w:r>
        <w:rPr/>
        <w:t xml:space="preserve">Lietuvių pasakos variantuose žmogus pas mitinę būtybę gali patekti atsitiktinai, kažkur eidamas ar keliaudamas, pavyzdžiui, kalvis eina per pusnis į miestą, pamato trobelę ir užeina pasišildyti (LTR 260 /163/), bet  dažnai ir  specialiai ieškodamas, norėdamas surasti ir pamatyti bėdą (LTR 344 /704/, 882/68/...), baimę (LTR 2147 /9/), nelaimę (LTR 914 /643/), ieškodamas laimės (LTR 368 /126/).          N. Vėlius šią lietuvių liaudies pasaką gretina su Homero poemoje pavaizduotu Odisėjaus ir jo draugų susitikimu su milžinu Polifemu. Tačiau lietuviškuose variantuose būtybė apakinama ne miegant, kaip antikinėje poemoje, o „gydant“ jos vienintelę akį. N. Vėlius remiasi V. Proppu ir būtybės, variantuose vadinamos ragana ar velniu, vienakiškumą laiko viena iš esminių savybių – aklumo atmaina, leidžiančių ją  sieti su mirusiųjų pasauliu: „gyvieji nemato mirusiųjų, o mirusieji – gyvųjų“ (Vėlius 1987: 174, 175). Tačiau tarsi pamirštama, jog tik viename kitame pasakos variante būtybė vaizduojama visiškai akla. Mes radome dvi tokias pasakas. Vienoje iš jų pasakojama, kad kartą kalvis paklydo girioje ir rado pirkelę, kurioje gyveno akla senelė. Ši pajuto žmogaus kvapą ir pasakė papjausianti jį ir dvylika savo avelių. Senelė atsisėda ant slenksčio ir gaudo avis: liesas leidžia į lauką, riebias pjauna. Kalvis apsivilko išvirkščiais kailiniais, ir senelė, palaikiusi jį liesa avele, išleido į lauką (LTR 1550 /110/, ES tipas – 1.2.1.6.). Kitoje pasakoje „Bėdos ieškotojas ir Painiava“, iš M. Davainio-Silvestraičio rinkinio „Pasakos, sakmės, oracijos“, kalvis, ieškodamas bėdos, užeina į trobelę, kur gyvena </w:t>
      </w:r>
      <w:r>
        <w:rPr>
          <w:i/>
        </w:rPr>
        <w:t>akla sena žmona Painiava, ragana</w:t>
      </w:r>
      <w:r>
        <w:rPr/>
        <w:t>. (DSPSO 128, ES tipas – 1.1.1.19.). Išskyrus šiuos du variantus, visuose kituose būtybė dažniausiai tampa akla tik tada, kai herojus jos akis išduria arba pasisiūlo „įdėti“ / „išgydyti“ jos vienintelę sveikąją akį ir galiausiai ją apakina.</w:t>
      </w:r>
    </w:p>
    <w:p>
      <w:pPr>
        <w:pStyle w:val="Normal"/>
        <w:spacing w:lineRule="auto" w:line="360"/>
        <w:ind w:firstLine="720"/>
        <w:jc w:val="both"/>
        <w:rPr/>
      </w:pPr>
      <w:r>
        <w:rPr/>
        <w:t xml:space="preserve"> </w:t>
      </w:r>
      <w:r>
        <w:rPr/>
        <w:t xml:space="preserve">Su velniu mitinę būtybę, pasak N. Vėliaus, leidžia sieti ir tokia detalė, jog mūsų tautosakoje kalvio santykiai priešiški dažniausiai su velniu, o aptariamoje pasakoje kitokia veikla užsiimantys herojai (siuvėjas, batsiuvys, kalnavertys, ąžuolvertys...) būtybei pasirodo neverti dėmesio, todėl juos iškepa. Šis epizodas, pasak N.Vėliaus, kaip ir tolimesnė pasakos eiga, rodo, kad mitinės būtybės ir kalvio santykiai yra priešiški, o vienakė būtybė kai kuriais savo bruožais gali būti gretinama su tradiciniu folkloro velniu (Vėlius 1987: 176). Tačiau verta pastebėti, jog pasakoje vaizduojamas herojus nors ir dažnai, bet nebūtinai yra kalvis, o gali būti ir kareivis (LTR 1134 /63/), vienturtis sūnus (LTR 4158 /4/), kapitonas (LTR 3445 /194/), pulkininkas (LTR 422 /81/) ar šiaip žmogus / žmonės (LTR 462 /411/, 450 /450/). Kita vertus, antipodas, nebūtinai yra velnias, o gali būti bėda / milžinas / ragana, o  kalvį palieka gyvą ne dėl to, kad jų santykiai išskirtinai priešiški (juk tokiu atveju jį pašalintų pirmiausiai), o tikriausiai dėl praktinių sumetimų – jis jam naudingas, mat kalvis ar kalviu besidedąs jaunuolis pažada įdėti antrą akį, tuo tarpu siuvėjas / batsiuvys ima teisintis, kad tokių daiktų pasiūti / padaryti nemoka (LTR 914 /643/...). B. Kerbelytė „Lietuvių pasakojamosios tautosakos kataloge“ aptariamos pasakos pagrindinį elementarųjį siužetą interpretuoja taip: vieno ES herojus elgiasi teisingai, nes </w:t>
      </w:r>
      <w:r>
        <w:rPr>
          <w:i/>
        </w:rPr>
        <w:t>sukelia antipodo įsitikinimą, kad jis bus antipodui naudingas</w:t>
      </w:r>
      <w:r>
        <w:rPr/>
        <w:t xml:space="preserve"> </w:t>
      </w:r>
      <w:r>
        <w:rPr>
          <w:i/>
        </w:rPr>
        <w:t>– herojus įtikina, kad jis turi antipodui reikalingą sugebėjimą</w:t>
      </w:r>
      <w:r>
        <w:rPr/>
        <w:t xml:space="preserve"> (ES tipas 1.1.1.16., versija 2), o kito ES herojus / kolektyvinis herojus elgiasi neteisingai, nes </w:t>
      </w:r>
      <w:r>
        <w:rPr>
          <w:i/>
        </w:rPr>
        <w:t>sukelia antipodo įsitikinimą, kad jis antipodui pavojingas / nenaudingas</w:t>
      </w:r>
      <w:r>
        <w:rPr/>
        <w:t xml:space="preserve"> –  </w:t>
      </w:r>
      <w:r>
        <w:rPr>
          <w:i/>
        </w:rPr>
        <w:t>antipodas  sužino apie herojau galimybes / sugebėjimą</w:t>
      </w:r>
      <w:r>
        <w:rPr/>
        <w:t xml:space="preserve"> (ES tipas 1.2.1.16., versija 1). Todėl vienas herojus išsaugo gyvybę, o kitas nužudomas (KLPTK I: 332, 385). Panašus antipodo požiūris į herojus /-ų atsispindi netgi tuose variantuose, kada jie neišsako savo tikslų. Apie batsiuvio ir siuvėjo nenaudingumą antipodas kartais sprendžia tik sužinojęs apie jų amatą. Be to, turimuose pasakos variantuose jie ne visada pasako, kaip galėtų antipodui pasitarnauti. Tuo tarpu, pamatęs vienakę būtybę kalvis iš karto suvokia, kad ji susidomės galimybe turėti dvi akis, ir pasako galįs tai padaryti (LTR 208 /16/). Kartais būtybė vienodai elgiasi su visais trim broliais. Senis siuvėją iškepa pusryčiams, batsiuvį – pietums, o kalvio būtų laukęs toks pat likimas – jeigu jis nebūtų laiku pažadėjęs įdėti akį, jį būtų iškepęs vakarienei (LTR 2147 /9/). Taigi herojus pasisiūlo atlikti antipodui naudingą darbą, todėl lieka gyvas. Tik tuo jis pelno laikiną pavojingos mitinės būtybės palankumą. Antipodo ir herojaus-kalvio santykiai nėra nei ypatingai priešiški, nei draugiški.</w:t>
      </w:r>
    </w:p>
    <w:p>
      <w:pPr>
        <w:pStyle w:val="Normal"/>
        <w:spacing w:lineRule="auto" w:line="360"/>
        <w:ind w:firstLine="720"/>
        <w:jc w:val="both"/>
        <w:rPr/>
      </w:pPr>
      <w:r>
        <w:rPr/>
        <w:t xml:space="preserve">Tokią interpretaciją iliustruoja ne tik tie variantai, kuriuose kalvis sako mokąs įdėti antrą akį, bet ir toks, kuriame </w:t>
      </w:r>
      <w:r>
        <w:rPr>
          <w:i/>
        </w:rPr>
        <w:t>razbaininkas</w:t>
      </w:r>
      <w:r>
        <w:rPr/>
        <w:t xml:space="preserve"> klausia draugų, kur jie eina. </w:t>
      </w:r>
      <w:r>
        <w:rPr>
          <w:i/>
        </w:rPr>
        <w:t>Šiaučius</w:t>
      </w:r>
      <w:r>
        <w:rPr/>
        <w:t xml:space="preserve"> ir </w:t>
      </w:r>
      <w:r>
        <w:rPr>
          <w:i/>
        </w:rPr>
        <w:t>kriaučius</w:t>
      </w:r>
      <w:r>
        <w:rPr/>
        <w:t xml:space="preserve"> atsako einą bėdos ieškoti, todėl juos iškepa. Kalvis atsako darbo ieškojęs, tai šeimininkas ir duoda darbo – nukalti akį (LTR 1583 /34/). Taigi, tam tikra prasme, antipodas suskirsto nekviestus svečius pagal jų galimybes: bėdos ieškoti gali tik labai savimi pasitikintys ir, ko gero, daug galintys keliautojai, todėl jie pavojingi ir nužudomi. Darbo ieškojimas yra  tikslas, kurio siekiantis personažas pasirengęs paklusti šeimininkui ir dirbti jo paskirtą darbą, todėl galintis būti naudingu kalvis paliekamas gyvas ir jam duodama darbo. Dar kitame tekste antipodas – šlubas senis išsiklausinėja savo svečių, kas kokį amatą moka ir visiems duoda darbo pagal jų profesiją: siuvėjui prisiūti skrybėlės </w:t>
      </w:r>
      <w:r>
        <w:rPr>
          <w:i/>
        </w:rPr>
        <w:t>brylių</w:t>
      </w:r>
      <w:r>
        <w:rPr/>
        <w:t xml:space="preserve">, batsiuviui prikalt </w:t>
      </w:r>
      <w:r>
        <w:rPr>
          <w:i/>
        </w:rPr>
        <w:t>čebatą</w:t>
      </w:r>
      <w:r>
        <w:rPr/>
        <w:t xml:space="preserve">, kalviui – nukalti akį. Tie kurie su savo darbu nesusidoroja, seniui yra nenaudingi, todėl juos įmeta į krosnį, o kalvis savo darbą žada atlikti, todėl kol kas į jo gyvybę nėra kėsinamasi (LTR 2787 /228/). </w:t>
      </w:r>
    </w:p>
    <w:p>
      <w:pPr>
        <w:pStyle w:val="Normal"/>
        <w:spacing w:lineRule="auto" w:line="360"/>
        <w:ind w:firstLine="720"/>
        <w:jc w:val="both"/>
        <w:rPr/>
      </w:pPr>
      <w:r>
        <w:rPr/>
        <w:t xml:space="preserve">Mes norime atkreipti dėmesį į tai, kad nesvarbu kokiu vardu variantuose vadinamas  antipodas (velniu / boba / ragana / bėda / seniu / milžinu), tačiau beveik visada, jo elgesys ir aplinkos detalės liudija nepaprastą jo didumą, stiprumą, o dažnai ir bjaurumą ar baisumą. Reikia pažymėti, jog kalvis ir jo bendrakeleiviai negali apsiginti nuo moteriškės ar senio. Juk jei šie būtų paprasti žmonės, logiška, kad jauni vyriškiai fiziškai būtų stipresni, juo labiau, kad ir kiekybiškai jų yra daugiau. Tačiau tekstuose matome daugybę detalių rodančių, kad būtybė, su kuria susiduria pasakos herojus / herojai nėra paprastas žmogus. Būtybė neparastai didelė ir stipri: į trobelę, kurioje apsistojo kalvis su draugais grįžta bėda, </w:t>
      </w:r>
      <w:r>
        <w:rPr>
          <w:i/>
        </w:rPr>
        <w:t>parsineša malkų, kaip vežimą didžiausią</w:t>
      </w:r>
      <w:r>
        <w:rPr/>
        <w:t xml:space="preserve"> (LTR 3517 /1663/).  Iš skausmo boba nusitraukia pačias stipriausias virves, net </w:t>
      </w:r>
      <w:r>
        <w:rPr>
          <w:i/>
        </w:rPr>
        <w:t>grytukė</w:t>
      </w:r>
      <w:r>
        <w:rPr/>
        <w:t xml:space="preserve"> sudrebėjo (LTR 421 /97/), senis pasipurtė, tai sutrūko geležis (LMD I 811 /4/), senis-</w:t>
      </w:r>
      <w:r>
        <w:rPr>
          <w:i/>
        </w:rPr>
        <w:t>čerauninkas</w:t>
      </w:r>
      <w:r>
        <w:rPr/>
        <w:t xml:space="preserve"> po krosnimi lengva ranka pakiša, kaip įsivaizduojame, labai stiprius, kelmarovį ir žmogų, akmenis raunantį (LTR 4948 /87/). Dalyje variantų antipodas tiesiogiai įvardijamas milžinu, jo didumą liudija dideli aplinkos daiktai: trys neturtingi draugai trobelėje randa didžiulį kaip milžiną, vienakį plėšiką, kūrenantį didelę mūrinę krosnį (LTR 4056 /33/). Įsivaizduokime, kokia didelė ir stipri turėtų būti boba, jei jos avys kaip karvės. Paprašiusi palaužyti malkų, tai nė vienas iš draugų (kalvis, siuvėjas ir batsiuvys) nesugebėję, mat ten  buvę sudėti dideli medžiai. Atėjusi boba viena pati juos sulaužė  (LMD I 92 /1/). Matome, kad būtybė labiau primena milžiną nei velnią ar mirusįjį. Jos atėjimas vadinamas </w:t>
      </w:r>
      <w:r>
        <w:rPr>
          <w:i/>
        </w:rPr>
        <w:t>atbildėjimu</w:t>
      </w:r>
      <w:r>
        <w:rPr/>
        <w:t xml:space="preserve"> (LTR 882 /68/). Būtybė ne tik nepaprastai didelė, bet ir nepaprastai bjauri: ji neturi nosies, yra tik su viena akimi, valgo avis su kailiu ir žarnomis (LTR 421 /97/), minta žmogiena (LTR 807 /73/...).</w:t>
      </w:r>
    </w:p>
    <w:p>
      <w:pPr>
        <w:pStyle w:val="Normal"/>
        <w:spacing w:lineRule="auto" w:line="360"/>
        <w:ind w:firstLine="720"/>
        <w:jc w:val="both"/>
        <w:rPr/>
      </w:pPr>
      <w:r>
        <w:rPr/>
        <w:t>Tad bėda didelė ir ją sunku įveikti. Gal būt tik tokiu aspektu ją galima susieti su mitologinėse sakmėse ir dalyje stebuklinių pasakų vaizduojamu prie žmogaus pristojusiu vargu / bėda. Hiperbolizuotas vargas figūruoja ir lietuvių liaudies šeimos dainose marčios dalios teminėje grupėje. Dainoje Š 577 „Oi, pūtė šiaurys vėjelis“  vargas eina visur kartu su žmogumi, jo neįveikia net aštriausi brolelių kardai, net šimtai žirgų kojų (LLD XIII 458). Sakoma, kad tik numirus jo nebebus (LLD XIII 470; LMD XIII 468, 469...). Pasak L. Sauką, tokia vargo traktuotė greičiausiai įtakota pasakų ir sakmių (L. Saukos įvadinis straipsnis, LLD XIII: 22). Apie antropomorfinio pavidalo nelaimingą mergelės dalelę kalbama ir dainoje Š 600 „Putinėli raudonasai“. Sakoma, jog ji geriau būtų nuskendus, ar ugny sudegus, o ne prie mergelės pristojus (LTR 3981 /49/). Pastebime, kad lietuvių dainose fatalizmas išryškėja bene labiau negu pasakose.</w:t>
      </w:r>
    </w:p>
    <w:p>
      <w:pPr>
        <w:pStyle w:val="Normal"/>
        <w:spacing w:lineRule="auto" w:line="360"/>
        <w:ind w:firstLine="720"/>
        <w:jc w:val="both"/>
        <w:rPr/>
      </w:pPr>
      <w:r>
        <w:rPr/>
        <w:t xml:space="preserve">Patarlėse panašiai išryškinamas dalios / vargo neišvengiamumas: „Dalia akla: pas tą ateina, kas jos nelaukia“ (LPP I 1949), „Dalia kurčia: kad ir šauksi – neprišauksi“ (LPP I 1951), „Nelaimės ir vargai eina ne miškais, o žmonių sprandais” (LPP I 1273), tačiau  „Vargo nepatyręs, laimės nepažinsi“ (LPP I 1303). Panaši į pastarąją mintis atsispindi ir Sibiro tautelės  </w:t>
      </w:r>
      <w:r>
        <w:rPr>
          <w:i/>
        </w:rPr>
        <w:t>Nganasan</w:t>
      </w:r>
      <w:r>
        <w:rPr/>
        <w:t xml:space="preserve">  pasakoje „Pas laimės tėvą“. Grįždama iš dievų pasaulio ir nešina trimis laimėmis moteriškė-šamanė brenda per upę, kai prie jos rūbo prilimpa šiek tiek kraujo ir kažkas balto. Tada moteriškė supranta, jog  kartu su laime savo žmonėms  ji parneša ir nelaimę, tačiau grįžti atgal nebegali – dievai ją užmuštų, bando nupurtyti dėmes – irgi veltui. Nelaimės (matyt atspindi žmonių gyvenimo būdą, krašto specifiką ir pagrindines problemas) yra dvi. Raudona dėmė – kraujas reiškia, kad žmogus mirs nuo žmogžudystės kraujo, balta dėmė – žmogus mirs nusinuodijęs spiritu (</w:t>
      </w:r>
      <w:r>
        <w:rPr>
          <w:sz w:val="22"/>
          <w:szCs w:val="22"/>
        </w:rPr>
        <w:t>МСИПН 19).</w:t>
      </w:r>
    </w:p>
    <w:p>
      <w:pPr>
        <w:pStyle w:val="Normal"/>
        <w:spacing w:lineRule="auto" w:line="360"/>
        <w:ind w:firstLine="720"/>
        <w:jc w:val="both"/>
        <w:rPr/>
      </w:pPr>
      <w:r>
        <w:rPr/>
        <w:t xml:space="preserve">Toliau įrodinėdamas, jog herojus susiduria su mirusiųjų pasauliu, N. Vėlius argumentuoja tuo, jog lindimas į gyvulio kailį primena kai kurių pasaulio tautų, gyvulių augintojų, paprotį mirusiuosius laidoti suvyniotus gyvulių kailiuose, o ir keliuose lietuviškuose šios pasakos variantuose sakoma, kad velnio avys yra nužudyti žmonės (Vėlius 1987: 178). Nors radome kelis variantus, kuriuose herojus, palietęs aukso kardu bėdos namuose sutiktas aveles ar trenkęs pagaliu / patepęs stebuklinga košele, atverčia jas žmonėmis (LTR 1852 /75/, 2596 /5/, 260 /429/), tačiau lindimas į gyvulio kailį, mūsų manymu, labiau primena imitaciją nei laidojimo būdą. Kadangi herojus mato, kaip aklas šeimininkas meta iš trobos savo avis, tai logiška, jog tiek lįsdamas į avies kailį, tiek įsikibdamas į avino papilvę ar apsirengęs išvirkščius kailinius, jis pats vaizduoja avį, kad kartu su kitomis patektų į išorinę namo erdvę ir taip išsivaduotų. Todėl galime sakyti, kad  </w:t>
      </w:r>
      <w:r>
        <w:rPr>
          <w:i/>
        </w:rPr>
        <w:t>herojus užsimaskuoja objekte, kuris atsitiktinai perkeliamas į reikalingą vietą</w:t>
      </w:r>
      <w:r>
        <w:rPr/>
        <w:t xml:space="preserve"> (KLPTK I: 347, ES tipas – 1.1.2.4., 2 versija). Turime pažymėti ir tai, kad toks N.Vėliaus herojaus elgesio gretinimas su laidojimo papročiais netinka visiems šios pasakos variantams, mat kalvio išsivadavimo aplinkybės varijuoja. Norėdamas patekti į išorę, herojus kartais griebiasi ir kitokių gudrybių, t.y. jis ne būtinai pats lenda į avies kailį, dažniausiai užtenka pasikabinti po jaučio / avino  pilvu (LMD I 160/3/, 218/1215/) arba aprengti avį savo švarku ar kaladę –  kailiniais (LTR 421/97/, 368/126/). Kol apakinta būtybė „susidoroja“ su herojaus pakaitalu, tikrasis herojus nekliudomas išbėga laukan. Toks ES B. Kerbelytės priskirtas tipui –  </w:t>
      </w:r>
      <w:r>
        <w:rPr>
          <w:i/>
        </w:rPr>
        <w:t>Herojus pakeičia save kitu personažu ar objektu</w:t>
      </w:r>
      <w:r>
        <w:rPr/>
        <w:t xml:space="preserve"> – 1.1.1.15. 3) versijai: </w:t>
      </w:r>
      <w:r>
        <w:rPr>
          <w:i/>
        </w:rPr>
        <w:t>herojus suteikia sau kito personažo išorinį požymį, o kitam savo požymį</w:t>
      </w:r>
      <w:r>
        <w:rPr/>
        <w:t xml:space="preserve"> (KLPTK I: 332). Keliuose variantuose išdūręs būtybei akį herojus tiesiog pabėga (LTR 2147 /9/, 783 /478/...). Be to,  avių kailiai ne visada gera užsimaskavimo priemonė. Viename tekste randame, jog ragana užuodžia ir atranda išverstais kailiniais apsivilkusį ir tarp avių įsimaišiusį kalvį (LTR 260 /163/). Nors kita vertus, mums kelia abejonių teksto kokybė (Prof. B. Kerbelytės informacija).</w:t>
      </w:r>
    </w:p>
    <w:p>
      <w:pPr>
        <w:pStyle w:val="Normal"/>
        <w:spacing w:lineRule="auto" w:line="360"/>
        <w:ind w:firstLine="720"/>
        <w:jc w:val="both"/>
        <w:rPr/>
      </w:pPr>
      <w:r>
        <w:rPr/>
        <w:t xml:space="preserve">Negalime  visiškai sutikti ir su teiginiu, jog kalvis pranoksta mitinę būtybę gudrumu (Vėlius 1987: 176). Juk viena vertus, herojus tik pasinaudoja palankia situacija (yra sumažintos antipodo galimybės – jis aklas), ir prisitaiko prie aplinkybių (antipodas mėto į lauką avis, todėl ir jis imituoja avį – užsimaskuoja objekte, kuris bus perkeltas), o kita vertus, antipodas vis dėlto sugeba dar kartą suvaržyti herojaus laisvę. Daugumoje variantų herojus pabėga, tačiau netenka labai svarbaus objekto – savo rankos. Senis / ragana / bėda prašo kalvio paduoti kirvį / sako dovanojanti kalviui kirvį. Kalvis ima kirvį, prilimpa ranka. Herojus išsivaduoja nusipjaudamas ranką / pirštą ir pabėgdamas (LTR 914 /643/, 2189 /23/, 4948 /94/...). Šioje situacijoje nelaimi nei vienas, nei kitas: „Iš manęs be akių ne velnias, iš tavęs be pirštų – ne kalvis“ (LMD III 161 /165/), „Aš be akies, o tu ne kalvis“ (LTR 792 /139/). Tik viename kitame variante matome išradingai improvizuotas laimingas pabaigas. Milžinas liepia žmogui grįžti –  prigis ranka, o jis net kirvį atiduos ir per tris šimtus žingsnių atsitrauks. Taip ir įvyksta. (LTR 4056 /33/). Išeitimi gali tapti netgi labai moderni gudrybė: </w:t>
      </w:r>
      <w:r>
        <w:rPr>
          <w:i/>
        </w:rPr>
        <w:t xml:space="preserve">magnasinį </w:t>
      </w:r>
      <w:r>
        <w:rPr/>
        <w:t xml:space="preserve">kirvuką kalvis pasiima apsimovęs guminėm pirštinėm, todėl jo nepritraukia (LTR 2683 /173/) arba pasitepęs stebuklingais senio vaistais iš buteliuko herojus prisiaugino ranką ir dar pasitepė jais pirštus, todėl, kai ėmė aukso kardą, ranka prie jo neprilipo (LTR 1852 /75/; 260 /429/). Panašiai veikia ir velnio </w:t>
      </w:r>
      <w:r>
        <w:rPr>
          <w:i/>
        </w:rPr>
        <w:t>liekarstvos</w:t>
      </w:r>
      <w:r>
        <w:rPr/>
        <w:t xml:space="preserve"> (2596 /5/). Kiti pasakotojai pasakas užbaigia dar išradingiau: kareivis atpjovė odą ir pabėgo (LTR 1951 /3/), kalvis išpjovė kirvuką iš medžio su prie jo prilipusia ranka (LTR 3517 /1663/), siuvėjas ištraukė iš eglės kirvelį ir juo nešinas pabėgo (LTR 218 /1184/). </w:t>
      </w:r>
    </w:p>
    <w:p>
      <w:pPr>
        <w:pStyle w:val="Normal"/>
        <w:spacing w:lineRule="auto" w:line="360"/>
        <w:ind w:firstLine="720"/>
        <w:jc w:val="both"/>
        <w:rPr/>
      </w:pPr>
      <w:r>
        <w:rPr/>
        <w:t xml:space="preserve">Tikriausiai nenuginčijamas yra N. Vėliaus teiginys, jog vanduo ir miškas indoeuropiečių mitologijoje yra skiriamoji riba tarp gyvųjų ir mirusiųjų pasaulių (Vėlius 1987: 176). Taip pat ir G. Beresnevičiaus nuomone, pomirtinis pasaulis „už vandens“ yra viena iš archajiškesnių lietuvių mitologijos „užpasaulinių“ sričių (Beresnevičius 1990: 100). Abejoti verčia klausimas, ar tai, jog pasak N. Vėliaus, daugumoje lietuviškų ir slaviškų šios pasakos variantų būtybė gyvena miške, o keliuose mūsų pasakos variantuose žmonės pas mitinę būtybę atplaukia laivais, iš tiesų jau leidžia teigti, kad vyksta kontaktas su mirusiaisiais? Juk miškas ir vanduo pasakose gali būti tiesiog žmogaus negyvenama, nesukultūrinta erdvė – pavojingas mitinių būtybių pasaulis, kuriame reikia elgtis pagal jame egzistuojančias taisykles: arba prie jų prisitaikyti, arba vengti bet kokių kontaktų, nes gali žūti (Kerbelytė 1999: 53). Pasakos variantuose herojus ar  herojus ir jo artimieji iš ties dažnai paklysta miške (LTR 462 /411/, 3796 /97/...), tačiau, kad keliauja vandeniu minima vos keliuose tekstuose (LTR 1164 /6/; 47 /2/; 2750 /366/; SlŠLSA 131), todėl mes manome, kad tai nėra pakankamas argumentas, norint įrodyti, jog herojus / -ai atsiduria mirusiųjų pasaulyje. Turimuose tekstuose matome, kad žmogus tiesiog patenka į pavojingą mitinės būtybės erdvę. Pavyzdžiui, pono sūnus nukeliavęs už marių, vienoje saloje randa seną velnią, kitoje – laukinius žmones ir vienakį milžiną (LTR 1164 /6/), o dažniau herojus su savo bendrakeleiviais apsinakvoja trobelėje miške, kuri, kaip paaiškėja vėliau, priklauso vienakiui milžinui (LTR 783 /478/) / vienakei raganai (LTR 1134 /63/) / kipšui (LTR 368 /127/) ir pan. Kaip žinome, visai tradicinei pasaulėžiūrai labai būdinga savos / svetimos erdvės perskyra, neaplenkiant ir pasakų. </w:t>
      </w:r>
    </w:p>
    <w:p>
      <w:pPr>
        <w:pStyle w:val="Normal"/>
        <w:spacing w:lineRule="auto" w:line="360"/>
        <w:ind w:firstLine="720"/>
        <w:jc w:val="both"/>
        <w:rPr/>
      </w:pPr>
      <w:r>
        <w:rPr/>
        <w:t xml:space="preserve">Iš sakmių ir tikėjimų žinome, kad tamsiuoju paros metu ypač suaktyvėja mitinių būtybių veikla, toks laikas –  pavojingas. Kai kuriose stebuklinėse pasakose, kaip ir mitologinėse sakmėse, svetima teritorija tam tikru paros metu (naktį iki gaidgystės, vidurdienį) yra žmogaus aplinkos baugi vieta (Kerbelytė 2005: 25). Mūsų aptariamos pasakos variantuose su </w:t>
      </w:r>
      <w:r>
        <w:rPr>
          <w:i/>
        </w:rPr>
        <w:t>bėda</w:t>
      </w:r>
      <w:r>
        <w:rPr/>
        <w:t xml:space="preserve"> dažnai ir susiduriama tokiu kaip manoma esant pavojingu laiku, t. y. naktį (LTR 1164 /6/) arba sutemus (LTR 783 /78/), kas rodo ryšį su liaudies tikėjimais. </w:t>
      </w:r>
    </w:p>
    <w:p>
      <w:pPr>
        <w:pStyle w:val="Normal"/>
        <w:spacing w:lineRule="auto" w:line="360"/>
        <w:ind w:firstLine="720"/>
        <w:jc w:val="both"/>
        <w:rPr/>
      </w:pPr>
      <w:r>
        <w:rPr/>
        <w:t xml:space="preserve">Stebuklinės pasakos apie bėdos ieškotojus variantų baigtis nevienoda – daugumoje jų leidžiama suprasti, kad žmogui nereikia ieškoti tokių pavojų, kuriuos įveikti ne jo galioms. Kartą bėdą atradęs herojus, galime numanyti, daugiau nebenori jos ieškoti. Dažnai ir tiesiogiai pasakoma: „Daugiau broliai niekuomet neidavo į pasaulį“ (LTR 783 /478/), „namo sugrįžo kalvis iš baimės pražilęs“ (LTR 807 /73/), „kalvis jau niekad nėjęs laimės ieškot“ (LTR219/113/) arba netekęs rankos herojus konstatuoja:  „Dabar tai jau atradau bėdą!“ (DSPSO 128). Panašioje baltarusių pasakos apie bėdą pabaigoje randame savotišką mįslę. Žmogus grįžta namo ir jo namiškiai klausia, ar jis matė bėdą. Šis atsako, kad matė: „kai nori miego, o neužmiegi, kai nori valgyt, bet nesivalgo, kai nori gerti, bet nesigeria – tai yra bėda“ (БНТЧ 86). </w:t>
      </w:r>
    </w:p>
    <w:p>
      <w:pPr>
        <w:pStyle w:val="Normal"/>
        <w:spacing w:lineRule="auto" w:line="360"/>
        <w:ind w:firstLine="720"/>
        <w:jc w:val="both"/>
        <w:rPr/>
      </w:pPr>
      <w:r>
        <w:rPr/>
        <w:t xml:space="preserve">Ir nors beveik visuose aptariamos pasakos variantuose, B. Kerbelytės priskirtuose struktūriniams-semantiniams tipams 1.1.1.19., 1.1.1.15., 1.1.1.9., 1.2.1.6, herojus gauna ko norėjęs – sužino, kas tai yra bėda, tačiau yra keletas tekstų, kurių pabaigoje herojus tarsi gauna atlygį už patirtus sunkumus ir nuostolius: nors ir netekęs rankos, jis tampa karaliaus žentu, nes karaliaus šeimyna labai norėjo rūbų iš vilnos tų avių, kurias kalvis parsivedė iš plėšiko trobelės (LTR 158 /34/), žmogus parsineša aukso iš bieso trobelės, „paliko dideliai turtingas ir vedė“ (LTR 462 /411/), grįžo pas tėvus turtingas, kai aukso kardu paliestas senelis į auksą subyrėjo (LTR 260 /429/). Dar gudriau pasielgia kalvis: netekęs rankos pas vienakę raganą, jis vėliau apsiskelbia, kad jos neteko kare ir už tai yra karaliaus apdovanojamas (LTR 421 /116/). Kartais gera pabaiga net ne visai logiška: po laimės paieškų be rankos grįžęs kalvis, pasistatė savo kaime kalvę ir laimingai gyveno (LTR 219 /113/). Tokia gausybė įvairių laimingų pabaigų rodo, kad pasakotojų (o kartais gal ir pasakas „tobulinusių“ užrašytojų) netenkino nelaiminga pabaiga (supratimas, kad be rankos kalviui bėda), todėl jie stengėsi improvizuoti – kurti laimingas pabaigas, kartais šiek tiek prisimindami, kad pasakos neretai baigiasi vestuvėmis, o kartais sugalvodami naujas išeitis. </w:t>
      </w:r>
    </w:p>
    <w:p>
      <w:pPr>
        <w:pStyle w:val="Normal"/>
        <w:spacing w:lineRule="auto" w:line="360"/>
        <w:ind w:firstLine="720"/>
        <w:jc w:val="both"/>
        <w:rPr/>
      </w:pPr>
      <w:r>
        <w:rPr/>
        <w:t xml:space="preserve">Taigi aptartos stebuklinės pasakos variantuose vaizduojami herojai išsiskiria iš kitų žmonių tuo, kad ne bėda juos persekioja, o jie patys sąmoningai ieško rūpesčių. Svetimieji, su kuriais jiems tenka susidurti – stipresni už herojų mitinio pasaulio atstovai, savo dydžiu ir galimybėmis labiau primenantys milžinus nei mirusiuosius.  Herojaus ir antipodo susitikimo aplinkybės – laikas ir erdvė – pavojingas mitinių būtybių pasaulis. Kai bėdos ieškantis žmogus ją suranda, tai suvokiama kaip įspėjimas, kad susidūrimas su mitiniu pasauliu yra labai pavojingas, o jei nesielgiama apgalvotai – net mirtinas. Nors pats herojus įtikina antipodą, kad bus jam naudingas ir taip laikinai pelno jo pasitikėjimą, tačiau, išskyrus kelis atvejus, jis grįžta namo praradęs labai svarbią kūno dalį ir bendrakeleivius. Ši pasaka moko, kad bėdos geriau neieškoti. </w:t>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b/>
          <w:sz w:val="28"/>
          <w:szCs w:val="28"/>
        </w:rPr>
        <w:t xml:space="preserve">II. 2.  Bėdos ieškojimo vaizdinio pokyčiai novelinėje lietuvių </w:t>
      </w:r>
    </w:p>
    <w:p>
      <w:pPr>
        <w:pStyle w:val="Normal"/>
        <w:spacing w:lineRule="auto" w:line="360"/>
        <w:jc w:val="both"/>
        <w:rPr>
          <w:b/>
          <w:b/>
          <w:sz w:val="28"/>
          <w:szCs w:val="28"/>
        </w:rPr>
      </w:pPr>
      <w:r>
        <w:rPr>
          <w:b/>
          <w:sz w:val="28"/>
          <w:szCs w:val="28"/>
        </w:rPr>
        <w:t xml:space="preserve">                                                   </w:t>
      </w:r>
      <w:r>
        <w:rPr>
          <w:b/>
          <w:sz w:val="28"/>
          <w:szCs w:val="28"/>
        </w:rPr>
        <w:t>liaudies  pasakoj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 xml:space="preserve">Bėdos, kartais įvardijamos baime / nelaime, ieškančių herojų keliones randame ir pasakos siužeto, A. Aarne‘s-Thompsono kataloge priskirto stebuklinių pasakų kategorijai, tipui AT 326 B* „Bebaimis išbaido plėšikus“ variantuose. B. Kerbelytė, atsižvelgdama į lietuvių tautosakos kūrinių žanrinius požymius, kurie ypač išryškėjo analizuojant tekstus, ir remdamasi savo sukurta struktūrine-semantine metodika, šią pasaką perkėlė į novelinių pasakų skyrių ir priskyrė struktūriniui-semantiniui tipui – </w:t>
      </w:r>
      <w:r>
        <w:rPr>
          <w:i/>
        </w:rPr>
        <w:t>1.1.1.18. Herojus imituoja grėsmę antipodui</w:t>
      </w:r>
      <w:r>
        <w:rPr/>
        <w:t xml:space="preserve">. Pasakos variantuose ponas (LTR 2910 /30/, 4303 /23/...) / karaliaus sūnus (LTR 793 /22/) / du broliai (LMD I 842 /30/) / žmogus (LTR 4837 /110/) vyksta ieškoti bėdos, pasiima su savimi pakaruoklį ar vaikščiojantį numirėlį. Arba bernas žada ponui tarnauti metus / trejus metus, jei ponas jam patarnaus vieną dieną. Patekęs į plėšikų trobą, „ponas“ ruošiasi valgyti pakaruoklį / liepia bernui išvirti mėsos. Pasakęs, kad jų „mėsa“ sena / jos maža, ponas liepia imti vieną plėšiką – tie išbėgioja (KLPTK II: 126). </w:t>
      </w:r>
    </w:p>
    <w:p>
      <w:pPr>
        <w:pStyle w:val="Normal"/>
        <w:spacing w:lineRule="auto" w:line="360"/>
        <w:ind w:firstLine="720"/>
        <w:jc w:val="both"/>
        <w:rPr/>
      </w:pPr>
      <w:r>
        <w:rPr/>
        <w:t xml:space="preserve">H. J. Uther‘io tarptautiniame pasakų tipų kataloge randame panašų pasakos siužetą, priskirtą stebuklinių pasakų žanrui, tipui 326 B * „The youth and the Corpse“. Siužetas toks: </w:t>
      </w:r>
      <w:r>
        <w:rPr>
          <w:i/>
        </w:rPr>
        <w:t xml:space="preserve">bebaimis jaunuolis pasiima su savimi lavoną (ar keletą lavonų). Apsimesdamas, kad valgys lavoną, jis išgąsdina plėšikus ir susirenka jų turtus. Arba pasinaudodamas lavonu jaunuolis nugali blogas dvasias, išlaisvina princesę ir ją veda. </w:t>
      </w:r>
      <w:r>
        <w:rPr/>
        <w:t xml:space="preserve">Tokio siužeto pasaką be lietuvių seka ir latviai, anglai, škotai, ispanai, rusai, baltarusiai, ukrainiečiai bei čigonai (ATU I: 211). </w:t>
      </w:r>
    </w:p>
    <w:p>
      <w:pPr>
        <w:pStyle w:val="Normal"/>
        <w:spacing w:lineRule="auto" w:line="360"/>
        <w:ind w:firstLine="720"/>
        <w:jc w:val="both"/>
        <w:rPr/>
      </w:pPr>
      <w:r>
        <w:rPr/>
        <w:t xml:space="preserve">Lyginant su stebukline pasaka, novelinėje pasakoje </w:t>
      </w:r>
      <w:r>
        <w:rPr>
          <w:i/>
        </w:rPr>
        <w:t>bėda</w:t>
      </w:r>
      <w:r>
        <w:rPr/>
        <w:t xml:space="preserve"> įgyja kitokį pavidalą – tai ne vienakė mitinio pasaulio būtybė, o realūs visuomenės normų nepripažįstantys pavojingi žmonės. Kita vertus, kaip ir vienakė būtybė (t.y. ragana, velnias ar milžinas) plėšikai / žmogžudžiai / vagys gyvena ypatingoje vietoje, kur paprastai žmonės negyvena –  trobelėje miške. Jie kelia tokią pat grėsmę herojaus gyvybei kaip ir mitinio pasaulio atstovai. Abiejų pasakų herojų veiksmuose esama panašumo: jie sąmoningai nori susidurti su pavojingais personažais, patys ieško sunkumų,  jų abiejų gyvybei  iškyla ar gali iškilti pavojus. Skirtumas tik tas, kad pasaulis su kuriuo susiduria herojus nebėra antgamtiškas.</w:t>
      </w:r>
    </w:p>
    <w:p>
      <w:pPr>
        <w:pStyle w:val="Normal"/>
        <w:spacing w:lineRule="auto" w:line="360"/>
        <w:ind w:firstLine="720"/>
        <w:jc w:val="both"/>
        <w:rPr/>
      </w:pPr>
      <w:r>
        <w:rPr/>
        <w:t xml:space="preserve">Aptariamos pasakos herojai dažniausiai pašalina pavojingą kolektyvinį antipodą, imituodami, jog ruošiasi jį likviduoti (ES tipas 1.1.1.18, versija 1): pabūgę, kad kurio nors iš jų nesuvalgytų, plėšikai išlaksto. Po to  ponas liepia tarnui: „Grįžk arklius ir važiuojam, daugiau nereikia bėdos, bėdoj buvom!“ (LTR 2786 /97/) arba ponas grįžta namo daugiau bėdų ieškoti nebenorėdamas ir dėkodamas Dievui iš tos išsivadavęs (LTR 2368 /103/). Viename variante herojų (pono ir berno) nuotykių baigtis panaši į stebuklinės pasakos batsiuvio ir siuvėjo likimą – poną su bernu plėšikai pasigardžiuodami suvalgo (LMD I 481 /28/). </w:t>
      </w:r>
    </w:p>
    <w:p>
      <w:pPr>
        <w:pStyle w:val="Normal"/>
        <w:spacing w:lineRule="auto" w:line="360"/>
        <w:ind w:firstLine="720"/>
        <w:jc w:val="both"/>
        <w:rPr/>
      </w:pPr>
      <w:r>
        <w:rPr/>
        <w:t xml:space="preserve">Novelinėje pasakoje aptinkama sakmėms būdingų detalių, tačiau jos pateikiamos kaip pokštas. Bėdos ieškantis herojus dar šiek tiek „prisimena“ elgesio su mitinio pasaulio būtybėmis taisykles, t. y. su vaiduokliais / numirėliais elgiasi atsargiai, stengiasi neįžeisti, priima kaip gyvuosius. Pavyzdžiui, ponas liepia tarnui atnešti iš karietos į vidų numirėlį, nes jam lauke šalta (LTR 2328 /417). Tačiau vis dažniau vaiduokliai ir numirėliai tampa komiškų situacijų elementais, nes naudojami gąsdinimui, t.y. herojus naudojasi plėšikų prietaringumu. Ponas kapinėse įlipa į atvirą duobę, o priėjęs numirėlis klausia, kam šis jo vietą užėmė. Ponas ne tik neišsigąsta, bet ir įsimetęs numirėlį į vežimą, vėliau jį panaudoja kaip priemonę plėšikams atbaidyti (LTR 1321 /21/). Ne kokia baigtis laukia ir velnių, kurie trukdė žmogui giedoti prie pasikorusio jaunikio: jis šiuos virvėm surišo ir vežiman sumetė, kur paskui „priglaudžia“ ir kapinėse sutiktą velnią-vaiduoklį, o galiausiai pateikia kaip „paršiuką“ plėšikams   (LTR 4837 /110/). Arba ponas su tarnu miega miške trobelėj su dviem lavonais, kurie naktį susipeša – ponas prabudęs tik tvoja numirėliui pagaliu ir toliau miega (LTR 2328 /417/). Matome, kad „anapusinio“ pasaulio būtybių (vaiduoklių, numirėlių, velnių) novelinėje pasakoje nebebijoma. Susidūrimas su jomis nėra bėda. </w:t>
      </w:r>
    </w:p>
    <w:p>
      <w:pPr>
        <w:pStyle w:val="Normal"/>
        <w:spacing w:lineRule="auto" w:line="360"/>
        <w:ind w:firstLine="720"/>
        <w:jc w:val="both"/>
        <w:rPr/>
      </w:pPr>
      <w:r>
        <w:rPr/>
        <w:t>Didesnis pavojus pakliūti pas plėšikus arba žmogžudžius. Pas šiuos patenkama tokiu pat būdu, kaip ir pas mitines būtybes: paklydus miške ir užklupus nakčiai (LTR 793 /22/), atsitiktinai pamačius žiburį miške (LTR 2139 /60/), keliaujant kur akys veda, bėdos ar baimės ieškant (LTR 1321 /21/), taip pat ponui su vežiku užmigus ir arkliams pasukus iš kelio (LTR 2368 /103/). Tada žmogus ir suvokia pakliuvęs į bėdą.</w:t>
      </w:r>
    </w:p>
    <w:p>
      <w:pPr>
        <w:pStyle w:val="Normal"/>
        <w:spacing w:lineRule="auto" w:line="360"/>
        <w:ind w:firstLine="720"/>
        <w:jc w:val="both"/>
        <w:rPr/>
      </w:pPr>
      <w:r>
        <w:rPr/>
        <w:t xml:space="preserve">Ne tik plėšikų / žmogžudžių gyvenamoji erdvė, bet ir jų gyvenimo būdas apgaubtas paslaptimi. Jie sėdi susirinkę miške prie ugnies (LTR 4837 /110/), skaičiuoja pinigus (1321 /21/), lošia kortomis (LTR 2328 /417/), sėdi peiliais, </w:t>
      </w:r>
      <w:r>
        <w:rPr>
          <w:i/>
        </w:rPr>
        <w:t>muškietom</w:t>
      </w:r>
      <w:r>
        <w:rPr/>
        <w:t xml:space="preserve"> apsidėję (LTR 793 /22/), gyvena būriais (LTR 4302 /6/), urvuose, rūsiuose (LTR 2139 /60/). Kad plėšikų vietą lengvai gali „užimti“ kiti, mitiškesni personažai rodo tokie variantai, kuriuose  ponas ieškodamas bėdos įvažiuoja į didžiulį mišką ir jame randa laužą kūrenančius dvylika plėšikų, o viename variante – dvylika nykštukų (LTR 4303 /23/). </w:t>
      </w:r>
    </w:p>
    <w:p>
      <w:pPr>
        <w:pStyle w:val="Normal"/>
        <w:spacing w:lineRule="auto" w:line="360"/>
        <w:ind w:firstLine="720"/>
        <w:jc w:val="both"/>
        <w:rPr/>
      </w:pPr>
      <w:r>
        <w:rPr/>
        <w:t>Novelinėje pasakoje sustiprėja herojaus įtaka veiksmo eigai, vadinasi ir jo paties tolimesnio likimo baigčiai. Herojui dažniausiai pavyksta nemalonumų išvengti, ir jis grįžta namo sveikas, taip ir nepažinęs bėdos, o dažnai net susirinkęs plėšikų turtus: „Taip ir grįžo namo – bėdos nesutikę“ (LTR 4303 /23/), „razbainykai pro langą išbėgiojo. Ir po baisai!“ (LTR 792 /174/), „Ponas dar turtingesnis parvažiavo, taip ir nepatyręs niekur bėdos“ (LTR 1321 /21/). Išskyrus vieną variantą, visuose kituose herojus imituoja likviduosiąs antipodą ir padaro jį nepavojingą. Įdomi plėšikų elgesio detalė: jie išsigąsta pono, tariamo žmogėdros, kuris ruošiasi juos valgyti, nors fiziškai jie stipresni (jų yra daugiau) ir galėtų apsiginti, tačiau jie taip pabūgsta, kad išbėgioja. Ko gero,  žmogėdrą vaizduojantis herojus suardo jų vienybę, įsakydamas tarnui imti vieną plėšiką: kiekvienas bijo būti išrinktas iš būrio, todėl visi bėga.</w:t>
      </w:r>
    </w:p>
    <w:p>
      <w:pPr>
        <w:pStyle w:val="Normal"/>
        <w:spacing w:lineRule="auto" w:line="360"/>
        <w:ind w:firstLine="720"/>
        <w:jc w:val="both"/>
        <w:rPr/>
      </w:pPr>
      <w:r>
        <w:rPr/>
        <w:t>Stebuklinėje pasakoje bėdą radęs herojus net nesistengia pašalinti antipodo, o lieka gyvas (kas nepavyksta herojaus artimiesiems) tik todėl, kad apsimeta norįs taikiai bendrauti su antipodu ir jo labui panaudoti neva turimą sugebėjimą. Ir nors vargais negalais iš antipodo priklausomybės išsivadavęs herojus savo nuotykių baigtimi vis dėlto pademonstruoja, jog bėdą galima įveikti, didesnėje dalyje variantų jis grįžta namo be rankos, įsitikindamas, jog su likimu žaisti yra pavojinga: pats užsimanęs rasti bėdą, užrūstino iki šiol jam buvusį palankų likimą. Priešingai novelinėse pasakose, nors pavojus herojaus gyvybei vis dar išlieka motyvuojantis – geriau bėdų / vargų pačiam neieškoti – vis dažniau pasigirsta iššūkis, jog sunkumus galima įveikti. Mitinio pasaulio keliamą pavojų pakeičia pavojingų žmonių kategorija, o stebuklai ir neįprasti reiškiniai vis dažniau tampa komiškų situacijų detalėmis.</w:t>
      </w:r>
    </w:p>
    <w:p>
      <w:pPr>
        <w:pStyle w:val="Normal"/>
        <w:spacing w:lineRule="auto" w:line="360"/>
        <w:ind w:firstLine="720"/>
        <w:jc w:val="both"/>
        <w:rPr/>
      </w:pPr>
      <w:r>
        <w:rPr/>
      </w:r>
    </w:p>
    <w:p>
      <w:pPr>
        <w:pStyle w:val="Normal"/>
        <w:spacing w:lineRule="auto" w:line="360"/>
        <w:ind w:firstLine="720"/>
        <w:jc w:val="both"/>
        <w:rPr>
          <w:b/>
          <w:b/>
          <w:sz w:val="28"/>
          <w:szCs w:val="28"/>
        </w:rPr>
      </w:pPr>
      <w:r>
        <w:rPr/>
        <w:t xml:space="preserve">                          </w:t>
      </w:r>
      <w:r>
        <w:rPr>
          <w:b/>
          <w:sz w:val="28"/>
          <w:szCs w:val="28"/>
        </w:rPr>
        <w:t>II. 3.  Bėda buitinėje lietuvių liaudies pasakoj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 xml:space="preserve">Bėdos ieškantis herojus vaizduojamas ir buitinėje pasakoje, kuri Aarne‘s-Thompson‘o kataloge priskirta tipui AT 1358 A „Pasislėpęs meilužis išsiperka“, siužeto struktūros varijavimas aprašytas B. Kerbelytės sukurtame Lietuvių pasakojamosios tautosakos kataloge, jo variantai priskirti struktūriniams-semantiniams tipams 2.2.1.1 ir 1.1.2.13. Kita buitinių pasakų kategorijai priklausanti pasaka apie bėdos ieškotojus AT 1358 C „Juokdarys parodo meilužį“, priskirta struktūriniui-semantiniui tipui 1.1.2.13. H. J. Uther‘io papildytame ATU katalogo tipe 1358 „Apgavikas nustebina svetimautoją ir mylimąjį“ sujungti, iš tikrųjų, ne visada griežtai atskiriami siužetų  AT 1352 A, 1358 B ir 1358 C variantai. Kaip ir AT kataloge, tipas yra „Juokų ir anekdotų“ skyriuje, nurodyti daugelio Europos ir kitų pasaulio tautų variantai (ATU II: 160-162). </w:t>
      </w:r>
    </w:p>
    <w:p>
      <w:pPr>
        <w:pStyle w:val="Normal"/>
        <w:spacing w:lineRule="auto" w:line="360"/>
        <w:ind w:firstLine="720"/>
        <w:jc w:val="both"/>
        <w:rPr/>
      </w:pPr>
      <w:r>
        <w:rPr/>
        <w:t xml:space="preserve">Lietuvių pasakos variantuose turtingo ūkininko / pono sūnus / karalaitis / kareivis / studentas nežino, kas yra bėda, todėl įsigeidžia ją surasti. Sutikti pakeliui žmonės jam sutinka „padėti“, pasakydami, kur eiti ir ką daryti. Vienas iš jų pagalvoja, kad jaunuolis  tyčiojasi ir pasiunčia jį toliau – bėda toliau (LMD I 855/122/), bet ir tokios užuominos jaunuolis nesupranta. Buitinių pasakų herojų-bėdos ieškotoją, galima būtų pavadinti naivuoliu, bent jau tokiu jį laiko pakeliui sutikti žmonės, kurių šis klausia, kaip surasti bėdą. Herojaus įvardijimai (ūkininko / karaliaus / pono sūnus / karalaitis / studentas) leidžia numanyti, kad jis –  jaunas, gal būt dar neturi daug gyvenimiškos patirties. Iš turimų tekstų matome, jog jis viską linkęs suprasti „paraidžiui“: sūnus išgirsta tėvą sakant, jog bėda pati ateina ir neieškoma – nusprendžia nelaukęs pats ją surasti (LMD I 855/122/), arba jaunuolis klausia sutikto senuko, kodėl jis tokiu menku darbu užsiima (vyžas pina), o šis atsako, jog vargai ir bėdos verčia. Herojus vėl viską supranta tiesiogiai (BLM: 280-281). Taigi buitinių pasakų personažai  gali būti skirstomi į skirtingai mąstančius ir skirtingai pasaulį bei jo reiškinius interpretuojančius personažus. </w:t>
      </w:r>
      <w:r>
        <w:rPr>
          <w:i/>
        </w:rPr>
        <w:t>Bėdos</w:t>
      </w:r>
      <w:r>
        <w:rPr/>
        <w:t xml:space="preserve"> ieškantis herojus laiko ją gyva  būtybe ar kokiu apčiuopiamu objektu, o sutikti žmonės bėdą supranta abstrakčiai, kaip nelengvą gyvenimą, sunkumus, nemalonumus. Tai sukelia anekdotines situacijas, nesusikalbėjimą ir priverčia pasakos skaitytoją / klausytoją laukti, į kokią bėdą įklius dviprasmiškų patarimų klausantis naivuolis. Karalaitis pamato į pelkę su vežimu įkritusį žmogų, šis sako, kad turi bėdą, karalaitis nori ją pirkti (LTR 2226 /61/). Sutiktas senelis / čigonas / žmogus /  merginos pataria nusirengti, palikti daiktus ir bėgti į mišką – ten neva pagausiąs paukštį bėdą arba pataria nusirengti, perplaukti upę ir pažiūrėti į drevę / pataria joti į pelkę / nusirengti ir lipti į šulinį (KLPTK II: 296, 297).  Negalima nepastebėti, jog klausinėjantį apie bėdą, herojų sutiktieji laiko kvailu, bet patardami, kur bėdos ieškoti, jie prisitaiko prie jo mąstymo lygio, ir tarsi remiasi tradicine samprata, kad bėdą galima atrasti pavojinga laikomoje ar svetimoje erdvėje. Tai patvirtina nemaža dalis pasakos variantų, kuriuose herojus, kaip ir stebuklinėje bei novelinėje pasakoje, bėdos ieškoti eina į mišką (LTR 2144/39/), 2049/19/...), plaukia į salą (LTR 4426/129/...), patenka į  balas (LTR 211/35/), pelkes (LTR 3517/2675) ar į kitas pavojingomis laikomas erdves. Palyginimui stebuklinėje pasakoje pagiry sutikta senutė nurodo trobelę už pusės mylios, ten herojus ras nelaimę (LTR 914 /643/), senis pamiškėj nurodo trobelę, kurioje gyvena bėda (LTR 3617 /1663/), piemenėliai parodo dvarą, kuriame gyvena vienakė pana (LTR 2189 /23/). Savaime suprantama, buitinėse pasakose atsiranda ir naujų, šiems laikams „pritaikytų“ bėdos gyvavimo sferų. Pavyzdžiui, turtuolis bėdos ieškoti važiuoja į miestą ir apsigyvena viešbutyje (LTR 208/12/). Nors vien iš pasikeitusių realijų negalime spręsti apie kūrinio archajiškumą / naujumą, tačiau galime pamėginti atsekti šiokią tokią raidą. </w:t>
      </w:r>
    </w:p>
    <w:p>
      <w:pPr>
        <w:pStyle w:val="Normal"/>
        <w:spacing w:lineRule="auto" w:line="360"/>
        <w:ind w:firstLine="720"/>
        <w:jc w:val="both"/>
        <w:rPr/>
      </w:pPr>
      <w:r>
        <w:rPr/>
        <w:t>Prisitaikydami, prie kvaileliu laikomo herojaus mąstymo, sutiktieji žmonės tarsi „prisimena“ archajiškesnių pasakų siužetus ir požiūrį, kad mitiniam pasauliui priklausančias esybes galima sutikti žmogaus negyvenamose, nekasdieniškose ir pavojingose erdvėse. Net jei tuo pasakoje ir nebetikima, tačiau jaunuolis ne atsitiktinai pasiunčiamas į miškus, raistus ar pelkes, kur tarsi labiausiai ir tikėtina sutikti būtybę / objektą bėdą. Tačiau toji erdvė nors ir nedraugiška žmogui, joje nebegyvena raganos ir milžinai. Herojui pavojingas tik jo paties naivumas.</w:t>
      </w:r>
    </w:p>
    <w:p>
      <w:pPr>
        <w:pStyle w:val="Normal"/>
        <w:spacing w:lineRule="auto" w:line="360"/>
        <w:ind w:firstLine="720"/>
        <w:jc w:val="both"/>
        <w:rPr/>
      </w:pPr>
      <w:r>
        <w:rPr/>
        <w:t xml:space="preserve">Klusniai vykdydamas sutiktų žmonių nurodymus, jaunuolis patenka į keblias situacijas, dažniausiai lieka be rūbų (LTR 3905 /86/...), be drabužių ir pinigų (LTR 2331 /268/...), be rūbų, vežimo ir arklio (LTR 4426 /129/), įklimpsta balon (LTR 211 /35/) ir pan. Matome, kad,  išskyrus vieną variantą, kuriame studentas, ežere ieškodamas bėdos, vos nenuskęsta (LTR 2269 /311/),  tai daugiausia materialiniai praradimai. Taigi bėda nebesuvokiama kaip pavojus gyvybei, kas ryšku stebuklinėje ir novelinėje pasakose. </w:t>
      </w:r>
    </w:p>
    <w:p>
      <w:pPr>
        <w:pStyle w:val="Normal"/>
        <w:spacing w:lineRule="auto" w:line="360"/>
        <w:ind w:firstLine="720"/>
        <w:jc w:val="both"/>
        <w:rPr/>
      </w:pPr>
      <w:r>
        <w:rPr/>
        <w:t xml:space="preserve">Tačiau variantuose randame bėdos-būtybės imitavimą. Žmogus nusiveda į mišką bėdos nežinantį kareivį ir rodo į pušyje tupinčią pelėdą (LTR 2049 /19/). Arba žmogaus patartas jaunuolis lipa į eglę nuogas ir ten randa vanagutį, pasiima jį su savimi (LTR 2331 /268/). Bernas miške randa pelėdą ir sako ne laiku į namus grįžusiam pirkliui, jog turi bėdą, kuri viską žino. Tuo įtikina šeimininką, parodydamas besislepiantį meilužį. Jis netgi pasipelno, </w:t>
      </w:r>
      <w:r>
        <w:rPr>
          <w:i/>
        </w:rPr>
        <w:t>bėdą</w:t>
      </w:r>
      <w:r>
        <w:rPr/>
        <w:t xml:space="preserve"> parduodamas (LTR 2144 /39/). B. Kerbelytė tokius ES priskiria tipui – 1.1.2.13. </w:t>
      </w:r>
      <w:r>
        <w:rPr>
          <w:i/>
        </w:rPr>
        <w:t>Herojus gauna galimybę kelti antipodui sąlygą</w:t>
      </w:r>
      <w:r>
        <w:rPr/>
        <w:t xml:space="preserve">, versijai 2) </w:t>
      </w:r>
      <w:r>
        <w:rPr>
          <w:i/>
        </w:rPr>
        <w:t>herojus pasinaudoja antipodo noru gauti objektą</w:t>
      </w:r>
      <w:r>
        <w:rPr/>
        <w:t xml:space="preserve"> (KLPTK III: 402, 403). Panašų siužetą radome ir vienoje vengrų pasakoje „Little Claus and Big Claus“. Pasislėpęs žmogus mato, kaip netikėtai į namus grįžus šeimininkui, žmona paslepia meilužį bei prabangius valgius ir pasiprašęs nakvynės priverčia šeimininką patikėti, kad krepšy jis turįs orakulą, mat paspaudus krepšį „cypia“ nudirta arklio oda. Išvaręs „velnią“ ir „atspėjęs“, kur padėti įvairūs skanėstai, žmogus galutinai įtikina šeimininką savo tariamo orakulo galia ir brangiai jį parduoda (HFT 28). Bėdą iš nežinojimo gyva būtybe laiko ir vienos baltarusių pasakos herojus. Jis kaip ir lietuvių pasakoje yra turtingo pono jaunas sūnus, kuris vis girdi valstiečius šnekant apie bėdą, bet nežino, kas tai yra. Vežėjas nurodo jam gaudyt kiškį, tai pamatys bėdą. Taip jaunuolis lieka vienas, be vežėjo, miško tankmėje, pilnoje dygių erškėčių, susidrasko švarką, neturi kaip grįžti namo ir supranta, apie ką valstiečiai kalbėjo (БНТСБ 69). </w:t>
      </w:r>
    </w:p>
    <w:p>
      <w:pPr>
        <w:pStyle w:val="Normal"/>
        <w:spacing w:lineRule="auto" w:line="360"/>
        <w:ind w:firstLine="720"/>
        <w:jc w:val="both"/>
        <w:rPr/>
      </w:pPr>
      <w:r>
        <w:rPr/>
        <w:t xml:space="preserve">Negalime nepastebėti ir to fakto, kad didžiausia bėda buitinėje pasakoje vis dėlto yra </w:t>
      </w:r>
      <w:r>
        <w:rPr>
          <w:i/>
        </w:rPr>
        <w:t>gėda likti nuogam</w:t>
      </w:r>
      <w:r>
        <w:rPr/>
        <w:t xml:space="preserve">. Vienas jaunuolis prabuvo nuogas ir alkanas dvi dienas, kol galiausiai išėjo iš miško (LTR 2324 /82/). Herojus supranta, kad pateko į bėdą tik tada, kai lieka nuogas. Pavyzdžiui, kai piemuo apsivilko pono drabužius ir nuvažiavo, ponas pamatė, kas yra bėda (LTR 456 /70/). Arba žmogus perplaukęs upę pasižiūrėjo į kitą krantą – nei  arklio, nei rūbų – tada pasijuto matąs bėdą (DSPŽ I: 334). Nuogas žmogus niekur negali rodytis, todėl slapstosi, laukia kol sutems (LTR 217 /143/), bėga repečkom su kiaulėmis  ir tūno tvarte (LTR 2708 /43/), lindi užkrosnyje ir negali išeiti tol, kol negauna rūbų (BLM: 280-281). Arba net grįžęs namo slapstosi nuo namiškių, kol negauna taip pat už krosnies besislapstančio sesers vaikino drabužių (LTR 3517 /2675/). </w:t>
      </w:r>
    </w:p>
    <w:p>
      <w:pPr>
        <w:pStyle w:val="Normal"/>
        <w:spacing w:lineRule="auto" w:line="360"/>
        <w:ind w:firstLine="720"/>
        <w:jc w:val="both"/>
        <w:rPr/>
      </w:pPr>
      <w:r>
        <w:rPr/>
        <w:t xml:space="preserve">Nors dalyje lietuvių buitinės pasakos variantų herojaus elgesys lyg ir primena tikėjimą žmogui nepavaldžiomis mitinio pasaulio esybėmis, tačiau kitų personažų ironiškas požiūris ir tolimesni pasakos įvykiai nuneigia bet kokias stebuklingumo apraiškas. Buitinių pasakų baigtis tarsi demonstruoja, kad jokios bėdos nėra, tik gėda, tačiau reikia turėti gudrią galvą, tada iš bet kokių keblių situacijų galima išsikapstyti ir dar iš to pasipelnyti. Minėtos keblios situacijos visada daugiau ar mažiau humoristinės: herojus įlenda į trobą ir gauna besislepiančio šeimininkės meilužio rūbus, pildamas verdantį vandenį išvaro iš namų „velnią“ / „pagydo“ šeimininko žmoną nuo neištikimybės ir ši daugiau niekada „nebeserga“. Už savo „žygdarbius“ herojus dažnai yra apdovanojamas: „parjojo namo atradęs bėdą ir užsidirbęs šimtą rublių“ (LMD I 885 /112/), sūnus grįžta namo gavęs 300 rublių ir gerą arklį (LTR 2269 /311/), jaunuolis raitas išjojo, o grįžo važiuotas (LTR 2812 /69/). Herojus pasirodo esąs pajėgus mesti iššūkį visų vengiamai bėdai ir  susidoroti su bet kokiais sunkumais / nemalonumais. </w:t>
      </w:r>
    </w:p>
    <w:p>
      <w:pPr>
        <w:pStyle w:val="Normal"/>
        <w:spacing w:lineRule="auto" w:line="360"/>
        <w:ind w:firstLine="720"/>
        <w:jc w:val="both"/>
        <w:rPr/>
      </w:pPr>
      <w:r>
        <w:rPr/>
        <w:t>Labai panašų siužetą apie velnio varymą ir besislapstantį meilužį randame baltarusių pasakos variante. Vieno turtingo ūkininko labai smalsus sūnus girdėjo žmones kalbant apie juos parbloškusį vargą, atnešusį daug nelaimių ir, ko gero, palaikęs jį objektu ar būtybe, užsinorėjo vargą pamatyti. Išvažiavęs jo ieškoti užkalbino žvejus, ir neteisingai interpretavęs jų žodžius, liko nuogas valtyje, ant kranto palikęs arklius, drabužius bei pinigus.  Visko netekęs užklydo į namus, kuriuose pamatė popą besimeilinantį svetimai žmonai. Pasislėpęs po pečiumi, kaip ir lietuviškuose variantuose, herojus stebi žmonos neištikimybės istoriją. Netikėtai grįžus vyrui, popas irgi palenda po pečiumi, ir už pažadą tylėti turi atiduoti savo rūbus. Herojus apsirengęs popo rūbais naktį pasižadina šeimininką ir prašo leisti pašventinti namus, nes neva velnių privisę. Verdančiu vandeniu išvaręs iš po pečiaus nuogą velnią, apsimetėlis popas yra apdovanojamas pinigais bei arkliais ir grįžta namo sužinojęs, kas tai yra vargas (БНТСБ 71). Bėda, matome, čia irgi suvokiama kaip kvailoko elgesio nemalonios, gėdingos pasekmės.</w:t>
      </w:r>
    </w:p>
    <w:p>
      <w:pPr>
        <w:pStyle w:val="Normal"/>
        <w:spacing w:lineRule="auto" w:line="360"/>
        <w:ind w:firstLine="720"/>
        <w:jc w:val="both"/>
        <w:rPr/>
      </w:pPr>
      <w:r>
        <w:rPr/>
        <w:t xml:space="preserve">Tačiau dalyje variantų, herojus taip ir lieka nesupratęs, kas tai yra bėdos ir vargai: „Nėr nė kokio vargo – meluoja mužikai“ (LTR 1488 /184 A/), „parjojęs su arkliu namo, sako tėvui buvęs visokiose padėtyse, bet nematęs bėdos (LTR 3283n /55/). Logiška, juk jei gėda nelygu bėdai, tai herojus teisus sakydamas, jog bėdos nepatyrė. </w:t>
      </w:r>
    </w:p>
    <w:p>
      <w:pPr>
        <w:pStyle w:val="Normal"/>
        <w:spacing w:lineRule="auto" w:line="360"/>
        <w:ind w:firstLine="720"/>
        <w:jc w:val="both"/>
        <w:rPr/>
      </w:pPr>
      <w:r>
        <w:rPr/>
        <w:t xml:space="preserve">Keliuose tekstuose randame požiūrį į bėdą, kaip į tam tikrą gėdingą patirtį, kuri žmogui tarsi būtina, kad jis būtų pilnaverčiu žmogumi. Pavyzdžiui, viename tekste sakoma, kad jaunikaitis gauna turtingo pono dukterį tik tada, kai jau patiria bėdą (LTR 2147 /5/, 260 /35/) arba tėvas neduoda sūnui jo dalies tol, kol jis neranda bėdos (LŽ 171). Daugumoje šios pasakos variantų atsispindi tam tikras moralas, liaudies išmintis, kad „be bėdos / vargo nėra nė raškažio“ (LPP I 1232). Kad žmogaus gyvenime būtų harmonija, reikia visokių – teigiamų ir neigiamų – patirčių. Atradęs bėdą ir vargus, galiausiai karalaitis grįžo pas tėvą ir liko geras ir protingas žmogus (LTR 217 /143/). </w:t>
      </w:r>
    </w:p>
    <w:p>
      <w:pPr>
        <w:pStyle w:val="Normal"/>
        <w:spacing w:lineRule="auto" w:line="360"/>
        <w:ind w:firstLine="720"/>
        <w:jc w:val="both"/>
        <w:rPr/>
      </w:pPr>
      <w:r>
        <w:rPr/>
        <w:t>Buitinėje pasakoje apie bėdos ieškojimą kyla tam tikros asociacijos su noveline ir stebukline  pasakomis. Pavyzdžiui, viename pasakos, priskirtos struktūriniam-semantiniam tipui  2.2.1.1</w:t>
      </w:r>
      <w:r>
        <w:rPr>
          <w:i/>
        </w:rPr>
        <w:t>. Herojus nepakankamai saugo svarbų objektą,</w:t>
      </w:r>
      <w:r>
        <w:rPr/>
        <w:t xml:space="preserve">  variante turtingo pono sūnus likęs nuogas prieina našlės pirkelę, kurioje randa plėšikus, pinigus skaičiuojančius. Šie jo nuogo išsigąsta ir pabėga (LTR 211 /35/). Prisimename, kad novelinėje pasakoje herojus imitavo, kad suvalgys vieną iš plėšikų ir taip juos išbaidė. Stebuklinėje pasakoje „gydoma“ mitinės būtybės akis, o buitinės pasakos variantuose gydytoju apsimetęs bėdos ieškotojas „gydo“ ponų / karalių žmonas nuo neištikimybės. Susidūręs su mitine būtybe stebuklinės pasakos herojus užsimaskuoja objekte, t. y. įsisuka į kailius, kad jį su avimis perkeltų į reikalingą vietą, vadinasi, išmestų lauk. Buitinės pasakos variantuose nuogas jaunuolis įsimaišo į kiaulių ar avių bandą, kad nepastebėtas būtų kartu pargintas į tvartą (LTR 208 /12/; DSPŽ I: 334).  Realijos lengvai kinta, tačiau, ar pakitus formai, pakinta ir turinys? Turime pripažinti, kad šiek tiek pakito. </w:t>
      </w:r>
    </w:p>
    <w:p>
      <w:pPr>
        <w:pStyle w:val="Normal"/>
        <w:spacing w:lineRule="auto" w:line="360"/>
        <w:ind w:firstLine="720"/>
        <w:jc w:val="both"/>
        <w:rPr/>
      </w:pPr>
      <w:r>
        <w:rPr>
          <w:i/>
        </w:rPr>
        <w:t>Bėda</w:t>
      </w:r>
      <w:r>
        <w:rPr/>
        <w:t xml:space="preserve"> buitinėje pasakoje supaprastinama, jos reikšmė nebe pavojus kaip kitų žanrų pasakose, o  gėda. Mitologinėse sakmėse personifikuota būtybė bėda / vargas prie žmogaus yra „pristoję“. Kad ir ką žmogus darytų, kad ir kur eitų, bėda eisianti paskui (BsLP II: 212; DPDI 75). Panašiai ir dainose būtybė-vargas nuo žmogaus neatsilieka nei per žingsnį: „Kada aš einu / Viešu keleliu, / Mano vargelis – Viduriu kelio“ (LLD XIII 487, 470...), taip pat ir lietuvių patarlėse bei priežodžiuose apie bėdą sakoma: „Bėda / Vargas kojas taiso“ (LPP I 1252), „Bėda ir ant kelio sutiks“ (LPP I 1246),</w:t>
      </w:r>
      <w:r>
        <w:rPr>
          <w:i/>
        </w:rPr>
        <w:t xml:space="preserve"> </w:t>
      </w:r>
      <w:r>
        <w:rPr/>
        <w:t xml:space="preserve">„Bėda bėdą veja, vargas vargą spiria“ (LPP I 1237). Įdomu, kad tokie posakiai gyvuoja ir šiandieninėje kalboje: „Bėda / nelaimė po vieną nevaikšto“. Lietuvių kalbos frazeologijos žodyne dideliam vargui apibūdinti kaip sinonimas vartojamas posakis </w:t>
      </w:r>
      <w:r>
        <w:rPr>
          <w:i/>
        </w:rPr>
        <w:t>devynios bėdos</w:t>
      </w:r>
      <w:r>
        <w:rPr/>
        <w:t xml:space="preserve"> (LKFŽ: 47). VDU kompiuterinės lingvistikos centro sukurtame Dabartinės lietuvių kalbos tekstyne randame stabilų žodžių junginį: „Viena bėda ne bėda“. Matome, kad bėdos kaip didelio vargo vaizdinys iki šiol gyvas mūsų kalboje. Tą pastebėjo ir B. Jasiūnaitė, nagrinėdama vienos keiksmo formulės kilmę: kalba yra kur kas konservatyvesnė ir kinta lėčiau nei kultūra, todėl joje ilgiau išlieka  senesnė, ekstralingvistinė informacija (Jasiūnaitė 2001: 138). </w:t>
      </w:r>
    </w:p>
    <w:p>
      <w:pPr>
        <w:pStyle w:val="Normal"/>
        <w:spacing w:lineRule="auto" w:line="360"/>
        <w:ind w:firstLine="720"/>
        <w:jc w:val="both"/>
        <w:rPr/>
      </w:pPr>
      <w:r>
        <w:rPr/>
        <w:t xml:space="preserve">Stebuklinėje pasakoje „Uždaryta nelaimė“ (AT 735) bėdą / vargą / nelaimę jau galima apgauti. Žmogus įkiša savo vargą į stebulę ir užkala / uždaro kubile / dėžutėje / sukapoja ir pakiša po kelmu / paskandina, tačiau ji pritampa prie turtingesnio pavydaus brolio, taigi įvyksta šioks toks teisingumas (KLPTK I: 311). Bėdą randa, bet šiaip ne taip nuo jos išsivaduoja, draugų ir rankos / pirštų netekę, stebuklinės pasakos apie susidūrimą su vienake būtybe, herojai. Novelinėje pasakoje didelė bėda patekti pas plėšikus, tačiau herojui gudrumu pavyksta juos pašalinti. O štai buitinėje pasakoje sūnus tėvui sako, jog matė bėdą, bet ta bėda nebuvo labai gudri, tik lietus jį labai nugalabijo (LTR 2812 /69/). Bėda, kaip jau minėta, prilyginama gėdai netekus drabužių. Bėda –  tai ir gauti karšto vandens bei </w:t>
      </w:r>
      <w:r>
        <w:rPr>
          <w:i/>
        </w:rPr>
        <w:t>bizūno</w:t>
      </w:r>
      <w:r>
        <w:rPr/>
        <w:t xml:space="preserve">, kas irgi iš esmės yra gėda (LTR 3517 /2675/). Matome, kad nors tikėjimas personifikuota būtybe-bėda buitinėje pasakoje pajuokiamas, tačiau tai, kad herojus tuo tiki ir ieško, o kiti personažai – netikintieji vis dėlto nurodo, kur ji gali būti, rodo tokią pažiūrą kažkada egzistavus.  </w:t>
      </w:r>
    </w:p>
    <w:p>
      <w:pPr>
        <w:pStyle w:val="Normal"/>
        <w:spacing w:lineRule="auto" w:line="360"/>
        <w:ind w:firstLine="720"/>
        <w:jc w:val="both"/>
        <w:rPr/>
      </w:pPr>
      <w:r>
        <w:rPr/>
        <w:t xml:space="preserve">Palyginę stebuklinę, novelinę ir buitinę pasaką apie bėdos ieškantį herojų, matome, jog pagrindinių pasakos struktūros elementų semantika iš esmės tokia pati. Herojus gyvena nepažinodamas bėdos – užsimano ją surasti – grįžta pažinęs bėdą (dalyje novelinės ir buitinės pasakos variantų taip ir neradęs arba nesupratęs, kad rado) ir daugiau nebenori jos ieškoti. Matome, jog bėda iš grėsmės herojaus gyvybei susidūrus su mitine būtybe – </w:t>
      </w:r>
      <w:r>
        <w:rPr>
          <w:i/>
        </w:rPr>
        <w:t>bėda</w:t>
      </w:r>
      <w:r>
        <w:rPr/>
        <w:t xml:space="preserve"> stebuklinėje pasakoje, </w:t>
      </w:r>
      <w:r>
        <w:rPr>
          <w:i/>
        </w:rPr>
        <w:t xml:space="preserve">žmogžudžiais / plėšikais </w:t>
      </w:r>
      <w:r>
        <w:rPr/>
        <w:t xml:space="preserve">– novelinėje,  virsta </w:t>
      </w:r>
      <w:r>
        <w:rPr>
          <w:i/>
        </w:rPr>
        <w:t>komiškų, gėdingų įvykių grandine</w:t>
      </w:r>
      <w:r>
        <w:rPr/>
        <w:t xml:space="preserve"> – buitinėje. Stebuklinės pasakos herojus dažnai grįžta kažką svarbaus praradęs, novelinės ir buitinės –  praturtėjęs. Tikėjimas žmogui nepavaldžių būtybių galia, kuris atsispindi mitologinėse sakmėse apie nelaimę / bėdą ir dalyje stebuklinių pasakų, nunyksta, į pirmą planą iškyla veiklaus ir ypač smalsaus herojaus vaizdinys. Likimą galima pasirinkti. Jei gyvenimas laimingas, likimas nelaimių „nedavė“, tai herojus pats įsigeidžia išvysti „išvirkščią“ gyvenimo pusę.  Bėdos ir nesėkmės pasirodo įveikiamos. </w:t>
      </w:r>
    </w:p>
    <w:p>
      <w:pPr>
        <w:pStyle w:val="Normal"/>
        <w:spacing w:lineRule="auto" w:line="360"/>
        <w:jc w:val="both"/>
        <w:rPr/>
      </w:pPr>
      <w:r>
        <w:rPr/>
        <w:t xml:space="preserve"> </w:t>
      </w:r>
      <w:r>
        <w:br w:type="page"/>
      </w:r>
    </w:p>
    <w:p>
      <w:pPr>
        <w:pStyle w:val="Normal"/>
        <w:spacing w:lineRule="auto" w:line="360"/>
        <w:jc w:val="both"/>
        <w:rPr/>
      </w:pPr>
      <w:r>
        <w:rPr/>
        <w:t xml:space="preserve">    </w:t>
      </w:r>
      <w:r>
        <w:rPr>
          <w:b/>
          <w:sz w:val="32"/>
          <w:szCs w:val="32"/>
        </w:rPr>
        <w:t xml:space="preserve">III. BAIMĖS IEŠKANTIS HEROJUS STEBUKLINĖSE LIETUVIŲ  </w:t>
      </w:r>
    </w:p>
    <w:p>
      <w:pPr>
        <w:pStyle w:val="Normal"/>
        <w:spacing w:lineRule="auto" w:line="360"/>
        <w:jc w:val="both"/>
        <w:rPr/>
      </w:pPr>
      <w:r>
        <w:rPr>
          <w:b/>
          <w:sz w:val="32"/>
          <w:szCs w:val="32"/>
        </w:rPr>
        <w:t xml:space="preserve">                                       </w:t>
      </w:r>
      <w:r>
        <w:rPr>
          <w:b/>
          <w:sz w:val="32"/>
          <w:szCs w:val="32"/>
        </w:rPr>
        <w:t>LIAUDIES PASAKOSE</w:t>
      </w:r>
    </w:p>
    <w:p>
      <w:pPr>
        <w:pStyle w:val="Normal"/>
        <w:spacing w:lineRule="auto" w:line="360"/>
        <w:jc w:val="both"/>
        <w:rPr>
          <w:b/>
          <w:b/>
          <w:sz w:val="27"/>
          <w:szCs w:val="27"/>
        </w:rPr>
      </w:pPr>
      <w:r>
        <w:rPr>
          <w:b/>
          <w:sz w:val="27"/>
          <w:szCs w:val="27"/>
        </w:rPr>
      </w:r>
    </w:p>
    <w:p>
      <w:pPr>
        <w:pStyle w:val="Normal"/>
        <w:jc w:val="both"/>
        <w:rPr>
          <w:b/>
          <w:b/>
          <w:sz w:val="27"/>
          <w:szCs w:val="27"/>
        </w:rPr>
      </w:pPr>
      <w:r>
        <w:rPr>
          <w:b/>
          <w:sz w:val="27"/>
          <w:szCs w:val="27"/>
        </w:rPr>
      </w:r>
    </w:p>
    <w:p>
      <w:pPr>
        <w:pStyle w:val="Normal"/>
        <w:spacing w:lineRule="auto" w:line="360"/>
        <w:jc w:val="both"/>
        <w:rPr/>
      </w:pPr>
      <w:r>
        <w:rPr>
          <w:b/>
        </w:rPr>
        <w:tab/>
      </w:r>
      <w:r>
        <w:rPr/>
        <w:t xml:space="preserve">Lietuvių ir daugelio pasaulio šalių pasakų repertuare randame ne tik bėdos, bet ir baimės nepažįstančius herojus. Nuo kitų jie skiriasi savo gyvenimo kokybe, kurioje nėra vietos baimės jausmui. Kaip žinome, baimė viena iš šešių universaliomis visame pasaulyje laikomų emocijų, tad žmogus neturintis vieno iš pagrindinių žmogiškų jausmų jau savaime yra kitoks negu aplinkiniai. Toks herojus tarsi prieštarauja nusistovėjusiai tvarkai, nes nesilaiko daugumai priimtinos nuostatos vengti situacijų, sukeliančių išgąstį ir priešingai – stengiasi į tokias pakliūti. </w:t>
      </w:r>
    </w:p>
    <w:p>
      <w:pPr>
        <w:pStyle w:val="Normal"/>
        <w:spacing w:lineRule="auto" w:line="360"/>
        <w:ind w:firstLine="720"/>
        <w:jc w:val="both"/>
        <w:rPr/>
      </w:pPr>
      <w:r>
        <w:rPr/>
        <w:t>A. Aarne‘ – S. Thompsono tarptautiniame pasakų tipų kataloge (AT) ir H. J. Uther‘io papildytame šio katalogo leidime pasaka apie baimės ieškantį herojų priskirta stebuklinių pasakų žanrui, tipui ATU 326 „Jaunuolis, kuris nori sužinoti, kas yra baimė“. Pasakos siužete vaizduojama, kaip jaunuolis (kvailys), kuris nežino, kas yra baimė, išeina jos ieškoti ir vis neranda. Jis patenka į kelias skirtingas, išgąstį turinčias sukelti situacijas, bet tokio jausmo jos jam nesukelia: jį nuskuta kirpėjas-vaiduoklis, jis praleidžia naktį  po kartuvėmis arba pilyje, kurioje vaidenasi, žaidžia su numirėliais (boulingą arba kortomis). Savo bebaimišku elgesiu jis panaikina pilies prakeiksmą (laimi turtų / pažadėtą princesę). Jaunuolis galiausiai sužino, kas yra baimė, kai ant jo yra išpilamas šaltas vanduo, jam miegančiam yra įmetama į lovą žuvis, paukščiai skrenda tiesiai jam į veidą, yra atvirkščiai uždedama nukirsta galva ir t.t. Kartais baimės priežastis šiek tiek erotiška  –  lovoje rasta moteris. Pasaka užfiksuota beveik visoje Europoje ir už jos ribų, pavyzdžiui, Indijoje, Meksikoje, pietų Afrikoje ir t.t. (ATU I: 209, 210).</w:t>
      </w:r>
    </w:p>
    <w:p>
      <w:pPr>
        <w:pStyle w:val="Normal"/>
        <w:spacing w:lineRule="auto" w:line="360"/>
        <w:ind w:firstLine="720"/>
        <w:jc w:val="both"/>
        <w:rPr/>
      </w:pPr>
      <w:r>
        <w:rPr/>
        <w:t>Lietuviškuose variantuose herojus baimės ieško naktį kapinėse / prakeiktame dvare. Jį išgąsdinti mėgina kunigo pasiųsta mergina, arba brolis / tėvas, tačiau jaunuolis imituojamų baidyklių neišsigąsta, kaip ir naktį bažnyčioj ar name, kuriame vaidenasi, pasirodžiusių velnių / mirusiųjų. Kaip ir visame pasaulyje sekamose pasakose, po daugybės patirtų drąsos išbandymų, jaunuolis pabaigoje gali išsigąsti, kai jį kas nors miegantį apipila šaltu vandeniu, ar užantin įkiša žuvį / varlę. Baisu ir tada, kai iš spintos išlekia paukščiai ar kai atbulai pridedama nukirsta vaiduoklio (bobos) galva. Tačiau lietuviškuose variantuose išgąsčio priežastimi netampa lovoje rasta moteris. Kita vertus, baimę jaunuoliui dažnai „padeda“ patirti būtent moteris. Pavyzdžiui, jaunuolis susilažina su mergina, kad permiegos pas ją lovoje ir neišsigąs, tačiau naktį ši išpila ant miegančio vaikino vandenį su lydžiais ir jis išsigąsta (LTR 1909 /89/) arba mergina liepia drąsuoliui eiti į jos kambarį, ir kai tik šis įeina, tuoj iš pasalų įleidžia už apykaklės žuvį (LTR 3107 /31/).</w:t>
      </w:r>
    </w:p>
    <w:p>
      <w:pPr>
        <w:pStyle w:val="Normal"/>
        <w:spacing w:lineRule="auto" w:line="360"/>
        <w:ind w:firstLine="720"/>
        <w:jc w:val="both"/>
        <w:rPr/>
      </w:pPr>
      <w:r>
        <w:rPr/>
        <w:t>Pagal B. Kerbelytės sukurtą struktūrinę-semantinę klasifikaciją lietuviški šios pasakos variantai priskirti net 5 struktūriniams-semantiniams tipams: 1.1.1.17.</w:t>
      </w:r>
      <w:r>
        <w:rPr>
          <w:i/>
        </w:rPr>
        <w:t xml:space="preserve"> Herojus paveikia personažą ar objektą ypatingu veiksmu ar priemone</w:t>
      </w:r>
      <w:r>
        <w:rPr/>
        <w:t xml:space="preserve"> / 1.1.1.21. </w:t>
      </w:r>
      <w:r>
        <w:rPr>
          <w:i/>
        </w:rPr>
        <w:t>Herojus pasiekia, kad antipodas kontaktuotų su pavojingu objektu</w:t>
      </w:r>
      <w:r>
        <w:rPr/>
        <w:t xml:space="preserve"> / 1.1.2.13. </w:t>
      </w:r>
      <w:r>
        <w:rPr>
          <w:i/>
        </w:rPr>
        <w:t>Herojus gauna galimybę kelti antipodui sąlygą</w:t>
      </w:r>
      <w:r>
        <w:rPr/>
        <w:t xml:space="preserve"> / 1.1.3.6. </w:t>
      </w:r>
      <w:r>
        <w:rPr>
          <w:i/>
        </w:rPr>
        <w:t>Herojus sąmoningai reaguoja į aplinką</w:t>
      </w:r>
      <w:r>
        <w:rPr/>
        <w:t xml:space="preserve"> / 3.1.0.6. </w:t>
      </w:r>
      <w:r>
        <w:rPr>
          <w:i/>
        </w:rPr>
        <w:t>Herojus ištveria nustatytą laiką sunkias sąlygas</w:t>
      </w:r>
      <w:r>
        <w:rPr/>
        <w:t xml:space="preserve"> (KLPTK I: 160). </w:t>
      </w:r>
    </w:p>
    <w:p>
      <w:pPr>
        <w:pStyle w:val="Normal"/>
        <w:spacing w:lineRule="auto" w:line="360"/>
        <w:ind w:firstLine="720"/>
        <w:jc w:val="both"/>
        <w:rPr/>
      </w:pPr>
      <w:r>
        <w:rPr/>
        <w:t xml:space="preserve">Lietuvių liaudies pasaką apie bebaimį herojų analizavo A. J. Greimas, remdamasis Paryžiaus semiotinės mokyklos principais, straipsniuose „Baimės ieškojimas“ ir „Pasakojimo aktantų struktūra“.  Mes norime patikrinti, ar šiame darbe naudojamas didesnis kiekis pasakų tekstų ir struktūrinės-semantinės metodikos rezultatai patvirtins šio mokslininko gautas išvadas. </w:t>
      </w:r>
    </w:p>
    <w:p>
      <w:pPr>
        <w:pStyle w:val="Normal"/>
        <w:spacing w:lineRule="auto" w:line="360"/>
        <w:ind w:firstLine="720"/>
        <w:jc w:val="both"/>
        <w:rPr/>
      </w:pPr>
      <w:r>
        <w:rPr/>
      </w:r>
    </w:p>
    <w:p>
      <w:pPr>
        <w:pStyle w:val="Normal"/>
        <w:jc w:val="both"/>
        <w:rPr>
          <w:b/>
          <w:b/>
          <w:sz w:val="28"/>
          <w:szCs w:val="28"/>
        </w:rPr>
      </w:pPr>
      <w:r>
        <w:rPr>
          <w:b/>
          <w:i/>
          <w:sz w:val="28"/>
          <w:szCs w:val="28"/>
        </w:rPr>
        <w:t xml:space="preserve">                                     </w:t>
      </w:r>
      <w:r>
        <w:rPr>
          <w:b/>
          <w:sz w:val="28"/>
          <w:szCs w:val="28"/>
        </w:rPr>
        <w:t>III. 1.</w:t>
      </w:r>
      <w:r>
        <w:rPr>
          <w:b/>
          <w:i/>
          <w:sz w:val="28"/>
          <w:szCs w:val="28"/>
        </w:rPr>
        <w:t xml:space="preserve"> </w:t>
      </w:r>
      <w:r>
        <w:rPr>
          <w:b/>
          <w:sz w:val="28"/>
          <w:szCs w:val="28"/>
        </w:rPr>
        <w:t>Herojaus bebaimiškumo priežastys</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 xml:space="preserve">Panašiai kaip į bėdos, į baimės paieškas, leidžiasi lietuvių stebuklinių pasakų  AT 326 „Baimės nepažįstąs jaunuolis“, herojus. Jaunuolis (pvz. ūkininko arba turtingo tėvo sūnus / žmogus / karalaitis / brolis) gyvena nepažindamas baimės  ir išeina arba tėvas jį išsiunčia sužinoti, kas tai yra. A. J. Greimas straipsnyje „Baimės ieškojimas“ tokiame herojaus elgesyje įžvelgia pasaulietinio (t.y. tėvo) ir šventojo (t.y. kunigo, kuriam kaip ir tėvui nepavyksta jaunuolio išmokyti pažinti baimės) autoriteto neigimą, o baimės ieškojimą prilygina pripažinti verto autoriteto ieškojimui (Greimas 1999: 13).  Mes manome, kad herojus panašiai, kaip ankščiau aptartose buitinėse pasakose apie bėdos ieškotojus, skiriasi nuo kitų personažų pasaulio ir aplinkos suvokimu. Iš dalies tai ir atitinkamos gyvenimiškos patirties trūkumas. Keliuose variantuose kalbama apie jaunuolį, iki tam tikro amžiaus augintą izoliavus nuo likusio pasaulio. Pavyzdžiui, sakoma, jog vieni tėvai augino sūnų ant pečiaus iki dvidešimties metų (LTR 284 /525/), arba vienas ūkininkas tik 50-ties susilaukė sūnaus, tai taip jį saugojo, kad augino uždaręs namie, kol vaikui suėjo dvidešimt metų (BsLP 1 40). Kitas bebaimis, našlės beprotis sūnus, gyvena daugiau nieko neveikdamas, tik ant pečiaus pypkę rūkydamas – irgi savotiškai atsiribojęs nuo aplinkinio pasaulio (LTR 4928 /4/). Bebaimiškumą lemti gali ir auklėjimo pasekmės: vienturtis turtingo tėvo sūnus užaugo be jokios bausmės ir drausmės, todėl nežinojo, kas tai yra baimė (BsV: 344-347). Herojaus išskirtinumas pabrėžiamas kitokiu pasaulio ir savęs suvokimu – jis nebijo to, kas aplinkinių nuomone turėtų sukelti baimę, o pats šį jausmą įsivaizduoja kaip labai stiprų ir turintį sukrėsti taip: „kad plaukai ant galvos pasistatytų“ (SlŠLP 129). </w:t>
      </w:r>
    </w:p>
    <w:p>
      <w:pPr>
        <w:pStyle w:val="Normal"/>
        <w:spacing w:lineRule="auto" w:line="360"/>
        <w:ind w:firstLine="720"/>
        <w:jc w:val="both"/>
        <w:rPr/>
      </w:pPr>
      <w:r>
        <w:rPr/>
        <w:t xml:space="preserve">Galime manyti, jog vaikui susidarė įspūdis, kad baimė – tai būtybė: išsiklausinėjęs tėvą, kur šis miške matęs baimę, vaikas ir išėjęs jos ieškoti (LTR 1208 A /62/) arba kvailys išgirdo brolius kalbant, kad tai baimės jie matė, supranta tiesiogiai ir ima klausinėt, kokia yra toji baimė ir kaip ji atrodo (BsV: 341-344). Norėdami išgąsdinti bebaimį herojų, artimieji (tėvas, brolis ar kunigas) imituoja tariamą pabaisą, t.y. kunigo paliepta tarnaitė apsidengia balta drobule ir stovi tarpuvartėj (LTR 218 /1226/), batsiuvys padeda ant kelio kūlį (LTR 12808 A /62/), vokietis naktį ant laiptų pastato aprėdytą žmogų (LTR 410 /81/). Siužetą apie imituojamą vaiduoklį radome ir norvegų pasakų repertuare (ML: 20-22; type 3005. „The would-be ghost“). Pasak B. Kerbelytės, net šiais laikais žmonės, kurie tvirtina, kad netiki jokiais vaiduokliais, gana gerai žino pavidalus ir aplinkybes, kuriomis šie gali pasirodyti. Stebėtina ir tai, jog žmonės, netgi juokais mėginantys išgąsdinti kitus, tikinčius mitinių būtybių egzistavimu, imituoja pavidalus, kurie apibūdinami žmonių, neva stebėjusių jų pasirodymą. Net mūsų laikais susiduriama su tikėjimu apie vėlių pasirodymą tarp gyvųjų, kai tuo tarpu daugybės kitų mitinių būtybių egzistavimas tarsi pamirštas (Kerbelytė 1999: 57). </w:t>
      </w:r>
    </w:p>
    <w:p>
      <w:pPr>
        <w:pStyle w:val="Normal"/>
        <w:spacing w:lineRule="auto" w:line="360"/>
        <w:ind w:firstLine="720"/>
        <w:jc w:val="both"/>
        <w:rPr/>
      </w:pPr>
      <w:r>
        <w:rPr/>
        <w:t xml:space="preserve">A. J. Greimas mūsų aptariamoje pasakoje veikiančias būtybes skirsto į tam tikras klases: tai gyvųjų pasaulis, mirusiųjų pasaulis ir mirusiųjų-gyvųjų, t.y. vėlių, mirusiųjų dvasių, apdovanotų fizine esamybe, pasaulis. Skirstant pagal tokius kriterijus bebaimis herojus nepriklauso gyvųjų klasei, kadangi neatitinka svarbiausio požymio, skiriančio gyvuosius nuo mirusiųjų – jis pastarųjų nebijo, dar daugiau, dalyvauja dvejopame gyvenime, nepaisydamas gyvenimo ir mirties disjunkcijos (Greimas 1999: 17, 18).  Mes manome, kad herojaus bebaimiškumą lemia  jo nusiteikimas. Jis baimės nori išmokti ir laukia, kada bus baisu. Kadangi laukiantis to, kas jam nežinoma, žmogus yra atviras visokioms patirtims, niekas jo nestebina: visokių baimių matė, bet nebijojo (LTR 449 a /95/), „Tai kas jūs par baimė? Jūs esat velniai...“ (SlŠLP 129), „ – Ak, ko čia gali bijotis...Atėjo ir pasirodė čia tokie niekniekiai“ (BsV: 344-347). Be to, aplinkiniai, norintys jaunuoliui padėti, t.y. išmokyti baimės, patys nenujausdami, iš anksto perspėja, pasufleruoja, su kuo herojui teks susidurti, tad atitinkamai nuteikia ir šis jau žino, ko tikėtis. Jei dvaras užkeiktas, tai savaime aišku, kad ten vyksta tam tikri neramumai, jei bažnyčia velnių apsėsta, tai savaime aišku, kad nelabieji joje trankosi. Jei jaunuoliui pasakoma, kad tam tikroje vietoje vaidenasi, tai jis ir laukia, kol pradės vaidentis. Natūralu, kad herojus nebijo to, ko tikisi / žino, kad pamatys / sutiks. Juk baimė priešingai gimsta iš nežinojimo. Aptariamoje pasakoje herojus tikisi įvyksiant kažką neįprasto, todėl susidūrimui su velniais ar vaiduokliais kartais net iš anksto pasiruošia. Eidamas nakvoti į bažnyčią, jis nešasi kortų kaladę, butelį degtinės ir žvakę (LTR 784 /548/) arba degtinės, žvakių ir krėslą (LTR 218 /1226/), atėjęs nakvoti po tiltu, Jonas pasistatė stalelį, apsistatė penkiais šventais </w:t>
      </w:r>
      <w:r>
        <w:rPr>
          <w:i/>
        </w:rPr>
        <w:t>kupeliais</w:t>
      </w:r>
      <w:r>
        <w:rPr/>
        <w:t xml:space="preserve"> ir poteriauja (LMD I 126 /23/), dvare, kuriame vaidenasi palaidota duktė, apsibrėžia tris ratus ir sėdi (LTR 462 /43/). </w:t>
      </w:r>
    </w:p>
    <w:p>
      <w:pPr>
        <w:pStyle w:val="Normal"/>
        <w:spacing w:lineRule="auto" w:line="360"/>
        <w:ind w:firstLine="720"/>
        <w:jc w:val="both"/>
        <w:rPr/>
      </w:pPr>
      <w:r>
        <w:rPr/>
        <w:t xml:space="preserve">Kita vertus, galime sakyti, kad herojus nors ir nemoka baimės, už tai labai gerai žino, kaip elgtis nekasdienėse ir net pavojingose situacijose. A. J. Greimas tame įžvelgia asocialų herojaus elgesį, savotišką maištą: „pasaulietinės tvarkos nepripažinimas ir šventosios tvarkos neišmanymas“ (Greimas 1999: 26).  Ar taip yra iš tiesų? Matome, kad į antgamtiškus dalykus herojus reaguoja labai normaliai, taip lyg tai neprieštarautų jo pasaulėvaizdžiui. Pavyzdžiui, po tiltu, kur vaidenasi, atlaiko 12 mišių (LMD I 126 /23/). Šios pasakos variantuose apstu sakmėms būdingų detalių. Kapinėse / prakeiktame dvare vaikinas šlaksto velnius švęstu vandeniu / prilipina prie kaktos komuniją / žegnoja. Velniai pabėga. Tokie ES priskiriami struktūriniui-semantiniui tipui –  1.1.1.17. </w:t>
      </w:r>
      <w:r>
        <w:rPr>
          <w:i/>
        </w:rPr>
        <w:t>Herojus paveikia personažą ar objektą ypatingu veiksmu ar priemone</w:t>
      </w:r>
      <w:r>
        <w:rPr/>
        <w:t xml:space="preserve">. Velniai giriasi vaikinui esą galingi. Vaikinas sako, kad jie būtų galingi, jeigu sulįstų į sienoje išgręžtą skylę. Velniai sulenda ir yra uždaromi, ES tipas – 1.1.1.21. </w:t>
      </w:r>
      <w:r>
        <w:rPr>
          <w:i/>
        </w:rPr>
        <w:t>Herojus pasiekia, kad antipodas kontaktuotų su pavojingu objektu</w:t>
      </w:r>
      <w:r>
        <w:rPr/>
        <w:t xml:space="preserve">. Vaikinas lošia kortomis su velniais, išlošia jų kepures ir reikalauja užmokėti. ES tipas – 1.1.2.13. </w:t>
      </w:r>
      <w:r>
        <w:rPr>
          <w:i/>
        </w:rPr>
        <w:t>Herojus gauna galimybę kelti antipodui sąlygą</w:t>
      </w:r>
      <w:r>
        <w:rPr/>
        <w:t xml:space="preserve">. Vaikinas meldžiasi prie numirėlio / klausia numirėlį / žmogaus galvą, kodėl vaikščioja / liepia kristi, girdėdamas sakant: „Krisiu“ / sušeria besiartinančiai baidyklei / sudeda iškritusias pro aukštinį žmogaus kūno dalis / išmeta iš kambario žmogaus kūno dalis ir neišsigąsta. Vaikinas ima melstis prie išlindusio karsto. Tokių ES tipas – 1.1.3.6. </w:t>
      </w:r>
      <w:r>
        <w:rPr>
          <w:i/>
        </w:rPr>
        <w:t>Herojus sąmoningai reaguoja į aplinką</w:t>
      </w:r>
      <w:r>
        <w:rPr/>
        <w:t xml:space="preserve">. Vaikinas pernakvoja prakeiktame dvare / kapinėse, nors jį baido / apleidžia kirmėlėmis / aplinkui rodosi baidyklės, ES tipas – 3.1.0.6. </w:t>
      </w:r>
      <w:r>
        <w:rPr>
          <w:i/>
        </w:rPr>
        <w:t>Herojus ištveria nustatytą laiką sunkias sąlygas</w:t>
      </w:r>
      <w:r>
        <w:rPr/>
        <w:t xml:space="preserve"> (KLPTK I: 160, 161). </w:t>
      </w:r>
    </w:p>
    <w:p>
      <w:pPr>
        <w:pStyle w:val="Normal"/>
        <w:spacing w:lineRule="auto" w:line="360"/>
        <w:ind w:firstLine="720"/>
        <w:jc w:val="both"/>
        <w:rPr/>
      </w:pPr>
      <w:r>
        <w:rPr/>
        <w:t>Mitologinėse sakmėse apie žmonių susidūrimus su vaiduokliais randame analogiškų siužetų. „Žmogus girdi sakant : „Krisiu“ / girdi kažką graužiant / pamato keistą padarą. Žmogus liepia kristi / graužti / užkalbina vaiduoklį – daugiau nebesivaidena“ (KLPTK III: 124, ES tipas 1.1.3.6.). Ir sakmėse, kuriose žmogus susiduria su vėlėmis: „Namuose girdima sakant: „Bėk, nes leisiu!“ Vaikinas pasako: „Leisk!“ Nukrenta žmogaus kūno dalys, kurios suauga“ (KLPTK III: 98, ES tipas 1.1.3.6.). Pasak B. Kerbelytės, nėra griežtų ribų tarp skirtingų liaudies kūrybos žanrų, todėl natūralu, kad į sudėtingų pasakų struktūras kartais įtraukiami sakmių siužetai, o kai kurie tipiški pasakų ES įgyja sakmių bruožų (Kerbelytė 2005: 48).</w:t>
      </w:r>
    </w:p>
    <w:p>
      <w:pPr>
        <w:pStyle w:val="Normal"/>
        <w:spacing w:lineRule="auto" w:line="360"/>
        <w:ind w:firstLine="720"/>
        <w:jc w:val="both"/>
        <w:rPr/>
      </w:pPr>
      <w:r>
        <w:rPr/>
        <w:t xml:space="preserve">Kaip žinoma, A. J. Greimas, sekdamas prancūzų mokslininką Levi-Strauss‘ą, lietuvių pasakose ieško įvairių mitiškumo pakopų, ir laikydamas pasakas mitų liekanomis, juos bando rekonstruoti iš pasakose likusių „nuotrupų“ (Baigiamasis K. Nastopkos straipsnis,  Greimas 2005: 735). Žinant kokio tikslo siekė mokslininkas, darosi aišku, kodėl, ne visada pakankamai motyvuotai, pasakų personažai gretinami su tam tikromis dievybėmis. Tą puikiai matome straipsnyje „Baimės ieškojimas“. Aptariamoje pasakoje apie bebaimį herojų semiotikos mokyklos atstovas įžvelgia Perkūno ir Velnio dvikovą, nes bebaimiui, pasak jį, pavaldus priešmirtinis gyvenimas ir saulės pasaulis, o jam priešinamas pomirtinis gyvenimas su naktiniu ir požeminiu pasauliu, „sumanumas priešinasi magijai“ (Greimas 1999: 22-23). Iš kito prancūzų mokslininko Ž. Diumesilio, perėmęs trifunkcionalumo idėją, A. J. Greimas sieja ją su feodalinių struktūrų hierarchija, todėl pasakų personažuose ne tik įžvelgia dievybes, bet ir stengiasi joms priskirti tam tikras suverenias dieviškumo sferas, kurios suvokiamos, kaip galių pasiskirstymo centralizuotoje valstybėje garantija (Baigiamasis K. Nastopkos straipsnis, Greimas 2005: 735, 736). </w:t>
      </w:r>
    </w:p>
    <w:p>
      <w:pPr>
        <w:pStyle w:val="Normal"/>
        <w:spacing w:lineRule="auto" w:line="360"/>
        <w:ind w:firstLine="720"/>
        <w:jc w:val="both"/>
        <w:rPr/>
      </w:pPr>
      <w:r>
        <w:rPr/>
        <w:t xml:space="preserve">Atidžiau pažvelkime į  herojaus elgesį. Ar jis tikrai turi kokių nors dieviškumo ženklų, ar tik moka tinkamai elgtis tam tikrose situacijose? Anapusinio pasaulio atstovus (besivaidenančius numirėlius ar mitines būtybes – velnius) herojus priima natūraliai, jo tai nešokiruoja. Velnius kviečia lošt kortomis ir išgert degtinės, sutikęs tarpuvartėj kažkokį baltą pavidalą prašo pasitraukti, troboje besivaidenančią šaltą žmogystą priima pas save į lovą ir sušildo. Jis taip pat įveikia antipodą gudrumu: įkalba velnius sulįsti į sienoje esančią skylę ar pasinaudoja įgytu pranašumu: išlošęs kortomis, nutraukia velnių kepures ir reikalauja užmokėti. Tokie atvejai, kai žmogus pasirodo esąs pranašesnis už mitinę būtybę, pasakose ir sakmėse nėra išimtis, tad kažin ar labai tikslinga, tame ieškoti herojaus dieviškumo.  </w:t>
      </w:r>
    </w:p>
    <w:p>
      <w:pPr>
        <w:pStyle w:val="Normal"/>
        <w:spacing w:lineRule="auto" w:line="360"/>
        <w:ind w:firstLine="720"/>
        <w:jc w:val="both"/>
        <w:rPr/>
      </w:pPr>
      <w:r>
        <w:rPr/>
        <w:t xml:space="preserve">Gal būt teisingiau būtų galvoti, jog tokiame herojaus elgesyje atsispindi tradicinės pasaulėžiūros nuostatos. Manytume, jog dar viena herojaus bebaimiškumo sąlyga yra elgesio taisyklių, susidūrus su mitiniu pasauliu, išmanymas. Senojoje lietuvių pasaulėžiūroje gyvųjų ir mirusiųjų pasauliai nėra atskirti neperžengiama riba. Šie pasauliai egzistuoja lygiagrečiai. Be to, ir pats A. J. Greimas pabrėžia, kad iki XIX amžiaus vėlių dalyvavimas kasdieniame gyvenime buvo savaime suprantamas dalykas (Greimas 1999: 18). Tikriausiai tai „žino“ ir bebaimis pasakos herojus. Pasak J. Balio, gilioje senovėje lietuviai su mirusiais nebuvo priešininkai. Stabmeldiškos gadynės tikėjime atsispindi požiūris, kad numirėlis nėra piktas gyvųjų atžvilgiu, o kerštingas esti tik tada, kai yra įžeidžiamas, ar kaip kitaip negražiai su juo pasielgiama. Tik su krikščionybe atėjo požiūris, kad mirusieji yra pavojingi, ir kad kuo greičiau į aną pasaulį nori su savim nusitempti. Žinome, kad vaidendavosi, kaip tikėta, nenatūralia mirtimi mirusių žmonių vėlės, t.y. savižudžių, nužudytųjų ir kitaip nelaimingai išėjusiųjų, taip pat visi dideli prasikaltėliai ar nusidėjėliai (BlDŽ: 18, 19). Sakoma, kad vaidenasi tie, kam paskirta ant žemės </w:t>
      </w:r>
      <w:r>
        <w:rPr>
          <w:i/>
        </w:rPr>
        <w:t>čysčių kentėti</w:t>
      </w:r>
      <w:r>
        <w:rPr/>
        <w:t xml:space="preserve"> (BlML 928 a) arba „kas gyvendamas ant žemės neišpildo savo pareigų arba duoto žodžio, to siela po mirties bus nerami, slankios prie gyvenamųjų namų ir pakūtavos“ (BlML 927). Visame pasaulyje laikoma, kad mirusiojo siela sugrįžta pas gyvuosius, nes nebuvę atlikti kurie nors laidojimo ritualo veiksmai, velionis tinkamai nebuvo paruoštas kelionei į kitą pasaulį arba gyvas būdamas jis neatsiteisė už padarytas skriaudas, nebaigė kokių nors darbų (Šmitas 2004: 96).  Lietuvių sakmėse matome, jog gyviesiems vaidenasi ne sava mirtimi išėjusieji arba tie, kurie kažko dar nespėjo  gyvi būdami atlikti, kurių tinkamai nepalaidojo, ar reikiamos apeigos neatliko. Vaidenasi nuskendusi žydė (LTR 1565 /198/), pasikoręs ubagas (LTR 4056 /18b/), nusišovęs policininkas (LTR 2594 /55/), paskandintas žydas (LTR 3719 /67/), nusinuodijusi merga (LTR 865 /110/), dūšia žmogaus, kuris gyvas būdamas niekad  neapėjo tris kartus aplink bažnyčią per Velykas (LTR 859 /22/) ir pan. Liaudies tikėjimai byloja, kad ne laiku iš gyvenimo pasitraukusi žmogaus vėlė dar gyvena žemėje tiek laiko, kiek jai buvo paskirta (BlML 923). Pastebėjome, kad bebaimis pasakų herojus kaip tik ir susiduria su tokiomis nelaimingomis vėlėmis ir atlieka trūkstamus ritualinius veiksmus bei visaip kitaip stengiasi padėti kenčiančiam mirusiajam: vaiduokliui iš burnos ištraukia „drugį“, t.y. dievo kūną, kurio šis prieš mirtį nenurijo (BsV: 344-347) ar šventvagiškai buvo priėmęs (LTR 218 /1166/), sušildo besivaidenančią žmogystą ir šis dėkoja, sakydamas, kad jau daug metų čia turėjo rodytis tik dėl to, jog gyvas būdamas daug žmonių „užšaldė“ (BsV: 350-354). Vienas kunigas iškviestas pas ligonį nesiskubino ir dėl jo kaltės ligonis mirė be sakramentų, todėl po mirties dievas skyrė jam </w:t>
      </w:r>
      <w:r>
        <w:rPr>
          <w:i/>
        </w:rPr>
        <w:t>pakūtą</w:t>
      </w:r>
      <w:r>
        <w:rPr/>
        <w:t xml:space="preserve"> kiekvieną naktį nešti švenčiausiąjį auksinėj </w:t>
      </w:r>
      <w:r>
        <w:rPr>
          <w:i/>
        </w:rPr>
        <w:t>kupkoj</w:t>
      </w:r>
      <w:r>
        <w:rPr/>
        <w:t xml:space="preserve">. Karalaitis užkalbinęs kunigą  jį nuo šitos prievolės išvadavo (LTR 305 /10/). Matome, jog tokie siužetai yra tarsi tikėjimų iliustracijos, tad natūralu, jog herojui šie įvykiai baimės nesukelia, nes neprieštarauja jo pasaulėžiūrai. </w:t>
      </w:r>
    </w:p>
    <w:p>
      <w:pPr>
        <w:pStyle w:val="Normal"/>
        <w:spacing w:lineRule="auto" w:line="360"/>
        <w:ind w:firstLine="720"/>
        <w:jc w:val="both"/>
        <w:rPr/>
      </w:pPr>
      <w:r>
        <w:rPr/>
        <w:t xml:space="preserve">Pasak B. Kerbelytės, papročių bei tikėjimų nepaisantis žmogus susiduria su kitu pasauliu, ir už nusižengimą jį baudžia įvairios būtybės (Kerbelytė 2005: 47). Bebaimis herojus sąmoningai ieško pavojų, nepaisydamas jokių draudimų ir perspėjimų. Aptariamos pasakos herojus baimės ieško tradicinėje pasaulėžiūroje pavojingomis laikomose vietose, t.y. kapinėse, užkeiktame dvare, namuose, kuriuose vaidenasi, velnių apsėstoj bažnyčioj, miške ir baugiu laiku, dažniausiai naktį, todėl nieko keisto, kad prisistato mitinio pasaulio esybės, t.y. nelabasis ar vaiduokliai. Pastebėta, kad tų pačių siužetų variantuose ypač dažnai vaizduojama vėlė / numirėlis arba velnias, kas, ko gero, liudija šių dviejų vaizdinių giminingumą (Kerbelytė 1992 b: 13). Tai patvirtina ir tas faktas, jog krikščionybės įtakoje besivaidenąs numirėlis buvo sutapatintas su velniu. Dažnai sakoma, kad velnias įlenda į mirusiojo nusidėjėlio skūrą ir vaikščioja to žmogaus pavidalu (BlDŽ: 20). Tačiau bebaimis, aptariamos pasakos  herojus, tarsi žino mitologinėse lietuvių sakmėse iliustruotas elgesio taisykles ir todėl išlieka gyvas. Žinome: jeigu susidūrusio su mitiniu pasauliu žmogaus elgesys yra teisingas, jis pavojaus išvengia ar net kažką laimi, bet jeigu jis pasielgia neteisingai – gali patirti nesėkmę ar net mirti (Kerbelytė 1999: 53). Viena vertus, mitologinėse sakmėse randame taisyklę, jog su mitinio pasaulio būtybėmis reikia elgtis taip pat, kaip ir su gyvųjų pasaulio atstovais (Kerbelytė 1999: 56), ką puikiai moka mūsų bebaimis herojus.  Kita vertus, neišmanančiam mitinio pasaulio subtilybių, patariama tokių kontaktų vengti (Kerbelytė 1992 b: 14), nes tik žinant žaidimo taisykles, galima žaisti pavojingus žaidimus ir nugalėti pačius didžiausius siaubus (Repšienė 2006: 141). Pasakos variantuose taip pat esama užuominų, kad prieš tai užkeiktame dvare ar bažnyčioje nakvoję drąsuoliai neišgyveno, vadinasi šių taisyklių jie neišmanė. </w:t>
      </w:r>
    </w:p>
    <w:p>
      <w:pPr>
        <w:pStyle w:val="Normal"/>
        <w:spacing w:lineRule="auto" w:line="360"/>
        <w:ind w:firstLine="720"/>
        <w:jc w:val="both"/>
        <w:rPr/>
      </w:pPr>
      <w:r>
        <w:rPr/>
        <w:t xml:space="preserve">Gali būti, kad tokios pasakos atsirado jau nykstant pasaulėžiūrai apie gyvųjų ir mirusiųjų bendrumą, todėl į herojaus, kuris tarsi „prisimena“ deramo elgesio su mirusiaisiais taisykles,  veiksmus žiūrima kaip į nenormalius, netinkamus ar net šiek tiek šokiruojančius. </w:t>
      </w:r>
    </w:p>
    <w:p>
      <w:pPr>
        <w:pStyle w:val="Normal"/>
        <w:spacing w:lineRule="auto" w:line="360"/>
        <w:ind w:firstLine="720"/>
        <w:jc w:val="both"/>
        <w:rPr/>
      </w:pPr>
      <w:r>
        <w:rPr/>
        <w:t xml:space="preserve">Apibendrindami, galime sakyti, jog herojaus elgesiu iliustruojama tradicinė pasaulėžiūra, kaip žmogui dera / nedera elgtis susidūrus su kito pasaulio būtybėmis. Herojus turi išankstinį žinojimą / nusiteikimą, todėl yra pasiruošęs ir  sąmoningai reaguoja į nekasdieniškas ar net pavojingas situacijas, nepatirdamas jokio išgąsčio.      </w:t>
      </w:r>
    </w:p>
    <w:p>
      <w:pPr>
        <w:pStyle w:val="Normal"/>
        <w:spacing w:lineRule="auto" w:line="360"/>
        <w:ind w:firstLine="720"/>
        <w:jc w:val="both"/>
        <w:rPr/>
      </w:pPr>
      <w:r>
        <w:rPr/>
      </w:r>
    </w:p>
    <w:p>
      <w:pPr>
        <w:pStyle w:val="Normal"/>
        <w:spacing w:lineRule="auto" w:line="360"/>
        <w:ind w:firstLine="720"/>
        <w:jc w:val="both"/>
        <w:rPr>
          <w:b/>
          <w:b/>
          <w:sz w:val="28"/>
          <w:szCs w:val="28"/>
        </w:rPr>
      </w:pPr>
      <w:r>
        <w:rPr/>
        <w:t xml:space="preserve">                                </w:t>
      </w:r>
      <w:r>
        <w:rPr>
          <w:b/>
          <w:sz w:val="28"/>
          <w:szCs w:val="28"/>
        </w:rPr>
        <w:t>III. 2. Baimę lemiantys faktoria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 xml:space="preserve">Analizuodamas baimės ieškojimo sampratą lietuvių stebuklinėse pasakose, A. J. Greimas naudojosi trisdešimt trimis pasakos variantais, iš kurių tik šešiuose herojui pavyko įgyvendinti tikslą, kurį jis sau kėlė pasakos pradžioje, t. y. rasti baimę. A. J. Greimas padarė išvadą, jog tai išimtys arba tiksliau, „prie pasakojimo – paviršinės naratyvinės struktūros lygmenyje – prijungiama epiloginė sekvencija, neturinti ryšio su pačiu pasakojimu“ (Greimas 1999: 15). Mes turėjome galimybę naudotis Lietuvių pasakojamosios tautosakos katalogo kartotekos duomenimis, taigi žymiai didesniu kiekiu pasakos tekstų (77 savarankiški siužeto variantai ir 18 variantų – junginiai su kitais siužetais)  ir radome, kad teigiama pabaiga ne tik nėra retas atvejis, bet ir loginė baimės esmę, o gal net paradoksą, išryškinanti ir iš teksto išplaukianti pasakojimo grandis. Pasakų apie baimės radimą pabaigos atskleidžia šiek tiek paradoksalią tiesą, kad tai, ko žmonės išsigąsta – ne būtinai iš tiesų yra baisu, o tai, kas laikoma savaime pasibaisėtinu dalyku – nebūtinai sukelia baimės jausmą.  Ir tai natūralu, nes žmogaus mąstymas pagrįstas nežinomybės fobijomis. Herojus neranda tokios baimės, kokios tikisi. Velniai, lavonai ir vaiduokliai žmogaus neišgąsdina, nes jis žino, kad jie yra, ir žino taisykles, kaip elgtis, kad jie negalėtų jam pakenkti. Žmogų gąsdina tai, ko jis nežino ir nesitiki, net jei šią baimę sukėlęs šaltinis iš tiesų yra nebaisus ir paaiškinamas. Pavyzdžiui, net didžiausias drąsuolis galiausiai pabūgsta, kai ponas jį paguldo ant karste cypiančių jaučio žarnų (LTR 1279 /279/). Vienas jaunuolis apsinakvojo prie ežero ir, kai netoliese esančiuose karkluose pradėjo </w:t>
      </w:r>
      <w:r>
        <w:rPr>
          <w:i/>
        </w:rPr>
        <w:t>blezdenti</w:t>
      </w:r>
      <w:r>
        <w:rPr/>
        <w:t xml:space="preserve"> antys, taip persigando, kad parbėgo namo šaukdamas: „Tėveli, radau strioką!“ (LTR 2145 /116/). Didesnė tikimybė išsigąsti nesuprantamų ir nelauktų dalykų. Net jei tai tik momentinė baimė, jos stiprumas nuo to nei kiek nesumažėja. Pasak R. Repšienės, baisu yra tai, kas nežinoma, ko nelaukiame ar nesugebame deramai įvertinti (Repšienė 2006: 141). Lietuvių kalbos žodinių asociacijų žodyne randame, jog baisu yra </w:t>
      </w:r>
      <w:r>
        <w:rPr>
          <w:i/>
        </w:rPr>
        <w:t>naktį, tamsu, būti vienam, mirti, miegoti, netekti, nežinoti</w:t>
      </w:r>
      <w:r>
        <w:rPr/>
        <w:t xml:space="preserve"> ir t.t. (ŽAŽ: 18), o dabartinės lietuvių kalbos tekstyne, stabilus žodžio baimė junginys yra </w:t>
      </w:r>
      <w:r>
        <w:rPr>
          <w:i/>
        </w:rPr>
        <w:t>baimė prarasti</w:t>
      </w:r>
      <w:r>
        <w:rPr/>
        <w:t xml:space="preserve">, taip pat –  </w:t>
      </w:r>
      <w:r>
        <w:rPr>
          <w:i/>
        </w:rPr>
        <w:t xml:space="preserve">mirties baimė </w:t>
      </w:r>
      <w:r>
        <w:rPr/>
        <w:t>(KLC). Matome, kad visa, ką mūsų protas sieja su baime, yra daugiau ar mažiau paslaptinga ir nepažinu.</w:t>
      </w:r>
    </w:p>
    <w:p>
      <w:pPr>
        <w:pStyle w:val="Normal"/>
        <w:spacing w:lineRule="auto" w:line="360"/>
        <w:ind w:firstLine="720"/>
        <w:jc w:val="both"/>
        <w:rPr/>
      </w:pPr>
      <w:r>
        <w:rPr/>
        <w:t xml:space="preserve">Kaip jau minėta, natūralu ir žmogiška yra bijoti to, ko nesitikime ir nelaukiame įvyksiant. Tad nesuklysime teigdami, jog dar viena sąlyga, sukurianti terpę baimei – staiga ir netikėtai įvykę dalykai. Vaikinas / vyras išsigąsta, kai jį  miegantį apipila šaltu vandeniu (LTR 284 /525, 262 /286/... ), vandeniu su buožgalviais ar žuvimis (LTR 449 a /95/, 1909 /89/...) mergina / mergos įkiša užantin varlę (LTR 1892 /7/) ar žuvį, o ši dar uodega pradeda pliauškėti (LMD III 173 /191), ant miegančiojo tarnas netyčia išpila </w:t>
      </w:r>
      <w:r>
        <w:rPr>
          <w:i/>
        </w:rPr>
        <w:t>šližikų</w:t>
      </w:r>
      <w:r>
        <w:rPr/>
        <w:t xml:space="preserve"> dubenį (LTR 2368 /641/) ar staiga iš spintos išskrenda žvirblių pulkas (LTR 4944 /260/). Kartais tai ne tik netikėtos, bet ir nemalonios patirtys: žmonos tarnaitė pririnko į kibirą visokių vabalų, varlių ir kitokių bjaurybių, pripylė vandens ir  pylė ant miegančio vyro (LTR 3665 /80/). Tokia baigtis dažnai komiška: pavyzdžiui, Antanas sėdėjo ant žemės ir dagilis įdūrė jam į sėdynę (LMD I 300 /12/). Tačiau tai ir labai gyvenimiškos situacijos. Nei vienas drąsuolis nėra apsaugotas nuo ne visada paaiškinamos ir šiek tiek vaikiškos baimės, kai koks nors pokštininkas staiga iššoka iš kokios juodos kertės ar tyčia slepiasi tamsoj už kampo. Kita vertus, herojus juk neišsigąsta tėvo / kunigo imitacijų, kurios irgi yra gana netikėtos: šiaudų kūlys ant kelio, balta žmogysta staiga atsiradusi tarpuvartėj ir pan. Tad verta pastebėti, jog šios baimės sąlyga yra ne tik netikėtas, staigus įvykis, bet ir netikėta, neįprasta vieta, kaip pavyzdžiui, miegančiam po paklode pakištos vadelės / žuvis (LTR 2924 /167/, 1893 /112/) / didelis indas vandens prie lovos, į kurį įlipa iš miego ką tik pabudęs karalaitis (LTR 1001 /141/). Herojaus nestebina balta būtybė kapinėse, nes taip gali būti, kapinės – mirusių buveinė, o vadelių po antklode negali būti, tai neįprasta.</w:t>
      </w:r>
    </w:p>
    <w:p>
      <w:pPr>
        <w:pStyle w:val="Normal"/>
        <w:spacing w:lineRule="auto" w:line="360"/>
        <w:ind w:firstLine="720"/>
        <w:jc w:val="both"/>
        <w:rPr/>
      </w:pPr>
      <w:r>
        <w:rPr/>
        <w:t xml:space="preserve">Tad trečias, mūsų manymu, baimę sukeliantis faktorius – nenormalūs dalykai. Matome, kad žmogus bijo ir to, kas nenatūralu, kas prieštarauja gamtos dėsniams. Pavyzdžiui, jaunuolis priėjęs trobelę, kurioje gyvena sena </w:t>
      </w:r>
      <w:r>
        <w:rPr>
          <w:i/>
        </w:rPr>
        <w:t>boba</w:t>
      </w:r>
      <w:r>
        <w:rPr/>
        <w:t xml:space="preserve">, turinti buteliuką su vaistais, kurie viską priaugina, norėdamas įsitikinti, ar vaistai iš ties veikia, nukerta </w:t>
      </w:r>
      <w:r>
        <w:rPr>
          <w:i/>
        </w:rPr>
        <w:t>bobai</w:t>
      </w:r>
      <w:r>
        <w:rPr/>
        <w:t xml:space="preserve"> galvą, o paskui patepa stebuklingu tepalu. Tačiau galva priauga atbulai. Senė pradėjo atbula vaikščioti ir rankomis mosikuoti – vaikis išsigandęs pabėgo (LTR 4928 /4/, 3107 /31/). </w:t>
      </w:r>
    </w:p>
    <w:p>
      <w:pPr>
        <w:pStyle w:val="Normal"/>
        <w:spacing w:lineRule="auto" w:line="360"/>
        <w:ind w:firstLine="720"/>
        <w:jc w:val="both"/>
        <w:rPr/>
      </w:pPr>
      <w:r>
        <w:rPr/>
        <w:t xml:space="preserve">Tokius ES B. Kerbelytė priskiria tipui 1.2.3.6 „Herojus nesąmoningai reaguoja į aplinką“  (tipo 1.1.3.6. semantinė pora) ir grupuoja į dvi versijas: kai jaunuolis išsigąsta cypiančių jaučio žarnų, ES priklauso versijai  </w:t>
      </w:r>
      <w:r>
        <w:rPr>
          <w:i/>
        </w:rPr>
        <w:t>herojus išsigąsta neaiškaus reiškinio</w:t>
      </w:r>
      <w:r>
        <w:rPr/>
        <w:t xml:space="preserve">, kai išsigąsta netikėtai ant jo pilamo šalto vandens, žuvų užanty, žvirblių iš spintos ar atbulai uždėtos galvos – </w:t>
      </w:r>
      <w:r>
        <w:rPr>
          <w:i/>
        </w:rPr>
        <w:t xml:space="preserve">herojus išsigąsta netikėto pojūčio / reginio. </w:t>
      </w:r>
      <w:r>
        <w:rPr/>
        <w:t xml:space="preserve">Tai tik patvirtina paradoksą: žmogus sąmoningai reaguoja į baisius, antgamtiškus dalykus ir atvirkščiai, t.y.  nesąmoningai – į gana paprastus, (išskyrus atbulą galvą) gamtiškus. </w:t>
      </w:r>
    </w:p>
    <w:p>
      <w:pPr>
        <w:pStyle w:val="Normal"/>
        <w:spacing w:lineRule="auto" w:line="360"/>
        <w:ind w:firstLine="720"/>
        <w:jc w:val="both"/>
        <w:rPr/>
      </w:pPr>
      <w:r>
        <w:rPr/>
        <w:t xml:space="preserve">Vienas pasakos variantas išsiskiria semantika. Vaikas ieško vargo. Žydas liepia ganyti vasarą apsivilkus skrandą ir kailines kelnes, o žiemą – vienmarškiniam. Po metų vaikas numirė. Skrandoje buvo tiek utėlių, kad net kilnojosi. Pagal pagrindinį ES variantas priskirtas struktūriniui-semantiniui tipui 1.1.1.26. </w:t>
      </w:r>
      <w:r>
        <w:rPr>
          <w:i/>
        </w:rPr>
        <w:t>Herojus pasinaudoja patirtimi</w:t>
      </w:r>
      <w:r>
        <w:rPr/>
        <w:t xml:space="preserve"> – herojus gauna informaciją, versijai – </w:t>
      </w:r>
      <w:r>
        <w:rPr>
          <w:i/>
        </w:rPr>
        <w:t>herojus įsitikina, kaip gyvenama sunkiomis sąlygomis</w:t>
      </w:r>
      <w:r>
        <w:rPr/>
        <w:t>. Matome, kad vargas čia yra tiesioginė gyvenimo sunkumų patirtis, pasibaigianti mirtina pamoka. Yra dar keletas pasakos variantų, besibaigiančių mirtimi, tačiau jie labiau primena atsitiktines improvizacijas. Pavyzdžiui, herojus grumiasi kūjais su seneliu, laimi, gauna pinigų ir veda karalaitę, tačiau baimės taip ir neranda, todėl vėl išeina jos ieškoti. Nugali du sutiktus milžinus. Aplinkiniai net ima jo bijoti, tačiau kartą miegančiam drąsuoliui kareivis nukerta galvą, o karalaitė tuoj išteka už kito (LTR 450 /35/). Dar viename sakoma, kad jaunikaitis, atlikęs išpažintį ir priėmęs švenčiausiąjį baigė savo dienas bažnyčioje (LTR 449 b /122/).</w:t>
      </w:r>
    </w:p>
    <w:p>
      <w:pPr>
        <w:pStyle w:val="Normal"/>
        <w:spacing w:lineRule="auto" w:line="360"/>
        <w:ind w:firstLine="720"/>
        <w:jc w:val="both"/>
        <w:rPr/>
      </w:pPr>
      <w:r>
        <w:rPr/>
        <w:t xml:space="preserve">A. J. Greimui atrodo, kad herojus patiria baimę, todėl, kad tik pripažindamas mitinio karaliaus autoritetą, jis įteisina savo viešpatavimą gyviesiems ir užbaigia vedybomis (su karaliaus dukra) įtvirtintą sutartį. Valdytojo teisė, kurią jis įgyja kaip atlygį už velnio nugalėjimą, nepasireiškia žmonių visuomenėje, o išreiškia jo kaip saulės pasaulio valdovo galią (Greimas 1999: 24).  Tai patvirtintų ir herojaus negrįžimas. Herojus išvykimas, pasak A. J. Greimą, išskyrus kelis atvejus, yra galutinis ir negrįžtamas (Greimas 1999: 16). Kadangi bebaimis herojus yra gyvųjų pasaulio atstovas, velnio veiklos sferai priklauso mirusiųjų-gyvųjų, t.y. vėlių klasė, tad iš </w:t>
      </w:r>
      <w:r>
        <w:rPr>
          <w:i/>
        </w:rPr>
        <w:t>hiponiminės substitucijos</w:t>
      </w:r>
      <w:r>
        <w:rPr/>
        <w:t xml:space="preserve"> galima spręsti, jog trūkstamas trinarės struktūros narys yra </w:t>
      </w:r>
      <w:r>
        <w:rPr>
          <w:i/>
        </w:rPr>
        <w:t>metoniminis adresantas</w:t>
      </w:r>
      <w:r>
        <w:rPr/>
        <w:t xml:space="preserve"> – mitinis karalius, o jo valdžios sferai lieka mirusiųjų pasaulis. Autorius argumentuoja tuo, jog išbandymas, kurį patiria herojus, t.y. patirta baimė, užklumpa herojų miegantį ir gulintį. Tai būsena, kuri gyvųjų pasaulyje atitinka mirtį, o minėtame išbandyme dalyvauja metoniminio adresanto atstovai, t.y. vandenį elgetos patarimu pila žmona-karaliaus duktė arba karalaitės tarnaitė (Greimas 1999: 24, 25). </w:t>
      </w:r>
    </w:p>
    <w:p>
      <w:pPr>
        <w:pStyle w:val="Normal"/>
        <w:spacing w:lineRule="auto" w:line="360"/>
        <w:ind w:firstLine="720"/>
        <w:jc w:val="both"/>
        <w:rPr/>
      </w:pPr>
      <w:r>
        <w:rPr/>
        <w:t xml:space="preserve"> </w:t>
      </w:r>
      <w:r>
        <w:rPr/>
        <w:t>Tad jeigu jaunuolis veda karaliaus, kuris, pasak mokslininką, yra mirusiųjų valdovas, dukterį ir negrįžta namo, t.y. lieka jo karalystėje, simboliškai suprantame, jog jis pasilieka mirusiųjų erdvėje. Tačiau ar taip yra iš tiesų? Tiek pačiame autoriaus straipsnyje naudojamų pasakų pavyzdžiai, tiek Lietuvių pasakojamosios tautosakos rankraštyno kartotekos medžiaga rodo ką kita.  Daugeliu atveju herojus nelieka toje erdvėje, kurioje jis, kaip sako A. J. Greimas, „realizuoja savo atliktis“ (Greimas 1999: 16), pavyzdžiui, atlikęs savo „žygdarbius“ ir neradęs baimės, herojus gali toliau keliauti laimės ieškodamas (LTR 305 /10/) ar net panaikinęs pilies prakeiksmą ir kunigo prašomas nepasilieka, o eina toliau (LTR 4928 /4/). Velniai prižadėjo daugiau neateiti į dvarą ir baimės ieškotojas išvažiavo (LTR 1262 /108/). Nemažoje pasakų dalyje herojus g r į ž t a namo pas tėvą baimės taip ir neradęs (LTR 1208 A /62/; LMD I 492 /7/...), drąsus klierikas grįžta į seminariją (LTR 218 /1166/), ponas apdovanojo Joną ir jis išėjo namo (LTR 873 /189/).</w:t>
      </w:r>
    </w:p>
    <w:p>
      <w:pPr>
        <w:pStyle w:val="Normal"/>
        <w:spacing w:lineRule="auto" w:line="360"/>
        <w:ind w:firstLine="720"/>
        <w:jc w:val="both"/>
        <w:rPr/>
      </w:pPr>
      <w:r>
        <w:rPr/>
        <w:t xml:space="preserve"> </w:t>
      </w:r>
      <w:r>
        <w:rPr/>
        <w:t xml:space="preserve">A. J. Greimo „sutartis“ apie pripažinimo vertu autoriteto karaliaus asmenyje atradimą taip pat netinka tiems pasakos variantams, kuriuose herojus pono / karaliaus apdovanojamas grįžta namo, o baimę patiria dalyvaujant ne metoniminiui adresantui, o namiškiams apipylus jį vandeniu (LTR 873 /189/; BsV: 248-251) arba pats herojus yra karalaitis ir veda merginą, kuri jį baimės išmoko (LMD III 173 /191/). Viename variante karalaitis atsisako karalystės ir ją atiduoda savo motinai, o ši – švedams (LTR 462 /478/). Baimę patirti herojus gali ir su jokių numanomų autoritetų sfera visai nesusijusioje erdvėje. Už įvykdytus „žygdarbius“ gavęs aukso, jaunuolis iškeliauja, apsistojęs prie ežero išsigąsta ančių ir tik tada parbėga namo baimę patyręs (LTR 2145 /116/) arba Pampuškinui baimę parodo malūnininkas tiesiog iš triūbos paleisdamas didelę vandens srovę (LTR 1994 /21/). </w:t>
      </w:r>
    </w:p>
    <w:p>
      <w:pPr>
        <w:pStyle w:val="Normal"/>
        <w:spacing w:lineRule="auto" w:line="360"/>
        <w:ind w:firstLine="720"/>
        <w:jc w:val="both"/>
        <w:rPr/>
      </w:pPr>
      <w:r>
        <w:rPr/>
        <w:t xml:space="preserve">Net tuose variantuose, kurie baigiasi vedybomis ir jaunuolis pasilieka nuotakos pusėje, nerandame griežtos ribos tarp jo buvusių namų erdvės ir dabartinio pasikeitusio visuomeninio statuso bei gyvenamos vietos. Pas </w:t>
      </w:r>
      <w:r>
        <w:rPr>
          <w:i/>
        </w:rPr>
        <w:t>Stroką</w:t>
      </w:r>
      <w:r>
        <w:rPr/>
        <w:t xml:space="preserve"> į jo naujus namus atėjo senelis, kuris, kaip paaiškėja, yra jo tėvas, ir jie visi gyveno (LMD I 126 /23/). Gavęs iš pono dvarą bernas parsivežė į jį  savo tėvus ir laimingai gyveno (LTR 368 /90/). Vis dėlto didelėje dalyje pasakų jaunuolis už nuopelnus gauna karaliaus / pono dukterį ir pasilieka žmonos namuose.  Kadangi nerandame įtikinamų argumentų, kodėl tai turėtų būti mirusiųjų ar dievų pasaulis, gal būt galime manyti, kad šiuose variantuose tiesiog atsispindi matrilokalinė vedybų forma. Pasak B. Kerbelytės, lietuvių pasakose gana dažnai jaunikį renkasi nuotaka ar jos tėvas, o jaunikis pasilieka žmonos šalyje, t.y. tampa karaliaus žentu. Šios pasakos turi panašumo su realybėje egzistavusia matrilokalinių vedybų forma (Kerbelytė 2005: 66). </w:t>
      </w:r>
    </w:p>
    <w:p>
      <w:pPr>
        <w:pStyle w:val="Normal"/>
        <w:spacing w:lineRule="auto" w:line="360"/>
        <w:ind w:firstLine="720"/>
        <w:jc w:val="both"/>
        <w:rPr/>
      </w:pPr>
      <w:r>
        <w:rPr/>
        <w:t xml:space="preserve">Taigi matome, kad išskyrus kelis variantus, baimės ieškančiam herojui, susidūrus su mitinio pasaulio būtybėmis, nenutinka nieko blogo – jis išmano elgesio taisykles. Didelėje dalyje tekstų drąsuolis taip ir nesužino, ką tai reiškia </w:t>
      </w:r>
      <w:r>
        <w:rPr>
          <w:i/>
        </w:rPr>
        <w:t>bijoti</w:t>
      </w:r>
      <w:r>
        <w:rPr/>
        <w:t>, o tuose variantuose, kuriuose randame pabaigas su įvykdytu herojaus tikslu – atrasta baime, atskleidžiama prieštaringa tiesa apie baimės prigimtį: žmogų gąsdina tai, kas nebūtinai yra iš tiesų baisu, o tai, kas turėtų būti baisu, ne būtinai sukelia baimę. Apžvelgę turimus duomenis, galime sakyti, jog pagrindiniai faktoriai, žmogui nesąmoningai sukeliantys nevaldomą baimės jausmą yra trys: pirma tai, kas nežinoma / nepaaiškinama, antra –  staiga / netikėtai ir ne vietoje atsiradę, nutikę dalykai ir trečia – nenormalūs, prieštaraujantys gamtos dėsniams reiškiniai.</w:t>
      </w:r>
      <w:r>
        <w:br w:type="page"/>
      </w:r>
    </w:p>
    <w:p>
      <w:pPr>
        <w:pStyle w:val="Normal"/>
        <w:spacing w:lineRule="auto" w:line="360"/>
        <w:ind w:firstLine="720"/>
        <w:jc w:val="both"/>
        <w:rPr>
          <w:b/>
          <w:b/>
          <w:sz w:val="32"/>
          <w:szCs w:val="32"/>
        </w:rPr>
      </w:pPr>
      <w:r>
        <w:rPr>
          <w:b/>
          <w:sz w:val="32"/>
          <w:szCs w:val="32"/>
        </w:rPr>
        <w:t xml:space="preserve">                                           </w:t>
      </w:r>
      <w:r>
        <w:rPr>
          <w:b/>
          <w:sz w:val="32"/>
          <w:szCs w:val="32"/>
        </w:rPr>
        <w:t>IŠVADOS</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t xml:space="preserve">1. Lietuvių pasakų ir sakmių  herojus išvengia blogo lėmimo / mirties, intuityviai ar kieno nors paskatintas laiku pasišalinęs iš pavojingos vietos. Buvimo vietos pakeitimas derinamas su malda. Malda herojus demonstruoja pripažįstąs priklausomybę nuo aukštesnių jėgų / gerbiąs nustatytą tvarką. Kūriniuose malda suvokiama kaip kreipimasis į krikščionių Dievą, tačiau joje galima įžvelgti pagoniško tikėjimo reliktų. </w:t>
      </w:r>
    </w:p>
    <w:p>
      <w:pPr>
        <w:pStyle w:val="Normal"/>
        <w:spacing w:lineRule="auto" w:line="360"/>
        <w:ind w:firstLine="720"/>
        <w:jc w:val="both"/>
        <w:rPr/>
      </w:pPr>
      <w:r>
        <w:rPr/>
        <w:t xml:space="preserve">2. Pasakų-legendų herojus blogą lėmimą apeina, imituodamas, kad bausmė jau įvyko; didesnės bausmės išvengia ją pakeitęs mažesne. Lietuvių pasakose atsispindi būsimus įvykius lemiančių personažų raida: analogiškomis aplinkybėmis išvengiama žmogaus gyvenimą kontroliuojančios mitinės būtybės, suasmenintos gamtos jėgos ir krikščionių šventojo paskirtos bausmės.   </w:t>
      </w:r>
    </w:p>
    <w:p>
      <w:pPr>
        <w:pStyle w:val="Normal"/>
        <w:spacing w:lineRule="auto" w:line="360"/>
        <w:ind w:firstLine="720"/>
        <w:jc w:val="both"/>
        <w:rPr/>
      </w:pPr>
      <w:r>
        <w:rPr/>
        <w:t xml:space="preserve">3. Lietuvių ir kitų tautų pasakose iš daugumos žmonių išskiriamas sąmoningai bėdos ieškantis herojus. Stebuklinėje pasakoje bėda – tai jėga ir didumu herojų pranokstanti mitinio pasaulio būtybė. Ankstesnio tyrinėtojo mėginimas ją sieti su mirusiųjų pasauliu pasirodė esąs nepagrįstas. Nors herojui pavyksta išsilaisvinti ir išsaugoti gyvybę, vis dėlto daugumoje pasakos variantų jis turi pripažinti, jog bėdos ieškoti neverta.  </w:t>
      </w:r>
    </w:p>
    <w:p>
      <w:pPr>
        <w:pStyle w:val="Normal"/>
        <w:spacing w:lineRule="auto" w:line="360"/>
        <w:ind w:firstLine="720"/>
        <w:jc w:val="both"/>
        <w:rPr/>
      </w:pPr>
      <w:r>
        <w:rPr/>
        <w:t xml:space="preserve">4. Novelinėje pasakoje sustiprėja herojaus įtaka jo paties tolesnio likimo baigčiai, bėda čia nebe mitinio pasaulio būtybės, o pavojingi žmonės, t.y. plėšikai / žmogžudžiai, kuriuos herojus įveikia, pasinaudojęs jų prietaringumu. </w:t>
      </w:r>
    </w:p>
    <w:p>
      <w:pPr>
        <w:pStyle w:val="Normal"/>
        <w:spacing w:lineRule="auto" w:line="360"/>
        <w:ind w:firstLine="720"/>
        <w:jc w:val="both"/>
        <w:rPr/>
      </w:pPr>
      <w:r>
        <w:rPr/>
        <w:t xml:space="preserve">5. Bėdos ieškantis buitinių pasakų herojus kitų žmonių laikomas kvailu. Skatinimus elgtis neatsargiai jis laiko patarimu, kaip galima surasti bėdą, ir iš tikrųjų patenka į keblią situaciją. Karti patirtis padeda herojui surasti išeitį ir net gauti kompensaciją už prarastas gėrybes. Bėda suvokiama kaip žmogaus patiklumo ir neapdairaus elgesio pasekmė. </w:t>
      </w:r>
    </w:p>
    <w:p>
      <w:pPr>
        <w:pStyle w:val="Normal"/>
        <w:spacing w:lineRule="auto" w:line="360"/>
        <w:ind w:firstLine="720"/>
        <w:jc w:val="both"/>
        <w:rPr/>
      </w:pPr>
      <w:r>
        <w:rPr/>
        <w:t xml:space="preserve">6. Baimės ieškantis stebuklinių pasakų herojus sąmoningai vertina įvairias situacijas, kuriose kiti žmonės mato tiktai baisumą, pavojų: jis suvokia, kad jam negrasinama, atpažįsta nerealaus pasaulio personažus ir todėl jų nebijo, elgiasi pagal papročius - atlieka trūkstamus ritualinius veiksmus ir taip padeda kenčiančioms vėlėms. Herojaus elgesyje neaptikta jokių dieviškumo ženklų, kuriuos teigė radęs anksčiau šią pasaką tyrinėjęs autorius. </w:t>
      </w:r>
    </w:p>
    <w:p>
      <w:pPr>
        <w:pStyle w:val="Normal"/>
        <w:spacing w:lineRule="auto" w:line="360"/>
        <w:ind w:firstLine="720"/>
        <w:jc w:val="both"/>
        <w:rPr/>
      </w:pPr>
      <w:r>
        <w:rPr/>
        <w:t xml:space="preserve">7. Pasakos variantuose, kurių herojus galų gale suranda baimę, sąmojingai paaiškinama, kad žmonės išsigąsta to, ko negali suprasti ar paaiškinti, visiškai nepavojingų netikėtų pojūčių, tam tikroje vietoje negalinčių atsitikti dalykų. </w:t>
      </w:r>
    </w:p>
    <w:p>
      <w:pPr>
        <w:pStyle w:val="Normal"/>
        <w:spacing w:lineRule="auto" w:line="360"/>
        <w:ind w:firstLine="720"/>
        <w:jc w:val="both"/>
        <w:rPr/>
      </w:pPr>
      <w:r>
        <w:rPr/>
        <w:t xml:space="preserve">8. Kadangi likimo / blogo lėmimo išvengiantys herojai tam tikru mastu yra išimtys iš taisyklės, jog likimas aukštesnių jėgų numatytas, o sąmoningai bėdos ar baimės ieškantys herojai nepaiso daugumos žmonių nuostatos vengti pavojų, šių personažų paveiksluose galima pastebėti epinės idealizacijos pradmenų. </w:t>
      </w:r>
    </w:p>
    <w:p>
      <w:pPr>
        <w:pStyle w:val="Normal"/>
        <w:spacing w:lineRule="auto" w:line="360"/>
        <w:rPr/>
      </w:pPr>
      <w:r>
        <w:rPr/>
      </w:r>
    </w:p>
    <w:p>
      <w:pPr>
        <w:pStyle w:val="Normal"/>
        <w:rPr/>
      </w:pPr>
      <w:r>
        <w:rPr/>
      </w:r>
    </w:p>
    <w:p>
      <w:pPr>
        <w:pStyle w:val="Normal"/>
        <w:spacing w:lineRule="auto" w:line="360"/>
        <w:ind w:firstLine="720"/>
        <w:jc w:val="both"/>
        <w:rPr/>
      </w:pPr>
      <w:r>
        <w:rPr/>
      </w:r>
    </w:p>
    <w:p>
      <w:pPr>
        <w:pStyle w:val="Normal"/>
        <w:spacing w:lineRule="auto" w:line="360"/>
        <w:rPr/>
      </w:pPr>
      <w:r>
        <w:rPr/>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rPr>
          <w:b/>
          <w:b/>
          <w:sz w:val="28"/>
          <w:szCs w:val="28"/>
        </w:rPr>
      </w:pPr>
      <w:r>
        <w:rPr/>
        <w:t xml:space="preserve">                                                                </w:t>
      </w:r>
      <w:r>
        <w:rPr>
          <w:b/>
          <w:sz w:val="28"/>
          <w:szCs w:val="28"/>
        </w:rPr>
        <w:t>ŠALTINIAI</w:t>
      </w:r>
    </w:p>
    <w:p>
      <w:pPr>
        <w:pStyle w:val="Normal"/>
        <w:spacing w:lineRule="auto" w:line="360"/>
        <w:rPr>
          <w:b/>
          <w:b/>
          <w:sz w:val="28"/>
          <w:szCs w:val="28"/>
        </w:rPr>
      </w:pPr>
      <w:r>
        <w:rPr>
          <w:b/>
          <w:sz w:val="28"/>
          <w:szCs w:val="28"/>
        </w:rPr>
      </w:r>
    </w:p>
    <w:p>
      <w:pPr>
        <w:pStyle w:val="Normal"/>
        <w:spacing w:lineRule="auto" w:line="360"/>
        <w:jc w:val="both"/>
        <w:rPr>
          <w:i/>
          <w:i/>
        </w:rPr>
      </w:pPr>
      <w:r>
        <w:rPr/>
        <w:t xml:space="preserve">ATU                         Uther, Hans-Jorg. </w:t>
      </w:r>
      <w:r>
        <w:rPr>
          <w:i/>
        </w:rPr>
        <w:t xml:space="preserve">The types of International Folktales. A classification and </w:t>
      </w:r>
    </w:p>
    <w:p>
      <w:pPr>
        <w:pStyle w:val="Normal"/>
        <w:spacing w:lineRule="auto" w:line="360"/>
        <w:jc w:val="both"/>
        <w:rPr/>
      </w:pPr>
      <w:r>
        <w:rPr>
          <w:i/>
        </w:rPr>
        <w:t xml:space="preserve">                                 </w:t>
      </w:r>
      <w:r>
        <w:rPr>
          <w:i/>
        </w:rPr>
        <w:t>bibliography</w:t>
      </w:r>
      <w:r>
        <w:rPr/>
        <w:t xml:space="preserve">. Edited for the folklore fellows by S. Apo, H. Bausinger,  </w:t>
      </w:r>
    </w:p>
    <w:p>
      <w:pPr>
        <w:pStyle w:val="Normal"/>
        <w:spacing w:lineRule="auto" w:line="360"/>
        <w:jc w:val="both"/>
        <w:rPr/>
      </w:pPr>
      <w:r>
        <w:rPr/>
        <w:t xml:space="preserve">                                 </w:t>
      </w:r>
      <w:r>
        <w:rPr/>
        <w:t>M. Blache et al. Helsinki: Academia Scientiarum Fennica, 2004.</w:t>
      </w:r>
    </w:p>
    <w:p>
      <w:pPr>
        <w:pStyle w:val="Normal"/>
        <w:spacing w:lineRule="auto" w:line="360"/>
        <w:jc w:val="both"/>
        <w:rPr/>
      </w:pPr>
      <w:r>
        <w:rPr/>
        <w:t xml:space="preserve">                                 </w:t>
      </w:r>
      <w:r>
        <w:rPr/>
        <w:t xml:space="preserve">T. I: </w:t>
      </w:r>
      <w:r>
        <w:rPr>
          <w:i/>
        </w:rPr>
        <w:t xml:space="preserve">Animal Tales, Tales of Magic, Religious Tales, and Realistic Tales, with an  </w:t>
      </w:r>
    </w:p>
    <w:p>
      <w:pPr>
        <w:pStyle w:val="Normal"/>
        <w:spacing w:lineRule="auto" w:line="360"/>
        <w:jc w:val="both"/>
        <w:rPr/>
      </w:pPr>
      <w:r>
        <w:rPr>
          <w:i/>
        </w:rPr>
        <w:t xml:space="preserve">                                 </w:t>
      </w:r>
      <w:r>
        <w:rPr>
          <w:i/>
        </w:rPr>
        <w:t>Introduction</w:t>
      </w:r>
      <w:r>
        <w:rPr/>
        <w:t>. 2004. 619 p.</w:t>
      </w:r>
    </w:p>
    <w:p>
      <w:pPr>
        <w:pStyle w:val="Normal"/>
        <w:spacing w:lineRule="auto" w:line="360"/>
        <w:jc w:val="both"/>
        <w:rPr/>
      </w:pPr>
      <w:r>
        <w:rPr/>
        <w:t xml:space="preserve">                                 </w:t>
      </w:r>
      <w:r>
        <w:rPr/>
        <w:t xml:space="preserve">T. II: </w:t>
      </w:r>
      <w:r>
        <w:rPr>
          <w:i/>
        </w:rPr>
        <w:t>Tales of Stupid Ogre, Anecdotes and Jokes, and Formula Tales</w:t>
      </w:r>
      <w:r>
        <w:rPr/>
        <w:t xml:space="preserve">. 2004. 536    </w:t>
      </w:r>
    </w:p>
    <w:p>
      <w:pPr>
        <w:pStyle w:val="Normal"/>
        <w:spacing w:lineRule="auto" w:line="360"/>
        <w:jc w:val="both"/>
        <w:rPr/>
      </w:pPr>
      <w:r>
        <w:rPr/>
        <w:t xml:space="preserve">                                 </w:t>
      </w:r>
      <w:r>
        <w:rPr/>
        <w:t>p.</w:t>
      </w:r>
    </w:p>
    <w:p>
      <w:pPr>
        <w:pStyle w:val="Normal"/>
        <w:spacing w:lineRule="auto" w:line="360"/>
        <w:jc w:val="both"/>
        <w:rPr/>
      </w:pPr>
      <w:r>
        <w:rPr/>
        <w:t xml:space="preserve">BlDŽ                        Balys, Jonas. Dvasios ir žmonės: liaudies sakmės. // </w:t>
      </w:r>
      <w:r>
        <w:rPr>
          <w:i/>
        </w:rPr>
        <w:t>Raštai</w:t>
      </w:r>
      <w:r>
        <w:rPr/>
        <w:t xml:space="preserve">, t. IV.  Parengė </w:t>
      </w:r>
    </w:p>
    <w:p>
      <w:pPr>
        <w:pStyle w:val="Normal"/>
        <w:spacing w:lineRule="auto" w:line="360"/>
        <w:jc w:val="both"/>
        <w:rPr/>
      </w:pPr>
      <w:r>
        <w:rPr/>
        <w:t xml:space="preserve">                                 </w:t>
      </w:r>
      <w:r>
        <w:rPr/>
        <w:t>R. Repšienė. Vilnius: LLTI, 2003. P. 15-90.</w:t>
      </w:r>
    </w:p>
    <w:p>
      <w:pPr>
        <w:pStyle w:val="Normal"/>
        <w:spacing w:lineRule="auto" w:line="360"/>
        <w:jc w:val="both"/>
        <w:rPr/>
      </w:pPr>
      <w:r>
        <w:rPr/>
        <w:t xml:space="preserve">BlLLS                      Lietuvių liaudies sakmės. Parengė Jonas Balys . // Jonas Balys </w:t>
      </w:r>
      <w:r>
        <w:rPr>
          <w:i/>
        </w:rPr>
        <w:t>Raštai</w:t>
      </w:r>
      <w:r>
        <w:rPr/>
        <w:t xml:space="preserve">, t. 3.  </w:t>
      </w:r>
    </w:p>
    <w:p>
      <w:pPr>
        <w:pStyle w:val="Normal"/>
        <w:spacing w:lineRule="auto" w:line="360"/>
        <w:jc w:val="both"/>
        <w:rPr/>
      </w:pPr>
      <w:r>
        <w:rPr/>
        <w:t xml:space="preserve">                                 </w:t>
      </w:r>
      <w:r>
        <w:rPr/>
        <w:t xml:space="preserve">Parengė R. Repšienė. Vilnius: LLTI, 2002. P. 259-532. </w:t>
      </w:r>
    </w:p>
    <w:p>
      <w:pPr>
        <w:pStyle w:val="Normal"/>
        <w:spacing w:lineRule="auto" w:line="360"/>
        <w:jc w:val="both"/>
        <w:rPr/>
      </w:pPr>
      <w:r>
        <w:rPr/>
        <w:t xml:space="preserve">BlML                       Balys, Jonas. Mirtis ir laidotuvės: lietuvių liaudies tradicijos.  // </w:t>
      </w:r>
      <w:r>
        <w:rPr>
          <w:i/>
        </w:rPr>
        <w:t>Raštai</w:t>
      </w:r>
      <w:r>
        <w:rPr/>
        <w:t xml:space="preserve">. </w:t>
      </w:r>
    </w:p>
    <w:p>
      <w:pPr>
        <w:pStyle w:val="Normal"/>
        <w:spacing w:lineRule="auto" w:line="360"/>
        <w:jc w:val="both"/>
        <w:rPr/>
      </w:pPr>
      <w:r>
        <w:rPr/>
        <w:t xml:space="preserve">                                 </w:t>
      </w:r>
      <w:r>
        <w:rPr/>
        <w:t xml:space="preserve">T. V. Parengė R. Repšienė. Vilnius: LLTI, 2004. P. 121-214. </w:t>
      </w:r>
    </w:p>
    <w:p>
      <w:pPr>
        <w:pStyle w:val="Normal"/>
        <w:spacing w:lineRule="auto" w:line="360"/>
        <w:jc w:val="both"/>
        <w:rPr/>
      </w:pPr>
      <w:r>
        <w:rPr/>
        <w:t xml:space="preserve">BLMS                      Balys, Jonas. </w:t>
      </w:r>
      <w:r>
        <w:rPr>
          <w:i/>
        </w:rPr>
        <w:t>Lietuvių mitologiškos sakmės</w:t>
      </w:r>
      <w:r>
        <w:rPr/>
        <w:t xml:space="preserve">. Nida: Nidos knygų klubo leidinys,  </w:t>
      </w:r>
    </w:p>
    <w:p>
      <w:pPr>
        <w:pStyle w:val="Normal"/>
        <w:spacing w:lineRule="auto" w:line="360"/>
        <w:jc w:val="both"/>
        <w:rPr/>
      </w:pPr>
      <w:r>
        <w:rPr/>
        <w:t xml:space="preserve">                                 </w:t>
      </w:r>
      <w:r>
        <w:rPr/>
        <w:t>nr. 13, 1956.  191 p.</w:t>
      </w:r>
    </w:p>
    <w:p>
      <w:pPr>
        <w:pStyle w:val="Normal"/>
        <w:spacing w:lineRule="auto" w:line="360"/>
        <w:jc w:val="both"/>
        <w:rPr/>
      </w:pPr>
      <w:r>
        <w:rPr/>
        <w:t xml:space="preserve">БНТСБ                    </w:t>
      </w:r>
      <w:r>
        <w:rPr>
          <w:i/>
        </w:rPr>
        <w:t>Беларуская народная творчасць. Сацыяльна-бытавыя казкі</w:t>
      </w:r>
      <w:r>
        <w:rPr/>
        <w:t xml:space="preserve">. </w:t>
      </w:r>
    </w:p>
    <w:p>
      <w:pPr>
        <w:pStyle w:val="Normal"/>
        <w:spacing w:lineRule="auto" w:line="360"/>
        <w:jc w:val="both"/>
        <w:rPr/>
      </w:pPr>
      <w:r>
        <w:rPr/>
        <w:t xml:space="preserve">                                 </w:t>
      </w:r>
      <w:r>
        <w:rPr/>
        <w:t xml:space="preserve">Складальнік тома и аўтар уступнага артыкула А. С. Фядосік, складальнік   </w:t>
      </w:r>
    </w:p>
    <w:p>
      <w:pPr>
        <w:pStyle w:val="Normal"/>
        <w:spacing w:lineRule="auto" w:line="360"/>
        <w:jc w:val="both"/>
        <w:rPr/>
      </w:pPr>
      <w:r>
        <w:rPr/>
        <w:t xml:space="preserve">                                 </w:t>
      </w:r>
      <w:r>
        <w:rPr/>
        <w:t xml:space="preserve">каментарыяў Л. Р. Бараг. Мінск: Выдавецтва „Навука і тэхніка“, 1976.   </w:t>
      </w:r>
    </w:p>
    <w:p>
      <w:pPr>
        <w:pStyle w:val="Normal"/>
        <w:spacing w:lineRule="auto" w:line="360"/>
        <w:jc w:val="both"/>
        <w:rPr/>
      </w:pPr>
      <w:r>
        <w:rPr/>
        <w:t xml:space="preserve">БНТЧ                       </w:t>
      </w:r>
      <w:r>
        <w:rPr>
          <w:i/>
        </w:rPr>
        <w:t>Беларуская народная творчасць</w:t>
      </w:r>
      <w:r>
        <w:rPr/>
        <w:t xml:space="preserve">. </w:t>
      </w:r>
      <w:r>
        <w:rPr>
          <w:i/>
        </w:rPr>
        <w:t>Чарадзейныя казкі</w:t>
      </w:r>
      <w:r>
        <w:rPr/>
        <w:t xml:space="preserve">. Частка II. Складаьнікі:  </w:t>
      </w:r>
    </w:p>
    <w:p>
      <w:pPr>
        <w:pStyle w:val="Normal"/>
        <w:spacing w:lineRule="auto" w:line="360"/>
        <w:jc w:val="both"/>
        <w:rPr/>
      </w:pPr>
      <w:r>
        <w:rPr/>
        <w:t xml:space="preserve">                                 </w:t>
      </w:r>
      <w:r>
        <w:rPr/>
        <w:t xml:space="preserve">К. П. Кабашнікаў, Г. А. Барташэвіч. Мінск: Выдавецтва „Навука і тэхніка“,   </w:t>
      </w:r>
    </w:p>
    <w:p>
      <w:pPr>
        <w:pStyle w:val="Normal"/>
        <w:spacing w:lineRule="auto" w:line="360"/>
        <w:jc w:val="both"/>
        <w:rPr/>
      </w:pPr>
      <w:r>
        <w:rPr/>
        <w:t xml:space="preserve">                                 </w:t>
      </w:r>
      <w:r>
        <w:rPr/>
        <w:t xml:space="preserve">1978. </w:t>
      </w:r>
    </w:p>
    <w:p>
      <w:pPr>
        <w:pStyle w:val="Normal"/>
        <w:spacing w:lineRule="auto" w:line="360"/>
        <w:jc w:val="both"/>
        <w:rPr/>
      </w:pPr>
      <w:r>
        <w:rPr/>
        <w:t xml:space="preserve">BsJK                         </w:t>
      </w:r>
      <w:r>
        <w:rPr>
          <w:i/>
        </w:rPr>
        <w:t>Juodoji knyga</w:t>
      </w:r>
      <w:r>
        <w:rPr/>
        <w:t xml:space="preserve">. Sudarė ir parengė K. Aleksynas, L. Sauka. Vilnius:  </w:t>
      </w:r>
    </w:p>
    <w:p>
      <w:pPr>
        <w:pStyle w:val="Normal"/>
        <w:spacing w:lineRule="auto" w:line="360"/>
        <w:jc w:val="both"/>
        <w:rPr/>
      </w:pPr>
      <w:r>
        <w:rPr/>
        <w:t xml:space="preserve">                                  </w:t>
      </w:r>
      <w:r>
        <w:rPr/>
        <w:t xml:space="preserve">LLTI, 2004. 682 p. (Jono Basanavičiaus  tautosakos biblioteka, t. 12). </w:t>
      </w:r>
    </w:p>
    <w:p>
      <w:pPr>
        <w:pStyle w:val="Normal"/>
        <w:spacing w:lineRule="auto" w:line="360"/>
        <w:jc w:val="both"/>
        <w:rPr/>
      </w:pPr>
      <w:r>
        <w:rPr/>
        <w:t xml:space="preserve">BsLP 1                      </w:t>
      </w:r>
      <w:r>
        <w:rPr>
          <w:i/>
        </w:rPr>
        <w:t>Lietuviškos pasakos</w:t>
      </w:r>
      <w:r>
        <w:rPr/>
        <w:t xml:space="preserve">. Kn. 1. Surinko J. Basanavičius. Parengė K. Aleksynas. </w:t>
      </w:r>
    </w:p>
    <w:p>
      <w:pPr>
        <w:pStyle w:val="Normal"/>
        <w:spacing w:lineRule="auto" w:line="360"/>
        <w:jc w:val="both"/>
        <w:rPr/>
      </w:pPr>
      <w:r>
        <w:rPr/>
        <w:t xml:space="preserve">                                  </w:t>
      </w:r>
      <w:r>
        <w:rPr/>
        <w:t>Vilnius: Vaga, 2001. 445 p. (Jono Basanavičiaus tautosakos biblioteka, t. 5).</w:t>
      </w:r>
    </w:p>
    <w:p>
      <w:pPr>
        <w:pStyle w:val="Normal"/>
        <w:spacing w:lineRule="auto" w:line="360"/>
        <w:jc w:val="both"/>
        <w:rPr/>
      </w:pPr>
      <w:r>
        <w:rPr/>
        <w:t xml:space="preserve">BsLP 2                      </w:t>
      </w:r>
      <w:r>
        <w:rPr>
          <w:i/>
        </w:rPr>
        <w:t>Lietuviškos pasakos</w:t>
      </w:r>
      <w:r>
        <w:rPr/>
        <w:t xml:space="preserve">. Kn. 2. Surinko J. Basanavičius. Parengė K. Aleksynas. </w:t>
      </w:r>
    </w:p>
    <w:p>
      <w:pPr>
        <w:pStyle w:val="Normal"/>
        <w:spacing w:lineRule="auto" w:line="360"/>
        <w:jc w:val="both"/>
        <w:rPr/>
      </w:pPr>
      <w:r>
        <w:rPr/>
        <w:t xml:space="preserve">                                  </w:t>
      </w:r>
      <w:r>
        <w:rPr/>
        <w:t>Vilnius: Vaga, 2003. 549 p. (Jono Basanavičiaus tautosakos biblioteka, t. 6).</w:t>
      </w:r>
    </w:p>
    <w:p>
      <w:pPr>
        <w:pStyle w:val="Normal"/>
        <w:spacing w:lineRule="auto" w:line="360"/>
        <w:jc w:val="both"/>
        <w:rPr/>
      </w:pPr>
      <w:r>
        <w:rPr/>
        <w:t xml:space="preserve">BsLPĮ 4                     </w:t>
      </w:r>
      <w:r>
        <w:rPr>
          <w:i/>
        </w:rPr>
        <w:t>Lietuviškos pasakos įvairios</w:t>
      </w:r>
      <w:r>
        <w:rPr/>
        <w:t xml:space="preserve">. Kn. 4. Surinko J. Basanavičius. Parengė K. </w:t>
      </w:r>
    </w:p>
    <w:p>
      <w:pPr>
        <w:pStyle w:val="Normal"/>
        <w:spacing w:lineRule="auto" w:line="360"/>
        <w:jc w:val="both"/>
        <w:rPr/>
      </w:pPr>
      <w:r>
        <w:rPr/>
        <w:t xml:space="preserve">                                  </w:t>
      </w:r>
      <w:r>
        <w:rPr/>
        <w:t xml:space="preserve">Aleksynas. Vilnius: Vaga, 1998. 559 p. (Jono Basanavičiaus tautosakos   </w:t>
      </w:r>
    </w:p>
    <w:p>
      <w:pPr>
        <w:pStyle w:val="Normal"/>
        <w:spacing w:lineRule="auto" w:line="360"/>
        <w:jc w:val="both"/>
        <w:rPr/>
      </w:pPr>
      <w:r>
        <w:rPr/>
        <w:t xml:space="preserve">                                  </w:t>
      </w:r>
      <w:r>
        <w:rPr/>
        <w:t xml:space="preserve">Biblioteka, t. 4). </w:t>
      </w:r>
    </w:p>
    <w:p>
      <w:pPr>
        <w:pStyle w:val="Normal"/>
        <w:spacing w:lineRule="auto" w:line="360"/>
        <w:jc w:val="both"/>
        <w:rPr/>
      </w:pPr>
      <w:r>
        <w:rPr/>
        <w:t xml:space="preserve">BsV                           </w:t>
      </w:r>
      <w:r>
        <w:rPr>
          <w:i/>
        </w:rPr>
        <w:t>Iš gyvenimo vėlių bei velnių</w:t>
      </w:r>
      <w:r>
        <w:rPr/>
        <w:t xml:space="preserve">. Surinko J. Basanavičius. Parengė K. Aleksynas. </w:t>
      </w:r>
    </w:p>
    <w:p>
      <w:pPr>
        <w:pStyle w:val="Normal"/>
        <w:spacing w:lineRule="auto" w:line="360"/>
        <w:jc w:val="both"/>
        <w:rPr/>
      </w:pPr>
      <w:r>
        <w:rPr/>
        <w:t xml:space="preserve">                                  </w:t>
      </w:r>
      <w:r>
        <w:rPr/>
        <w:t xml:space="preserve">Vilnius: LLTI, 1998. 588 p. (Jono Basanavičiaus tautosakos biblioteka, t. 7). </w:t>
      </w:r>
    </w:p>
    <w:p>
      <w:pPr>
        <w:pStyle w:val="Normal"/>
        <w:spacing w:lineRule="auto" w:line="360"/>
        <w:jc w:val="both"/>
        <w:rPr/>
      </w:pPr>
      <w:r>
        <w:rPr/>
        <w:t xml:space="preserve">DLKT                       </w:t>
      </w:r>
      <w:r>
        <w:rPr>
          <w:i/>
        </w:rPr>
        <w:t>Dabartinės lietuvių kalbos tekstynas</w:t>
      </w:r>
      <w:r>
        <w:rPr/>
        <w:t>. VDU Kompiuterinės lingvistikos centras.</w:t>
      </w:r>
    </w:p>
    <w:p>
      <w:pPr>
        <w:pStyle w:val="Normal"/>
        <w:spacing w:lineRule="auto" w:line="360"/>
        <w:jc w:val="both"/>
        <w:rPr/>
      </w:pPr>
      <w:r>
        <w:rPr/>
        <w:t xml:space="preserve">DPDI                         </w:t>
      </w:r>
      <w:r>
        <w:rPr>
          <w:i/>
        </w:rPr>
        <w:t>Lietuvių liaudies pasakos su dainuojamaisiais intarpais</w:t>
      </w:r>
      <w:r>
        <w:rPr/>
        <w:t xml:space="preserve">. Surinko ir parengė J. </w:t>
      </w:r>
    </w:p>
    <w:p>
      <w:pPr>
        <w:pStyle w:val="Normal"/>
        <w:spacing w:lineRule="auto" w:line="360"/>
        <w:jc w:val="both"/>
        <w:rPr/>
      </w:pPr>
      <w:r>
        <w:rPr/>
        <w:t xml:space="preserve">                                  </w:t>
      </w:r>
      <w:r>
        <w:rPr/>
        <w:t xml:space="preserve">Dovydaitis. Vilnius: Vaga, 1987. 519 p. </w:t>
      </w:r>
    </w:p>
    <w:p>
      <w:pPr>
        <w:pStyle w:val="Normal"/>
        <w:spacing w:lineRule="auto" w:line="360"/>
        <w:jc w:val="both"/>
        <w:rPr/>
      </w:pPr>
      <w:r>
        <w:rPr/>
        <w:t xml:space="preserve">DSPSO                      </w:t>
      </w:r>
      <w:r>
        <w:rPr>
          <w:i/>
        </w:rPr>
        <w:t>Pasakos. Sakmės. Oracijos</w:t>
      </w:r>
      <w:r>
        <w:rPr/>
        <w:t xml:space="preserve">. Surinko M. Davainis-Silvestraitis. Paruošė </w:t>
      </w:r>
    </w:p>
    <w:p>
      <w:pPr>
        <w:pStyle w:val="Normal"/>
        <w:spacing w:lineRule="auto" w:line="360"/>
        <w:jc w:val="both"/>
        <w:rPr/>
      </w:pPr>
      <w:r>
        <w:rPr/>
        <w:t xml:space="preserve">                                  </w:t>
      </w:r>
      <w:r>
        <w:rPr/>
        <w:t>B. Kerbelytė ir K. Viščinis. Redagavo K. Aleksynas. Vilnius: Vaga, 1973. 456 p.</w:t>
      </w:r>
    </w:p>
    <w:p>
      <w:pPr>
        <w:pStyle w:val="Normal"/>
        <w:spacing w:lineRule="auto" w:line="360"/>
        <w:jc w:val="both"/>
        <w:rPr>
          <w:sz w:val="22"/>
          <w:szCs w:val="22"/>
        </w:rPr>
      </w:pPr>
      <w:r>
        <w:rPr>
          <w:sz w:val="22"/>
          <w:szCs w:val="22"/>
        </w:rPr>
        <w:t xml:space="preserve">ЃНПЛ                           </w:t>
      </w:r>
      <w:r>
        <w:rPr>
          <w:i/>
          <w:sz w:val="22"/>
          <w:szCs w:val="22"/>
        </w:rPr>
        <w:t>Ѓрузинские народные предания и легенды</w:t>
      </w:r>
      <w:r>
        <w:rPr>
          <w:sz w:val="22"/>
          <w:szCs w:val="22"/>
        </w:rPr>
        <w:t xml:space="preserve">. Е. Б. Вирсаладзе.  Москва: Главная </w:t>
      </w:r>
    </w:p>
    <w:p>
      <w:pPr>
        <w:pStyle w:val="Normal"/>
        <w:spacing w:lineRule="auto" w:line="360"/>
        <w:jc w:val="both"/>
        <w:rPr>
          <w:sz w:val="22"/>
          <w:szCs w:val="22"/>
        </w:rPr>
      </w:pPr>
      <w:r>
        <w:rPr>
          <w:sz w:val="22"/>
          <w:szCs w:val="22"/>
        </w:rPr>
        <w:t xml:space="preserve">                                      </w:t>
      </w:r>
      <w:r>
        <w:rPr>
          <w:sz w:val="22"/>
          <w:szCs w:val="22"/>
        </w:rPr>
        <w:t>редакция восточной литературы издательства „Наука“, 1973.</w:t>
      </w:r>
    </w:p>
    <w:p>
      <w:pPr>
        <w:pStyle w:val="Normal"/>
        <w:spacing w:lineRule="auto" w:line="360"/>
        <w:jc w:val="both"/>
        <w:rPr/>
      </w:pPr>
      <w:r>
        <w:rPr/>
        <w:t xml:space="preserve">HFT                           </w:t>
      </w:r>
      <w:r>
        <w:rPr>
          <w:i/>
        </w:rPr>
        <w:t>Hungarian folk tales</w:t>
      </w:r>
      <w:r>
        <w:rPr/>
        <w:t xml:space="preserve">. Selected and edited by G. Ortutay. Budapest: Corvina,  </w:t>
      </w:r>
    </w:p>
    <w:p>
      <w:pPr>
        <w:pStyle w:val="Normal"/>
        <w:spacing w:lineRule="auto" w:line="360"/>
        <w:jc w:val="both"/>
        <w:rPr/>
      </w:pPr>
      <w:r>
        <w:rPr/>
        <w:t xml:space="preserve">                                  </w:t>
      </w:r>
      <w:r>
        <w:rPr/>
        <w:t xml:space="preserve">1962. </w:t>
      </w:r>
    </w:p>
    <w:p>
      <w:pPr>
        <w:pStyle w:val="Normal"/>
        <w:spacing w:lineRule="auto" w:line="360"/>
        <w:jc w:val="both"/>
        <w:rPr/>
      </w:pPr>
      <w:r>
        <w:rPr/>
        <w:t xml:space="preserve">KLPTK                     Kerbelytė, Bronislava. </w:t>
      </w:r>
      <w:r>
        <w:rPr>
          <w:i/>
        </w:rPr>
        <w:t>Lietuvių pasakojamosios tautosakos katalogas</w:t>
      </w:r>
      <w:r>
        <w:rPr/>
        <w:t xml:space="preserve">, t.1:       </w:t>
      </w:r>
    </w:p>
    <w:p>
      <w:pPr>
        <w:pStyle w:val="Normal"/>
        <w:spacing w:lineRule="auto" w:line="360"/>
        <w:jc w:val="both"/>
        <w:rPr/>
      </w:pPr>
      <w:r>
        <w:rPr/>
        <w:t xml:space="preserve">                                  </w:t>
      </w:r>
      <w:r>
        <w:rPr>
          <w:i/>
        </w:rPr>
        <w:t>Pasakos  apie gyvūnus. Pasakėčios. Stebuklinės pasakos</w:t>
      </w:r>
      <w:r>
        <w:rPr/>
        <w:t xml:space="preserve">. Vilnius: LLTI, 1999.  </w:t>
      </w:r>
    </w:p>
    <w:p>
      <w:pPr>
        <w:pStyle w:val="Normal"/>
        <w:spacing w:lineRule="auto" w:line="360"/>
        <w:jc w:val="both"/>
        <w:rPr/>
      </w:pPr>
      <w:r>
        <w:rPr/>
        <w:t xml:space="preserve">                                  </w:t>
      </w:r>
      <w:r>
        <w:rPr/>
        <w:t xml:space="preserve">438 p.; t.2: </w:t>
      </w:r>
      <w:r>
        <w:rPr>
          <w:i/>
        </w:rPr>
        <w:t xml:space="preserve">Pasakos-legendos. Parabolės. Novelinės pasakos. Pasakos apie kvailą </w:t>
      </w:r>
    </w:p>
    <w:p>
      <w:pPr>
        <w:pStyle w:val="Normal"/>
        <w:spacing w:lineRule="auto" w:line="360"/>
        <w:jc w:val="both"/>
        <w:rPr/>
      </w:pPr>
      <w:r>
        <w:rPr>
          <w:i/>
        </w:rPr>
        <w:t xml:space="preserve">                                  </w:t>
      </w:r>
      <w:r>
        <w:rPr>
          <w:i/>
        </w:rPr>
        <w:t>velnią. Buitinės pasakos. Melų pasakos. Formulinės pasakos. Pasakos be galo</w:t>
      </w:r>
      <w:r>
        <w:rPr/>
        <w:t xml:space="preserve">.  </w:t>
      </w:r>
    </w:p>
    <w:p>
      <w:pPr>
        <w:pStyle w:val="Normal"/>
        <w:spacing w:lineRule="auto" w:line="360"/>
        <w:jc w:val="both"/>
        <w:rPr/>
      </w:pPr>
      <w:r>
        <w:rPr/>
        <w:t xml:space="preserve">                                  </w:t>
      </w:r>
      <w:r>
        <w:rPr/>
        <w:t xml:space="preserve">Vilnius: LLTI, 2001. 485 p.; t. 3: </w:t>
      </w:r>
      <w:r>
        <w:rPr>
          <w:i/>
        </w:rPr>
        <w:t xml:space="preserve">Etiologinės sakmės. Mitologinės sakmės.  </w:t>
      </w:r>
    </w:p>
    <w:p>
      <w:pPr>
        <w:pStyle w:val="Normal"/>
        <w:spacing w:lineRule="auto" w:line="360"/>
        <w:jc w:val="both"/>
        <w:rPr/>
      </w:pPr>
      <w:r>
        <w:rPr>
          <w:i/>
        </w:rPr>
        <w:t xml:space="preserve">                                  </w:t>
      </w:r>
      <w:r>
        <w:rPr>
          <w:i/>
        </w:rPr>
        <w:t>Padavimai. Legendos</w:t>
      </w:r>
      <w:r>
        <w:rPr/>
        <w:t>. Vilnius: LLTI, 2002. 453p.</w:t>
      </w:r>
    </w:p>
    <w:p>
      <w:pPr>
        <w:pStyle w:val="Normal"/>
        <w:spacing w:lineRule="auto" w:line="360"/>
        <w:jc w:val="both"/>
        <w:rPr/>
      </w:pPr>
      <w:r>
        <w:rPr/>
        <w:t xml:space="preserve">LFCh                         </w:t>
      </w:r>
      <w:r>
        <w:rPr>
          <w:i/>
        </w:rPr>
        <w:t>Lietuvių folkloro chrestomatija</w:t>
      </w:r>
      <w:r>
        <w:rPr/>
        <w:t xml:space="preserve">. Parengė B. Kerbelytė, B. Stundžienė. Vilnius:  </w:t>
      </w:r>
    </w:p>
    <w:p>
      <w:pPr>
        <w:pStyle w:val="Normal"/>
        <w:spacing w:lineRule="auto" w:line="360"/>
        <w:jc w:val="both"/>
        <w:rPr/>
      </w:pPr>
      <w:r>
        <w:rPr/>
        <w:t xml:space="preserve">                                  </w:t>
      </w:r>
      <w:r>
        <w:rPr/>
        <w:t xml:space="preserve">Regnum fondas, 1996. 272 p. </w:t>
      </w:r>
    </w:p>
    <w:p>
      <w:pPr>
        <w:pStyle w:val="Normal"/>
        <w:spacing w:lineRule="auto" w:line="360"/>
        <w:jc w:val="both"/>
        <w:rPr/>
      </w:pPr>
      <w:r>
        <w:rPr/>
        <w:t>LKFŽ                        Paulauskas, Jonas.</w:t>
      </w:r>
      <w:r>
        <w:rPr>
          <w:i/>
        </w:rPr>
        <w:t xml:space="preserve"> Lietuvių kalbos frazeologijos žodynas</w:t>
      </w:r>
      <w:r>
        <w:rPr/>
        <w:t xml:space="preserve"> . Kaunas: Šviesa, </w:t>
      </w:r>
    </w:p>
    <w:p>
      <w:pPr>
        <w:pStyle w:val="Normal"/>
        <w:spacing w:lineRule="auto" w:line="360"/>
        <w:jc w:val="both"/>
        <w:rPr/>
      </w:pPr>
      <w:r>
        <w:rPr/>
        <w:t xml:space="preserve">                                  </w:t>
      </w:r>
      <w:r>
        <w:rPr/>
        <w:t>1977. 318 p.</w:t>
      </w:r>
    </w:p>
    <w:p>
      <w:pPr>
        <w:pStyle w:val="Normal"/>
        <w:spacing w:lineRule="auto" w:line="360"/>
        <w:jc w:val="both"/>
        <w:rPr/>
      </w:pPr>
      <w:r>
        <w:rPr/>
        <w:t>LKŽAŽ                     Steponavičienė, Simona.</w:t>
      </w:r>
      <w:r>
        <w:rPr>
          <w:i/>
        </w:rPr>
        <w:t xml:space="preserve"> Lietuvių kalbos žodinių asociacijų žodynas</w:t>
      </w:r>
      <w:r>
        <w:rPr/>
        <w:t xml:space="preserve">. </w:t>
      </w:r>
    </w:p>
    <w:p>
      <w:pPr>
        <w:pStyle w:val="Normal"/>
        <w:spacing w:lineRule="auto" w:line="360"/>
        <w:jc w:val="both"/>
        <w:rPr/>
      </w:pPr>
      <w:r>
        <w:rPr/>
        <w:t xml:space="preserve">                                  </w:t>
      </w:r>
      <w:r>
        <w:rPr/>
        <w:t xml:space="preserve">Vilnius: Mokslas, 1986. 122 p.  </w:t>
      </w:r>
    </w:p>
    <w:p>
      <w:pPr>
        <w:pStyle w:val="Normal"/>
        <w:spacing w:lineRule="auto" w:line="360"/>
        <w:rPr/>
      </w:pPr>
      <w:r>
        <w:rPr/>
        <w:t xml:space="preserve">LLD XIII                  </w:t>
      </w:r>
      <w:r>
        <w:rPr>
          <w:i/>
        </w:rPr>
        <w:t xml:space="preserve">Lietuvių liaudies dainynas,  </w:t>
      </w:r>
      <w:r>
        <w:rPr/>
        <w:t>t. XIII,</w:t>
      </w:r>
      <w:r>
        <w:rPr>
          <w:i/>
        </w:rPr>
        <w:t xml:space="preserve">  Šeimos dainos</w:t>
      </w:r>
      <w:r>
        <w:rPr/>
        <w:t xml:space="preserve">, t. 2. Parengė L. Sauka.     </w:t>
      </w:r>
    </w:p>
    <w:p>
      <w:pPr>
        <w:pStyle w:val="Normal"/>
        <w:spacing w:lineRule="auto" w:line="360"/>
        <w:rPr/>
      </w:pPr>
      <w:r>
        <w:rPr/>
        <w:t xml:space="preserve">                                  </w:t>
      </w:r>
      <w:r>
        <w:rPr/>
        <w:t>Melodijas parengė V. Juodpusis.  Vilnius: LLTI, 1998. 430 p.</w:t>
      </w:r>
    </w:p>
    <w:p>
      <w:pPr>
        <w:pStyle w:val="Normal"/>
        <w:spacing w:lineRule="auto" w:line="360"/>
        <w:jc w:val="both"/>
        <w:rPr/>
      </w:pPr>
      <w:r>
        <w:rPr/>
        <w:t>LLDK Š                    Misevičienė, Vanda.</w:t>
      </w:r>
      <w:r>
        <w:rPr>
          <w:i/>
        </w:rPr>
        <w:t xml:space="preserve"> Lietuvių liaudies dainų katalogas, </w:t>
      </w:r>
      <w:r>
        <w:rPr/>
        <w:t>t. V.</w:t>
      </w:r>
      <w:r>
        <w:rPr>
          <w:i/>
        </w:rPr>
        <w:t xml:space="preserve"> Šeimos dainos</w:t>
      </w:r>
      <w:r>
        <w:rPr/>
        <w:t xml:space="preserve">. </w:t>
      </w:r>
    </w:p>
    <w:p>
      <w:pPr>
        <w:pStyle w:val="Normal"/>
        <w:spacing w:lineRule="auto" w:line="360"/>
        <w:jc w:val="both"/>
        <w:rPr/>
      </w:pPr>
      <w:r>
        <w:rPr/>
        <w:t xml:space="preserve">                                  </w:t>
      </w:r>
      <w:r>
        <w:rPr/>
        <w:t>Vilnius: Vaga, 1982. 334 p.</w:t>
      </w:r>
    </w:p>
    <w:p>
      <w:pPr>
        <w:pStyle w:val="Normal"/>
        <w:spacing w:lineRule="auto" w:line="360"/>
        <w:rPr/>
      </w:pPr>
      <w:r>
        <w:rPr/>
        <w:t xml:space="preserve">LPP                           Lietuvių patarlės ir priežodžiai, t. I.  Parengė K. Grigas, L. Kudirkienė, R.  </w:t>
      </w:r>
    </w:p>
    <w:p>
      <w:pPr>
        <w:pStyle w:val="Normal"/>
        <w:spacing w:lineRule="auto" w:line="360"/>
        <w:rPr/>
      </w:pPr>
      <w:r>
        <w:rPr/>
        <w:t xml:space="preserve">                                  </w:t>
      </w:r>
      <w:r>
        <w:rPr/>
        <w:t>Kašėtienė et al. Vilnius: LLTI, 2000. 927, [1] p.</w:t>
      </w:r>
    </w:p>
    <w:p>
      <w:pPr>
        <w:pStyle w:val="Normal"/>
        <w:spacing w:lineRule="auto" w:line="360"/>
        <w:jc w:val="both"/>
        <w:rPr/>
      </w:pPr>
      <w:r>
        <w:rPr/>
        <w:t xml:space="preserve">LPTK                        Lietuvių literatūros ir tautosakos instituto </w:t>
      </w:r>
      <w:r>
        <w:rPr>
          <w:i/>
        </w:rPr>
        <w:t xml:space="preserve">Lietuvių pasakojamosios tautosakos     </w:t>
      </w:r>
    </w:p>
    <w:p>
      <w:pPr>
        <w:pStyle w:val="Normal"/>
        <w:spacing w:lineRule="auto" w:line="360"/>
        <w:jc w:val="both"/>
        <w:rPr/>
      </w:pPr>
      <w:r>
        <w:rPr>
          <w:i/>
        </w:rPr>
        <w:t xml:space="preserve">                                  </w:t>
      </w:r>
      <w:r>
        <w:rPr>
          <w:i/>
        </w:rPr>
        <w:t>katalogo kartoteka</w:t>
      </w:r>
      <w:r>
        <w:rPr/>
        <w:t xml:space="preserve"> (sudarytoja B. Kerbelytė).</w:t>
      </w:r>
    </w:p>
    <w:p>
      <w:pPr>
        <w:pStyle w:val="Normal"/>
        <w:spacing w:lineRule="auto" w:line="360"/>
        <w:rPr/>
      </w:pPr>
      <w:r>
        <w:rPr/>
        <w:t xml:space="preserve">LTRn                         </w:t>
      </w:r>
      <w:r>
        <w:rPr>
          <w:i/>
        </w:rPr>
        <w:t>Lietuvių tautosakos rinktinė</w:t>
      </w:r>
      <w:r>
        <w:rPr/>
        <w:t xml:space="preserve">. Lietuvos TSR Mokslų akademija. Lietuvių kalbos ir  </w:t>
      </w:r>
    </w:p>
    <w:p>
      <w:pPr>
        <w:pStyle w:val="Normal"/>
        <w:spacing w:lineRule="auto" w:line="360"/>
        <w:rPr/>
      </w:pPr>
      <w:r>
        <w:rPr/>
        <w:t xml:space="preserve">                                  </w:t>
      </w:r>
      <w:r>
        <w:rPr/>
        <w:t xml:space="preserve">literatūros institutas. Ats. redaktorius K. Korsakas. Paruošė Amb. Jonynas, </w:t>
      </w:r>
    </w:p>
    <w:p>
      <w:pPr>
        <w:pStyle w:val="Normal"/>
        <w:spacing w:lineRule="auto" w:line="360"/>
        <w:rPr/>
      </w:pPr>
      <w:r>
        <w:rPr/>
        <w:t xml:space="preserve">                                  </w:t>
      </w:r>
      <w:r>
        <w:rPr/>
        <w:t xml:space="preserve">A. Mockus, B. Uginčius et al. Vilnius : Valstybinė grožinės literatūros    </w:t>
      </w:r>
    </w:p>
    <w:p>
      <w:pPr>
        <w:pStyle w:val="Normal"/>
        <w:spacing w:lineRule="auto" w:line="360"/>
        <w:rPr/>
      </w:pPr>
      <w:r>
        <w:rPr/>
        <w:t xml:space="preserve">                                  </w:t>
      </w:r>
      <w:r>
        <w:rPr/>
        <w:t>leidykla, 1954. 558 p.</w:t>
      </w:r>
    </w:p>
    <w:p>
      <w:pPr>
        <w:pStyle w:val="Normal"/>
        <w:spacing w:lineRule="auto" w:line="360"/>
        <w:jc w:val="both"/>
        <w:rPr/>
      </w:pPr>
      <w:r>
        <w:rPr/>
        <w:t xml:space="preserve">LŽ                             </w:t>
      </w:r>
      <w:r>
        <w:rPr>
          <w:i/>
        </w:rPr>
        <w:t>Lietuvininkų žodis</w:t>
      </w:r>
      <w:r>
        <w:rPr/>
        <w:t xml:space="preserve">. Parengė K. Grigas, Z. Kelmickaitė, B. Kerbelytė, N. Vėlius. </w:t>
      </w:r>
    </w:p>
    <w:p>
      <w:pPr>
        <w:pStyle w:val="Normal"/>
        <w:spacing w:lineRule="auto" w:line="360"/>
        <w:jc w:val="both"/>
        <w:rPr/>
      </w:pPr>
      <w:r>
        <w:rPr/>
        <w:t xml:space="preserve">                                  </w:t>
      </w:r>
      <w:r>
        <w:rPr/>
        <w:t xml:space="preserve">Kaunas: Litterae Universitatis, 1995. 741 p. </w:t>
      </w:r>
    </w:p>
    <w:p>
      <w:pPr>
        <w:pStyle w:val="Normal"/>
        <w:spacing w:lineRule="auto" w:line="360"/>
        <w:jc w:val="both"/>
        <w:rPr/>
      </w:pPr>
      <w:r>
        <w:rPr/>
        <w:t xml:space="preserve">ME                            </w:t>
      </w:r>
      <w:r>
        <w:rPr>
          <w:i/>
        </w:rPr>
        <w:t>Mitologijos enciklopedija: pasaulio tautų mitologinės būtybės ir vaizdiniai</w:t>
      </w:r>
      <w:r>
        <w:rPr/>
        <w:t xml:space="preserve">, t. 2.  </w:t>
      </w:r>
    </w:p>
    <w:p>
      <w:pPr>
        <w:pStyle w:val="Normal"/>
        <w:spacing w:lineRule="auto" w:line="360"/>
        <w:jc w:val="both"/>
        <w:rPr/>
      </w:pPr>
      <w:r>
        <w:rPr/>
        <w:t xml:space="preserve">                                  </w:t>
      </w:r>
      <w:r>
        <w:rPr/>
        <w:t xml:space="preserve">Iš latvių kalbos vertė: I. T. Ermanytė, L. Kudirkienė, R. Kvašytė et al. Redagavo  </w:t>
      </w:r>
    </w:p>
    <w:p>
      <w:pPr>
        <w:pStyle w:val="Normal"/>
        <w:spacing w:lineRule="auto" w:line="360"/>
        <w:jc w:val="both"/>
        <w:rPr/>
      </w:pPr>
      <w:r>
        <w:rPr/>
        <w:t xml:space="preserve">                                  </w:t>
      </w:r>
      <w:r>
        <w:rPr/>
        <w:t>J. Kubilius. Vilnius: Vaga, 1999.  396, [3] p.</w:t>
      </w:r>
    </w:p>
    <w:p>
      <w:pPr>
        <w:pStyle w:val="Normal"/>
        <w:spacing w:lineRule="auto" w:line="360"/>
        <w:jc w:val="both"/>
        <w:rPr/>
      </w:pPr>
      <w:r>
        <w:rPr/>
        <w:t>MLN                         Christiansen</w:t>
      </w:r>
      <w:r>
        <w:rPr>
          <w:i/>
        </w:rPr>
        <w:t xml:space="preserve"> </w:t>
      </w:r>
      <w:r>
        <w:rPr/>
        <w:t xml:space="preserve">Reidar Th. </w:t>
      </w:r>
      <w:r>
        <w:rPr>
          <w:i/>
        </w:rPr>
        <w:t xml:space="preserve">The Migratory Legends. A proposed list of types with a  </w:t>
      </w:r>
    </w:p>
    <w:p>
      <w:pPr>
        <w:pStyle w:val="Normal"/>
        <w:spacing w:lineRule="auto" w:line="360"/>
        <w:jc w:val="both"/>
        <w:rPr/>
      </w:pPr>
      <w:r>
        <w:rPr>
          <w:i/>
        </w:rPr>
        <w:t xml:space="preserve">                                  </w:t>
      </w:r>
      <w:r>
        <w:rPr>
          <w:i/>
        </w:rPr>
        <w:t>systematic catalogue of  the norwegian variants</w:t>
      </w:r>
      <w:r>
        <w:rPr/>
        <w:t xml:space="preserve"> / FFC </w:t>
      </w:r>
      <w:r>
        <w:rPr>
          <w:lang w:val="en-GB"/>
        </w:rPr>
        <w:t xml:space="preserve">№ 175, </w:t>
      </w:r>
      <w:r>
        <w:rPr/>
        <w:t xml:space="preserve">Helsinki: </w:t>
      </w:r>
    </w:p>
    <w:p>
      <w:pPr>
        <w:pStyle w:val="Normal"/>
        <w:spacing w:lineRule="auto" w:line="360"/>
        <w:jc w:val="both"/>
        <w:rPr/>
      </w:pPr>
      <w:r>
        <w:rPr/>
        <w:t xml:space="preserve">                                  </w:t>
      </w:r>
      <w:r>
        <w:rPr/>
        <w:t xml:space="preserve">Academia  Scientiarum Fennica, 1958. </w:t>
      </w:r>
    </w:p>
    <w:p>
      <w:pPr>
        <w:pStyle w:val="Normal"/>
        <w:spacing w:lineRule="auto" w:line="360"/>
        <w:jc w:val="both"/>
        <w:rPr>
          <w:sz w:val="22"/>
          <w:szCs w:val="22"/>
        </w:rPr>
      </w:pPr>
      <w:r>
        <w:rPr>
          <w:sz w:val="22"/>
          <w:szCs w:val="22"/>
        </w:rPr>
        <w:t xml:space="preserve">МСИПН                       </w:t>
      </w:r>
      <w:r>
        <w:rPr>
          <w:i/>
          <w:sz w:val="22"/>
          <w:szCs w:val="22"/>
        </w:rPr>
        <w:t>Мифологицеские сказки и исторические предания Нганасан</w:t>
      </w:r>
      <w:r>
        <w:rPr>
          <w:sz w:val="22"/>
          <w:szCs w:val="22"/>
        </w:rPr>
        <w:t xml:space="preserve">. Б. О. Долгих. – </w:t>
      </w:r>
    </w:p>
    <w:p>
      <w:pPr>
        <w:pStyle w:val="Normal"/>
        <w:spacing w:lineRule="auto" w:line="360"/>
        <w:jc w:val="both"/>
        <w:rPr>
          <w:sz w:val="22"/>
          <w:szCs w:val="22"/>
        </w:rPr>
      </w:pPr>
      <w:r>
        <w:rPr>
          <w:sz w:val="22"/>
          <w:szCs w:val="22"/>
        </w:rPr>
        <w:t xml:space="preserve">                                      </w:t>
      </w:r>
      <w:r>
        <w:rPr>
          <w:sz w:val="22"/>
          <w:szCs w:val="22"/>
        </w:rPr>
        <w:t>Москва: Главная редакция восточной литературы издательства „Наука“, 1976.</w:t>
      </w:r>
    </w:p>
    <w:p>
      <w:pPr>
        <w:pStyle w:val="Normal"/>
        <w:spacing w:lineRule="auto" w:line="360"/>
        <w:jc w:val="both"/>
        <w:rPr/>
      </w:pPr>
      <w:r>
        <w:rPr/>
        <w:t xml:space="preserve"> </w:t>
      </w:r>
      <w:r>
        <w:rPr>
          <w:sz w:val="22"/>
          <w:szCs w:val="22"/>
        </w:rPr>
        <w:t>SFT</w:t>
      </w:r>
      <w:r>
        <w:rPr/>
        <w:t xml:space="preserve">                          </w:t>
      </w:r>
      <w:r>
        <w:rPr>
          <w:i/>
          <w:sz w:val="22"/>
          <w:szCs w:val="22"/>
        </w:rPr>
        <w:t>„God created Slovenia last“. Past and contemporary Slovenia folk tales</w:t>
      </w:r>
      <w:r>
        <w:rPr>
          <w:sz w:val="22"/>
          <w:szCs w:val="22"/>
        </w:rPr>
        <w:t xml:space="preserve">. M. Stanonik.                </w:t>
      </w:r>
    </w:p>
    <w:p>
      <w:pPr>
        <w:pStyle w:val="Normal"/>
        <w:spacing w:lineRule="auto" w:line="360"/>
        <w:jc w:val="both"/>
        <w:rPr>
          <w:sz w:val="22"/>
          <w:szCs w:val="22"/>
        </w:rPr>
      </w:pPr>
      <w:r>
        <w:rPr>
          <w:sz w:val="22"/>
          <w:szCs w:val="22"/>
        </w:rPr>
        <w:t xml:space="preserve">                                     </w:t>
      </w:r>
      <w:r>
        <w:rPr>
          <w:sz w:val="22"/>
          <w:szCs w:val="22"/>
        </w:rPr>
        <w:t>Ljubljana: Slovenian Writers‘ Association, 1999.</w:t>
      </w:r>
    </w:p>
    <w:p>
      <w:pPr>
        <w:pStyle w:val="Normal"/>
        <w:spacing w:lineRule="auto" w:line="360"/>
        <w:jc w:val="both"/>
        <w:rPr/>
      </w:pPr>
      <w:r>
        <w:rPr/>
        <w:t xml:space="preserve">SKAN                       Reimund Kvideland. </w:t>
      </w:r>
      <w:r>
        <w:rPr>
          <w:i/>
        </w:rPr>
        <w:t>Scandinavian Folk Beliefs and Legends</w:t>
      </w:r>
      <w:r>
        <w:rPr/>
        <w:t xml:space="preserve">. Semsdorf </w:t>
      </w:r>
    </w:p>
    <w:p>
      <w:pPr>
        <w:pStyle w:val="Normal"/>
        <w:spacing w:lineRule="auto" w:line="360"/>
        <w:jc w:val="both"/>
        <w:rPr/>
      </w:pPr>
      <w:r>
        <w:rPr/>
        <w:t xml:space="preserve">                                  </w:t>
      </w:r>
      <w:r>
        <w:rPr/>
        <w:t>Minneapolis: University of Minnesota Press, 1988.</w:t>
      </w:r>
    </w:p>
    <w:p>
      <w:pPr>
        <w:pStyle w:val="Normal"/>
        <w:spacing w:lineRule="auto" w:line="360"/>
        <w:jc w:val="both"/>
        <w:rPr/>
      </w:pPr>
      <w:r>
        <w:rPr/>
        <w:t xml:space="preserve">SlŠLP                        </w:t>
      </w:r>
      <w:r>
        <w:rPr>
          <w:i/>
        </w:rPr>
        <w:t>Šiaurės Lietuvos pasakos</w:t>
      </w:r>
      <w:r>
        <w:rPr/>
        <w:t xml:space="preserve">. Surinko M. Slančiauskas. Parengė N. Vėlius ir A. </w:t>
      </w:r>
    </w:p>
    <w:p>
      <w:pPr>
        <w:pStyle w:val="Normal"/>
        <w:spacing w:lineRule="auto" w:line="360"/>
        <w:jc w:val="both"/>
        <w:rPr/>
      </w:pPr>
      <w:r>
        <w:rPr/>
        <w:t xml:space="preserve">                                  </w:t>
      </w:r>
      <w:r>
        <w:rPr/>
        <w:t>Seselskytė. Redagavo K. Aleksynas. Vilnius: Vaga, 1974. 450 p.</w:t>
      </w:r>
    </w:p>
    <w:p>
      <w:pPr>
        <w:pStyle w:val="Normal"/>
        <w:spacing w:lineRule="auto" w:line="360"/>
        <w:jc w:val="both"/>
        <w:rPr/>
      </w:pPr>
      <w:r>
        <w:rPr/>
        <w:t xml:space="preserve">SlŠLSA                     </w:t>
      </w:r>
      <w:r>
        <w:rPr>
          <w:i/>
        </w:rPr>
        <w:t>Šiaurės Lietuvos sakmės ir anekdotai</w:t>
      </w:r>
      <w:r>
        <w:rPr/>
        <w:t xml:space="preserve">. Surinko M. Slančiauskas. Parengė N.  </w:t>
      </w:r>
    </w:p>
    <w:p>
      <w:pPr>
        <w:pStyle w:val="Normal"/>
        <w:spacing w:lineRule="auto" w:line="360"/>
        <w:jc w:val="both"/>
        <w:rPr/>
      </w:pPr>
      <w:r>
        <w:rPr/>
        <w:t xml:space="preserve">                                  </w:t>
      </w:r>
      <w:r>
        <w:rPr/>
        <w:t>Vėlius ir A. Seselskytė. Redagavo K. Aleksynas. Vilnius: Vaga, 1975. 396 p.</w:t>
      </w:r>
    </w:p>
    <w:p>
      <w:pPr>
        <w:pStyle w:val="Normal"/>
        <w:spacing w:lineRule="auto" w:line="360"/>
        <w:jc w:val="both"/>
        <w:rPr/>
      </w:pPr>
      <w:r>
        <w:rPr/>
        <w:t xml:space="preserve">ŠLSP                         </w:t>
      </w:r>
      <w:r>
        <w:rPr>
          <w:i/>
        </w:rPr>
        <w:t>Šiaurės Lietuvos sakmės ir pasakos</w:t>
      </w:r>
      <w:r>
        <w:rPr/>
        <w:t xml:space="preserve">. Parengė N. Vėlius. Redagavo K. Aleksynas.  </w:t>
      </w:r>
    </w:p>
    <w:p>
      <w:pPr>
        <w:pStyle w:val="Normal"/>
        <w:spacing w:lineRule="auto" w:line="360"/>
        <w:jc w:val="both"/>
        <w:rPr/>
      </w:pPr>
      <w:r>
        <w:rPr/>
        <w:t xml:space="preserve">                                  </w:t>
      </w:r>
      <w:r>
        <w:rPr/>
        <w:t>Vilnius: Vaga, 1985. 375 p.</w:t>
      </w:r>
    </w:p>
    <w:p>
      <w:pPr>
        <w:pStyle w:val="Normal"/>
        <w:spacing w:lineRule="auto" w:line="360"/>
        <w:jc w:val="both"/>
        <w:rPr/>
      </w:pPr>
      <w:r>
        <w:rPr/>
        <w:t xml:space="preserve">VLD                          </w:t>
      </w:r>
      <w:r>
        <w:rPr>
          <w:i/>
        </w:rPr>
        <w:t>Laumių dovanos: lietuvių mitologinės sakmės</w:t>
      </w:r>
      <w:r>
        <w:rPr/>
        <w:t xml:space="preserve">. Paruošė N. Vėlius. Vilnius: Vaga, </w:t>
      </w:r>
    </w:p>
    <w:p>
      <w:pPr>
        <w:pStyle w:val="Normal"/>
        <w:spacing w:lineRule="auto" w:line="360"/>
        <w:jc w:val="both"/>
        <w:rPr/>
      </w:pPr>
      <w:r>
        <w:rPr/>
        <w:t xml:space="preserve">                                  </w:t>
      </w:r>
      <w:r>
        <w:rPr/>
        <w:t>1979. 334 p.</w:t>
      </w:r>
    </w:p>
    <w:p>
      <w:pPr>
        <w:pStyle w:val="Normal"/>
        <w:spacing w:lineRule="auto" w:line="360"/>
        <w:jc w:val="both"/>
        <w:rPr/>
      </w:pPr>
      <w:r>
        <w:rPr/>
        <w:t xml:space="preserve">VSV                           </w:t>
      </w:r>
      <w:r>
        <w:rPr>
          <w:i/>
        </w:rPr>
        <w:t>Sužeistas vėjas: lietuvių liaudies mitologinės sakmės</w:t>
      </w:r>
      <w:r>
        <w:rPr/>
        <w:t xml:space="preserve">. Sudarė N. Vėlius. Vilnius:   </w:t>
      </w:r>
    </w:p>
    <w:p>
      <w:pPr>
        <w:pStyle w:val="Normal"/>
        <w:spacing w:lineRule="auto" w:line="360"/>
        <w:jc w:val="both"/>
        <w:rPr/>
      </w:pPr>
      <w:r>
        <w:rPr/>
        <w:t xml:space="preserve">                                   </w:t>
      </w:r>
      <w:r>
        <w:rPr/>
        <w:t>Vyturys, 1987. 240 p.</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sz w:val="28"/>
          <w:szCs w:val="28"/>
        </w:rPr>
      </w:pPr>
      <w:r>
        <w:rPr/>
        <w:t xml:space="preserve">                                                       </w:t>
      </w:r>
      <w:r>
        <w:rPr>
          <w:b/>
          <w:sz w:val="28"/>
          <w:szCs w:val="28"/>
        </w:rPr>
        <w:t>LITERATŪROS SĄRAŠA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Balys 1998                          Balys, Jonas. Perkūnas lietuvių liaudies tikėjimuose. //  </w:t>
      </w:r>
      <w:r>
        <w:rPr>
          <w:i/>
        </w:rPr>
        <w:t>Raštai</w:t>
      </w:r>
      <w:r>
        <w:rPr/>
        <w:t xml:space="preserve">, t. 1. </w:t>
      </w:r>
    </w:p>
    <w:p>
      <w:pPr>
        <w:pStyle w:val="Normal"/>
        <w:spacing w:lineRule="auto" w:line="360"/>
        <w:jc w:val="both"/>
        <w:rPr/>
      </w:pPr>
      <w:r>
        <w:rPr/>
        <w:t xml:space="preserve">                                            </w:t>
      </w:r>
      <w:r>
        <w:rPr/>
        <w:t>Parengė R. Repšienė. Vilnius: LLTI, 1998. P.  33-105.</w:t>
      </w:r>
    </w:p>
    <w:p>
      <w:pPr>
        <w:pStyle w:val="Normal"/>
        <w:spacing w:lineRule="auto" w:line="360"/>
        <w:jc w:val="both"/>
        <w:rPr/>
      </w:pPr>
      <w:r>
        <w:rPr/>
        <w:t xml:space="preserve">Beresnevičius 1990             Beresnevičius, Gintaras. </w:t>
      </w:r>
      <w:r>
        <w:rPr>
          <w:i/>
        </w:rPr>
        <w:t xml:space="preserve">Dausos: pomirtinio gyvenimo </w:t>
      </w:r>
    </w:p>
    <w:p>
      <w:pPr>
        <w:pStyle w:val="Normal"/>
        <w:spacing w:lineRule="auto" w:line="360"/>
        <w:jc w:val="both"/>
        <w:rPr/>
      </w:pPr>
      <w:r>
        <w:rPr>
          <w:i/>
        </w:rPr>
        <w:t xml:space="preserve">                                            </w:t>
      </w:r>
      <w:r>
        <w:rPr>
          <w:i/>
        </w:rPr>
        <w:t>samprata senojoje lietuvių pasaulėžiūroje</w:t>
      </w:r>
      <w:r>
        <w:rPr/>
        <w:t>. Klaipėda: Gimtinė, 1990. 214 p.</w:t>
      </w:r>
    </w:p>
    <w:p>
      <w:pPr>
        <w:pStyle w:val="Normal"/>
        <w:spacing w:lineRule="auto" w:line="360"/>
        <w:jc w:val="both"/>
        <w:rPr/>
      </w:pPr>
      <w:r>
        <w:rPr/>
        <w:t xml:space="preserve">Būgienė 1999                      Būgienė, Lina. Mitinis vandens įprasminimas lietuvių sakmėse, </w:t>
      </w:r>
    </w:p>
    <w:p>
      <w:pPr>
        <w:pStyle w:val="Normal"/>
        <w:spacing w:lineRule="auto" w:line="360"/>
        <w:jc w:val="both"/>
        <w:rPr/>
      </w:pPr>
      <w:r>
        <w:rPr/>
        <w:t xml:space="preserve">                                            </w:t>
      </w:r>
      <w:r>
        <w:rPr/>
        <w:t xml:space="preserve">padavimuose ir tikėjimuose. // </w:t>
      </w:r>
      <w:r>
        <w:rPr>
          <w:i/>
        </w:rPr>
        <w:t>Tautosakos darbai</w:t>
      </w:r>
      <w:r>
        <w:rPr/>
        <w:t xml:space="preserve">, 1999, t. XI (XVIII). P.          </w:t>
      </w:r>
    </w:p>
    <w:p>
      <w:pPr>
        <w:pStyle w:val="Normal"/>
        <w:spacing w:lineRule="auto" w:line="360"/>
        <w:jc w:val="both"/>
        <w:rPr/>
      </w:pPr>
      <w:r>
        <w:rPr/>
        <w:t xml:space="preserve">                                            </w:t>
      </w:r>
      <w:r>
        <w:rPr/>
        <w:t>13-85.</w:t>
      </w:r>
    </w:p>
    <w:p>
      <w:pPr>
        <w:pStyle w:val="Normal"/>
        <w:spacing w:lineRule="auto" w:line="360"/>
        <w:jc w:val="both"/>
        <w:rPr/>
      </w:pPr>
      <w:r>
        <w:rPr/>
        <w:t xml:space="preserve">Gimbutienė 2002                 Gimbutienė, Marija. </w:t>
      </w:r>
      <w:r>
        <w:rPr>
          <w:i/>
        </w:rPr>
        <w:t>Senovės lietuvių deivės ir dievai</w:t>
      </w:r>
      <w:r>
        <w:rPr/>
        <w:t xml:space="preserve">. Vilnius: Lietuvos  </w:t>
      </w:r>
    </w:p>
    <w:p>
      <w:pPr>
        <w:pStyle w:val="Normal"/>
        <w:spacing w:lineRule="auto" w:line="360"/>
        <w:jc w:val="both"/>
        <w:rPr/>
      </w:pPr>
      <w:r>
        <w:rPr/>
        <w:t xml:space="preserve">                                             </w:t>
      </w:r>
      <w:r>
        <w:rPr/>
        <w:t>rašytojų sąjungos leidykla, 2002. 164 p.</w:t>
      </w:r>
    </w:p>
    <w:p>
      <w:pPr>
        <w:pStyle w:val="Normal"/>
        <w:spacing w:lineRule="auto" w:line="360"/>
        <w:jc w:val="both"/>
        <w:rPr/>
      </w:pPr>
      <w:r>
        <w:rPr/>
        <w:t xml:space="preserve">Greimas 1999                      Greimas, Algirdas Julius. </w:t>
      </w:r>
      <w:r>
        <w:rPr>
          <w:i/>
        </w:rPr>
        <w:t>Baimės ieškojimas</w:t>
      </w:r>
      <w:r>
        <w:rPr/>
        <w:t xml:space="preserve">. Sudarė K. Nastopka  </w:t>
      </w:r>
    </w:p>
    <w:p>
      <w:pPr>
        <w:pStyle w:val="Normal"/>
        <w:spacing w:lineRule="auto" w:line="360"/>
        <w:jc w:val="both"/>
        <w:rPr/>
      </w:pPr>
      <w:r>
        <w:rPr/>
        <w:t xml:space="preserve">                                             </w:t>
      </w:r>
      <w:r>
        <w:rPr/>
        <w:t>ir V. Savukynas. Vilnius: Baltos lankos, 1999. 103 p.</w:t>
      </w:r>
    </w:p>
    <w:p>
      <w:pPr>
        <w:pStyle w:val="Normal"/>
        <w:spacing w:lineRule="auto" w:line="360"/>
        <w:jc w:val="both"/>
        <w:rPr/>
      </w:pPr>
      <w:r>
        <w:rPr/>
        <w:t xml:space="preserve">Greimas 2005                      Greimas, Algirdas Julius. </w:t>
      </w:r>
      <w:r>
        <w:rPr>
          <w:i/>
        </w:rPr>
        <w:t>Lietuvių mitologijos studijos</w:t>
      </w:r>
      <w:r>
        <w:rPr/>
        <w:t xml:space="preserve">. Sudarė K. </w:t>
      </w:r>
    </w:p>
    <w:p>
      <w:pPr>
        <w:pStyle w:val="Normal"/>
        <w:spacing w:lineRule="auto" w:line="360"/>
        <w:jc w:val="both"/>
        <w:rPr/>
      </w:pPr>
      <w:r>
        <w:rPr/>
        <w:t xml:space="preserve">                                             </w:t>
      </w:r>
      <w:r>
        <w:rPr/>
        <w:t>Nastopka. Vilnius: Baltos lankos,  2005. 724 p.</w:t>
      </w:r>
    </w:p>
    <w:p>
      <w:pPr>
        <w:pStyle w:val="Normal"/>
        <w:spacing w:lineRule="auto" w:line="360"/>
        <w:jc w:val="both"/>
        <w:rPr/>
      </w:pPr>
      <w:r>
        <w:rPr/>
        <w:t xml:space="preserve">Jasiūnaitė 2001                    Jasiūnaitė, Birutė. Dėl vienos keiksmo formulės kilmės. // </w:t>
      </w:r>
      <w:r>
        <w:rPr>
          <w:i/>
        </w:rPr>
        <w:t xml:space="preserve">Tautosakos </w:t>
      </w:r>
    </w:p>
    <w:p>
      <w:pPr>
        <w:pStyle w:val="Normal"/>
        <w:spacing w:lineRule="auto" w:line="360"/>
        <w:jc w:val="both"/>
        <w:rPr/>
      </w:pPr>
      <w:r>
        <w:rPr>
          <w:i/>
        </w:rPr>
        <w:t xml:space="preserve">                                             </w:t>
      </w:r>
      <w:r>
        <w:rPr>
          <w:i/>
        </w:rPr>
        <w:t>darbai</w:t>
      </w:r>
      <w:r>
        <w:rPr/>
        <w:t>, 2001, t. XV (XXII). P. 136-140.</w:t>
      </w:r>
    </w:p>
    <w:p>
      <w:pPr>
        <w:pStyle w:val="Normal"/>
        <w:spacing w:lineRule="auto" w:line="360"/>
        <w:jc w:val="both"/>
        <w:rPr/>
      </w:pPr>
      <w:r>
        <w:rPr/>
        <w:t xml:space="preserve">Kerbelytė 1992 a                 Kerbelytė, Bronislava. Liaudies pasakos – žmogaus mąstymo ir kalbos  </w:t>
      </w:r>
    </w:p>
    <w:p>
      <w:pPr>
        <w:pStyle w:val="Normal"/>
        <w:spacing w:lineRule="auto" w:line="360"/>
        <w:jc w:val="both"/>
        <w:rPr/>
      </w:pPr>
      <w:r>
        <w:rPr/>
        <w:t xml:space="preserve">                                             </w:t>
      </w:r>
      <w:r>
        <w:rPr/>
        <w:t xml:space="preserve">lavintojos. // </w:t>
      </w:r>
      <w:r>
        <w:rPr>
          <w:i/>
        </w:rPr>
        <w:t>Tautosakos darbai</w:t>
      </w:r>
      <w:r>
        <w:rPr/>
        <w:t>, 1992, t. I (VIII). P. 168-173.</w:t>
      </w:r>
    </w:p>
    <w:p>
      <w:pPr>
        <w:pStyle w:val="Normal"/>
        <w:spacing w:lineRule="auto" w:line="360"/>
        <w:rPr/>
      </w:pPr>
      <w:r>
        <w:rPr/>
        <w:t xml:space="preserve">Kerbelytė 1992 b                 Kerbelytė, Bronislava. Žmogus sakmėse. // </w:t>
      </w:r>
      <w:r>
        <w:rPr>
          <w:i/>
        </w:rPr>
        <w:t>Liaudies kultūra</w:t>
      </w:r>
      <w:r>
        <w:rPr/>
        <w:t xml:space="preserve">, 1992, nr.  </w:t>
      </w:r>
    </w:p>
    <w:p>
      <w:pPr>
        <w:pStyle w:val="Normal"/>
        <w:spacing w:lineRule="auto" w:line="360"/>
        <w:rPr/>
      </w:pPr>
      <w:r>
        <w:rPr/>
        <w:t xml:space="preserve">                                             </w:t>
      </w:r>
      <w:r>
        <w:rPr/>
        <w:t>4. P. 13-15.</w:t>
      </w:r>
    </w:p>
    <w:p>
      <w:pPr>
        <w:pStyle w:val="Normal"/>
        <w:spacing w:lineRule="auto" w:line="360"/>
        <w:rPr/>
      </w:pPr>
      <w:r>
        <w:rPr/>
        <w:t xml:space="preserve">Kerbelytė 1993                    Kerbelytė, Bronislava. A. J. Greimas – mitologinių tekstų aiškintojas. // </w:t>
      </w:r>
    </w:p>
    <w:p>
      <w:pPr>
        <w:pStyle w:val="Normal"/>
        <w:spacing w:lineRule="auto" w:line="360"/>
        <w:rPr>
          <w:lang w:val="en-US"/>
        </w:rPr>
      </w:pPr>
      <w:r>
        <w:rPr/>
        <w:t xml:space="preserve">                                            </w:t>
      </w:r>
      <w:r>
        <w:rPr>
          <w:i/>
        </w:rPr>
        <w:t>Tautosakos darbai</w:t>
      </w:r>
      <w:r>
        <w:rPr/>
        <w:t>, 1993, t. II (IX). P. 44-53.</w:t>
      </w:r>
    </w:p>
    <w:p>
      <w:pPr>
        <w:pStyle w:val="Normal"/>
        <w:spacing w:lineRule="auto" w:line="360"/>
        <w:rPr/>
      </w:pPr>
      <w:r>
        <w:rPr/>
        <w:t xml:space="preserve">Kerbelytė 1998                    Kerbelytė, Bronislava. Pasakos ar mitai? // </w:t>
      </w:r>
      <w:r>
        <w:rPr>
          <w:i/>
        </w:rPr>
        <w:t>Darbai ir dienos</w:t>
      </w:r>
      <w:r>
        <w:rPr/>
        <w:t xml:space="preserve">, 1998, t. 6   </w:t>
      </w:r>
    </w:p>
    <w:p>
      <w:pPr>
        <w:pStyle w:val="Normal"/>
        <w:spacing w:lineRule="auto" w:line="360"/>
        <w:rPr/>
      </w:pPr>
      <w:r>
        <w:rPr/>
        <w:t xml:space="preserve">                                            </w:t>
      </w:r>
      <w:r>
        <w:rPr/>
        <w:t>(15). P. 145-152.</w:t>
      </w:r>
    </w:p>
    <w:p>
      <w:pPr>
        <w:pStyle w:val="Normal"/>
        <w:spacing w:lineRule="auto" w:line="360"/>
        <w:rPr/>
      </w:pPr>
      <w:r>
        <w:rPr/>
        <w:t xml:space="preserve">Kerbelytė 1999                    Kerbelytė, Bronislava. Folk legends as a Means of Research into   </w:t>
      </w:r>
    </w:p>
    <w:p>
      <w:pPr>
        <w:pStyle w:val="Normal"/>
        <w:spacing w:lineRule="auto" w:line="360"/>
        <w:rPr/>
      </w:pPr>
      <w:r>
        <w:rPr/>
        <w:t xml:space="preserve">                                            </w:t>
      </w:r>
      <w:r>
        <w:rPr/>
        <w:t xml:space="preserve">Customs. // </w:t>
      </w:r>
      <w:r>
        <w:rPr>
          <w:i/>
        </w:rPr>
        <w:t>Darbai ir dienos</w:t>
      </w:r>
      <w:r>
        <w:rPr/>
        <w:t>, 1999, t. 11 (20). P. 53-59.</w:t>
      </w:r>
    </w:p>
    <w:p>
      <w:pPr>
        <w:pStyle w:val="Normal"/>
        <w:spacing w:lineRule="auto" w:line="360"/>
        <w:rPr/>
      </w:pPr>
      <w:r>
        <w:rPr/>
        <w:t xml:space="preserve">Kerbelytė 2005                    Kerbelytė, Bronislava. </w:t>
      </w:r>
      <w:r>
        <w:rPr>
          <w:i/>
        </w:rPr>
        <w:t>Liaudies pasakos prasmė</w:t>
      </w:r>
      <w:r>
        <w:rPr/>
        <w:t xml:space="preserve">. Vilnius: Presvika,  </w:t>
      </w:r>
    </w:p>
    <w:p>
      <w:pPr>
        <w:pStyle w:val="Normal"/>
        <w:spacing w:lineRule="auto" w:line="360"/>
        <w:rPr/>
      </w:pPr>
      <w:r>
        <w:rPr/>
        <w:t xml:space="preserve">                                            </w:t>
      </w:r>
      <w:r>
        <w:rPr/>
        <w:t>2005. 100 p.</w:t>
      </w:r>
    </w:p>
    <w:p>
      <w:pPr>
        <w:pStyle w:val="Normal"/>
        <w:spacing w:lineRule="auto" w:line="360"/>
        <w:rPr/>
      </w:pPr>
      <w:r>
        <w:rPr/>
        <w:t xml:space="preserve">Laurinkienė 1996                Laurinkienė, Nijolė. Senovės lietuvių dievas Perkūnas: kalboje,  </w:t>
      </w:r>
    </w:p>
    <w:p>
      <w:pPr>
        <w:pStyle w:val="Normal"/>
        <w:spacing w:lineRule="auto" w:line="360"/>
        <w:rPr/>
      </w:pPr>
      <w:r>
        <w:rPr/>
        <w:t xml:space="preserve">                                            </w:t>
      </w:r>
      <w:r>
        <w:rPr/>
        <w:t xml:space="preserve">tautosakoje, istoriniuose šaltiniuose. // </w:t>
      </w:r>
      <w:r>
        <w:rPr>
          <w:i/>
        </w:rPr>
        <w:t>Tautosakos darbai</w:t>
      </w:r>
      <w:r>
        <w:rPr/>
        <w:t xml:space="preserve">, 1996, t. IV (XI).   </w:t>
      </w:r>
    </w:p>
    <w:p>
      <w:pPr>
        <w:pStyle w:val="Normal"/>
        <w:spacing w:lineRule="auto" w:line="360"/>
        <w:rPr/>
      </w:pPr>
      <w:r>
        <w:rPr/>
        <w:t xml:space="preserve">                                            </w:t>
      </w:r>
      <w:r>
        <w:rPr/>
        <w:t>238 p.</w:t>
      </w:r>
    </w:p>
    <w:p>
      <w:pPr>
        <w:pStyle w:val="Normal"/>
        <w:spacing w:lineRule="auto" w:line="360"/>
        <w:rPr>
          <w:i/>
          <w:i/>
        </w:rPr>
      </w:pPr>
      <w:r>
        <w:rPr/>
        <w:t xml:space="preserve">Racėnaitė 2005                  Racėnaitė, Radvilė. </w:t>
      </w:r>
      <w:r>
        <w:rPr>
          <w:i/>
        </w:rPr>
        <w:t xml:space="preserve">Žmogaus gyvenimo trukmės ir kokybės samprata </w:t>
      </w:r>
    </w:p>
    <w:p>
      <w:pPr>
        <w:pStyle w:val="Normal"/>
        <w:spacing w:lineRule="auto" w:line="360"/>
        <w:rPr/>
      </w:pPr>
      <w:r>
        <w:rPr>
          <w:i/>
        </w:rPr>
        <w:t xml:space="preserve">                                           </w:t>
      </w:r>
      <w:r>
        <w:rPr>
          <w:i/>
        </w:rPr>
        <w:t>lietuvių folklore</w:t>
      </w:r>
      <w:r>
        <w:rPr/>
        <w:t xml:space="preserve">. Daktaro disertacija. Humanitariniai mokslai, etnologija </w:t>
      </w:r>
    </w:p>
    <w:p>
      <w:pPr>
        <w:pStyle w:val="Normal"/>
        <w:spacing w:lineRule="auto" w:line="360"/>
        <w:rPr/>
      </w:pPr>
      <w:r>
        <w:rPr/>
        <w:t xml:space="preserve">                                           </w:t>
      </w:r>
      <w:r>
        <w:rPr/>
        <w:t>(07 H). Kaunas: VDU, 2005. 181 p.</w:t>
      </w:r>
    </w:p>
    <w:p>
      <w:pPr>
        <w:pStyle w:val="Normal"/>
        <w:spacing w:lineRule="auto" w:line="360"/>
        <w:rPr>
          <w:i/>
          <w:i/>
        </w:rPr>
      </w:pPr>
      <w:r>
        <w:rPr/>
        <w:t xml:space="preserve">Razauskas 2004                  Razauskas, Dainius. </w:t>
      </w:r>
      <w:r>
        <w:rPr>
          <w:i/>
        </w:rPr>
        <w:t xml:space="preserve">Vėjūkas: lietuvių vėjo demono vardo ir įvaizdžio </w:t>
      </w:r>
    </w:p>
    <w:p>
      <w:pPr>
        <w:pStyle w:val="Normal"/>
        <w:spacing w:lineRule="auto" w:line="360"/>
        <w:rPr/>
      </w:pPr>
      <w:r>
        <w:rPr>
          <w:i/>
        </w:rPr>
        <w:t xml:space="preserve">                                           </w:t>
      </w:r>
      <w:r>
        <w:rPr>
          <w:i/>
        </w:rPr>
        <w:t xml:space="preserve">rekonstrukcija, atsižvelgiant į vieną skitų atitikmenį (osetinų woejug /  </w:t>
      </w:r>
    </w:p>
    <w:p>
      <w:pPr>
        <w:pStyle w:val="Normal"/>
        <w:spacing w:lineRule="auto" w:line="360"/>
        <w:rPr/>
      </w:pPr>
      <w:r>
        <w:rPr>
          <w:i/>
        </w:rPr>
        <w:t xml:space="preserve">                                           </w:t>
      </w:r>
      <w:r>
        <w:rPr>
          <w:i/>
        </w:rPr>
        <w:t>woejyg)</w:t>
      </w:r>
      <w:r>
        <w:rPr/>
        <w:t>.  Vilnius : LLTI, 2004. 203, [3]  p.</w:t>
      </w:r>
    </w:p>
    <w:p>
      <w:pPr>
        <w:pStyle w:val="Normal"/>
        <w:spacing w:lineRule="auto" w:line="360"/>
        <w:rPr/>
      </w:pPr>
      <w:r>
        <w:rPr/>
        <w:t xml:space="preserve">Repšienė 2006                    Repšienė, Rita. Kodėl baimės akys didelės (Pabaigos žodis). // </w:t>
      </w:r>
      <w:r>
        <w:rPr>
          <w:i/>
        </w:rPr>
        <w:t xml:space="preserve">Siaubo   </w:t>
      </w:r>
    </w:p>
    <w:p>
      <w:pPr>
        <w:pStyle w:val="Normal"/>
        <w:spacing w:lineRule="auto" w:line="360"/>
        <w:rPr/>
      </w:pPr>
      <w:r>
        <w:rPr>
          <w:i/>
        </w:rPr>
        <w:t xml:space="preserve">                                            </w:t>
      </w:r>
      <w:r>
        <w:rPr>
          <w:i/>
        </w:rPr>
        <w:t>pasakos</w:t>
      </w:r>
      <w:r>
        <w:rPr/>
        <w:t>. Kaunas: Šviesa, 2006. P. 141.</w:t>
      </w:r>
    </w:p>
    <w:p>
      <w:pPr>
        <w:pStyle w:val="Normal"/>
        <w:spacing w:lineRule="auto" w:line="360"/>
        <w:rPr/>
      </w:pPr>
      <w:r>
        <w:rPr/>
        <w:t xml:space="preserve">Šmitas 2004                       Šmitas, Pėteris. </w:t>
      </w:r>
      <w:r>
        <w:rPr>
          <w:i/>
        </w:rPr>
        <w:t>Latvių mitologija</w:t>
      </w:r>
      <w:r>
        <w:rPr/>
        <w:t xml:space="preserve">. Iš latvių kalbos vertė D. Razauskas.  </w:t>
      </w:r>
    </w:p>
    <w:p>
      <w:pPr>
        <w:pStyle w:val="Normal"/>
        <w:spacing w:lineRule="auto" w:line="360"/>
        <w:rPr/>
      </w:pPr>
      <w:r>
        <w:rPr/>
        <w:t xml:space="preserve">                                           </w:t>
      </w:r>
      <w:r>
        <w:rPr/>
        <w:t>Vilnius: Aidai, 2004. 238 p.</w:t>
      </w:r>
    </w:p>
    <w:p>
      <w:pPr>
        <w:pStyle w:val="Normal"/>
        <w:spacing w:lineRule="auto" w:line="360"/>
        <w:rPr/>
      </w:pPr>
      <w:r>
        <w:rPr/>
        <w:t xml:space="preserve">Vaitkevičienė 2002 a         Vaitkevičienė, Daiva. Laima gimtuvėse ir krikštynose. // </w:t>
      </w:r>
      <w:r>
        <w:rPr>
          <w:i/>
        </w:rPr>
        <w:t xml:space="preserve">Tautosakos </w:t>
      </w:r>
    </w:p>
    <w:p>
      <w:pPr>
        <w:pStyle w:val="Normal"/>
        <w:spacing w:lineRule="auto" w:line="360"/>
        <w:rPr/>
      </w:pPr>
      <w:r>
        <w:rPr>
          <w:i/>
        </w:rPr>
        <w:t xml:space="preserve">                                           </w:t>
      </w:r>
      <w:r>
        <w:rPr>
          <w:i/>
        </w:rPr>
        <w:t>darbai</w:t>
      </w:r>
      <w:r>
        <w:rPr/>
        <w:t>, 2002, t.XVI (XXIII). P. 123-139.</w:t>
      </w:r>
    </w:p>
    <w:p>
      <w:pPr>
        <w:pStyle w:val="Normal"/>
        <w:spacing w:lineRule="auto" w:line="360"/>
        <w:rPr/>
      </w:pPr>
      <w:r>
        <w:rPr/>
        <w:t xml:space="preserve">Vaitkevičienė 2002 b         Vaitkevičienė, Daiva. Namų laimė. // </w:t>
      </w:r>
      <w:r>
        <w:rPr>
          <w:i/>
        </w:rPr>
        <w:t>Liaudies kultūra</w:t>
      </w:r>
      <w:r>
        <w:rPr/>
        <w:t xml:space="preserve">, 2002, nr.4. P.                  </w:t>
      </w:r>
    </w:p>
    <w:p>
      <w:pPr>
        <w:pStyle w:val="Normal"/>
        <w:spacing w:lineRule="auto" w:line="360"/>
        <w:rPr/>
      </w:pPr>
      <w:r>
        <w:rPr/>
        <w:t xml:space="preserve">                                            </w:t>
      </w:r>
      <w:r>
        <w:rPr/>
        <w:t xml:space="preserve">9-21. </w:t>
      </w:r>
    </w:p>
    <w:p>
      <w:pPr>
        <w:pStyle w:val="Normal"/>
        <w:spacing w:lineRule="auto" w:line="360"/>
        <w:rPr/>
      </w:pPr>
      <w:r>
        <w:rPr/>
        <w:t xml:space="preserve">Vėlius 1977                        Vėlius, Norbertas. </w:t>
      </w:r>
      <w:r>
        <w:rPr>
          <w:i/>
        </w:rPr>
        <w:t xml:space="preserve">Mitinės lietuvių sakmių būtybės: laimės, laumės,  </w:t>
      </w:r>
    </w:p>
    <w:p>
      <w:pPr>
        <w:pStyle w:val="Normal"/>
        <w:spacing w:lineRule="auto" w:line="360"/>
        <w:rPr/>
      </w:pPr>
      <w:r>
        <w:rPr>
          <w:i/>
        </w:rPr>
        <w:t xml:space="preserve">                                            </w:t>
      </w:r>
      <w:r>
        <w:rPr>
          <w:i/>
        </w:rPr>
        <w:t>aitvarai, kaukai, raganos, burtininkai, vilktakiai</w:t>
      </w:r>
      <w:r>
        <w:rPr/>
        <w:t xml:space="preserve">. Vilnius: Vaga, 1977. 334  </w:t>
      </w:r>
    </w:p>
    <w:p>
      <w:pPr>
        <w:pStyle w:val="Normal"/>
        <w:spacing w:lineRule="auto" w:line="360"/>
        <w:rPr/>
      </w:pPr>
      <w:r>
        <w:rPr/>
        <w:t xml:space="preserve">                                            </w:t>
      </w:r>
      <w:r>
        <w:rPr/>
        <w:t>p.</w:t>
      </w:r>
    </w:p>
    <w:p>
      <w:pPr>
        <w:pStyle w:val="Normal"/>
        <w:spacing w:lineRule="auto" w:line="360"/>
        <w:rPr/>
      </w:pPr>
      <w:r>
        <w:rPr/>
        <w:t xml:space="preserve">Vėlius 1987                        Vėlius, Norbertas. </w:t>
      </w:r>
      <w:r>
        <w:rPr>
          <w:i/>
        </w:rPr>
        <w:t xml:space="preserve">Chtoniškasis lietuvių mitologijos pasaulis: folklorinio  </w:t>
      </w:r>
    </w:p>
    <w:p>
      <w:pPr>
        <w:pStyle w:val="Normal"/>
        <w:spacing w:lineRule="auto" w:line="360"/>
        <w:rPr/>
      </w:pPr>
      <w:r>
        <w:rPr>
          <w:i/>
        </w:rPr>
        <w:t xml:space="preserve">                                            </w:t>
      </w:r>
      <w:r>
        <w:rPr>
          <w:i/>
        </w:rPr>
        <w:t>velnio analizė</w:t>
      </w:r>
      <w:r>
        <w:rPr/>
        <w:t>. Vilnius: Vaga, 1987. 320 p.</w:t>
      </w:r>
    </w:p>
    <w:p>
      <w:pPr>
        <w:pStyle w:val="Normal"/>
        <w:spacing w:lineRule="auto" w:line="360"/>
        <w:rPr/>
      </w:pPr>
      <w:r>
        <w:rPr/>
      </w:r>
    </w:p>
    <w:p>
      <w:pPr>
        <w:pStyle w:val="Normal"/>
        <w:spacing w:lineRule="auto" w:line="360"/>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sectPr>
      <w:footerReference w:type="default" r:id="rId3"/>
      <w:footerReference w:type="first" r:id="rId4"/>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47:00Z</dcterms:created>
  <dc:creator>Ingrida</dc:creator>
  <dc:description/>
  <cp:keywords/>
  <dc:language>en-US</dc:language>
  <cp:lastModifiedBy>Viedma</cp:lastModifiedBy>
  <dcterms:modified xsi:type="dcterms:W3CDTF">2009-05-21T23:07:00Z</dcterms:modified>
  <cp:revision>149</cp:revision>
  <dc:subject/>
  <dc:title>LĖMIMO IŠVENGIANTIS HEROJUS LIETUVIŲ LIAUDIES PASAKOSE</dc:title>
</cp:coreProperties>
</file>