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eastAsia="en-US"/>
        </w:rPr>
      </w:pPr>
      <w:r>
        <w:rPr>
          <w:lang w:val="en-US" w:eastAsia="en-US"/>
        </w:rPr>
        <w:drawing>
          <wp:inline distT="0" distB="0" distL="0" distR="0">
            <wp:extent cx="1151255" cy="116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151255" cy="116078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YTAUTO DIDŽIOJO UNIVERSITETAS</w:t>
      </w:r>
    </w:p>
    <w:p>
      <w:pPr>
        <w:pStyle w:val="Normal"/>
        <w:spacing w:lineRule="auto" w:line="360" w:before="0" w:after="0"/>
        <w:jc w:val="center"/>
        <w:rPr>
          <w:rFonts w:ascii="Times New Roman" w:hAnsi="Times New Roman" w:cs="Times New Roman"/>
        </w:rPr>
      </w:pPr>
      <w:r>
        <w:rPr>
          <w:rFonts w:cs="Times New Roman" w:ascii="Times New Roman" w:hAnsi="Times New Roman"/>
        </w:rPr>
        <w:t>EKONOMIKOS IR VADYBOS FAKULTETAS</w:t>
      </w:r>
    </w:p>
    <w:p>
      <w:pPr>
        <w:pStyle w:val="Normal"/>
        <w:spacing w:lineRule="auto" w:line="360" w:before="0" w:after="0"/>
        <w:jc w:val="center"/>
        <w:rPr>
          <w:rFonts w:ascii="Times New Roman" w:hAnsi="Times New Roman" w:cs="Times New Roman"/>
        </w:rPr>
      </w:pPr>
      <w:r>
        <w:rPr>
          <w:rFonts w:cs="Times New Roman" w:ascii="Times New Roman" w:hAnsi="Times New Roman"/>
        </w:rPr>
        <w:t>VADYBOS KATEDRA</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urelija Ganusauskait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Kūrybinio potencialo ir jo ugdymo svarba vadyboj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rPr>
        <w:t>Firmų organizavimo ir vadybos programa, valstybinis kodas 621 03S108</w:t>
      </w:r>
    </w:p>
    <w:p>
      <w:pPr>
        <w:pStyle w:val="Normal"/>
        <w:spacing w:lineRule="auto" w:line="360" w:before="0" w:after="0"/>
        <w:jc w:val="center"/>
        <w:rPr>
          <w:rFonts w:ascii="Times New Roman" w:hAnsi="Times New Roman" w:cs="Times New Roman"/>
        </w:rPr>
      </w:pPr>
      <w:r>
        <w:rPr>
          <w:rFonts w:cs="Times New Roman" w:ascii="Times New Roman" w:hAnsi="Times New Roman"/>
        </w:rPr>
        <w:t>Vadybos ir verslo administravimo studijų kryptis</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2700"/>
        <w:jc w:val="both"/>
        <w:rPr/>
      </w:pPr>
      <w:r>
        <w:rPr>
          <w:rFonts w:cs="Times New Roman" w:ascii="Times New Roman" w:hAnsi="Times New Roman"/>
          <w:b/>
        </w:rPr>
        <w:t>Vadovas (-ė) _____________________</w:t>
      </w:r>
      <w:r>
        <w:rPr>
          <w:rFonts w:cs="Times New Roman" w:ascii="Times New Roman" w:hAnsi="Times New Roman"/>
        </w:rPr>
        <w:t xml:space="preserve">  __________  __________</w:t>
      </w:r>
    </w:p>
    <w:p>
      <w:pPr>
        <w:pStyle w:val="Normal"/>
        <w:spacing w:lineRule="auto" w:line="360" w:before="0" w:after="0"/>
        <w:ind w:firstLine="3600"/>
        <w:jc w:val="both"/>
        <w:rPr>
          <w:rFonts w:ascii="Times New Roman" w:hAnsi="Times New Roman" w:cs="Times New Roman"/>
          <w:sz w:val="20"/>
          <w:szCs w:val="20"/>
        </w:rPr>
      </w:pPr>
      <w:r>
        <w:rPr>
          <w:rFonts w:cs="Times New Roman" w:ascii="Times New Roman" w:hAnsi="Times New Roman"/>
          <w:sz w:val="20"/>
          <w:szCs w:val="20"/>
        </w:rPr>
        <w:t>(Moksl. laipsnis, vardas, pavardė)              (Parašas)             (Data)</w:t>
      </w:r>
    </w:p>
    <w:p>
      <w:pPr>
        <w:pStyle w:val="Normal"/>
        <w:spacing w:lineRule="auto" w:line="360" w:before="0" w:after="0"/>
        <w:ind w:firstLine="2700"/>
        <w:jc w:val="both"/>
        <w:rPr>
          <w:rFonts w:ascii="Times New Roman" w:hAnsi="Times New Roman" w:cs="Times New Roman"/>
          <w:b/>
          <w:b/>
        </w:rPr>
      </w:pPr>
      <w:r>
        <w:rPr>
          <w:rFonts w:cs="Times New Roman" w:ascii="Times New Roman" w:hAnsi="Times New Roman"/>
          <w:b/>
        </w:rPr>
        <w:t>Apginta         _____________________</w:t>
      </w:r>
      <w:r>
        <w:rPr>
          <w:rFonts w:cs="Times New Roman" w:ascii="Times New Roman" w:hAnsi="Times New Roman"/>
        </w:rPr>
        <w:t xml:space="preserve">  __________  __________</w:t>
      </w:r>
    </w:p>
    <w:p>
      <w:pPr>
        <w:pStyle w:val="Normal"/>
        <w:spacing w:lineRule="auto" w:line="360" w:before="0" w:after="0"/>
        <w:ind w:firstLine="36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kulteto dekanas)                     (Parašas)             (Dat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rPr>
      </w:pPr>
      <w:r>
        <w:rPr>
          <w:rFonts w:cs="Times New Roman" w:ascii="Times New Roman" w:hAnsi="Times New Roman"/>
        </w:rPr>
        <w:t>Kaunas, 2009</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bookmarkStart w:id="0" w:name="__RefHeading___Toc231000559"/>
      <w:bookmarkEnd w:id="0"/>
      <w:r>
        <w:rPr>
          <w:rFonts w:cs="Times New Roman" w:ascii="Times New Roman" w:hAnsi="Times New Roman"/>
        </w:rPr>
        <w:t>TURINY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0"/>
            <w:contextualSpacing/>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31000559">
            <w:r>
              <w:rPr>
                <w:rStyle w:val="IndexLink"/>
                <w:rFonts w:cs="Times New Roman" w:ascii="Times New Roman" w:hAnsi="Times New Roman"/>
                <w:lang w:val="en-US" w:eastAsia="en-US"/>
              </w:rPr>
              <w:t>TURINYS</w:t>
              <w:tab/>
              <w:t>2</w:t>
            </w:r>
          </w:hyperlink>
        </w:p>
        <w:p>
          <w:pPr>
            <w:pStyle w:val="Contents1"/>
            <w:spacing w:before="0" w:after="0"/>
            <w:contextualSpacing/>
            <w:rPr>
              <w:rFonts w:ascii="Times New Roman" w:hAnsi="Times New Roman" w:eastAsia="Times New Roman" w:cs="Times New Roman"/>
              <w:lang w:val="en-US" w:eastAsia="en-US"/>
            </w:rPr>
          </w:pPr>
          <w:hyperlink w:anchor="__RefHeading___Toc231000560">
            <w:r>
              <w:rPr>
                <w:rStyle w:val="IndexLink"/>
                <w:rFonts w:cs="Times New Roman" w:ascii="Times New Roman" w:hAnsi="Times New Roman"/>
                <w:lang w:val="en-US" w:eastAsia="en-US"/>
              </w:rPr>
              <w:t>SANTRAUKA</w:t>
              <w:tab/>
              <w:t>3</w:t>
            </w:r>
          </w:hyperlink>
        </w:p>
        <w:p>
          <w:pPr>
            <w:pStyle w:val="Contents1"/>
            <w:spacing w:before="0" w:after="0"/>
            <w:contextualSpacing/>
            <w:rPr>
              <w:rFonts w:ascii="Times New Roman" w:hAnsi="Times New Roman" w:eastAsia="Times New Roman" w:cs="Times New Roman"/>
              <w:lang w:val="en-US" w:eastAsia="en-US"/>
            </w:rPr>
          </w:pPr>
          <w:hyperlink w:anchor="__RefHeading___Toc231000561">
            <w:r>
              <w:rPr>
                <w:rStyle w:val="IndexLink"/>
                <w:rFonts w:cs="Times New Roman" w:ascii="Times New Roman" w:hAnsi="Times New Roman"/>
                <w:lang w:val="en-US" w:eastAsia="en-US"/>
              </w:rPr>
              <w:t>ABSTRACT</w:t>
              <w:tab/>
              <w:t>4</w:t>
            </w:r>
          </w:hyperlink>
        </w:p>
        <w:p>
          <w:pPr>
            <w:pStyle w:val="Contents1"/>
            <w:spacing w:before="0" w:after="0"/>
            <w:contextualSpacing/>
            <w:rPr>
              <w:rFonts w:ascii="Times New Roman" w:hAnsi="Times New Roman" w:eastAsia="Times New Roman" w:cs="Times New Roman"/>
              <w:lang w:val="en-US" w:eastAsia="en-US"/>
            </w:rPr>
          </w:pPr>
          <w:hyperlink w:anchor="__RefHeading___Toc231000562">
            <w:r>
              <w:rPr>
                <w:rStyle w:val="IndexLink"/>
                <w:rFonts w:cs="Times New Roman" w:ascii="Times New Roman" w:hAnsi="Times New Roman"/>
                <w:lang w:val="en-US" w:eastAsia="en-US"/>
              </w:rPr>
              <w:t>ĮVADAS</w:t>
              <w:tab/>
              <w:t>5</w:t>
            </w:r>
          </w:hyperlink>
        </w:p>
        <w:p>
          <w:pPr>
            <w:pStyle w:val="Contents1"/>
            <w:spacing w:before="0" w:after="0"/>
            <w:contextualSpacing/>
            <w:rPr>
              <w:rFonts w:ascii="Times New Roman" w:hAnsi="Times New Roman" w:eastAsia="Times New Roman" w:cs="Times New Roman"/>
              <w:lang w:val="en-US" w:eastAsia="en-US"/>
            </w:rPr>
          </w:pPr>
          <w:hyperlink w:anchor="__RefHeading___Toc231000563">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ORINIAI KŪRYBIŠKUMO ASPEKTAI  VADYBOJE</w:t>
              <w:tab/>
              <w:t>8</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64">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samprata ir esmė</w:t>
              <w:tab/>
              <w:t>8</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65">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as ir jo svarba vadyboje</w:t>
              <w:tab/>
              <w:t>17</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66">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ugdymas</w:t>
              <w:tab/>
              <w:t>26</w:t>
            </w:r>
          </w:hyperlink>
        </w:p>
        <w:p>
          <w:pPr>
            <w:pStyle w:val="Contents1"/>
            <w:spacing w:before="0" w:after="0"/>
            <w:contextualSpacing/>
            <w:rPr>
              <w:rFonts w:ascii="Times New Roman" w:hAnsi="Times New Roman" w:eastAsia="Times New Roman" w:cs="Times New Roman"/>
              <w:lang w:val="en-US" w:eastAsia="en-US"/>
            </w:rPr>
          </w:pPr>
          <w:hyperlink w:anchor="__RefHeading___Toc231000567">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MOKYMO POREIKIO ANALIZĖ LIETUVOJE</w:t>
              <w:tab/>
              <w:t>28</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68">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ir Inovacijų valdymo suvokimo ir mokymų poreikio tyrimas Lietuvoje</w:t>
              <w:tab/>
              <w:t>28</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69">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yrimo metodologija</w:t>
              <w:tab/>
              <w:t>28</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70">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yrimo rezultatų analizė</w:t>
              <w:tab/>
              <w:t>29</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71">
            <w:r>
              <w:rPr>
                <w:rStyle w:val="IndexLink"/>
                <w:rFonts w:cs="Times New Roman" w:ascii="Times New Roman" w:hAnsi="Times New Roman"/>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ugdymas magistrantūros studijų programose Lietuvoje</w:t>
              <w:tab/>
              <w:t>44</w:t>
            </w:r>
          </w:hyperlink>
        </w:p>
        <w:p>
          <w:pPr>
            <w:pStyle w:val="Contents1"/>
            <w:spacing w:before="0" w:after="0"/>
            <w:contextualSpacing/>
            <w:rPr>
              <w:rFonts w:ascii="Times New Roman" w:hAnsi="Times New Roman" w:eastAsia="Times New Roman" w:cs="Times New Roman"/>
              <w:lang w:val="en-US" w:eastAsia="en-US"/>
            </w:rPr>
          </w:pPr>
          <w:hyperlink w:anchor="__RefHeading___Toc231000572">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GISTRANTŪROS STUDIJŲ PROGRAMOS DALYKO „KŪRYBIŠKUMAS: TEORIJA IR PRAKTIKA VADYBOJE“ MODELIAVIMAS</w:t>
              <w:tab/>
              <w:t>47</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73">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škumo ugdymo poreikis vadybos magistrantūros studijose</w:t>
              <w:tab/>
              <w:t>47</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74">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agistrantūros studijų „Kūrybiškumas: teorija ir praktika vadyboje“ dalyko aprašas</w:t>
              <w:tab/>
              <w:t>49</w:t>
            </w:r>
          </w:hyperlink>
        </w:p>
        <w:p>
          <w:pPr>
            <w:pStyle w:val="Contents2"/>
            <w:tabs>
              <w:tab w:val="clear" w:pos="1296"/>
              <w:tab w:val="left" w:pos="880" w:leader="none"/>
              <w:tab w:val="right" w:pos="9628" w:leader="dot"/>
            </w:tabs>
            <w:spacing w:lineRule="auto" w:line="360" w:before="0" w:after="200"/>
            <w:contextualSpacing/>
            <w:rPr>
              <w:rFonts w:ascii="Times New Roman" w:hAnsi="Times New Roman" w:eastAsia="Times New Roman" w:cs="Times New Roman"/>
              <w:lang w:val="en-US" w:eastAsia="en-US"/>
            </w:rPr>
          </w:pPr>
          <w:hyperlink w:anchor="__RefHeading___Toc231000575">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ūrybinio mąstymo ugdymo metodai</w:t>
              <w:tab/>
              <w:t>60</w:t>
            </w:r>
          </w:hyperlink>
        </w:p>
        <w:p>
          <w:pPr>
            <w:pStyle w:val="Contents1"/>
            <w:spacing w:before="0" w:after="0"/>
            <w:contextualSpacing/>
            <w:rPr>
              <w:rFonts w:ascii="Times New Roman" w:hAnsi="Times New Roman" w:eastAsia="Times New Roman" w:cs="Times New Roman"/>
              <w:lang w:val="en-US" w:eastAsia="en-US"/>
            </w:rPr>
          </w:pPr>
          <w:hyperlink w:anchor="__RefHeading___Toc231000576">
            <w:r>
              <w:rPr>
                <w:rStyle w:val="IndexLink"/>
                <w:rFonts w:cs="Times New Roman" w:ascii="Times New Roman" w:hAnsi="Times New Roman"/>
                <w:lang w:val="en-US" w:eastAsia="en-US"/>
              </w:rPr>
              <w:t>IŠVADOS</w:t>
              <w:tab/>
              <w:t>65</w:t>
            </w:r>
          </w:hyperlink>
        </w:p>
        <w:p>
          <w:pPr>
            <w:pStyle w:val="Contents1"/>
            <w:spacing w:before="0" w:after="0"/>
            <w:contextualSpacing/>
            <w:rPr>
              <w:rFonts w:ascii="Times New Roman" w:hAnsi="Times New Roman" w:eastAsia="Times New Roman" w:cs="Times New Roman"/>
              <w:lang w:val="en-US" w:eastAsia="en-US"/>
            </w:rPr>
          </w:pPr>
          <w:hyperlink w:anchor="__RefHeading___Toc231000577">
            <w:r>
              <w:rPr>
                <w:rStyle w:val="IndexLink"/>
                <w:rFonts w:cs="Times New Roman" w:ascii="Times New Roman" w:hAnsi="Times New Roman"/>
                <w:lang w:val="en-US" w:eastAsia="en-US"/>
              </w:rPr>
              <w:t>LITERATŪROS SĄRAŠAS</w:t>
              <w:tab/>
              <w:t>68</w:t>
            </w:r>
          </w:hyperlink>
        </w:p>
        <w:p>
          <w:pPr>
            <w:pStyle w:val="Contents1"/>
            <w:spacing w:before="0" w:after="0"/>
            <w:contextualSpacing/>
            <w:rPr>
              <w:rFonts w:ascii="Times New Roman" w:hAnsi="Times New Roman" w:eastAsia="Times New Roman" w:cs="Times New Roman"/>
              <w:lang w:val="en-US" w:eastAsia="en-US"/>
            </w:rPr>
          </w:pPr>
          <w:hyperlink w:anchor="__RefHeading___Toc231000578">
            <w:r>
              <w:rPr>
                <w:rStyle w:val="IndexLink"/>
                <w:rFonts w:cs="Times New Roman" w:ascii="Times New Roman" w:hAnsi="Times New Roman"/>
                <w:lang w:val="en-US" w:eastAsia="en-US"/>
              </w:rPr>
              <w:t>PRIEDAI</w:t>
              <w:tab/>
              <w:t>71</w:t>
            </w:r>
          </w:hyperlink>
          <w:r>
            <w:rPr>
              <w:rStyle w:val="IndexLink"/>
              <w:rFonts w:cs="Times New Roman" w:ascii="Times New Roman" w:hAnsi="Times New Roman"/>
              <w:lang w:val="en-US" w:eastAsia="en-US"/>
            </w:rPr>
            <w:fldChar w:fldCharType="end"/>
          </w:r>
        </w:p>
      </w:sdtContent>
    </w:sdt>
    <w:p>
      <w:pPr>
        <w:pStyle w:val="Normal"/>
        <w:autoSpaceDE w:val="false"/>
        <w:spacing w:lineRule="auto" w:line="360" w:before="0" w:after="20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numPr>
          <w:ilvl w:val="0"/>
          <w:numId w:val="0"/>
        </w:numPr>
        <w:ind w:left="0" w:hanging="0"/>
        <w:jc w:val="center"/>
        <w:rPr/>
      </w:pPr>
      <w:bookmarkStart w:id="1" w:name="__RefHeading___Toc231000560"/>
      <w:bookmarkEnd w:id="1"/>
      <w:r>
        <w:rPr/>
        <w:t>SANTRAUKA</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1296"/>
          <w:tab w:val="left" w:pos="3828" w:leader="none"/>
        </w:tabs>
        <w:jc w:val="both"/>
        <w:rPr>
          <w:rFonts w:ascii="Times New Roman" w:hAnsi="Times New Roman" w:cs="Times New Roman"/>
          <w:color w:val="000000"/>
        </w:rPr>
      </w:pPr>
      <w:r>
        <w:rPr>
          <w:rFonts w:cs="Times New Roman" w:ascii="Times New Roman" w:hAnsi="Times New Roman"/>
          <w:color w:val="000000"/>
        </w:rPr>
        <w:t>Baigiamojo darbo autorius:</w:t>
        <w:tab/>
        <w:t>Aurelija Ganusauskaitė</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4395" w:leader="none"/>
        </w:tabs>
        <w:ind w:left="3888" w:hanging="3888"/>
        <w:jc w:val="both"/>
        <w:rPr/>
      </w:pPr>
      <w:r>
        <w:rPr>
          <w:rFonts w:cs="Times New Roman" w:ascii="Times New Roman" w:hAnsi="Times New Roman"/>
          <w:color w:val="000000"/>
        </w:rPr>
        <w:t>Pilnas baigiamojo darbo pavadinimas:</w:t>
        <w:tab/>
      </w:r>
      <w:r>
        <w:rPr>
          <w:rFonts w:cs="Times New Roman" w:ascii="Times New Roman" w:hAnsi="Times New Roman"/>
        </w:rPr>
        <w:t>Kūrybinio potencialo ir jo ugdymo svarba vadyboje</w:t>
      </w:r>
    </w:p>
    <w:p>
      <w:pPr>
        <w:pStyle w:val="Normal"/>
        <w:ind w:left="4320" w:hanging="43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jc w:val="both"/>
        <w:rPr/>
      </w:pPr>
      <w:r>
        <w:rPr>
          <w:rFonts w:cs="Times New Roman" w:ascii="Times New Roman" w:hAnsi="Times New Roman"/>
          <w:color w:val="000000"/>
        </w:rPr>
        <w:t>Baigiamojo darbo vadovas:</w:t>
        <w:tab/>
      </w:r>
      <w:r>
        <w:rPr>
          <w:rFonts w:cs="Times New Roman" w:ascii="Times New Roman" w:hAnsi="Times New Roman"/>
        </w:rPr>
        <w:t>dr. Vytautas Liesionis</w:t>
      </w:r>
    </w:p>
    <w:p>
      <w:pPr>
        <w:pStyle w:val="Normal"/>
        <w:ind w:left="4320" w:hanging="43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4395" w:leader="none"/>
        </w:tabs>
        <w:ind w:left="3888" w:hanging="3888"/>
        <w:jc w:val="both"/>
        <w:rPr>
          <w:rFonts w:ascii="Times New Roman" w:hAnsi="Times New Roman" w:cs="Times New Roman"/>
          <w:color w:val="000000"/>
        </w:rPr>
      </w:pPr>
      <w:r>
        <w:rPr>
          <w:rFonts w:cs="Times New Roman" w:ascii="Times New Roman" w:hAnsi="Times New Roman"/>
          <w:color w:val="000000"/>
        </w:rPr>
        <w:t>Baigiamojo darbo atlikimo vieta ir metai:</w:t>
        <w:tab/>
        <w:t>Vytauto Didžiojo universitetas, Ekonomikos ir vadybos fakultetas, Kaunas, 2009</w:t>
      </w:r>
    </w:p>
    <w:p>
      <w:pPr>
        <w:pStyle w:val="Normal"/>
        <w:ind w:left="2160" w:hanging="21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jc w:val="both"/>
        <w:rPr>
          <w:rFonts w:ascii="Times New Roman" w:hAnsi="Times New Roman" w:cs="Times New Roman"/>
          <w:lang w:val="en-US"/>
        </w:rPr>
      </w:pPr>
      <w:r>
        <w:rPr>
          <w:rFonts w:cs="Times New Roman" w:ascii="Times New Roman" w:hAnsi="Times New Roman"/>
        </w:rPr>
        <w:t>Puslapių skaičius:</w:t>
        <w:tab/>
      </w:r>
      <w:r>
        <w:rPr>
          <w:rFonts w:cs="Times New Roman" w:ascii="Times New Roman" w:hAnsi="Times New Roman"/>
          <w:lang w:val="en-US"/>
        </w:rPr>
        <w:t>7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1296"/>
          <w:tab w:val="left" w:pos="3828" w:leader="none"/>
        </w:tabs>
        <w:jc w:val="both"/>
        <w:rPr>
          <w:rFonts w:ascii="Times New Roman" w:hAnsi="Times New Roman" w:cs="Times New Roman"/>
        </w:rPr>
      </w:pPr>
      <w:r>
        <w:rPr>
          <w:rFonts w:cs="Times New Roman" w:ascii="Times New Roman" w:hAnsi="Times New Roman"/>
        </w:rPr>
        <w:t>Lentelių skaičius:</w:t>
        <w:tab/>
        <w:t>10</w:t>
      </w:r>
    </w:p>
    <w:p>
      <w:pPr>
        <w:pStyle w:val="Normal"/>
        <w:jc w:val="both"/>
        <w:rPr>
          <w:rFonts w:ascii="Times New Roman" w:hAnsi="Times New Roman" w:cs="Times New Roman"/>
        </w:rPr>
      </w:pPr>
      <w:r>
        <w:rPr>
          <w:rFonts w:cs="Times New Roman" w:ascii="Times New Roman" w:hAnsi="Times New Roman"/>
        </w:rPr>
      </w:r>
    </w:p>
    <w:p>
      <w:pPr>
        <w:pStyle w:val="Normal"/>
        <w:tabs>
          <w:tab w:val="clear" w:pos="1296"/>
          <w:tab w:val="left" w:pos="3828" w:leader="none"/>
        </w:tabs>
        <w:jc w:val="both"/>
        <w:rPr>
          <w:rFonts w:ascii="Times New Roman" w:hAnsi="Times New Roman" w:cs="Times New Roman"/>
        </w:rPr>
      </w:pPr>
      <w:r>
        <w:rPr>
          <w:rFonts w:cs="Times New Roman" w:ascii="Times New Roman" w:hAnsi="Times New Roman"/>
        </w:rPr>
        <w:t>Paveikslų skaičius:</w:t>
        <w:tab/>
        <w:t>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jc w:val="both"/>
        <w:rPr>
          <w:rFonts w:ascii="Times New Roman" w:hAnsi="Times New Roman" w:cs="Times New Roman"/>
          <w:color w:val="000000"/>
        </w:rPr>
      </w:pPr>
      <w:r>
        <w:rPr>
          <w:rFonts w:cs="Times New Roman" w:ascii="Times New Roman" w:hAnsi="Times New Roman"/>
          <w:color w:val="000000"/>
        </w:rPr>
        <w:t>Priedų skaičius:</w:t>
        <w:tab/>
      </w:r>
      <w:r>
        <w:rPr>
          <w:rFonts w:cs="Times New Roman" w:ascii="Times New Roman" w:hAnsi="Times New Roman"/>
        </w:rPr>
        <w:t>4</w:t>
      </w:r>
    </w:p>
    <w:p>
      <w:pPr>
        <w:pStyle w:val="Normal"/>
        <w:ind w:firstLine="5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1296"/>
          <w:tab w:val="left" w:pos="900"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t išsikeltus uždavinius, darbe buvo apibrėžta kūrybiškumo svarba vadybos moksle ir praktikoje.</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Prieita išvados, kad kūrybiškumas </w:t>
      </w:r>
      <w:r>
        <w:rPr>
          <w:rFonts w:eastAsia="Times New Roman" w:cs="Times New Roman" w:ascii="Times New Roman" w:hAnsi="Times New Roman"/>
          <w:sz w:val="24"/>
          <w:szCs w:val="24"/>
        </w:rPr>
        <w:t xml:space="preserve">yra įgūdis, kuris gali būti ugdomas, ir procesas, kuris gali būti valdomas, o tai ypač svarbu organizacijoms siekiančioms </w:t>
      </w:r>
      <w:r>
        <w:rPr>
          <w:rFonts w:eastAsia="Times New Roman" w:cs="Times New Roman" w:ascii="Times New Roman" w:hAnsi="Times New Roman"/>
          <w:sz w:val="24"/>
          <w:szCs w:val="24"/>
          <w:lang w:eastAsia="lt-LT"/>
        </w:rPr>
        <w:t>tapti labiau konkurencingomis ir, pasinaudojant individualiu ar komandiniu kūrybiškumu, susikurti sau konkurencinį pranašumą. Atliktas tyrimas parodė, kad inovatyvios Lietuvos smulkios ir vidutinės įmonės (SVĮ) yra linkusios skatinti organizacijos kūrybinį potencialą, tačiau tam nėra gerai pasiruošusios dėl informacijos stokos bei specializuotų mokymų trukumo.</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Atsižvelgiant į tai, buvo atlikta situacijos analizė Lietuvoje – kokias programas gali pasiūlyti švietimo įstaigos, rengiančios specialistus </w:t>
      </w:r>
      <w:r>
        <w:rPr>
          <w:rFonts w:eastAsia="Times New Roman" w:cs="Times New Roman" w:ascii="Times New Roman" w:hAnsi="Times New Roman"/>
          <w:sz w:val="24"/>
          <w:szCs w:val="24"/>
        </w:rPr>
        <w:t>gebančius sėkmingai kurti ir plėsti novatoriškas įmones, inovacinius verslo tinklus bei jiems vadovauti.</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Galiausiai </w:t>
      </w:r>
      <w:r>
        <w:rPr>
          <w:rFonts w:eastAsia="Times New Roman" w:cs="Times New Roman" w:ascii="Times New Roman" w:hAnsi="Times New Roman"/>
          <w:sz w:val="24"/>
          <w:szCs w:val="24"/>
        </w:rPr>
        <w:t>autorius siūlo vadybos magistrantūros programose sukurti naują dalyk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irtą kūrybinių gebėjimų įgūdžiams tobulinti ir organizacijos kūrybinio potencialo valdymo žinių praplėtimui. </w:t>
      </w:r>
      <w:r>
        <w:rPr>
          <w:rFonts w:eastAsia="Times New Roman" w:cs="Times New Roman" w:ascii="Times New Roman" w:hAnsi="Times New Roman"/>
          <w:sz w:val="24"/>
          <w:szCs w:val="24"/>
          <w:lang w:eastAsia="lt-LT"/>
        </w:rPr>
        <w:t>Todėl autoriaus nuomone, šio darbo rezultatai gali būti naudingi švietimo institucijoms, siekiančioms ugdyti ateities specialistus gebančius</w:t>
      </w:r>
      <w:r>
        <w:rPr>
          <w:rFonts w:cs="Times New Roman" w:ascii="Times New Roman" w:hAnsi="Times New Roman"/>
          <w:sz w:val="24"/>
          <w:szCs w:val="24"/>
        </w:rPr>
        <w:t xml:space="preserve"> generuoti novatoriškas idėjas ir nepriklausomai mąstyti, kupinus pasitikėjimo savimi bei iniciatyvumo. </w:t>
      </w:r>
      <w:r>
        <w:rPr>
          <w:rFonts w:eastAsia="Times New Roman" w:cs="Times New Roman" w:ascii="Times New Roman" w:hAnsi="Times New Roman"/>
          <w:sz w:val="24"/>
          <w:szCs w:val="24"/>
          <w:lang w:eastAsia="lt-LT"/>
        </w:rPr>
        <w:t>Darbo rezultatai taip pat gali būti naudingi mokslininkams ir studentams norintiems toliau plėtoti temą teoriniame lygmenyje ar atlikti platesnius kūrybiškumo panaudojimo tyrimus.</w:t>
      </w:r>
      <w:r>
        <w:br w:type="page"/>
      </w:r>
    </w:p>
    <w:p>
      <w:pPr>
        <w:pStyle w:val="Heading1"/>
        <w:numPr>
          <w:ilvl w:val="0"/>
          <w:numId w:val="0"/>
        </w:numPr>
        <w:ind w:left="0" w:hanging="0"/>
        <w:jc w:val="center"/>
        <w:rPr/>
      </w:pPr>
      <w:bookmarkStart w:id="2" w:name="__RefHeading___Toc231000561"/>
      <w:bookmarkEnd w:id="2"/>
      <w:r>
        <w:rPr/>
        <w:t>ABSTRACT</w:t>
      </w:r>
    </w:p>
    <w:p>
      <w:pPr>
        <w:pStyle w:val="Normal"/>
        <w:spacing w:lineRule="auto" w:line="360"/>
        <w:jc w:val="both"/>
        <w:rPr/>
      </w:pPr>
      <w:r>
        <w:rPr/>
      </w:r>
    </w:p>
    <w:p>
      <w:pPr>
        <w:pStyle w:val="Normal"/>
        <w:spacing w:lineRule="auto" w:line="360"/>
        <w:jc w:val="both"/>
        <w:rPr/>
      </w:pPr>
      <w:r>
        <w:rPr/>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t>Author of diploma paper:</w:t>
        <w:tab/>
        <w:t>Aurelija Ganusauskaitė</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ind w:left="3828" w:hanging="3828"/>
        <w:jc w:val="both"/>
        <w:rPr>
          <w:rFonts w:ascii="Times New Roman" w:hAnsi="Times New Roman" w:cs="Times New Roman"/>
          <w:color w:val="000000"/>
        </w:rPr>
      </w:pPr>
      <w:r>
        <w:rPr>
          <w:rFonts w:cs="Times New Roman" w:ascii="Times New Roman" w:hAnsi="Times New Roman"/>
          <w:color w:val="000000"/>
        </w:rPr>
        <w:t>Full title of diploma paper:</w:t>
        <w:tab/>
      </w:r>
      <w:r>
        <w:rPr>
          <w:rFonts w:cs="Times New Roman" w:ascii="Times New Roman" w:hAnsi="Times New Roman"/>
        </w:rPr>
        <w:t>Creativity potential and its developement in management</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t>Diploma paper advisor:</w:t>
        <w:tab/>
      </w:r>
      <w:r>
        <w:rPr>
          <w:rFonts w:cs="Times New Roman" w:ascii="Times New Roman" w:hAnsi="Times New Roman"/>
        </w:rPr>
        <w:t>dr. Vytautas Liesionis</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t>Presented at:</w:t>
        <w:tab/>
        <w:t>Vytautas Magnus University, Faculty of Economics and</w:t>
      </w:r>
    </w:p>
    <w:p>
      <w:pPr>
        <w:pStyle w:val="Normal"/>
        <w:tabs>
          <w:tab w:val="clear" w:pos="1296"/>
          <w:tab w:val="left" w:pos="3828" w:leader="none"/>
        </w:tabs>
        <w:spacing w:lineRule="auto" w:line="240"/>
        <w:jc w:val="both"/>
        <w:rPr/>
      </w:pPr>
      <w:r>
        <w:rPr>
          <w:rFonts w:cs="Times New Roman" w:ascii="Times New Roman" w:hAnsi="Times New Roman"/>
          <w:color w:val="000000"/>
        </w:rPr>
        <w:tab/>
        <w:t>Management, Kaunas, 2009</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t>Number of pages:</w:t>
        <w:tab/>
        <w:tab/>
        <w:t xml:space="preserve">     </w:t>
      </w:r>
      <w:r>
        <w:rPr>
          <w:rFonts w:cs="Times New Roman" w:ascii="Times New Roman" w:hAnsi="Times New Roman"/>
        </w:rPr>
        <w:t>70</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rFonts w:ascii="Times New Roman" w:hAnsi="Times New Roman" w:cs="Times New Roman"/>
        </w:rPr>
      </w:pPr>
      <w:r>
        <w:rPr>
          <w:rFonts w:cs="Times New Roman" w:ascii="Times New Roman" w:hAnsi="Times New Roman"/>
          <w:color w:val="000000"/>
        </w:rPr>
        <w:t>Number of tables:</w:t>
        <w:tab/>
        <w:tab/>
      </w:r>
      <w:r>
        <w:rPr>
          <w:rFonts w:cs="Times New Roman" w:ascii="Times New Roman" w:hAnsi="Times New Roman"/>
        </w:rPr>
        <w:t xml:space="preserve">     10</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rFonts w:ascii="Times New Roman" w:hAnsi="Times New Roman" w:cs="Times New Roman"/>
        </w:rPr>
      </w:pPr>
      <w:r>
        <w:rPr>
          <w:rFonts w:cs="Times New Roman" w:ascii="Times New Roman" w:hAnsi="Times New Roman"/>
          <w:color w:val="000000"/>
        </w:rPr>
        <w:t xml:space="preserve">Number of pictures: </w:t>
        <w:tab/>
        <w:tab/>
      </w:r>
      <w:r>
        <w:rPr>
          <w:rFonts w:cs="Times New Roman" w:ascii="Times New Roman" w:hAnsi="Times New Roman"/>
        </w:rPr>
        <w:t xml:space="preserve">     22</w:t>
      </w:r>
    </w:p>
    <w:p>
      <w:pPr>
        <w:pStyle w:val="Normal"/>
        <w:tabs>
          <w:tab w:val="clear" w:pos="1296"/>
          <w:tab w:val="left" w:pos="3828"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3828" w:leader="none"/>
        </w:tabs>
        <w:spacing w:lineRule="auto" w:line="240"/>
        <w:jc w:val="both"/>
        <w:rPr/>
      </w:pPr>
      <w:r>
        <w:rPr>
          <w:rFonts w:cs="Times New Roman" w:ascii="Times New Roman" w:hAnsi="Times New Roman"/>
          <w:color w:val="000000"/>
        </w:rPr>
        <w:t>Number of appendixes:</w:t>
        <w:tab/>
      </w:r>
      <w:r>
        <w:rPr>
          <w:rFonts w:cs="Times New Roman" w:ascii="Times New Roman" w:hAnsi="Times New Roman"/>
        </w:rPr>
        <w:t xml:space="preserve">     4</w:t>
      </w:r>
    </w:p>
    <w:p>
      <w:pPr>
        <w:pStyle w:val="Normal"/>
        <w:tabs>
          <w:tab w:val="clear" w:pos="1296"/>
          <w:tab w:val="left" w:pos="900" w:leader="none"/>
        </w:tabs>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lang w:val="en-GB"/>
        </w:rPr>
      </w:pPr>
      <w:r>
        <w:rPr>
          <w:rFonts w:eastAsia="Times New Roman" w:cs="Times New Roman" w:ascii="Times New Roman" w:hAnsi="Times New Roman"/>
          <w:sz w:val="24"/>
          <w:szCs w:val="24"/>
          <w:lang w:val="en-GB" w:eastAsia="lt-LT"/>
        </w:rPr>
        <w:t>Implementing the objectives of the work there was defined the importance of creativity in management science and practice. There was the conclusion reached that creativity is a skill that can be built and the process that can be managed, and this is particularly important for organizations seeking to become more competitive in the market. Study showed that Lithuanian Innovative small and medium enterprises (SMEs) tend to promote the creative potential of the organization, but that is not well prepared for the lack of information and specialized training. In view of the situation analysis in Lithuania was carried out - which programs can offer the educational institutions to prepare professionals capable of successfully developing and expanding innovative enterprises, managing innovation and business networks. Finally, the author proposes to create new management masters programs for improving the creative skills and expanding knowledge of the creative organization potential in management.</w:t>
      </w:r>
      <w:r>
        <w:rPr>
          <w:rFonts w:eastAsia="Times New Roman" w:cs="Times New Roman" w:ascii="Times New Roman" w:hAnsi="Times New Roman"/>
          <w:color w:val="FF0000"/>
          <w:sz w:val="24"/>
          <w:szCs w:val="24"/>
          <w:lang w:val="en-GB" w:eastAsia="lt-LT"/>
        </w:rPr>
        <w:t xml:space="preserve"> </w:t>
      </w:r>
      <w:r>
        <w:rPr>
          <w:rFonts w:eastAsia="Times New Roman" w:cs="Times New Roman" w:ascii="Times New Roman" w:hAnsi="Times New Roman"/>
          <w:sz w:val="24"/>
          <w:szCs w:val="24"/>
          <w:lang w:val="en-GB" w:eastAsia="lt-LT"/>
        </w:rPr>
        <w:t>Therefore, the author's view, the results of this work may be useful for educational institutions seeking to develop future professionals able to generate innovative ideas and independent thinking, full of self-confidence and initiative. The results may also be useful for researchers and students wishing to further develop the theme at the level of theory, or make the extensive research of creative use.</w:t>
      </w:r>
      <w:r>
        <w:br w:type="page"/>
      </w:r>
    </w:p>
    <w:p>
      <w:pPr>
        <w:pStyle w:val="Heading1"/>
        <w:numPr>
          <w:ilvl w:val="0"/>
          <w:numId w:val="0"/>
        </w:numPr>
        <w:ind w:left="0" w:hanging="0"/>
        <w:jc w:val="center"/>
        <w:rPr>
          <w:szCs w:val="32"/>
        </w:rPr>
      </w:pPr>
      <w:bookmarkStart w:id="3" w:name="__RefHeading___Toc231000562"/>
      <w:bookmarkEnd w:id="3"/>
      <w:r>
        <w:rPr>
          <w:szCs w:val="32"/>
        </w:rPr>
        <w:t>ĮVADAS</w:t>
      </w:r>
    </w:p>
    <w:p>
      <w:pPr>
        <w:pStyle w:val="Normal"/>
        <w:rPr>
          <w:szCs w:val="32"/>
        </w:rPr>
      </w:pPr>
      <w:r>
        <w:rPr>
          <w:szCs w:val="32"/>
        </w:rPr>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Temos aktualumas.</w:t>
      </w:r>
      <w:r>
        <w:rPr>
          <w:rFonts w:eastAsia="Times New Roman" w:cs="Times New Roman" w:ascii="Times New Roman" w:hAnsi="Times New Roman"/>
          <w:sz w:val="24"/>
          <w:szCs w:val="24"/>
        </w:rPr>
        <w:t xml:space="preserve"> Kūrybiškumas yra tarpdisciplininė mokslo sritis, besiremianti psichologijos, sociologijos ir netgi ekonomikos bei vadybos žiniomis. Tik visai neseniai visų šių mokslo sričių žinios buvo apjungtos ir kūrybiškumo suvokimas tapo daug platesnis. Atliekant šį darbą autorius daugiausia rėmėsi inovacijų vadybos, personalo vadybos, tradicinės vadybos ir psichologijos sričių literatūra. Reikia pastebėti, kad tema yra beveik nepaliesta Lietuvos autorių darbuose, kas iš dalies pagrindžia temos aktualumą. Galima teigti, jog ši tema tik paliečiama inovacijų vadybos teoriją ir praktiką nagrinėjančių autorių darbuose. Kūrybiškumo ir inovacijų sąryšio psichologiniai aspektai buvo nagrinėti Almonaitės J. Bet daugiausia kūrybiškumo tema Lietuvoje yra nagrinėjama psichologijos ar pedagogikos moklso srityse.</w:t>
      </w:r>
    </w:p>
    <w:p>
      <w:pPr>
        <w:pStyle w:val="Normal"/>
        <w:spacing w:lineRule="auto" w:line="360" w:before="0" w:after="0"/>
        <w:ind w:firstLine="851"/>
        <w:contextualSpacing/>
        <w:jc w:val="both"/>
        <w:rPr>
          <w:rFonts w:ascii="Times New Roman" w:hAnsi="Times New Roman" w:eastAsia="Times New Roman" w:cs="Times New Roman"/>
          <w:color w:val="215868"/>
          <w:sz w:val="24"/>
          <w:szCs w:val="24"/>
        </w:rPr>
      </w:pPr>
      <w:r>
        <w:rPr>
          <w:rFonts w:eastAsia="Times New Roman" w:cs="Times New Roman" w:ascii="Times New Roman" w:hAnsi="Times New Roman"/>
          <w:sz w:val="24"/>
          <w:szCs w:val="24"/>
        </w:rPr>
        <w:t xml:space="preserve">Temos aktualumą pagrindžia per paskutinius dešimtmečius radikaliai pasikeitusios ekonominės veiklos sąlygos. Pokyčiai visu pirma siejami su informacinių technologijų plėtra, globalizacija ir didėjančia veiklos dinamika bei neapčiuopiamų išteklių reikšme. Sėkmė versle šiandien priklauso nuo nuolatinio novatoriškumo. Kūrybiškumas yra esminė kompetencija būtina lyderiams, vadovams ir vadybininkams ir viena iš geriausių priemonių organizacijai suteikti konkurencinį pranašumą. Webster (2003) kūrybiškumą apibrėžia kaip gebėjimą ar pajėgumą kurti — įgyvendinti, suteikti naują formą, kurti vaizduotės pagalba, sukurti kažką naujo. Šiuolaikinėje vadyboje gebėjimas kurti ir vystyti naujas idėjas, suteikti kam nors naują formą yra vienas didžiausių privalumų. Organizacijos sėkmė ateina iš naujų galimybių ieškojimo ir gebėjimo atrasti užslėptus ryšius naujuose produktuose ar paslaugose, kurių nori pirkėjas. Taigi ateities organizacijų vadyba turi vadovautis novatoriškumu. Šis terminas dažnai tapatinamas su kūrybiškumu, tačiau tai nėra tas pats. Kūrybiškumas yra procesas, kurio metu kas nors sukuriama naujo. Tuo tarpu novatoriškumas yra ko nors naujo pateikimas arba, kitaip tariant, novatoriškumas yra kūrybinio įkvėpimo įgyvendinimas. Anot L. Naiman (2004) kūrybiškumas yra novatoriškumo šaknys. </w:t>
      </w:r>
    </w:p>
    <w:p>
      <w:pPr>
        <w:pStyle w:val="Normal"/>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Kūrybinis potencialas, t.y. naujų problemos sprendimų ieškojimas, gebėjimas sukurti naujus produktus ar paslaugas atsižvelgiant į rinkos pokyčius, yra dalis intelektinio turto, kuris įmonei suteikia konkurencinį pranašumą. Tai procesas ir įgūdis, kuris gali būti vystomas ir valdomas visoje organizacijoje. Kūrybiškumo esmės suvokimas ir žinojimas, kaip jis vystosi asmeniniame ar organizaciniame lygmenyje, gali padėti pasiekti užsibrėžtų tikslų ar net sukurti norimą aplinką. Taikydama įvairius kūrybiškumo skatinimo metodus, organizacija gali pasirinkti tinkamą valdymą ir stuktūrą, kurie skatintų darbuotojų kūrybiškumą. Kokia organizacinė struktūra geriausiai skatina kūrybiškumą ir inovacijų siekimą ir kokios specifinės charakteristikos leidžia pasiekti didžiausią efektyvumą? Kūrybiškumas – viena svarbiausių savybių šiuolaikinėje inovacijų vadyboje.</w:t>
      </w:r>
    </w:p>
    <w:p>
      <w:pPr>
        <w:pStyle w:val="Normal"/>
        <w:spacing w:lineRule="auto" w:line="360" w:before="0" w:after="0"/>
        <w:ind w:firstLine="851"/>
        <w:contextualSpacing/>
        <w:jc w:val="both"/>
        <w:rPr/>
      </w:pPr>
      <w:r>
        <w:rPr>
          <w:rFonts w:eastAsia="Times New Roman" w:cs="Times New Roman" w:ascii="Times New Roman" w:hAnsi="Times New Roman"/>
          <w:b/>
          <w:sz w:val="24"/>
          <w:szCs w:val="24"/>
        </w:rPr>
        <w:t>Nagrinėjama problema.</w:t>
      </w:r>
      <w:r>
        <w:rPr>
          <w:rFonts w:eastAsia="Times New Roman" w:cs="Times New Roman" w:ascii="Times New Roman" w:hAnsi="Times New Roman"/>
          <w:sz w:val="24"/>
          <w:szCs w:val="24"/>
        </w:rPr>
        <w:t xml:space="preserve"> Taigi, kūrybiškumas turi tapti kiekvieno atsakomybe – nuo vadovo ar lyderio, įvairių lygių vadybininko ir iki paprasto darbuotojo. Būtina paminėti, jog įmonės turi ne tik skatinti ir plėtoti kūrybiškumą bei savo darbuotojų inovacinius gebėjimus, bet ir sukurti mechanizmus, nustatyti procedūras, kurių pagalba individualus kūrybiškumas taptų bendru turtu ir veiksniu, lemiančiu įmonės sėkmę. Tačiau susiduriama su problema: ar mūsų organizacijos – verslo, mokslo, valstybės valdymo – turi pakankamai specialistų, gebančių kaupti mokslo žinias, informaciją, idėjas, kompetencijas ir jas paversti produktyviu veiklos rezultatu? Ar mūsų mokslo ir studijų sistema rengia vadybos ir verslo organizavimo specialistus, pasirengusius priimti naujus iššūkius, turinčius naujai situacijai adekvačią kompetenciją, leidžiančią jiems tapti žinių ekonomikos kūrėjais savoje įmonėje ar organizacijoje?</w:t>
      </w:r>
    </w:p>
    <w:p>
      <w:pPr>
        <w:pStyle w:val="Normal"/>
        <w:widowControl w:val="false"/>
        <w:autoSpaceDE w:val="false"/>
        <w:spacing w:lineRule="auto" w:line="360" w:before="0" w:after="0"/>
        <w:ind w:firstLine="851"/>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 kūrybinio potencialo ugdymas ir vystymas vadybos srityje.</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 atsižvelgiant į kūrybiškumo ugdymo poreikį Lietuvos organizacijose, s</w:t>
      </w:r>
      <w:r>
        <w:rPr>
          <w:rFonts w:eastAsia="Times New Roman" w:cs="Times New Roman" w:ascii="Times New Roman" w:hAnsi="Times New Roman"/>
          <w:sz w:val="24"/>
          <w:szCs w:val="24"/>
          <w:lang w:eastAsia="lt-LT"/>
        </w:rPr>
        <w:t>ukurti kūrybiškumo ugdymo programą,</w:t>
      </w:r>
      <w:r>
        <w:rPr>
          <w:rFonts w:eastAsia="Times New Roman" w:cs="Times New Roman" w:ascii="Times New Roman" w:hAnsi="Times New Roman"/>
          <w:sz w:val="24"/>
          <w:szCs w:val="24"/>
        </w:rPr>
        <w:t xml:space="preserve"> skirtą kūrybinių gebėjimų įgūdžiams tobulinti ir organizacijos kūrybinio potencialo valdymo žinių praplėtimui.</w:t>
      </w:r>
    </w:p>
    <w:p>
      <w:pPr>
        <w:pStyle w:val="Normal"/>
        <w:autoSpaceDE w:val="false"/>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Uždaviniai:</w:t>
      </w:r>
    </w:p>
    <w:p>
      <w:pPr>
        <w:pStyle w:val="ListParagraph"/>
        <w:numPr>
          <w:ilvl w:val="0"/>
          <w:numId w:val="43"/>
        </w:numPr>
        <w:autoSpaceDE w:val="false"/>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rėžti kūrybiškumo svarbą vadybos moksle ir praktikoje;</w:t>
      </w:r>
    </w:p>
    <w:p>
      <w:pPr>
        <w:pStyle w:val="ListParagraph"/>
        <w:numPr>
          <w:ilvl w:val="0"/>
          <w:numId w:val="43"/>
        </w:numPr>
        <w:autoSpaceDE w:val="false"/>
        <w:spacing w:lineRule="auto" w:line="360" w:before="0" w:after="0"/>
        <w:contextualSpacing/>
        <w:rPr/>
      </w:pPr>
      <w:r>
        <w:rPr>
          <w:rFonts w:eastAsia="Times New Roman" w:cs="Times New Roman" w:ascii="Times New Roman" w:hAnsi="Times New Roman"/>
          <w:sz w:val="24"/>
          <w:szCs w:val="24"/>
          <w:lang w:eastAsia="lt-LT"/>
        </w:rPr>
        <w:t>Atskleisti kūrybiškumo vietą organizacijose;</w:t>
      </w:r>
    </w:p>
    <w:p>
      <w:pPr>
        <w:pStyle w:val="ListParagraph"/>
        <w:numPr>
          <w:ilvl w:val="0"/>
          <w:numId w:val="43"/>
        </w:numPr>
        <w:autoSpaceDE w:val="false"/>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rįsti kūrybiškumo skatinimo poreikį Lietuvos organizacijose;</w:t>
      </w:r>
    </w:p>
    <w:p>
      <w:pPr>
        <w:pStyle w:val="ListParagraph"/>
        <w:numPr>
          <w:ilvl w:val="0"/>
          <w:numId w:val="43"/>
        </w:numPr>
        <w:autoSpaceDE w:val="false"/>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kurti kūrybiškumo ugdymo programą.</w:t>
      </w:r>
    </w:p>
    <w:p>
      <w:pPr>
        <w:pStyle w:val="ListParagraph"/>
        <w:autoSpaceDE w:val="false"/>
        <w:spacing w:lineRule="auto" w:line="36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851"/>
        <w:contextualSpacing/>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Tiriamąjį darbą sudaro trys pagrindinės dalys:</w:t>
      </w:r>
    </w:p>
    <w:p>
      <w:pPr>
        <w:pStyle w:val="Normal"/>
        <w:widowControl w:val="false"/>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irmoje (teorinėje) dalyje analizuojama  </w:t>
      </w:r>
      <w:r>
        <w:rPr>
          <w:rFonts w:eastAsia="Times New Roman" w:cs="Times New Roman" w:ascii="Times New Roman" w:hAnsi="Times New Roman"/>
          <w:sz w:val="24"/>
          <w:szCs w:val="24"/>
          <w:lang w:eastAsia="lt-LT"/>
        </w:rPr>
        <w:t>kūrybiškumo samprata ir pagrindai, apžvelgiami pagrindiniai kūrybiškumo klausimai: apibrėžimai, koncepcijos, kūrybiškumo proceso stadijos, kūrybiškumą įtakojantys faktoriai, kūrybinės aplinkos bruožai. Taip pat yra akcentuojama kūrybinio potencialo atskleidimo svarba organizacijoje bei apžvelgiamos kūrybiškumo ugdymo galimybės.</w:t>
      </w:r>
    </w:p>
    <w:p>
      <w:pPr>
        <w:pStyle w:val="Normal"/>
        <w:spacing w:lineRule="auto" w:line="360" w:before="0" w:after="0"/>
        <w:ind w:firstLine="851"/>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ntroje (analitinėje) darbo dalyje pateikiami tyrimo, kurio tikslas – nustatyti kūrybiškumo mokymo poreikį Lietuvos SVĮ, rezultatai ir metodologija. Taip pat įvertinama Lietuvos švietimo įstaigų </w:t>
      </w:r>
      <w:r>
        <w:rPr>
          <w:rFonts w:eastAsia="Times New Roman" w:cs="Times New Roman" w:ascii="Times New Roman" w:hAnsi="Times New Roman"/>
          <w:sz w:val="24"/>
          <w:szCs w:val="24"/>
          <w:lang w:eastAsia="lt-LT"/>
        </w:rPr>
        <w:t xml:space="preserve">siūlomų vadybos magistrantūros programų, , rengiančių specialistus </w:t>
      </w:r>
      <w:r>
        <w:rPr>
          <w:rFonts w:eastAsia="Times New Roman" w:cs="Times New Roman" w:ascii="Times New Roman" w:hAnsi="Times New Roman"/>
          <w:sz w:val="24"/>
          <w:szCs w:val="24"/>
        </w:rPr>
        <w:t xml:space="preserve">gebančius sėkmingai kurti ir plėsti novatoriškas įmones, inovacinius verslo tinklus bei jiems vadovauti, </w:t>
      </w:r>
      <w:r>
        <w:rPr>
          <w:rFonts w:eastAsia="Times New Roman" w:cs="Times New Roman" w:ascii="Times New Roman" w:hAnsi="Times New Roman"/>
          <w:sz w:val="24"/>
          <w:szCs w:val="24"/>
          <w:lang w:eastAsia="lt-LT"/>
        </w:rPr>
        <w:t>pasirinkimas</w:t>
      </w:r>
      <w:r>
        <w:rPr>
          <w:rFonts w:eastAsia="Times New Roman" w:cs="Times New Roman" w:ascii="Times New Roman" w:hAnsi="Times New Roman"/>
          <w:sz w:val="24"/>
          <w:szCs w:val="24"/>
        </w:rPr>
        <w:t>.</w:t>
      </w:r>
    </w:p>
    <w:p>
      <w:pPr>
        <w:pStyle w:val="Normal"/>
        <w:spacing w:lineRule="auto" w:line="360" w:before="0" w:after="0"/>
        <w:ind w:firstLine="851"/>
        <w:contextualSpacing/>
        <w:jc w:val="both"/>
        <w:rPr/>
      </w:pPr>
      <w:r>
        <w:rPr>
          <w:rFonts w:cs="Times New Roman" w:ascii="Times New Roman" w:hAnsi="Times New Roman"/>
          <w:sz w:val="24"/>
          <w:szCs w:val="24"/>
        </w:rPr>
        <w:t>Trečioje (projektinėje) darbo dalyje, naudojant pirmose darbo dalyse pateiktą susistemintą informaciją, d</w:t>
      </w:r>
      <w:r>
        <w:rPr>
          <w:rFonts w:eastAsia="Times New Roman" w:cs="Times New Roman" w:ascii="Times New Roman" w:hAnsi="Times New Roman"/>
          <w:sz w:val="24"/>
          <w:szCs w:val="24"/>
        </w:rPr>
        <w:t>arbo autorius pateikia vadybos magistrantūros studijų dalyko „Kūrybiškumas: teorija ir praktika vadyboje“ koncepciją, skirtą kūrybinių gebėjimų įgūdžiams tobulinti ir pritaikyti juos organizacijos valdym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yrimo metodai ir priemonės. </w:t>
      </w:r>
      <w:r>
        <w:rPr>
          <w:rFonts w:cs="Times New Roman" w:ascii="Times New Roman" w:hAnsi="Times New Roman"/>
          <w:sz w:val="24"/>
          <w:szCs w:val="24"/>
        </w:rPr>
        <w:t>Mokslinės ir periodinės literatūros šaltinių analizė, interneto šaltinių analizė bei anketinės apklausos rezultatų analizė, sisteminimas ir apibendrinimas.</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lang w:eastAsia="lt-LT"/>
        </w:rPr>
      </w:pPr>
      <w:r>
        <w:rPr>
          <w:rFonts w:cs="Times New Roman" w:ascii="Times New Roman" w:hAnsi="Times New Roman"/>
          <w:sz w:val="24"/>
          <w:szCs w:val="24"/>
        </w:rPr>
        <w:t>Šis darbas turėtų užpildyti kūrybiškumo suvokimo spragą, susidariusią Lietuvos inovacijų vadybos mokslinėje literatūroje ir paskatinti tolimesnius tyrinėjimus. Autoriaus nuomone darbas taip pat gali būti naudingas švietimo institucijoms, turinčioms intensiją ugdyti kūrybingą ir savimi pasitikinčią visuomenę.</w:t>
      </w:r>
      <w:r>
        <w:br w:type="page"/>
      </w:r>
    </w:p>
    <w:p>
      <w:pPr>
        <w:pStyle w:val="Heading1"/>
        <w:numPr>
          <w:ilvl w:val="0"/>
          <w:numId w:val="36"/>
        </w:numPr>
        <w:spacing w:lineRule="auto" w:line="480"/>
        <w:ind w:left="1077" w:hanging="720"/>
        <w:jc w:val="center"/>
        <w:rPr/>
      </w:pPr>
      <w:bookmarkStart w:id="4" w:name="__RefHeading___Toc231000563"/>
      <w:bookmarkEnd w:id="4"/>
      <w:r>
        <w:rPr/>
        <w:t>TEORINIAI KŪRYBIŠKUMO ASPEKTAI  VADYBOJE</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oje darbo dalyje pateikiama kūrybiškumo samprata ir pagrindai. Tai yra teorinė dalis, kurioje apžvelgiami pagrindiniai kūrybiškumo klausimai: apibrėžimai, koncepcijos, kūrybiškumo proceso stadijos, kūrybiškumą įtakojantys faktoriai, kūrybinės aplinkos bruožai. Taip pat yra akcentuojama kūrybinio potencialo atskleidimo svarba organizacijoje, generuojant naujas ir šviežias idėjas, paslaugas ar procedūras bei siekiant tapti labiau kūrybiškesniais, produktyvesniais ir efektyvesniais. Sėkminga kūrybiškumo vadyba leidžia organizacijoms tapti labiau konkurencingomis ir, pasinaudojant individualiu ar komandiniu kūrybiškumu, susikurti sau konkurencinį pranašumą. Šios dalies pabaigoje yra apžvelgiamas kūrybiškumo ugdymo galimybės ir siekiama sukurti kūrybiškumo vadybos ir jo skatinimo sąmoningumą.</w:t>
      </w:r>
    </w:p>
    <w:p>
      <w:pPr>
        <w:pStyle w:val="Heading2"/>
        <w:spacing w:lineRule="auto" w:line="240" w:before="400" w:after="300"/>
        <w:ind w:left="578" w:hanging="578"/>
        <w:rPr/>
      </w:pPr>
      <w:bookmarkStart w:id="5" w:name="__RefHeading___Toc231000564"/>
      <w:bookmarkEnd w:id="5"/>
      <w:r>
        <w:rPr/>
        <w:t>Kūrybiškumo samprata ir esmė</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bbes (1588-1679) buvo vienas iš pirmųjų, kuris pripažino vaizduotės svarbą ir jos konstrukcines galimybes žmonių mintyse ir planavime. Ligi šiol, iki krikščionybės egzistavęs supratimas ir požiūris į kūrybiškumą, kuris šimtmečiais įtakojo mūsų mąstymą, buvo vadinamas genialumo pagrindu, kuris anksčiau buvo siejamas su mistinėmis galiomis ir paprasčiausia sėkme (Stenberg, 199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čiau W. Robert (1993) paneigė šį požiūrį ir įrodė, kad genialumas nėra kokia nors antgamtiška, nors ir išskirtinė savybė. Kūrybiškumas yra potencialiai pasiekiamas bet kuriam individu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as daugiausia buvo tyrinėjamas psichologijos moklso srityje. Kūrybiškumo bruožus tyrinėjo J. P. Guilford (1954), E. P. Torrance (1974), J. Almonaitienė (1997), A. Petrulytė (2001) R. Žukauskienė (2000), D. Grakauskaitė-Karkockienė (2002), R. Webster (2003) ir kt. Kūrybiškumo reiškinys apibrėžiamas labai skirtingai. Psichologijoje kūrybiškumas dažniausiai siejamas su psichologinėmis savybėmis, padedančiomis atrasti ką nors nauja ir kartu vertinga (Petrulytė, 2001). Psichologai kūrybiškumą traktuoja kaip asmenybės bruožą, savybę, kaip žmogaus gebėjimą kūrybiškai mąstyti, kaip kūrybišką elgesį. Psichologinėje literatūroje nurodoma, kad kūrybinga asmenybė siekia saviraiškos ir geriausiai save išreiškia kūryba. Kūrybinga asmenybė paprastai sugeba vienaip ar kitaip save realizuoti, būna atvira gyvenimui, bet kokiam patyrimui. Humanistinės psichologijos kontekste kūrybiškumas suprantamas kaip transformuojanti jėga, stiprinanti žmogaus vertės jausmą, asmenybės brendimą. A. Maslow (1970) kūrybiškumą sieja su sveika, sugebančia save išreikšti ir visaverte asmenybe, o taip pat pabrėžia saviraiškos (žmogaus siekio būti tuo, kuo jis gali tapti) reikšmę (Grakauskaitė-Karkockienė, 2002). Nors kūrybą, kūrybinę veiklą psichologijos literatūra apibrėžia įvairiai (pagal vieną ar kitą jos aspektą), visų apibrėžimų esmę galima būtų nusakyti šitaip: kūryba yra žmogaus veikla, skirta kokybiškai naujoms vertybėms, naujoms idėjoms sukurti, iš esmės naujas arba patobulintas kokios nors problemos sprendima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Kūrybiškumas suprantamas kaip gebėjimas įžvelgti problemas, kelti naujas idėjas, mąstyti savarankiškai, greitai ir lengvai orientuotis probleminėje situacijoje, rasti savitą problemos sprendimo būdą, sukurti nauja (Guilford, 1968; Torrance, 1974; Sternberg, O’Hara, 1999; Strenberg, Lubart ir kt., 2005). Kūrybinio mąstymo gebėjimai priklauso ne tiek nuo žinių ar įgūdžių, kiek nuo ypatingo gebėjimo įžvelgti problemą, įvairiais būdais ir greitai panaudoti užduotyse pateikiamą informaciją (Torrance, 1962).</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isgi svarbu suvokti, jog kūrybiškumas buvo tyrinėjamas remiantis įvairiais požiūriais ir yra svarbus daugelyje kontekstų. Dauguma jų nėra nuoseklūs, todėl sunku suformuoti aiškią ir vieningą nuomonę apie kūrybiškumą. Be to, stengiantis jį suprasti, pastaruosius 50 metų buvo atliekami tyrinėjimai, kurie atskleidė jam būdingą sudėtingumą ir “paslaptingumą”. </w:t>
      </w:r>
      <w:r>
        <w:rPr>
          <w:rFonts w:cs="Times New Roman" w:ascii="Times New Roman" w:hAnsi="Times New Roman"/>
          <w:sz w:val="24"/>
          <w:szCs w:val="24"/>
        </w:rPr>
        <w:t>Tris svarbiausias kūrybiškumo tyrimų kryptis galima pavaizduoti tokia scema:</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tbl>
      <w:tblPr>
        <w:tblW w:w="9153" w:type="dxa"/>
        <w:jc w:val="left"/>
        <w:tblInd w:w="-5" w:type="dxa"/>
        <w:tblLayout w:type="fixed"/>
        <w:tblCellMar>
          <w:top w:w="0" w:type="dxa"/>
          <w:left w:w="108" w:type="dxa"/>
          <w:bottom w:w="0" w:type="dxa"/>
          <w:right w:w="108" w:type="dxa"/>
        </w:tblCellMar>
      </w:tblPr>
      <w:tblGrid>
        <w:gridCol w:w="4522"/>
        <w:gridCol w:w="4631"/>
      </w:tblGrid>
      <w:tr>
        <w:trPr>
          <w:trHeight w:val="826" w:hRule="atLeast"/>
        </w:trPr>
        <w:tc>
          <w:tcPr>
            <w:tcW w:w="915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smenybė, procesas, produktas</w:t>
            </w:r>
          </w:p>
        </w:tc>
      </w:tr>
      <w:tr>
        <w:trPr>
          <w:trHeight w:val="826" w:hRule="atLeast"/>
        </w:trPr>
        <w:tc>
          <w:tcPr>
            <w:tcW w:w="9153" w:type="dxa"/>
            <w:gridSpan w:val="2"/>
            <w:tcBorders>
              <w:left w:val="single" w:sz="4" w:space="0" w:color="000000"/>
              <w:right w:val="single" w:sz="4" w:space="0" w:color="000000"/>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2">
                      <wp:simplePos x="0" y="0"/>
                      <wp:positionH relativeFrom="margin">
                        <wp:posOffset>3028315</wp:posOffset>
                      </wp:positionH>
                      <wp:positionV relativeFrom="paragraph">
                        <wp:posOffset>330200</wp:posOffset>
                      </wp:positionV>
                      <wp:extent cx="0" cy="336550"/>
                      <wp:effectExtent l="38100" t="0" r="38100" b="0"/>
                      <wp:wrapNone/>
                      <wp:docPr id="2"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26pt" to="238.45pt,5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Tradicinis požiūris</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153" w:type="dxa"/>
            <w:gridSpan w:val="2"/>
            <w:tcBorders>
              <w:left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margin">
                        <wp:posOffset>1700530</wp:posOffset>
                      </wp:positionH>
                      <wp:positionV relativeFrom="paragraph">
                        <wp:posOffset>270510</wp:posOffset>
                      </wp:positionV>
                      <wp:extent cx="990600" cy="336550"/>
                      <wp:effectExtent l="635" t="5080" r="1905" b="12065"/>
                      <wp:wrapNone/>
                      <wp:docPr id="3" name=""/>
                      <a:graphic xmlns:a="http://schemas.openxmlformats.org/drawingml/2006/main">
                        <a:graphicData uri="http://schemas.microsoft.com/office/word/2010/wordprocessingShape">
                          <wps:wsp>
                            <wps:cNvSpPr/>
                            <wps:spPr>
                              <a:xfrm flipH="1">
                                <a:off x="0" y="0"/>
                                <a:ext cx="9907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21.3pt" to="211.85pt,4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27400</wp:posOffset>
                      </wp:positionH>
                      <wp:positionV relativeFrom="paragraph">
                        <wp:posOffset>270510</wp:posOffset>
                      </wp:positionV>
                      <wp:extent cx="941070" cy="336550"/>
                      <wp:effectExtent l="1905" t="5080" r="0" b="10795"/>
                      <wp:wrapNone/>
                      <wp:docPr id="4" name=""/>
                      <a:graphic xmlns:a="http://schemas.openxmlformats.org/drawingml/2006/main">
                        <a:graphicData uri="http://schemas.microsoft.com/office/word/2010/wordprocessingShape">
                          <wps:wsp>
                            <wps:cNvSpPr/>
                            <wps:spPr>
                              <a:xfrm>
                                <a:off x="0" y="0"/>
                                <a:ext cx="941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1.3pt" to="336.05pt,4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ŪRYBIŠKUMAS</w:t>
            </w:r>
          </w:p>
        </w:tc>
      </w:tr>
      <w:tr>
        <w:trPr>
          <w:cantSplit w:val="true"/>
        </w:trPr>
        <w:tc>
          <w:tcPr>
            <w:tcW w:w="9153" w:type="dxa"/>
            <w:gridSpan w:val="2"/>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522" w:type="dxa"/>
            <w:tcBorders>
              <w:lef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listinis požiūris</w:t>
            </w:r>
          </w:p>
        </w:tc>
        <w:tc>
          <w:tcPr>
            <w:tcW w:w="4631" w:type="dxa"/>
            <w:tcBorders>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abumai ir talentingumas</w:t>
            </w:r>
          </w:p>
        </w:tc>
      </w:tr>
      <w:tr>
        <w:trPr>
          <w:trHeight w:val="1316" w:hRule="atLeast"/>
        </w:trPr>
        <w:tc>
          <w:tcPr>
            <w:tcW w:w="4522" w:type="dxa"/>
            <w:tcBorders>
              <w:lef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Kiekvienas žmogus yra kūrybiškas</w:t>
            </w:r>
          </w:p>
        </w:tc>
        <w:tc>
          <w:tcPr>
            <w:tcW w:w="4631" w:type="dxa"/>
            <w:tcBorders>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Kūrybiškumas – tik viena iš gabių žmonių savybių</w:t>
            </w:r>
          </w:p>
        </w:tc>
      </w:tr>
      <w:tr>
        <w:trPr>
          <w:trHeight w:val="427" w:hRule="atLeast"/>
        </w:trPr>
        <w:tc>
          <w:tcPr>
            <w:tcW w:w="9153"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sz w:val="24"/>
                <w:szCs w:val="24"/>
                <w:lang w:val="en-US"/>
              </w:rPr>
              <w:t>1</w:t>
            </w:r>
            <w:r>
              <w:rPr>
                <w:rFonts w:cs="Times New Roman" w:ascii="Times New Roman" w:hAnsi="Times New Roman"/>
                <w:sz w:val="24"/>
                <w:szCs w:val="24"/>
              </w:rPr>
              <w:t xml:space="preserve"> pav. Kūrybiškumo tyrimo kryptys</w:t>
            </w:r>
          </w:p>
        </w:tc>
      </w:tr>
    </w:tbl>
    <w:p>
      <w:pPr>
        <w:pStyle w:val="Normal"/>
        <w:spacing w:lineRule="auto" w:line="360"/>
        <w:rPr>
          <w:rFonts w:ascii="Times New Roman" w:hAnsi="Times New Roman" w:cs="Times New Roman"/>
          <w:sz w:val="24"/>
          <w:szCs w:val="24"/>
        </w:rPr>
      </w:pPr>
      <w:r>
        <w:rPr>
          <w:rFonts w:cs="Times New Roman" w:ascii="Times New Roman" w:hAnsi="Times New Roman"/>
          <w:bCs/>
          <w:sz w:val="20"/>
        </w:rPr>
        <w:t>Šaltinis: Sudaryta autorės</w:t>
      </w:r>
    </w:p>
    <w:p>
      <w:pPr>
        <w:pStyle w:val="Normal"/>
        <w:numPr>
          <w:ilvl w:val="0"/>
          <w:numId w:val="42"/>
        </w:numPr>
        <w:spacing w:lineRule="auto" w:line="360" w:before="0" w:after="0"/>
        <w:ind w:left="714" w:hanging="357"/>
        <w:jc w:val="both"/>
        <w:rPr/>
      </w:pPr>
      <w:r>
        <w:rPr>
          <w:rFonts w:cs="Times New Roman" w:ascii="Times New Roman" w:hAnsi="Times New Roman"/>
          <w:sz w:val="24"/>
          <w:szCs w:val="24"/>
          <w:lang w:eastAsia="lt-LT"/>
        </w:rPr>
        <w:t>„</w:t>
      </w:r>
      <w:r>
        <w:rPr>
          <w:rFonts w:cs="Times New Roman" w:ascii="Times New Roman" w:hAnsi="Times New Roman"/>
          <w:sz w:val="24"/>
          <w:szCs w:val="24"/>
          <w:lang w:eastAsia="lt-LT"/>
        </w:rPr>
        <w:t>Klasikiniai“ tyrimai</w:t>
      </w:r>
      <w:r>
        <w:rPr>
          <w:rStyle w:val="FootnoteAnchor"/>
          <w:rFonts w:cs="Times New Roman" w:ascii="Times New Roman" w:hAnsi="Times New Roman"/>
          <w:sz w:val="24"/>
          <w:szCs w:val="24"/>
          <w:vertAlign w:val="superscript"/>
          <w:lang w:eastAsia="lt-LT"/>
        </w:rPr>
        <w:footnoteReference w:id="2"/>
      </w:r>
      <w:r>
        <w:rPr>
          <w:rFonts w:cs="Times New Roman" w:ascii="Times New Roman" w:hAnsi="Times New Roman"/>
          <w:sz w:val="24"/>
          <w:szCs w:val="24"/>
          <w:lang w:eastAsia="lt-LT"/>
        </w:rPr>
        <w:t xml:space="preserve"> (tradicinis požiūris) – kai daugiausia buvo tiriama kūrybiška asmenybė, kūrybos procesas ir unikalūs jo rezultatai.</w:t>
      </w:r>
    </w:p>
    <w:p>
      <w:pPr>
        <w:pStyle w:val="Normal"/>
        <w:numPr>
          <w:ilvl w:val="0"/>
          <w:numId w:val="42"/>
        </w:numPr>
        <w:spacing w:lineRule="auto" w:line="360" w:before="0" w:after="0"/>
        <w:ind w:left="714" w:hanging="35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Holistinis požiūris į kūrybą, teigiantis, kad kūrybiškumas nėra vien „išrinktųjų“ savybė, bet kad kiekvienas žmogus iš prigimties yra kūrybiškas. Norint ugdyti gabų žmogų, reikia ugdyti visą asmenybę. </w:t>
      </w:r>
    </w:p>
    <w:p>
      <w:pPr>
        <w:pStyle w:val="ListParagraph"/>
        <w:numPr>
          <w:ilvl w:val="0"/>
          <w:numId w:val="42"/>
        </w:numPr>
        <w:spacing w:lineRule="auto" w:line="36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Gabumų ir talentingumo tyrimų kryptis, kai kūrybiškumas laikomas viena iš gabių ir talentingų žmonių savybių.</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ame darbe bus laikomasi tradicinio požiūrio ir į kūrybiškumą žvelgiama kaip į daugiaaspektę sąvoką. Kaip teigia M. Rhodes (1961), tai yra bent jau trijų aspektų sąveika, kuri duoda kūrybišką produktą. Šitie trys aspektai yra</w:t>
      </w:r>
      <w:r>
        <w:rPr>
          <w:rFonts w:eastAsia="Times New Roman" w:cs="Times New Roman" w:ascii="Times New Roman" w:hAnsi="Times New Roman"/>
          <w:i/>
          <w:sz w:val="24"/>
          <w:szCs w:val="24"/>
        </w:rPr>
        <w:t xml:space="preserve"> asmuo, procesas, </w:t>
      </w:r>
      <w:r>
        <w:rPr>
          <w:rFonts w:eastAsia="Times New Roman" w:cs="Times New Roman" w:ascii="Times New Roman" w:hAnsi="Times New Roman"/>
          <w:sz w:val="24"/>
          <w:szCs w:val="24"/>
        </w:rPr>
        <w:t>ir</w:t>
      </w:r>
      <w:r>
        <w:rPr>
          <w:rFonts w:eastAsia="Times New Roman" w:cs="Times New Roman" w:ascii="Times New Roman" w:hAnsi="Times New Roman"/>
          <w:i/>
          <w:sz w:val="24"/>
          <w:szCs w:val="24"/>
        </w:rPr>
        <w:t xml:space="preserve"> aplinka</w:t>
      </w:r>
      <w:r>
        <w:rPr>
          <w:rFonts w:eastAsia="Times New Roman" w:cs="Times New Roman" w:ascii="Times New Roman" w:hAnsi="Times New Roman"/>
          <w:sz w:val="24"/>
          <w:szCs w:val="24"/>
        </w:rPr>
        <w:t>. Asmens aspektas siejamas su įgūdžiais, bruožais, gebėjimais, ir motyvacija, kurie iš anksto nuteikia asmenį būti kūrybišku. Procesas yra susijęs su protiniu veiksmu, kurį asmuo ar grupė atlieka, kad pasiektų kažkokį kūrybišką siekį. Galiausiai, aplinka, asmens fizinės ir psichologinės aplinkybės, gali tarnauti, kad palengvintų ar pakenktų kūrybiškoms mintims vystytis. Kaip cheminė reakcija, teisingos visų trijų aspektų kokybės turi dalyvauti, kad sukeltų pakeitimą.</w:t>
      </w:r>
    </w:p>
    <w:p>
      <w:pPr>
        <w:pStyle w:val="Normal"/>
        <w:spacing w:lineRule="auto" w:line="360" w:before="200" w:after="200"/>
        <w:ind w:firstLine="851"/>
        <w:rPr>
          <w:rFonts w:ascii="Times New Roman" w:hAnsi="Times New Roman" w:cs="Times New Roman"/>
          <w:b/>
          <w:b/>
          <w:i/>
          <w:i/>
          <w:sz w:val="24"/>
          <w:szCs w:val="24"/>
        </w:rPr>
      </w:pPr>
      <w:r>
        <w:rPr>
          <w:rFonts w:cs="Times New Roman" w:ascii="Times New Roman" w:hAnsi="Times New Roman"/>
          <w:b/>
          <w:i/>
          <w:sz w:val="24"/>
          <w:szCs w:val="24"/>
        </w:rPr>
        <w:t>Kūrybiškumas ir asmenybė</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juojant kūrybingą asmenybę, galima atpažinti du pagrindinius metodus. Vienas yra holistinis, t.y., studijuoja žmogų kaip visumą; antrasis metodas – tai kūrybiškos asmenybės specifinių elementų tyrinėji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 minėt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 Maslow (1970) atstovauja pirmajam metodui ir teigia, kad kūrybingi žmonės save aktualizuoja (angl. self-actualizing). Jis tikėjo, kad kūrybiškumo faktorių yra tūkstančiai ir bergždžios pastangos jų ieškoti tam, kad būtų lengviau ugdyti kūrybiškumą. Jis sako, kad kūrybiškumas neturi specialaus „mygtuko“ ir kūrybingą žmogų reikia interpretuoti pritaikant holistinį požiūrį. Bėda ta, kad šis metodas neugdo ir nenurodo tam jokių bendrų krypčių. </w:t>
      </w:r>
      <w:r>
        <w:rPr>
          <w:rFonts w:cs="Times New Roman" w:ascii="Times New Roman" w:hAnsi="Times New Roman"/>
          <w:sz w:val="24"/>
        </w:rPr>
        <w:t>Tačiau psichologas J.P. Guilfordas (</w:t>
      </w:r>
      <w:r>
        <w:rPr>
          <w:rFonts w:eastAsia="Times New Roman" w:cs="Times New Roman" w:ascii="Times New Roman" w:hAnsi="Times New Roman"/>
          <w:sz w:val="24"/>
          <w:szCs w:val="24"/>
        </w:rPr>
        <w:t>1968)</w:t>
      </w:r>
      <w:r>
        <w:rPr>
          <w:rFonts w:cs="Times New Roman" w:ascii="Times New Roman" w:hAnsi="Times New Roman"/>
          <w:sz w:val="24"/>
        </w:rPr>
        <w:t xml:space="preserve"> pabrėžė, analizuodamas intelekto struktūrą, kūrybiškumas yra vienas iš 120 intelektinių sugebėjimų. Kūrybiškumas yra būdingas visiems žmonėms, tačiau jis nevienodai pasireiškia. Taigi k</w:t>
      </w:r>
      <w:r>
        <w:rPr>
          <w:rFonts w:eastAsia="Times New Roman" w:cs="Times New Roman" w:ascii="Times New Roman" w:hAnsi="Times New Roman"/>
          <w:sz w:val="24"/>
          <w:szCs w:val="24"/>
        </w:rPr>
        <w:t>ūrybiškumas kaip žmogiška savybė nėra būdinga tik išrinktiesiems. Kūrybiškumo galima išmokti ir jį išplėtoti.</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albant apie intelektą reikia paminėti, jog daugelis tyrinėtojų aiškinosi, ar yra sąsajų tarp intelekto ir kūrybiškumo. Deja, šiuo klausimu vieningos nuomonės nėra. Dominuoja nuomonė, kad ši sąsaja labai silpna: aukšto intelekto žmonės nebūtinai yra kūrybingi. Nors dažniausiai kūrybingi monės yra intektualūs, galima teigti, jog intelektas yra būtinas. Visgi ypač aukštas intelekto koeficientas (IQ) nėra būtinas kūrybiškumui. Atvirkščiai, intelektas gali netgi trukdyti žmogaus vidiniams resursams, nes jo savikritika tampa pernelyg griežta arba jis labai greitai perpranta, ką jam kultūrinė aplinka siūl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 kurie intelekto aspektai visgi reikalingi kūrybiškumui. Jam reikia šių dalykų: sintetinių aspektų idėjoms atsirasti, analitinių aspektų jas įvertinti ir praktinių aspektų šioms idėjoms skleisti ir įtikinti žmones, kad jos vertingo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an (1998) teigia, kad protingi žmonės bus kūrybingesni, nei žemą intelekto lygį turintys žmonės, bet kūrybiškumui aukšto intelekto lygis nėra nei būtina, nei pakankama sąlyga. Nors dauguma kūrybiškų žmonių turi aukštą intelekto lygį, pasirodo, kad didelis procentas žmonių tokie nėra, ir aišku, yra daug protingų, bet nekūrybiškų žmonių. Aukštą intelekto lygį turintys žmonės gali apskritai gebėti išvystyti aukštesnius kūrybiškumo lygmenis ir išreikšti savo kūrybiškumą kuo įspūdingiau, nei ne tokie protingi žmonės, bet visa tai netrukdo manyti, kad dauguma įvairių intelekto lygių žmonių turi didesnį kūrybiškumo potencialą, kurį ugdo spontanišk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a vertus, yra faktorių turinčių stiprų ryšį su kūrybiškumu. </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Vienas jų yra </w:t>
      </w:r>
      <w:r>
        <w:rPr>
          <w:rFonts w:eastAsia="Times New Roman" w:cs="Times New Roman" w:ascii="Times New Roman" w:hAnsi="Times New Roman"/>
          <w:i/>
          <w:sz w:val="24"/>
          <w:szCs w:val="24"/>
        </w:rPr>
        <w:t>žinios</w:t>
      </w:r>
      <w:r>
        <w:rPr>
          <w:rFonts w:eastAsia="Times New Roman" w:cs="Times New Roman" w:ascii="Times New Roman" w:hAnsi="Times New Roman"/>
          <w:sz w:val="24"/>
          <w:szCs w:val="24"/>
        </w:rPr>
        <w:t xml:space="preserve"> (angl. Knowledge). Iš esmės skiriami du teoriniai požiūriai apie ryšį tarp žinių ir kūrybiškumo: „įtampos“ (angl. „tension“) požiūris ir „pagrindų“ (angl. “foundation”) požiūri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Remiantis „</w:t>
      </w:r>
      <w:r>
        <w:rPr>
          <w:rFonts w:eastAsia="Times New Roman" w:cs="Times New Roman" w:ascii="Times New Roman" w:hAnsi="Times New Roman"/>
          <w:i/>
          <w:sz w:val="24"/>
          <w:szCs w:val="24"/>
        </w:rPr>
        <w:t>įtampos“ požiūriu</w:t>
      </w:r>
      <w:r>
        <w:rPr>
          <w:rFonts w:eastAsia="Times New Roman" w:cs="Times New Roman" w:ascii="Times New Roman" w:hAnsi="Times New Roman"/>
          <w:sz w:val="24"/>
          <w:szCs w:val="24"/>
        </w:rPr>
        <w:t>, kūrybingas mąstymas viršija žinių ribas ir dėlto yra netiesiogiai arba atvirai manoma, kad atsiranda įtampa tarp kūrybiškumo ir žinių (Sternberg, 1999). Žinios gali suteikti elementarius dalykus, t.y. pagrindus, kuriais remiantis kuriamos naujos idėjos, bet tam, kad šie pamatai būtų prieinami, „skiedinys“, prilaikantis senas idėjas neturi būti pernelyg stiprus. Kadangi visuotinai priimta, kad asmuo, norintis sukurti kažką naujo, turi turėti tam tikros srities žinių, aišku, kad sukaupta didelė patirtis gali suteikti žmogui vėžes, kad šis neišklystų iš nustatytų stereotipų. Manoma, kad santykis tarp kūrybiškumo ir žinių yra panašus į apverstą U raidę, kurioje didžiausias kūrybiškumo laipsnis yra kartu su vidutinėmis žiniomi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tas tyrinėtojų (Bailin, Gruber, Hayes, Kulkarni &amp; Simon, Weisberg) ginčijosi dėl požiūrio, kuris yra priešingas „įtampos“ požiūriui, ir teigė, kad žinių santykis su kūrybiškumu yra teigiamas. Jie sakė, kad yra geriau išsilaisvinti iš senų idėjų ir kurti naujas, t.y., žinios turi kurti kūrybiškus dalykus. Šį požiūrį galima pavadinti „pagrindų“ požiūriu. Jį remia dauguma studijų, tiriančių šį klausimą ir pateikiančių „dešimties metų taisyklę“ kūrybiškumo vystymui: kūrybingiems asmenims reikia ilgo laiko tarpo nuo idėjos sukūrimo, iki jos igyvendinimo. Tokie rezultatai rodo, kad, bent jau netiesiogiai, gebėjimas atlikti kūrybišką darbą priklauso nuo gilių pasirinktos srities žinių. Pateikti įrodymai rodo, kad inovacijoms būtinas gilus pasinėrimas į tam tikrą sritį. Taigi daugelio metų praktika yra būtina, norint įgyti sudėtingų įgūdžių. Šį požiūrį remia Schopenhauer, kuris manė, kad talentas yra įgimta kūrybingo asmens savybė, bet tuo pat metu, norint, kad pasireikštų kūrybiškumas, talentą reikia tobulinti: „Talentas tai meistriškumas, glūdintis daugiau padrikose, o ne intuityviose žiniose. Žmogus, kuriant duotas talentas, mąsto daug greičiau ir teisingiau už kitus.” (Mumford, 2000).</w:t>
      </w:r>
    </w:p>
    <w:p>
      <w:pPr>
        <w:pStyle w:val="Normal"/>
        <w:spacing w:lineRule="auto" w:line="360" w:before="0" w:after="0"/>
        <w:ind w:firstLine="851"/>
        <w:contextualSpacing/>
        <w:jc w:val="both"/>
        <w:rPr/>
      </w:pPr>
      <w:r>
        <w:rPr>
          <w:rFonts w:eastAsia="Times New Roman" w:cs="Times New Roman" w:ascii="Times New Roman" w:hAnsi="Times New Roman"/>
          <w:i/>
          <w:sz w:val="24"/>
          <w:szCs w:val="24"/>
        </w:rPr>
        <w:t>Asmenybė</w:t>
      </w:r>
      <w:r>
        <w:rPr>
          <w:rFonts w:eastAsia="Times New Roman" w:cs="Times New Roman" w:ascii="Times New Roman" w:hAnsi="Times New Roman"/>
          <w:sz w:val="24"/>
          <w:szCs w:val="24"/>
        </w:rPr>
        <w:t xml:space="preserve"> taip pat priklauso faktoriams, turintiems teigiamą ryšį su kūrybiškumu. Asmenybę sudaro ne viena, bet daug savybių, kurios leidžia žmogui būti kūrybingu. Daug autorių bandė atrasti ir apibūdinti neįprastas kūrybingo asmens būdo savybes. Daugelis analizuodami kūrybingo mąstymo ypatumus pateikia tokias kaip „minčių laisvumas“ ir panašias sąvokas, kaip kūrybiškų asmenų savybes. P. E. Vernon (1970) susistemino kūrybingo mąstymo savybes, tyrinėdamas naudojo testus, matuojančius įvairius gabumus ar įgūdžius, kurie taip pat buvo sureitinguoti pagal kūrybiškumo skalę. Jei kažkurio gabumo ar įgūdžio rezultatas yra koreliatyvus su kūrybiškumo reitingais, tai tas gabumas ar įgūdis, kaip manoma, yra svarbi kūrybingų žmonių savybė. Šis autorius išskyrė tokias kūrybingo mąstymo savybes, kurios pateiktos 1-oje lentelėje.</w:t>
      </w:r>
    </w:p>
    <w:p>
      <w:pPr>
        <w:pStyle w:val="Normal"/>
        <w:spacing w:lineRule="auto" w:line="240" w:before="0" w:after="0"/>
        <w:ind w:firstLine="5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1</w:t>
      </w:r>
      <w:r>
        <w:rPr>
          <w:rFonts w:eastAsia="Times New Roman" w:cs="Times New Roman" w:ascii="Times New Roman" w:hAnsi="Times New Roman"/>
          <w:b/>
          <w:lang w:eastAsia="lt-LT"/>
        </w:rPr>
        <w:t xml:space="preserve"> lentelė</w:t>
      </w:r>
    </w:p>
    <w:p>
      <w:pPr>
        <w:pStyle w:val="Normal"/>
        <w:spacing w:lineRule="auto" w:line="240" w:before="0" w:after="0"/>
        <w:ind w:firstLine="539"/>
        <w:jc w:val="center"/>
        <w:rPr>
          <w:rFonts w:ascii="Times New Roman" w:hAnsi="Times New Roman" w:cs="Times New Roman"/>
          <w:b/>
          <w:b/>
        </w:rPr>
      </w:pPr>
      <w:r>
        <w:rPr>
          <w:rFonts w:cs="Times New Roman" w:ascii="Times New Roman" w:hAnsi="Times New Roman"/>
          <w:b/>
        </w:rPr>
        <w:t>Kūrybinio mąstymo savybių klasifikacija</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ūrybinio mąstymo savybė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yzdys</w:t>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sz w:val="24"/>
                <w:szCs w:val="24"/>
              </w:rPr>
              <w:t>Netradicinis mąsty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gebėjimas mąstyti peržengiant egzistuojančias normas, pažadinti smalsumą, išsilaisvinti nuo racionalumo, įprastų idėjų ir formalizuotų procedūrų, pasikliauti vaizduote, divergentiškumu, atsitiktinumu ir apsvarstyti daugelį sprendimų bei alternatyvų</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ąstymo sklandu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laisvas naujų idėjų kūrimas, jų gausumas.</w:t>
            </w:r>
          </w:p>
        </w:tc>
      </w:tr>
      <w:tr>
        <w:trPr>
          <w:trHeight w:val="14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ąstymo lankstu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gebėjimas greitai ir lengvai pereiti nuo vienos reiškinių rūšies prie kitos, savo turiniu labai nutolusios nuo pirmosios; gebėjimas lengvai pertvarkyti  turimą patirtį, keisti savo požiūrį, nuostatas.</w:t>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Mąstymo originalu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ai idėjų retumas, neįprastumas, pagrįstas tolimomis asociacijomis, tam tikras mąstymo savitumas, nestandartiškumas.</w:t>
            </w:r>
          </w:p>
        </w:tc>
      </w:tr>
      <w:tr>
        <w:trPr>
          <w:trHeight w:val="11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ūrybinių idėjų (ar sprendimų) detalumas, išbaigtu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gebėjimas išplėtoti idėją ir ją įgyvendinti, nes vien sumanymas, kad ir koks svarbus jis būtų, socialinio pripažinimo paprastai nesulaukia.</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Jautrumas kūrybinei problema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 gebėjimas įžiūrėti prieštaravimus, problemos esmę.</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aujo apibrėžimo kūri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perorganizuoti kitais būdais tai, kas yra mums žinoma ar matoma.</w:t>
            </w:r>
          </w:p>
        </w:tc>
      </w:tr>
      <w:tr>
        <w:trPr>
          <w:trHeight w:val="6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pdorojima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panaudoti du ar daugiau įgūdžius sudėtingesniam objektui kurti.</w:t>
            </w:r>
          </w:p>
        </w:tc>
      </w:tr>
    </w:tbl>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staba: lentelė sudaryta autoriau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tina paminėti, jog kūrybiškumo pasireiškimui reikalingas specialus, vadinamasis divergentinis, mąstymas</w:t>
      </w:r>
      <w:r>
        <w:fldChar w:fldCharType="begin"/>
      </w:r>
      <w:r>
        <w:rPr/>
        <w:instrText xml:space="preserve"> XE "Mąstymas" </w:instrText>
      </w:r>
      <w:r>
        <w:rPr/>
        <w:fldChar w:fldCharType="separate"/>
      </w:r>
      <w:r>
        <w:rPr/>
      </w:r>
      <w:r>
        <w:rPr/>
        <w:fldChar w:fldCharType="end"/>
      </w:r>
      <w:r>
        <w:rPr>
          <w:rFonts w:eastAsia="Times New Roman" w:cs="Times New Roman" w:ascii="Times New Roman" w:hAnsi="Times New Roman"/>
          <w:sz w:val="24"/>
          <w:szCs w:val="24"/>
        </w:rPr>
        <w:t>. Divergentinis mąstymas</w:t>
      </w:r>
      <w:r>
        <w:fldChar w:fldCharType="begin"/>
      </w:r>
      <w:r>
        <w:rPr/>
        <w:instrText xml:space="preserve"> XE "Mąstymas" </w:instrText>
      </w:r>
      <w:r>
        <w:rPr/>
        <w:fldChar w:fldCharType="separate"/>
      </w:r>
      <w:r>
        <w:rPr/>
      </w:r>
      <w:r>
        <w:rPr/>
        <w:fldChar w:fldCharType="end"/>
      </w:r>
      <w:r>
        <w:rPr>
          <w:rFonts w:eastAsia="Times New Roman" w:cs="Times New Roman" w:ascii="Times New Roman" w:hAnsi="Times New Roman"/>
          <w:sz w:val="24"/>
          <w:szCs w:val="24"/>
        </w:rPr>
        <w:t xml:space="preserve"> yra laisvas, lankstus, nešabloniškas, atmetantis tai, kas akivaizdu ir įprasta, ir sutelkiantis dėmesį įvairias sprendimo galimybes, o ne į vieną paprasčiausią. Kūrybinį mąstymą geriau suprasti galima, jį lyginant su analitiniu. Pastarasis yra logiškas, ieškantis vieno atsakymo, susiejantis ir vertikalus. Kūrybinis mąstymas yra horizontalus, nukrypstantis nuo normų, remiasi vaizduote, pateikia daug atsakymų ir kuria naujas idėjas (Goleman, 1998). Kūrybinio mąstymo tikslas yra mąstyti peržengiant egzistuojančias normas, pažadinti smalsumą, išsilaisvinti nuo racionalumo, įprastų idėjų ir formalizuotų procedūrų, pasikliauti vaizduote, divergentiškumu, atsitiktinumu ir apsvarstyti daugelį sprendimų bei alternatyvų (Seferatzi, 2000). Įvairių autorių išskiriami kūrybingos asmenybės bruožai susisteminti ir pateikti 2-ame priede.</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Kūrybiškumą taip pat galime suprasti ir kaip žmogišką savybę, kurią įtakoja </w:t>
      </w:r>
      <w:r>
        <w:rPr>
          <w:rFonts w:eastAsia="Times New Roman" w:cs="Times New Roman" w:ascii="Times New Roman" w:hAnsi="Times New Roman"/>
          <w:i/>
          <w:sz w:val="24"/>
          <w:szCs w:val="24"/>
        </w:rPr>
        <w:t>kompetencij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ūrybinio mąstymo įgūdžiai</w:t>
      </w:r>
      <w:r>
        <w:rPr>
          <w:rFonts w:eastAsia="Times New Roman" w:cs="Times New Roman" w:ascii="Times New Roman" w:hAnsi="Times New Roman"/>
          <w:sz w:val="24"/>
          <w:szCs w:val="24"/>
        </w:rPr>
        <w:t xml:space="preserve"> bei </w:t>
      </w:r>
      <w:r>
        <w:rPr>
          <w:rFonts w:eastAsia="Times New Roman" w:cs="Times New Roman" w:ascii="Times New Roman" w:hAnsi="Times New Roman"/>
          <w:i/>
          <w:sz w:val="24"/>
          <w:szCs w:val="24"/>
        </w:rPr>
        <w:t>motyvacija</w:t>
      </w:r>
      <w:r>
        <w:rPr>
          <w:rFonts w:eastAsia="Times New Roman" w:cs="Times New Roman" w:ascii="Times New Roman" w:hAnsi="Times New Roman"/>
          <w:sz w:val="24"/>
          <w:szCs w:val="24"/>
        </w:rPr>
        <w:t xml:space="preserve"> (Amabile, 1998).</w:t>
      </w:r>
      <w:r>
        <w:rPr>
          <w:rFonts w:eastAsia="Times New Roman" w:cs="Times New Roman" w:ascii="Times New Roman" w:hAnsi="Times New Roman"/>
          <w:bCs/>
          <w:color w:val="FF0000"/>
          <w:sz w:val="20"/>
          <w:szCs w:val="24"/>
          <w:lang w:val="en-US"/>
        </w:rPr>
        <w:t xml:space="preserve"> </w:t>
      </w:r>
      <w:r>
        <w:rPr>
          <w:rFonts w:eastAsia="Times New Roman" w:cs="Times New Roman" w:ascii="Times New Roman" w:hAnsi="Times New Roman"/>
          <w:sz w:val="24"/>
          <w:szCs w:val="24"/>
        </w:rPr>
        <w:t xml:space="preserve"> Šių faktorių sąveika matome 2 paveiksle. Kompetencija – tai visos asmens turimos žinios tam tikroje veiklos srityje; Kūrybinio mąstymo įgūdžiai reiškia gebėjimą sujungti žinomas idėjas į naujus ir prasmingus junginius; Motyvacija suteikia paskatą veiksmui siekiant apibrėžto tikslo (Coconete, D.E., Moguilnaia, N.A.ir kt., 2003).</w:t>
      </w:r>
    </w:p>
    <w:p>
      <w:pPr>
        <w:pStyle w:val="Normal"/>
        <w:spacing w:lineRule="auto" w:line="360" w:before="0" w:after="0"/>
        <w:ind w:firstLine="85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4459" w:dyaOrig="4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5pt;margin-top:8.55pt;width:224.1pt;height:218.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 ShapeID="ole_rId3" DrawAspect="Content" ObjectID="_809952605" r:id="rId3"/>
        </w:objec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1296"/>
          <w:tab w:val="left" w:pos="2694" w:leader="none"/>
        </w:tabs>
        <w:spacing w:lineRule="auto" w:line="240" w:before="0" w:after="200"/>
        <w:contextualSpacing/>
        <w:rPr>
          <w:lang w:val="en-US"/>
        </w:rPr>
      </w:pPr>
      <w:r>
        <w:rPr>
          <w:rFonts w:eastAsia="Times New Roman" w:cs="Times New Roman" w:ascii="Times New Roman" w:hAnsi="Times New Roman"/>
          <w:bCs/>
          <w:sz w:val="20"/>
          <w:szCs w:val="24"/>
        </w:rPr>
        <w:tab/>
        <w:t>Šaltinis: T. M. Amabile (</w:t>
      </w:r>
      <w:r>
        <w:rPr>
          <w:rFonts w:eastAsia="Times New Roman" w:cs="Times New Roman" w:ascii="Times New Roman" w:hAnsi="Times New Roman"/>
          <w:bCs/>
          <w:sz w:val="20"/>
          <w:szCs w:val="24"/>
          <w:lang w:val="en-US"/>
        </w:rPr>
        <w:t>1998).</w:t>
      </w:r>
    </w:p>
    <w:p>
      <w:pPr>
        <w:pStyle w:val="Normal"/>
        <w:autoSpaceDE w:val="false"/>
        <w:spacing w:lineRule="auto" w:line="240" w:before="0" w:after="0"/>
        <w:jc w:val="both"/>
        <w:rPr>
          <w:rFonts w:ascii="Times New Roman" w:hAnsi="Times New Roman" w:cs="Times New Roman"/>
          <w:b/>
          <w:b/>
          <w:bCs/>
          <w:color w:val="00CDFF"/>
          <w:sz w:val="24"/>
          <w:szCs w:val="24"/>
          <w:lang w:val="en-US"/>
        </w:rPr>
      </w:pPr>
      <w:r>
        <w:rPr>
          <w:rFonts w:cs="Times New Roman" w:ascii="Times New Roman" w:hAnsi="Times New Roman"/>
          <w:b/>
          <w:bCs/>
          <w:color w:val="00CDFF"/>
          <w:sz w:val="24"/>
          <w:szCs w:val="24"/>
          <w:lang w:val="en-US"/>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T. M. Amabile (1996) teigia, kad tam tikroje srityje individualų kūrybiškumą sudaro trys dalys:</w:t>
      </w:r>
    </w:p>
    <w:p>
      <w:pPr>
        <w:pStyle w:val="ListParagraph"/>
        <w:numPr>
          <w:ilvl w:val="0"/>
          <w:numId w:val="3"/>
        </w:numPr>
        <w:spacing w:lineRule="auto" w:line="360" w:before="0" w:after="0"/>
        <w:contextualSpacing/>
        <w:jc w:val="both"/>
        <w:rPr/>
      </w:pPr>
      <w:r>
        <w:rPr>
          <w:rFonts w:eastAsia="Times New Roman" w:cs="Times New Roman" w:ascii="Times New Roman" w:hAnsi="Times New Roman"/>
          <w:i/>
          <w:sz w:val="24"/>
          <w:szCs w:val="24"/>
        </w:rPr>
        <w:t>Tam</w:t>
      </w:r>
      <w:r>
        <w:rPr>
          <w:rFonts w:cs="Times New Roman" w:ascii="Times New Roman" w:hAnsi="Times New Roman"/>
          <w:bCs/>
          <w:i/>
          <w:color w:val="000000"/>
          <w:sz w:val="24"/>
          <w:szCs w:val="24"/>
        </w:rPr>
        <w:t xml:space="preserve"> tikrai sričiai būdingi įgūdžiai ar kompetencijos (įgimti įgūdžiai) (angl. Domain-relevant skills or expertise (innate skill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Šiuos įgūdžius sudaro atskirų asmenų reakcija į tam tikrą problemą ar situaciją. Tai gali būti teorinės žinios, pavyzdžiui, pagrindai ir nuomonės; praktiniai įgūdžiai, kurių gali prireikti toje srityje, ir „tam tikrai sričiai būdingi talentai, kurie prisideda prie kūrybingo našumo“. Tam tikrai sričiai būdingus įgūdžius sudaro įgimti įgūdžiai ir formaliojo bei neformaliojo švietimo metu įgyti įgūdžiai. Net jei ir tam tikros srities įgūdžiai yra geri, bet jeigu individams trūksta kūrybiškumui svarbių procesų, jų darbo rezultatai tikrai nebus kūrybingi.</w:t>
      </w:r>
    </w:p>
    <w:p>
      <w:pPr>
        <w:pStyle w:val="ListParagraph"/>
        <w:numPr>
          <w:ilvl w:val="0"/>
          <w:numId w:val="3"/>
        </w:numPr>
        <w:spacing w:lineRule="auto" w:line="360" w:before="0" w:after="0"/>
        <w:contextualSpacing/>
        <w:jc w:val="both"/>
        <w:rPr/>
      </w:pPr>
      <w:r>
        <w:rPr>
          <w:rFonts w:eastAsia="Times New Roman" w:cs="Times New Roman" w:ascii="Times New Roman" w:hAnsi="Times New Roman"/>
          <w:i/>
          <w:sz w:val="24"/>
          <w:szCs w:val="24"/>
        </w:rPr>
        <w:t>Kūrybiškumui svarbūs procesai (išmokti gebėjimai) (angl. Creative relevant processes (learned abilities)).</w:t>
      </w:r>
      <w:r>
        <w:rPr>
          <w:rFonts w:eastAsia="Times New Roman" w:cs="Times New Roman" w:ascii="Times New Roman" w:hAnsi="Times New Roman"/>
          <w:sz w:val="24"/>
          <w:szCs w:val="24"/>
        </w:rPr>
        <w:t xml:space="preserve"> Jiems priklauso: Asmenybės bruožai: organizuotumas, pasitenkinimo slopinimas, atkaklumas ir savarankiškumas. Kognityvinis stilius (angl. Cognitive style), kuriam priklauso gebėjimas suprasti sudėtingus dalykus ir nereikšti savo nuomonės. Darbo stilius, į kurį įeina gebėjimas ilgam laikui susitelkti ties vienu dalyku, pakeisti nesėkmingus sprendimus naujais, išgyventi sunkumus ir išlaikyti energiją, pastangas ir našumą.</w:t>
      </w:r>
    </w:p>
    <w:p>
      <w:pPr>
        <w:pStyle w:val="ListParagraph"/>
        <w:numPr>
          <w:ilvl w:val="0"/>
          <w:numId w:val="3"/>
        </w:numPr>
        <w:spacing w:lineRule="auto" w:line="360" w:before="0" w:after="0"/>
        <w:contextualSpacing/>
        <w:jc w:val="both"/>
        <w:rPr/>
      </w:pPr>
      <w:r>
        <w:rPr>
          <w:rFonts w:eastAsia="Times New Roman" w:cs="Times New Roman" w:ascii="Times New Roman" w:hAnsi="Times New Roman"/>
          <w:i/>
          <w:sz w:val="24"/>
          <w:szCs w:val="24"/>
        </w:rPr>
        <w:t>Vidinė motyvacija (požiūris į užduotį) (angl. Intrinsic task motivation (task attitudes))</w:t>
      </w:r>
      <w:r>
        <w:rPr>
          <w:rFonts w:eastAsia="Times New Roman" w:cs="Times New Roman" w:ascii="Times New Roman" w:hAnsi="Times New Roman"/>
          <w:sz w:val="24"/>
          <w:szCs w:val="24"/>
        </w:rPr>
        <w:t xml:space="preserve"> yra laikoma pagrindine kūrybiškumo paskat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Šios srities tyrimais (Barron, Mac Kinnon, Torrance, Heinzen Mills &amp; Cameron, Albert, Csiksentmihalyi &amp; Csiksentmihalyi, Amabile, Greer &amp; Levine, Hennessey &amp; Zbikowski, Carney Pollack) nustatytos dvi motyvacijos rūšys: vidinė motyvacija ir išorinė motyvacija. Vidinė motyvacija reiškia motyvaciją, kuri skatina žmogų užsiimti tam tikra veikla savo noru, nes jam ši veikla yra įdomi, patraukianti, teikianti pasitenkinimą ar asmeniškai viliojanti; šią motyvaciją pažymi dėmesio sutelkimas į tikslą ir mėgavimasis darbu. Išorinė motyvacija, atvirkščiai, reiškia motyvaciją, kuri skatina pirmiausia užsiimti veikla, kad būtų pasiekti netiesioginiai darbo rezultatai, pavyzdžiui, gauti tikėtąsi atlygį, laimėti konkursą, ar patenkinti kokius nors poreikius; šią motyvaciją pažymi sutelktas dėmesys į atlygį ar išorinis pripažinima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Mokslininkai vieningai sutaria, kad egzistuoja teigiamas ryšys tarp vidinės motyvacijos ir kūrybiškumo: jie pastebėjo, kad kūrybingi žmonės labai pasišvenčia savo darbui; jiems teikia energijos sunkios užduotys. Žmonės, užsiimantys mylima veikla, labiau pasižymi kūrybiškumu.</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virkščiai, ryšys tarp išorinės motyvacijos ir kūrybiškumo ilgą laiką buvo laikomas neigiamu; buvo manoma, kad išorinė motyvacija trukdo, žaloja ir mažina kūrybiškumą, daugiausia dėlto, kad žmogus, kuriam reikia atlikti tam tikrą užduotį, yra valdomas ir varžomas tokiu būdu, kuris sumažina jo autonomiją.</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eniai atlikti tyrimai rodo, kad išorinė motyvacija daro teigiamą poveikį. Jeigu žmonės, kuriuos motyvuoja išoriniai faktoriai, jaučiasi valdomi ir vertinami, tuomet jų kūrybiškumas yra prastas (pavieniai ir tarpusavyje nesusiję išoriniai motyvatoriai (angl. non-synergistic extrinsic motivators)). Ir atvirkščiai, jeigu išoriniai faktoriai yra laikomi naudinga informacija ir gaunamas konstruktyvus grįžtamasis ryšys, leidžiantis žmogui geriau atlikti užduotį, jie veiks išvien su vidiniais motyvais ir turės teigiamą poveikį kūrybiškumui (sąveikaujantys išoriniai motyvatoriai (angl. synergistic extrinsic motivator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Tobulinant kūrybiškumą svarbu apsvarstyti ne tik atskirus anksčiau paminėtus kūrybiškumo elementus, bet ir santykį tarp jų. T. M. Amabile (1996)  teigia, kad kūrybiškumas bus didžiausias tada, kai visi trys elementai iš dalies sutaps. Kitaip tariant, žmonės bus labiausiai kūrybingi „kūrybingoje aplinkoje“. Šio ryšio nustatymas gali būti svarbus žingsnis link kūrybiškumo tobulinim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čiau tardiciniu požiūriu vien tik asmeninės savybės pilnai neatskleidžia kūrybiškumo sąvokos. Dažniausiai kūrybiškumo rodikliu laikomas kūrybos rezultatas, sukurtas produktas. Rezultatas vertinamas kaip žmogaus kūrybinių galių įkūnijimas. Ypač svarbu suprasti, kad kūrybingos praktikos ir kompetencijos, kurias yra naudojamos, lemia gaunamus rezultatus (Butkienė, 1996). Taigi, jeigu užsibrėžiamas tam tikras tikslas, tam reikia panaudoti tinkamą veiklą, kad būtų gautas trokštamas rezultatas. Tai vadinama kompleksiniu požiūriu į kūrybiškumą. Kūrybiškumo samprata išplečiama, kai jis aiškinamas ne tik kaip kūrybiškas produktas, bet ir kaip kūrybiškas procesas. Kūrybiškas procesas ir kūrybiškas rezultatas papildo vienas kitą, todėl kūrybiškumas turi apimti abu aspektus. </w:t>
      </w:r>
    </w:p>
    <w:p>
      <w:pPr>
        <w:pStyle w:val="Normal"/>
        <w:spacing w:lineRule="auto" w:line="360" w:before="200" w:after="200"/>
        <w:ind w:firstLine="851"/>
        <w:rPr>
          <w:rFonts w:ascii="Times New Roman" w:hAnsi="Times New Roman" w:cs="Times New Roman"/>
          <w:b/>
          <w:b/>
          <w:i/>
          <w:i/>
          <w:sz w:val="24"/>
          <w:szCs w:val="24"/>
        </w:rPr>
      </w:pPr>
      <w:r>
        <w:rPr>
          <w:rFonts w:cs="Times New Roman" w:ascii="Times New Roman" w:hAnsi="Times New Roman"/>
          <w:b/>
          <w:i/>
          <w:sz w:val="24"/>
          <w:szCs w:val="24"/>
        </w:rPr>
        <w:t>Kūrybinis procesa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P. E. Plsek (1996) išanalizavęs kūrybinio mąstymo teorijas, pasiūlytas per paskutinius 80 metų, pateikė kūrybiško mąstymo sintezės modelį, kuris kombinuoja sąvokas iš įvairių autorių modeli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037590</wp:posOffset>
                </wp:positionH>
                <wp:positionV relativeFrom="paragraph">
                  <wp:posOffset>15240</wp:posOffset>
                </wp:positionV>
                <wp:extent cx="3722370" cy="2782570"/>
                <wp:effectExtent l="5080" t="5080" r="5080" b="5080"/>
                <wp:wrapNone/>
                <wp:docPr id="5" name=""/>
                <a:graphic xmlns:a="http://schemas.openxmlformats.org/drawingml/2006/main">
                  <a:graphicData uri="http://schemas.microsoft.com/office/word/2010/wordprocessingGroup">
                    <wpg:wgp>
                      <wpg:cNvGrpSpPr/>
                      <wpg:grpSpPr>
                        <a:xfrm>
                          <a:off x="0" y="0"/>
                          <a:ext cx="3722400" cy="2782440"/>
                          <a:chOff x="0" y="0"/>
                          <a:chExt cx="3722400" cy="2782440"/>
                        </a:xfrm>
                      </wpg:grpSpPr>
                      <wpg:grpSp>
                        <wpg:cNvGrpSpPr/>
                        <wpg:grpSpPr>
                          <a:xfrm>
                            <a:off x="0" y="0"/>
                            <a:ext cx="3722400" cy="2782440"/>
                          </a:xfrm>
                        </wpg:grpSpPr>
                        <wps:wsp>
                          <wps:cNvSpPr/>
                          <wps:spPr>
                            <a:xfrm>
                              <a:off x="0" y="0"/>
                              <a:ext cx="3722400" cy="278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240" y="146520"/>
                              <a:ext cx="3564360" cy="2103120"/>
                            </a:xfrm>
                          </wpg:grpSpPr>
                          <wps:wsp>
                            <wps:cNvSpPr/>
                            <wps:spPr>
                              <a:xfrm flipH="1" flipV="1">
                                <a:off x="999000" y="158760"/>
                                <a:ext cx="761400" cy="1539360"/>
                              </a:xfrm>
                              <a:custGeom>
                                <a:avLst/>
                                <a:gdLst>
                                  <a:gd name="textAreaLeft" fmla="*/ 57600 w 431640"/>
                                  <a:gd name="textAreaRight" fmla="*/ 374040 w 431640"/>
                                  <a:gd name="textAreaTop" fmla="*/ 152640 h 872640"/>
                                  <a:gd name="textAreaBottom" fmla="*/ 632880 h 872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6320" y="320040"/>
                                <a:ext cx="770760" cy="1539360"/>
                              </a:xfrm>
                              <a:custGeom>
                                <a:avLst/>
                                <a:gdLst>
                                  <a:gd name="textAreaLeft" fmla="*/ 58320 w 437040"/>
                                  <a:gd name="textAreaRight" fmla="*/ 378720 w 437040"/>
                                  <a:gd name="textAreaTop" fmla="*/ 152640 h 872640"/>
                                  <a:gd name="textAreaBottom" fmla="*/ 632880 h 872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1816920" y="1794960"/>
                                <a:ext cx="360" cy="360"/>
                              </a:xfrm>
                              <a:prstGeom prst="straightConnector1">
                                <a:avLst/>
                              </a:prstGeom>
                              <a:ln w="38160">
                                <a:solidFill>
                                  <a:srgbClr val="000000"/>
                                </a:solidFill>
                                <a:miter/>
                              </a:ln>
                            </wps:spPr>
                            <wps:bodyPr/>
                          </wps:wsp>
                          <wps:wsp>
                            <wps:cNvSpPr txBox="1"/>
                            <wps:spPr>
                              <a:xfrm>
                                <a:off x="1489680" y="5760"/>
                                <a:ext cx="636120" cy="243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nalizė</w:t>
                                  </w:r>
                                </w:p>
                              </w:txbxContent>
                            </wps:txbx>
                            <wps:bodyPr wrap="square" anchor="t">
                              <a:noAutofit/>
                            </wps:bodyPr>
                          </wps:wsp>
                          <wps:wsp>
                            <wps:cNvSpPr txBox="1"/>
                            <wps:spPr>
                              <a:xfrm>
                                <a:off x="38880" y="1697400"/>
                                <a:ext cx="781560" cy="4057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V.</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eiksmas</w:t>
                                  </w:r>
                                </w:p>
                              </w:txbxContent>
                            </wps:txbx>
                            <wps:bodyPr wrap="square" anchor="t">
                              <a:noAutofit/>
                            </wps:bodyPr>
                          </wps:wsp>
                          <wps:wsp>
                            <wps:cNvSpPr txBox="1"/>
                            <wps:spPr>
                              <a:xfrm>
                                <a:off x="39240" y="0"/>
                                <a:ext cx="1004400" cy="408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Pasiruošimas</w:t>
                                  </w:r>
                                </w:p>
                              </w:txbxContent>
                            </wps:txbx>
                            <wps:bodyPr wrap="square" anchor="t">
                              <a:noAutofit/>
                            </wps:bodyPr>
                          </wps:wsp>
                          <wps:wsp>
                            <wps:cNvSpPr txBox="1"/>
                            <wps:spPr>
                              <a:xfrm>
                                <a:off x="0" y="861120"/>
                                <a:ext cx="1052280" cy="288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sigyvenimas</w:t>
                                  </w:r>
                                </w:p>
                              </w:txbxContent>
                            </wps:txbx>
                            <wps:bodyPr wrap="square" anchor="t">
                              <a:noAutofit/>
                            </wps:bodyPr>
                          </wps:wsp>
                          <wps:wsp>
                            <wps:cNvSpPr txBox="1"/>
                            <wps:spPr>
                              <a:xfrm>
                                <a:off x="2743200" y="1667160"/>
                                <a:ext cx="821160" cy="4363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I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ystimas</w:t>
                                  </w:r>
                                </w:p>
                              </w:txbxContent>
                            </wps:txbx>
                            <wps:bodyPr wrap="square" anchor="t">
                              <a:noAutofit/>
                            </wps:bodyPr>
                          </wps:wsp>
                          <wps:wsp>
                            <wps:cNvSpPr txBox="1"/>
                            <wps:spPr>
                              <a:xfrm>
                                <a:off x="2743200" y="6480"/>
                                <a:ext cx="821160" cy="408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aizduotė</w:t>
                                  </w:r>
                                </w:p>
                              </w:txbxContent>
                            </wps:txbx>
                            <wps:bodyPr wrap="square" anchor="t">
                              <a:noAutofit/>
                            </wps:bodyPr>
                          </wps:wsp>
                          <wps:wsp>
                            <wps:cNvSpPr txBox="1"/>
                            <wps:spPr>
                              <a:xfrm>
                                <a:off x="723240" y="415440"/>
                                <a:ext cx="809640" cy="276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tebėjimas</w:t>
                                  </w:r>
                                </w:p>
                              </w:txbxContent>
                            </wps:txbx>
                            <wps:bodyPr wrap="square" anchor="t">
                              <a:noAutofit/>
                            </wps:bodyPr>
                          </wps:wsp>
                          <wps:wsp>
                            <wps:cNvSpPr txBox="1"/>
                            <wps:spPr>
                              <a:xfrm>
                                <a:off x="2646720" y="860760"/>
                                <a:ext cx="785520" cy="243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ezultatas</w:t>
                                  </w:r>
                                </w:p>
                              </w:txbxContent>
                            </wps:txbx>
                            <wps:bodyPr wrap="square" anchor="t">
                              <a:noAutofit/>
                            </wps:bodyPr>
                          </wps:wsp>
                          <wps:wsp>
                            <wps:cNvSpPr txBox="1"/>
                            <wps:spPr>
                              <a:xfrm>
                                <a:off x="1395000" y="1793880"/>
                                <a:ext cx="862920" cy="243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rtinimas</w:t>
                                  </w:r>
                                </w:p>
                              </w:txbxContent>
                            </wps:txbx>
                            <wps:bodyPr wrap="square" anchor="t">
                              <a:noAutofit/>
                            </wps:bodyPr>
                          </wps:wsp>
                          <wps:wsp>
                            <wps:cNvSpPr txBox="1"/>
                            <wps:spPr>
                              <a:xfrm>
                                <a:off x="2023920" y="1336680"/>
                                <a:ext cx="1010160" cy="243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stiprinimas</w:t>
                                  </w:r>
                                </w:p>
                              </w:txbxContent>
                            </wps:txbx>
                            <wps:bodyPr wrap="square" anchor="t">
                              <a:noAutofit/>
                            </wps:bodyPr>
                          </wps:wsp>
                          <wps:wsp>
                            <wps:cNvSpPr txBox="1"/>
                            <wps:spPr>
                              <a:xfrm>
                                <a:off x="602640" y="1337400"/>
                                <a:ext cx="1037520" cy="286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gyvendinimas</w:t>
                                  </w:r>
                                </w:p>
                              </w:txbxContent>
                            </wps:txbx>
                            <wps:bodyPr wrap="square" anchor="t">
                              <a:noAutofit/>
                            </wps:bodyPr>
                          </wps:wsp>
                          <wps:wsp>
                            <wps:cNvCnPr/>
                            <wps:spPr>
                              <a:xfrm>
                                <a:off x="2525400" y="1003680"/>
                                <a:ext cx="360" cy="360"/>
                              </a:xfrm>
                              <a:prstGeom prst="straightConnector1">
                                <a:avLst/>
                              </a:prstGeom>
                              <a:ln w="38160">
                                <a:solidFill>
                                  <a:srgbClr val="000000"/>
                                </a:solidFill>
                                <a:miter/>
                              </a:ln>
                            </wps:spPr>
                            <wps:bodyPr/>
                          </wps:wsp>
                        </wpg:grpSp>
                        <wps:wsp>
                          <wps:cNvSpPr txBox="1"/>
                          <wps:spPr>
                            <a:xfrm>
                              <a:off x="367560" y="2435400"/>
                              <a:ext cx="2988360" cy="2649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lt-LT" w:bidi="ar-SA"/>
                                  </w:rPr>
                                  <w:t>3 pav. Kūrybinio proceso modelis</w:t>
                                </w:r>
                              </w:p>
                            </w:txbxContent>
                          </wps:txbx>
                          <wps:bodyPr wrap="square" anchor="t">
                            <a:noAutofit/>
                          </wps:bodyPr>
                        </wps:wsp>
                      </wpg:grpSp>
                      <wps:wsp>
                        <wps:cNvSpPr txBox="1"/>
                        <wps:spPr>
                          <a:xfrm>
                            <a:off x="2228040" y="630720"/>
                            <a:ext cx="830520" cy="169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eneravimas</w:t>
                              </w:r>
                            </w:p>
                          </w:txbxContent>
                        </wps:txbx>
                        <wps:bodyPr wrap="square" lIns="0" rIns="0" tIns="0" bIns="0" anchor="t">
                          <a:noAutofit/>
                        </wps:bodyPr>
                      </wps:wsp>
                    </wpg:wgp>
                  </a:graphicData>
                </a:graphic>
              </wp:anchor>
            </w:drawing>
          </mc:Choice>
          <mc:Fallback>
            <w:pict>
              <v:group id="shape_0" style="position:absolute;margin-left:81.7pt;margin-top:1.2pt;width:293.1pt;height:219.1pt" coordorigin="1634,24" coordsize="5862,4382">
                <v:group id="shape_0" style="position:absolute;left:1634;top:24;width:5862;height:4382">
                  <v:rect id="shape_0" fillcolor="white" stroked="t" o:allowincell="f" style="position:absolute;left:1634;top:24;width:5861;height:4381;mso-wrap-style:none;v-text-anchor:middle">
                    <v:fill o:detectmouseclick="t" type="solid" color2="black"/>
                    <v:stroke color="black" weight="9360" joinstyle="miter" endcap="flat"/>
                    <w10:wrap type="none"/>
                  </v:rect>
                  <v:group id="shape_0" style="position:absolute;left:1795;top:255;width:5613;height:3313">
                    <v:rect id="shape_0" fillcolor="white" stroked="t" o:allowincell="f" style="position:absolute;left:3368;top:505;width:1198;height:2423;flip:xy;mso-wrap-style:none;v-text-anchor:middle">
                      <v:fill o:detectmouseclick="t" type="solid" color2="black"/>
                      <v:stroke color="black" weight="9360" joinstyle="miter" endcap="flat"/>
                      <w10:wrap type="none"/>
                    </v:rect>
                    <v:rect id="shape_0" fillcolor="white" stroked="t" o:allowincell="f" style="position:absolute;left:4750;top:759;width:1213;height:2423;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656;top:3081;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41;top:264;width:1001;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Analizė</w:t>
                            </w:r>
                          </w:p>
                        </w:txbxContent>
                      </v:textbox>
                      <v:fill o:detectmouseclick="t" on="false"/>
                      <v:stroke color="#3465a4" joinstyle="round" endcap="flat"/>
                      <w10:wrap type="none"/>
                    </v:shape>
                    <v:shape id="shape_0" fillcolor="white" stroked="t" o:allowincell="f" style="position:absolute;left:1856;top:2928;width:1230;height:63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V.</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eiksmas</w:t>
                            </w:r>
                          </w:p>
                        </w:txbxContent>
                      </v:textbox>
                      <v:fill o:detectmouseclick="t" type="solid" color2="black"/>
                      <v:stroke color="white" weight="9360" joinstyle="miter" endcap="flat"/>
                      <w10:wrap type="none"/>
                    </v:shape>
                    <v:shape id="shape_0" fillcolor="white" stroked="t" o:allowincell="f" style="position:absolute;left:1857;top:255;width:1581;height:64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Pasiruošimas</w:t>
                            </w:r>
                          </w:p>
                        </w:txbxContent>
                      </v:textbox>
                      <v:fill o:detectmouseclick="t" type="solid" color2="black"/>
                      <v:stroke color="white" weight="9360" joinstyle="miter" endcap="flat"/>
                      <w10:wrap type="none"/>
                    </v:shape>
                    <v:shape id="shape_0" stroked="f" o:allowincell="f" style="position:absolute;left:1795;top:1611;width:1656;height:45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sigyvenimas</w:t>
                            </w:r>
                          </w:p>
                        </w:txbxContent>
                      </v:textbox>
                      <v:fill o:detectmouseclick="t" on="false"/>
                      <v:stroke color="#3465a4" joinstyle="round" endcap="flat"/>
                      <w10:wrap type="none"/>
                    </v:shape>
                    <v:shape id="shape_0" fillcolor="white" stroked="t" o:allowincell="f" style="position:absolute;left:6115;top:2880;width:1292;height:68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I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ystimas</w:t>
                            </w:r>
                          </w:p>
                        </w:txbxContent>
                      </v:textbox>
                      <v:fill o:detectmouseclick="t" type="solid" color2="black"/>
                      <v:stroke color="white" weight="9360" joinstyle="miter" endcap="flat"/>
                      <w10:wrap type="none"/>
                    </v:shape>
                    <v:shape id="shape_0" fillcolor="white" stroked="t" o:allowincell="f" style="position:absolute;left:6115;top:265;width:1292;height:64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II.</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lt-LT" w:bidi="ar-SA"/>
                              </w:rPr>
                              <w:t>Vaizduotė</w:t>
                            </w:r>
                          </w:p>
                        </w:txbxContent>
                      </v:textbox>
                      <v:fill o:detectmouseclick="t" type="solid" color2="black"/>
                      <v:stroke color="white" weight="9360" joinstyle="miter" endcap="flat"/>
                      <w10:wrap type="none"/>
                    </v:shape>
                    <v:shape id="shape_0" stroked="f" o:allowincell="f" style="position:absolute;left:2934;top:909;width:1274;height:43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tebėjimas</w:t>
                            </w:r>
                          </w:p>
                        </w:txbxContent>
                      </v:textbox>
                      <v:fill o:detectmouseclick="t" on="false"/>
                      <v:stroke color="#3465a4" joinstyle="round" endcap="flat"/>
                      <w10:wrap type="none"/>
                    </v:shape>
                    <v:shape id="shape_0" stroked="f" o:allowincell="f" style="position:absolute;left:5963;top:1610;width:1236;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Rezultatas</w:t>
                            </w:r>
                          </w:p>
                        </w:txbxContent>
                      </v:textbox>
                      <v:fill o:detectmouseclick="t" on="false"/>
                      <v:stroke color="#3465a4" joinstyle="round" endcap="flat"/>
                      <w10:wrap type="none"/>
                    </v:shape>
                    <v:shape id="shape_0" stroked="f" o:allowincell="f" style="position:absolute;left:3992;top:3080;width:1358;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Vertinimas</w:t>
                            </w:r>
                          </w:p>
                        </w:txbxContent>
                      </v:textbox>
                      <v:fill o:detectmouseclick="t" on="false"/>
                      <v:stroke color="#3465a4" joinstyle="round" endcap="flat"/>
                      <w10:wrap type="none"/>
                    </v:shape>
                    <v:shape id="shape_0" stroked="f" o:allowincell="f" style="position:absolute;left:4982;top:2360;width:1590;height:38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Sustiprinimas</w:t>
                            </w:r>
                          </w:p>
                        </w:txbxContent>
                      </v:textbox>
                      <v:fill o:detectmouseclick="t" on="false"/>
                      <v:stroke color="#3465a4" joinstyle="round" endcap="flat"/>
                      <w10:wrap type="none"/>
                    </v:shape>
                    <v:shape id="shape_0" stroked="f" o:allowincell="f" style="position:absolute;left:2744;top:2361;width:1633;height:4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Įgyvendinimas</w:t>
                            </w:r>
                          </w:p>
                        </w:txbxContent>
                      </v:textbox>
                      <v:fill o:detectmouseclick="t" on="false"/>
                      <v:stroke color="#3465a4" joinstyle="round" endcap="flat"/>
                      <w10:wrap type="none"/>
                    </v:shape>
                    <v:shape id="shape_0" stroked="t" o:allowincell="f" style="position:absolute;left:5772;top:1835;width:0;height:0" type="_x0000_t32">
                      <v:stroke color="black" weight="38160" joinstyle="miter" endcap="flat"/>
                      <v:fill o:detectmouseclick="t" on="false"/>
                      <w10:wrap type="none"/>
                    </v:shape>
                  </v:group>
                  <v:shape id="shape_0" stroked="f" o:allowincell="f" style="position:absolute;left:2213;top:3859;width:4705;height:416;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lt-LT" w:bidi="ar-SA"/>
                            </w:rPr>
                            <w:t>3 pav. Kūrybinio proceso modelis</w:t>
                          </w:r>
                        </w:p>
                      </w:txbxContent>
                    </v:textbox>
                    <v:fill o:detectmouseclick="t" on="false"/>
                    <v:stroke color="#3465a4" joinstyle="round" endcap="flat"/>
                    <w10:wrap type="none"/>
                  </v:shape>
                </v:group>
                <v:shape id="shape_0" stroked="f" o:allowincell="f" style="position:absolute;left:5143;top:1017;width:1307;height:2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lt-LT" w:bidi="ar-SA"/>
                          </w:rPr>
                          <w:t>Generavimas</w:t>
                        </w:r>
                      </w:p>
                    </w:txbxContent>
                  </v:textbox>
                  <v:fill o:detectmouseclick="t" on="false"/>
                  <v:stroke color="#3465a4" joinstyle="round" endcap="flat"/>
                  <w10:wrap type="none"/>
                </v:shape>
              </v:group>
            </w:pict>
          </mc:Fallback>
        </mc:AlternateConten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96" w:firstLine="129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170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color w:val="FF0000"/>
          <w:sz w:val="20"/>
          <w:szCs w:val="24"/>
        </w:rPr>
        <w:tab/>
      </w:r>
      <w:r>
        <w:rPr>
          <w:rFonts w:eastAsia="Times New Roman" w:cs="Times New Roman" w:ascii="Times New Roman" w:hAnsi="Times New Roman"/>
          <w:bCs/>
          <w:sz w:val="20"/>
          <w:szCs w:val="24"/>
        </w:rPr>
        <w:t xml:space="preserve">Šaltinis: </w:t>
      </w:r>
      <w:r>
        <w:rPr>
          <w:rFonts w:cs="Times New Roman" w:ascii="Times New Roman" w:hAnsi="Times New Roman"/>
          <w:sz w:val="20"/>
          <w:szCs w:val="20"/>
        </w:rPr>
        <w:t>P. E. Plsek (1996).</w:t>
      </w:r>
    </w:p>
    <w:p>
      <w:pPr>
        <w:pStyle w:val="Normal"/>
        <w:spacing w:lineRule="auto" w:line="240" w:before="0" w:after="0"/>
        <w:ind w:left="1296" w:firstLine="129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Kūrybiškumas yra keturių pakopų procesas, prasidedantis kūrybingų idėjų kūrimu, kitaip tariant, </w:t>
      </w:r>
      <w:r>
        <w:rPr>
          <w:rFonts w:eastAsia="Times New Roman" w:cs="Times New Roman" w:ascii="Times New Roman" w:hAnsi="Times New Roman"/>
          <w:i/>
          <w:sz w:val="24"/>
          <w:szCs w:val="24"/>
        </w:rPr>
        <w:t>generavimo/kūrimo pakopa</w:t>
      </w:r>
      <w:r>
        <w:rPr>
          <w:rFonts w:eastAsia="Times New Roman" w:cs="Times New Roman" w:ascii="Times New Roman" w:hAnsi="Times New Roman"/>
          <w:sz w:val="24"/>
          <w:szCs w:val="24"/>
        </w:rPr>
        <w:t xml:space="preserve"> (angl. Generation stage), kurioje sujungiamos informacija, mintys ir idėjos ir taip atsiranda nauji daiktai. Pirmiausia, apmąstoma kokį daiktą norima sukurti. Tada, nugalėjus išankstinę nuomonę, renkama informacija ir ieškomos naujos galimybės. Šią pakopą keičia kita, </w:t>
      </w:r>
      <w:r>
        <w:rPr>
          <w:rFonts w:eastAsia="Times New Roman" w:cs="Times New Roman" w:ascii="Times New Roman" w:hAnsi="Times New Roman"/>
          <w:i/>
          <w:sz w:val="24"/>
          <w:szCs w:val="24"/>
        </w:rPr>
        <w:t>sustiprinimo/brandinimo pakopa</w:t>
      </w:r>
      <w:r>
        <w:rPr>
          <w:rFonts w:eastAsia="Times New Roman" w:cs="Times New Roman" w:ascii="Times New Roman" w:hAnsi="Times New Roman"/>
          <w:sz w:val="24"/>
          <w:szCs w:val="24"/>
        </w:rPr>
        <w:t xml:space="preserve"> (angl. incubation stage), būtina gimstančioms idėjoms. Šioje stadijoje veikia pasąmonė, kuri padeda gimti daugybei neįprastų ar radikalių idėjų. Pasąmonės būsena mums puikiai padeda išsilaisvinti iš taisyklių, kurias mes patys nustatome kūrybiškumo atsiradimo pakopoje. Kad idėjos būtų perkeltos į realybę, reikia kritiškiau vertinti kūrybingas pasekmes, formuoti rezultatus ir sukurti tokias sąlygas, kurios leistų idėjai būti sėkminga. Ši stadija yra žinoma kaip </w:t>
      </w:r>
      <w:r>
        <w:rPr>
          <w:rFonts w:eastAsia="Times New Roman" w:cs="Times New Roman" w:ascii="Times New Roman" w:hAnsi="Times New Roman"/>
          <w:i/>
          <w:sz w:val="24"/>
          <w:szCs w:val="24"/>
        </w:rPr>
        <w:t>įvertinimo pakopa</w:t>
      </w:r>
      <w:r>
        <w:rPr>
          <w:rFonts w:eastAsia="Times New Roman" w:cs="Times New Roman" w:ascii="Times New Roman" w:hAnsi="Times New Roman"/>
          <w:sz w:val="24"/>
          <w:szCs w:val="24"/>
        </w:rPr>
        <w:t xml:space="preserve"> (angl. Evaluation stage), kai idėjos yra apsvarstomos ir pasirenkamos tik tos, kurios bus įgyvendintos. Galiausiai, </w:t>
      </w:r>
      <w:r>
        <w:rPr>
          <w:rFonts w:eastAsia="Times New Roman" w:cs="Times New Roman" w:ascii="Times New Roman" w:hAnsi="Times New Roman"/>
          <w:i/>
          <w:sz w:val="24"/>
          <w:szCs w:val="24"/>
        </w:rPr>
        <w:t>įgyvendinimo pakopos</w:t>
      </w:r>
      <w:r>
        <w:rPr>
          <w:rFonts w:eastAsia="Times New Roman" w:cs="Times New Roman" w:ascii="Times New Roman" w:hAnsi="Times New Roman"/>
          <w:sz w:val="24"/>
          <w:szCs w:val="24"/>
        </w:rPr>
        <w:t xml:space="preserve"> (angl. Implementation stage) metu, kūrybingos idėjos yra paverčiamos realybe. Kad idėjos būtų įgyvendintos, reikia, kad dalyvautų kiti asmenys ir suteiktų reikalingą paramą. Ši pakopa taip pat siejama su finansavimu ar kitais ištekliais. Prieš pristatydami naują idėją, ją turime apsvarstyti. Į tokį procesą įeina įtaka kitiems žmonėms, finansų ieškojimas, įvairių variantų bandymas, kurie užtikrina, kad idėja yra praktiška. Pasišventimas ir sunkus darbas yra neatsiejami nuo inovacijų, bet reikia ir ištvermės bei atkaklum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mpai apibendrinant šį modelį galima padalyti į keturias fazes: Ruošimosi, Vaizduotės, Išsivystymo ir Veiksmo. Visos fazės yra labai svarbios vykstant kūrybiniam procesui. Taip pat svarbu paminėti, jog šiame modelyje nėra tiksliai pateikiama, ar vaizduotė yra sąmoningas ar nesąmoningas protinis gebėjimas. Pagaliau, būtina pastebėti, kad šis modelis aiškiai pateikia, kad naujovė yra kitas žingsnis po paprasčiausio kūrybiškų minčių generavimo. Modelio „Veiksmo“ fazėje aiškiai nurodoma, kad kūrybiškos mintys turi vertę tiktai tada, kai jos yra įgyvendintos realiame pasauly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is procesas susideda iš tikslingos analizės, kūrybingo idėjų generavimo ir kritiško įvertinimo. Bendrai apibūdinant, kūrybinis procesas yra balansavimas tarp vaizduotės ir analizės. Dauguma autorių teigia, jog tikslingas naujų idėjų generavimas yra tiesiogiai kontroliuojamas pačio kūrėjo. Visas kūrybinis procesas reikalauja stimulo veikimui ir idėjų realizavimui. Kad idėjos virstų realybe, reikia įdėti labai daug pastangų ir darbo, tam neužtenka paprasčiausiai įsivaizduoti naujus dalykus.</w:t>
      </w:r>
    </w:p>
    <w:p>
      <w:pPr>
        <w:pStyle w:val="Normal"/>
        <w:spacing w:lineRule="auto" w:line="360" w:before="0" w:after="0"/>
        <w:ind w:firstLine="851"/>
        <w:contextualSpacing/>
        <w:jc w:val="both"/>
        <w:rPr>
          <w:rFonts w:ascii="Times New Roman" w:hAnsi="Times New Roman" w:eastAsia="Times New Roman" w:cs="Times New Roman"/>
          <w:color w:val="1F497D"/>
          <w:sz w:val="24"/>
          <w:szCs w:val="24"/>
        </w:rPr>
      </w:pPr>
      <w:r>
        <w:rPr>
          <w:rFonts w:eastAsia="Times New Roman" w:cs="Times New Roman" w:ascii="Times New Roman" w:hAnsi="Times New Roman"/>
          <w:sz w:val="24"/>
          <w:szCs w:val="24"/>
        </w:rPr>
        <w:t xml:space="preserve">Toliau šiame darbe bus laikomasi požiūrio, jog kūrybiškumas yra išmoktas gebėjimas įgalinantis asmenis naujai apibrėžti ryšius tarp sąvokų ir įvykių, kurie pradžioje atrodo nesusiję, ir taip sukurti naujas žinias. Taip pat terminas kūrybiškumas nagrinėjamas tradiciniu požiūriu, jog tai trijų  aspektų – asmuo, procesas, ir aplinka –  sąveika. Kadangi autorius kūrybiškumo sąvoką tyrinėja vadybos moklso kontekste, trečiasis aspektas – aplinka, bus įvardinamas kaip organizacija. Organizacijose vyksta procesai, kurių metu gimsta kūrybinės idėjos, o tam naudojamos asmeninės žmonių savybės įgalinančios šį procesą. Kitaip tariant, organizacija yra visuomenės ar sistemos dalis, kurioje dirbdami žmonės išreiškia savo kūrybiškumą. Apibūdinant kūrybiškumą kaip procesą taip pat bus vartojami terminai kūrybinis procesas, kūrybinė veikla ir kūrybinis mąstymas. </w:t>
      </w:r>
    </w:p>
    <w:p>
      <w:pPr>
        <w:pStyle w:val="Heading2"/>
        <w:spacing w:lineRule="auto" w:line="240" w:before="400" w:after="300"/>
        <w:ind w:left="578" w:hanging="578"/>
        <w:rPr/>
      </w:pPr>
      <w:bookmarkStart w:id="6" w:name="__RefHeading___Toc231000565"/>
      <w:bookmarkEnd w:id="6"/>
      <w:r>
        <w:rPr/>
        <w:t>Kūrybiškumas ir jo svarba vadyboje</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XXI amžiuje vis garsiau kalbama apie tai, kokį lemiamą vaidmenį visuomenės raidai ir išlikimui turi socialinis sluoksnis - kūrybinė klasė bei kūrybinė visuomenė, pagrįsta mokslo - technologine kūryba (Kirvelis, 2008). Kūrybinės visuomenės samprata pradėta naudoti ir taikyti kūrybinėms idėjoms tapus svarbesnėms už informaciją. Kūrybinę visuomenę ir kūrybinę ekonomiką analizuojantys mokslininkai akcentuoja žinių ir informacijos laikinumą ir greitą jų plitimą bei tapimą neaktualiomis ir pasenusiomi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Vienas iš garsiausių moderniųjų ekonomikos teoretikų profesorius R. Florida (2005) identifikavo ir metodologiškai pagrindė savo „kūrybinės klasės“ ir „kūrybinio amžiaus“ teorijų nuostatas. Anot R. Čepaičio (2008)  šią teoriją galima laikyti savitu bandymu tobulinti ir aktualizuoti dar praėjusio amžiaus viduryje prancūzų filosofo R. Aron, taip pat amerikiečių ekonomisto W. Rostow bei sociologo D. Bell suformuluotą „visuomenių tipų“ teoriją. Pagal ją Vakarų civilizacija istoriškai evoliucionavo į keturis visuomenės tipus, kurių savitumus kaskart determinuodavo technologiniai gamybos būdo pokyčiai. Kitaip tariant, „tradicinė“, „industrinė“, „poindustrinė“ bei jos atmaina „informacinė“ visuomenė yra technologijų kokybinių atsinaujinimų, jų tobulinimo gamybos procese rezultatas. Toliau pateiktoje R. Čepaičio (2008) lentelėje aiškiai pateiktas visuomenių tipų identifikavimas bei jų evoliucija:</w:t>
      </w:r>
    </w:p>
    <w:p>
      <w:pPr>
        <w:pStyle w:val="Normal"/>
        <w:jc w:val="right"/>
        <w:rPr/>
      </w:pPr>
      <w:r>
        <w:rPr>
          <w:rFonts w:cs="Times New Roman" w:ascii="Times New Roman" w:hAnsi="Times New Roman"/>
          <w:b/>
          <w:lang w:val="en-US"/>
        </w:rPr>
        <w:t>2</w:t>
      </w:r>
      <w:r>
        <w:rPr>
          <w:rFonts w:cs="Times New Roman" w:ascii="Times New Roman" w:hAnsi="Times New Roman"/>
          <w:b/>
        </w:rPr>
        <w:t xml:space="preserve"> lentelė</w:t>
      </w:r>
    </w:p>
    <w:p>
      <w:pPr>
        <w:pStyle w:val="Normal"/>
        <w:jc w:val="center"/>
        <w:rPr/>
      </w:pPr>
      <w:r>
        <w:rPr/>
        <w:t>Visuomenių tipų identifikacija ir jų evoliucija</w:t>
      </w:r>
    </w:p>
    <w:tbl>
      <w:tblPr>
        <w:tblW w:w="9794" w:type="dxa"/>
        <w:jc w:val="left"/>
        <w:tblInd w:w="-45" w:type="dxa"/>
        <w:tblLayout w:type="fixed"/>
        <w:tblCellMar>
          <w:top w:w="0" w:type="dxa"/>
          <w:left w:w="0" w:type="dxa"/>
          <w:bottom w:w="0" w:type="dxa"/>
          <w:right w:w="0" w:type="dxa"/>
        </w:tblCellMar>
      </w:tblPr>
      <w:tblGrid>
        <w:gridCol w:w="1535"/>
        <w:gridCol w:w="1482"/>
        <w:gridCol w:w="1603"/>
        <w:gridCol w:w="1914"/>
        <w:gridCol w:w="1845"/>
        <w:gridCol w:w="1415"/>
      </w:tblGrid>
      <w:tr>
        <w:trPr>
          <w:trHeight w:val="327" w:hRule="atLeast"/>
        </w:trPr>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100"/>
              <w:ind w:firstLine="397"/>
              <w:jc w:val="center"/>
              <w:rPr>
                <w:sz w:val="16"/>
                <w:szCs w:val="16"/>
              </w:rPr>
            </w:pPr>
            <w:r>
              <w:rPr>
                <w:sz w:val="16"/>
                <w:szCs w:val="16"/>
              </w:rPr>
            </w:r>
          </w:p>
        </w:tc>
        <w:tc>
          <w:tcPr>
            <w:tcW w:w="8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jc w:val="center"/>
              <w:rPr>
                <w:sz w:val="20"/>
                <w:szCs w:val="20"/>
              </w:rPr>
            </w:pPr>
            <w:r>
              <w:rPr>
                <w:sz w:val="20"/>
                <w:szCs w:val="20"/>
              </w:rPr>
              <w:t>VISUOMENIŲ TIPAI</w:t>
            </w:r>
          </w:p>
        </w:tc>
      </w:tr>
      <w:tr>
        <w:trPr>
          <w:trHeight w:val="554" w:hRule="atLeast"/>
        </w:trPr>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ind w:firstLine="397"/>
              <w:jc w:val="center"/>
              <w:rPr>
                <w:sz w:val="16"/>
                <w:szCs w:val="16"/>
              </w:rPr>
            </w:pPr>
            <w:r>
              <w:rPr>
                <w:sz w:val="16"/>
                <w:szCs w:val="16"/>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TRADICINĖ</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INDUSTRINĖ</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POINDUSTRINĖ</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b/>
                <w:b/>
                <w:bCs/>
                <w:sz w:val="16"/>
                <w:szCs w:val="16"/>
              </w:rPr>
            </w:pPr>
            <w:r>
              <w:rPr>
                <w:b/>
                <w:bCs/>
                <w:sz w:val="16"/>
                <w:szCs w:val="16"/>
              </w:rPr>
              <w:t>INFORMACINĖ/ŽINIŲ</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KŪRYBINĖ</w:t>
            </w:r>
          </w:p>
        </w:tc>
      </w:tr>
      <w:tr>
        <w:trPr>
          <w:trHeight w:val="392"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Socialinių santykių reguliatoriai</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rPr>
                <w:sz w:val="16"/>
                <w:szCs w:val="16"/>
              </w:rPr>
            </w:pPr>
            <w:r>
              <w:rPr>
                <w:sz w:val="16"/>
                <w:szCs w:val="16"/>
              </w:rPr>
              <w:t>Tradicija</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rPr>
                <w:sz w:val="16"/>
                <w:szCs w:val="16"/>
              </w:rPr>
            </w:pPr>
            <w:r>
              <w:rPr>
                <w:sz w:val="16"/>
                <w:szCs w:val="16"/>
              </w:rPr>
              <w:t>Įstatyma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rPr>
                <w:sz w:val="16"/>
                <w:szCs w:val="16"/>
              </w:rPr>
            </w:pPr>
            <w:r>
              <w:rPr>
                <w:sz w:val="16"/>
                <w:szCs w:val="16"/>
              </w:rPr>
              <w:t>Įstatyma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rPr>
                <w:sz w:val="16"/>
                <w:szCs w:val="16"/>
              </w:rPr>
            </w:pPr>
            <w:r>
              <w:rPr>
                <w:sz w:val="16"/>
                <w:szCs w:val="16"/>
              </w:rPr>
              <w:t>Įstatym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ind w:firstLine="397"/>
              <w:rPr>
                <w:sz w:val="16"/>
                <w:szCs w:val="16"/>
              </w:rPr>
            </w:pPr>
            <w:r>
              <w:rPr>
                <w:i/>
                <w:iCs/>
                <w:sz w:val="16"/>
                <w:szCs w:val="16"/>
              </w:rPr>
              <w:t>Įstatymas</w:t>
            </w:r>
          </w:p>
        </w:tc>
      </w:tr>
      <w:tr>
        <w:trPr>
          <w:trHeight w:val="645"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Dominuojanti socialinė grupė</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Žemvaldžiai, dvasininka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Finansiniai – pramoniniai magnatai</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Mokslininkai (konsultantai), vadybininka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Aktualia informacija disponuojančios socialinės grupė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i/>
                <w:iCs/>
                <w:sz w:val="16"/>
                <w:szCs w:val="16"/>
              </w:rPr>
              <w:t>Kūrybinė klasė</w:t>
            </w:r>
          </w:p>
        </w:tc>
      </w:tr>
      <w:tr>
        <w:trPr>
          <w:trHeight w:val="654"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Socialinių santykių pobūdi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Luominis – hierarchinis (luominė atskirti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Klasinis (socialinė – turtinė atskirtis)</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Meritokratinis</w:t>
            </w:r>
            <w:r>
              <w:rPr>
                <w:rStyle w:val="FootnoteCharacters"/>
                <w:rStyle w:val="FootnoteAnchor"/>
                <w:sz w:val="16"/>
                <w:szCs w:val="16"/>
              </w:rPr>
              <w:footnoteReference w:id="3"/>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Informacinė atskirti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i/>
                <w:iCs/>
                <w:sz w:val="16"/>
                <w:szCs w:val="16"/>
              </w:rPr>
              <w:t>Kūrybinė atskirtis</w:t>
            </w:r>
            <w:r>
              <w:rPr>
                <w:rStyle w:val="FootnoteCharacters"/>
                <w:rStyle w:val="FootnoteAnchor"/>
                <w:i/>
                <w:iCs/>
                <w:sz w:val="16"/>
                <w:szCs w:val="16"/>
              </w:rPr>
              <w:footnoteReference w:id="4"/>
            </w:r>
          </w:p>
        </w:tc>
      </w:tr>
      <w:tr>
        <w:trPr>
          <w:trHeight w:val="836"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b/>
                <w:bCs/>
                <w:sz w:val="16"/>
                <w:szCs w:val="16"/>
              </w:rPr>
              <w:t>Gamybos būda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Į natūrinius arba rinkos mainus orientuotas žemės ūki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Prekinis (industrinis) ūkis, orientuotas į masinio vartojimo prekių gamybą</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Paslaugų ūki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sz w:val="16"/>
                <w:szCs w:val="16"/>
              </w:rPr>
              <w:t>Mokslinių ir technologinių inovacijų ūki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100"/>
              <w:jc w:val="center"/>
              <w:rPr>
                <w:sz w:val="16"/>
                <w:szCs w:val="16"/>
              </w:rPr>
            </w:pPr>
            <w:r>
              <w:rPr>
                <w:i/>
                <w:iCs/>
                <w:sz w:val="16"/>
                <w:szCs w:val="16"/>
              </w:rPr>
              <w:t>Kreativinių inovacijų ūkis</w:t>
            </w:r>
          </w:p>
        </w:tc>
      </w:tr>
    </w:tbl>
    <w:p>
      <w:pPr>
        <w:pStyle w:val="Aaltinis"/>
        <w:rPr/>
      </w:pPr>
      <w:r>
        <w:rPr/>
        <w:t>Pastaba: lentelė sudaryta pagal R.Čepaitį (2008).</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Šiandien jau drąsiai diskutuojama apie penktą kūrybinės visuomenės tipą, o kūrybiškumas siejamas su Europos ekonomikos augimo ir konkurencingumo procesais. Kūrybinės industrijos, kurių centre - tie patys kūrybiški žmonės, matomos kaip pramoninės ekonomikos alternatyva.</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ių industrijų (angl. Creative industries) sąvoka pradėta plačiau vartoti nuo 1997 metų, kai Didžiojoje Britanijoje buvo suburta tarpdepartamentinė darbo grupė, kuri 1998 metais parengė pirmąjį vadinamąjį „Kūrybinių industrijų žemėlapį“. Kūrybinės industrijos buvo apibrėžtos kaip individualiu kūrybiškumu, įgūdžiais ir talentu besiremiančios industrijos, kurios kuria ir naudoja intelektinę nuosavybę ir gali prisidėti prie visuomenės gerovės ir darbo vietų kūrimo. Apibrėžimas apima tris svarbius elementus: individualios kūrybos rezultatą, tampantį intelektine nuosavybe, tam tikras industrines šios kūrybos rezultatų sklaidos sąlygas ir priemones bei ekonominę ir socialinę šios sklaidos svarbą (Makselis, 2008).</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ūrybinių industrijų sąvoka labai dažnai įvairiuose kontekstuose suprantama nevienodai, dažnai nurodomos skirtingos jų sektoriaus veiklos, be to, sunku ją atskirti nuo giminingų ir panašių sąvokų. Britų pateiktame apibrėžime akcentuojama tai, kad kūrybinės industrijos remiasi individo kūrybine raiška. Šiame apibrėžime kūrybinėms industrijoms pirmiausia priskiriama: programinės įrangos gamyba ir elektroninės paslaugos, dizainas, leidyba, televizija ir radijas, muzika, kinas ir videomenas, meno rinka ir antikvariatai, reklama, architektūra, interaktyvi laisvalaikio programinė įranga, mados dizainas, scenos menai, amatai. Naujas kultūrinių industrijų raidos etapas susijęs su informacinių technologijų paplitimu, skaitmeninės informacijos naudojimu bei kultūrinės informacijos skaitmeninimu, internetu.</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Visuomenė, kurioje kuriasi kūrybinė klasė, vysto kūrybinę ekonomiką – ekonomiką, pagrįstą mokslu, naujomis technologijomis, inovacijomis, verslumu, menais, kultūra, dizainu, laisvalaikio industrijomis, kur dirba teisės, finansų, sveikatos apsaugos ir kultūros specialistai. R. Florida (2005) pranašaujamos kūrybinės revoliucijos leitmotyvas – kūrybiškumas ir aktyvus gebėjimas naudotis įgytu išsilavinimu, patirtimi ir informacija – tampa vertingiausi ištekliai naujiems produktams, paslaugoms kurti ir sprendimams priimti. Jie konkurencinei pasaulio ekonomikai yra daug svarbesni už gamtinius išteklius ar pigią darbo jėgą.</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Nepriklausomai nuo kūrybinių industrijų vertinimo, egzistuoja dvi tarpusavyje susijusios kūrybiškumo sąvokos reikšmės (4 pav.): kūrybiškumas, kaip kultūrinių industrijų turinys (menas ir kultūra tradicine prasme) ir kūrybiškumas, kaip konkurencingos ekonominės veiklos pagrindas. </w:t>
      </w:r>
    </w:p>
    <w:p>
      <w:pPr>
        <w:pStyle w:val="Normal"/>
        <w:autoSpaceDE w:val="false"/>
        <w:spacing w:lineRule="auto" w:line="240" w:before="0" w:after="0"/>
        <w:rPr>
          <w:rFonts w:ascii="TimesLT" w:hAnsi="TimesLT" w:eastAsia="Times New Roman" w:cs="TimesLT"/>
          <w:sz w:val="24"/>
          <w:szCs w:val="24"/>
          <w:lang w:eastAsia="lt-LT"/>
        </w:rPr>
      </w:pPr>
      <w:r>
        <w:rPr>
          <w:rFonts w:eastAsia="Times New Roman" w:cs="TimesLT" w:ascii="TimesLT" w:hAnsi="TimesLT"/>
          <w:sz w:val="24"/>
          <w:szCs w:val="24"/>
          <w:lang w:eastAsia="lt-LT"/>
        </w:rPr>
      </w:r>
    </w:p>
    <w:p>
      <w:pPr>
        <w:pStyle w:val="Normal"/>
        <w:pBdr>
          <w:top w:val="single" w:sz="4" w:space="8" w:color="000000"/>
          <w:left w:val="single" w:sz="4" w:space="4" w:color="000000"/>
          <w:bottom w:val="single" w:sz="4" w:space="0" w:color="000000"/>
          <w:right w:val="single" w:sz="4" w:space="4" w:color="000000"/>
        </w:pBdr>
        <w:spacing w:lineRule="auto" w:line="240" w:before="0" w:after="0"/>
        <w:ind w:left="1134" w:right="849" w:hanging="0"/>
        <w:jc w:val="center"/>
        <w:rPr>
          <w:rFonts w:ascii="TimesLT-BoldItalic" w:hAnsi="TimesLT-BoldItalic" w:cs="TimesLT-BoldItalic"/>
          <w:b/>
          <w:b/>
          <w:i/>
          <w:i/>
          <w:sz w:val="18"/>
          <w:szCs w:val="18"/>
          <w:lang w:val="en-US" w:eastAsia="en-US"/>
        </w:rPr>
      </w:pPr>
      <w:r>
        <w:rPr>
          <w:rFonts w:cs="TimesLT-BoldItalic" w:ascii="TimesLT-BoldItalic" w:hAnsi="TimesLT-BoldItalic"/>
          <w:b/>
          <w:i/>
          <w:sz w:val="18"/>
          <w:szCs w:val="18"/>
          <w:lang w:val="en-US" w:eastAsia="en-US"/>
        </w:rPr>
        <w:drawing>
          <wp:inline distT="0" distB="0" distL="0" distR="0">
            <wp:extent cx="4323080" cy="1255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12" r="-4" b="-12"/>
                    <a:stretch>
                      <a:fillRect/>
                    </a:stretch>
                  </pic:blipFill>
                  <pic:spPr bwMode="auto">
                    <a:xfrm>
                      <a:off x="0" y="0"/>
                      <a:ext cx="4323080" cy="1255395"/>
                    </a:xfrm>
                    <a:prstGeom prst="rect">
                      <a:avLst/>
                    </a:prstGeom>
                  </pic:spPr>
                </pic:pic>
              </a:graphicData>
            </a:graphic>
          </wp:inline>
        </w:drawing>
      </w:r>
    </w:p>
    <w:p>
      <w:pPr>
        <w:pStyle w:val="Normal"/>
        <w:pBdr>
          <w:top w:val="single" w:sz="4" w:space="8" w:color="000000"/>
          <w:left w:val="single" w:sz="4" w:space="4" w:color="000000"/>
          <w:bottom w:val="single" w:sz="4" w:space="0" w:color="000000"/>
          <w:right w:val="single" w:sz="4" w:space="4" w:color="000000"/>
        </w:pBdr>
        <w:spacing w:lineRule="auto" w:line="240" w:before="0" w:after="0"/>
        <w:ind w:left="1134" w:right="849" w:hanging="0"/>
        <w:jc w:val="center"/>
        <w:rPr>
          <w:rFonts w:ascii="TimesLT-BoldItalic" w:hAnsi="TimesLT-BoldItalic" w:cs="TimesLT-BoldItalic"/>
          <w:b/>
          <w:b/>
          <w:i/>
          <w:i/>
          <w:sz w:val="18"/>
          <w:szCs w:val="18"/>
          <w:lang w:val="en-US" w:eastAsia="en-US"/>
        </w:rPr>
      </w:pPr>
      <w:r>
        <w:rPr>
          <w:rFonts w:cs="TimesLT-BoldItalic" w:ascii="TimesLT-BoldItalic" w:hAnsi="TimesLT-BoldItalic"/>
          <w:b/>
          <w:i/>
          <w:sz w:val="18"/>
          <w:szCs w:val="18"/>
          <w:lang w:val="en-US" w:eastAsia="en-US"/>
        </w:rPr>
      </w:r>
    </w:p>
    <w:p>
      <w:pPr>
        <w:pStyle w:val="Normal"/>
        <w:pBdr>
          <w:top w:val="single" w:sz="4" w:space="8" w:color="000000"/>
          <w:left w:val="single" w:sz="4" w:space="4" w:color="000000"/>
          <w:bottom w:val="single" w:sz="4" w:space="0" w:color="000000"/>
          <w:right w:val="single" w:sz="4" w:space="4" w:color="000000"/>
        </w:pBdr>
        <w:spacing w:lineRule="auto" w:line="240" w:before="0" w:after="0"/>
        <w:ind w:left="1134" w:right="84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av. Kūrybiškumo reikšmės</w:t>
      </w:r>
    </w:p>
    <w:p>
      <w:pPr>
        <w:pStyle w:val="Normal"/>
        <w:pBdr>
          <w:top w:val="single" w:sz="4" w:space="8" w:color="000000"/>
          <w:left w:val="single" w:sz="4" w:space="4" w:color="000000"/>
          <w:bottom w:val="single" w:sz="4" w:space="0" w:color="000000"/>
          <w:right w:val="single" w:sz="4" w:space="4" w:color="000000"/>
        </w:pBdr>
        <w:spacing w:lineRule="auto" w:line="240" w:before="0" w:after="0"/>
        <w:ind w:left="1134" w:right="849" w:hanging="0"/>
        <w:jc w:val="center"/>
        <w:rPr>
          <w:rFonts w:ascii="TimesLT-BoldItalic" w:hAnsi="TimesLT-BoldItalic" w:eastAsia="Times New Roman" w:cs="TimesLT-BoldItalic"/>
          <w:b/>
          <w:b/>
          <w:i/>
          <w:i/>
          <w:sz w:val="18"/>
          <w:szCs w:val="18"/>
          <w:lang w:val="en-US" w:eastAsia="en-US"/>
        </w:rPr>
      </w:pPr>
      <w:r>
        <w:rPr>
          <w:rFonts w:eastAsia="Times New Roman" w:cs="TimesLT-BoldItalic" w:ascii="TimesLT-BoldItalic" w:hAnsi="TimesLT-BoldItalic"/>
          <w:b/>
          <w:i/>
          <w:sz w:val="18"/>
          <w:szCs w:val="18"/>
          <w:lang w:val="en-US" w:eastAsia="en-US"/>
        </w:rPr>
      </w:r>
    </w:p>
    <w:p>
      <w:pPr>
        <w:pStyle w:val="Normal"/>
        <w:keepNext w:val="true"/>
        <w:tabs>
          <w:tab w:val="clear" w:pos="1296"/>
          <w:tab w:val="left" w:pos="1276" w:leader="none"/>
        </w:tabs>
        <w:spacing w:lineRule="auto" w:line="360"/>
        <w:rPr/>
      </w:pPr>
      <w:r>
        <w:rPr>
          <w:rFonts w:eastAsia="Times New Roman" w:cs="Times New Roman" w:ascii="Times New Roman" w:hAnsi="Times New Roman"/>
          <w:bCs/>
          <w:sz w:val="20"/>
          <w:szCs w:val="24"/>
        </w:rPr>
        <w:tab/>
        <w:t>Šaltinis: R. Makselis (2008).</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gi akivaizdu, šiuo metu mes žengiame į naują amžių, kuriame kūrybiškumas tampa ypač svarbus – tai suvokia vis daugiau žmonių. Todėl šiame sąvokų amžiuje mums reikia skatinti ir remti mąstymą, susijusį su kūrybiškumu ir emocijomis (angl. right-directed thinking) o ne logišką ir analitinį mąstymą (angl. left-directed thinking). Ypač svarbus kūrybiškumas yra įmonėse: organizacijoms jo reikia prisitaikyti greitai besikeičiančioje aplinkoje ir atgaivinti savo veiklą, kurti naujus gaminius ir gerinti paslaugas klientam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as padeda plėsti pažangesnes ir dinamiškesnes įmones, kurios, pritaikę naujus metodus, daug greičiau viską atlieka, nei kitos įmonės. Kūrybiškumas naudojamas visuose verslo procesuose ir gaminių kūrime. Kūrybingos bendruomenės taip pat padeda organizacijoms tapti daugiau išsiskiriančioms ir daugiau žinomoms dėl savo unikalum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to, jo svarba atsispindi ir kasdieniniame gyvenime: kūrybiškumas yra gyvybiškai svarbi galia, kurią reikia puoselėti, motyvuoti, jai reikia suteikti laisvę, stimuliuoti ir skatinti ją būdais, kurių dabartiniai socialiniai prioritetai arba mąstymo paradigmos nesuvokia, kad jie yra svarbūs ar produktyvūs.</w:t>
      </w:r>
    </w:p>
    <w:p>
      <w:pPr>
        <w:pStyle w:val="Heading3"/>
        <w:spacing w:lineRule="auto" w:line="360" w:before="300" w:after="300"/>
        <w:rPr/>
      </w:pPr>
      <w:r>
        <w:rPr/>
        <w:t>Kūrybiškumas vadybos kontekst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as labai svarbus šiandieninėje ir ateities vadyboje, nes siekiant organizacijos sėkmės, reikia ieškoti naujų galimybių ir atrasti užslėptus ryšius naujuose produktuose ar paslaugose, kurių nori pirkėjas. Taigi kūrybiškumas tiesiogiai susijęs su prielaidų išskaidymu ir naujų ryšių idėjoms sukūrimu. E. Bishop (2007) vadybos kontekste kūrybiškumą apibrėžia kaip problemų identifikavimą ir idėjų generavimą, o inovaciją – kaip idėjų pasirinkimą, įgyvendinimą ir jų pardavimą. Ateities organizacijų vadyba turi vadovautis novatoriškumu. Novatoriškumas – tai sėkmingas naujoviškų idėjų įgyvendinimas, o kūrybiškumas – būtina naujovių sąlyga.</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slininkai apibūdina kūrybiškumą kaip naujoviškų ir naudingų idėjų kūrimą bet kurioje srityje. Organizacijoje novatoriškumo pavyzdys galėtų būti naujo produkto ar naujos paslaugos pateikimas. Kūrybiškumas yra naujų idėjų kūrimas ir iškėlimas, o inovacija yra praktinis šių idėjų įgyvendinimas. Iš esmės, tai atskiri ir nesusiję procesai, tačiau kūrybiškumas yra būtinas ir naudingas visuose inovacinio proceso etapuose. 5 paveiksle yra pateiktas kūrybiškumo ir inovacinio proceso sąryšis. Kūrybinis mąstymas būtinas pirmuose trijuose naujo produkto kūrimo etapuose: idėjų paieškoje (konceptualizacija), idėjų atrankoje (vertinimas) ir planavime. Konceptualizacija reiškia naujų idėjų kūrimą, formulavimą ir analizę. Vertinimo proceso metu ieškoma alternatyvių idėjų, jos kritikuojamos ir galų gale parenkamas geriausias variantas. Atrankos metu atrenkamos 2-3  alternatyvios idėjos. Planavimo etape rengiamas detalus inovacinis projektas: aprašoma strategija, pagrindinis tikslas ir uždaviniai. </w:t>
      </w:r>
    </w:p>
    <w:p>
      <w:pPr>
        <w:pStyle w:val="Normal"/>
        <w:spacing w:lineRule="auto" w:line="240"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7828" w:dyaOrig="4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85pt;margin-top:7.4pt;width:302.2pt;height:165.3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1517791733" r:id="rId6"/>
        </w:object>
      </w:r>
    </w:p>
    <w:p>
      <w:pPr>
        <w:pStyle w:val="Normal"/>
        <w:tabs>
          <w:tab w:val="clear" w:pos="1296"/>
          <w:tab w:val="left" w:pos="1985" w:leader="none"/>
        </w:tabs>
        <w:spacing w:lineRule="auto" w:line="240" w:before="0" w:after="200"/>
        <w:ind w:firstLine="1985"/>
        <w:contextualSpacing/>
        <w:rPr/>
      </w:pPr>
      <w:r>
        <w:rPr>
          <w:rFonts w:eastAsia="Times New Roman" w:cs="Times New Roman" w:ascii="Times New Roman" w:hAnsi="Times New Roman"/>
          <w:bCs/>
          <w:sz w:val="20"/>
          <w:szCs w:val="24"/>
        </w:rPr>
        <w:t>Šaltinis: R. Makselis (2008).</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 kūrybiškumą žiūrima kaip į inovacijos pagrindą, o inovacija apibrėžiama kaip sėkmingas kūrybiškų idėjų įgyvendinimas. Atsirandant naujoms prekėms, paslaugoms, procesams, strategijoms ir organizacijoms žmonės privalo ieškoti naujų idėjų ir jų tarpusavio ryšių. Todėl gebėjimas spręsti problemas ir kūrybiškas mąstymas yra pagrindiniai šiuolaikinių darbuotojų įgudžiai. Kaip teigia J. Kvedaravičius (</w:t>
      </w:r>
      <w:r>
        <w:rPr>
          <w:rFonts w:eastAsia="Times New Roman" w:cs="Times New Roman" w:ascii="Times New Roman" w:hAnsi="Times New Roman"/>
          <w:sz w:val="24"/>
          <w:szCs w:val="24"/>
          <w:lang w:val="en-US"/>
        </w:rPr>
        <w:t>2006) pati svarbiausia vadybinko savyb</w:t>
      </w:r>
      <w:r>
        <w:rPr>
          <w:rFonts w:eastAsia="Times New Roman" w:cs="Times New Roman" w:ascii="Times New Roman" w:hAnsi="Times New Roman"/>
          <w:sz w:val="24"/>
          <w:szCs w:val="24"/>
        </w:rPr>
        <w:t>ė yra kūrybiškumas. Be kūrybiškumo vadybininkas gali neblogai atlikti savo darbą, tačiau išskirtiniu vadybininku jis netaps. Geriausiu atveju jis gali tęsti organizacijos evoliuciją, bet jam nepavyks padaryti kokybinio šuolio, kai jis labai reikalingas pakliuvus į nesėkmių ruožą. Tie, kuriems trūksta kūrybiškumo, teikia pirmenybę plaukimui pasroviui, tikėdamiesi, kad kai pasitaikys proga, problemas išspręsti jiems padės patirtis ir intuicij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Problema yra suvokiama kaip realios būsenos neadekvatumas iš anksto nustatytoms normoms bei standartams arba idealiai būsenai. Pirminis vadybininko</w:t>
      </w:r>
      <w:r>
        <w:fldChar w:fldCharType="begin"/>
      </w:r>
      <w:r>
        <w:rPr/>
        <w:instrText xml:space="preserve"> XE "Vadybininkas" </w:instrText>
      </w:r>
      <w:r>
        <w:rPr/>
        <w:fldChar w:fldCharType="separate"/>
      </w:r>
      <w:r>
        <w:rPr/>
      </w:r>
      <w:r>
        <w:rPr/>
        <w:fldChar w:fldCharType="end"/>
      </w:r>
      <w:r>
        <w:rPr>
          <w:rFonts w:eastAsia="Times New Roman" w:cs="Times New Roman" w:ascii="Times New Roman" w:hAnsi="Times New Roman"/>
          <w:sz w:val="24"/>
          <w:szCs w:val="24"/>
        </w:rPr>
        <w:t xml:space="preserve"> uždavinys - identifikuoti ir išspręsti versle kylančias problemas. Problemų sprendimas vadyboje turi būti vykdomas kūrybiškai ir inovatyviai. </w:t>
      </w:r>
      <w:r>
        <w:rPr>
          <w:rFonts w:cs="Times New Roman" w:ascii="Times New Roman" w:hAnsi="Times New Roman"/>
          <w:color w:val="000000"/>
          <w:sz w:val="24"/>
          <w:szCs w:val="24"/>
        </w:rPr>
        <w:t>Kūrybingas problemų sprendimas yra psichinis procesas, kurio metu bandoma rasti problemos išeitį. Tai tam tikras problemos išsprendimo būdas, kai sprendimas randamas nepriklausomai, o ne kam nors padėjus. Kūrybingam problemų sprendimui reikia daugiau nei žinių ir mąstymo ir jis visada įtraukia kūrybiškumą. Kūrybiškumui reikalingos naujovės, būdingos kuriamam gaminiui, bet tai nebūtinai reiškia, kad kuriamas gaminys turi vertę ar yra pripažįstamas kitų žmoni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J. Rossman (1931) tyrinėjo kūrybiškumo procesą analizuodamas 710 išradėjų ir sukūrė modelį (kūrybinio mąstymo), kuris galėtų būti taikomas sprendžiant įvairias problemas organizacijoje. Problemos sprendimo procesas ir J. Rossman (1931) kūrybinio mąstymo modelio etapai pateikti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oje lentelėje. </w:t>
      </w:r>
    </w:p>
    <w:p>
      <w:pPr>
        <w:pStyle w:val="Normal"/>
        <w:spacing w:lineRule="auto" w:line="240" w:before="0" w:after="0"/>
        <w:ind w:firstLine="540"/>
        <w:jc w:val="right"/>
        <w:rPr>
          <w:rFonts w:ascii="Times New Roman" w:hAnsi="Times New Roman" w:cs="Times New Roman"/>
          <w:b/>
          <w:b/>
        </w:rPr>
      </w:pPr>
      <w:r>
        <w:rPr>
          <w:rFonts w:cs="Times New Roman" w:ascii="Times New Roman" w:hAnsi="Times New Roman"/>
          <w:b/>
        </w:rPr>
        <w:t>3 lentelė</w:t>
      </w:r>
    </w:p>
    <w:p>
      <w:pPr>
        <w:pStyle w:val="Normal"/>
        <w:spacing w:lineRule="auto" w:line="240" w:before="0" w:after="0"/>
        <w:ind w:firstLine="54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roblemos sprendimo ir kūrybinio mąstymo procesų palyginimas</w:t>
      </w:r>
    </w:p>
    <w:p>
      <w:pPr>
        <w:pStyle w:val="Normal"/>
        <w:spacing w:lineRule="auto" w:line="240" w:before="0" w:after="0"/>
        <w:ind w:firstLine="54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lt-LT"/>
              </w:rPr>
              <w:t>Problemos sprendimo proces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ossman Kūrybinio Mąstymo Model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317" w:leader="none"/>
              </w:tabs>
              <w:spacing w:lineRule="auto" w:line="240" w:before="0" w:after="0"/>
              <w:ind w:left="317" w:right="-391" w:hanging="284"/>
              <w:rPr>
                <w:rFonts w:ascii="Times New Roman" w:hAnsi="Times New Roman" w:cs="Times New Roman"/>
                <w:lang w:eastAsia="lt-LT"/>
              </w:rPr>
            </w:pPr>
            <w:r>
              <w:rPr>
                <w:rFonts w:cs="Times New Roman" w:ascii="Times New Roman" w:hAnsi="Times New Roman"/>
                <w:lang w:eastAsia="lt-LT"/>
              </w:rPr>
              <w:t>Preliminarus problemos formulavimas;</w:t>
            </w:r>
          </w:p>
          <w:p>
            <w:pPr>
              <w:pStyle w:val="Normal"/>
              <w:numPr>
                <w:ilvl w:val="0"/>
                <w:numId w:val="4"/>
              </w:numPr>
              <w:tabs>
                <w:tab w:val="clear" w:pos="1296"/>
                <w:tab w:val="left" w:pos="317" w:leader="none"/>
              </w:tabs>
              <w:spacing w:lineRule="auto" w:line="240" w:before="0" w:after="0"/>
              <w:ind w:left="317" w:right="-391" w:hanging="283"/>
              <w:rPr>
                <w:rFonts w:ascii="Times New Roman" w:hAnsi="Times New Roman" w:cs="Times New Roman"/>
                <w:lang w:eastAsia="lt-LT"/>
              </w:rPr>
            </w:pPr>
            <w:r>
              <w:rPr>
                <w:rFonts w:cs="Times New Roman" w:ascii="Times New Roman" w:hAnsi="Times New Roman"/>
                <w:lang w:eastAsia="lt-LT"/>
              </w:rPr>
              <w:t>Preliminarių problemos esmės prielaidų formulavimas;</w:t>
            </w:r>
          </w:p>
          <w:p>
            <w:pPr>
              <w:pStyle w:val="Normal"/>
              <w:numPr>
                <w:ilvl w:val="0"/>
                <w:numId w:val="4"/>
              </w:numPr>
              <w:tabs>
                <w:tab w:val="clear" w:pos="1296"/>
                <w:tab w:val="left" w:pos="317" w:leader="none"/>
              </w:tabs>
              <w:spacing w:lineRule="auto" w:line="240" w:before="0" w:after="0"/>
              <w:ind w:left="317" w:right="-391" w:hanging="283"/>
              <w:rPr>
                <w:rFonts w:ascii="Times New Roman" w:hAnsi="Times New Roman" w:cs="Times New Roman"/>
                <w:lang w:eastAsia="lt-LT"/>
              </w:rPr>
            </w:pPr>
            <w:r>
              <w:rPr>
                <w:rFonts w:cs="Times New Roman" w:ascii="Times New Roman" w:hAnsi="Times New Roman"/>
                <w:lang w:eastAsia="lt-LT"/>
              </w:rPr>
              <w:t>Informacijos rinkimas ir atranka;</w:t>
            </w:r>
          </w:p>
          <w:p>
            <w:pPr>
              <w:pStyle w:val="Normal"/>
              <w:numPr>
                <w:ilvl w:val="0"/>
                <w:numId w:val="4"/>
              </w:numPr>
              <w:tabs>
                <w:tab w:val="clear" w:pos="1296"/>
                <w:tab w:val="left" w:pos="317" w:leader="none"/>
              </w:tabs>
              <w:spacing w:lineRule="auto" w:line="240" w:before="0" w:after="0"/>
              <w:ind w:left="317" w:right="-391" w:hanging="283"/>
              <w:rPr>
                <w:rFonts w:ascii="Times New Roman" w:hAnsi="Times New Roman" w:cs="Times New Roman"/>
                <w:lang w:eastAsia="lt-LT"/>
              </w:rPr>
            </w:pPr>
            <w:r>
              <w:rPr>
                <w:rFonts w:cs="Times New Roman" w:ascii="Times New Roman" w:hAnsi="Times New Roman"/>
                <w:lang w:eastAsia="lt-LT"/>
              </w:rPr>
              <w:t>Informacijos analizė;</w:t>
            </w:r>
          </w:p>
          <w:p>
            <w:pPr>
              <w:pStyle w:val="Normal"/>
              <w:numPr>
                <w:ilvl w:val="0"/>
                <w:numId w:val="4"/>
              </w:numPr>
              <w:tabs>
                <w:tab w:val="clear" w:pos="1296"/>
                <w:tab w:val="left" w:pos="317" w:leader="none"/>
              </w:tabs>
              <w:spacing w:lineRule="auto" w:line="240" w:before="0" w:after="0"/>
              <w:ind w:left="317" w:right="-391" w:hanging="283"/>
              <w:rPr>
                <w:rFonts w:ascii="Times New Roman" w:hAnsi="Times New Roman" w:cs="Times New Roman"/>
                <w:lang w:eastAsia="lt-LT"/>
              </w:rPr>
            </w:pPr>
            <w:r>
              <w:rPr>
                <w:rFonts w:cs="Times New Roman" w:ascii="Times New Roman" w:hAnsi="Times New Roman"/>
                <w:lang w:eastAsia="lt-LT"/>
              </w:rPr>
              <w:t>Plano rengimas;</w:t>
            </w:r>
          </w:p>
          <w:p>
            <w:pPr>
              <w:pStyle w:val="Normal"/>
              <w:numPr>
                <w:ilvl w:val="0"/>
                <w:numId w:val="4"/>
              </w:numPr>
              <w:tabs>
                <w:tab w:val="clear" w:pos="1296"/>
                <w:tab w:val="left" w:pos="317" w:leader="none"/>
              </w:tabs>
              <w:spacing w:lineRule="auto" w:line="240" w:before="0" w:after="0"/>
              <w:ind w:left="317" w:right="-391" w:hanging="283"/>
              <w:rPr>
                <w:rFonts w:ascii="Times New Roman" w:hAnsi="Times New Roman" w:cs="Times New Roman"/>
                <w:lang w:eastAsia="lt-LT"/>
              </w:rPr>
            </w:pPr>
            <w:r>
              <w:rPr>
                <w:rFonts w:cs="Times New Roman" w:ascii="Times New Roman" w:hAnsi="Times New Roman"/>
                <w:lang w:eastAsia="lt-LT"/>
              </w:rPr>
              <w:t>Plano įgyvendinimas;</w:t>
            </w:r>
          </w:p>
          <w:p>
            <w:pPr>
              <w:pStyle w:val="Normal"/>
              <w:numPr>
                <w:ilvl w:val="0"/>
                <w:numId w:val="4"/>
              </w:numPr>
              <w:tabs>
                <w:tab w:val="clear" w:pos="1296"/>
                <w:tab w:val="left" w:pos="317" w:leader="none"/>
              </w:tabs>
              <w:spacing w:lineRule="auto" w:line="240" w:before="0" w:after="0"/>
              <w:ind w:left="317" w:right="-391" w:hanging="283"/>
              <w:rPr/>
            </w:pPr>
            <w:r>
              <w:rPr>
                <w:rFonts w:cs="Times New Roman" w:ascii="Times New Roman" w:hAnsi="Times New Roman"/>
                <w:lang w:eastAsia="lt-LT"/>
              </w:rPr>
              <w:t>Plano vertinima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459" w:leader="none"/>
              </w:tabs>
              <w:spacing w:lineRule="auto" w:line="240" w:before="0" w:after="0"/>
              <w:ind w:left="720" w:hanging="686"/>
              <w:rPr>
                <w:rFonts w:ascii="Times New Roman" w:hAnsi="Times New Roman" w:cs="Times New Roman"/>
                <w:lang w:eastAsia="lt-LT"/>
              </w:rPr>
            </w:pPr>
            <w:r>
              <w:rPr>
                <w:rFonts w:cs="Times New Roman" w:ascii="Times New Roman" w:hAnsi="Times New Roman"/>
                <w:lang w:eastAsia="lt-LT"/>
              </w:rPr>
              <w:t>Poreikio ar problemos stebėjimas;</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Problemos analizė;</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Visos įmanomos informacijos apžvalga ir tyrinėjimas;</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Galimų sprendimų formulavimas;</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Kritiška sprendimų privalumų ir trūkumų analizė;</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Naujos idėjos gimimas – išradimas;</w:t>
            </w:r>
          </w:p>
          <w:p>
            <w:pPr>
              <w:pStyle w:val="Normal"/>
              <w:numPr>
                <w:ilvl w:val="0"/>
                <w:numId w:val="5"/>
              </w:numPr>
              <w:tabs>
                <w:tab w:val="clear" w:pos="1296"/>
                <w:tab w:val="left" w:pos="459" w:leader="none"/>
              </w:tabs>
              <w:spacing w:lineRule="auto" w:line="240" w:before="0" w:after="0"/>
              <w:ind w:left="459" w:hanging="426"/>
              <w:rPr>
                <w:rFonts w:ascii="Times New Roman" w:hAnsi="Times New Roman" w:cs="Times New Roman"/>
                <w:lang w:eastAsia="lt-LT"/>
              </w:rPr>
            </w:pPr>
            <w:r>
              <w:rPr>
                <w:rFonts w:cs="Times New Roman" w:ascii="Times New Roman" w:hAnsi="Times New Roman"/>
                <w:lang w:eastAsia="lt-LT"/>
              </w:rPr>
              <w:t>Eksperimentavimas, tikrinant daugiausia žadantį sprendimą, pasirinkimas ir tobulinimas.</w:t>
            </w:r>
          </w:p>
        </w:tc>
      </w:tr>
    </w:tbl>
    <w:p>
      <w:pPr>
        <w:pStyle w:val="Normal"/>
        <w:spacing w:lineRule="auto" w:line="240" w:before="0" w:after="0"/>
        <w:ind w:firstLine="539"/>
        <w:contextualSpacing/>
        <w:jc w:val="both"/>
        <w:rPr>
          <w:rFonts w:ascii="Times New Roman" w:hAnsi="Times New Roman" w:cs="Times New Roman"/>
          <w:sz w:val="20"/>
          <w:szCs w:val="20"/>
        </w:rPr>
      </w:pPr>
      <w:r>
        <w:rPr>
          <w:rFonts w:cs="Times New Roman" w:ascii="Times New Roman" w:hAnsi="Times New Roman"/>
          <w:sz w:val="20"/>
          <w:szCs w:val="20"/>
        </w:rPr>
        <w:t>Pastaba: lentelė sudaryta autoriaus.</w:t>
      </w:r>
    </w:p>
    <w:p>
      <w:pPr>
        <w:pStyle w:val="Normal"/>
        <w:spacing w:lineRule="auto" w:line="240" w:before="0" w:after="0"/>
        <w:ind w:firstLine="53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contextualSpacing/>
        <w:jc w:val="both"/>
        <w:rPr/>
      </w:pPr>
      <w:r>
        <w:rPr>
          <w:rFonts w:cs="Times New Roman" w:ascii="Times New Roman" w:hAnsi="Times New Roman"/>
          <w:color w:val="000000"/>
          <w:sz w:val="24"/>
          <w:szCs w:val="24"/>
        </w:rPr>
        <w:t>Taigi, kad problemų sprendimas būtų kūrybingas, jis turi būti vertingas, aiškiai išspręsti nurodytą problemą, arba jį turi pripažinti tas asmuo, kuriam situacija pagerėja. Kūrybingos problemų sprendimo technikos gali būti skirstomos taip:</w:t>
      </w:r>
    </w:p>
    <w:p>
      <w:pPr>
        <w:pStyle w:val="Normal"/>
        <w:numPr>
          <w:ilvl w:val="0"/>
          <w:numId w:val="26"/>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ūrybiškumo technikos sukurtos pakeisti žmogaus protinę būseną į tokią, kuri skatina kūrybiškumą.</w:t>
      </w:r>
    </w:p>
    <w:p>
      <w:pPr>
        <w:pStyle w:val="Normal"/>
        <w:numPr>
          <w:ilvl w:val="0"/>
          <w:numId w:val="26"/>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ūrybiškumo technikos sukurtos persvarstyti problemą.</w:t>
      </w:r>
    </w:p>
    <w:p>
      <w:pPr>
        <w:pStyle w:val="Normal"/>
        <w:numPr>
          <w:ilvl w:val="0"/>
          <w:numId w:val="26"/>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ūrybiškumo technikos sukurtos padidinti šviežių idėjų kiekį.</w:t>
      </w:r>
    </w:p>
    <w:p>
      <w:pPr>
        <w:pStyle w:val="Normal"/>
        <w:numPr>
          <w:ilvl w:val="0"/>
          <w:numId w:val="26"/>
        </w:numPr>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ūrybingo problemų sprendimo technikos sukurtos efektyviai ieškoti naujo požiūrio, kuriam padedant sprendimas tampa aiškus. Ši kategorija yra ypač naudinga sprendžiant labai sudėtingas problemas. Kai kurios šių technikų identifikuoja nepriklausomus aspektus, kurie atskiria artimai susijusias sąvok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Tokios technikos gali nuslopinti nesąmoningą proto polinkį naudoti „supaprastintą asociacinį mąstymą“ (angl. associative thinking), kuriame dvi tarpusavyje susijusios sąvokos yra tokios artimos, kad jų skirtumai ir nepriklausomybė viena nuo kitos yra nepastebimo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bu paminėti, jog patyrę lyderiai, vadovai ar vadybininkai dažniausiai turi stiprius įgūdžius praktiniame, moksliniame, konkrečiame ir analitiniame mąstyme. Priešingai nei yra manoma, šiuolaikinė kūrybiškumo teorija nereikalauja atsisakyti šių įgūdžių. Jau turimą „bagažą“ tereikia papildyti naujais mąstymo įgūdžiais, kurie skatina naujų įžvalgų ir idėjų generavimą. Bet būtina suvokti, jog visi kūrybinio mąstymo modeliai darbuotojams gali būti tik gairės įgyvendinant šį procesą. Juk kiekviena situacija yra unikali, lygiai taip pat ir kiekvienas žmogus yra skirtingas, todėl aklinai sekti modelio žingsnius būtų neprofesionalu ir nenauding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Taigi kiekvieno vadybininko svarbi darbo dalis yra sprendimo priėmimas – veiksmų konkrečiai problemai spręsti krypties nustatymas ir parinkimas arba pasinaudojimas susidariusia galimybe. Sprendimų priėmimas dažnai priklauso nuo asmens kūrybiškumo. Būtina nuolat tobulinti savo kūrybinio ir analitinio mąstymo galimybes siekiant pažinti sprendimų priėmimo procesą, žinoti veiksnius, įtakojančius sprendimų priėmimą. Itin svarbu suvokti sprendimo priėmimo metodus, nustatyti sunkumus, galinčius iškilti parenkant organizacinių veiksmų eigą.</w:t>
      </w:r>
    </w:p>
    <w:p>
      <w:pPr>
        <w:pStyle w:val="Heading3"/>
        <w:spacing w:lineRule="auto" w:line="360" w:before="300" w:after="300"/>
        <w:rPr/>
      </w:pPr>
      <w:r>
        <w:rPr/>
        <w:t>Kūrybiškumo skatinimas organizacijoje</w:t>
      </w:r>
    </w:p>
    <w:p>
      <w:pPr>
        <w:pStyle w:val="Normal"/>
        <w:spacing w:lineRule="auto" w:line="360" w:before="0" w:after="0"/>
        <w:ind w:firstLine="851"/>
        <w:contextualSpacing/>
        <w:jc w:val="both"/>
        <w:rPr/>
      </w:pPr>
      <w:r>
        <w:rPr>
          <w:rFonts w:cs="Times New Roman" w:ascii="Times New Roman" w:hAnsi="Times New Roman"/>
          <w:color w:val="000000"/>
          <w:sz w:val="24"/>
          <w:szCs w:val="24"/>
        </w:rPr>
        <w:t>Šiais laikais tapo aišku, kad organizacijose susiduriama su žymiai didesniu konkurencingu spaudimu nei anksčiau. Organizacijos turi pastoviai keistis, atsinaujinti ir persitvarkyti, kad pranoktų technologijų pokyčius. Taigi svarbu tai, kas leidžia kompanijai iniciatyviai reaguoti į įvairius spaudimus; o tai yra kūrybiškumo, kaip pagrindinės kompetencijos, ugdymas, nes būtent kūrybiškumas leidžia sukurti kažką naują ar geresnį. Trumpai tariant, tai yra geriausias būdas kurti vertybe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ip pat svarbu pabrėžti, kad nėra jokio nustatyto metodo kūrybiškumui siekti, bet iš esmės kūrybiškumas turi apdoroti ir pritaikyti kiekvieną pastangą parinkdamas metodą pagal atitinkamą situaciją. Viskas priklauso nuo to, ko siekiame ir inovacijos yra tam tinkamas pavyzdys. Todėl mes turime žinote kur einame (tikslas), kokios yra tinkamos priemonės ten nusigauti (mokymasis) ir galiausiai mums reikia pasirinkti ar išugdyti žmones, kurie padės tai įvykdyti.</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igi, tinkamai parinktas metodas yra labai svarbus siekiant įgyti tikslus, mokymąsi ir žmones.</w:t>
      </w:r>
    </w:p>
    <w:p>
      <w:pPr>
        <w:pStyle w:val="Normal"/>
        <w:spacing w:lineRule="auto" w:line="360" w:before="0" w:after="0"/>
        <w:ind w:firstLine="851"/>
        <w:contextualSpacing/>
        <w:jc w:val="both"/>
        <w:rPr/>
      </w:pPr>
      <w:r>
        <w:rPr>
          <w:rFonts w:cs="Times New Roman" w:ascii="Times New Roman" w:hAnsi="Times New Roman"/>
          <w:sz w:val="24"/>
          <w:szCs w:val="24"/>
        </w:rPr>
        <w:t>L. Lawrence (</w:t>
      </w:r>
      <w:r>
        <w:rPr>
          <w:rFonts w:cs="Times New Roman" w:ascii="Times New Roman" w:hAnsi="Times New Roman"/>
          <w:sz w:val="24"/>
          <w:szCs w:val="24"/>
          <w:lang w:val="en-US"/>
        </w:rPr>
        <w:t xml:space="preserve">2001) </w:t>
      </w:r>
      <w:r>
        <w:rPr>
          <w:rFonts w:cs="Times New Roman" w:ascii="Times New Roman" w:hAnsi="Times New Roman"/>
          <w:sz w:val="24"/>
          <w:szCs w:val="24"/>
        </w:rPr>
        <w:t>nustatė keturis</w:t>
      </w:r>
      <w:r>
        <w:rPr>
          <w:rFonts w:cs="Times New Roman" w:ascii="Times New Roman" w:hAnsi="Times New Roman"/>
          <w:color w:val="000000"/>
          <w:sz w:val="24"/>
          <w:szCs w:val="24"/>
        </w:rPr>
        <w:t xml:space="preserve"> kūrybiškumo tipus, suvokiamus kaip kūrybiškumo profilius. Profilis – tai tam tikrų polinkių ir norimos veiklos, kurią atlieka atskiri asmenys, grupės ar organizacijos, apibūdinimas bei trokštamas kūrybingos veiklos rezultatas:</w:t>
      </w:r>
    </w:p>
    <w:p>
      <w:pPr>
        <w:pStyle w:val="Normal"/>
        <w:spacing w:lineRule="auto" w:line="360" w:before="0" w:after="0"/>
        <w:ind w:firstLine="851"/>
        <w:contextualSpacing/>
        <w:jc w:val="both"/>
        <w:rPr/>
      </w:pPr>
      <w:r>
        <w:rPr>
          <w:rFonts w:cs="Times New Roman" w:ascii="Times New Roman" w:hAnsi="Times New Roman"/>
          <w:b/>
          <w:color w:val="000000"/>
          <w:sz w:val="24"/>
          <w:szCs w:val="24"/>
        </w:rPr>
        <w:t xml:space="preserve">Įvaizdžio profilis </w:t>
      </w:r>
      <w:r>
        <w:rPr>
          <w:rFonts w:cs="Times New Roman" w:ascii="Times New Roman" w:hAnsi="Times New Roman"/>
          <w:color w:val="000000"/>
          <w:sz w:val="24"/>
          <w:szCs w:val="24"/>
        </w:rPr>
        <w:t>(angl. Image profile): tai radikalių praeities atotrūkių ir persilaužimo idėjų, kurios gali pakeisti rinką, profilis. Turintys šį profilį individai dažnai būna generalistai arba turintys meniškų gabumų žmonės, kuriems patinka tyrinėjimai, ir yra lankstūs, kai sprendžia problemas. Įvaizdžio kompanijos siekia sukurti kažką naujo, kas anksčiau buvo neįmanoma.</w:t>
      </w:r>
    </w:p>
    <w:p>
      <w:pPr>
        <w:pStyle w:val="Normal"/>
        <w:spacing w:lineRule="auto" w:line="360" w:before="0" w:after="0"/>
        <w:ind w:firstLine="851"/>
        <w:contextualSpacing/>
        <w:jc w:val="both"/>
        <w:rPr/>
      </w:pPr>
      <w:r>
        <w:rPr>
          <w:rFonts w:cs="Times New Roman" w:ascii="Times New Roman" w:hAnsi="Times New Roman"/>
          <w:b/>
          <w:color w:val="000000"/>
          <w:sz w:val="24"/>
          <w:szCs w:val="24"/>
        </w:rPr>
        <w:t>Investicijų profilis</w:t>
      </w:r>
      <w:r>
        <w:rPr>
          <w:rFonts w:cs="Times New Roman" w:ascii="Times New Roman" w:hAnsi="Times New Roman"/>
          <w:color w:val="000000"/>
          <w:sz w:val="24"/>
          <w:szCs w:val="24"/>
        </w:rPr>
        <w:t xml:space="preserve"> (angl. Invest profile): turintys šį profilį individai susitelkia ties savo veikla ir tikslais. Būtent jų kultūra pabrėžia rezultatus ir discipliną, reikalingą kurti kam nors. Šiai grupei priklauso žmonės, dirbantys finansų ir rinkodaros skyriuose. Investicijų kompanijos stengiasi kurti viską greičiau nei tą daro jų konkurentai.</w:t>
      </w:r>
    </w:p>
    <w:p>
      <w:pPr>
        <w:pStyle w:val="Normal"/>
        <w:spacing w:lineRule="auto" w:line="360" w:before="0" w:after="0"/>
        <w:ind w:firstLine="851"/>
        <w:contextualSpacing/>
        <w:jc w:val="both"/>
        <w:rPr/>
      </w:pPr>
      <w:r>
        <w:rPr>
          <w:rFonts w:cs="Times New Roman" w:ascii="Times New Roman" w:hAnsi="Times New Roman"/>
          <w:b/>
          <w:color w:val="000000"/>
          <w:sz w:val="24"/>
          <w:szCs w:val="24"/>
        </w:rPr>
        <w:t>Tobulinimo profilis</w:t>
      </w:r>
      <w:r>
        <w:rPr>
          <w:rFonts w:cs="Times New Roman" w:ascii="Times New Roman" w:hAnsi="Times New Roman"/>
          <w:color w:val="000000"/>
          <w:sz w:val="24"/>
          <w:szCs w:val="24"/>
        </w:rPr>
        <w:t xml:space="preserve"> (angl. Improve profile): šis profilis atspindi kūrybiškumą, kuris kokį nors dalyką patobulina. Šiam profiliui priklausantys žmonės yra sistemingi, atsargūs ir praktiški. Tobulinimo kompanijos siekia kurti ką nors geresnį nei jau esantis dalykas. Jos stengiasi patobulinti ir praplėsti egzistuojančius gaminius nedaug juos keisdamos.</w:t>
      </w:r>
    </w:p>
    <w:p>
      <w:pPr>
        <w:pStyle w:val="Normal"/>
        <w:spacing w:lineRule="auto" w:line="360" w:before="0" w:after="0"/>
        <w:ind w:firstLine="851"/>
        <w:contextualSpacing/>
        <w:jc w:val="both"/>
        <w:rPr/>
      </w:pPr>
      <w:r>
        <w:rPr>
          <w:rFonts w:cs="Times New Roman" w:ascii="Times New Roman" w:hAnsi="Times New Roman"/>
          <w:b/>
          <w:color w:val="000000"/>
          <w:sz w:val="24"/>
          <w:szCs w:val="24"/>
        </w:rPr>
        <w:t>Brandinimo profilis</w:t>
      </w:r>
      <w:r>
        <w:rPr>
          <w:rFonts w:cs="Times New Roman" w:ascii="Times New Roman" w:hAnsi="Times New Roman"/>
          <w:color w:val="000000"/>
          <w:sz w:val="24"/>
          <w:szCs w:val="24"/>
        </w:rPr>
        <w:t xml:space="preserve"> (angl. Incubate profile): šiam profiliui priklauso žmonės, kurie tiki kažkuo vertingesniu nei pačių verslo sąvoka ir jie užsiima verslu, kad atskleistų tam tikras vertybes. Tokie žmonės kūrybiškumą suvokia kaip amžiną ir niekada nesenstantį. Jie dirba žmoniškųjų išteklių, mokymo ar organizacijų tobulinimo srityse. Brandinimo kompanijos stengiasi kurti tvirtus dalykus, kuriuos vertina bendruomenė.</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inoma, priklausomai nuo aplinkybių, kitos kūrybiškumo rūšys yra taip pat svarbios. Ypač svarbu suprasti, kad kūrybingos praktikos ir kompetencijos, kurias mes naudojame, lemia gaunamus rezultatus. Taigi, jeigu mes užsibrėžiame tam tikrą tikslą, turime panaudoti tinkamą veiklą, kad gautume trokštamus rezultatu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žnai organizacijos turi patobulinti aplinką, skatinančią kūrybiškumą ir inovacijas. Kai kurioms organizacijoms šis procesas gali būti sunkus, bet skirtingi kūrybiškumo modeliai pateikia daugybę svarbių idėjų, kurias vadovai, kurdami kūrybiškumą skatinančią aplinką, turėtų apsvarstyti.</w:t>
      </w:r>
    </w:p>
    <w:p>
      <w:pPr>
        <w:pStyle w:val="Normal"/>
        <w:spacing w:lineRule="auto" w:line="360" w:before="0" w:after="0"/>
        <w:ind w:firstLine="851"/>
        <w:contextualSpacing/>
        <w:jc w:val="both"/>
        <w:rPr/>
      </w:pPr>
      <w:r>
        <w:rPr>
          <w:rFonts w:cs="Times New Roman" w:ascii="Times New Roman" w:hAnsi="Times New Roman"/>
          <w:color w:val="000000"/>
          <w:sz w:val="24"/>
          <w:szCs w:val="24"/>
        </w:rPr>
        <w:t>Kalbant apie kūrybiškumą organizacijoje, svarbu suprasti, kad daugiausia dėmesio jos turi skirti žmogiškiesiems ištekliams, kurie ir yra pagrindinis kūrybiškumo šaltinis. Organizacija turi skatinti darbuotojų atvirą požiūrį į pokyčius, kūrybiškumą ir gebėjimą spręsti problemas. Taip pat didinti darbuotojų informuotumą apie kūrybiškumą, žinias ir lankstumą kaip svarbius veiklos aspektus, užtikrinančius sėkmę ir pasitenkinimą gyvenimu šioje sparčių technologinių pokyčių ir visuotinės integracijos eroje. Suteikti darbuotojams daugiau laisvės ir galimybių tose srityse ar užduotyse, kuriose svarbus kūrybiškumas ir inovacinis potencialas. Taip pat raginti darbuotojus plėtoti kūrybos potencialą dėl asmeninio pasitenkinimo. Organizacija turi mokinti ir skatinti savo darbuotojus dirbti ir gyventi kūrybiškai. Vadybos literatūroje įvardinami įvairūs modeliai bei koncepcijos, padedančios įgyvendinti organizacijų siekius, strateginius planus, kokybės tobulinimus ar kitas veiklas. Lygiai taip pat yra įvairių modelių padedančių kūrybiškai mąstyti ar sukurti ir įgyvendinti inovaciją. Žemiau išvardinti populiariausi kūrybiškumo skatinimo metodai (aprašymai išsamiai pateikiami 3.3 kyriuje):</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nčių audra“, (angl.- Brainstorming);</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teralinis mąstmas“, (angl.- Lateral thinking);</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Šešios Mąstymo Kepurės“, (angl.- Six Thinking Hats);</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nčių žemėlapis“, (angl.- Mind mapping);</w:t>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tsitiktinis stimuliavimas“, (angl.- Random stimulation).</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contextualSpacing/>
        <w:jc w:val="both"/>
        <w:rPr/>
      </w:pPr>
      <w:r>
        <w:rPr>
          <w:rFonts w:cs="Times New Roman" w:ascii="Times New Roman" w:hAnsi="Times New Roman"/>
          <w:color w:val="000000"/>
          <w:sz w:val="24"/>
          <w:szCs w:val="24"/>
        </w:rPr>
        <w:t>Kūrybinis potencialas yra vystomas ne tik per atskirus individus, bet taip pat ir per organizacijos kultūrą. Kūrybišką organizacijos kultūrą sudaro bendrosios charakteristikos: rizikos tolerancija, nuostata į nuolatinį mokymąsi, atvirumas pokyčiams, inovacijoms bei kūrybiškumo charakteristikos (teigiamas savęs vertinimas, pasitikėjimas savimi, nepriklausomas elgesys, savarankiškumas ir kt.), antrepreneriškumo charakteristikos (orientacija į galimybių panaudojimą, aiški veiklos motyvacija, koncentracija ir vizija, kapitalo ir išteklių valdymo gebėjimai, pozityvumas savo ir aplinkos atžvilgiu); novatoriškumo charakteristikos (atvirumas kritikai, empatija, gebėjimas nesilaikyti dogmų ir pan.). (DiLiello ir Houghton, 2006).</w:t>
      </w:r>
    </w:p>
    <w:p>
      <w:pPr>
        <w:pStyle w:val="Normal"/>
        <w:spacing w:lineRule="auto" w:line="360" w:before="0" w:after="0"/>
        <w:ind w:firstLine="851"/>
        <w:contextualSpacing/>
        <w:jc w:val="both"/>
        <w:rPr/>
      </w:pPr>
      <w:r>
        <w:rPr>
          <w:rFonts w:cs="Times New Roman" w:ascii="Times New Roman" w:hAnsi="Times New Roman"/>
          <w:color w:val="000000"/>
          <w:sz w:val="24"/>
          <w:szCs w:val="24"/>
        </w:rPr>
        <w:t>Pagal C. Hooker ir M. Csikszentmihalyi (2003) yra šešios sąlygos, kurios skatina įkvėpimą ir kūrybiškumą organizacijoje:</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Organizacija turi vertinti darbuotojų pastangas, net jei tai kartais būna ir nuostolinga trumpalaikiuose rezultatuose. Tai turi būti autentiška, ir tai turi suteikti saugią aplinką, kur klaidos yra toleruojamos ar net padrąsinamos, tam kad skatintų mokymąsi ir rizikavimą siekiant ilgalaikių tikslų.</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ūtinas strateginis požiūris, kurio būtų laikomasi, kuriant inovacijoms palankią aplinką, kurioje žinios būtų paverčiamos naujoviškais produktais ir paslaugomis. Aiškūs tikslai turi būti žinomi visiems organizacijos nariams. Tai reiškia, jog turi būti vizija, kur organizacija eina, ir misija, t.y. kaip organizacija ketina tai pasiekti.</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Tarp organizacijos ir darbuotojų turi būti grįžtamasis ryšys. Jeigu darbuotojas yra įvertinamas teigiamai, tai jį paskatina ir įkvepia tolimesniam darbui. Žinojimas, jog eini teisingu keliu, teikia pasitenkinimą darbu, o tuo pačiu ir norą kurti. Grįžtamasis ryšys turi būti savalaikis ir nuoseklus, o tokį vertinimą idealiausiai atlieka patys darbuotojai, jeigu tik tam yra suteikiamos galimybės ir laisvė.</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Iššūkiai, iškelti organizacijoje, turi atitikti toje organizacijoje dirbančių žmonių įgūdžius. Jei ne, darbuotuojai greičiau pradės nuobodžiauti, kai užduotys neatitiks jų kvalifikacijos arba patirs stresą, kai užduotys taps per reiklios. Organizacija turi stengtis suteikti darbuotojams galimybes, kurios atitinka jų įgūdžiu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Darbo aplinka turi sumažinant fizinį ir psichologinį išsiblaškymą, t. y. Darbas turi būti organizuojamas taip, jog darbuotojams nereikėtų eikvoti energijos šalutiniams trukdžiams, o aplinka suteiktų psichologinį komfortą.</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Organizacijos turi skatinti savo darbuotojų laisvę ir savikontrolės jausmą. Tai ne tik motyvuoja, bet ir suteikia asmenims galimybę tobulėti ir įrodyti savo potencialą.</w:t>
      </w:r>
    </w:p>
    <w:p>
      <w:pPr>
        <w:pStyle w:val="Normal"/>
        <w:spacing w:lineRule="auto" w:line="360" w:before="0" w:after="0"/>
        <w:ind w:firstLine="851"/>
        <w:contextualSpacing/>
        <w:jc w:val="both"/>
        <w:rPr/>
      </w:pPr>
      <w:r>
        <w:rPr>
          <w:rFonts w:cs="Times New Roman" w:ascii="Times New Roman" w:hAnsi="Times New Roman"/>
          <w:color w:val="000000"/>
          <w:sz w:val="24"/>
          <w:szCs w:val="24"/>
        </w:rPr>
        <w:t>Labai svarbūs kūrybiškumo ir inovacinio pajėgumo aspektai yra motyvacija ir iniciatyvumas. Vidinė motyvacija skatina kūrybiškumą. Pagal C. Hooker &amp; Csikszentmihalyi (2003) T.Amabile (</w:t>
      </w:r>
      <w:r>
        <w:rPr>
          <w:rFonts w:cs="Times New Roman" w:ascii="Times New Roman" w:hAnsi="Times New Roman"/>
          <w:color w:val="000000"/>
          <w:sz w:val="24"/>
          <w:szCs w:val="24"/>
          <w:lang w:val="en-US"/>
        </w:rPr>
        <w:t xml:space="preserve">1996) </w:t>
      </w:r>
      <w:r>
        <w:rPr>
          <w:rFonts w:cs="Times New Roman" w:ascii="Times New Roman" w:hAnsi="Times New Roman"/>
          <w:color w:val="000000"/>
          <w:sz w:val="24"/>
          <w:szCs w:val="24"/>
        </w:rPr>
        <w:t>nustatė, kad išoriniai skatinamieji faktoriai taip pat gali paskatinti kūrybiškumą, bet vidinė motyvacija iššaukia daug didesnį kūrybiškumo poveikį.</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cija turi formuoti naujovėms, lankstumui ir gebėjimui prisitaikyti sparčiai kintančiame pasaulyje palankią aplinką ir kūrybiškai valdyti įvairovę. Daugelis autorių aplinkos įtaką laiko svarbiausiu veiksniu kūrybiškumui skleistis arba žlugti (Gotberg, 2002).</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bendrinant galima teigti, kad kūrybiškumas yra labai sudėtingas ir kompleksiškas procesas, kurio negalima valdyti tiesiogiai. Kalbėdami apie kūrybiškumo skatinimą dažniausiai turime omenyje kūrybiškumui palankių sąlygų sudarymą, kūrybinės veiklos organizavimą ar kūrybinio mąstymo metodų panaudojimą. Kuriant kūrybiškumui palankią aplinką reikia tobulinti strateginį valdymą, struktūrą, kultūrą ir individualaus kūrybiškumo panaudojimą. Organizuojant kūrybinę veiklą reikia tinkamai nustatinėti tikslus, paskirstyti išteklius, vertinti ir atlyginti už darbą. Siekiant didesnio efektyvumo galima panaudoti  grupinį darbą ar kūrybinio mąstymo metodus.</w:t>
      </w:r>
    </w:p>
    <w:p>
      <w:pPr>
        <w:pStyle w:val="Heading3"/>
        <w:spacing w:lineRule="auto" w:line="360" w:before="300" w:after="300"/>
        <w:rPr/>
      </w:pPr>
      <w:r>
        <w:rPr/>
        <w:t>Individualus kūrybiškuma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ūrybiški rezultatai ypatingai priklauso nuo atskirų darbuotojų kūrybiškumo. F.Galtonas (1888), kuris yra laikomas kūrybiškumo psichologijos pradininku, tyrinėdamas duomenis apie žymius mokslininkus ir menininkus padarė išvadą, kad jų gabumai yra įgimti, todėl ilgą laiką buvo manoma, kad kūrybiškumas yra tik genijams būdinga savybė. Tačiau tolimesni tyrimai parodė, kad šią savybę lemia daugelis vidinių ir išorinių veiksnių, kurie nebūtinai yra įgimti. Literatūroje skiriami tokie kūrybiškumo komponentai:</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bėjimai  </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inios</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menybės bruožai</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yvacija</w:t>
      </w:r>
    </w:p>
    <w:p>
      <w:pPr>
        <w:pStyle w:val="Normal"/>
        <w:numPr>
          <w:ilvl w:val="0"/>
          <w:numId w:val="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nkos kontekst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as visų pirma siejamas su taip vadinamais divergentinio mąstymo gebėjimais, įgalinančiais formuluoti naujas problemas ir ieškoti įvairių tos pačios problemos sprendimo variantų. Gebėjimams taip pat priskiriamas intelekto koeficientas, įgūdžiai atlikti tam tikrą veiklą ir intelekto stilius. Žinios yra tam tikras atspirties taškas kūrybai. Kaip rodo tyrimai kūrybiški sprendimai dažniausiai padaromi srityse, kuriose turima daugiausiai žinių. Išskiriami dažniausi kūrybiškų asmenybių bruožai:</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igiamas savęs vertinimas ir pasitikėjimas savimi;</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iklausomas elgesys ir savarankiškumas;</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4"/>
          <w:szCs w:val="24"/>
        </w:rPr>
        <w:t>Originalumas, individualizmas ir nekonvencionalumas;</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virumas naujovėms ir lankstumas;</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seklumas ir atkaklumas;</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lsyvu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ai veikiantiems individams taip pat būdinga vidinė motyvacija, skatinanti įsitraukti į tam tikrą veiklą, ne dėl siekio gauti užmokestį, bet dėl to, kad jiems pati veikla yra įdomi ir maloni. Kūrybiškumą gali slopinti arba skatinti socialinė ir fizinė aplinka. Teigiamai veikia draugiškas kolektyvas, supratingas vadovas ir rami aplinka. L. Naiman (2004) pateikia tokius kūrybiškumą skatinančius veiksnius: galimybės, skatinimas, pratybos, motyvacija, praktika. Taip pat literatūroje dar išskiriami tokie kūrybiškumą skatinantys veiksniai:</w:t>
      </w:r>
    </w:p>
    <w:p>
      <w:pPr>
        <w:pStyle w:val="Normal"/>
        <w:numPr>
          <w:ilvl w:val="0"/>
          <w:numId w:val="3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tinga, įvairi aplinka, skatinanti tyrinėti, eksperimentuoti ir kurti;</w:t>
      </w:r>
    </w:p>
    <w:p>
      <w:pPr>
        <w:pStyle w:val="Normal"/>
        <w:numPr>
          <w:ilvl w:val="0"/>
          <w:numId w:val="3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kratiški aplinkinių santykiai;</w:t>
      </w:r>
    </w:p>
    <w:p>
      <w:pPr>
        <w:pStyle w:val="Normal"/>
        <w:numPr>
          <w:ilvl w:val="0"/>
          <w:numId w:val="3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tikra autonomija, savarankiškumas ir laisvo pasirinkimo galimybė;</w:t>
      </w:r>
    </w:p>
    <w:p>
      <w:pPr>
        <w:pStyle w:val="ListParagraph"/>
        <w:numPr>
          <w:ilvl w:val="0"/>
          <w:numId w:val="3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kamas ugdytinio motyvacinės, emocinės ir vertybinės sistemos ugdymas, kūrybingos asmenybės bruožų formavi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arti individualaus kūrybiškumo komponentai lemia daugumą vadybos priemonių ir organizacinių reikalavimų, kurie turi būti patenkinti, siekiant sukurti kūrybišką aplinką. Vienas iš paprasčiausių būdų – tai kūrybiškų asmenybių atranką ir įdarbinimas. Tačiau nereikia pamiršti, kad kūrybiški gali būti visi darbuotojai, todėl kartais grupinis kūrybiškumas arba kūrybinio mąstymo metodų panaudojimas gali būti efektyvesnis nei individualios kūrybinės pastango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Akivaizdu, kad veiklos sėkmę daug lemia ne tik žinios ar patirtis, bet ir gebėjimas lanksčiai prisitaikyti ir sėkmingai veikti įvairiose situacijose, priimti drąsius, kūrybingus, bet kartu ir įvairiapusiškai apgalvotus sprendimus. Šias savybes turi turėti kiekvienas darbuotuojas, nors ir skirtingo potencialo. Ir jos gali būti ugdomos kryptingai skatinant, sustiprinant ir suteikiant tinkamas aplinkybes.</w:t>
      </w:r>
    </w:p>
    <w:p>
      <w:pPr>
        <w:pStyle w:val="Heading2"/>
        <w:spacing w:lineRule="auto" w:line="240" w:before="400" w:after="300"/>
        <w:ind w:left="578" w:hanging="578"/>
        <w:rPr/>
      </w:pPr>
      <w:bookmarkStart w:id="7" w:name="__RefHeading___Toc231000566"/>
      <w:bookmarkEnd w:id="7"/>
      <w:r>
        <w:rPr/>
        <w:t>Kūrybiškumo ugdymas</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Kūrybiškumo ugdymas – tai maksimalus potencialių galimybių išplėtojimas, suprantamas kaip įgimtų gebėjimų tobulinimas sudarant tam tinkamas sąlygas ir naudojant specialias kūrybiškumo ugdymo programas (</w:t>
      </w:r>
      <w:r>
        <w:rPr>
          <w:rFonts w:cs="MSTT31c828;Times New Roman" w:ascii="MSTT31c828;Times New Roman" w:hAnsi="MSTT31c828;Times New Roman"/>
          <w:sz w:val="24"/>
          <w:szCs w:val="24"/>
          <w:lang w:eastAsia="lt-LT"/>
        </w:rPr>
        <w:t>Karkockienė,</w:t>
      </w:r>
      <w:r>
        <w:rPr>
          <w:rFonts w:cs="MSTT31c828;Times New Roman" w:ascii="MSTT31c828;Times New Roman" w:hAnsi="MSTT31c828;Times New Roman"/>
          <w:sz w:val="24"/>
          <w:szCs w:val="24"/>
          <w:lang w:val="en-US" w:eastAsia="lt-LT"/>
        </w:rPr>
        <w:t xml:space="preserve"> 2005)</w:t>
      </w:r>
      <w:r>
        <w:rPr>
          <w:rFonts w:eastAsia="Times New Roman" w:cs="Times New Roman" w:ascii="Times New Roman" w:hAnsi="Times New Roman"/>
          <w:sz w:val="24"/>
          <w:szCs w:val="24"/>
        </w:rPr>
        <w:t>.</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Kūrybiškumui ugdyti yra naudojamos įvairios programos, siekiant patikrinti, kokius kūrybiškumo komponentus galima ugdyti. Tyrimais buvo įrodyta, kad galima daryti įtaką tiek kognityviems, tiek asmenybiniams (elgesio, požiūrio- nuostatų, tarpasmeninių santykių), tiek motyvaciniams kūrybiškumo komponentams (Plucker, Runco 1999).</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ognityvūs kūrybiškumo komponentai – tai divergentinis mąstymas, kurio teorinio ir praktinio tyrinėjimo pagrindą padėjo J. P. Guilford (1950), gebėjimas spręsti problemas, metakognityvūs gebėjimai, gebėjimas apdoroti informaciją, įtakos kūrybiškumui atsiskleisti turi atmintis ir pradinės žinios. Asmenybiniai (požiūrio arba nuostatos į savo kūrybiškumą) komponentai yra vieni iš reikšmingiausių, kūrybiškumui turinčių įtakos veiksnių.</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pač neigiamą įtaką kūrybiškumui turi savo kūrybiškumo menkinimas ar nepakankamas vertinimas. Aplinkinių nuoširdus pagyrimas, grįžtamasis asmens kūrybiškumo ryšys sustiprina pasitikėjimą jo kūrybinėmis galiomis. Svarbus yra ugdytojo (vadovo, mokytojo ar tėvų) vaidmuo ir gebėjimas modeliuoti „aš galiu“ nuostatą, mokymas nesutrikti, „nenuleisti rankų“ susidūrus su sudėtingesne ar neįprasta problem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Tai patvirtina ir atlikti teigiamo savo kūrybiškumo vertinimo įtakos kūrybinių užduočių atlikimui tyrimai. P. J. Silvia ir A. G. Philips (2004) tyrinėjo kūrybiškumo ir savęs vertinimo santykį. Pasak šių autorių, remiantis savimonės teorijomis, galima teigti, kad įsitikinimas, jog esi kūrybiškas, gali sušvelninti neigiamo savęs vertinimo įtaką, kenkiančią kūrybiškumu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dant kūrybiškumą svarbūs yra du dalykai: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įsitikinimas, kad esi kūrybiškas (angl. persuasion);</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ebėjimas dalyvauti kūrybos procese kartu su kitais grupės nariais. Galimybė kurti kartu su kitais, išgirsti jų patvirtinimą, kad esi kūrybiškas (o kartais išklausyti ir šiek tiek kritikos) padeda ugdyti pasitikėjimą savimi, moko įtikinti kitus savo idėjomis, skatina parodyti, kad esi kūrybišk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as iš svarbiausių kūrybiškumo ugdymo sąlygų – kūrybingas vadovas. Jis turi būti įvaldęs įvairias kūrybines technikas ir darbo metodus, pats turi būti pasiekęs vidinę laisvę, įgijęs atvirumą.</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ūrybiškumo ugdymo programos dažniausiai yra remiasi įvairiomis technikomis, strategijomis, vadinamosiomis euristikomis. Euristikos - tai taisyklių visuma, kuri taikoma, ieškant kūrybinio uždavinio sprendimo rakto. Euristiniais metodais galima daug greičiau rasti problemos sprendimą ar sugeneruoti daug naujų idėjų. Šios euristikos remiasi kūrybinio mąstymo, suvokimo, atminties informacijos apdorojimo ir kitomis teorijomi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Pastarųjų metų G. Scotto, L. Leritzo, M. D. Mumfordo (2004) tyrimai, atlikus išsamią 70-ties kūrybiškumo ugdymo programų analizę ir išsiaiškinus jų poveikį, rodo, kad tinkamai parengtos programos yra veiksmingos ugdant kūrybiškumą. Šie autoriai vertino keturis aspektus – divergentinio mąstymo, problemų sprendimo, elgesio ir nuostatų/elgsenos. Kūrybiškumo ugdymo efektyvumas buvo patvirtintas gausiais tyrimais, tačiau diskusijos šiuo klausimu verčia tyrėjus vis iš naujo tikrinti kūrybiškumo ugdymo galimybes (Cropley, 1997; Mansfield, Busse, Krepelkov, 1978; Nickerson, 1999, cit. plg. Scott ir kt., 2004).</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rPr/>
      </w:pPr>
      <w:bookmarkStart w:id="8" w:name="__RefHeading___Toc231000567"/>
      <w:bookmarkEnd w:id="8"/>
      <w:r>
        <w:rPr/>
        <w:t>KŪRYBIŠKUMO MOKYMO POREIKIO ANALIZĖ LIETUVOJE</w:t>
      </w:r>
    </w:p>
    <w:p>
      <w:pPr>
        <w:pStyle w:val="Normal"/>
        <w:rPr/>
      </w:pPr>
      <w:r>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Šioje darbo dalyje pateikiamas TRACTORS vykdyto kūrybiškumo ir inovacijų valdymo suvokimo projekto tyrimas, kurio tikslas buvo išsiaiškinti kūrybiškumo mokymo poreikiams Lietuvos smulkiose ir vidutinėse įmonėse (SVĮ). Taip pat trumpai apžvelgiama Lietuvos švietimo įstaigų siūlomos vadybos ir verslo administravimo magistrantūros pragramos, kurios yra paremtos žinių ir inovacijų vadyba ar bent jau iš dalies rengia būsimus specialistus, gebančius sėkmingai kurti, plėsti ir vadovauti novatoriškoms įmonėm.</w:t>
      </w:r>
    </w:p>
    <w:p>
      <w:pPr>
        <w:pStyle w:val="Heading2"/>
        <w:spacing w:lineRule="auto" w:line="240" w:before="400" w:after="300"/>
        <w:ind w:left="578" w:hanging="578"/>
        <w:rPr/>
      </w:pPr>
      <w:bookmarkStart w:id="9" w:name="__RefHeading___Toc231000568"/>
      <w:bookmarkEnd w:id="9"/>
      <w:r>
        <w:rPr/>
        <w:t>Kūrybiškumo ir Inovacijų valdymo suvokimo ir mokymų poreikio tyrimas Lietuvo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pirmoje dalyje pateiktos literatūros analizės galima teigti, jog šiuolaikinėje organizacijoje optimalus viso jos turimo intelektinio kapitalo panaudojimas, t.y.  gebėjimas nuolat kurti ir būti inovatyviems, tampa nauja kovos sritimi ir dideliu iššūkiu visoms įmonėms, nepriklausomai nuo jų dydžio ar sektoriaus. Kūrybiškumas yra esminė kompetencija būtina lyderiams, vadovams ir vadybininkams ir viena iš geriausių priemonių organizacijai suteikti konkurencinį pranašumą. Kūrybiškumo esmės suvokimas ir žinojimas, kaip jis vystosi asmeniniame ar organizaciniame lygmenyje, gali padėti pasiekti užsibrėžtų tikslų ar net sukurti norimą aplinką.</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čiau kyla klausimas ar Lietuvos smulkios ir vidutinės įmonės (SVĮ) apskritai turi žinių apie kūrybinį procesą. Tikriausiai daugelis inovatyvių Lietuvos SVĮ yra pakankamai gerai įsigilinusios į inovacijų procesus ir naudoja bent jau keletą kūrybinio mąstymo metodų. Visgi prieš kuriant ir siūlant Lietuvos SVĮ tam tikra kūrybiškumo ugdymo programas, vertėtų išsiaiškinti, koks yra suvokimo kūrybiškumo ir inovacijų valdymo lygis. Būtent šia intencija buvo organizuojamas TRACTORS (angl. – Training Material in Creativity and Innovation for European R&amp;D Organizations &amp; SMEs) projektas, kuris atliko tyrimą išsiaiškinti kūrybiškumo mokymo poreikio analizei (MPA) Lietuvos SVĮ. Toliau pateikiama tyrimo metodologija bei rezultatų analizė.</w:t>
      </w:r>
    </w:p>
    <w:p>
      <w:pPr>
        <w:pStyle w:val="Heading2"/>
        <w:spacing w:lineRule="auto" w:line="240" w:before="400" w:after="300"/>
        <w:ind w:left="578" w:hanging="578"/>
        <w:rPr/>
      </w:pPr>
      <w:bookmarkStart w:id="10" w:name="__RefHeading___Toc231000569"/>
      <w:bookmarkEnd w:id="10"/>
      <w:r>
        <w:rPr/>
        <w:t>Tyrimo metodologija</w:t>
      </w:r>
    </w:p>
    <w:p>
      <w:pPr>
        <w:pStyle w:val="Normal"/>
        <w:spacing w:lineRule="auto" w:line="360" w:before="0" w:after="0"/>
        <w:ind w:firstLine="720"/>
        <w:contextualSpacing/>
        <w:jc w:val="both"/>
        <w:rPr/>
      </w:pPr>
      <w:r>
        <w:rPr>
          <w:rFonts w:cs="Times New Roman" w:ascii="Times New Roman" w:hAnsi="Times New Roman"/>
          <w:sz w:val="24"/>
          <w:szCs w:val="24"/>
        </w:rPr>
        <w:t xml:space="preserve">Tyrime atlikta duomenų apie </w:t>
      </w:r>
      <w:r>
        <w:rPr>
          <w:rFonts w:eastAsia="Times New Roman" w:cs="Times New Roman" w:ascii="Times New Roman" w:hAnsi="Times New Roman"/>
          <w:sz w:val="24"/>
          <w:szCs w:val="24"/>
        </w:rPr>
        <w:t xml:space="preserve">kūrybiškumo </w:t>
      </w:r>
      <w:r>
        <w:rPr>
          <w:rFonts w:cs="Times New Roman" w:ascii="Times New Roman" w:hAnsi="Times New Roman"/>
          <w:sz w:val="24"/>
          <w:szCs w:val="24"/>
        </w:rPr>
        <w:t xml:space="preserve">ir inovacijų valdymo suvokimą </w:t>
      </w:r>
      <w:r>
        <w:rPr>
          <w:rFonts w:eastAsia="Times New Roman" w:cs="Times New Roman" w:ascii="Times New Roman" w:hAnsi="Times New Roman"/>
          <w:sz w:val="24"/>
          <w:szCs w:val="24"/>
        </w:rPr>
        <w:t>Lietuvos  SVĮ</w:t>
      </w:r>
      <w:r>
        <w:rPr>
          <w:rFonts w:cs="Times New Roman" w:ascii="Times New Roman" w:hAnsi="Times New Roman"/>
          <w:sz w:val="24"/>
          <w:szCs w:val="24"/>
        </w:rPr>
        <w:t xml:space="preserve">, taip pat buvo siekiama nustatyti kūrybiškumo mokymo poreikį. Tyrimą atliko </w:t>
      </w:r>
      <w:r>
        <w:rPr>
          <w:rFonts w:eastAsia="Times New Roman" w:cs="Times New Roman" w:ascii="Times New Roman" w:hAnsi="Times New Roman"/>
          <w:sz w:val="24"/>
          <w:szCs w:val="24"/>
        </w:rPr>
        <w:t>TRACTORS komanda</w:t>
      </w:r>
      <w:r>
        <w:rPr>
          <w:rFonts w:cs="Times New Roman" w:ascii="Times New Roman" w:hAnsi="Times New Roman"/>
          <w:sz w:val="24"/>
          <w:szCs w:val="24"/>
        </w:rPr>
        <w:t>, gavus ES Leonardo da Vinčio programos paramą (projekto Nr. ES/06/B/F/PP-149462).</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Tyrimo tipas</w:t>
      </w:r>
      <w:r>
        <w:rPr>
          <w:rFonts w:cs="Times New Roman" w:ascii="Times New Roman" w:hAnsi="Times New Roman"/>
          <w:sz w:val="24"/>
          <w:szCs w:val="24"/>
        </w:rPr>
        <w:t xml:space="preserve"> – kiekybinis aprašomasis. Analizuojant kiekybinių tyrimų duomenis taikyta aprašomoji statistika. Tai duomenų sisteminimo ir grafinio vaizdavimo metodas, kuris leidžia daryti pagrįstas išvadas apie nagrinėjamas savybes. Remiantis šiuo metodu koncentruotai pateikiama informacija, esanti dideliuose duomenų masyvuose.</w:t>
      </w:r>
    </w:p>
    <w:p>
      <w:pPr>
        <w:pStyle w:val="Normal"/>
        <w:spacing w:lineRule="auto" w:line="360" w:before="0" w:after="0"/>
        <w:ind w:firstLine="720"/>
        <w:contextualSpacing/>
        <w:jc w:val="both"/>
        <w:rPr/>
      </w:pPr>
      <w:r>
        <w:rPr>
          <w:rFonts w:cs="Times New Roman" w:ascii="Times New Roman" w:hAnsi="Times New Roman"/>
          <w:b/>
          <w:sz w:val="24"/>
          <w:szCs w:val="24"/>
        </w:rPr>
        <w:t>Tyrimo tema</w:t>
      </w:r>
      <w:r>
        <w:rPr>
          <w:rFonts w:cs="Times New Roman" w:ascii="Times New Roman" w:hAnsi="Times New Roman"/>
          <w:sz w:val="24"/>
          <w:szCs w:val="24"/>
        </w:rPr>
        <w:t xml:space="preserve"> – kūrybiškumo mokymų poreikio analizė Lietuvos SVĮ.</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lt-LT"/>
        </w:rPr>
        <w:t>Tyrimo tikslas</w:t>
      </w:r>
      <w:r>
        <w:rPr>
          <w:rFonts w:eastAsia="Times New Roman" w:cs="Times New Roman" w:ascii="Times New Roman" w:hAnsi="Times New Roman"/>
          <w:sz w:val="24"/>
          <w:szCs w:val="24"/>
          <w:lang w:eastAsia="lt-LT"/>
        </w:rPr>
        <w:t xml:space="preserve"> – nustatyti </w:t>
      </w:r>
      <w:r>
        <w:rPr>
          <w:rFonts w:cs="Times New Roman" w:ascii="Times New Roman" w:hAnsi="Times New Roman"/>
          <w:sz w:val="24"/>
          <w:szCs w:val="24"/>
          <w:lang w:eastAsia="lt-LT"/>
        </w:rPr>
        <w:t xml:space="preserve">kūrybiškumo ir inovacijų valdymo suvokimo lygmenį ir skatinimo poreikį </w:t>
      </w:r>
      <w:r>
        <w:rPr>
          <w:rFonts w:eastAsia="Times New Roman" w:cs="Times New Roman" w:ascii="Times New Roman" w:hAnsi="Times New Roman"/>
          <w:sz w:val="24"/>
          <w:szCs w:val="24"/>
          <w:lang w:eastAsia="lt-LT"/>
        </w:rPr>
        <w:t>Lietuvos SVĮ</w:t>
      </w:r>
      <w:r>
        <w:rPr>
          <w:rFonts w:cs="Times New Roman" w:ascii="Times New Roman" w:hAnsi="Times New Roman"/>
          <w:sz w:val="24"/>
          <w:szCs w:val="24"/>
          <w:lang w:eastAsia="lt-LT"/>
        </w:rPr>
        <w:t>.</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Tyrimo objektas</w:t>
      </w:r>
      <w:r>
        <w:rPr>
          <w:rFonts w:eastAsia="Times New Roman" w:cs="Times New Roman" w:ascii="Times New Roman" w:hAnsi="Times New Roman"/>
          <w:sz w:val="24"/>
          <w:szCs w:val="24"/>
        </w:rPr>
        <w:t xml:space="preserve"> – Lietuvos smulkios ir vidutinės įmonės (SVĮ). Atrankos kriterijumi buvo – Lietuvos Respublikos smulkaus ir vidutinio verslo įstatymo nustatyti SVĮ parametrai</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pagal kurį SVĮ grupei priskiriamos įmonės turinčios mažiau nei 250 darbuotojų ir kurių metinės pajamos neviršija 138 mln. Lt arba įmonės turto balansinė vertė yra ne didesnė kaip 93 mln. Lt.</w:t>
      </w:r>
    </w:p>
    <w:p>
      <w:pPr>
        <w:pStyle w:val="Normal"/>
        <w:spacing w:lineRule="auto" w:line="360" w:before="0" w:after="0"/>
        <w:ind w:firstLine="720"/>
        <w:contextualSpacing/>
        <w:jc w:val="both"/>
        <w:rPr/>
      </w:pPr>
      <w:r>
        <w:rPr>
          <w:rFonts w:eastAsia="Times New Roman" w:cs="Times New Roman" w:ascii="Times New Roman" w:hAnsi="Times New Roman"/>
          <w:b/>
          <w:sz w:val="24"/>
          <w:szCs w:val="24"/>
          <w:lang w:eastAsia="lt-LT"/>
        </w:rPr>
        <w:t>Tyrimo metodas</w:t>
      </w:r>
      <w:r>
        <w:rPr>
          <w:rFonts w:eastAsia="Times New Roman" w:cs="Times New Roman" w:ascii="Times New Roman" w:hAnsi="Times New Roman"/>
          <w:sz w:val="24"/>
          <w:szCs w:val="24"/>
          <w:lang w:eastAsia="lt-LT"/>
        </w:rPr>
        <w:t xml:space="preserve"> – anketinė apklausa paštu.</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rPr>
        <w:t>TRACTORS projekto MPA anketa ir papildomos informacijos lapas apie projektą buvo išplatintas naudojantis elektroniniu paštu. Anketa nebuvo išversta į lietuvių kalbą; ji buvo išplatinta anglų kalba elektroniniu paštu 100-tui Smulkių ir Vidutinių Įmonių (SVĮ). Paskutinis terminas buvo 2 savaitės po anketos išplatinimo. Niekas neatsakė elektroniniu paštu. Todėl buvo suorganizuoti tiesioginiai susitikimai su SVĮ atstovais. Visi atsakymai buvo gauti individualiuose susitikimuose.</w:t>
      </w:r>
    </w:p>
    <w:p>
      <w:pPr>
        <w:pStyle w:val="Normal"/>
        <w:spacing w:lineRule="auto" w:line="360" w:before="0" w:after="0"/>
        <w:ind w:firstLine="720"/>
        <w:contextualSpacing/>
        <w:jc w:val="both"/>
        <w:rPr/>
      </w:pPr>
      <w:r>
        <w:rPr>
          <w:rFonts w:cs="Times New Roman" w:ascii="Times New Roman" w:hAnsi="Times New Roman"/>
          <w:sz w:val="24"/>
          <w:szCs w:val="24"/>
        </w:rPr>
        <w:t>Tyrimo eiga: tyrimas vyko dviem etapais:</w:t>
      </w:r>
    </w:p>
    <w:p>
      <w:pPr>
        <w:pStyle w:val="Normal"/>
        <w:spacing w:lineRule="auto" w:line="360" w:before="0" w:after="0"/>
        <w:ind w:firstLine="720"/>
        <w:contextualSpacing/>
        <w:jc w:val="both"/>
        <w:rPr/>
      </w:pPr>
      <w:r>
        <w:rPr>
          <w:rFonts w:cs="Times New Roman" w:ascii="Times New Roman" w:hAnsi="Times New Roman"/>
          <w:sz w:val="24"/>
          <w:szCs w:val="24"/>
        </w:rPr>
        <w:t>Pirmas etapas: kiekybinių ir kokybinių anketinių duomenų analizė, sisteminimas, klasifikavima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tras etapas: anketavimo būdu surinktos ir susistemintos medžiagos empyrinė analizė.</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nketiniai duomenys buvo apdoroti  matematinės statistikos metodais. Po to atlikta teorinė jų analizė. Pateikiant rezultatus kiekybinė analizė pagrįsta statistiniu dažnumu, procentų apskaičiavimu.</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yrimo praktinė reikšmė</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pagrįsti kūrybiškumo mokymo poreikį </w:t>
      </w:r>
      <w:r>
        <w:rPr>
          <w:rFonts w:eastAsia="Times New Roman" w:cs="Times New Roman" w:ascii="Times New Roman" w:hAnsi="Times New Roman"/>
          <w:sz w:val="24"/>
          <w:szCs w:val="24"/>
        </w:rPr>
        <w:t>Lietuvos (SVĮ)</w:t>
      </w:r>
      <w:r>
        <w:rPr>
          <w:rFonts w:cs="Times New Roman" w:ascii="Times New Roman" w:hAnsi="Times New Roman"/>
          <w:sz w:val="24"/>
          <w:szCs w:val="24"/>
        </w:rPr>
        <w:t xml:space="preserve"> ir </w:t>
      </w:r>
      <w:r>
        <w:rPr>
          <w:rFonts w:eastAsia="Times New Roman" w:cs="Times New Roman" w:ascii="Times New Roman" w:hAnsi="Times New Roman"/>
          <w:sz w:val="24"/>
          <w:szCs w:val="24"/>
        </w:rPr>
        <w:t>sukurti bei suformuluoti integruotą mokymo sistemą (medžiagą ir metodiką), leisiančią ugdyti būsimų vadybos specialistų kūrybinius ir inovatyvius gebėjimus kasdienėje darbo aplinkoje.</w:t>
      </w:r>
    </w:p>
    <w:p>
      <w:pPr>
        <w:pStyle w:val="Heading2"/>
        <w:ind w:left="578" w:hanging="578"/>
        <w:rPr/>
      </w:pPr>
      <w:bookmarkStart w:id="11" w:name="__RefHeading___Toc231000570"/>
      <w:bookmarkEnd w:id="11"/>
      <w:r>
        <w:rPr/>
        <w:t>Tyrimo rezultatų analizė</w:t>
      </w:r>
    </w:p>
    <w:p>
      <w:pPr>
        <w:pStyle w:val="Default"/>
        <w:jc w:val="both"/>
        <w:rPr>
          <w:color w:val="000000"/>
        </w:rPr>
      </w:pPr>
      <w:r>
        <w:rPr>
          <w:color w:val="000000"/>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Analizuojant atsakymus buvo atsižvelgiama į tris sritis. Pirmiausia, tai organizacijos mokymo priemonių poreikis, atsižvelgiant į  biudžeto paskirstymą skirtą kūrybiškumo ir inovacijų valdymui. Antra, organizacijos žinios kūrybiškumo ir inovacijų valdymo klausimais, ir trečia, kaip kūrybiškumo ir inovacijų valdymas galėtų būti organizacijos kasdienine funkcija.</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ant apie respondentus, 75 % iš jų buvo aukščiausio lygio vadovai, 5 % priklausė vidutiniam lygiui, 15 % pagrindiniam personalui ir 5% administraciniam personalui. 80% respondentų turėjo nuo vienerių iki penkerių metų patirtį dabartinėje organizacijoje, 5% turėjo nuo penkerių iki dešimties metų patirtį, o 15 %  turėjo daugiau nei dešimties metų patirtį atitinkamose organizacijose.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b/>
          <w:b/>
          <w:color w:val="000000"/>
          <w:lang w:val="en-US" w:eastAsia="en-US"/>
        </w:rPr>
      </w:pPr>
      <w:r>
        <w:rPr>
          <w:b/>
          <w:color w:val="FF0000"/>
          <w:lang w:val="en-US" w:eastAsia="en-US"/>
        </w:rPr>
        <w:drawing>
          <wp:inline distT="0" distB="0" distL="0" distR="0">
            <wp:extent cx="6084570" cy="2367280"/>
            <wp:effectExtent l="0" t="0" r="0" b="0"/>
            <wp:docPr id="7"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1" descr=""/>
                    <pic:cNvPicPr>
                      <a:picLocks noChangeAspect="1" noChangeArrowheads="1"/>
                    </pic:cNvPicPr>
                  </pic:nvPicPr>
                  <pic:blipFill>
                    <a:blip r:embed="rId8"/>
                    <a:srcRect l="-6" t="-15" r="-6" b="-183"/>
                    <a:stretch>
                      <a:fillRect/>
                    </a:stretch>
                  </pic:blipFill>
                  <pic:spPr bwMode="auto">
                    <a:xfrm>
                      <a:off x="0" y="0"/>
                      <a:ext cx="6084570" cy="2367280"/>
                    </a:xfrm>
                    <a:prstGeom prst="rect">
                      <a:avLst/>
                    </a:prstGeom>
                  </pic:spPr>
                </pic:pic>
              </a:graphicData>
            </a:graphic>
          </wp:inline>
        </w:drawing>
      </w:r>
    </w:p>
    <w:p>
      <w:pPr>
        <w:pStyle w:val="Default"/>
        <w:spacing w:lineRule="auto" w:line="360"/>
        <w:jc w:val="both"/>
        <w:rPr>
          <w:b/>
          <w:b/>
          <w:color w:val="000000"/>
          <w:lang w:val="en-US" w:eastAsia="en-US"/>
        </w:rPr>
      </w:pPr>
      <w:r>
        <w:rPr>
          <w:b/>
          <w:color w:val="000000"/>
          <w:lang w:val="en-US" w:eastAsia="en-US"/>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to, respondentų buvo prašoma pasakyti savo išsilavinimą. 15% respondentų turėjo vidurinį išsilavinimą, 25% turėjo aukštąjį išsilavinimą ir 55% buvo įgiję magistro laipsnį, o 5% turėjo filosofijos daktaro laipsnį.</w:t>
      </w:r>
    </w:p>
    <w:p>
      <w:pPr>
        <w:pStyle w:val="Default"/>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3"/>
        <w:numPr>
          <w:ilvl w:val="0"/>
          <w:numId w:val="0"/>
        </w:numPr>
        <w:tabs>
          <w:tab w:val="clear" w:pos="1296"/>
          <w:tab w:val="left" w:pos="720" w:leader="none"/>
        </w:tabs>
        <w:spacing w:before="0" w:after="0"/>
        <w:ind w:left="720" w:hanging="720"/>
        <w:rPr/>
      </w:pPr>
      <w:r>
        <w:rPr/>
        <w:tab/>
        <w:t>Kūrybiškumo ir inovacijų valdymo žinios ir naudojimas</w:t>
      </w:r>
    </w:p>
    <w:p>
      <w:pPr>
        <w:pStyle w:val="Default"/>
        <w:jc w:val="both"/>
        <w:rPr>
          <w:color w:val="000000"/>
        </w:rPr>
      </w:pPr>
      <w:r>
        <w:rPr>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 tyrimo dalis skirta nustatyti, kaip kiekviena dalyvaujanti organizacija yra susipažinusi su kūrybiškumo terminu ir charakteristika ir ypač jo naudojimu organizacijos viduje. Tyrimas taip pat atkreipia dėmesį į procesus, kurių buvo laikomasi, ir į tinkamas technologijas, kurios sustiprina kūrybiškumo ir inovacijų valdymą.</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Pirmiausia respondentų buvo prašoma pasakyti, kiek jie yra susipažinę su kūrybiškumo ir inovacijų valdymu. 10% respondentų teigė, kad jie yra susipažinę labai gerai, 30% teigė, kad jie yra susipažinę. Dauguma (50%) respondentų pareiškė, kad jie yra vidutiniškai susipažinę su kūrybiškumo ir inovacijų valdymu, tuo tarpu tik 10% respondentų nėra žinomas šis terminas ir jo charakteristika. Galima pastebėti, kad didžiajai daliai respondentų šis terminas nėra gerai pažįstamas arba respondentai neturi darbo patirties šioje srityje.</w:t>
      </w:r>
    </w:p>
    <w:p>
      <w:pPr>
        <w:pStyle w:val="Default"/>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both"/>
        <w:rPr>
          <w:b/>
          <w:b/>
          <w:color w:val="000000"/>
        </w:rPr>
      </w:pPr>
      <w:r>
        <w:rPr>
          <w:b/>
          <w:color w:val="000000"/>
          <w:lang w:val="en-US" w:eastAsia="en-US"/>
        </w:rPr>
        <w:drawing>
          <wp:inline distT="0" distB="0" distL="0" distR="0">
            <wp:extent cx="6029325" cy="2493645"/>
            <wp:effectExtent l="0" t="0" r="0" b="0"/>
            <wp:docPr id="8"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2" descr=""/>
                    <pic:cNvPicPr>
                      <a:picLocks noChangeAspect="1" noChangeArrowheads="1"/>
                    </pic:cNvPicPr>
                  </pic:nvPicPr>
                  <pic:blipFill>
                    <a:blip r:embed="rId9"/>
                    <a:srcRect l="-6" t="-14" r="-6" b="-14"/>
                    <a:stretch>
                      <a:fillRect/>
                    </a:stretch>
                  </pic:blipFill>
                  <pic:spPr bwMode="auto">
                    <a:xfrm>
                      <a:off x="0" y="0"/>
                      <a:ext cx="6029325" cy="2493645"/>
                    </a:xfrm>
                    <a:prstGeom prst="rect">
                      <a:avLst/>
                    </a:prstGeom>
                  </pic:spPr>
                </pic:pic>
              </a:graphicData>
            </a:graphic>
          </wp:inline>
        </w:drawing>
      </w:r>
    </w:p>
    <w:p>
      <w:pPr>
        <w:pStyle w:val="Default"/>
        <w:spacing w:lineRule="auto" w:line="360"/>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buvo klausiama ar jie mano, kad kūrybiškumas yra tinkamas visoms veikloms nepaisant jų pačių sektoriaus. Kitoje diagramoje matoma, kad visi respondentai mano, jog kūrybiškumas yra tinkamas visoms veikloms, nepaisant jų sektoriaus; taigi priešingų atsakymų pateikta nebuv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1"/>
        <w:jc w:val="both"/>
        <w:rPr>
          <w:b/>
          <w:b/>
          <w:color w:val="000000"/>
        </w:rPr>
      </w:pPr>
      <w:r>
        <w:rPr>
          <w:b/>
          <w:color w:val="000000"/>
          <w:lang w:val="en-US" w:eastAsia="en-US"/>
        </w:rPr>
        <w:drawing>
          <wp:inline distT="0" distB="0" distL="0" distR="0">
            <wp:extent cx="6059805" cy="2331085"/>
            <wp:effectExtent l="0" t="0" r="0" b="0"/>
            <wp:docPr id="9"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3" descr=""/>
                    <pic:cNvPicPr>
                      <a:picLocks noChangeAspect="1" noChangeArrowheads="1"/>
                    </pic:cNvPicPr>
                  </pic:nvPicPr>
                  <pic:blipFill>
                    <a:blip r:embed="rId10"/>
                    <a:srcRect l="-6" t="-15" r="-6" b="-93"/>
                    <a:stretch>
                      <a:fillRect/>
                    </a:stretch>
                  </pic:blipFill>
                  <pic:spPr bwMode="auto">
                    <a:xfrm>
                      <a:off x="0" y="0"/>
                      <a:ext cx="6059805" cy="2331085"/>
                    </a:xfrm>
                    <a:prstGeom prst="rect">
                      <a:avLst/>
                    </a:prstGeom>
                  </pic:spPr>
                </pic:pic>
              </a:graphicData>
            </a:graphic>
          </wp:inline>
        </w:drawing>
      </w:r>
    </w:p>
    <w:p>
      <w:pPr>
        <w:pStyle w:val="Default"/>
        <w:spacing w:lineRule="auto" w:line="360"/>
        <w:ind w:firstLine="1"/>
        <w:jc w:val="both"/>
        <w:rPr>
          <w:b/>
          <w:b/>
          <w:color w:val="000000"/>
        </w:rPr>
      </w:pPr>
      <w:r>
        <w:rPr>
          <w:b/>
          <w:color w:val="000000"/>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Respondentų taip pat buvo klausiama, ar kūrybiškumas yra susijęs su svarbiausiais valdymo klausimais. Reikia atkreipti dėmesį, jog skirtingos kategorijos pateikė skirtingus atsakymus. Viena, kai tai susiję su idėjos pasidalijimu ir palaikymu, 75% respondentų sutiko, kad kūrybiškumas gali būti sustiprintas tokia veikla, ir 25% manė, jog tai įmanoma. Kita vertus, 65% respondentų sutiko, kad kūrybiškumas yra susijęs su žodžio laisve, 20% teigė, jog tai tikriausiai įvyks, tuo tarpu 15% atsakymų buvo neigiami. Be to, pasak daugumos respondentų, net 63% teigė, jog idėjos tobulinimas yra tikriausiai susijęs su kūrybiškumu ir 32% buvo tikri dėl šio ryšio, tuo tarpu tik mažuma (5%) buvo priešingos nuomonės. Klausimas apie ryšį tarp pelno augimo organizacijose/įmonėse ir kūrybiškumo pateikė tokius atsakymus: 68% atsakymų buvo teigiami, 21% respondentų manė, jog tai įmanoma ir tik 11% atsakymų buvo neigiami.</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bant apie ryšį tarp kūrybiškumo ir konkurencijos augimo, dauguma (90%) respondentų  pateikė teigiamus atsakymus ir tik 10% manė, jog šis ryšys yra įmanomas. Kai kalbama apie rinkos sustiprinimą dėl kūrybiškumo naudojimo ir vystymo kiekvienos atitinkamos organizacijos viduje, 32% pateikė teigiamus atsakymus, tuo tarpu 45% manė, jog tai įmanoma ir 23% pateikė neigiamus atsakymus. Efektyvumas ir produktyvumas tai du svarbiausi elementai, kuriuos kūrybiškumo ir inovacijų įgyvendinimas bei pritaikymas organizacijoje galėtų suteikti. Atsižvelgiant į pateiktus atsakymus, dauguma (60%) manė, jog efektyvumas yra glaudžiai susijęs su kūrybiškumu, tuo tarpu 30% manė, jog tai yra įmanoma. Kita vertus, 55% respondentų sutiko, kad kai kūrybiškumas yra pritaikomas, produktyvumas didėja, tuo tarpu 40% manė, jog tai yra įmanoma.</w:t>
      </w:r>
    </w:p>
    <w:p>
      <w:pPr>
        <w:pStyle w:val="Default"/>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jc w:val="both"/>
        <w:rPr>
          <w:b/>
          <w:b/>
          <w:color w:val="000000"/>
        </w:rPr>
      </w:pPr>
      <w:r>
        <w:rPr>
          <w:b/>
          <w:color w:val="000000"/>
          <w:lang w:val="en-US" w:eastAsia="en-US"/>
        </w:rPr>
        <w:drawing>
          <wp:inline distT="0" distB="0" distL="0" distR="0">
            <wp:extent cx="6115050" cy="2769870"/>
            <wp:effectExtent l="0" t="0" r="0" b="0"/>
            <wp:docPr id="10"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4" descr=""/>
                    <pic:cNvPicPr>
                      <a:picLocks noChangeAspect="1" noChangeArrowheads="1"/>
                    </pic:cNvPicPr>
                  </pic:nvPicPr>
                  <pic:blipFill>
                    <a:blip r:embed="rId11"/>
                    <a:srcRect l="-6" t="-13" r="-6" b="-13"/>
                    <a:stretch>
                      <a:fillRect/>
                    </a:stretch>
                  </pic:blipFill>
                  <pic:spPr bwMode="auto">
                    <a:xfrm>
                      <a:off x="0" y="0"/>
                      <a:ext cx="6115050" cy="2769870"/>
                    </a:xfrm>
                    <a:prstGeom prst="rect">
                      <a:avLst/>
                    </a:prstGeom>
                  </pic:spPr>
                </pic:pic>
              </a:graphicData>
            </a:graphic>
          </wp:inline>
        </w:drawing>
      </w:r>
    </w:p>
    <w:p>
      <w:pPr>
        <w:pStyle w:val="Default"/>
        <w:spacing w:lineRule="auto" w:line="360"/>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p respondentų, kurie užpildė anketas (iš viso dvidešimt atsakymų), 16% teigė, kad jų organizacijos veikla kilo sektoriuje, naudojusiame naujoves, ir tik 2% patvirtino, jog jie dirba naudodami tradicines priemones savo veikloje. Šiuo metu labai svarbu pabrėžti kiekvienos organizacijos statusą, stebint naudojamų inovacijų lygį ir organizacijos žinias apie naujovių detales, įskaitant kūrybiškumo valdymą.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oje diagramoje, atsižvelgiant į kiekvieno respondento organizaciją/įmonę, 13% manė, kad organizacija/įmonė remia darbuotojus ryšium su rizika ir kad darbuotojai nėra baudžiami nesėkmės atveju. 21% respondentų sutiko su faktu, kad visi darbuotojai (nepaisant jų pareigų) turi tokias pačias galimybes dalintis jų kūrybingumo potencialu organizacijoje ir siūlyti naujus sprendimus.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b/>
          <w:b/>
          <w:color w:val="000000"/>
        </w:rPr>
      </w:pPr>
      <w:r>
        <w:rPr>
          <w:b/>
          <w:color w:val="000000"/>
          <w:lang w:val="en-US" w:eastAsia="en-US"/>
        </w:rPr>
        <w:drawing>
          <wp:inline distT="0" distB="0" distL="0" distR="0">
            <wp:extent cx="6116955" cy="2500630"/>
            <wp:effectExtent l="0" t="0" r="0" b="0"/>
            <wp:docPr id="11"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5" descr=""/>
                    <pic:cNvPicPr>
                      <a:picLocks noChangeAspect="1" noChangeArrowheads="1"/>
                    </pic:cNvPicPr>
                  </pic:nvPicPr>
                  <pic:blipFill>
                    <a:blip r:embed="rId12"/>
                    <a:srcRect l="-6" t="-14" r="-6" b="-14"/>
                    <a:stretch>
                      <a:fillRect/>
                    </a:stretch>
                  </pic:blipFill>
                  <pic:spPr bwMode="auto">
                    <a:xfrm>
                      <a:off x="0" y="0"/>
                      <a:ext cx="6116955" cy="2500630"/>
                    </a:xfrm>
                    <a:prstGeom prst="rect">
                      <a:avLst/>
                    </a:prstGeom>
                  </pic:spPr>
                </pic:pic>
              </a:graphicData>
            </a:graphic>
          </wp:inline>
        </w:drawing>
      </w:r>
    </w:p>
    <w:p>
      <w:pPr>
        <w:pStyle w:val="Default"/>
        <w:spacing w:lineRule="auto" w:line="360"/>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ketoje buvo klausiama, ar jų organizacijoje būtų naudojama kūrybiškumo ir inovacijų strategija bei kas jų nuomone vaidintų lemiamą vaidmenį, kad ši strategija būtų sėkminga. Skirtingi respondentų atsakymai pateikiami žemiau:</w:t>
      </w:r>
    </w:p>
    <w:p>
      <w:pPr>
        <w:pStyle w:val="Default"/>
        <w:numPr>
          <w:ilvl w:val="0"/>
          <w:numId w:val="22"/>
        </w:numPr>
        <w:spacing w:lineRule="auto" w:line="360"/>
        <w:ind w:left="2013" w:hanging="357"/>
        <w:jc w:val="both"/>
        <w:rPr>
          <w:color w:val="000000"/>
        </w:rPr>
      </w:pPr>
      <w:r>
        <w:rPr>
          <w:color w:val="000000"/>
        </w:rPr>
        <w:t>Naujas specializuotas kūrybiškumo valdymo skyrius</w:t>
      </w:r>
    </w:p>
    <w:p>
      <w:pPr>
        <w:pStyle w:val="Default"/>
        <w:numPr>
          <w:ilvl w:val="0"/>
          <w:numId w:val="22"/>
        </w:numPr>
        <w:spacing w:lineRule="auto" w:line="360"/>
        <w:ind w:left="2013" w:hanging="357"/>
        <w:jc w:val="both"/>
        <w:rPr>
          <w:color w:val="000000"/>
        </w:rPr>
      </w:pPr>
      <w:r>
        <w:rPr>
          <w:color w:val="000000"/>
        </w:rPr>
        <w:t>Vadovas ir generalinis direktorius</w:t>
      </w:r>
    </w:p>
    <w:p>
      <w:pPr>
        <w:pStyle w:val="Default"/>
        <w:numPr>
          <w:ilvl w:val="0"/>
          <w:numId w:val="22"/>
        </w:numPr>
        <w:spacing w:lineRule="auto" w:line="360"/>
        <w:ind w:left="2013" w:hanging="357"/>
        <w:jc w:val="both"/>
        <w:rPr>
          <w:color w:val="000000"/>
        </w:rPr>
      </w:pPr>
      <w:r>
        <w:rPr>
          <w:color w:val="000000"/>
        </w:rPr>
        <w:t>Žmogiškųjų išteklių valdymo skyrius</w:t>
      </w:r>
    </w:p>
    <w:p>
      <w:pPr>
        <w:pStyle w:val="Default"/>
        <w:numPr>
          <w:ilvl w:val="0"/>
          <w:numId w:val="22"/>
        </w:numPr>
        <w:spacing w:lineRule="auto" w:line="360"/>
        <w:ind w:left="2013" w:hanging="357"/>
        <w:jc w:val="both"/>
        <w:rPr/>
      </w:pPr>
      <w:r>
        <w:rPr>
          <w:color w:val="000000"/>
        </w:rPr>
        <w:t>Tyrimų ir vystimo skyrius</w:t>
      </w:r>
    </w:p>
    <w:p>
      <w:pPr>
        <w:pStyle w:val="Default"/>
        <w:numPr>
          <w:ilvl w:val="0"/>
          <w:numId w:val="22"/>
        </w:numPr>
        <w:spacing w:lineRule="auto" w:line="360"/>
        <w:ind w:left="2013" w:hanging="357"/>
        <w:jc w:val="both"/>
        <w:rPr>
          <w:color w:val="000000"/>
        </w:rPr>
      </w:pPr>
      <w:r>
        <w:rPr>
          <w:color w:val="000000"/>
        </w:rPr>
        <w:t xml:space="preserve">Visi personalo darbuotojai </w:t>
      </w:r>
    </w:p>
    <w:p>
      <w:pPr>
        <w:pStyle w:val="Default"/>
        <w:ind w:firstLine="1"/>
        <w:jc w:val="both"/>
        <w:rPr>
          <w:color w:val="000000"/>
        </w:rPr>
      </w:pPr>
      <w:r>
        <w:rPr>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oje diagramoje galima pastebėti kiekvienos iš ankščiau minėtų kategorijų svarbą. Čia  kiekvienas respondentas galėjo pasirinkti daugiau nei vieną atsakymą remiantis jų kriterijais. Iš visų (20) respondentų 15% teigė, kad naujas specializuotas skyrius dirbantis su kūrybiškumo ir inovacijų valdymo klausimais, galėtų duoti daug naudos organizacijai/įmonei norinčiai padidinti savo potencialą nuolat besivystančioje ekonomikoje. 30% respondentų nurodė, jog generaliniai direktoriai galėtų nesunkiai paveikti ir sėkmingai prižiūrėti naudojamą strategiją tobulinant kūrybiškumo klausimus; tuo tarpu 40% manė, kad žmogiškųjų išteklių valdymo skyrius būtų tas skyrius, kuris vestų organizaciją į sėkmę. Svarbu paminėti, jog didelis respondentų skaičius (55%) teigė, jog visi personalo darbuotojai galėtų sukurti sėkmingą atmosferą organizacijos/įmonės viduje kai tai susiję su kūrybiškumo strategijos tobulinimu, tuo tarpu 15% manė, jog tyrimų ir vystymo  organizacijos skyrius būtų pats tinkamiausias šios strategijos vykdymu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b/>
          <w:b/>
          <w:color w:val="000000"/>
        </w:rPr>
      </w:pPr>
      <w:r>
        <w:rPr>
          <w:b/>
          <w:color w:val="000000"/>
          <w:lang w:val="en-US" w:eastAsia="en-US"/>
        </w:rPr>
        <w:drawing>
          <wp:inline distT="0" distB="0" distL="0" distR="0">
            <wp:extent cx="6078220" cy="2560320"/>
            <wp:effectExtent l="0" t="0" r="0" b="0"/>
            <wp:docPr id="12"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6" descr=""/>
                    <pic:cNvPicPr>
                      <a:picLocks noChangeAspect="1" noChangeArrowheads="1"/>
                    </pic:cNvPicPr>
                  </pic:nvPicPr>
                  <pic:blipFill>
                    <a:blip r:embed="rId13"/>
                    <a:srcRect l="-6" t="-14" r="-6" b="-14"/>
                    <a:stretch>
                      <a:fillRect/>
                    </a:stretch>
                  </pic:blipFill>
                  <pic:spPr bwMode="auto">
                    <a:xfrm>
                      <a:off x="0" y="0"/>
                      <a:ext cx="6078220" cy="2560320"/>
                    </a:xfrm>
                    <a:prstGeom prst="rect">
                      <a:avLst/>
                    </a:prstGeom>
                  </pic:spPr>
                </pic:pic>
              </a:graphicData>
            </a:graphic>
          </wp:inline>
        </w:drawing>
      </w:r>
    </w:p>
    <w:p>
      <w:pPr>
        <w:pStyle w:val="Default"/>
        <w:spacing w:lineRule="auto" w:line="360"/>
        <w:jc w:val="both"/>
        <w:rPr>
          <w:b/>
          <w:b/>
          <w:color w:val="000000"/>
        </w:rPr>
      </w:pPr>
      <w:r>
        <w:rPr>
          <w:b/>
          <w:color w:val="000000"/>
        </w:rPr>
      </w:r>
    </w:p>
    <w:p>
      <w:pPr>
        <w:pStyle w:val="Heading3"/>
        <w:numPr>
          <w:ilvl w:val="0"/>
          <w:numId w:val="0"/>
        </w:numPr>
        <w:tabs>
          <w:tab w:val="clear" w:pos="1296"/>
          <w:tab w:val="left" w:pos="720" w:leader="none"/>
        </w:tabs>
        <w:spacing w:lineRule="auto" w:line="360" w:before="0" w:after="0"/>
        <w:ind w:left="720" w:hanging="720"/>
        <w:rPr/>
      </w:pPr>
      <w:r>
        <w:rPr>
          <w:bCs w:val="false"/>
          <w:szCs w:val="24"/>
        </w:rPr>
        <w:tab/>
        <w:t>Kūrybiškumo ir inovacijų valdymas – kasdieninė organizacijos funkcija</w:t>
      </w:r>
    </w:p>
    <w:p>
      <w:pPr>
        <w:pStyle w:val="Default"/>
        <w:spacing w:lineRule="auto" w:line="360"/>
        <w:jc w:val="both"/>
        <w:rPr>
          <w:bCs/>
          <w:color w:val="000000"/>
          <w:szCs w:val="24"/>
        </w:rPr>
      </w:pPr>
      <w:r>
        <w:rPr>
          <w:bCs/>
          <w:color w:val="000000"/>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 anketos dalis skirta išsiaiškinti, kokią kūrybiškumo ir inovacijų valdymo svarbą pastebi tyrime dalyvaujančios organizacijos. Taip pat svarbu paminėti, kokį kūrybiškumo reikšmės lygį nustatė kiekviena personalo kategorija ir, ar tai yra pagrindinė organizacijos idėja tolimesniam vystymui.</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nos iš svarbiausių kategorijų veikiančių sprendimų priėmimo procesą, yra </w:t>
      </w:r>
      <w:r>
        <w:rPr>
          <w:rFonts w:eastAsia="Times New Roman" w:cs="Times New Roman" w:ascii="Times New Roman" w:hAnsi="Times New Roman"/>
          <w:i/>
          <w:sz w:val="24"/>
          <w:szCs w:val="24"/>
        </w:rPr>
        <w:t>Komandos kūrybiškumas ir inovacijos</w:t>
      </w:r>
      <w:r>
        <w:rPr>
          <w:rFonts w:eastAsia="Times New Roman" w:cs="Times New Roman" w:ascii="Times New Roman" w:hAnsi="Times New Roman"/>
          <w:sz w:val="24"/>
          <w:szCs w:val="24"/>
        </w:rPr>
        <w:t xml:space="preserve"> bei </w:t>
      </w:r>
      <w:r>
        <w:rPr>
          <w:rFonts w:eastAsia="Times New Roman" w:cs="Times New Roman" w:ascii="Times New Roman" w:hAnsi="Times New Roman"/>
          <w:i/>
          <w:sz w:val="24"/>
          <w:szCs w:val="24"/>
        </w:rPr>
        <w:t>Individualus kūrybiškumas ir inovacijos</w:t>
      </w:r>
      <w:r>
        <w:rPr>
          <w:rFonts w:eastAsia="Times New Roman" w:cs="Times New Roman" w:ascii="Times New Roman" w:hAnsi="Times New Roman"/>
          <w:sz w:val="24"/>
          <w:szCs w:val="24"/>
        </w:rPr>
        <w:t>. Kai kalbama apie komandos kūrybiškumą ir inovacijas, 60% respondentų tiki, jog tai atlieka labai svarbų vaidmenį sprendimų priėmimo procese organizacijose, tuo tarpu 40% manė, jog tai yra svarbu. Kalbant apie individualaus kūrybiškumo ir inovacijų svarbą 50% respondentų manė, kad tai yra labai svarbu o kiti 50% nusprendė, kad tai yra svarbi kategorija. Taigi, galima pastebėti, kad tiek komandos, tiek individualus kūrybiškumas ir inovacijos veikia sprendimų priėmimo procesą organizacijoje/ įmonėje.</w:t>
      </w:r>
    </w:p>
    <w:p>
      <w:pPr>
        <w:pStyle w:val="Default"/>
        <w:jc w:val="both"/>
        <w:rPr>
          <w:b/>
          <w:b/>
          <w:color w:val="000000"/>
        </w:rPr>
      </w:pPr>
      <w:r>
        <w:rPr>
          <w:b/>
          <w:color w:val="000000"/>
          <w:lang w:val="en-US" w:eastAsia="en-US"/>
        </w:rPr>
        <w:drawing>
          <wp:inline distT="0" distB="0" distL="0" distR="0">
            <wp:extent cx="6010910" cy="2609215"/>
            <wp:effectExtent l="0" t="0" r="0" b="0"/>
            <wp:docPr id="13"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7" descr=""/>
                    <pic:cNvPicPr>
                      <a:picLocks noChangeAspect="1" noChangeArrowheads="1"/>
                    </pic:cNvPicPr>
                  </pic:nvPicPr>
                  <pic:blipFill>
                    <a:blip r:embed="rId14"/>
                    <a:srcRect l="-6" t="-14" r="-6" b="-14"/>
                    <a:stretch>
                      <a:fillRect/>
                    </a:stretch>
                  </pic:blipFill>
                  <pic:spPr bwMode="auto">
                    <a:xfrm>
                      <a:off x="0" y="0"/>
                      <a:ext cx="6010910" cy="2609215"/>
                    </a:xfrm>
                    <a:prstGeom prst="rect">
                      <a:avLst/>
                    </a:prstGeom>
                  </pic:spPr>
                </pic:pic>
              </a:graphicData>
            </a:graphic>
          </wp:inline>
        </w:drawing>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Respondentų buvo klausiama, kokią vertę ar svarbą jie teikia įvairioms darbuotojų kategorijoms kai tai susiję su kūrybiškumu, kaip ištekliumi. Įdomu pastebėti skirtingus atsakymus, kuriuos pateikė skirtingos kategorijos. Taip pat svarbu atkreipti dėmesį, jog iš dvidešimties respondentų 75% buvo aukščiausio lygio vadovai, 5% priklausė vidutinio lygio valdymui, 15% pagrindiniam personalui ir 5% buvo administracinio personalo dalis.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respondentų patvirtino, kad aukščiausiojo lygio vadovai mano, jog kūrybiškumas yra labai svarbus, o 45% teigė, kad jis svarbus. Viduriniojo lygio vadovai pateikė tokius atsakymus: 35% nurodė, kad kūrybiškumas yra labai svarbus personalo kategorijai, o dauguma, 65% teigė, kad jis yra svarbus. Pagrindinis personalas pateikė tokius atsakymus apie kūrybiškumą: 50% respondentų teigė, kad jis yra svarbus ir 40% pareiškė, kad jis yra labai svarbus faktorius, tuo tarpu 10%  respondentų mano, jog kūrybiškumas nėra labai svarbus faktorius. Respondentų požiūris dėl sekretoriaus personalo nuomonės apie kūrybiškumą skyrėsi. 20% teigė, kad šis personalas mano, kad kūrybiškumas yra labai svarbus faktorius, o dauguma (45%) tiki, kad jis yra svarbus. Tačiau 25% atsakė, kad sekretoriaus personalas nemano, kad kūrybiškumas yra labai svarbus faktorius ir 10% teigė, kad jis yra visiškai nesvarbus. Šis santykis yra pavaizduotas kitoje diagramo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1"/>
        <w:jc w:val="both"/>
        <w:rPr>
          <w:b/>
          <w:b/>
          <w:color w:val="000000"/>
        </w:rPr>
      </w:pPr>
      <w:r>
        <w:rPr>
          <w:b/>
          <w:color w:val="000000"/>
          <w:lang w:val="en-US" w:eastAsia="en-US"/>
        </w:rPr>
        <w:drawing>
          <wp:inline distT="0" distB="0" distL="0" distR="0">
            <wp:extent cx="5998845" cy="3179445"/>
            <wp:effectExtent l="0" t="0" r="0" b="0"/>
            <wp:docPr id="14"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8" descr=""/>
                    <pic:cNvPicPr>
                      <a:picLocks noChangeAspect="1" noChangeArrowheads="1"/>
                    </pic:cNvPicPr>
                  </pic:nvPicPr>
                  <pic:blipFill>
                    <a:blip r:embed="rId15"/>
                    <a:srcRect l="-6" t="-11" r="-6" b="-68"/>
                    <a:stretch>
                      <a:fillRect/>
                    </a:stretch>
                  </pic:blipFill>
                  <pic:spPr bwMode="auto">
                    <a:xfrm>
                      <a:off x="0" y="0"/>
                      <a:ext cx="5998845" cy="3179445"/>
                    </a:xfrm>
                    <a:prstGeom prst="rect">
                      <a:avLst/>
                    </a:prstGeom>
                  </pic:spPr>
                </pic:pic>
              </a:graphicData>
            </a:graphic>
          </wp:inline>
        </w:drawing>
      </w:r>
    </w:p>
    <w:p>
      <w:pPr>
        <w:pStyle w:val="Default"/>
        <w:spacing w:lineRule="auto" w:line="360"/>
        <w:ind w:firstLine="1"/>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oje tyrimo dalyje respondentai turėjo įvertinti tam tikrų pagrindinių veiksnių svarbą, kurie skatina kūrybiškumą darbe. Iš visų faktorių išsiskyrė: darbuotojo asmenybė, finansinė motyvacija, vidinis bendravimas, infrastruktūra ir asmeniniai darbuotojų interesai. 40% respondentų manė, jog darbuotojų asmenybė yra labai svarbus kūrybiškumo faktorius, tuo tarpu 55% teigė, jog tai yra svarbu, ir tik 5% nemanė, kad tai yra labai svarbu. Didžioji dauguma respondentų (55%) galvoja, kad vidinis bendravimas yra svarbus kūrybiškumo vystymo elementas, ir 30% manė, kad tai yra labai svarbu (neigiamų atsakymų šiuo klausimu nebuvo). Ryšys tarp infrastruktūros ir kūrybiškumo darbe buvo įvertintas taip: 20% respondentų manė, kad jis yra labai svarbus ir dauguma (60%) teigė, kad jis yra svarbus, tuo tarpu kiti 20% šį ryšį laiko nesvarbia kategorija. Kalbant apie finansinę motyvaciją, didžioji dalis respondentų (55%) manė, jog tai yra labai svarbus kūrybiškumo vystymo faktorius darbe, tuo tarpu 30% pripažino tai svarbiu faktoriumi. Galiausiai, 70% manė, kad kiekvieno darbuotojo asmeniniai interesai yra labai svarbus faktorius tobulinant kūrybiškumo ir inovacijų valdymą darbe, tuo tarpu 30% teigė, kad tai yra svarbu (neigiamų atsakymų šiuo klausimu nebuv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1"/>
        <w:jc w:val="both"/>
        <w:rPr>
          <w:b/>
          <w:b/>
          <w:color w:val="000000"/>
        </w:rPr>
      </w:pPr>
      <w:r>
        <w:rPr>
          <w:b/>
          <w:color w:val="000000"/>
          <w:lang w:val="en-US" w:eastAsia="en-US"/>
        </w:rPr>
        <w:drawing>
          <wp:inline distT="0" distB="0" distL="0" distR="0">
            <wp:extent cx="6047740" cy="4328795"/>
            <wp:effectExtent l="0" t="0" r="0" b="0"/>
            <wp:docPr id="15"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9" descr=""/>
                    <pic:cNvPicPr>
                      <a:picLocks noChangeAspect="1" noChangeArrowheads="1"/>
                    </pic:cNvPicPr>
                  </pic:nvPicPr>
                  <pic:blipFill>
                    <a:blip r:embed="rId16"/>
                    <a:srcRect l="-6" t="-8" r="-6" b="-83"/>
                    <a:stretch>
                      <a:fillRect/>
                    </a:stretch>
                  </pic:blipFill>
                  <pic:spPr bwMode="auto">
                    <a:xfrm>
                      <a:off x="0" y="0"/>
                      <a:ext cx="6047740" cy="4328795"/>
                    </a:xfrm>
                    <a:prstGeom prst="rect">
                      <a:avLst/>
                    </a:prstGeom>
                  </pic:spPr>
                </pic:pic>
              </a:graphicData>
            </a:graphic>
          </wp:inline>
        </w:drawing>
      </w:r>
    </w:p>
    <w:p>
      <w:pPr>
        <w:pStyle w:val="Default"/>
        <w:spacing w:lineRule="auto" w:line="360"/>
        <w:ind w:firstLine="1"/>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 vienas klausimas, užduotas Lietuvos organizacijoms/įmonėms yra susijęs su atlygio sistemos egzistavimu ir kaip  organizacija įvertina savo personalo sumanias idėjas ir sprendimus. Didžioji dalis respondentų (44%) teigė, kad tokia sistema organizacijoje yra, tačiau ji yra išorinė.Tai reiškia, kad ji yra susijusi su materialiais atlygiais, tokiais kaip premijos, algos pakėlimas ir t.t. 32% atsakymų parodė, kad atlygio sistema organizacijoje yra, tačiau ji paremta nematerialiais atlygiais, tokiais kaip pagyrimas, asmeninis pripažinimas ir t.t. Tuo tarpu 24% respondentų tiki, kad jų organizacijoje/įmonėje nėra tokio dalyko kaip atlygio sistema. Svarbu atkreipti dėmesį, kad atsakinėdami į šį klausimą, respondentai galėjo pateikti daugiau negu vieną atsakymą, nes kai kurios organizacijos siūlo arba išorinę, arba vidinę, arba nesiūlo jokios atlygio sistemos.</w:t>
      </w:r>
    </w:p>
    <w:p>
      <w:pPr>
        <w:pStyle w:val="Default"/>
        <w:jc w:val="both"/>
        <w:rPr>
          <w:b/>
          <w:b/>
          <w:color w:val="000000"/>
          <w:lang w:val="en-US" w:eastAsia="en-US"/>
        </w:rPr>
      </w:pPr>
      <w:r>
        <w:rPr>
          <w:b/>
          <w:color w:val="000000"/>
          <w:lang w:val="en-US" w:eastAsia="en-US"/>
        </w:rPr>
        <w:drawing>
          <wp:inline distT="0" distB="0" distL="0" distR="0">
            <wp:extent cx="5980430" cy="2731135"/>
            <wp:effectExtent l="0" t="0" r="0" b="0"/>
            <wp:docPr id="16"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0" descr=""/>
                    <pic:cNvPicPr>
                      <a:picLocks noChangeAspect="1" noChangeArrowheads="1"/>
                    </pic:cNvPicPr>
                  </pic:nvPicPr>
                  <pic:blipFill>
                    <a:blip r:embed="rId17"/>
                    <a:srcRect l="-6" t="-13" r="-6" b="-13"/>
                    <a:stretch>
                      <a:fillRect/>
                    </a:stretch>
                  </pic:blipFill>
                  <pic:spPr bwMode="auto">
                    <a:xfrm>
                      <a:off x="0" y="0"/>
                      <a:ext cx="5980430" cy="2731135"/>
                    </a:xfrm>
                    <a:prstGeom prst="rect">
                      <a:avLst/>
                    </a:prstGeom>
                  </pic:spPr>
                </pic:pic>
              </a:graphicData>
            </a:graphic>
          </wp:inline>
        </w:drawing>
      </w:r>
    </w:p>
    <w:p>
      <w:pPr>
        <w:pStyle w:val="Default"/>
        <w:spacing w:lineRule="auto" w:line="360"/>
        <w:jc w:val="both"/>
        <w:rPr>
          <w:b/>
          <w:b/>
          <w:color w:val="000000"/>
          <w:lang w:val="en-US" w:eastAsia="en-US"/>
        </w:rPr>
      </w:pPr>
      <w:r>
        <w:rPr>
          <w:b/>
          <w:color w:val="000000"/>
          <w:lang w:val="en-US" w:eastAsia="en-US"/>
        </w:rPr>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adangi atsakymai dėl atlygio egzistavimo už kūrybiškumo ir inovacijų valdymą buvo teigiami, respondentai taip pat manė, kad darbuotojai ir vadovybė buvo dažnai lankstūs ir atviri naujoms idėjoms bei organizacijos pasikeitimams. Šios dvi diagramos parodo ar organizacija/įmonė yra pasiruošusi priimti organizacinius pakeitimus, taip pat pakeisti ar pagerinti atlygio sistemą, kuri jau egzistuoja ar dar neegzistuoja.</w:t>
      </w:r>
      <w:r>
        <w:rPr/>
        <w:t xml:space="preserve"> </w:t>
      </w:r>
    </w:p>
    <w:p>
      <w:pPr>
        <w:pStyle w:val="Normal"/>
        <w:spacing w:lineRule="auto" w:line="360" w:before="0" w:after="0"/>
        <w:ind w:firstLine="851"/>
        <w:contextualSpacing/>
        <w:jc w:val="both"/>
        <w:rPr/>
      </w:pPr>
      <w:r>
        <w:rPr/>
      </w:r>
    </w:p>
    <w:p>
      <w:pPr>
        <w:pStyle w:val="Default"/>
        <w:ind w:firstLine="1"/>
        <w:jc w:val="both"/>
        <w:rPr>
          <w:b/>
          <w:b/>
          <w:color w:val="000000"/>
          <w:lang w:val="en-US" w:eastAsia="en-US"/>
        </w:rPr>
      </w:pPr>
      <w:r>
        <w:rPr>
          <w:b/>
          <w:color w:val="000000"/>
          <w:lang w:val="en-US" w:eastAsia="en-US"/>
        </w:rPr>
        <w:drawing>
          <wp:inline distT="0" distB="0" distL="0" distR="0">
            <wp:extent cx="6047740" cy="3206750"/>
            <wp:effectExtent l="0" t="0" r="0" b="0"/>
            <wp:docPr id="17"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1" descr=""/>
                    <pic:cNvPicPr>
                      <a:picLocks noChangeAspect="1" noChangeArrowheads="1"/>
                    </pic:cNvPicPr>
                  </pic:nvPicPr>
                  <pic:blipFill>
                    <a:blip r:embed="rId18"/>
                    <a:srcRect l="-6" t="-11" r="-6" b="-11"/>
                    <a:stretch>
                      <a:fillRect/>
                    </a:stretch>
                  </pic:blipFill>
                  <pic:spPr bwMode="auto">
                    <a:xfrm>
                      <a:off x="0" y="0"/>
                      <a:ext cx="6047740" cy="3206750"/>
                    </a:xfrm>
                    <a:prstGeom prst="rect">
                      <a:avLst/>
                    </a:prstGeom>
                  </pic:spPr>
                </pic:pic>
              </a:graphicData>
            </a:graphic>
          </wp:inline>
        </w:drawing>
      </w:r>
    </w:p>
    <w:p>
      <w:pPr>
        <w:pStyle w:val="Default"/>
        <w:spacing w:lineRule="auto" w:line="360"/>
        <w:ind w:firstLine="1"/>
        <w:jc w:val="both"/>
        <w:rPr>
          <w:b/>
          <w:b/>
          <w:color w:val="000000"/>
          <w:lang w:val="en-US" w:eastAsia="en-US"/>
        </w:rPr>
      </w:pPr>
      <w:r>
        <w:rPr>
          <w:b/>
          <w:color w:val="000000"/>
          <w:lang w:val="en-US" w:eastAsia="en-US"/>
        </w:rPr>
      </w:r>
    </w:p>
    <w:p>
      <w:pPr>
        <w:pStyle w:val="Heading3"/>
        <w:numPr>
          <w:ilvl w:val="0"/>
          <w:numId w:val="0"/>
        </w:numPr>
        <w:tabs>
          <w:tab w:val="clear" w:pos="1296"/>
          <w:tab w:val="left" w:pos="720" w:leader="none"/>
        </w:tabs>
        <w:spacing w:lineRule="auto" w:line="360"/>
        <w:ind w:left="720" w:hanging="720"/>
        <w:rPr/>
      </w:pPr>
      <w:r>
        <w:rPr/>
        <w:tab/>
        <w:t>Biudžeto paskirstymo, rizikų ir norimų rezultatų buvimas organizacijose</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ioje anketos dalyje siekiama ištirti dalyvaujančių tyrime organizacijų biudžeto paskirstymą naujiems apmokymo kursams ir norima sužinoti ar kas nors galėtų pasakyti, ar yra kokia rizika atlikti šią užduotį. Taip pat svarbu paminėti, kad į visus norimus rezultatus, kuriuos organizacijos nori pasiekti, yra atsižvelgiama norint patenkinti visus jų poreikius. </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Pagal </w:t>
      </w: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xml:space="preserve"> paveikslą, 40% respondentų (iš dvidešimties anketų) teigė, kad buvo poreikis mokytis apie kūrybiškumo ir inovacijų klausimus savo organizacijose/įmonėse. Klausdami, ar jų organizacijos naudoja apmokymams pakankamą kiekį lėšų kiekvienais metais, 25% respondentų pateikė teigiamą atsakymą.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velgiant į apmokymo programų egzistavimą kiekvienoje organizacijoje/įmonėje, nedidelė dalis respondentų (35%) patvirtino, kad tokios programos jų organizacijose yra, o 65% atsakė neigiam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b/>
          <w:b/>
          <w:color w:val="000000"/>
          <w:lang w:val="en-US" w:eastAsia="en-US"/>
        </w:rPr>
      </w:pPr>
      <w:r>
        <w:rPr>
          <w:b/>
          <w:color w:val="000000"/>
          <w:lang w:val="en-US" w:eastAsia="en-US"/>
        </w:rPr>
        <w:drawing>
          <wp:inline distT="0" distB="0" distL="0" distR="0">
            <wp:extent cx="6017260" cy="2654300"/>
            <wp:effectExtent l="0" t="0" r="0" b="0"/>
            <wp:docPr id="18"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2" descr=""/>
                    <pic:cNvPicPr>
                      <a:picLocks noChangeAspect="1" noChangeArrowheads="1"/>
                    </pic:cNvPicPr>
                  </pic:nvPicPr>
                  <pic:blipFill>
                    <a:blip r:embed="rId19"/>
                    <a:srcRect l="-6" t="-14" r="-6" b="-136"/>
                    <a:stretch>
                      <a:fillRect/>
                    </a:stretch>
                  </pic:blipFill>
                  <pic:spPr bwMode="auto">
                    <a:xfrm>
                      <a:off x="0" y="0"/>
                      <a:ext cx="6017260" cy="2654300"/>
                    </a:xfrm>
                    <a:prstGeom prst="rect">
                      <a:avLst/>
                    </a:prstGeom>
                  </pic:spPr>
                </pic:pic>
              </a:graphicData>
            </a:graphic>
          </wp:inline>
        </w:drawing>
      </w:r>
    </w:p>
    <w:p>
      <w:pPr>
        <w:pStyle w:val="Default"/>
        <w:spacing w:lineRule="auto" w:line="360"/>
        <w:jc w:val="center"/>
        <w:rPr>
          <w:b/>
          <w:b/>
          <w:color w:val="000000"/>
          <w:lang w:val="en-US" w:eastAsia="en-US"/>
        </w:rPr>
      </w:pPr>
      <w:r>
        <w:rPr>
          <w:b/>
          <w:color w:val="000000"/>
          <w:lang w:val="en-US" w:eastAsia="en-US"/>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ai, pateikę teigiamus atsakymus į anksčiau užduotą klausimą, turėjo apibūdinti apmokymo programų pobūdį, kuris egzistuoja jų organizacijoje/įmonėje. 14% atsakymų (iš dvidešimties) parodė, kad programos sprendė administracinius klausimus. 24% teigė, kad apmokymo programos sprendė organizacinius klausimus, ir 19% pabrėžė, kad apmokymo programos buvo susijusios su kūrybiškumo veiklomis (tokiomis kaip problemų sprendimo būdai, idėjos brandinimas, kolektyvinis naujų idėjų svarstymas ir t.t.), tuo tarpu 14% atsakymų parodė, kad šios programos buvo susijusios su inovacijų  valdymo klausimais (naujo produkto tobulinimas, BPR ir t.t.). Atsižvelgiant į darbo tobulinimo programas (pvz. apmokymo kursus), 24% respondentų patvirtino tokių programų buvimą jų organizacijose. Galiausiai, tik 5% respondentų teigė, kad buvo tokių apmokymo programų, kurios buvo susijusios su darbo aplinkos pokyčiais jų organizacijose/įmonės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1"/>
        <w:jc w:val="both"/>
        <w:rPr>
          <w:rFonts w:ascii="Arial" w:hAnsi="Arial" w:cs="Arial"/>
          <w:color w:val="000000"/>
        </w:rPr>
      </w:pPr>
      <w:r>
        <w:rPr>
          <w:b/>
          <w:color w:val="000000"/>
          <w:lang w:val="en-US" w:eastAsia="en-US"/>
        </w:rPr>
        <w:drawing>
          <wp:inline distT="0" distB="0" distL="0" distR="0">
            <wp:extent cx="5980430" cy="3282950"/>
            <wp:effectExtent l="0" t="0" r="0" b="0"/>
            <wp:docPr id="19"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3" descr=""/>
                    <pic:cNvPicPr>
                      <a:picLocks noChangeAspect="1" noChangeArrowheads="1"/>
                    </pic:cNvPicPr>
                  </pic:nvPicPr>
                  <pic:blipFill>
                    <a:blip r:embed="rId20"/>
                    <a:srcRect l="-6" t="-11" r="-6" b="-132"/>
                    <a:stretch>
                      <a:fillRect/>
                    </a:stretch>
                  </pic:blipFill>
                  <pic:spPr bwMode="auto">
                    <a:xfrm>
                      <a:off x="0" y="0"/>
                      <a:ext cx="5980430" cy="3282950"/>
                    </a:xfrm>
                    <a:prstGeom prst="rect">
                      <a:avLst/>
                    </a:prstGeom>
                  </pic:spPr>
                </pic:pic>
              </a:graphicData>
            </a:graphic>
          </wp:inline>
        </w:drawing>
      </w:r>
    </w:p>
    <w:p>
      <w:pPr>
        <w:pStyle w:val="Default"/>
        <w:spacing w:lineRule="auto" w:line="360"/>
        <w:ind w:firstLine="1"/>
        <w:jc w:val="both"/>
        <w:rPr>
          <w:rFonts w:ascii="Arial" w:hAnsi="Arial" w:cs="Arial"/>
          <w:color w:val="000000"/>
        </w:rPr>
      </w:pPr>
      <w:r>
        <w:rPr>
          <w:rFonts w:cs="Arial" w:ascii="Arial" w:hAnsi="Arial"/>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ngi respondentai teikė daug svarbos kūrybiškumui, taip pat buvo klausiama apie organizacijos ketinimus paskirstyti lėšas naujiems apmokymams. Šioje dalyje respondentų atsakymai buvo skirtingi. 20% respondentų tiki, kad jų organizacija skirs nemažą lėšų procentą ir 45% atsakymų parodė, kad lėšų skyrimas bus nežymus arba išvis tam nebus skiriama lėšų. 35% respondentų mano, kad įmonė, kurioje jie dirba, būtų suinteresuota investuoti deramą biudžeto dalį naujiems apmokymams, visada atsižvelgiant į mokymo medžiagą ir kursus, kurie būtų paruošti projekto komandos ir jie patenkintų jų organizacijų poreikiu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1"/>
        <w:jc w:val="both"/>
        <w:rPr>
          <w:b/>
          <w:b/>
          <w:color w:val="000000"/>
          <w:lang w:val="en-US" w:eastAsia="en-US"/>
        </w:rPr>
      </w:pPr>
      <w:r>
        <w:rPr>
          <w:b/>
          <w:color w:val="000000"/>
          <w:lang w:val="en-US" w:eastAsia="en-US"/>
        </w:rPr>
        <w:drawing>
          <wp:inline distT="0" distB="0" distL="0" distR="0">
            <wp:extent cx="5993130" cy="2987040"/>
            <wp:effectExtent l="0" t="0" r="0" b="0"/>
            <wp:docPr id="20"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4" descr=""/>
                    <pic:cNvPicPr>
                      <a:picLocks noChangeAspect="1" noChangeArrowheads="1"/>
                    </pic:cNvPicPr>
                  </pic:nvPicPr>
                  <pic:blipFill>
                    <a:blip r:embed="rId21"/>
                    <a:srcRect l="-6" t="-12" r="-6" b="-60"/>
                    <a:stretch>
                      <a:fillRect/>
                    </a:stretch>
                  </pic:blipFill>
                  <pic:spPr bwMode="auto">
                    <a:xfrm>
                      <a:off x="0" y="0"/>
                      <a:ext cx="5993130" cy="2987040"/>
                    </a:xfrm>
                    <a:prstGeom prst="rect">
                      <a:avLst/>
                    </a:prstGeom>
                  </pic:spPr>
                </pic:pic>
              </a:graphicData>
            </a:graphic>
          </wp:inline>
        </w:drawing>
      </w:r>
    </w:p>
    <w:p>
      <w:pPr>
        <w:pStyle w:val="Default"/>
        <w:ind w:firstLine="1"/>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ų buvo prašoma apibūdinti galimų kliūčių intensyvumą jų organizacijoje, pasirenkant variantus iš anketoje pateikto sąrašo. Pagrindinės projekto komandos nustatytos kliūtys buvo šio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inių išteklių trūku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ktūros trūku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o stoka</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rties trūku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švengiama rizikos (tai reiškia, kad kompanijos kultūra nesukuria rizikos)</w:t>
        <w:tab/>
        <w:t xml:space="preserve">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pateiktus atsakymus viena iš svarbiausių kliūčių buvo patirties stoka (maždaug 35% iš visų atsakymų), be to laiko trūkumas (25% iš visų atsakymų) ir finansinių išteklių trūkumas (25%). Mažiau svarbios kliūtys, paminėtos respondentų, buvo infrastruktūros ir finansinių išteklių trūku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hanging="11"/>
        <w:jc w:val="both"/>
        <w:rPr>
          <w:b/>
          <w:b/>
          <w:color w:val="000000"/>
        </w:rPr>
      </w:pPr>
      <w:r>
        <w:rPr>
          <w:b/>
          <w:color w:val="000000"/>
          <w:lang w:val="en-US" w:eastAsia="en-US"/>
        </w:rPr>
        <w:drawing>
          <wp:inline distT="0" distB="0" distL="0" distR="0">
            <wp:extent cx="6096635" cy="3103245"/>
            <wp:effectExtent l="0" t="0" r="0" b="0"/>
            <wp:docPr id="21"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6" descr=""/>
                    <pic:cNvPicPr>
                      <a:picLocks noChangeAspect="1" noChangeArrowheads="1"/>
                    </pic:cNvPicPr>
                  </pic:nvPicPr>
                  <pic:blipFill>
                    <a:blip r:embed="rId22"/>
                    <a:srcRect l="-6" t="-12" r="-6" b="-12"/>
                    <a:stretch>
                      <a:fillRect/>
                    </a:stretch>
                  </pic:blipFill>
                  <pic:spPr bwMode="auto">
                    <a:xfrm>
                      <a:off x="0" y="0"/>
                      <a:ext cx="6096635" cy="3103245"/>
                    </a:xfrm>
                    <a:prstGeom prst="rect">
                      <a:avLst/>
                    </a:prstGeom>
                  </pic:spPr>
                </pic:pic>
              </a:graphicData>
            </a:graphic>
          </wp:inline>
        </w:drawing>
      </w:r>
    </w:p>
    <w:p>
      <w:pPr>
        <w:pStyle w:val="Default"/>
        <w:spacing w:lineRule="auto" w:line="360"/>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ams buvo duota keletas užuominų, kaip įveikti anksčiau minėtas kliūtis, ir buvo paprašyta įvertinti jų efektyvumą. Projekto komandos patarimai buvo:</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obulintas vidinis bendravi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inė motyvacija/interesai</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o valdymo pagerini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ktūros patobulini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inis apmokymas</w:t>
      </w:r>
    </w:p>
    <w:p>
      <w:pPr>
        <w:pStyle w:val="Normal"/>
        <w:numPr>
          <w:ilvl w:val="0"/>
          <w:numId w:val="2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vacijų kultūros sukūrimas</w:t>
      </w:r>
    </w:p>
    <w:p>
      <w:pPr>
        <w:pStyle w:val="Default"/>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guma pasiūlymų sulaukė aukšto respondentų įvertinimo: patobulintas vidinis bendravimas (80%), vidinė motyvacija/interesai (80%) ir inovacijų kultūros sukūrimas (70%) sulaukė aukščiausio įvertinimo. Likę atsakymai dėl pasiūlymų parodė, kad mažiausiai įvertintas pasiūlymas buvo infrastruktūros patobulinimas (apie 55% iš visų atsakymų).</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b/>
          <w:b/>
          <w:color w:val="000000"/>
        </w:rPr>
      </w:pPr>
      <w:r>
        <w:rPr>
          <w:b/>
          <w:color w:val="000000"/>
          <w:lang w:val="en-US" w:eastAsia="en-US"/>
        </w:rPr>
        <w:drawing>
          <wp:inline distT="0" distB="0" distL="0" distR="0">
            <wp:extent cx="6115050" cy="3157855"/>
            <wp:effectExtent l="0" t="0" r="0" b="0"/>
            <wp:docPr id="22"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7" descr=""/>
                    <pic:cNvPicPr>
                      <a:picLocks noChangeAspect="1" noChangeArrowheads="1"/>
                    </pic:cNvPicPr>
                  </pic:nvPicPr>
                  <pic:blipFill>
                    <a:blip r:embed="rId23"/>
                    <a:srcRect l="-6" t="-11" r="-6" b="-57"/>
                    <a:stretch>
                      <a:fillRect/>
                    </a:stretch>
                  </pic:blipFill>
                  <pic:spPr bwMode="auto">
                    <a:xfrm>
                      <a:off x="0" y="0"/>
                      <a:ext cx="6115050" cy="3157855"/>
                    </a:xfrm>
                    <a:prstGeom prst="rect">
                      <a:avLst/>
                    </a:prstGeom>
                  </pic:spPr>
                </pic:pic>
              </a:graphicData>
            </a:graphic>
          </wp:inline>
        </w:drawing>
      </w:r>
    </w:p>
    <w:p>
      <w:pPr>
        <w:pStyle w:val="Default"/>
        <w:spacing w:lineRule="auto" w:line="360"/>
        <w:jc w:val="both"/>
        <w:rPr>
          <w:b/>
          <w:b/>
          <w:color w:val="000000"/>
        </w:rPr>
      </w:pPr>
      <w:r>
        <w:rPr>
          <w:b/>
          <w:color w:val="000000"/>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keta taip pat tyrinėjo SVĮ ir valstybinio sektoriaus organizacijas, norint išsiaiškinti, kokie svarbūs yra potencialaus apmokymo rezultatai. Siūlomų rezultatų sąrašas ir svarbos vertinimo skalė buvo pateikta respondentams. Pasak respondentų, patys svarbiausi aspektai buvo personalo gebėjimų tobulinimas (90%), naujų produktų kūrimas ir komandinis darbas (apie 85% atsakymų į abu klausimus). Kaip matome, respondentai daugumą pasiūlymų įvertino teigiamai, taip parodė savo supratimą apie pagrindines kūrybiškumo ir jo naudos ypatyb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59805" cy="2721610"/>
            <wp:effectExtent l="0" t="0" r="0" b="0"/>
            <wp:docPr id="23"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8" descr=""/>
                    <pic:cNvPicPr>
                      <a:picLocks noChangeAspect="1" noChangeArrowheads="1"/>
                    </pic:cNvPicPr>
                  </pic:nvPicPr>
                  <pic:blipFill>
                    <a:blip r:embed="rId24"/>
                    <a:srcRect l="-6" t="-13" r="-6" b="-106"/>
                    <a:stretch>
                      <a:fillRect/>
                    </a:stretch>
                  </pic:blipFill>
                  <pic:spPr bwMode="auto">
                    <a:xfrm>
                      <a:off x="0" y="0"/>
                      <a:ext cx="6059805" cy="2721610"/>
                    </a:xfrm>
                    <a:prstGeom prst="rect">
                      <a:avLst/>
                    </a:prstGeom>
                  </pic:spPr>
                </pic:pic>
              </a:graphicData>
            </a:graphic>
          </wp:inline>
        </w:drawing>
      </w:r>
    </w:p>
    <w:p>
      <w:pPr>
        <w:pStyle w:val="Normal"/>
        <w:spacing w:lineRule="auto" w:line="360" w:before="0" w:after="0"/>
        <w:ind w:firstLine="851"/>
        <w:contextualSpacing/>
        <w:jc w:val="both"/>
        <w:rPr/>
      </w:pPr>
      <w:r>
        <w:rPr>
          <w:rFonts w:eastAsia="Times New Roman" w:cs="Times New Roman" w:ascii="Times New Roman" w:hAnsi="Times New Roman"/>
          <w:sz w:val="24"/>
          <w:szCs w:val="24"/>
        </w:rPr>
        <w:t>Apibendrinant galima teigti, kad Lietuvos organizacijų nuomone kūrybiškumo ir inovacijų valdymas tampa vis svarbesne tema; tai rodo jų atsakymai apie šiuos rūpimus klausimus: kūrybiškumo kategorijas, riziką, komandinio ir individualaus kūrybiškumo svarbą, svarbiausių veiksnių, lemiančių kūrybiškumo augimą, nustatymą. Šis požiūris remiasi faktu, jog tyrime dalyvaujančios organizacijos nurodė, kad jos yra neblogai susipažinusios su</w:t>
      </w:r>
      <w:r>
        <w:rPr>
          <w:rFonts w:cs="Times New Roman" w:ascii="Times New Roman" w:hAnsi="Times New Roman"/>
          <w:sz w:val="24"/>
          <w:szCs w:val="24"/>
        </w:rPr>
        <w:t xml:space="preserve"> </w:t>
      </w:r>
      <w:r>
        <w:rPr>
          <w:rFonts w:eastAsia="Times New Roman" w:cs="Times New Roman" w:ascii="Times New Roman" w:hAnsi="Times New Roman"/>
          <w:i/>
          <w:sz w:val="24"/>
          <w:szCs w:val="24"/>
        </w:rPr>
        <w:t>kūrybiškumo ir inovacijų valdymo</w:t>
      </w:r>
      <w:r>
        <w:rPr>
          <w:rFonts w:eastAsia="Times New Roman" w:cs="Times New Roman" w:ascii="Times New Roman" w:hAnsi="Times New Roman"/>
          <w:sz w:val="24"/>
          <w:szCs w:val="24"/>
        </w:rPr>
        <w:t xml:space="preserve"> terminu, nors šio termino žinojimo lygis nėra didelis. Šiuo metu pats svarbiausias veiksnys yra tas, kad organizacijos yra suinteresuotos kuo  daugiau išmokti ir įgyti žinių, kurios padėtų sėkmingai realizuoti savo idėjas. Vis tik kai kurie atsakymai parodė, kad tam tikros organizacijos jau yra naudojusios šį terminą ir jo charakteristiką bei pripažino jo naudą savo darbo aplinkoje, tačiau dauguma organizacijų yra tokioje situacijoje, jog būtinai reikia daugiau konsultacijų.  </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ita vertus, atsižvelgiant į faktą, kad dauguma Lietuvos organizacijų yra iš inovacijomis paremto sektoriaus (visą laiką atsižvelgiant į naudojamą pavyzdį šioje apklausoje, kurioje dalyvauja dvidešimt trys organizacijos), galima pabrėžti, kad organizacijos neabejotinai galėtų toliau naudoti savo kompetenciją, kai kalbama apie kūrybiškumo ir inovacijų valdymo klausimus; taigi, gauti daugiau žinių, įsisavinus  reikalingas mokymo priemones. Pasak tyrimo, yra mažas respondentų skaičius, kurie teigia, kad jų įmonės dirba tradiciniu būdu. Tai parodo, kad Lietuvos žmonės nori labiau keisti savo darbo aplinką, sekti naujovišku ir kūrybišku būdu, tobulinti savo produktus ir užimti geresnę poziciją rinko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velgiant atidžiau į atliktą analizę pastebima, kad kai kurie  kūrybiškumo ryšiai, kuriuos nurodė tyrime dalyvaujančios organizacijos/įmonės,daugiausiai yra susiję su idėjų pasidalinimu, taip pat augančiu konkurencingumu bei pelnu. Pasak Lietuvoje atliktos apžvalgos, kūrybiškumo sąvoka labiausiai paremta skirtingomis idėjomis, kuriomis dalinasi darbuotojai, taip pat ir potencialia nauda, kurią gauna atitinkamos organizacijo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bai svarbu atsižvelgti į dar vieną svarbų kūrybiškumo pritaikymo elementą, kuris galėtų būti priskirtas tiek komandiniam, tiek individualiam kūrybiškumui. Jį sudaro dvi svarbiausios valdymo priemonės, sukuriančios labiau organizuotą ir gerą darbo aplinką. Respondentai mano, kad šie du veiksniai yra labai svarbūs organizacijos sprendimų priėmimo procese. Be to, galima teigti, kad kai vidinis bendravimas ir bendradarbiavimas yra realizuojamas tarp darbuotojų, kaip tai vyksta Lietuvoje, tada tampa aišku, kad puikus žinių lygis yra pasiektas kiekvienoje firmoje.</w:t>
      </w:r>
    </w:p>
    <w:p>
      <w:pPr>
        <w:pStyle w:val="Normal"/>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r vienas svarbus dalykas, į kurį reikia atkreipti dėmesį, yra tai, kad didelė dalis respondentų teigė, kad visi personalo nariai galėtų sukurti sėkmingą atmosferą organizacijoje, kai tai yra susiję su kūrybiškumo tobulinimo klausimais, stebint žmogiškųjų išteklių valdymo skyriui. Tai įrodo, jog kūrybiškumo ir inovacijų valdymas niekaip nesusijęs su darbuotojų pareigomis. Kiekvienas asmuo organizacijoje/įmonėje gali įtakoti produktyvumą, kokybę, taip pat kiekvienos organizacijos/įmonės ilgalaikių tikslų siekimą.</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ašu, kad pačios didžiausios pastebėtos kūrybiškumo tobulinimo kliūtys buvo - patirties trūkumas, laiko stoka pasikeisti idėjomis ir skatinti kūrybiškumą. Patys svarbiausi pasiūlymai ,kaip įveikti šias kliūtis, anot respondentų, buvo šie: vidinio bendravimo tarp kiekvienos organizacijos darbuotojų skatinimas, kad būtų efektyviau pritaikomas kūrybiškumo ir inovacijų valdymas; taip pat motyvacija/interesai, kurie galėtų sudominti darbuotojus siekti naudos savo organizacijom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Pasak T. M. Amabile (1996), svarbiausi kūrybiškumo komponentai yra: kompetencija, kūrybiško mąstymo sugebėjimai (kurie dažnai yra asmenybės funkcija), darbo stilius ir motyvacija, kuri gali būti išorinė arba vidinė. Taigi nuo darbuotojo asmenybės ir ypač nuo pasiryžimo kurti labai priklauso organizacijos/įmonės verslo sėkmė; tuo pačiu tai padeda kovoti su konkurentais. Kalbant apie Lietuvą, didžioji dalis tyrime dalyvavusių organizacijų teigė, kad jų kompanijose atlygio sistema yra ir išorinė (materialūs atlygiai, tokie kaip premijos, algos pakėlimai ir t.t.), ir vidinė, kuri daugiausiai susijusi su nematerialiais atlygiais: pagyrimais, asmeniniu pripažinimu ir t.t. </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albant apie šią motyvaciją kiekvienas, susipažinęs su šiuo tyrimu, gali pastebėti, kad Lietuvos organizacijos/įmonės turi daug ryžto, lankstumo ir yra atviros naujoms idėjoms bei organizaciniams pokyčiams savo valdymo kultūroje. Šiuo atveju galima paprieštarauti, jog kai motyvacija nėra stiprinama, darbuotojai toliau gali nebeskatinti savo potencialo ir sugebėjimų. Šis aspektas tikrai prieštarauja kūrybiškumo tobulinimui, kaip ir inovacijų valdymo pritaikymui organizacijai/įmonei.</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Respondentai Lietuvoje pabrėžė, kad jie nori daugiau sužinoti apie kūrybiškumo ir inovacijų klausimus, todėl yra keletas svarbių dalykų, į kuriuos reikia atsižvelgti. Respondentai teigia, kad jie mato mokymo programų trūkumą. Pasak tyrime dalyvavusių organizacijų didelis jų skaičius turi organizacines apmokymo programas ir programas, kurios susijusios su kūrybiškumo įgyvendinimu bei pritaikymu. Taip pat daugelis organizacijų turi apmokymo programas, kurios susijusios su organizaciniais klausimais, ir tokias, kurios susijusios su darbo klausimais, tuo tarpu kūrybiškumo klausimai sprendžiami paskiausi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čiau faktai rodo, kad beveik 45% respondentų nurodė polinkį mažam lėšų skyrimui ir naujų apmokymų taikymui. 75% žmonių tvirtina, kad jie skiria didesnį dėmesį kūrybai kaip kūrybiškumo priemonei. Taip pat verta paminėti, kad tyrime dalyvavusios organizacijos parodė didelį susidomėjimą mokymo priemonėms, kurios padėtų įgyvendinti savo poreikius, nustatyti trūkumus. Organizacijos teikia pirmenybę metodams ir priemonėms, kuriuos jos norėtų naudoti  sprendžiant kūrybiškumo ir inovacijų valdymo klausimus.</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2"/>
        <w:spacing w:lineRule="auto" w:line="240" w:before="400" w:after="300"/>
        <w:ind w:left="578" w:hanging="578"/>
        <w:rPr/>
      </w:pPr>
      <w:bookmarkStart w:id="12" w:name="__RefHeading___Toc231000571"/>
      <w:bookmarkEnd w:id="12"/>
      <w:r>
        <w:rPr/>
        <w:t>Kūrybiškumo ugdymas magistrantūros studijų programose Lietuvoje</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 xml:space="preserve">Pagal atlikto tyrimo duomenis galima teigti, kad šiuolaikinės organizacijos yra suinteresuotos kūrybinio potencialo skatinimu savo veikloje. </w:t>
      </w:r>
      <w:r>
        <w:rPr>
          <w:rFonts w:cs="Times New Roman" w:ascii="Times New Roman" w:hAnsi="Times New Roman"/>
          <w:sz w:val="24"/>
          <w:szCs w:val="24"/>
        </w:rPr>
        <w:t xml:space="preserve">Taigi, kūrybiškumas turi tapti kiekvieno atsakomybe – nuo vadovo ar lyderio, įvairių lygių vadybininko ir iki paprasto darbuotojo. Taip pat svarbu paminėti, jog sisteminis kūrybiškumas yra tik tuomet, kai kiekvienas asmuo organizacijoje yra nuolat skatinamas mąstyti kūrybiškai ir yra mokoma, kaip pasiekti geriausių rezultatų kūrybiškumo ugdymęsi. Būtina paminėti, jog įmonės turi ne tik skatinti ir plėtoti kūrybiškumą bei savo darbuotojų inovacinius gebėjimus, bet ir sukurti mechanizmus, nustatyti procedūras, kurių pagalba individualus kūrybiškumas taptų bendru turtu ir veiksniu, lemiančiu įmonės sėkmę. </w:t>
      </w:r>
      <w:r>
        <w:rPr>
          <w:rFonts w:eastAsia="Times New Roman" w:cs="Times New Roman" w:ascii="Times New Roman" w:hAnsi="Times New Roman"/>
          <w:sz w:val="24"/>
          <w:szCs w:val="24"/>
        </w:rPr>
        <w:t>Tačiau tam trukdo informacijos trūkumas ir mokymo programų stoka, taigi galima teigti, jog darbuotojai nėra atitinkamai kompetetingi šioje srityje. Šiuo atveju, reikėtų įvertinti ir potencialius darbuotojus – būsimus vadybos specialistus. Ar Lietuvos švietimo institucijos pakankamai gerai paruošia savo absolventus, gebančius kūrybiškai mąstyti bei kurti ir plėsti novatoriškas įmones, inovacinius verslo tinklus bei jiems vadovauti.</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Išsiaiškinti situacijai, autorius atliko Lietuvos universitetų vadybos ir verslo administravimo magistrantūros studijų programų analizę. </w:t>
      </w:r>
      <w:r>
        <w:rPr>
          <w:rFonts w:cs="Times New Roman" w:ascii="Times New Roman" w:hAnsi="Times New Roman"/>
          <w:sz w:val="24"/>
          <w:szCs w:val="24"/>
        </w:rPr>
        <w:t>Pagrindinis informacijos šaltinis – aukšt</w:t>
      </w:r>
      <w:r>
        <w:rPr>
          <w:rFonts w:cs="TimesNewRoman;Times New Roman" w:ascii="TimesNewRoman;Times New Roman" w:hAnsi="TimesNewRoman;Times New Roman"/>
          <w:sz w:val="24"/>
          <w:szCs w:val="24"/>
        </w:rPr>
        <w:t>ų</w:t>
      </w:r>
      <w:r>
        <w:rPr>
          <w:rFonts w:cs="Times New Roman" w:ascii="Times New Roman" w:hAnsi="Times New Roman"/>
          <w:sz w:val="24"/>
          <w:szCs w:val="24"/>
        </w:rPr>
        <w:t>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mokykl</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 xml:space="preserve">tinklalapiai bei </w:t>
      </w:r>
      <w:r>
        <w:rPr>
          <w:rFonts w:cs="Times New Roman" w:ascii="Times New Roman" w:hAnsi="Times New Roman"/>
          <w:sz w:val="23"/>
          <w:szCs w:val="23"/>
        </w:rPr>
        <w:t>AIKOS</w:t>
      </w:r>
      <w:r>
        <w:rPr>
          <w:rStyle w:val="FootnoteAnchor"/>
          <w:sz w:val="23"/>
          <w:szCs w:val="23"/>
          <w:vertAlign w:val="superscript"/>
        </w:rPr>
        <w:footnoteReference w:id="6"/>
      </w:r>
      <w:r>
        <w:rPr>
          <w:rFonts w:cs="Times New Roman" w:ascii="Times New Roman" w:hAnsi="Times New Roman"/>
          <w:sz w:val="23"/>
          <w:szCs w:val="23"/>
        </w:rPr>
        <w:t xml:space="preserve"> internetinė svetainė. </w:t>
      </w:r>
      <w:r>
        <w:rPr>
          <w:rFonts w:cs="Times New Roman" w:ascii="Times New Roman" w:hAnsi="Times New Roman"/>
          <w:sz w:val="24"/>
          <w:szCs w:val="24"/>
        </w:rPr>
        <w:t>Remiantis juose pateikta informacija apie vykdomas studijų programas, 4 lentelėje pateikiamas Lietuvos universitetų sąrašas, kuriuose dėstomos vadybos ir verslo administravimo magistrantūros studijų programos. Universitetai suskirstyti į du pogrupius, kurių vadybos ir verslo administravimo magistrantūros studijų programose:</w:t>
      </w:r>
    </w:p>
    <w:p>
      <w:pPr>
        <w:pStyle w:val="ListParagraph"/>
        <w:numPr>
          <w:ilvl w:val="0"/>
          <w:numId w:val="41"/>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dėstoma</w:t>
      </w:r>
      <w:r>
        <w:rPr>
          <w:rFonts w:eastAsia="Times New Roman" w:cs="Times New Roman" w:ascii="Times New Roman" w:hAnsi="Times New Roman"/>
          <w:sz w:val="24"/>
          <w:szCs w:val="24"/>
        </w:rPr>
        <w:t xml:space="preserve"> Žinių ir/arba Inovacijų vadybos dalykas;</w:t>
      </w:r>
    </w:p>
    <w:p>
      <w:pPr>
        <w:pStyle w:val="ListParagraph"/>
        <w:numPr>
          <w:ilvl w:val="0"/>
          <w:numId w:val="41"/>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nedėstoma</w:t>
      </w:r>
      <w:r>
        <w:rPr>
          <w:rFonts w:eastAsia="Times New Roman" w:cs="Times New Roman" w:ascii="Times New Roman" w:hAnsi="Times New Roman"/>
          <w:sz w:val="24"/>
          <w:szCs w:val="24"/>
        </w:rPr>
        <w:t xml:space="preserve"> Žinių ir/arba Inovacijų vadybos dalyka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4</w:t>
      </w:r>
      <w:r>
        <w:rPr>
          <w:rFonts w:eastAsia="Times New Roman" w:cs="Times New Roman" w:ascii="Times New Roman" w:hAnsi="Times New Roman"/>
          <w:b/>
          <w:lang w:eastAsia="lt-LT"/>
        </w:rPr>
        <w:t xml:space="preserve"> lentel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adybos ir verslo administravimo magistrantūros studijų programų analizė</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i/>
              </w:rPr>
              <w:t>.</w:t>
            </w:r>
            <w:r>
              <w:rPr>
                <w:rFonts w:eastAsia="Times New Roman" w:cs="Times New Roman" w:ascii="Times New Roman" w:hAnsi="Times New Roman"/>
                <w:b/>
                <w:sz w:val="24"/>
                <w:szCs w:val="24"/>
              </w:rPr>
              <w:t>Švietimo įstaigo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adybos ir verslo administravimo magistrantūros studijų programo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rPr>
            </w:pPr>
            <w:r>
              <w:rPr>
                <w:rFonts w:eastAsia="Times New Roman" w:cs="Times New Roman" w:ascii="Times New Roman" w:hAnsi="Times New Roman"/>
                <w:i/>
              </w:rPr>
              <w:t xml:space="preserve">Švietimo įstaigų teikiamos vadybos ir verslo administravimo magistrantūros studijų programos, kuriose </w:t>
            </w:r>
            <w:r>
              <w:rPr>
                <w:rFonts w:eastAsia="Times New Roman" w:cs="Times New Roman" w:ascii="Times New Roman" w:hAnsi="Times New Roman"/>
                <w:b/>
                <w:i/>
              </w:rPr>
              <w:t>dėstoma</w:t>
            </w:r>
            <w:r>
              <w:rPr>
                <w:rFonts w:eastAsia="Times New Roman" w:cs="Times New Roman" w:ascii="Times New Roman" w:hAnsi="Times New Roman"/>
                <w:i/>
              </w:rPr>
              <w:t xml:space="preserve"> Žinių ir/arba Inovacijų vadybos dalyk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ISM Vadybos ir ekonomikos universitetas", UA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hyperlink r:id="rId25">
              <w:r>
                <w:rPr>
                  <w:rStyle w:val="InternetLink"/>
                  <w:rFonts w:eastAsia="Times New Roman" w:cs="Times New Roman" w:ascii="Times New Roman" w:hAnsi="Times New Roman"/>
                </w:rPr>
                <w:t>Vadyba</w:t>
              </w:r>
            </w:hyperlink>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auno Technologojo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uropos integracijos studijo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Žinių ir Inovacijų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Lietuvos žemės ūki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Žemės ūkio vers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Mykolo Romeri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ks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ešoji įstaiga VU Tarptautinio verslo mokykl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s verslas ir teisė</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dailės akademij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ultūros vadyba ir kultūros politik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Gedimino techniko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hyperlink r:id="rId26">
              <w:r>
                <w:rPr>
                  <w:rStyle w:val="InternetLink"/>
                  <w:rFonts w:eastAsia="Times New Roman" w:cs="Times New Roman" w:ascii="Times New Roman" w:hAnsi="Times New Roman"/>
                </w:rPr>
                <w:t>Inžinerinė ekonomika ir vadyba</w:t>
              </w:r>
            </w:hyperlink>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amonės įmonių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rketingas ir prekybos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o verslo ekonomika ir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s versl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lang w:eastAsia="lt-LT"/>
              </w:rPr>
            </w:pPr>
            <w:r>
              <w:rPr>
                <w:rFonts w:eastAsia="Times New Roman" w:cs="Times New Roman" w:ascii="Times New Roman" w:hAnsi="Times New Roman"/>
              </w:rPr>
              <w:t>Vytauto Didžioj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irmų organizavias ir vadyb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Švietimo įstaigų teikiamos vadybos ir verslo administravimo magistrantūros studijų programos, kuriose </w:t>
            </w:r>
            <w:r>
              <w:rPr>
                <w:rFonts w:eastAsia="Times New Roman" w:cs="Times New Roman" w:ascii="Times New Roman" w:hAnsi="Times New Roman"/>
                <w:b/>
                <w:i/>
              </w:rPr>
              <w:t xml:space="preserve">nedėstoma </w:t>
            </w:r>
            <w:r>
              <w:rPr>
                <w:rFonts w:eastAsia="Times New Roman" w:cs="Times New Roman" w:ascii="Times New Roman" w:hAnsi="Times New Roman"/>
                <w:i/>
              </w:rPr>
              <w:t>Žinių ir/arba Inovacijų vadybos dalyk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sz w:val="18"/>
                <w:szCs w:val="18"/>
                <w:lang w:eastAsia="lt-LT"/>
              </w:rPr>
            </w:pPr>
            <w:r>
              <w:rPr>
                <w:rFonts w:eastAsia="Times New Roman" w:cs="Times New Roman" w:ascii="Times New Roman" w:hAnsi="Times New Roman"/>
              </w:rPr>
              <w:t>"ISM Vadybos ir ekonomikos universitetas", UA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ė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enerolo Jono Žemaičio Lietuvos karo akademij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sona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auno technologijo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administravim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Klaipėdo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Rinkodaros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Lietuvos kūno kultūros akademij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urizmo ir sport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Lietuvos žemės ūki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aimo plėtros adminstravima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Žemės ūkio buhalterinė apskaita ir finansa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Mykolo Romeri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lektroninio verslo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trateginis organizacijų valdym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Šiaulių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pPr>
            <w:r>
              <w:rPr>
                <w:rFonts w:eastAsia="Times New Roman" w:cs="Times New Roman" w:ascii="Times New Roman" w:hAnsi="Times New Roman"/>
              </w:rPr>
              <w:t>Viešoji įstaiga VU Tarptautinio verslo mokykl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o verslo finansai</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s marketingas ir prek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dailės akademij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zain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Gedimino techniko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ekilnojamojo turto vertinimas ir valdym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ilniaus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skaita ir audita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amybos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okybės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omercinė kokybės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slaugų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sonalo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o turizmo vadyb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is verslas ir teisė</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adybos informacinės sistemo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administravima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informacijos sistemo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erslo vadyb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Vytauto Didžiojo Universitetas</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rketingas ir tarptautinė komercija</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arptautinė verslo vadybos programa vadovams</w:t>
            </w:r>
          </w:p>
        </w:tc>
      </w:tr>
    </w:tbl>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staba: lentelė sudaryta autoriaus.</w:t>
      </w:r>
    </w:p>
    <w:p>
      <w:pPr>
        <w:pStyle w:val="Normal"/>
        <w:spacing w:lineRule="auto" w:line="360" w:before="0" w:after="0"/>
        <w:ind w:firstLine="851"/>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augiausia novatorišk</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d</w:t>
      </w:r>
      <w:r>
        <w:rPr>
          <w:rFonts w:cs="TimesNewRoman;Times New Roman" w:ascii="TimesNewRoman;Times New Roman" w:hAnsi="TimesNewRoman;Times New Roman"/>
          <w:sz w:val="24"/>
          <w:szCs w:val="24"/>
        </w:rPr>
        <w:t>ė</w:t>
      </w:r>
      <w:r>
        <w:rPr>
          <w:rFonts w:cs="Times New Roman" w:ascii="Times New Roman" w:hAnsi="Times New Roman"/>
          <w:sz w:val="24"/>
          <w:szCs w:val="24"/>
        </w:rPr>
        <w:t>sto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dalyk</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i</w:t>
      </w:r>
      <w:r>
        <w:rPr>
          <w:rFonts w:cs="TimesNewRoman;Times New Roman" w:ascii="TimesNewRoman;Times New Roman" w:hAnsi="TimesNewRoman;Times New Roman"/>
          <w:sz w:val="24"/>
          <w:szCs w:val="24"/>
        </w:rPr>
        <w:t>ū</w:t>
      </w:r>
      <w:r>
        <w:rPr>
          <w:rFonts w:cs="Times New Roman" w:ascii="Times New Roman" w:hAnsi="Times New Roman"/>
          <w:sz w:val="24"/>
          <w:szCs w:val="24"/>
        </w:rPr>
        <w:t>lo KTU, VGTU ir VU. Tai tikie dalykai kaip:</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nių vadyba;</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nių ir inovacijų vadyba;</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vadyba;</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ovacijų teorija;</w:t>
      </w:r>
    </w:p>
    <w:p>
      <w:pPr>
        <w:pStyle w:val="Normal"/>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ūrybinės industrijos.</w:t>
      </w:r>
    </w:p>
    <w:p>
      <w:pPr>
        <w:pStyle w:val="Normal"/>
        <w:spacing w:lineRule="auto" w:line="360" w:before="0" w:after="0"/>
        <w:ind w:firstLine="851"/>
        <w:contextualSpacing/>
        <w:jc w:val="both"/>
        <w:rPr/>
      </w:pPr>
      <w:r>
        <w:rPr>
          <w:rFonts w:cs="Times New Roman" w:ascii="Times New Roman" w:hAnsi="Times New Roman"/>
          <w:sz w:val="24"/>
          <w:szCs w:val="24"/>
        </w:rPr>
        <w:t>Tačiau daugelis dėstomų dalykų yra pagrinde susiję su žinių ir inovacijų vadyba. Todėl labai mažai arba iš vis neskiriama dėmesio kūrybiškumo aspektui. Peržvelgus visų siūlomų vadybos ir verslo administravimo magistrantūros studijų programas ir išskyrus dalykus, kuriuose yra ugdomas kūrybiškumas ar bent jau iš dalies analizuojama ši tema, būtų galima įvardinti tik keletą universitetų.</w:t>
      </w:r>
    </w:p>
    <w:p>
      <w:pPr>
        <w:pStyle w:val="Normal"/>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Laikydamiesi tradicinio požiūrio, jog aukštojo mokslo vienas iš pagrindinių tikslų – ugdyti mūsų šalies visuomenę, galima daryti prielaidą, kad būtent čia yra didžiausias potencialas formuotis Lietuvos kūrybinei klasei. Nors Lietuvos </w:t>
      </w:r>
      <w:r>
        <w:rPr>
          <w:rFonts w:cs="Times New Roman" w:ascii="Times New Roman" w:hAnsi="Times New Roman"/>
          <w:sz w:val="24"/>
          <w:szCs w:val="24"/>
        </w:rPr>
        <w:t>aukšt</w:t>
      </w:r>
      <w:r>
        <w:rPr>
          <w:rFonts w:cs="TimesNewRoman;Times New Roman" w:ascii="TimesNewRoman;Times New Roman" w:hAnsi="TimesNewRoman;Times New Roman"/>
          <w:sz w:val="24"/>
          <w:szCs w:val="24"/>
        </w:rPr>
        <w:t>ų</w:t>
      </w:r>
      <w:r>
        <w:rPr>
          <w:rFonts w:cs="Times New Roman" w:ascii="Times New Roman" w:hAnsi="Times New Roman"/>
          <w:sz w:val="24"/>
          <w:szCs w:val="24"/>
        </w:rPr>
        <w:t>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mokykl</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i</w:t>
      </w:r>
      <w:r>
        <w:rPr>
          <w:rFonts w:cs="TimesNewRoman;Times New Roman" w:ascii="TimesNewRoman;Times New Roman" w:hAnsi="TimesNewRoman;Times New Roman"/>
          <w:sz w:val="24"/>
          <w:szCs w:val="24"/>
        </w:rPr>
        <w:t>ū</w:t>
      </w:r>
      <w:r>
        <w:rPr>
          <w:rFonts w:cs="Times New Roman" w:ascii="Times New Roman" w:hAnsi="Times New Roman"/>
          <w:sz w:val="24"/>
          <w:szCs w:val="24"/>
        </w:rPr>
        <w:t>lomos verslo vadybos ir administravimo studi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ogram</w:t>
      </w:r>
      <w:r>
        <w:rPr>
          <w:rFonts w:cs="TimesNewRoman;Times New Roman" w:ascii="TimesNewRoman;Times New Roman" w:hAnsi="TimesNewRoman;Times New Roman"/>
          <w:sz w:val="24"/>
          <w:szCs w:val="24"/>
        </w:rPr>
        <w:t>ų į</w:t>
      </w:r>
      <w:r>
        <w:rPr>
          <w:rFonts w:cs="Times New Roman" w:ascii="Times New Roman" w:hAnsi="Times New Roman"/>
          <w:sz w:val="24"/>
          <w:szCs w:val="24"/>
        </w:rPr>
        <w:t>vairov</w:t>
      </w:r>
      <w:r>
        <w:rPr>
          <w:rFonts w:cs="TimesNewRoman;Times New Roman" w:ascii="TimesNewRoman;Times New Roman" w:hAnsi="TimesNewRoman;Times New Roman"/>
          <w:sz w:val="24"/>
          <w:szCs w:val="24"/>
        </w:rPr>
        <w:t xml:space="preserve">ė </w:t>
      </w:r>
      <w:r>
        <w:rPr>
          <w:rFonts w:cs="Times New Roman" w:ascii="Times New Roman" w:hAnsi="Times New Roman"/>
          <w:sz w:val="24"/>
          <w:szCs w:val="24"/>
        </w:rPr>
        <w:t>ugdo student</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ofesines, socialines, komunikacines ir kult</w:t>
      </w:r>
      <w:r>
        <w:rPr>
          <w:rFonts w:cs="TimesNewRoman;Times New Roman" w:ascii="TimesNewRoman;Times New Roman" w:hAnsi="TimesNewRoman;Times New Roman"/>
          <w:sz w:val="24"/>
          <w:szCs w:val="24"/>
        </w:rPr>
        <w:t>ū</w:t>
      </w:r>
      <w:r>
        <w:rPr>
          <w:rFonts w:cs="Times New Roman" w:ascii="Times New Roman" w:hAnsi="Times New Roman"/>
          <w:sz w:val="24"/>
          <w:szCs w:val="24"/>
        </w:rPr>
        <w:t>rines kompetencijas, tačiau tik dalis iš jų ruošia būsimus specialistus pasirengusius ateities problemoms spręsti.</w:t>
      </w:r>
      <w:r>
        <w:rPr>
          <w:rFonts w:eastAsia="Times New Roman" w:cs="Times New Roman" w:ascii="Times New Roman" w:hAnsi="Times New Roman"/>
          <w:sz w:val="24"/>
          <w:szCs w:val="24"/>
          <w:lang w:eastAsia="lt-LT"/>
        </w:rPr>
        <w:t xml:space="preserve"> Labai mažai dėmesio yra skiriama studentų nepriklausomo mąstymo, pasitikėjimo savimi, iniciatyvumo, užsispyrimo siekiant tikslo, naujų idėjų generavimo ugdymui.</w:t>
      </w:r>
      <w:r>
        <w:br w:type="page"/>
      </w:r>
    </w:p>
    <w:p>
      <w:pPr>
        <w:pStyle w:val="Heading1"/>
        <w:spacing w:before="0" w:after="0"/>
        <w:rPr/>
      </w:pPr>
      <w:bookmarkStart w:id="13" w:name="__RefHeading___Toc231000572"/>
      <w:bookmarkEnd w:id="13"/>
      <w:r>
        <w:rPr/>
        <w:t>MAGISTRANTŪROS STUDIJŲ PROGRAMOS DALYKO „KŪRYBIŠKUMAS: TEORIJA IR PRAKTIKA VADYBOJE“ MODELIAVIMAS</w:t>
      </w:r>
    </w:p>
    <w:p>
      <w:pPr>
        <w:pStyle w:val="Normal"/>
        <w:rPr/>
      </w:pPr>
      <w:r>
        <w:rPr/>
      </w:r>
    </w:p>
    <w:p>
      <w:pPr>
        <w:pStyle w:val="Normal"/>
        <w:tabs>
          <w:tab w:val="clear" w:pos="1296"/>
          <w:tab w:val="left" w:pos="90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ab/>
      </w:r>
      <w:r>
        <w:rPr>
          <w:rFonts w:eastAsia="Times New Roman" w:cs="Times New Roman" w:ascii="Times New Roman" w:hAnsi="Times New Roman"/>
          <w:sz w:val="24"/>
          <w:szCs w:val="24"/>
        </w:rPr>
        <w:t>Atsižvelgiant į esamą situaciją darbo autorius pateikia vadybos magistrantūros studijų „Kūrybiškumas: teorija ir praktika vadyboje“ dalyko koncepciją, kurią būtų galima dėstyti universitetuose. Šis dalykas galėtų būti dėstomas vadybos, marketingo ar panašių sričių magistrantūros studijų programose. Pateikiama dalyko paskirtis, tikslai ir uždaviniai, glaustai apibūdinamas dalyko turinys su temomis ir jų aprašymais. Taip pat įvardijami studijų metodai bei planuojamų įgyti žinių ir gebėjimų vertinimo tvarka. „Kūrybiškumas: teorija ir praktika vadyboje“ dalyko aprašas pateikiamas pagal Vytauto Didžiojo universiteto magistrantūros studijų programos sudarymo reikalavimus.</w:t>
      </w:r>
    </w:p>
    <w:p>
      <w:pPr>
        <w:pStyle w:val="Heading2"/>
        <w:spacing w:lineRule="auto" w:line="240" w:before="400" w:after="300"/>
        <w:ind w:left="578" w:hanging="578"/>
        <w:rPr/>
      </w:pPr>
      <w:bookmarkStart w:id="14" w:name="__RefHeading___Toc231000573"/>
      <w:bookmarkEnd w:id="14"/>
      <w:r>
        <w:rPr/>
        <w:t>Kūrybiškumo ugdymo poreikis vadybos magistrantūros studijos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ikeičiančiomis verslo aplinkos sąlygoms didėja reikalavimai vadybininkų kompetencijoms. Visi vadybos tyrinėtojai pripažįsta, kad labai gerai vadovauti gali tik darbuotojai, turintys specifinių sugebėjimų ,,gyslelę“. Todėl drąsiai galima teigti, kad profesionali praktinė vadyba – tai specifinių ir kūrybinių žinių lydinys (Zakarevičius, 2005). Atsižvelgdami į tai šiuolaikiniai vadovai, atrinkdami darbuotojus, daug dėmesio skiria būsimo darbuotojo kūrybiniams gebėjimams išsiaiškinti. Akivaizdu, kad veiklos sėkmę daug lemia ne tik žinios ar patirtis, bet ir gebėjimas lanksčiai prisitaikyti ir sėkmingai veikti įvairiose situacijose, priimti drąsius, kūrybingus, bet kartu ir įvairiapusiškai apgalvotus sprendimu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čiau ar mūsų mokslo ir studijų sistema rengia vadybos ir verslo organizavimo specialistus, pasirengusius priimti naujus iššūkius, turinčius naujai situacijai adekvačią kompetenciją, leidžiančią jiems tapti žinių ekonomikos kūrėjais savoje įmonėje ar organizacijoje? Kita vertus, ar daug turime novatoriškų vadybos studijų programų, kurios ruošia specialistus ateities ekonomikos problemoms spręst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tik Lietuvoje, bet ir daugelyje kitų šalių pastebima studijų „proftechnizacijos“ tendencija. Taip yra dėl to, jog universitetai sunkiai atsispiria verslo įmonių spaudimui rengti specialistus, kurie „čia ir dabar“, tiesiai po studijų, galėtų spręsti įvairius einamuosius verslo organizavimo klausimus ar dirbtų kitą darbą, kuriam atlikti visai nebūtinas universitetinis išsilavinimas. Beje, patys studentai taip pat akcentuoja pasirengimo „dirbti čia ir dabar“ kompetencijos prioritetą prieš gilesnį išsilavinimą. Rezultatas logiškas – universitetų ir kolegijų programos skiriasi menkai, naudojama ta pati literatūra, netgi dėstytojai neretai yra tie patys. Parengti specialistai galbūt ir pajėgūs spręsti operatyvinius, einamuosius vadybos ir verslo organizavimo klausimus, bet ne visada yra pasirengę kurti, diegti ir valdyti plėtros procesus įmonėse, organizacijose ar valstybės valdymo institucijose. Juo labiau jie negali organizuoti veiklos ir vadovauti įmonėms bei organizacijoms, kurių svarbiausi ištekliai yra ne pinigai, medžiagos ar darbo jėga, o žinios ir kompetencij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Verslo intelektualėjimas – akivaizdi ir neišvengiama tendencija, kurią būtina įvertinti, todėl tiek verslo ar kitos socialinės-ekonominės veiklos turinys ir organizacijų vadyba turi būti vertinami pagal žinių ekonomikos (visuomenės) perspektyvą. Kiek yra studijų programų, skirtų rengti specialistus, gebančius kurti intelektualia veikla grindžiamą verslą, žinias, informaciją, inovacijas ir kitus sunkiai apčiuopiamus išteklius paversti ekonominiu ar socialiniu rezultatu?</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Autoriaus nuomone, universitetai ir kitos švietimo įstaigos turėtų teikti tokias studijų programas, kurios užtikrintų, jog busimi specialistai įgytų reikalingų žinių ir intelektinio kapitalo, žinių organizavimo valdymo, intelektinės antreprenerystės kompetencijų, kurios leistų jiems sėkmingai kurti ir plėsti novatoriškas įmones, inovacinius verslo tinklus bei jiems vadovauti.</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ukštojo mokslo institucijos turėtų realizuoti naujos kartos vadybos magistro studijų programas paremtas </w:t>
      </w:r>
      <w:r>
        <w:rPr>
          <w:rFonts w:eastAsia="Times New Roman" w:cs="Times New Roman" w:ascii="Times New Roman" w:hAnsi="Times New Roman"/>
          <w:i/>
          <w:sz w:val="24"/>
          <w:szCs w:val="24"/>
        </w:rPr>
        <w:t>žinių ir inovacijų vadyba</w:t>
      </w:r>
      <w:r>
        <w:rPr>
          <w:rFonts w:eastAsia="Times New Roman" w:cs="Times New Roman" w:ascii="Times New Roman" w:hAnsi="Times New Roman"/>
          <w:sz w:val="24"/>
          <w:szCs w:val="24"/>
        </w:rPr>
        <w:t>. Tokios programos struktūra ir modulių turinys turėtų būti sukonstruoti taip, kad jie išreikštų modernų ir šiandien propaguojamą supratimą apie vadybą: vadyba – tai organizacinio mokymosi, nuolatinės kaitos ir produktyvumo įveiklinimas (angl. – Management is leading organisational learning, transformation and performance). Verslo turinio prasme tokios programos turėtų orientuotis į verslą, kuris grindžiamas produktyvių žinių kūrimu ar jų novatorišku taikymu.</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tai, autorius siūlo vadybos magistrantūros programose sukurti naują dalyk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irtą kūrybinių gebėjimų įgūdžiams tobulinti ir pritaikyti juos organizacijos darbe. Daugiausia dėmesio šio dalyko studijų metu turėtų būti skiriama pačių studentų kūrybiškumui atpažinti, jų gebėjimo priimti kūrybinius sprendimus individualiai ir grupėje įgūdžiams tobulinti. Šis dalykas turėtų ugdyti išskirtines kompetencijas, kurių tradicinių vadybos ir administravimo programų dabartiniai magistrai neįgija, nes yra stokojama technologinių kompetencijų, būtinų inovacinei veiklai organizuoti.</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Apskritai aukštasis mokslas kūrybiškumą turi suvokti, kaip vieną iš esminių kompetencijų, reikalingų šiandieninės rinkos darbuotojui. Todėl aukštojo moklso institucijos turėtų ne tik sukurti tinkamas sąlygas kūrybiniam potencialui vystytis, bet ir taikyti metodus jam skatinti. Siūloma ne tik šalia disciplinos dalykų dėstyti kūrybiškumo programas, bet ir patį kūrybiškumą integruoti į atskirus disciplinos dalykus. Svarbu, kad kūrybiškumo svarbą suvoktų ne tik studentai, bet ir patys dėstytojai, nes dėstymo metodai gali skatinti arba, atvirkščiai, žlugdyti studentų kūrybiškumą.</w:t>
      </w:r>
    </w:p>
    <w:p>
      <w:pPr>
        <w:pStyle w:val="Normal"/>
        <w:spacing w:lineRule="auto" w:line="360" w:before="0" w:after="0"/>
        <w:ind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not E. M. Alencar (1996), dėstytojai turėtų ugdyti studentų nepriklausomą mąstymą, pasitikėjimą savimi, iniciatyvumą, užsispyrimą siekiant tikslo, naujų idėjų priėmimą. Kūrybingas problemų sprendimas neatsiranda staiga, “iš niekur”, bet turi būti ugdomas ir kuriamas, o originalus mąstymas – vertinamas ir skatinamas.</w:t>
      </w:r>
    </w:p>
    <w:p>
      <w:pPr>
        <w:pStyle w:val="Heading2"/>
        <w:spacing w:lineRule="auto" w:line="240" w:before="400" w:after="300"/>
        <w:ind w:left="578" w:hanging="578"/>
        <w:rPr/>
      </w:pPr>
      <w:bookmarkStart w:id="15" w:name="__RefHeading___Toc231000574"/>
      <w:r>
        <w:rPr/>
        <w:t>Magistrantūros studijų „Kūrybiškumas: teorija ir praktika vadyboje“ dalyko aprašas</w:t>
      </w:r>
      <w:bookmarkEnd w:id="15"/>
      <w:r>
        <w:rPr/>
        <w:t xml:space="preserve"> </w:t>
      </w:r>
    </w:p>
    <w:p>
      <w:pPr>
        <w:pStyle w:val="Heading3"/>
        <w:spacing w:lineRule="auto" w:line="360" w:before="300" w:after="300"/>
        <w:rPr/>
      </w:pPr>
      <w:r>
        <w:rPr/>
        <w:t>Dalyko paskirtis ir aprašy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ūrybiškumas: teorija ir praktika vadyboje“ dalykas skirtas kūrybinių gebėjimų įgūdžiams tobulinti ir pritaikyti juos organizacijos darbe. Daugiausia dėmesio studijų metu bus skiriama pačių studentų kūrybiškumui atpažinti, jų gebėjimo priimti kūrybinius sprendimus individualiai ir grupėje įgūdžiams tobulinti. Studentai susipažins su kūrybos psichologijos teorijų taikymo galimybėmis praktiniame darbe, taip pat su šiuolaikiniais kūrybiškumo ugdymo metodais ir galimybėmis juos taikyti komandiniame darbe.</w:t>
      </w:r>
    </w:p>
    <w:p>
      <w:pPr>
        <w:pStyle w:val="Heading3"/>
        <w:spacing w:lineRule="auto" w:line="360" w:before="300" w:after="300"/>
        <w:rPr/>
      </w:pPr>
      <w:r>
        <w:rPr/>
        <w:t>Dalyko tikslai ir uždavini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ūrybiškumas: teorija ir praktika vadyboje“ studijose bus siekiama suteikti teorinių ir praktinio pobūdžio žinių apie kūrybinį mąstymą ir kūrybiškumo skatinimą, suformuoti sampratą, kad be kūrybinio proceso neįmanoma šiuolaikinių organizacijų plėtra ekonominių žinių visuomenėje.</w:t>
      </w:r>
    </w:p>
    <w:p>
      <w:pPr>
        <w:pStyle w:val="Normal"/>
        <w:spacing w:lineRule="auto" w:line="360" w:before="0" w:after="0"/>
        <w:ind w:firstLine="851"/>
        <w:contextualSpacing/>
        <w:jc w:val="both"/>
        <w:rPr/>
      </w:pPr>
      <w:r>
        <w:rPr>
          <w:rFonts w:eastAsia="Times New Roman" w:cs="Times New Roman" w:ascii="Times New Roman" w:hAnsi="Times New Roman"/>
          <w:b/>
          <w:sz w:val="24"/>
          <w:szCs w:val="24"/>
        </w:rPr>
        <w:t>Tikslas:</w:t>
      </w:r>
      <w:r>
        <w:rPr>
          <w:rFonts w:eastAsia="Times New Roman" w:cs="Times New Roman" w:ascii="Times New Roman" w:hAnsi="Times New Roman"/>
          <w:sz w:val="24"/>
          <w:szCs w:val="24"/>
        </w:rPr>
        <w:t xml:space="preserve"> Tobulinti studentų kūrybinių gebėjimų įgūdžius ir mokyti juos taikyti organizacijos darbe.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ždaviniai:</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inti studentų kūrybiškumą.</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žindinti, kaip kūrybiškumą taikyti organizacijos darbe.</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bulinti savo paties kūrybiškumą, gebėjimą priimti kūrybinius sprendimus individualiai ir grupėje.</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žindinti studentus su kūrybos psichologijos teorijų taikymo galimybėmis praktiniame darbe.</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žindinti studentus su šiuolaikiniais kūrybiškumo ugdymo metodais ir galimybėmis juos taikyti komandiniame darb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patingas dėmesys bus skiriamas kūrybiškumo skatinimui verslo organizacijose. Paskaitose bus analizuojamos kūrybinio mąstymo ir kūrybiškumo skatinimo metodikos, vadybiniu ir psichologiniu požiūriais aptariami kūrybiniai procesai, išoriniai ir vidiniai kūrybiškumą skatinantys ir blokuojantys veiksniai. Užsiėmimų metu taip pat bus siekiama lavinti pačių studentų kūrybiškumą, gebėjimą modeliuoti bei turimų žinių taikymą inovacijų kūrimui ir kūrybinių procesų valdymui verslo organizacijose.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os šioje studijų programoje nurodytos temos yra įtraukiamos į visų studijų formų (paskaitų, seminarų, savarankiškų studijų) planus, o visos temos išdėstytos individualiuose paskaitų, seminarų teminiuose kalendoriniuose planuose ir paskaitas skaitančių bei seminarus vedančių dėstytojų parengtose studentų savarankiško darbo užduotys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ūrybiškumas: teorija ir praktika vadyboje“ studijų dalykas gali būti dėstomas lietuvių ir anglų kalbomis.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ūrybiškumas: teorija ir praktika vadyboje“ studijų dalyko apimtis – 4 kreditai, trukmė – 160 val. Dieninėse studijose numatyta po 1 val. paskaitų (1 paskaita kas savaitę) ir 1 val. seminarų (1 seminaras kas savaitę), viso 60 auditorinio darbo val. (37,5 proc.) ir 80 val. savarankiško darbo ir pasiruošimo egzaminui (62,5 proc.). Neakivaizdinėse studijose auditoriniam darbui skiriama 12 val., iš jų 8 val. paskaitoms ir 4 val. seminarams, ir 106 val. savarankiškam studentų darbui (90 proc. bendros programos studijų trukmės).</w:t>
      </w:r>
    </w:p>
    <w:p>
      <w:pPr>
        <w:pStyle w:val="Heading3"/>
        <w:spacing w:lineRule="auto" w:line="360" w:before="300" w:after="300"/>
        <w:rPr/>
      </w:pPr>
      <w:r>
        <w:rPr/>
        <w:t>Dalyko turinys</w:t>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ūrybiškumo samprata ir esmė. (Kūrybiškumo įvertinimas ir pažini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o apibrėžimas. Kūrybiškumo kilmė: dieviška savybė, serendipinė veikla, „suplanuota sėkmė“, ištvermingumas, metodas. Pagrindinės kūrybos psichologijos teorijos. Kūrybiškumo meno industrijoje. Kūrybiškumo procesas ir jo etapai: ruošimosi, vaizduotės, išsivystymo ir veiksmo. Įvairių autorių, tyrinėjusių kūrybiškumą, požiūrių ir tyrimų analizė.</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ūrybiškumas vadybo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ūrybinis amžius. Kūrybinė ekonomika, pagrįsta mokslu, naujomis technologijomis, inovacijomis, verslumu, menais, kultūra, dizainu, laisvalaikio industrijomis, kur dirba teisės, finansų, sveikatos apsaugos ir kultūros specialistai. Kūrybinės visuomenės samprata. Kūrybinės visuomenės ugdymas. Kūrybinės industrijos. Vadybininkas kaip problemų sprendėjas. Kūrybiškas problemų sprendimas.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vidualus kūrybišku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o mąstymo savybės.  Divergentinis ir konvergentinis mąstymas. Kūrybiškumo komponentai: gebėjimai, žinios, motyvacija, aplinkos kontekstas. Kūrybiškos asmenybės bruožai: teigiamas savęs vertinimas ir pasitikėjimas savimi, nepriklausomas elgesys ir savarankiškumas, originalumas, individualizmas ir nekonvencionalumas, atvirumas naujovėms ir lankstumas, nuoseklumas ir atkaklumas, impulsyvu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Kūrybiška organizacija.</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o trys aspektai: asmuo, procesas, ir aplinka. Kūrybiškas produktas. Kūrybiška organizacija. Vidinės ir išorinės motyvacijos įtaka kūrybiniams sprendimams. Darbuotojų motyvacijos būti kūrybingiems skatinimas. Kūrybiškumo skatinimas organizacijoje: Kūrybiškumui palankus strateginis valdymas, Kūrybiškumui palanki organizacinė struktūra, Kūrybiškumui palanki organizacinė kultūra, Kūrybiškumui palankus vadovavimas, Individualus kūrybiškumas organizacijoje, Kūrybinės veiklos organizavimas, Grupinio darbo taikymas. Organizacijos kūrybingumui nepalankūs veiksniai. Kūrybinė strategija: 1) Kultūra, lyderystės stiliai ir vertybės; 2) Struktūros ir sistemos; 3) Įgūdžiai ir ištekli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Organizacinis kūrybiškumas privačiame sektoriu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jų analizė: 3M korporacija; Glaxo-Wellcome R&amp;D; Hewlett Packard; NAVICO; PSION . Individualios kūrybiškumo perspektyvos: vadovė Keith Truman, Inhaliacijos produktų vystymas; vadovas Bill Brickell, Cheminių medžiagų tyrimų departamenta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Organizacinis kūrybiškumas visuomeniniame sektoriuj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jų analizė: kūrybiškumo skatinimas mokyklose ir universitetuos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Kultūra, lyderystės stiliai ir vertybė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ga socialinė aplinka - palankios sąlygos kūrybingumui lavinti. Kūrybiškos organizacinės kultūros formavimas. Lyderystės įtaka kūrybiškumo potencialui. Kūrybiškas lyderis. Kūrybiška lyderystė kaip metodas. Prioritetai ir vertybės skatinant kūrybiškumą.</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Struktūros ir sistemo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škumą organizacijose skatinančios struktūros ir sistemos. Situacijų analizė praktikoje. Kritiškos analizės sistema (KA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Įgūdžiai ir ištekli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tradicinis mąstymas. Bendro pobūžio jautrumas problemoms. Gebėjimas pamatyti tinkamus klausimus, pasinaudoti klaidomis ir būti nešališkai atsidavusiam. Sklandus mąstymas. Lankstumas; gebėjimas atsiriboti nuo senų mąstymo būdų ir imtis naujų būdų. Originalunas: gebėjimas reaguoti kitaip, nei įprasta ir kurti netradicinius ryšius. Naujo apibrėžimo kūrimas. Apdorojimas: gebėjimas panaudoti du ar daugiau įgūdžius sudėtingesniam objektui kurt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Kūrybiškumo metodiko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Kūrybinio mąstymo lavinimo metodai: smegenų šturmas (angl. Brainstorming), Horizontalusis mąstymas (angl. Lateral Thinking), Kontrolinio sąrašo metodas (angl. Checklist), Minčių žemėlapis (angl. Mind Map), Ekskursijų metodas (angl. Excursio Technique), Šešių skrybėlių metodas (Edward de Bono). Kompiuterinės kūrybiškumo programos: dirbtinio intelekto modeliai, idėjų perdirbimo sistemos, vizualizacijos ir grafinės sistemos, idėjų valdymo sistemos ir kt.</w:t>
      </w:r>
      <w:r>
        <w:rPr>
          <w:rFonts w:eastAsia="Times New Roman" w:cs="Times New Roman" w:ascii="Times New Roman" w:hAnsi="Times New Roman"/>
          <w:color w:val="FF0000"/>
          <w:sz w:val="24"/>
          <w:szCs w:val="24"/>
        </w:rPr>
        <w:t xml:space="preserve"> </w:t>
      </w:r>
    </w:p>
    <w:p>
      <w:pPr>
        <w:pStyle w:val="Normal"/>
        <w:spacing w:lineRule="auto" w:line="360" w:before="0" w:after="0"/>
        <w:ind w:firstLine="851"/>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12"/>
        </w:numPr>
        <w:rPr>
          <w:rFonts w:ascii="Times New Roman" w:hAnsi="Times New Roman" w:cs="Times New Roman"/>
          <w:i/>
          <w:i/>
          <w:sz w:val="24"/>
          <w:szCs w:val="24"/>
        </w:rPr>
      </w:pPr>
      <w:r>
        <w:rPr>
          <w:rFonts w:cs="Times New Roman" w:ascii="Times New Roman" w:hAnsi="Times New Roman"/>
          <w:i/>
          <w:sz w:val="24"/>
          <w:szCs w:val="24"/>
        </w:rPr>
        <w:t>Kūrybiškas mokymasis ir pokyči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gumo ugdymo galimybės: ką ir kaip galima ugdyti. Įvairūs kūrybiškumo komponentai (asmenybės, kognityviniai, socialiniai, lavinimo) ir jų ugdymo galimybės. Individualaus ir grupinio darbo efektyvumas, sprendžiant kūrybines problemas. Rizikos įvertinimo metodai priimant kūrybinius sprendimus. Analitinio ir kūrybinio mąstymo dermės būtinybė priimant sprendimu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entų savarankiškų projektų pristatymai.</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 situacijų analizę arba teminius pranešimus parengiamas savarankiškas kūrybinis projektas. Taip pat pasirinktos inovatyvios Lietuvos ar užsienio įmonės ar institucijos poreikių analizė ir išnagrinėtas sprendimas inovacijai – naujos paslaugos ar produkto sukūrimui. Analizė turi būti atlikta panaudojant metodus, pristatytus seminarų metu.</w:t>
      </w:r>
    </w:p>
    <w:p>
      <w:pPr>
        <w:pStyle w:val="Normal"/>
        <w:ind w:left="-720" w:right="-36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iau pateiktos lentelės forma nurodomas dalyko pavadinimas, kvalifikaciniai reikalavimai ketinantiems studijuoti dalyką (kokie dalykai turi būti išklausyti prieš tai). Nurodomi dalyko tikslai ir temų pavadinimai. Nurodoma dalyko apimtis kreditais. Taip pat nurodoma, kiek valandų dalyko mokymui (-uisi) bus skiriama iš viso. Atskirai nurodoma, kiek valandų skiriama teoriniam mokymui, praktiniam mokymui, praktikai, konsultacijoms bei savarankiškam besimokančiojo darbui. Aprašomas besimokančiojo vertinimas nurodant vertinimo formą (egzaminas, įskaita, rašto darbas, projektas ir pan.) ir vertinimo kriterijus.</w:t>
      </w:r>
      <w:r>
        <w:br w:type="page"/>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5</w:t>
      </w:r>
      <w:r>
        <w:rPr>
          <w:rFonts w:eastAsia="Times New Roman" w:cs="Times New Roman" w:ascii="Times New Roman" w:hAnsi="Times New Roman"/>
          <w:b/>
          <w:lang w:eastAsia="lt-LT"/>
        </w:rPr>
        <w:t xml:space="preserve"> lentel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ūrybiškumas: teorija ir praktika vadyboje“ dalyko informacijos lentelė</w:t>
      </w:r>
    </w:p>
    <w:tbl>
      <w:tblPr>
        <w:tblW w:w="5000" w:type="pct"/>
        <w:jc w:val="left"/>
        <w:tblInd w:w="-113" w:type="dxa"/>
        <w:tblLayout w:type="fixed"/>
        <w:tblCellMar>
          <w:top w:w="0" w:type="dxa"/>
          <w:left w:w="108" w:type="dxa"/>
          <w:bottom w:w="0" w:type="dxa"/>
          <w:right w:w="108" w:type="dxa"/>
        </w:tblCellMar>
      </w:tblPr>
      <w:tblGrid>
        <w:gridCol w:w="1679"/>
        <w:gridCol w:w="2160"/>
        <w:gridCol w:w="1379"/>
        <w:gridCol w:w="1517"/>
        <w:gridCol w:w="1380"/>
        <w:gridCol w:w="1523"/>
      </w:tblGrid>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alyko pavadinimas</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ūrybiškumas: teorija ir praktika vadyboje“</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Kvalifikaciniai reikalavimai besimokančiajam</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rPr>
            </w:pPr>
            <w:r>
              <w:rPr>
                <w:rFonts w:cs="Times New Roman" w:ascii="Times New Roman" w:hAnsi="Times New Roman"/>
              </w:rPr>
              <w:t>Vadybos pagrindai.</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alyko tikslas</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bulinti studentų kūrybinių gebėjimų įgūdžius ir mokyti juos taikyti organizacijos darbe.</w:t>
            </w:r>
          </w:p>
        </w:tc>
      </w:tr>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alyko temos</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Užsiėmimų trukmė, valandomis</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Iš vis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Teor.</w:t>
            </w:r>
            <w:r>
              <w:rPr>
                <w:rStyle w:val="FootnoteCharacters"/>
                <w:rStyle w:val="FootnoteAnchor"/>
                <w:rFonts w:cs="Times New Roman" w:ascii="Times New Roman" w:hAnsi="Times New Roman"/>
                <w:bCs/>
                <w:sz w:val="20"/>
              </w:rPr>
              <w:footnoteReference w:id="7"/>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r.</w:t>
            </w:r>
            <w:r>
              <w:rPr>
                <w:rStyle w:val="FootnoteCharacters"/>
                <w:rStyle w:val="FootnoteAnchor"/>
                <w:rFonts w:cs="Times New Roman" w:ascii="Times New Roman" w:hAnsi="Times New Roman"/>
                <w:bCs/>
                <w:sz w:val="20"/>
              </w:rPr>
              <w:footnoteReference w:id="8"/>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Sav. d.</w:t>
            </w:r>
            <w:r>
              <w:rPr>
                <w:rStyle w:val="FootnoteCharacters"/>
                <w:rStyle w:val="FootnoteAnchor"/>
                <w:rFonts w:cs="Times New Roman" w:ascii="Times New Roman" w:hAnsi="Times New Roman"/>
                <w:bCs/>
                <w:sz w:val="20"/>
              </w:rPr>
              <w:footnoteReference w:id="9"/>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b/>
                <w:b/>
              </w:rPr>
            </w:pPr>
            <w:r>
              <w:rPr>
                <w:rFonts w:cs="Times New Roman" w:ascii="Times New Roman" w:hAnsi="Times New Roman"/>
              </w:rPr>
              <w:t>Kūrybiškumo samprata ir esm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b/>
                <w:b/>
              </w:rPr>
            </w:pPr>
            <w:r>
              <w:rPr>
                <w:rFonts w:cs="Times New Roman" w:ascii="Times New Roman" w:hAnsi="Times New Roman"/>
              </w:rPr>
              <w:t>Kūrybiškumas vadyboj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b/>
                <w:b/>
              </w:rPr>
            </w:pPr>
            <w:r>
              <w:rPr>
                <w:rFonts w:cs="Times New Roman" w:ascii="Times New Roman" w:hAnsi="Times New Roman"/>
              </w:rPr>
              <w:t>Individualus kūrybiškum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b/>
                <w:b/>
              </w:rPr>
            </w:pPr>
            <w:r>
              <w:rPr>
                <w:rFonts w:cs="Times New Roman" w:ascii="Times New Roman" w:hAnsi="Times New Roman"/>
              </w:rPr>
              <w:t>Kūrybiška organizacij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Organizacinis kūrybiškumas privačiame sektoriuj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Organizacinis kūrybiškumas visuomeniniame sektoriuj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Kultūra, lyderystės stiliai ir vertybė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Struktūros ir siste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Įgūdžiai ir ištekli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Kūrybiškumo metodik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10</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360"/>
              <w:rPr>
                <w:color w:val="000000"/>
                <w:sz w:val="22"/>
                <w:szCs w:val="22"/>
              </w:rPr>
            </w:pPr>
            <w:r>
              <w:rPr>
                <w:color w:val="000000"/>
                <w:sz w:val="22"/>
                <w:szCs w:val="22"/>
              </w:rPr>
              <w:t>Kūrybiškas mokymasis ir pokyčia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Vertinimo forma</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CentrBold"/>
              <w:autoSpaceDE w:val="true"/>
              <w:jc w:val="left"/>
              <w:rPr>
                <w:rFonts w:ascii="Times New Roman" w:hAnsi="Times New Roman" w:cs="Times New Roman"/>
                <w:bCs w:val="false"/>
                <w:caps w:val="false"/>
                <w:smallCaps w:val="false"/>
                <w:lang w:val="lt-LT"/>
              </w:rPr>
            </w:pPr>
            <w:r>
              <w:rPr>
                <w:rFonts w:cs="Times New Roman" w:ascii="Times New Roman" w:hAnsi="Times New Roman"/>
                <w:b w:val="false"/>
                <w:caps w:val="false"/>
                <w:smallCaps w:val="false"/>
                <w:lang w:val="lt-LT" w:eastAsia="lt-LT"/>
              </w:rPr>
              <w:t>Egzaminas - kūrybinis projektas</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bCs/>
                <w:sz w:val="20"/>
              </w:rPr>
              <w:t>Vertinimo kriterijai</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CentrBold"/>
              <w:autoSpaceDE w:val="true"/>
              <w:jc w:val="both"/>
              <w:rPr>
                <w:rFonts w:ascii="Times New Roman" w:hAnsi="Times New Roman" w:cs="Times New Roman"/>
                <w:b w:val="false"/>
                <w:b w:val="false"/>
                <w:bCs w:val="false"/>
                <w:caps w:val="false"/>
                <w:smallCaps w:val="false"/>
                <w:lang w:val="lt-LT"/>
              </w:rPr>
            </w:pPr>
            <w:r>
              <w:rPr>
                <w:rFonts w:cs="Times New Roman" w:ascii="Times New Roman" w:hAnsi="Times New Roman"/>
                <w:b w:val="false"/>
                <w:caps w:val="false"/>
                <w:smallCaps w:val="false"/>
                <w:lang w:val="lt-LT" w:eastAsia="lt-LT"/>
              </w:rPr>
              <w:t>Taikoma dešimtbalė kriterinė skalė ir kaupiamoji vertinimo schema. Semestro savarankiško darbo užduotys vertinamos pažymiu, egzaminų sesijos metu nustatomas galutinis pažymys, atskirus pažymius padauginant iš svertinio koeficiento ir sandaugas susumuojant.</w:t>
            </w:r>
          </w:p>
        </w:tc>
      </w:tr>
    </w:tbl>
    <w:p>
      <w:pPr>
        <w:pStyle w:val="Normal"/>
        <w:tabs>
          <w:tab w:val="clear" w:pos="1296"/>
          <w:tab w:val="left" w:pos="891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Šaltinis: sudaryta autorės</w:t>
      </w:r>
    </w:p>
    <w:p>
      <w:pPr>
        <w:pStyle w:val="Heading3"/>
        <w:spacing w:lineRule="auto" w:line="360" w:before="300" w:after="300"/>
        <w:rPr/>
      </w:pPr>
      <w:r>
        <w:rPr/>
        <w:t>Programos ir dalyko studijų rezultatų ryšio matric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ūrybiškumas: teorija ir praktika vadyboje“ dalykas orientuotas į vadybos magistrantūros studijų rezultatus. 6-toje lentelėje pateikiama šio dalyko ir vadybos magistrantūros studijų programos „Firmų organizavimas ir vadyba“ rezultatų ryšio matrica, kuri paaiškina kokias reiklaingas žinias bei gebėjimus įgis studentas.</w:t>
      </w:r>
    </w:p>
    <w:p>
      <w:pPr>
        <w:pStyle w:val="Normal"/>
        <w:spacing w:lineRule="auto" w:line="240" w:before="0" w:after="0"/>
        <w:ind w:firstLine="539"/>
        <w:rPr>
          <w:rFonts w:ascii="Times New Roman" w:hAnsi="Times New Roman" w:eastAsia="Times New Roman" w:cs="Times New Roman"/>
          <w:b/>
          <w:b/>
          <w:color w:val="FF0000"/>
          <w:lang w:val="en-US" w:eastAsia="lt-LT"/>
        </w:rPr>
      </w:pPr>
      <w:r>
        <w:rPr>
          <w:rFonts w:eastAsia="Times New Roman" w:cs="Times New Roman" w:ascii="Times New Roman" w:hAnsi="Times New Roman"/>
          <w:b/>
          <w:color w:val="FF0000"/>
          <w:lang w:val="en-US" w:eastAsia="lt-LT"/>
        </w:rPr>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6</w:t>
      </w:r>
      <w:r>
        <w:rPr>
          <w:rFonts w:eastAsia="Times New Roman" w:cs="Times New Roman" w:ascii="Times New Roman" w:hAnsi="Times New Roman"/>
          <w:b/>
          <w:lang w:eastAsia="lt-LT"/>
        </w:rPr>
        <w:t xml:space="preserve"> lentelė</w:t>
      </w:r>
    </w:p>
    <w:p>
      <w:pPr>
        <w:pStyle w:val="Normal"/>
        <w:spacing w:lineRule="auto" w:line="240" w:before="0" w:after="0"/>
        <w:ind w:firstLine="539"/>
        <w:jc w:val="center"/>
        <w:rPr/>
      </w:pPr>
      <w:r>
        <w:rPr/>
        <w:t>Programos ir dalyko studijų rezultatų ryšio matrica</w:t>
      </w:r>
    </w:p>
    <w:tbl>
      <w:tblPr>
        <w:tblW w:w="10172" w:type="dxa"/>
        <w:jc w:val="left"/>
        <w:tblInd w:w="-431" w:type="dxa"/>
        <w:tblLayout w:type="fixed"/>
        <w:tblCellMar>
          <w:top w:w="0" w:type="dxa"/>
          <w:left w:w="108" w:type="dxa"/>
          <w:bottom w:w="0" w:type="dxa"/>
          <w:right w:w="108" w:type="dxa"/>
        </w:tblCellMar>
      </w:tblPr>
      <w:tblGrid>
        <w:gridCol w:w="2553"/>
        <w:gridCol w:w="2409"/>
        <w:gridCol w:w="2977"/>
        <w:gridCol w:w="2233"/>
      </w:tblGrid>
      <w:tr>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t>Programos studijų rezultatai</w:t>
            </w:r>
          </w:p>
        </w:tc>
        <w:tc>
          <w:tcPr>
            <w:tcW w:w="24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tc>
        <w:tc>
          <w:tcPr>
            <w:tcW w:w="297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lang w:eastAsia="lt-LT"/>
              </w:rPr>
              <w:t>Dalyko studijų rezultatai</w:t>
            </w:r>
            <w:r>
              <w:rPr>
                <w:rStyle w:val="FootnoteCharacters"/>
                <w:rStyle w:val="FootnoteAnchor"/>
                <w:rFonts w:cs="Times New Roman" w:ascii="Times New Roman" w:hAnsi="Times New Roman"/>
                <w:b/>
                <w:lang w:eastAsia="lt-LT"/>
              </w:rPr>
              <w:footnoteReference w:id="10"/>
            </w:r>
            <w:r>
              <w:rPr>
                <w:rFonts w:cs="Times New Roman" w:ascii="Times New Roman" w:hAnsi="Times New Roman"/>
                <w:b/>
                <w:lang w:eastAsia="lt-LT"/>
              </w:rPr>
              <w:t xml:space="preserve"> </w:t>
            </w:r>
          </w:p>
        </w:tc>
        <w:tc>
          <w:tcPr>
            <w:tcW w:w="223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eastAsia="lt-LT"/>
              </w:rPr>
            </w:pPr>
            <w:r>
              <w:rPr>
                <w:rFonts w:cs="Times New Roman" w:ascii="Times New Roman" w:hAnsi="Times New Roman"/>
                <w:b/>
                <w:lang w:eastAsia="lt-LT"/>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irmų organizavimas ir vady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lt-LT"/>
              </w:rPr>
            </w:pPr>
            <w:r>
              <w:rPr>
                <w:rFonts w:cs="Times New Roman" w:ascii="Times New Roman" w:hAnsi="Times New Roman"/>
                <w:b/>
                <w:lang w:eastAsia="lt-LT"/>
              </w:rPr>
              <w:t>Žin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lt-LT"/>
              </w:rPr>
            </w:pPr>
            <w:r>
              <w:rPr>
                <w:rFonts w:cs="Times New Roman" w:ascii="Times New Roman" w:hAnsi="Times New Roman"/>
                <w:b/>
                <w:lang w:eastAsia="lt-LT"/>
              </w:rPr>
              <w:t xml:space="preserve">Gebėjimai </w:t>
            </w:r>
          </w:p>
          <w:p>
            <w:pPr>
              <w:pStyle w:val="Normal"/>
              <w:spacing w:lineRule="auto" w:line="360" w:before="0" w:after="0"/>
              <w:jc w:val="center"/>
              <w:rPr>
                <w:rFonts w:ascii="Times New Roman" w:hAnsi="Times New Roman" w:cs="Times New Roman"/>
                <w:b/>
                <w:b/>
                <w:lang w:eastAsia="lt-LT"/>
              </w:rPr>
            </w:pPr>
            <w:r>
              <w:rPr>
                <w:rFonts w:cs="Times New Roman" w:ascii="Times New Roman" w:hAnsi="Times New Roman"/>
                <w:b/>
                <w:lang w:eastAsia="lt-LT"/>
              </w:rPr>
              <w:t>(mokėjimas ir įgūdžia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lang w:eastAsia="lt-LT"/>
              </w:rPr>
            </w:pPr>
            <w:r>
              <w:rPr>
                <w:rFonts w:cs="Times New Roman" w:ascii="Times New Roman" w:hAnsi="Times New Roman"/>
                <w:b/>
                <w:lang w:eastAsia="lt-LT"/>
              </w:rPr>
              <w:t>Bendrieji gebėjima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42" w:hanging="242"/>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Analizuoti organizaciją kaip sociokultūrinę sistemą, nustatyti jos veikloje iškylančias problemas, jas įvertinti ir apibendrinti atsiradimo priežasti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77" w:hanging="284"/>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Individualus kūrybiškumas;</w:t>
            </w:r>
          </w:p>
          <w:p>
            <w:pPr>
              <w:pStyle w:val="ListParagraph"/>
              <w:numPr>
                <w:ilvl w:val="0"/>
                <w:numId w:val="10"/>
              </w:numPr>
              <w:spacing w:lineRule="auto" w:line="240" w:before="0" w:after="0"/>
              <w:ind w:left="277" w:hanging="284"/>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ūrybiška organizacija;</w:t>
            </w:r>
          </w:p>
          <w:p>
            <w:pPr>
              <w:pStyle w:val="ListParagraph"/>
              <w:numPr>
                <w:ilvl w:val="0"/>
                <w:numId w:val="10"/>
              </w:numPr>
              <w:spacing w:lineRule="auto" w:line="240" w:before="0" w:after="0"/>
              <w:ind w:left="277" w:hanging="284"/>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ultūra, lyderystės stiliai ir vertybės;</w:t>
            </w:r>
          </w:p>
          <w:p>
            <w:pPr>
              <w:pStyle w:val="ListParagraph"/>
              <w:numPr>
                <w:ilvl w:val="0"/>
                <w:numId w:val="10"/>
              </w:numPr>
              <w:spacing w:lineRule="auto" w:line="240" w:before="0" w:after="0"/>
              <w:ind w:left="277" w:hanging="284"/>
              <w:contextualSpacing/>
              <w:rPr>
                <w:rFonts w:ascii="Times New Roman" w:hAnsi="Times New Roman" w:cs="Times New Roman"/>
                <w:color w:val="FF0000"/>
                <w:sz w:val="20"/>
                <w:szCs w:val="20"/>
                <w:lang w:eastAsia="lt-LT"/>
              </w:rPr>
            </w:pPr>
            <w:r>
              <w:rPr>
                <w:rFonts w:cs="Times New Roman" w:ascii="Times New Roman" w:hAnsi="Times New Roman"/>
                <w:sz w:val="20"/>
                <w:szCs w:val="20"/>
                <w:lang w:eastAsia="lt-LT"/>
              </w:rPr>
              <w:t>Įgūdžiai ir ištekliai;</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umo terminų pagal organizacijos struktūrą, darbo sąlygas ir technologiją klasifikavimas;</w:t>
            </w:r>
          </w:p>
          <w:p>
            <w:pPr>
              <w:pStyle w:val="Default"/>
              <w:numPr>
                <w:ilvl w:val="0"/>
                <w:numId w:val="15"/>
              </w:numPr>
              <w:ind w:left="175" w:hanging="175"/>
              <w:rPr>
                <w:color w:val="000000"/>
                <w:sz w:val="20"/>
                <w:szCs w:val="20"/>
              </w:rPr>
            </w:pPr>
            <w:r>
              <w:rPr>
                <w:color w:val="000000"/>
                <w:sz w:val="20"/>
                <w:szCs w:val="20"/>
              </w:rPr>
              <w:t>Kūrybiškumo potencialo organizacijoje formavimas ir skatinimas;</w:t>
            </w:r>
          </w:p>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rFonts w:eastAsia="Times New Roman"/>
                <w:color w:val="000000"/>
                <w:sz w:val="20"/>
                <w:szCs w:val="20"/>
                <w:lang w:eastAsia="lt-LT"/>
              </w:rPr>
              <w:t>Neigiamų veiksnių, ribojančių  kūrybinius (organizacinius ir asmeninius) gebėjimus išskyr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ško žmogaus savybių atpažinimas ir identifikavimas.</w:t>
            </w:r>
          </w:p>
          <w:p>
            <w:pPr>
              <w:pStyle w:val="Normal"/>
              <w:spacing w:lineRule="auto" w:line="240" w:before="0" w:after="0"/>
              <w:jc w:val="both"/>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17" w:hanging="284"/>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8"/>
              </w:numPr>
              <w:spacing w:lineRule="auto" w:line="240" w:before="0" w:after="0"/>
              <w:ind w:left="317" w:hanging="284"/>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42" w:hanging="242"/>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Formuluoti valdymo tikslus, apibrėžti uždavinius, parengti tikslų ir uždavinių realizavimo sprendimų variantus, juos pagrįst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Individualus kūrybiškumas;</w:t>
            </w:r>
          </w:p>
          <w:p>
            <w:pPr>
              <w:pStyle w:val="ListParagraph"/>
              <w:numPr>
                <w:ilvl w:val="0"/>
                <w:numId w:val="20"/>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Kūrybiška organizacija;</w:t>
            </w:r>
          </w:p>
          <w:p>
            <w:pPr>
              <w:pStyle w:val="ListParagraph"/>
              <w:numPr>
                <w:ilvl w:val="0"/>
                <w:numId w:val="20"/>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Kultūra, lyderystės stiliai ir vertybės;</w:t>
            </w:r>
          </w:p>
          <w:p>
            <w:pPr>
              <w:pStyle w:val="ListParagraph"/>
              <w:numPr>
                <w:ilvl w:val="0"/>
                <w:numId w:val="20"/>
              </w:numPr>
              <w:spacing w:lineRule="auto" w:line="240" w:before="0" w:after="0"/>
              <w:ind w:left="317" w:hanging="317"/>
              <w:contextualSpacing/>
              <w:jc w:val="both"/>
              <w:rPr>
                <w:rFonts w:ascii="Times New Roman" w:hAnsi="Times New Roman" w:cs="Times New Roman"/>
                <w:color w:val="FF0000"/>
                <w:sz w:val="20"/>
                <w:szCs w:val="20"/>
                <w:lang w:eastAsia="lt-LT"/>
              </w:rPr>
            </w:pPr>
            <w:r>
              <w:rPr>
                <w:rFonts w:cs="Times New Roman" w:ascii="Times New Roman" w:hAnsi="Times New Roman"/>
                <w:sz w:val="20"/>
                <w:szCs w:val="20"/>
                <w:lang w:eastAsia="lt-LT"/>
              </w:rPr>
              <w:t>Įgūdžiai ir ištekliai.</w:t>
            </w:r>
          </w:p>
          <w:p>
            <w:pPr>
              <w:pStyle w:val="ListParagraph"/>
              <w:spacing w:lineRule="auto" w:line="240" w:before="0" w:after="0"/>
              <w:ind w:left="317" w:hanging="0"/>
              <w:contextualSpacing/>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4"/>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ūrybiškumo potencialo organizacijoje formavimas ir skatinimas;</w:t>
            </w:r>
          </w:p>
          <w:p>
            <w:pPr>
              <w:pStyle w:val="ListParagraph"/>
              <w:numPr>
                <w:ilvl w:val="0"/>
                <w:numId w:val="23"/>
              </w:numPr>
              <w:spacing w:lineRule="auto" w:line="240" w:before="0" w:after="0"/>
              <w:ind w:left="317" w:hanging="284"/>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ūrybinių ir inovatyvių žinių savo darbe pritaikymas.</w:t>
            </w:r>
          </w:p>
          <w:p>
            <w:pPr>
              <w:pStyle w:val="ListParagraph"/>
              <w:spacing w:lineRule="auto" w:line="240" w:before="0" w:after="0"/>
              <w:ind w:left="317" w:hanging="0"/>
              <w:contextualSpacing/>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color w:val="FF0000"/>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42" w:hanging="242"/>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Kurti organizacinius projektus, sudaryti projektų įgyvendinimo planus, organizuoti šių planų vykdymą</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Individualus kūrybiškumas;</w:t>
            </w:r>
          </w:p>
          <w:p>
            <w:pPr>
              <w:pStyle w:val="ListParagraph"/>
              <w:numPr>
                <w:ilvl w:val="0"/>
                <w:numId w:val="11"/>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Kūrybiška organizacija;</w:t>
            </w:r>
          </w:p>
          <w:p>
            <w:pPr>
              <w:pStyle w:val="ListParagraph"/>
              <w:numPr>
                <w:ilvl w:val="0"/>
                <w:numId w:val="11"/>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Kultūra, lyderystės stiliai ir vertybės;</w:t>
            </w:r>
          </w:p>
          <w:p>
            <w:pPr>
              <w:pStyle w:val="ListParagraph"/>
              <w:numPr>
                <w:ilvl w:val="0"/>
                <w:numId w:val="11"/>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Įgūdžiai ir ištekliai;</w:t>
            </w:r>
          </w:p>
          <w:p>
            <w:pPr>
              <w:pStyle w:val="ListParagraph"/>
              <w:numPr>
                <w:ilvl w:val="0"/>
                <w:numId w:val="11"/>
              </w:numPr>
              <w:spacing w:lineRule="auto" w:line="240" w:before="0" w:after="0"/>
              <w:ind w:left="317" w:hanging="317"/>
              <w:contextualSpacing/>
              <w:jc w:val="both"/>
              <w:rPr>
                <w:rFonts w:ascii="Times New Roman" w:hAnsi="Times New Roman" w:cs="Times New Roman"/>
                <w:color w:val="FF0000"/>
                <w:sz w:val="20"/>
                <w:szCs w:val="20"/>
                <w:lang w:eastAsia="lt-LT"/>
              </w:rPr>
            </w:pPr>
            <w:r>
              <w:rPr>
                <w:rFonts w:cs="Times New Roman" w:ascii="Times New Roman" w:hAnsi="Times New Roman"/>
                <w:sz w:val="20"/>
                <w:szCs w:val="20"/>
                <w:lang w:eastAsia="lt-LT"/>
              </w:rPr>
              <w:t>Kūrybiškumo metodikos.</w:t>
            </w:r>
          </w:p>
          <w:p>
            <w:pPr>
              <w:pStyle w:val="ListParagraph"/>
              <w:spacing w:lineRule="auto" w:line="240" w:before="0" w:after="0"/>
              <w:ind w:left="317" w:hanging="0"/>
              <w:contextualSpacing/>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umo potencialo organizacijoje formavimas ir skatinimas;</w:t>
            </w:r>
          </w:p>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rFonts w:eastAsia="Times New Roman"/>
                <w:color w:val="000000"/>
                <w:sz w:val="20"/>
                <w:szCs w:val="20"/>
                <w:lang w:eastAsia="lt-LT"/>
              </w:rPr>
              <w:t>Neigiamų veiksnių, ribojančių  kūrybinius (organizacinius ir asmeninius) gebėjimus išskyr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ško žmogaus savybių atpažinimas ir identifikavimas;</w:t>
            </w:r>
          </w:p>
          <w:p>
            <w:pPr>
              <w:pStyle w:val="Default"/>
              <w:numPr>
                <w:ilvl w:val="0"/>
                <w:numId w:val="15"/>
              </w:numPr>
              <w:ind w:left="175" w:hanging="175"/>
              <w:rPr>
                <w:color w:val="000000"/>
                <w:sz w:val="20"/>
                <w:szCs w:val="20"/>
              </w:rPr>
            </w:pPr>
            <w:r>
              <w:rPr>
                <w:color w:val="000000"/>
                <w:sz w:val="20"/>
                <w:szCs w:val="20"/>
              </w:rPr>
              <w:t>Naujų idėjų ieškojimas ir identifikavimas joms atsiradus.</w:t>
            </w:r>
          </w:p>
          <w:p>
            <w:pPr>
              <w:pStyle w:val="Normal"/>
              <w:spacing w:lineRule="auto" w:line="240" w:before="0" w:after="0"/>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hanging="176"/>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Organizuoti firmų vystymo strategijų sudarymo procesus, formuluoti strateginius tikslus, atlikti strateginės būklės analizę;</w:t>
            </w:r>
          </w:p>
          <w:p>
            <w:pPr>
              <w:pStyle w:val="ListParagraph"/>
              <w:spacing w:lineRule="auto" w:line="240" w:before="0" w:after="0"/>
              <w:ind w:left="176" w:hanging="0"/>
              <w:contextualSpacing/>
              <w:rPr>
                <w:rFonts w:ascii="Times New Roman" w:hAnsi="Times New Roman" w:cs="Times New Roman"/>
                <w:b/>
                <w:b/>
                <w:color w:val="FF0000"/>
                <w:sz w:val="20"/>
                <w:szCs w:val="20"/>
                <w:lang w:eastAsia="lt-LT"/>
              </w:rPr>
            </w:pPr>
            <w:r>
              <w:rPr>
                <w:rFonts w:cs="Times New Roman" w:ascii="Times New Roman" w:hAnsi="Times New Roman"/>
                <w:b/>
                <w:color w:val="FF0000"/>
                <w:sz w:val="20"/>
                <w:szCs w:val="20"/>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hanging="31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Įgūdžiai ir ištekliai.</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color w:val="000000"/>
                <w:sz w:val="20"/>
                <w:szCs w:val="20"/>
              </w:rPr>
              <w:t>Naujų idėjų ieškojimas ir identifikavimas joms atsiradus.</w:t>
            </w:r>
          </w:p>
          <w:p>
            <w:pPr>
              <w:pStyle w:val="Normal"/>
              <w:spacing w:lineRule="auto" w:line="240" w:before="0" w:after="0"/>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hanging="176"/>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Patarti korporacijų vadovams struktūrų formavimo, personalo valdymo, vadybinių procesų organizavimo ir kitais vadybos klausimais;</w:t>
            </w:r>
          </w:p>
          <w:p>
            <w:pPr>
              <w:pStyle w:val="ListParagraph"/>
              <w:spacing w:lineRule="auto" w:line="240" w:before="0" w:after="0"/>
              <w:ind w:left="176" w:hanging="0"/>
              <w:contextualSpacing/>
              <w:rPr>
                <w:rFonts w:ascii="Times New Roman" w:hAnsi="Times New Roman" w:cs="Times New Roman"/>
                <w:b/>
                <w:b/>
                <w:color w:val="FF0000"/>
                <w:sz w:val="20"/>
                <w:szCs w:val="20"/>
                <w:lang w:eastAsia="lt-LT"/>
              </w:rPr>
            </w:pPr>
            <w:r>
              <w:rPr>
                <w:rFonts w:cs="Times New Roman" w:ascii="Times New Roman" w:hAnsi="Times New Roman"/>
                <w:b/>
                <w:color w:val="FF0000"/>
                <w:sz w:val="20"/>
                <w:szCs w:val="20"/>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Įgūdžiai ir ištekliai;</w:t>
            </w:r>
          </w:p>
          <w:p>
            <w:pPr>
              <w:pStyle w:val="ListParagraph"/>
              <w:numPr>
                <w:ilvl w:val="0"/>
                <w:numId w:val="27"/>
              </w:numPr>
              <w:spacing w:lineRule="auto" w:line="240" w:before="0" w:after="0"/>
              <w:ind w:left="317" w:hanging="317"/>
              <w:contextualSpacing/>
              <w:rPr>
                <w:rFonts w:ascii="Times New Roman" w:hAnsi="Times New Roman" w:cs="Times New Roman"/>
                <w:color w:val="FF0000"/>
                <w:sz w:val="20"/>
                <w:szCs w:val="20"/>
                <w:lang w:eastAsia="lt-LT"/>
              </w:rPr>
            </w:pPr>
            <w:r>
              <w:rPr>
                <w:rFonts w:cs="Times New Roman" w:ascii="Times New Roman" w:hAnsi="Times New Roman"/>
                <w:sz w:val="20"/>
                <w:szCs w:val="20"/>
                <w:lang w:eastAsia="lt-LT"/>
              </w:rPr>
              <w:t>Kultūra, lyderystės stiliai ir vertybės.</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color w:val="000000"/>
                <w:sz w:val="20"/>
                <w:szCs w:val="20"/>
              </w:rPr>
              <w:t>Naujų idėjų ieškojimas ir identifikavimas joms atsiradus;</w:t>
            </w:r>
          </w:p>
          <w:p>
            <w:pPr>
              <w:pStyle w:val="Default"/>
              <w:numPr>
                <w:ilvl w:val="0"/>
                <w:numId w:val="15"/>
              </w:numPr>
              <w:ind w:left="175" w:hanging="175"/>
              <w:rPr>
                <w:color w:val="000000"/>
                <w:sz w:val="20"/>
                <w:szCs w:val="20"/>
              </w:rPr>
            </w:pPr>
            <w:r>
              <w:rPr>
                <w:rFonts w:eastAsia="Times New Roman"/>
                <w:color w:val="000000"/>
                <w:sz w:val="20"/>
                <w:szCs w:val="20"/>
                <w:lang w:eastAsia="lt-LT"/>
              </w:rPr>
              <w:t>Neigiamų veiksnių, ribojančių  kūrybinius (organizacinius ir asmeninius) gebėjimus išskyrimas;</w:t>
            </w:r>
          </w:p>
          <w:p>
            <w:pPr>
              <w:pStyle w:val="Normal"/>
              <w:spacing w:lineRule="auto" w:line="240" w:before="0" w:after="0"/>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hanging="176"/>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Dirbti vadybos konsultacinėse firmose konsultantais, vykdyti įvairaus vadybinio pobūdžio užsakomuosius projektus;</w:t>
            </w:r>
          </w:p>
          <w:p>
            <w:pPr>
              <w:pStyle w:val="ListParagraph"/>
              <w:spacing w:lineRule="auto" w:line="240" w:before="0" w:after="0"/>
              <w:ind w:left="176" w:hanging="0"/>
              <w:contextualSpacing/>
              <w:rPr>
                <w:rFonts w:ascii="Times New Roman" w:hAnsi="Times New Roman" w:cs="Times New Roman"/>
                <w:b/>
                <w:b/>
                <w:color w:val="FF0000"/>
                <w:sz w:val="20"/>
                <w:szCs w:val="20"/>
                <w:lang w:eastAsia="lt-LT"/>
              </w:rPr>
            </w:pPr>
            <w:r>
              <w:rPr>
                <w:rFonts w:cs="Times New Roman" w:ascii="Times New Roman" w:hAnsi="Times New Roman"/>
                <w:b/>
                <w:color w:val="FF0000"/>
                <w:sz w:val="20"/>
                <w:szCs w:val="20"/>
                <w:lang w:eastAsia="lt-LT"/>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Įgūdžiai ir ištekliai;</w:t>
            </w:r>
          </w:p>
          <w:p>
            <w:pPr>
              <w:pStyle w:val="ListParagraph"/>
              <w:numPr>
                <w:ilvl w:val="0"/>
                <w:numId w:val="24"/>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ultūra, lyderystės stiliai ir vertybės;</w:t>
            </w:r>
          </w:p>
          <w:p>
            <w:pPr>
              <w:pStyle w:val="ListParagraph"/>
              <w:numPr>
                <w:ilvl w:val="0"/>
                <w:numId w:val="24"/>
              </w:numPr>
              <w:spacing w:lineRule="auto" w:line="240" w:before="0" w:after="0"/>
              <w:ind w:left="317" w:hanging="317"/>
              <w:contextualSpacing/>
              <w:rPr>
                <w:rFonts w:ascii="Times New Roman" w:hAnsi="Times New Roman" w:cs="Times New Roman"/>
                <w:color w:val="FF0000"/>
                <w:sz w:val="20"/>
                <w:szCs w:val="20"/>
                <w:lang w:eastAsia="lt-LT"/>
              </w:rPr>
            </w:pPr>
            <w:r>
              <w:rPr>
                <w:rFonts w:cs="Times New Roman" w:ascii="Times New Roman" w:hAnsi="Times New Roman"/>
                <w:sz w:val="20"/>
                <w:szCs w:val="20"/>
                <w:lang w:eastAsia="lt-LT"/>
              </w:rPr>
              <w:t>Individualus kūrybiškumas.</w:t>
            </w:r>
            <w:r>
              <w:rPr>
                <w:rFonts w:cs="Times New Roman" w:ascii="Times New Roman" w:hAnsi="Times New Roman"/>
                <w:color w:val="FF0000"/>
                <w:sz w:val="20"/>
                <w:szCs w:val="20"/>
                <w:lang w:eastAsia="lt-L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color w:val="000000"/>
                <w:sz w:val="20"/>
                <w:szCs w:val="20"/>
              </w:rPr>
              <w:t>Naujų idėjų ieškojimas ir identifikavimas joms atsiradus;</w:t>
            </w:r>
          </w:p>
          <w:p>
            <w:pPr>
              <w:pStyle w:val="Default"/>
              <w:numPr>
                <w:ilvl w:val="0"/>
                <w:numId w:val="15"/>
              </w:numPr>
              <w:ind w:left="175" w:hanging="175"/>
              <w:rPr>
                <w:color w:val="000000"/>
                <w:sz w:val="20"/>
                <w:szCs w:val="20"/>
              </w:rPr>
            </w:pPr>
            <w:r>
              <w:rPr>
                <w:rFonts w:eastAsia="Times New Roman"/>
                <w:color w:val="000000"/>
                <w:sz w:val="20"/>
                <w:szCs w:val="20"/>
                <w:lang w:eastAsia="lt-LT"/>
              </w:rPr>
              <w:t>Neigiamų veiksnių, ribojančių  kūrybinius (organizacinius ir asmeninius) gebėjimus išskyrimas;</w:t>
            </w:r>
          </w:p>
          <w:p>
            <w:pPr>
              <w:pStyle w:val="Default"/>
              <w:numPr>
                <w:ilvl w:val="0"/>
                <w:numId w:val="15"/>
              </w:numPr>
              <w:ind w:left="175" w:hanging="175"/>
              <w:rPr>
                <w:color w:val="000000"/>
                <w:sz w:val="20"/>
                <w:szCs w:val="20"/>
              </w:rPr>
            </w:pPr>
            <w:r>
              <w:rPr>
                <w:rFonts w:eastAsia="Times New Roman"/>
                <w:color w:val="000000"/>
                <w:sz w:val="20"/>
                <w:szCs w:val="20"/>
                <w:lang w:eastAsia="lt-LT"/>
              </w:rPr>
              <w:t xml:space="preserve">Kūrybiškumo barjerų ir motyvatorių atpažinimas ir įvardinimas. </w:t>
            </w:r>
          </w:p>
          <w:p>
            <w:pPr>
              <w:pStyle w:val="Default"/>
              <w:ind w:left="175" w:hanging="0"/>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hanging="176"/>
              <w:contextualSpacing/>
              <w:rPr>
                <w:rFonts w:ascii="Times New Roman" w:hAnsi="Times New Roman" w:cs="Times New Roman"/>
                <w:b/>
                <w:b/>
                <w:color w:val="FF0000"/>
                <w:sz w:val="20"/>
                <w:szCs w:val="20"/>
                <w:lang w:eastAsia="lt-LT"/>
              </w:rPr>
            </w:pPr>
            <w:r>
              <w:rPr>
                <w:rFonts w:cs="Times New Roman" w:ascii="Times New Roman" w:hAnsi="Times New Roman"/>
                <w:b/>
                <w:bCs/>
                <w:sz w:val="20"/>
                <w:szCs w:val="20"/>
              </w:rPr>
              <w:t>Vadovauti firmoms, jų filialams, padaliniams, steigti ir organizuoti privatų verslą.</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Įgūdžiai ir ištekliai</w:t>
            </w:r>
          </w:p>
          <w:p>
            <w:pPr>
              <w:pStyle w:val="ListParagraph"/>
              <w:numPr>
                <w:ilvl w:val="0"/>
                <w:numId w:val="14"/>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ultūra, lyderystės stiliai ir vertybės</w:t>
            </w:r>
          </w:p>
          <w:p>
            <w:pPr>
              <w:pStyle w:val="ListParagraph"/>
              <w:numPr>
                <w:ilvl w:val="0"/>
                <w:numId w:val="14"/>
              </w:numPr>
              <w:spacing w:lineRule="auto" w:line="240" w:before="0" w:after="0"/>
              <w:ind w:left="317" w:hanging="317"/>
              <w:contextualSpacing/>
              <w:rPr>
                <w:rFonts w:ascii="Times New Roman" w:hAnsi="Times New Roman" w:cs="Times New Roman"/>
                <w:sz w:val="20"/>
                <w:szCs w:val="20"/>
                <w:lang w:eastAsia="lt-LT"/>
              </w:rPr>
            </w:pPr>
            <w:r>
              <w:rPr>
                <w:rFonts w:cs="Times New Roman" w:ascii="Times New Roman" w:hAnsi="Times New Roman"/>
                <w:sz w:val="20"/>
                <w:szCs w:val="20"/>
                <w:lang w:eastAsia="lt-LT"/>
              </w:rPr>
              <w:t>Kūrybiška organizacija</w:t>
            </w:r>
          </w:p>
          <w:p>
            <w:pPr>
              <w:pStyle w:val="ListParagraph"/>
              <w:numPr>
                <w:ilvl w:val="0"/>
                <w:numId w:val="14"/>
              </w:numPr>
              <w:spacing w:lineRule="auto" w:line="240" w:before="0" w:after="0"/>
              <w:ind w:left="317" w:hanging="317"/>
              <w:contextualSpacing/>
              <w:rPr>
                <w:rFonts w:ascii="Times New Roman" w:hAnsi="Times New Roman" w:cs="Times New Roman"/>
                <w:color w:val="FF0000"/>
                <w:sz w:val="20"/>
                <w:szCs w:val="20"/>
                <w:lang w:eastAsia="lt-LT"/>
              </w:rPr>
            </w:pPr>
            <w:r>
              <w:rPr>
                <w:rFonts w:cs="Times New Roman" w:ascii="Times New Roman" w:hAnsi="Times New Roman"/>
                <w:sz w:val="20"/>
                <w:szCs w:val="20"/>
                <w:lang w:eastAsia="lt-LT"/>
              </w:rPr>
              <w:t>Individualus kūrybiškumas</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5" w:hanging="175"/>
              <w:rPr>
                <w:color w:val="000000"/>
                <w:sz w:val="20"/>
                <w:szCs w:val="20"/>
              </w:rPr>
            </w:pPr>
            <w:r>
              <w:rPr>
                <w:color w:val="000000"/>
                <w:sz w:val="20"/>
                <w:szCs w:val="20"/>
              </w:rPr>
              <w:t>Kūrybiško mąstymo technikų naudoj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nių ir inovatyvių žinių savo darbe pritaikymas;</w:t>
            </w:r>
          </w:p>
          <w:p>
            <w:pPr>
              <w:pStyle w:val="Default"/>
              <w:numPr>
                <w:ilvl w:val="0"/>
                <w:numId w:val="15"/>
              </w:numPr>
              <w:ind w:left="175" w:hanging="175"/>
              <w:rPr>
                <w:color w:val="000000"/>
                <w:sz w:val="20"/>
                <w:szCs w:val="20"/>
              </w:rPr>
            </w:pPr>
            <w:r>
              <w:rPr>
                <w:rFonts w:eastAsia="Times New Roman"/>
                <w:color w:val="000000"/>
                <w:sz w:val="20"/>
                <w:szCs w:val="20"/>
                <w:lang w:eastAsia="lt-LT"/>
              </w:rPr>
              <w:t>Aukštos kokybės idėjų atrinkimas ir vertinimas;</w:t>
            </w:r>
          </w:p>
          <w:p>
            <w:pPr>
              <w:pStyle w:val="Default"/>
              <w:numPr>
                <w:ilvl w:val="0"/>
                <w:numId w:val="15"/>
              </w:numPr>
              <w:ind w:left="175" w:hanging="175"/>
              <w:rPr>
                <w:color w:val="000000"/>
                <w:sz w:val="20"/>
                <w:szCs w:val="20"/>
              </w:rPr>
            </w:pPr>
            <w:r>
              <w:rPr>
                <w:color w:val="000000"/>
                <w:sz w:val="20"/>
                <w:szCs w:val="20"/>
              </w:rPr>
              <w:t>Naujų idėjų ieškojimas ir identifikavimas joms atsiradus;</w:t>
            </w:r>
          </w:p>
          <w:p>
            <w:pPr>
              <w:pStyle w:val="Default"/>
              <w:numPr>
                <w:ilvl w:val="0"/>
                <w:numId w:val="15"/>
              </w:numPr>
              <w:ind w:left="175" w:hanging="175"/>
              <w:rPr>
                <w:color w:val="000000"/>
                <w:sz w:val="20"/>
                <w:szCs w:val="20"/>
              </w:rPr>
            </w:pPr>
            <w:r>
              <w:rPr>
                <w:rFonts w:eastAsia="Times New Roman"/>
                <w:color w:val="000000"/>
                <w:sz w:val="20"/>
                <w:szCs w:val="20"/>
                <w:lang w:eastAsia="lt-LT"/>
              </w:rPr>
              <w:t>Neigiamų veiksnių, ribojančių  kūrybinius (organizacinius ir asmeninius) gebėjimus išskyrimas;</w:t>
            </w:r>
          </w:p>
          <w:p>
            <w:pPr>
              <w:pStyle w:val="Default"/>
              <w:numPr>
                <w:ilvl w:val="0"/>
                <w:numId w:val="15"/>
              </w:numPr>
              <w:ind w:left="175" w:hanging="175"/>
              <w:rPr>
                <w:color w:val="000000"/>
                <w:sz w:val="20"/>
                <w:szCs w:val="20"/>
              </w:rPr>
            </w:pPr>
            <w:r>
              <w:rPr>
                <w:rFonts w:eastAsia="Times New Roman"/>
                <w:color w:val="000000"/>
                <w:sz w:val="20"/>
                <w:szCs w:val="20"/>
                <w:lang w:eastAsia="lt-LT"/>
              </w:rPr>
              <w:t>Kūrybiškumo barjerų ir motyvatorių atpažinimas ir įvardinimas;</w:t>
            </w:r>
          </w:p>
          <w:p>
            <w:pPr>
              <w:pStyle w:val="Default"/>
              <w:numPr>
                <w:ilvl w:val="0"/>
                <w:numId w:val="15"/>
              </w:numPr>
              <w:ind w:left="175" w:hanging="175"/>
              <w:rPr>
                <w:color w:val="000000"/>
                <w:sz w:val="20"/>
                <w:szCs w:val="20"/>
              </w:rPr>
            </w:pPr>
            <w:r>
              <w:rPr>
                <w:color w:val="000000"/>
                <w:sz w:val="20"/>
                <w:szCs w:val="20"/>
              </w:rPr>
              <w:t>Kūrybiškumo potencialo organizacijoje formavimas ir skatinimas;</w:t>
            </w:r>
          </w:p>
          <w:p>
            <w:pPr>
              <w:pStyle w:val="Normal"/>
              <w:spacing w:lineRule="auto" w:line="240" w:before="0" w:after="0"/>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Bendravimas;</w:t>
            </w:r>
          </w:p>
          <w:p>
            <w:pPr>
              <w:pStyle w:val="ListParagraph"/>
              <w:numPr>
                <w:ilvl w:val="0"/>
                <w:numId w:val="23"/>
              </w:numPr>
              <w:spacing w:lineRule="auto" w:line="240" w:before="0" w:after="0"/>
              <w:ind w:left="317" w:hanging="283"/>
              <w:contextualSpacing/>
              <w:jc w:val="both"/>
              <w:rPr/>
            </w:pPr>
            <w:r>
              <w:rPr>
                <w:rFonts w:cs="Times New Roman" w:ascii="Times New Roman" w:hAnsi="Times New Roman"/>
                <w:sz w:val="20"/>
                <w:szCs w:val="20"/>
                <w:lang w:eastAsia="lt-LT"/>
              </w:rPr>
              <w:t>Bendradarbiavimas;</w:t>
            </w:r>
          </w:p>
          <w:p>
            <w:pPr>
              <w:pStyle w:val="ListParagraph"/>
              <w:numPr>
                <w:ilvl w:val="0"/>
                <w:numId w:val="23"/>
              </w:numPr>
              <w:spacing w:lineRule="auto" w:line="240" w:before="0" w:after="0"/>
              <w:ind w:left="317" w:hanging="283"/>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t>Savarankiškumas.</w:t>
            </w:r>
          </w:p>
        </w:tc>
      </w:tr>
    </w:tbl>
    <w:p>
      <w:pPr>
        <w:pStyle w:val="Normal"/>
        <w:tabs>
          <w:tab w:val="clear" w:pos="1296"/>
          <w:tab w:val="left" w:pos="891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Šaltinis: sudaryta autorės</w:t>
      </w:r>
    </w:p>
    <w:p>
      <w:pPr>
        <w:pStyle w:val="Heading3"/>
        <w:spacing w:lineRule="auto" w:line="360" w:before="300" w:after="300"/>
        <w:rPr/>
      </w:pPr>
      <w:r>
        <w:rPr/>
        <w:t>Studijų metodai</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ikinė paskaita (naudojama vaizdinė medžiaga, pateikiami pagrindiniai teoriniai teiginiai ir analizuojama įvairių autorių požiūriai bei tyrinėjimai).</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traukianti paskaita (studentams suteikiama galimybė aktyviai pasirinkti priimtinausią požiūrį ir juo vadovautis).</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ės diskusijos (pagal numatytas temas nagrinėjami kūrybinio mąstymo bei kūrybiškumo skatinimo organizacijose galimybės ir klausimai).</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cijų analizė (Atskiros studentų grupelės išanalizuoja ir pateikia bendrai diskusijai pasirinktų verslo įmonių vystymo perspektyvų skatinant kūrybinį potencialą analizę, nustato problemas ir parengia jų šalinimo priemones).</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iniai pranešimai (Individualus gilinimasis į pateiktą siauresnį kūrybinio potencialo organizacijoje skatinimo klausimą, jį susiejant su atstovaujamu regiontam tikru kūrybinio mąstymo metodu, analizės rezultatus pristatant ir aptariant auditorijoje).</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eminiai klausimai (Kūrybinio potencialo skatinimo organizacijose problemų nagrinėjimas siekiant rasti optimalius sprendimo būdus ir pagrįsti jų pasirinkimą).</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rtojimas bendradarbiaujant (Studentų klausimų aptarimas).</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ksijos (Gautos informacijos, įgyto supratimo ir iškilusių sunkumų reflektavimas kiekvieno praktinio užsiėmimo pabaigoje arba kito užsiėmimo pradžioje).</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inis arba individualus savarankiškas darbas (Pagal situacijų analizę arba teminius pranešimus parengiamas kūrybinis projektas).</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ės pratybos (Įvairių kūrybinio mąstymo metodų taikymas ir išbandymas).</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ės užduočių sprendimas (Skatina studentus savarankiškai spręsti visas su kūrybiniu procesu susijusias problemas: kūrinio idėja, atlikimo technika, eksponavimas ir pan.).</w:t>
      </w:r>
    </w:p>
    <w:p>
      <w:pPr>
        <w:pStyle w:val="Normal"/>
        <w:numPr>
          <w:ilvl w:val="0"/>
          <w:numId w:val="40"/>
        </w:numPr>
        <w:spacing w:lineRule="auto" w:line="360" w:before="0" w:after="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is projektas (Pasirinktos inovatyvios Lietuvos ar užsienio įmonės ar institucijos poreikių analizė ir išnagrinėtas sprendimas inovacijai – naujos paslaugos ar produkto sukūrimui. Analizė turi būti atlikta panaudojant metodus, pristatytus seminarų metu).</w:t>
      </w:r>
    </w:p>
    <w:p>
      <w:pPr>
        <w:pStyle w:val="Heading3"/>
        <w:spacing w:lineRule="auto" w:line="360" w:before="300" w:after="300"/>
        <w:rPr/>
      </w:pPr>
      <w:r>
        <w:rPr/>
        <w:t>Žinių ir gebėjimų vertinimo tvarka</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Dieninių ir neakivaizdinių studijų studentų žinios vertinamos pagal suminio (kaupiamojo) balo vertinimo sistemą. Kursas baigiamas egzaminu, kurio metu apibendrinamos paskaitų metu įgytos žinios ir seminarų metu ugdyti įgūdžiai.  Pasirengimas seminarams ir dalyvavimas juose vertinamas pagal perskaitytos literatūros apimtį, sugebėjimą ją apibendrinti ir analizuoti, kūrybišką praktinių užduočių atlikimą ir pristatymą, konstruktyvų aktyvumą diskusijose, bendravimo kultūrą. Studijų plane yra numatytas vienas tarpinis žinių patikrinimas – kolokviumas. Savarankiško darbo programoje numatytos 3 netradicinės užduotys, kurioms atlikti studentai turi surinkti atitinkamus duomenis pasirinktoje verslo organizacijoje. Galutinis vertinimas: darbas seminarų metu - 25 proc., tarpinis žinių patikrinimas - 25 proc., egzaminas – 50 proc. galutinio vertinimo. Taikoma dešimtbalė kriterinė skalė ir kaupiamoji vertinimo schema. Semestro savarankiško darbo užduotys vertinamos pažymiu, egzaminų sesijos metu nustatomas galutinis pažymys, atskirus pažymius padauginant iš svertinio koeficiento ir sandaugas susumuojant.</w:t>
      </w:r>
    </w:p>
    <w:p>
      <w:pPr>
        <w:pStyle w:val="Default"/>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Heading3"/>
        <w:spacing w:lineRule="auto" w:line="360" w:before="300" w:after="300"/>
        <w:rPr/>
      </w:pPr>
      <w:r>
        <w:rPr/>
        <w:t>Praktinio mokymo apibūdinimas</w:t>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7</w:t>
      </w:r>
      <w:r>
        <w:rPr>
          <w:rFonts w:eastAsia="Times New Roman" w:cs="Times New Roman" w:ascii="Times New Roman" w:hAnsi="Times New Roman"/>
          <w:b/>
          <w:lang w:eastAsia="lt-LT"/>
        </w:rPr>
        <w:t xml:space="preserve"> lentel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aktinio mokymo tikslai ir temos</w:t>
      </w:r>
    </w:p>
    <w:tbl>
      <w:tblPr>
        <w:tblW w:w="9464" w:type="dxa"/>
        <w:jc w:val="left"/>
        <w:tblInd w:w="-5" w:type="dxa"/>
        <w:tblLayout w:type="fixed"/>
        <w:tblCellMar>
          <w:top w:w="0" w:type="dxa"/>
          <w:left w:w="108" w:type="dxa"/>
          <w:bottom w:w="0" w:type="dxa"/>
          <w:right w:w="108" w:type="dxa"/>
        </w:tblCellMar>
      </w:tblPr>
      <w:tblGrid>
        <w:gridCol w:w="534"/>
        <w:gridCol w:w="3543"/>
        <w:gridCol w:w="3686"/>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200" w:leader="none"/>
              </w:tabs>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Eil.</w:t>
            </w:r>
          </w:p>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b/>
                <w:sz w:val="20"/>
                <w:szCs w:val="20"/>
                <w:lang w:eastAsia="lt-LT"/>
              </w:rPr>
              <w:t>Nr.</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200" w:leader="none"/>
              </w:tabs>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Praktinio mokymo tikslai</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200" w:leader="none"/>
              </w:tabs>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Praktinio mokymo temo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6"/>
                <w:tab w:val="left" w:pos="1200" w:leader="none"/>
              </w:tabs>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Praktinio mokymo apimtis,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usipažinimas, kūrybiniai "apšilimo" pratimai. Savo kūrybiškumo įvertinimas ir pažinim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grindinės kūrybos psichologijos teori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škumo ugdymas komandoje (de Bono metodika, V. Kriugerio kūrybiškumo ugdymo metod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nga asmenybė. Kūrybos procesas. Kūrybos rezulta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M. Michalko kūrybiškumo ugdymo pratimai organizacijų darb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nga socialinė aplinka – palankios sąlygos kūrybingumui lavinti. Kūrybingumo ugdymas organizacijo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Asmenybės, kognityviniai, socialiniai kūrybiškumo ugdymo pratim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Įvairūs kūrybiškumo komponentai (asmenybės, kognityviniai, socialiniai lavinimo) ir jų ugdymo galimybė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ivergentinio mąstymo ugdymas; projektų kūrimas mažose grupelėse; intuicijos ir vaizduotės lavinim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Individualaus ir grupinio darbo sprendžiant kūrybines problemas efektyvumas. Rizikos įvertinimo metodai priimant kūrybinius sprendi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raktinių problemų sprendimas grupėse naudojant divergentinį ir analitinį mąstym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Analitinio ir kūrybinio mąstymo metodų dermės būtinybė priimant sprendi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siruošimas savarankiškam darb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škumas ir asmenyb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pPr>
            <w:r>
              <w:rPr>
                <w:rFonts w:cs="Times New Roman" w:ascii="Times New Roman" w:hAnsi="Times New Roman"/>
                <w:sz w:val="20"/>
                <w:szCs w:val="20"/>
                <w:lang w:val="en-US" w:eastAsia="lt-LT"/>
              </w:rPr>
              <w:t>4</w:t>
            </w:r>
            <w:r>
              <w:rPr>
                <w:rFonts w:cs="Times New Roman" w:ascii="Times New Roman" w:hAnsi="Times New Roman"/>
                <w:sz w:val="20"/>
                <w:szCs w:val="20"/>
                <w:lang w:eastAsia="lt-LT"/>
              </w:rPr>
              <w:t xml:space="preserve">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siruošimas savarankiškam darb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škumas ir organ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pPr>
            <w:r>
              <w:rPr>
                <w:rFonts w:cs="Times New Roman" w:ascii="Times New Roman" w:hAnsi="Times New Roman"/>
                <w:sz w:val="20"/>
                <w:szCs w:val="20"/>
                <w:lang w:val="en-US" w:eastAsia="lt-LT"/>
              </w:rPr>
              <w:t>4</w:t>
            </w:r>
            <w:r>
              <w:rPr>
                <w:rFonts w:cs="Times New Roman" w:ascii="Times New Roman" w:hAnsi="Times New Roman"/>
                <w:sz w:val="20"/>
                <w:szCs w:val="20"/>
                <w:lang w:eastAsia="lt-LT"/>
              </w:rPr>
              <w:t xml:space="preserve"> v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Pasiruošimas savarankiškam darbu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ūrybiškas produk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00" w:leader="none"/>
              </w:tabs>
              <w:spacing w:lineRule="auto" w:line="240" w:before="0" w:after="0"/>
              <w:jc w:val="center"/>
              <w:rPr/>
            </w:pPr>
            <w:r>
              <w:rPr>
                <w:rFonts w:cs="Times New Roman" w:ascii="Times New Roman" w:hAnsi="Times New Roman"/>
                <w:sz w:val="20"/>
                <w:szCs w:val="20"/>
                <w:lang w:val="en-US" w:eastAsia="lt-LT"/>
              </w:rPr>
              <w:t>4</w:t>
            </w:r>
            <w:r>
              <w:rPr>
                <w:rFonts w:cs="Times New Roman" w:ascii="Times New Roman" w:hAnsi="Times New Roman"/>
                <w:sz w:val="20"/>
                <w:szCs w:val="20"/>
                <w:lang w:eastAsia="lt-LT"/>
              </w:rPr>
              <w:t xml:space="preserve"> val.</w:t>
            </w:r>
          </w:p>
        </w:tc>
      </w:tr>
    </w:tbl>
    <w:p>
      <w:pPr>
        <w:pStyle w:val="Normal"/>
        <w:tabs>
          <w:tab w:val="clear" w:pos="1296"/>
          <w:tab w:val="left" w:pos="891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Šaltinis: sudaryta autorės</w:t>
      </w:r>
      <w:r>
        <w:br w:type="page"/>
      </w:r>
    </w:p>
    <w:p>
      <w:pPr>
        <w:pStyle w:val="Heading3"/>
        <w:spacing w:lineRule="auto" w:line="360" w:before="300" w:after="300"/>
        <w:rPr/>
      </w:pPr>
      <w:r>
        <w:rPr/>
        <w:t>Rekomenduojama literatūra</w:t>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8</w:t>
      </w:r>
      <w:r>
        <w:rPr>
          <w:rFonts w:eastAsia="Times New Roman" w:cs="Times New Roman" w:ascii="Times New Roman" w:hAnsi="Times New Roman"/>
          <w:b/>
          <w:lang w:eastAsia="lt-LT"/>
        </w:rPr>
        <w:t xml:space="preserve"> lentelė</w:t>
      </w:r>
    </w:p>
    <w:p>
      <w:pPr>
        <w:pStyle w:val="Normal"/>
        <w:spacing w:lineRule="auto" w:line="240"/>
        <w:jc w:val="center"/>
        <w:rPr/>
      </w:pPr>
      <w:r>
        <w:rPr/>
        <w:t>Literatūros sąrašas</w:t>
      </w:r>
    </w:p>
    <w:tbl>
      <w:tblPr>
        <w:tblW w:w="9039" w:type="dxa"/>
        <w:jc w:val="left"/>
        <w:tblInd w:w="-113" w:type="dxa"/>
        <w:tblLayout w:type="fixed"/>
        <w:tblCellMar>
          <w:top w:w="0" w:type="dxa"/>
          <w:left w:w="108" w:type="dxa"/>
          <w:bottom w:w="0" w:type="dxa"/>
          <w:right w:w="108" w:type="dxa"/>
        </w:tblCellMar>
      </w:tblPr>
      <w:tblGrid>
        <w:gridCol w:w="534"/>
        <w:gridCol w:w="4252"/>
        <w:gridCol w:w="1276"/>
        <w:gridCol w:w="1276"/>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Eil. </w:t>
            </w:r>
          </w:p>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Nr.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Leidinio autoriai ir pavadinim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Leidinio meta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Leidykla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0"/>
                <w:szCs w:val="20"/>
                <w:lang w:eastAsia="lt-LT"/>
              </w:rPr>
              <w:t>Leidinio forma</w:t>
            </w:r>
            <w:r>
              <w:rPr>
                <w:rStyle w:val="FootnoteCharacters"/>
                <w:rStyle w:val="FootnoteAnchor"/>
                <w:rFonts w:cs="Times New Roman" w:ascii="Times New Roman" w:hAnsi="Times New Roman"/>
                <w:b/>
                <w:sz w:val="20"/>
                <w:szCs w:val="20"/>
                <w:lang w:eastAsia="lt-LT"/>
              </w:rPr>
              <w:footnoteReference w:id="11"/>
            </w:r>
            <w:r>
              <w:rPr>
                <w:rFonts w:cs="Times New Roman" w:ascii="Times New Roman" w:hAnsi="Times New Roman"/>
                <w:b/>
                <w:sz w:val="20"/>
                <w:szCs w:val="20"/>
                <w:lang w:eastAsia="lt-LT"/>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t-LT"/>
              </w:rPr>
              <w:t>Almonaitė, J. Kūrybingumo ir inovacijų psicholog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Amabile, T. M. Creativity in Context– Update to the Social Psychology of Crea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Westview </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Cook, P. Best Practice Crea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Go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t-LT"/>
              </w:rPr>
              <w:t>Goldberg, J. Creativity in Product Innov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Cambridge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Hartley, J. Creative Indus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Blackw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Puccio, J. G., Murdock, C. M., Mance, M. Creative Leadership: Skills that drive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age Publ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t-LT"/>
              </w:rPr>
              <w:t>Stenberg, R. J. Handbook of Crea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Cambridge University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lt-LT"/>
              </w:rPr>
              <w:t>Šimanskienė, L. Organizacinės kultūros formav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Klaipėdos universiteto leidyk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Spausdinta</w:t>
            </w:r>
          </w:p>
        </w:tc>
      </w:tr>
    </w:tbl>
    <w:p>
      <w:pPr>
        <w:pStyle w:val="Normal"/>
        <w:tabs>
          <w:tab w:val="clear" w:pos="1296"/>
          <w:tab w:val="left" w:pos="891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Šaltinis: sudaryta autorės</w:t>
      </w:r>
    </w:p>
    <w:p>
      <w:pPr>
        <w:pStyle w:val="Heading3"/>
        <w:spacing w:lineRule="auto" w:line="360" w:before="300" w:after="300"/>
        <w:rPr/>
      </w:pPr>
      <w:r>
        <w:rPr/>
        <w:t>Studijų dalyko apraš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ko aprašas – dokumentas, kuriame įrašytas studijų dalyko pavadinimas, jo apimtis, aprašyti tikslai, trumpas turinys, studijų būdai (auditorinis darbas, praktika, savarankiškas darbas) ir atsiskaitymo forma (įskaitymas arba įvertinimas pažymiu). Žemiau pateikiama „Kūrybiškumas: teorija ir praktika vadyboje“ dalyko aprašas pagal Vytauto Didžiojo universiteto magistrantūros studijų programos sudarymo reikalavimus.</w:t>
      </w:r>
    </w:p>
    <w:p>
      <w:pPr>
        <w:pStyle w:val="Normal"/>
        <w:spacing w:lineRule="auto" w:line="240" w:before="0" w:after="0"/>
        <w:ind w:firstLine="539"/>
        <w:jc w:val="right"/>
        <w:rPr>
          <w:rFonts w:ascii="Times New Roman" w:hAnsi="Times New Roman" w:eastAsia="Times New Roman" w:cs="Times New Roman"/>
          <w:b/>
          <w:b/>
          <w:lang w:eastAsia="lt-LT"/>
        </w:rPr>
      </w:pPr>
      <w:r>
        <w:rPr>
          <w:rFonts w:eastAsia="Times New Roman" w:cs="Times New Roman" w:ascii="Times New Roman" w:hAnsi="Times New Roman"/>
          <w:b/>
          <w:lang w:val="en-US" w:eastAsia="lt-LT"/>
        </w:rPr>
        <w:t>9</w:t>
      </w:r>
      <w:r>
        <w:rPr>
          <w:rFonts w:eastAsia="Times New Roman" w:cs="Times New Roman" w:ascii="Times New Roman" w:hAnsi="Times New Roman"/>
          <w:b/>
          <w:lang w:eastAsia="lt-LT"/>
        </w:rPr>
        <w:t xml:space="preserve"> lentelė</w:t>
      </w:r>
    </w:p>
    <w:p>
      <w:pPr>
        <w:pStyle w:val="Default"/>
        <w:spacing w:before="0" w:after="240"/>
        <w:jc w:val="center"/>
        <w:rPr>
          <w:b/>
          <w:b/>
          <w:bCs/>
          <w:color w:val="000000"/>
          <w:sz w:val="22"/>
          <w:szCs w:val="22"/>
        </w:rPr>
      </w:pPr>
      <w:r>
        <w:rPr>
          <w:b/>
          <w:bCs/>
          <w:color w:val="000000"/>
          <w:sz w:val="22"/>
          <w:szCs w:val="22"/>
        </w:rPr>
        <w:t xml:space="preserve">STUDIJŲ DALYKO APRAŠAS </w:t>
      </w:r>
    </w:p>
    <w:tbl>
      <w:tblPr>
        <w:tblW w:w="9606" w:type="dxa"/>
        <w:jc w:val="left"/>
        <w:tblInd w:w="-118" w:type="dxa"/>
        <w:tblLayout w:type="fixed"/>
        <w:tblCellMar>
          <w:top w:w="0" w:type="dxa"/>
          <w:left w:w="108" w:type="dxa"/>
          <w:bottom w:w="0" w:type="dxa"/>
          <w:right w:w="108" w:type="dxa"/>
        </w:tblCellMar>
      </w:tblPr>
      <w:tblGrid>
        <w:gridCol w:w="1809"/>
        <w:gridCol w:w="1560"/>
        <w:gridCol w:w="1559"/>
        <w:gridCol w:w="1701"/>
        <w:gridCol w:w="1701"/>
        <w:gridCol w:w="1276"/>
      </w:tblGrid>
      <w:tr>
        <w:trPr>
          <w:trHeight w:val="871"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Dalyko koda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Dalyko grupė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Dalyko apimtis kreditais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Dalykas atestuotas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Dalykas atestacija galioja </w:t>
            </w:r>
          </w:p>
          <w:p>
            <w:pPr>
              <w:pStyle w:val="Default"/>
              <w:jc w:val="center"/>
              <w:rPr>
                <w:color w:val="000000"/>
                <w:sz w:val="22"/>
                <w:szCs w:val="22"/>
              </w:rPr>
            </w:pPr>
            <w:r>
              <w:rPr>
                <w:b/>
                <w:bCs/>
                <w:color w:val="000000"/>
                <w:sz w:val="22"/>
                <w:szCs w:val="22"/>
              </w:rPr>
              <w:t xml:space="preserve">iki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b/>
                <w:bCs/>
                <w:color w:val="000000"/>
                <w:sz w:val="22"/>
                <w:szCs w:val="22"/>
              </w:rPr>
              <w:t xml:space="preserve">Reg. Nr. </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VAV XXXX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G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XXXX XX XX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XXXX XX XX</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XXXX</w:t>
            </w:r>
          </w:p>
        </w:tc>
      </w:tr>
    </w:tbl>
    <w:p>
      <w:pPr>
        <w:pStyle w:val="Default"/>
        <w:spacing w:before="60" w:after="60"/>
        <w:rPr>
          <w:b/>
          <w:b/>
          <w:bCs/>
          <w:color w:val="000000"/>
          <w:sz w:val="22"/>
          <w:szCs w:val="22"/>
        </w:rPr>
      </w:pPr>
      <w:r>
        <w:rPr>
          <w:b/>
          <w:bCs/>
          <w:color w:val="000000"/>
          <w:sz w:val="22"/>
          <w:szCs w:val="22"/>
        </w:rPr>
        <w:t xml:space="preserve">Pavadinimas </w:t>
      </w:r>
    </w:p>
    <w:tbl>
      <w:tblPr>
        <w:tblW w:w="9606" w:type="dxa"/>
        <w:jc w:val="left"/>
        <w:tblInd w:w="-118" w:type="dxa"/>
        <w:tblLayout w:type="fixed"/>
        <w:tblCellMar>
          <w:top w:w="0" w:type="dxa"/>
          <w:left w:w="108" w:type="dxa"/>
          <w:bottom w:w="0" w:type="dxa"/>
          <w:right w:w="108" w:type="dxa"/>
        </w:tblCellMar>
      </w:tblPr>
      <w:tblGrid>
        <w:gridCol w:w="9606"/>
      </w:tblGrid>
      <w:tr>
        <w:trPr>
          <w:trHeight w:val="319"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KŪRYBIŠKUMAS: TEOTIJA IR PRAKTIKA VADYBOJE</w:t>
            </w:r>
          </w:p>
        </w:tc>
      </w:tr>
    </w:tbl>
    <w:p>
      <w:pPr>
        <w:pStyle w:val="Default"/>
        <w:spacing w:before="60" w:after="60"/>
        <w:rPr>
          <w:b/>
          <w:b/>
          <w:bCs/>
          <w:color w:val="000000"/>
          <w:sz w:val="22"/>
          <w:szCs w:val="22"/>
        </w:rPr>
      </w:pPr>
      <w:r>
        <w:rPr>
          <w:b/>
          <w:bCs/>
          <w:color w:val="000000"/>
          <w:sz w:val="22"/>
          <w:szCs w:val="22"/>
        </w:rPr>
        <w:t xml:space="preserve">Pavadinimas anglų kalba </w:t>
      </w:r>
    </w:p>
    <w:tbl>
      <w:tblPr>
        <w:tblW w:w="9606" w:type="dxa"/>
        <w:jc w:val="left"/>
        <w:tblInd w:w="-118" w:type="dxa"/>
        <w:tblLayout w:type="fixed"/>
        <w:tblCellMar>
          <w:top w:w="0" w:type="dxa"/>
          <w:left w:w="108" w:type="dxa"/>
          <w:bottom w:w="0" w:type="dxa"/>
          <w:right w:w="108" w:type="dxa"/>
        </w:tblCellMar>
      </w:tblPr>
      <w:tblGrid>
        <w:gridCol w:w="9606"/>
      </w:tblGrid>
      <w:tr>
        <w:trPr>
          <w:trHeight w:val="319"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b/>
                <w:bCs/>
                <w:color w:val="000000"/>
                <w:sz w:val="22"/>
                <w:szCs w:val="22"/>
              </w:rPr>
              <w:t xml:space="preserve">CREATIVITY: THEORY AND PRACTICE IN MANAGEMENT </w:t>
            </w:r>
          </w:p>
        </w:tc>
      </w:tr>
    </w:tbl>
    <w:p>
      <w:pPr>
        <w:pStyle w:val="Default"/>
        <w:spacing w:before="60" w:after="60"/>
        <w:rPr/>
      </w:pPr>
      <w:r>
        <w:rPr>
          <w:b/>
          <w:bCs/>
          <w:color w:val="000000"/>
          <w:sz w:val="22"/>
          <w:szCs w:val="22"/>
        </w:rPr>
        <w:t xml:space="preserve">Dalyko anotacija anglų kalba </w:t>
      </w:r>
      <w:r>
        <w:rPr/>
        <w:t>(iki 500 simbolių)</w:t>
      </w:r>
    </w:p>
    <w:tbl>
      <w:tblPr>
        <w:tblW w:w="9606" w:type="dxa"/>
        <w:jc w:val="left"/>
        <w:tblInd w:w="-118" w:type="dxa"/>
        <w:tblLayout w:type="fixed"/>
        <w:tblCellMar>
          <w:top w:w="0" w:type="dxa"/>
          <w:left w:w="108" w:type="dxa"/>
          <w:bottom w:w="0" w:type="dxa"/>
          <w:right w:w="108" w:type="dxa"/>
        </w:tblCellMar>
      </w:tblPr>
      <w:tblGrid>
        <w:gridCol w:w="9606"/>
      </w:tblGrid>
      <w:tr>
        <w:trPr>
          <w:trHeight w:val="1956"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200" w:after="200"/>
              <w:jc w:val="both"/>
              <w:rPr>
                <w:rFonts w:ascii="TimesNewRoman;Times New Roman" w:hAnsi="TimesNewRoman;Times New Roman" w:cs="TimesNewRoman;Times New Roman"/>
              </w:rPr>
            </w:pPr>
            <w:r>
              <w:rPr>
                <w:rFonts w:cs="TimesNewRoman;Times New Roman" w:ascii="TimesNewRoman;Times New Roman" w:hAnsi="TimesNewRoman;Times New Roman"/>
              </w:rPr>
              <w:t>This course provides, in an intensive format, an analysis of the principles and the practice of creative problem solving and decision making in organizations for both corporations and public enterprises. The instruction gives insight into levels of creativity, styles of creativity, and creative processes and techniques. Each student will participate in the discovery of ways to use creativity and new thinking process in their workplace. The course will be conducted in a way to discover the creativity inherent in all of us.</w:t>
            </w:r>
          </w:p>
        </w:tc>
      </w:tr>
    </w:tbl>
    <w:p>
      <w:pPr>
        <w:pStyle w:val="Default"/>
        <w:spacing w:before="60" w:after="60"/>
        <w:rPr>
          <w:color w:val="000000"/>
          <w:sz w:val="22"/>
          <w:szCs w:val="22"/>
        </w:rPr>
      </w:pPr>
      <w:r>
        <w:rPr>
          <w:b/>
          <w:bCs/>
          <w:color w:val="000000"/>
          <w:sz w:val="22"/>
          <w:szCs w:val="22"/>
        </w:rPr>
        <w:t xml:space="preserve">Būtinas pasirengimas dalyko studijoms </w:t>
      </w:r>
    </w:p>
    <w:tbl>
      <w:tblPr>
        <w:tblW w:w="9606" w:type="dxa"/>
        <w:jc w:val="left"/>
        <w:tblInd w:w="-118" w:type="dxa"/>
        <w:tblLayout w:type="fixed"/>
        <w:tblCellMar>
          <w:top w:w="0" w:type="dxa"/>
          <w:left w:w="108" w:type="dxa"/>
          <w:bottom w:w="0" w:type="dxa"/>
          <w:right w:w="108" w:type="dxa"/>
        </w:tblCellMar>
      </w:tblPr>
      <w:tblGrid>
        <w:gridCol w:w="9606"/>
      </w:tblGrid>
      <w:tr>
        <w:trPr>
          <w:trHeight w:val="389"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Vadybos pagrindai.  Žinių ir inovacijų vadyba.</w:t>
            </w:r>
          </w:p>
        </w:tc>
      </w:tr>
    </w:tbl>
    <w:p>
      <w:pPr>
        <w:pStyle w:val="Default"/>
        <w:spacing w:before="60" w:after="60"/>
        <w:rPr/>
      </w:pPr>
      <w:r>
        <w:rPr>
          <w:b/>
          <w:bCs/>
          <w:color w:val="000000"/>
          <w:sz w:val="22"/>
          <w:szCs w:val="22"/>
        </w:rPr>
        <w:t xml:space="preserve">Dalyko studijų rezultatai </w:t>
      </w:r>
      <w:r>
        <w:rPr/>
        <w:t xml:space="preserve">(iki 600 simbolių) </w:t>
      </w:r>
    </w:p>
    <w:tbl>
      <w:tblPr>
        <w:tblW w:w="9606" w:type="dxa"/>
        <w:jc w:val="left"/>
        <w:tblInd w:w="-118"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Baigę kursą studentai gebės:</w:t>
            </w:r>
          </w:p>
          <w:p>
            <w:pPr>
              <w:pStyle w:val="Default"/>
              <w:numPr>
                <w:ilvl w:val="0"/>
                <w:numId w:val="18"/>
              </w:numPr>
              <w:spacing w:lineRule="auto" w:line="360"/>
              <w:ind w:left="357" w:hanging="357"/>
              <w:rPr>
                <w:color w:val="000000"/>
                <w:sz w:val="22"/>
                <w:szCs w:val="22"/>
              </w:rPr>
            </w:pPr>
            <w:r>
              <w:rPr>
                <w:color w:val="000000"/>
                <w:sz w:val="22"/>
                <w:szCs w:val="22"/>
              </w:rPr>
              <w:t>Pagrįsti kūrybiškumo reikalingumą;</w:t>
            </w:r>
          </w:p>
          <w:p>
            <w:pPr>
              <w:pStyle w:val="Default"/>
              <w:numPr>
                <w:ilvl w:val="0"/>
                <w:numId w:val="18"/>
              </w:numPr>
              <w:spacing w:lineRule="auto" w:line="360"/>
              <w:ind w:left="357" w:hanging="357"/>
              <w:rPr>
                <w:color w:val="000000"/>
                <w:sz w:val="22"/>
                <w:szCs w:val="22"/>
              </w:rPr>
            </w:pPr>
            <w:r>
              <w:rPr>
                <w:color w:val="000000"/>
                <w:sz w:val="22"/>
                <w:szCs w:val="22"/>
              </w:rPr>
              <w:t>Paaiškinti kūrybiškumo procesą;</w:t>
            </w:r>
          </w:p>
          <w:p>
            <w:pPr>
              <w:pStyle w:val="Default"/>
              <w:numPr>
                <w:ilvl w:val="0"/>
                <w:numId w:val="18"/>
              </w:numPr>
              <w:spacing w:lineRule="auto" w:line="360"/>
              <w:ind w:left="357" w:hanging="357"/>
              <w:rPr>
                <w:color w:val="000000"/>
                <w:sz w:val="22"/>
                <w:szCs w:val="22"/>
              </w:rPr>
            </w:pPr>
            <w:r>
              <w:rPr>
                <w:color w:val="000000"/>
                <w:sz w:val="22"/>
                <w:szCs w:val="22"/>
              </w:rPr>
              <w:t>Klasifikuoti kūrybiškumo terminus pagal organizacijos struktūrą, darbo sąlygas ir technologiją;</w:t>
            </w:r>
          </w:p>
          <w:p>
            <w:pPr>
              <w:pStyle w:val="Default"/>
              <w:numPr>
                <w:ilvl w:val="0"/>
                <w:numId w:val="18"/>
              </w:numPr>
              <w:spacing w:lineRule="auto" w:line="360"/>
              <w:ind w:left="357" w:hanging="357"/>
              <w:rPr>
                <w:color w:val="000000"/>
                <w:sz w:val="22"/>
                <w:szCs w:val="22"/>
              </w:rPr>
            </w:pPr>
            <w:r>
              <w:rPr>
                <w:color w:val="000000"/>
                <w:sz w:val="22"/>
                <w:szCs w:val="22"/>
              </w:rPr>
              <w:t>Formuoti ir skatinti kūrybiškumo potencialą organizacijoje;</w:t>
            </w:r>
          </w:p>
          <w:p>
            <w:pPr>
              <w:pStyle w:val="Default"/>
              <w:numPr>
                <w:ilvl w:val="0"/>
                <w:numId w:val="18"/>
              </w:numPr>
              <w:spacing w:lineRule="auto" w:line="360"/>
              <w:ind w:left="357" w:hanging="357"/>
              <w:rPr>
                <w:color w:val="000000"/>
                <w:sz w:val="22"/>
                <w:szCs w:val="22"/>
              </w:rPr>
            </w:pPr>
            <w:r>
              <w:rPr>
                <w:color w:val="000000"/>
                <w:sz w:val="22"/>
                <w:szCs w:val="22"/>
              </w:rPr>
              <w:t>Atpažinti ir įvardinti kūrybiškumo barjerus ir motyvatorius;</w:t>
            </w:r>
          </w:p>
          <w:p>
            <w:pPr>
              <w:pStyle w:val="Default"/>
              <w:numPr>
                <w:ilvl w:val="0"/>
                <w:numId w:val="18"/>
              </w:numPr>
              <w:spacing w:lineRule="auto" w:line="360"/>
              <w:ind w:left="357" w:hanging="357"/>
              <w:rPr>
                <w:color w:val="000000"/>
                <w:sz w:val="22"/>
                <w:szCs w:val="22"/>
              </w:rPr>
            </w:pPr>
            <w:r>
              <w:rPr>
                <w:color w:val="000000"/>
                <w:sz w:val="22"/>
                <w:szCs w:val="22"/>
              </w:rPr>
              <w:t>Svarstyti šių barjerų ir motyvatorių poveikį kūrybiškumo procesui;</w:t>
            </w:r>
          </w:p>
          <w:p>
            <w:pPr>
              <w:pStyle w:val="Default"/>
              <w:numPr>
                <w:ilvl w:val="0"/>
                <w:numId w:val="18"/>
              </w:numPr>
              <w:spacing w:lineRule="auto" w:line="360"/>
              <w:ind w:left="357" w:hanging="357"/>
              <w:rPr>
                <w:color w:val="000000"/>
                <w:sz w:val="22"/>
                <w:szCs w:val="22"/>
              </w:rPr>
            </w:pPr>
            <w:r>
              <w:rPr>
                <w:color w:val="000000"/>
                <w:sz w:val="22"/>
                <w:szCs w:val="22"/>
              </w:rPr>
              <w:t>Bendrais bruožais nusakyti įvairius kūrybiškumo metodus;</w:t>
            </w:r>
          </w:p>
          <w:p>
            <w:pPr>
              <w:pStyle w:val="Default"/>
              <w:numPr>
                <w:ilvl w:val="0"/>
                <w:numId w:val="18"/>
              </w:numPr>
              <w:spacing w:lineRule="auto" w:line="360"/>
              <w:ind w:left="357" w:hanging="357"/>
              <w:rPr>
                <w:color w:val="000000"/>
                <w:sz w:val="22"/>
                <w:szCs w:val="22"/>
              </w:rPr>
            </w:pPr>
            <w:r>
              <w:rPr>
                <w:color w:val="000000"/>
                <w:sz w:val="22"/>
                <w:szCs w:val="22"/>
              </w:rPr>
              <w:t>Naudoti kūrybiško mąstymo technikas;</w:t>
            </w:r>
          </w:p>
          <w:p>
            <w:pPr>
              <w:pStyle w:val="Default"/>
              <w:numPr>
                <w:ilvl w:val="0"/>
                <w:numId w:val="18"/>
              </w:numPr>
              <w:spacing w:lineRule="auto" w:line="360"/>
              <w:ind w:left="357" w:hanging="357"/>
              <w:rPr>
                <w:color w:val="000000"/>
                <w:sz w:val="22"/>
                <w:szCs w:val="22"/>
              </w:rPr>
            </w:pPr>
            <w:r>
              <w:rPr>
                <w:rFonts w:eastAsia="Times New Roman"/>
                <w:color w:val="000000"/>
                <w:sz w:val="22"/>
                <w:szCs w:val="22"/>
                <w:lang w:eastAsia="lt-LT"/>
              </w:rPr>
              <w:t>Suprasti dinaminę kūrybinių ir inovacinių procesų kilmę;</w:t>
            </w:r>
          </w:p>
          <w:p>
            <w:pPr>
              <w:pStyle w:val="Default"/>
              <w:numPr>
                <w:ilvl w:val="0"/>
                <w:numId w:val="18"/>
              </w:numPr>
              <w:spacing w:lineRule="auto" w:line="360"/>
              <w:ind w:left="357" w:hanging="357"/>
              <w:rPr>
                <w:color w:val="000000"/>
                <w:sz w:val="22"/>
                <w:szCs w:val="22"/>
              </w:rPr>
            </w:pPr>
            <w:r>
              <w:rPr>
                <w:rFonts w:eastAsia="Times New Roman"/>
                <w:color w:val="000000"/>
                <w:sz w:val="22"/>
                <w:szCs w:val="22"/>
                <w:lang w:eastAsia="lt-LT"/>
              </w:rPr>
              <w:t>Pritaikyti kūrybines ir inovatyvias žinias savo darbe;</w:t>
            </w:r>
          </w:p>
          <w:p>
            <w:pPr>
              <w:pStyle w:val="Default"/>
              <w:numPr>
                <w:ilvl w:val="0"/>
                <w:numId w:val="18"/>
              </w:numPr>
              <w:spacing w:lineRule="auto" w:line="360"/>
              <w:ind w:left="357" w:hanging="357"/>
              <w:rPr>
                <w:color w:val="000000"/>
                <w:sz w:val="22"/>
                <w:szCs w:val="22"/>
              </w:rPr>
            </w:pPr>
            <w:r>
              <w:rPr>
                <w:rFonts w:eastAsia="Times New Roman"/>
                <w:color w:val="000000"/>
                <w:sz w:val="22"/>
                <w:szCs w:val="22"/>
                <w:lang w:eastAsia="lt-LT"/>
              </w:rPr>
              <w:t>Mokės atrinkti ir vertinti aukštos kokybės idėjas;</w:t>
            </w:r>
          </w:p>
          <w:p>
            <w:pPr>
              <w:pStyle w:val="Default"/>
              <w:numPr>
                <w:ilvl w:val="0"/>
                <w:numId w:val="18"/>
              </w:numPr>
              <w:spacing w:lineRule="auto" w:line="360"/>
              <w:ind w:left="357" w:hanging="357"/>
              <w:rPr>
                <w:color w:val="000000"/>
                <w:sz w:val="22"/>
                <w:szCs w:val="22"/>
              </w:rPr>
            </w:pPr>
            <w:r>
              <w:rPr>
                <w:rFonts w:eastAsia="Times New Roman"/>
                <w:color w:val="000000"/>
                <w:sz w:val="22"/>
                <w:szCs w:val="22"/>
                <w:lang w:eastAsia="lt-LT"/>
              </w:rPr>
              <w:t>Atpažinti ir identifikuoti kūrybiško žmogaus savybes;</w:t>
            </w:r>
          </w:p>
          <w:p>
            <w:pPr>
              <w:pStyle w:val="Default"/>
              <w:numPr>
                <w:ilvl w:val="0"/>
                <w:numId w:val="18"/>
              </w:numPr>
              <w:spacing w:lineRule="auto" w:line="360"/>
              <w:ind w:left="357" w:hanging="357"/>
              <w:rPr>
                <w:color w:val="000000"/>
                <w:sz w:val="22"/>
                <w:szCs w:val="22"/>
              </w:rPr>
            </w:pPr>
            <w:r>
              <w:rPr>
                <w:rFonts w:eastAsia="Times New Roman"/>
                <w:color w:val="000000"/>
                <w:sz w:val="22"/>
                <w:szCs w:val="22"/>
                <w:lang w:eastAsia="lt-LT"/>
              </w:rPr>
              <w:t>Žinos kur ieškoti naujų idėjų ir kaip jas identifikuoti kai jos atsiranda.</w:t>
            </w:r>
          </w:p>
        </w:tc>
      </w:tr>
    </w:tbl>
    <w:p>
      <w:pPr>
        <w:pStyle w:val="Default"/>
        <w:spacing w:before="60" w:after="60"/>
        <w:rPr/>
      </w:pPr>
      <w:r>
        <w:rPr>
          <w:b/>
          <w:bCs/>
          <w:color w:val="000000"/>
          <w:sz w:val="22"/>
          <w:szCs w:val="22"/>
        </w:rPr>
        <w:t xml:space="preserve">Dalyko turinys </w:t>
      </w:r>
      <w:r>
        <w:rPr>
          <w:color w:val="000000"/>
          <w:sz w:val="22"/>
          <w:szCs w:val="22"/>
        </w:rPr>
        <w:t>(iki 1200 simbolių)</w:t>
      </w:r>
    </w:p>
    <w:tbl>
      <w:tblPr>
        <w:tblW w:w="9606" w:type="dxa"/>
        <w:jc w:val="left"/>
        <w:tblInd w:w="-118" w:type="dxa"/>
        <w:tblLayout w:type="fixed"/>
        <w:tblCellMar>
          <w:top w:w="0" w:type="dxa"/>
          <w:left w:w="108" w:type="dxa"/>
          <w:bottom w:w="0" w:type="dxa"/>
          <w:right w:w="108" w:type="dxa"/>
        </w:tblCellMar>
      </w:tblPr>
      <w:tblGrid>
        <w:gridCol w:w="9606"/>
      </w:tblGrid>
      <w:tr>
        <w:trPr>
          <w:trHeight w:val="2028"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color w:val="000000"/>
                <w:sz w:val="22"/>
                <w:szCs w:val="22"/>
              </w:rPr>
              <w:t>Kūrybiškumo samprata ir esmė. (Kūrybiškumo įvertinimas ir pažinimas). Kūrybiškumas vadyboje. Individualus kūrybiškumas. Kūrybiška organizacija. Organizacinis kūrybiškumas privačiame sektoriuje. Organizacinis kūrybiškumas visuomeniniame sektoriuje. Kultūra, lyderystės stiliai ir vertybės. Struktūros ir sistemos. Įgūdžiai ir ištekliai. Kūrybiškumo metodikos. Kūrybiškas mokymasis ir pokyčiai. Studentų savarankiškų projektų pristatymai.</w:t>
            </w:r>
          </w:p>
        </w:tc>
      </w:tr>
    </w:tbl>
    <w:p>
      <w:pPr>
        <w:pStyle w:val="Default"/>
        <w:spacing w:before="60" w:after="60"/>
        <w:rPr>
          <w:color w:val="000000"/>
          <w:sz w:val="22"/>
          <w:szCs w:val="22"/>
        </w:rPr>
      </w:pPr>
      <w:r>
        <w:rPr>
          <w:b/>
          <w:bCs/>
          <w:color w:val="000000"/>
          <w:sz w:val="22"/>
          <w:szCs w:val="22"/>
        </w:rPr>
        <w:t xml:space="preserve">Dalyko studijos valandomis </w:t>
      </w:r>
    </w:p>
    <w:tbl>
      <w:tblPr>
        <w:tblW w:w="9606" w:type="dxa"/>
        <w:jc w:val="left"/>
        <w:tblInd w:w="-118" w:type="dxa"/>
        <w:tblLayout w:type="fixed"/>
        <w:tblCellMar>
          <w:top w:w="0" w:type="dxa"/>
          <w:left w:w="108" w:type="dxa"/>
          <w:bottom w:w="0" w:type="dxa"/>
          <w:right w:w="108" w:type="dxa"/>
        </w:tblCellMar>
      </w:tblPr>
      <w:tblGrid>
        <w:gridCol w:w="9606"/>
      </w:tblGrid>
      <w:tr>
        <w:trPr>
          <w:trHeight w:val="1143"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Paskaitos - 30; </w:t>
            </w:r>
          </w:p>
          <w:p>
            <w:pPr>
              <w:pStyle w:val="Default"/>
              <w:rPr>
                <w:color w:val="000000"/>
                <w:sz w:val="22"/>
                <w:szCs w:val="22"/>
              </w:rPr>
            </w:pPr>
            <w:r>
              <w:rPr>
                <w:color w:val="000000"/>
                <w:sz w:val="22"/>
                <w:szCs w:val="22"/>
              </w:rPr>
              <w:t xml:space="preserve">Praktiniai užsiėmimai (seminarai) - 30; </w:t>
            </w:r>
          </w:p>
          <w:p>
            <w:pPr>
              <w:pStyle w:val="Default"/>
              <w:rPr>
                <w:color w:val="000000"/>
                <w:sz w:val="22"/>
                <w:szCs w:val="22"/>
              </w:rPr>
            </w:pPr>
            <w:r>
              <w:rPr>
                <w:color w:val="000000"/>
                <w:sz w:val="22"/>
                <w:szCs w:val="22"/>
              </w:rPr>
              <w:t xml:space="preserve">Užduotys savarankiškam darbui (projektas) - 40; </w:t>
            </w:r>
          </w:p>
          <w:p>
            <w:pPr>
              <w:pStyle w:val="Default"/>
              <w:rPr>
                <w:color w:val="000000"/>
                <w:sz w:val="22"/>
                <w:szCs w:val="22"/>
              </w:rPr>
            </w:pPr>
            <w:r>
              <w:rPr>
                <w:color w:val="000000"/>
                <w:sz w:val="22"/>
                <w:szCs w:val="22"/>
              </w:rPr>
              <w:t>Individualus savarankiškas darbas ir pasiruošimas egzaminui -60.</w:t>
            </w:r>
          </w:p>
        </w:tc>
      </w:tr>
    </w:tbl>
    <w:p>
      <w:pPr>
        <w:pStyle w:val="Default"/>
        <w:spacing w:before="60" w:after="60"/>
        <w:rPr>
          <w:b/>
          <w:b/>
          <w:bCs/>
          <w:color w:val="000000"/>
          <w:sz w:val="22"/>
          <w:szCs w:val="22"/>
        </w:rPr>
      </w:pPr>
      <w:r>
        <w:rPr>
          <w:b/>
          <w:bCs/>
          <w:color w:val="000000"/>
          <w:sz w:val="22"/>
          <w:szCs w:val="22"/>
        </w:rPr>
        <w:t xml:space="preserve">Studijų rezultatų vertinimas </w:t>
      </w:r>
    </w:p>
    <w:tbl>
      <w:tblPr>
        <w:tblW w:w="9606" w:type="dxa"/>
        <w:jc w:val="left"/>
        <w:tblInd w:w="-118" w:type="dxa"/>
        <w:tblLayout w:type="fixed"/>
        <w:tblCellMar>
          <w:top w:w="0" w:type="dxa"/>
          <w:left w:w="108" w:type="dxa"/>
          <w:bottom w:w="0" w:type="dxa"/>
          <w:right w:w="108" w:type="dxa"/>
        </w:tblCellMar>
      </w:tblPr>
      <w:tblGrid>
        <w:gridCol w:w="9606"/>
      </w:tblGrid>
      <w:tr>
        <w:trPr>
          <w:trHeight w:val="867"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Savarankiškas darbas (pasirengimas seminarams ir kurso darbui) – 25 proc. galutinio pažymio; </w:t>
            </w:r>
          </w:p>
          <w:p>
            <w:pPr>
              <w:pStyle w:val="Default"/>
              <w:rPr>
                <w:color w:val="000000"/>
                <w:sz w:val="22"/>
                <w:szCs w:val="22"/>
              </w:rPr>
            </w:pPr>
            <w:r>
              <w:rPr>
                <w:color w:val="000000"/>
                <w:sz w:val="22"/>
                <w:szCs w:val="22"/>
              </w:rPr>
              <w:t xml:space="preserve">Kolokviumas – 25 proc. galutinio pažymio; </w:t>
            </w:r>
          </w:p>
          <w:p>
            <w:pPr>
              <w:pStyle w:val="Default"/>
              <w:rPr/>
            </w:pPr>
            <w:r>
              <w:rPr>
                <w:color w:val="000000"/>
                <w:sz w:val="22"/>
                <w:szCs w:val="22"/>
              </w:rPr>
              <w:t xml:space="preserve">Baigiamasis egzaminas – 50 proc. galutinio pažymio. </w:t>
            </w:r>
          </w:p>
        </w:tc>
      </w:tr>
    </w:tbl>
    <w:p>
      <w:pPr>
        <w:pStyle w:val="Default"/>
        <w:spacing w:before="60" w:after="60"/>
        <w:rPr>
          <w:b/>
          <w:b/>
          <w:bCs/>
          <w:color w:val="000000"/>
          <w:sz w:val="22"/>
          <w:szCs w:val="22"/>
        </w:rPr>
      </w:pPr>
      <w:r>
        <w:rPr>
          <w:b/>
          <w:bCs/>
          <w:color w:val="000000"/>
          <w:sz w:val="22"/>
          <w:szCs w:val="22"/>
        </w:rPr>
      </w:r>
    </w:p>
    <w:p>
      <w:pPr>
        <w:pStyle w:val="Default"/>
        <w:spacing w:before="60" w:after="60"/>
        <w:rPr>
          <w:color w:val="000000"/>
          <w:sz w:val="22"/>
          <w:szCs w:val="22"/>
        </w:rPr>
      </w:pPr>
      <w:r>
        <w:rPr>
          <w:b/>
          <w:bCs/>
          <w:color w:val="000000"/>
          <w:sz w:val="22"/>
          <w:szCs w:val="22"/>
        </w:rPr>
        <w:t xml:space="preserve">Literatūra </w:t>
      </w:r>
    </w:p>
    <w:tbl>
      <w:tblPr>
        <w:tblW w:w="9606" w:type="dxa"/>
        <w:jc w:val="left"/>
        <w:tblInd w:w="-118" w:type="dxa"/>
        <w:tblLayout w:type="fixed"/>
        <w:tblCellMar>
          <w:top w:w="0" w:type="dxa"/>
          <w:left w:w="108" w:type="dxa"/>
          <w:bottom w:w="0" w:type="dxa"/>
          <w:right w:w="108" w:type="dxa"/>
        </w:tblCellMar>
      </w:tblPr>
      <w:tblGrid>
        <w:gridCol w:w="9606"/>
      </w:tblGrid>
      <w:tr>
        <w:trPr>
          <w:trHeight w:val="831"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numPr>
                <w:ilvl w:val="0"/>
                <w:numId w:val="30"/>
              </w:numPr>
              <w:rPr/>
            </w:pPr>
            <w:r>
              <w:rPr>
                <w:color w:val="000000"/>
                <w:sz w:val="22"/>
                <w:szCs w:val="22"/>
              </w:rPr>
              <w:t>Almonaitė, J. (2000). Kūrybingumo ir inovacijų psichologija. Kaunas: KTU.</w:t>
            </w:r>
          </w:p>
          <w:p>
            <w:pPr>
              <w:pStyle w:val="Default"/>
              <w:numPr>
                <w:ilvl w:val="0"/>
                <w:numId w:val="30"/>
              </w:numPr>
              <w:rPr>
                <w:color w:val="000000"/>
                <w:sz w:val="22"/>
                <w:szCs w:val="22"/>
              </w:rPr>
            </w:pPr>
            <w:r>
              <w:rPr>
                <w:color w:val="000000"/>
                <w:sz w:val="22"/>
                <w:szCs w:val="22"/>
              </w:rPr>
              <w:t xml:space="preserve">Amabile, T. M. (1996). Creativity in Context– Update to the Social Psychology of Creativity. </w:t>
            </w:r>
            <w:bookmarkStart w:id="16" w:name="customerserv"/>
            <w:r>
              <w:rPr>
                <w:color w:val="000000"/>
                <w:sz w:val="22"/>
                <w:szCs w:val="22"/>
              </w:rPr>
              <w:t>Jackson</w:t>
            </w:r>
            <w:bookmarkEnd w:id="16"/>
            <w:r>
              <w:rPr>
                <w:color w:val="000000"/>
                <w:sz w:val="22"/>
                <w:szCs w:val="22"/>
              </w:rPr>
              <w:t xml:space="preserve">: Westview Press. </w:t>
            </w:r>
          </w:p>
          <w:p>
            <w:pPr>
              <w:pStyle w:val="Default"/>
              <w:numPr>
                <w:ilvl w:val="0"/>
                <w:numId w:val="30"/>
              </w:numPr>
              <w:rPr>
                <w:color w:val="000000"/>
                <w:sz w:val="22"/>
                <w:szCs w:val="22"/>
              </w:rPr>
            </w:pPr>
            <w:r>
              <w:rPr>
                <w:color w:val="000000"/>
                <w:sz w:val="22"/>
                <w:szCs w:val="22"/>
              </w:rPr>
              <w:t>Cook, P. (1999). Best Practice Creativity. Aldershot: Gower Publishing.</w:t>
            </w:r>
          </w:p>
          <w:p>
            <w:pPr>
              <w:pStyle w:val="Default"/>
              <w:numPr>
                <w:ilvl w:val="0"/>
                <w:numId w:val="30"/>
              </w:numPr>
              <w:rPr>
                <w:color w:val="000000"/>
                <w:sz w:val="22"/>
                <w:szCs w:val="22"/>
              </w:rPr>
            </w:pPr>
            <w:r>
              <w:rPr>
                <w:color w:val="000000"/>
                <w:sz w:val="22"/>
                <w:szCs w:val="22"/>
              </w:rPr>
              <w:t>Goldberg, J. (2002). Creativity in Product Innovations. Cambridge: Cambridge University Press.</w:t>
            </w:r>
          </w:p>
          <w:p>
            <w:pPr>
              <w:pStyle w:val="Default"/>
              <w:numPr>
                <w:ilvl w:val="0"/>
                <w:numId w:val="30"/>
              </w:numPr>
              <w:rPr>
                <w:color w:val="000000"/>
                <w:sz w:val="22"/>
                <w:szCs w:val="22"/>
              </w:rPr>
            </w:pPr>
            <w:r>
              <w:rPr>
                <w:color w:val="000000"/>
                <w:sz w:val="22"/>
                <w:szCs w:val="22"/>
              </w:rPr>
              <w:t>Hartley, J. (2008). Creative Industries. New York: Wiley-Blackwell.</w:t>
            </w:r>
          </w:p>
          <w:p>
            <w:pPr>
              <w:pStyle w:val="Default"/>
              <w:numPr>
                <w:ilvl w:val="0"/>
                <w:numId w:val="30"/>
              </w:numPr>
              <w:rPr>
                <w:color w:val="000000"/>
                <w:sz w:val="22"/>
                <w:szCs w:val="22"/>
              </w:rPr>
            </w:pPr>
            <w:r>
              <w:rPr>
                <w:color w:val="000000"/>
                <w:sz w:val="22"/>
                <w:szCs w:val="22"/>
              </w:rPr>
              <w:t>Puccio, J. G., Murdock, C. M., Mance, M. (2006). Creative Leadership: Skills that drive change. London: Sage Publications.</w:t>
            </w:r>
          </w:p>
          <w:p>
            <w:pPr>
              <w:pStyle w:val="Default"/>
              <w:numPr>
                <w:ilvl w:val="0"/>
                <w:numId w:val="30"/>
              </w:numPr>
              <w:rPr/>
            </w:pPr>
            <w:r>
              <w:rPr>
                <w:color w:val="000000"/>
                <w:sz w:val="22"/>
                <w:szCs w:val="22"/>
              </w:rPr>
              <w:t>Stenberg, R. J. (1999). Handbook of Creativity. Cambridge: Cambridge University Press.</w:t>
            </w:r>
          </w:p>
          <w:p>
            <w:pPr>
              <w:pStyle w:val="Default"/>
              <w:numPr>
                <w:ilvl w:val="0"/>
                <w:numId w:val="30"/>
              </w:numPr>
              <w:rPr>
                <w:color w:val="000000"/>
                <w:sz w:val="22"/>
                <w:szCs w:val="22"/>
              </w:rPr>
            </w:pPr>
            <w:r>
              <w:rPr>
                <w:color w:val="000000"/>
                <w:sz w:val="22"/>
                <w:szCs w:val="22"/>
              </w:rPr>
              <w:t>Šimanskienė, L. (2002). Organizacinės kultūros formavimas. Klaipėda: Klaipėdos universiteto leidykla.</w:t>
            </w:r>
          </w:p>
        </w:tc>
      </w:tr>
    </w:tbl>
    <w:p>
      <w:pPr>
        <w:pStyle w:val="Default"/>
        <w:spacing w:before="100" w:after="100"/>
        <w:rPr>
          <w:color w:val="000000"/>
          <w:sz w:val="22"/>
          <w:szCs w:val="22"/>
        </w:rPr>
      </w:pPr>
      <w:r>
        <w:rPr>
          <w:b/>
          <w:bCs/>
          <w:color w:val="000000"/>
          <w:sz w:val="22"/>
          <w:szCs w:val="22"/>
        </w:rPr>
        <w:t xml:space="preserve">Dalyko programos rengėjas/jai </w:t>
      </w:r>
    </w:p>
    <w:tbl>
      <w:tblPr>
        <w:tblW w:w="9606" w:type="dxa"/>
        <w:jc w:val="left"/>
        <w:tblInd w:w="-118" w:type="dxa"/>
        <w:tblLayout w:type="fixed"/>
        <w:tblCellMar>
          <w:top w:w="0" w:type="dxa"/>
          <w:left w:w="108" w:type="dxa"/>
          <w:bottom w:w="0" w:type="dxa"/>
          <w:right w:w="108" w:type="dxa"/>
        </w:tblCellMar>
      </w:tblPr>
      <w:tblGrid>
        <w:gridCol w:w="9606"/>
      </w:tblGrid>
      <w:tr>
        <w:trPr>
          <w:trHeight w:val="315" w:hRule="atLeast"/>
        </w:trPr>
        <w:tc>
          <w:tcPr>
            <w:tcW w:w="960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Aurelija Ganusauskaitė VDU EVF Vadybos katedra </w:t>
            </w:r>
          </w:p>
        </w:tc>
      </w:tr>
    </w:tbl>
    <w:p>
      <w:pPr>
        <w:pStyle w:val="Normal"/>
        <w:tabs>
          <w:tab w:val="clear" w:pos="1296"/>
          <w:tab w:val="left" w:pos="891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Šaltinis: sudaryta autorės</w:t>
      </w:r>
    </w:p>
    <w:p>
      <w:pPr>
        <w:pStyle w:val="Heading2"/>
        <w:spacing w:lineRule="auto" w:line="240" w:before="400" w:after="300"/>
        <w:ind w:left="578" w:hanging="578"/>
        <w:rPr/>
      </w:pPr>
      <w:bookmarkStart w:id="17" w:name="__RefHeading___Toc231000575"/>
      <w:bookmarkEnd w:id="17"/>
      <w:r>
        <w:rPr/>
        <w:t>Kūrybinio mąstymo ugdymo metodai</w:t>
      </w:r>
    </w:p>
    <w:p>
      <w:pPr>
        <w:pStyle w:val="Heading3"/>
        <w:spacing w:lineRule="auto" w:line="360" w:before="300" w:after="300"/>
        <w:rPr/>
      </w:pPr>
      <w:r>
        <w:rPr/>
        <w:t>Smegenų šturm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egenų šturmo metodas (angl. Brainstorming) yra vienas iš labiausiai paplitusių komandinio kūrybinio mąstymo metodų. Metodo esmė – per trumpą laiką grupė žmonių stengiasi sugalvoti kuo daugiau naujų idėjų. Tai naudojama siekiant gauti daug idėjų ar sprendimų gerai apibrėžtoms strateginėms ar operatyvinėms problemoms. Taikant šį metodą, skatinama išsakyti kuo daugiau idėjų jų nevertinant, nekontroliuojant, netaisant, netikslinant, kad nebūtų slopinamas kūrybinis procesas. Svarbiausia pasitikėti intuicija ir pasąmone, o ne siekti tuojau pat patikrinti, ar idėja verta dėmesio. Šis būdas leidžia daug laisviau mąstyti, „smegenų šturmo“ metu kyla kur kas daugiau idėjų nei veikiant pavieniui.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egenų šturmo grupę sudaro nuo 6 iki 10 žmonių. Procesą valdo moderatorius, kurio užduotis apibrėžti problemą, paruošti reikalingą informaciją ir skatinti idėjų „gamybą“. Specialiai paskirtas protokoluotojas visas pasiūlomas idėjas užrašinėja ant lentos. Sesijos pradžioje pateikiama problema ir dalyviai pakviečiami siūlyti sprendimus. Procesas vyksta keliais etapais ir trunka apie vieną valandą. Išskiriami du etapai: idėjų kūrimo ir idėjų vertinimo.</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Išskirti etapus būtina dėl to, kad kiekviename jų naudojamas skirtingas mąstymo būdas: kūrimo etape – kūrybinio, arba divergentinio, mąstymo būdas, vertinimo etape – analitinis, arba konvergentinis</w:t>
      </w:r>
      <w:r>
        <w:rPr>
          <w:rStyle w:val="FootnoteAnchor"/>
          <w:rFonts w:eastAsia="Times New Roman" w:cs="Times New Roman" w:ascii="Times New Roman" w:hAnsi="Times New Roman"/>
          <w:szCs w:val="24"/>
          <w:vertAlign w:val="superscript"/>
        </w:rPr>
        <w:footnoteReference w:id="12"/>
      </w:r>
      <w:r>
        <w:rPr>
          <w:rFonts w:eastAsia="Times New Roman" w:cs="Times New Roman" w:ascii="Times New Roman" w:hAnsi="Times New Roman"/>
          <w:sz w:val="24"/>
          <w:szCs w:val="24"/>
        </w:rPr>
        <w:t>, mąstymas. Pirmojo etapo tikslas yra idėjų kūrimas. Kol jis neužbaigtas, reikėtų susilaikyti nuo bet kokių vertinimų. Pirmajame etape siekiama, kad idėjų srautas tekėtų laisvai ir nenutrūkstamai. Neturi būti atmetama nė viena mintis, kad ir kokia juokinga ji būtų. Visi pasiūlymai turi būti užrašomi lentoje ar popieriuje – tai skatina atsirasti naujas idėjas. Kai kurie specialistai pataria iš pradžių penkias minutes patylėti, kad visi dalyviai spėtų užsirašyti savo idėjas, prieš pasidalydami jomis su grupe.</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ąjį – idėjų vertinimo – etapą geriau pradėti po pertraukos. Kai kas netgi mano, kad atrinkinėti idėjas turėtų kita komanda, nedalyvavusi proto šturme. Kad ir kas tai darytų, vertinimo ir atrankos procesas privalo būti sisteminis ir racionalus. Nesisteminio kūrybinio mąstymo laikai jau praėjo.</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zistuoja keturios pagrindinės smegenų šturmo taisyklės:</w:t>
      </w:r>
    </w:p>
    <w:p>
      <w:pPr>
        <w:pStyle w:val="ListParagraph"/>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kių išankstinių nusistatymų ir kritikos siūlomoms idėjoms;</w:t>
      </w:r>
    </w:p>
    <w:p>
      <w:pPr>
        <w:pStyle w:val="ListParagraph"/>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os, netgi absurdiškos, idėjos yra priimtinos;</w:t>
      </w:r>
    </w:p>
    <w:p>
      <w:pPr>
        <w:pStyle w:val="ListParagraph"/>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biausia pasiūlyti kuo daugiau skirtingų idėjų;</w:t>
      </w:r>
    </w:p>
    <w:p>
      <w:pPr>
        <w:pStyle w:val="ListParagraph"/>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ngtis siūlyti naujas idėjas jau pasiūlytų idėjų pagrindu.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egenų šturmo koncepcija yra labai paprasta, bet ją taikyti nėra lengva. Didžiausias kliuvinys – žmonių santykiai. Dalyviai turi jaustis laisvai, būti atsipalaidavę ir nebijoti kalbėti „kvailų“ dalykų proto šturmo metu. Tam, kad procesas būtų veiksmingas, jam turi vadovauti tinkamas lyderis – valdyti šį procesą, padėti grupei pereiti visus etapu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ais smegenų šturmas daromas kitaip – dalyviai idėjas pateikia ne žodžiu, o užrašydami ant lapelio. Procesas vyksta panašiai, dalyviai ant lapelio užrašo 6 idėjas ir lapelį perduoda savo kaimynui, kuris, perskaitęs gautas idėjas, turi pasiūlyti dar 3 idėjas. Taip keičiamasi lapeliais kol dalyviai gauna savo lapelius atgal. Toks Smegenų šturmo būdas padeda išvengti kai kurių grupinio darbo trūkumų, kai nedrąsūs asmenys vengia viešai kalbėti arba kas nors grupėje būna per daug aktyvus. Šis būdas taip pat lengvai realizuojamas elektroninėmis priemonėmis. Tai leidžia organizuoti Smegenų šturmo sesijas nepaisant fizinių atstumų tarp dalyvių.</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Šis metodas padeda naujai pažvelgti į problemą. Įdomu tai, kad atsakymai gali „ateiti“ ne tik minčių, žodžių, bet ir vaizdų, simbolių pavidalu. A. Osborno (1963) nuomone, kūrybiškumui atsiskleisti trukdo polinkis naujas problemas spręsti senais būdais bei socialiniai draudimai, pvz.: „Tai neįmanoma mūsų visuomenėje“, „Realybė yra visai kitokia“, „Ką žmonės pagalvos“ ir pan.</w:t>
      </w:r>
    </w:p>
    <w:p>
      <w:pPr>
        <w:pStyle w:val="Heading3"/>
        <w:spacing w:lineRule="auto" w:line="360" w:before="300" w:after="300"/>
        <w:rPr/>
      </w:pPr>
      <w:r>
        <w:rPr/>
        <w:t xml:space="preserve">Horizontalus mąstymas </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rizontalus mąstymas (angl. Lateral Thinking), sukurtas garsus psichologo E. De Bono (2000), padeda išspręsti sudėtingas problemas mąstant nestandartiškai. Geriausiai šį mąstymo būdą galima suprasti pasitelkiant kasimo metaforą. Naudodami vertikalų mąstymą mes, tarsi, kasame vienoje vietoje vis giliau, kol nepasiekiame aiškių „taip“ arba „ne“ atsakymų. Naudodami Horizontalų mąstymą mes kasame vis kitoje vietoje t.y. ieškome sprendimo aplinkinėse srityse. Toks mąstymas yra nelinijinis ir minčių seka nėra logiškai susijusi. Atvirkščiai, yra šokinėjama į šalis, išbandomi skirtingi požiūriai ir priėjimo taškai. Siekiant pralaužti įprastą logiką, galima pasitelkti eilę kitų metodų, pavyzdžiui, provokuoti, mąstyti metaforomis ar įsivaizduoti neįmanomus dalykus. Naudojant Horizontalų mąstymo būdą vienai problemai galima surasti daug alternatyvių sprendimų, problemas paversti galimybėmis bei sukurti daug naujų ir praktiškų idėjų. Tačiau šis mąstymas iš žmogaus reikalauja lankstumo ir plataus bei atviro požiūrio.</w:t>
      </w:r>
    </w:p>
    <w:p>
      <w:pPr>
        <w:pStyle w:val="Heading3"/>
        <w:spacing w:lineRule="auto" w:line="360" w:before="300" w:after="300"/>
        <w:rPr/>
      </w:pPr>
      <w:r>
        <w:rPr/>
        <w:t>Kontrolinis sąrašas</w:t>
      </w:r>
    </w:p>
    <w:p>
      <w:pPr>
        <w:pStyle w:val="Normal"/>
        <w:spacing w:lineRule="auto" w:line="360"/>
        <w:ind w:firstLine="720"/>
        <w:jc w:val="both"/>
        <w:rPr/>
      </w:pPr>
      <w:r>
        <w:rPr>
          <w:rFonts w:cs="Times New Roman" w:ascii="Times New Roman" w:hAnsi="Times New Roman"/>
          <w:sz w:val="24"/>
          <w:lang w:eastAsia="ru-RU"/>
        </w:rPr>
        <w:t>Kontrolinio sąrašo metodas (angl. Checklist) dažniausiai naudojamas produktų tobulinimui. Metodo esmė yra sugalvoti kaip pakeisti produktus, paslaugas ar jų savybes pasitelkus kontrolinį veiksmažodžių sąrašą, pavaizduoti 10 lentelėje.</w:t>
      </w:r>
    </w:p>
    <w:p>
      <w:pPr>
        <w:pStyle w:val="Normal"/>
        <w:spacing w:lineRule="auto" w:line="360"/>
        <w:jc w:val="right"/>
        <w:rPr>
          <w:rFonts w:ascii="Times New Roman" w:hAnsi="Times New Roman" w:cs="Times New Roman"/>
          <w:i/>
          <w:i/>
          <w:color w:val="FF0000"/>
          <w:sz w:val="24"/>
          <w:lang w:eastAsia="ru-RU"/>
        </w:rPr>
      </w:pPr>
      <w:r>
        <w:rPr>
          <w:rFonts w:eastAsia="Times New Roman" w:cs="Times New Roman" w:ascii="Times New Roman" w:hAnsi="Times New Roman"/>
          <w:b/>
          <w:lang w:val="en-US" w:eastAsia="lt-LT"/>
        </w:rPr>
        <w:t>10 lentelė</w:t>
      </w:r>
      <w:r>
        <w:rPr>
          <w:rFonts w:cs="Times New Roman" w:ascii="Times New Roman" w:hAnsi="Times New Roman"/>
          <w:i/>
          <w:color w:val="FF0000"/>
          <w:sz w:val="24"/>
          <w:lang w:eastAsia="ru-RU"/>
        </w:rPr>
        <w:t xml:space="preserve"> </w:t>
      </w:r>
    </w:p>
    <w:p>
      <w:pPr>
        <w:pStyle w:val="Normal"/>
        <w:spacing w:lineRule="auto" w:line="240"/>
        <w:jc w:val="center"/>
        <w:rPr/>
      </w:pPr>
      <w:r>
        <w:rPr/>
        <w:t xml:space="preserve">Kontrolinis veiksmažodžių sąrašas </w:t>
      </w:r>
    </w:p>
    <w:tbl>
      <w:tblPr>
        <w:tblW w:w="9746" w:type="dxa"/>
        <w:jc w:val="left"/>
        <w:tblInd w:w="-5" w:type="dxa"/>
        <w:tblLayout w:type="fixed"/>
        <w:tblCellMar>
          <w:top w:w="0" w:type="dxa"/>
          <w:left w:w="108" w:type="dxa"/>
          <w:bottom w:w="0" w:type="dxa"/>
          <w:right w:w="108" w:type="dxa"/>
        </w:tblCellMar>
      </w:tblPr>
      <w:tblGrid>
        <w:gridCol w:w="1947"/>
        <w:gridCol w:w="7799"/>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b/>
                <w:b/>
              </w:rPr>
            </w:pPr>
            <w:r>
              <w:rPr>
                <w:rFonts w:cs="Times New Roman" w:ascii="Times New Roman" w:hAnsi="Times New Roman"/>
                <w:b/>
              </w:rPr>
              <w:t>Veiksmažodis</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b/>
                <w:b/>
              </w:rPr>
            </w:pPr>
            <w:r>
              <w:rPr>
                <w:rFonts w:cs="Times New Roman" w:ascii="Times New Roman" w:hAnsi="Times New Roman"/>
                <w:b/>
              </w:rPr>
              <w:t>Paaiškinim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naudoti kitaip?</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naudoti kitaip, nieko nekeičiant? Panaudoti kitaip, keičian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ritaiky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Kas dar yra toks pats? Kokios idėjos iš to kyla? Ką galima nukopijuot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Modifikuo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keisti prasmę, spalvą, judėjimą, garsą, kvapą, formą? Ką dar galima pakeist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didin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Ką galima pridėti? Daugiau vietos? Daugiau laiko? Dažniau? Stipriau? Aukščiau? Ilgiau? Ploniau? Papildomos funkcijo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Sumažin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šalinti? Sumažinti dydį? Sutrumpinti? Palengvinti? Padalinti? Praleist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akeis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Kuo galima pakeisti? Kitas laikas? Kitos medžiagos? Kiti procesai? Kitas galingumas? Kita vieta? Kitas ton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ertvarky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Kitas išdėstymas? Kita seka? Kitas ritmas? Kitas grafika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Apvers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Teigiamus dalykus sukeisti su neigiamais? Padaryti atvirkščiai? Apversti aukštyn kojom? Sukeisti vaidmenis? Apsukt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Permaišy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rPr>
            </w:pPr>
            <w:r>
              <w:rPr>
                <w:rFonts w:cs="Times New Roman" w:ascii="Times New Roman" w:hAnsi="Times New Roman"/>
              </w:rPr>
              <w:t>Kitoks mišinys? Kitoks išdėstymas? Sumaišyti tikslus? Sumaišyti idėjas?</w:t>
            </w:r>
          </w:p>
        </w:tc>
      </w:tr>
    </w:tbl>
    <w:p>
      <w:pPr>
        <w:pStyle w:val="Normal"/>
        <w:tabs>
          <w:tab w:val="clear" w:pos="1296"/>
          <w:tab w:val="left" w:pos="8910" w:leader="none"/>
        </w:tabs>
        <w:spacing w:lineRule="auto" w:line="360"/>
        <w:jc w:val="both"/>
        <w:rPr>
          <w:rFonts w:ascii="Times New Roman" w:hAnsi="Times New Roman" w:cs="Times New Roman"/>
        </w:rPr>
      </w:pPr>
      <w:r>
        <w:rPr>
          <w:rFonts w:cs="Times New Roman" w:ascii="Times New Roman" w:hAnsi="Times New Roman"/>
        </w:rPr>
        <w:t xml:space="preserve">Šaltinis: </w:t>
      </w:r>
      <w:r>
        <w:rPr>
          <w:rFonts w:cs="Times New Roman" w:ascii="Times New Roman" w:hAnsi="Times New Roman"/>
          <w:lang w:eastAsia="ru-RU"/>
        </w:rPr>
        <w:t>J.Gurevičius (2005).</w:t>
      </w:r>
    </w:p>
    <w:p>
      <w:pPr>
        <w:pStyle w:val="Heading3"/>
        <w:spacing w:lineRule="auto" w:line="360" w:before="300" w:after="300"/>
        <w:rPr/>
      </w:pPr>
      <w:r>
        <w:rPr/>
        <w:t>Minčių žemėlapis</w:t>
      </w:r>
    </w:p>
    <w:p>
      <w:pPr>
        <w:pStyle w:val="Normal"/>
        <w:spacing w:lineRule="auto" w:line="360" w:before="0" w:after="0"/>
        <w:ind w:firstLine="851"/>
        <w:contextualSpacing/>
        <w:jc w:val="both"/>
        <w:rPr/>
      </w:pPr>
      <w:r>
        <w:rPr>
          <w:rFonts w:eastAsia="Times New Roman" w:cs="Times New Roman" w:ascii="Times New Roman" w:hAnsi="Times New Roman"/>
          <w:sz w:val="24"/>
          <w:szCs w:val="24"/>
        </w:rPr>
        <w:t>Minčių žemėlapis (angl. Mind Mapping) yra individualaus Smegenų šturmo metodas sukurtas T. Buzan (2002). Metodas leidžia erdviškai atvaizduoti problemą, susiejant įvairias mintis.  Proceso pradžioje tuščio lapo centre užrašomas pradinės idėjos, tiriamos problemos ar objekto pavadinimas. Toliau iš pagrindinės idėjos išvedamos linijos ir ant jų užrašomi įvairūs problemos aspektai arba jos sprendimo būdai. Sekančiame etape gilinamasi į naujai užrašytas idėjas, kylančios mintys, kurios gali būti – nauji problemos aspektai ar sprendimo įgyvendinimo apribojimai, užrašomos ir prijungiamos kaip naujos šakos. Proceso metu atsišakojusi mintis gali tapti visiškai naujo žemėlapio pradžia. Baigus braižyti žemėlapį, pradedame analizuoti minčių tarpusavio ryšius ir bendrą gauto vaizdo prasmę problemos kontekste. Minčių žemėlapių panaudojimas ypatingai pasiteisina planuojant ir sprendžiant strateginius klausimus. Žemėlapis padeda suprasti labai kompleksiškas situacijas, kuriose trūksta vientisumo ir gausu prieštaravimų.</w:t>
      </w:r>
    </w:p>
    <w:p>
      <w:pPr>
        <w:pStyle w:val="Heading3"/>
        <w:spacing w:lineRule="auto" w:line="360" w:before="300" w:after="300"/>
        <w:rPr/>
      </w:pPr>
      <w:r>
        <w:rPr/>
        <w:t>Ekskursijos metoda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kursijos metodas (angl. Excursion Technique) – grupinio kūrybiškumo metodas, padedantis peržengti įprastą mąstymo struktūrą, formuluojant strategijas. Procesą sudaro penki etapai:</w:t>
      </w:r>
    </w:p>
    <w:p>
      <w:pPr>
        <w:pStyle w:val="Normal"/>
        <w:numPr>
          <w:ilvl w:val="0"/>
          <w:numId w:val="34"/>
        </w:numPr>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Moderatorius paprašo dalyvių savo vaizduotėje nukeliauti į kokią nors fizinę vietą (muziejų, miestą, kitą planetą ir pan.), kuri yra visiškai nesusijusi su realia problema. Grįžęs iš ekskursijos kiekvienas dalyvis aprašo 8-10 vaizdų (daiktų, žmonių ar vietų) matytų per kelionę.</w:t>
      </w:r>
    </w:p>
    <w:p>
      <w:pPr>
        <w:pStyle w:val="Normal"/>
        <w:numPr>
          <w:ilvl w:val="0"/>
          <w:numId w:val="34"/>
        </w:numPr>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Pateikiama problema, kurią dalyviai turi pabandyti susieti su tuo ką matė kelionėje. </w:t>
      </w:r>
    </w:p>
    <w:p>
      <w:pPr>
        <w:pStyle w:val="Normal"/>
        <w:numPr>
          <w:ilvl w:val="0"/>
          <w:numId w:val="34"/>
        </w:numPr>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Dalyvių paprašoma pagalvoti kokius problemos sprendimus siūlo jų analogijos ir ryšiai.</w:t>
      </w:r>
    </w:p>
    <w:p>
      <w:pPr>
        <w:pStyle w:val="Normal"/>
        <w:numPr>
          <w:ilvl w:val="0"/>
          <w:numId w:val="34"/>
        </w:numPr>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Dalyviai pasidalina savo įspūdžiais iš ekskursijos, papasakoja ką matė, kaip tai galima susieti su problema ir kokius sprendimus šis susiejimas siūlo.</w:t>
      </w:r>
    </w:p>
    <w:p>
      <w:pPr>
        <w:pStyle w:val="Normal"/>
        <w:numPr>
          <w:ilvl w:val="0"/>
          <w:numId w:val="34"/>
        </w:numPr>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Galiausiai diskutuojama apie vienas kito idėjas ir su moderatoriaus pagalba grupė priima bendrą sprendimą.</w:t>
      </w:r>
    </w:p>
    <w:p>
      <w:pPr>
        <w:pStyle w:val="Heading3"/>
        <w:spacing w:lineRule="auto" w:line="360" w:before="300" w:after="300"/>
        <w:rPr/>
      </w:pPr>
      <w:r>
        <w:rPr/>
        <w:t>Šešių Mąstymo Skrybėlių metodas</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Šešių Mąstymo Skrybėlių (angl. Six Thinking Hats) metodas yra E. De Bono (1980) sukurtas kūrybinio mąstymo įrankis, padedantis nukreipti mąstymo procesą įvairiomis kryptims. Šešių mąstymo skrybėlių metodas apima šešias mąstymo sritis: faktus, emocijas, pozityvų požiūrį, negatyvų požiūrį, kūrybiškumą ir mąstymo proceso kontrolę. Šis mąstymo metodas padeda produktyviau mąstyti mažesnėmis laiko sąnaudomis, skatina pažvelgti į situaciją iš visų pusių, išnagrinėti ją visais aspektais. Mąstydamas apie kiekvieną iš šių sričių paeiliui, asmuo įsivaizduoja, kad „užsideda“ vis kitos spalvos skrybėlę.</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Balta skrybėlė</w:t>
      </w:r>
      <w:r>
        <w:rPr>
          <w:rFonts w:eastAsia="Times New Roman" w:cs="Times New Roman" w:ascii="Times New Roman" w:hAnsi="Times New Roman"/>
          <w:sz w:val="24"/>
          <w:szCs w:val="24"/>
        </w:rPr>
        <w:t xml:space="preserve"> – analizuojami jau žinomi faktai, skaičiai ir informacijos poreikiai.</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Raudona skrybėlė</w:t>
      </w:r>
      <w:r>
        <w:rPr>
          <w:rFonts w:eastAsia="Times New Roman" w:cs="Times New Roman" w:ascii="Times New Roman" w:hAnsi="Times New Roman"/>
          <w:sz w:val="24"/>
          <w:szCs w:val="24"/>
        </w:rPr>
        <w:t xml:space="preserve"> – apima intuiciją ir jausmus. Ši skrybėlė mąstymo dalyviams leidžia remtis vien tik jausmais, kas yra nepriimtina įprastoje diskusijoje.</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Geltona skrybėlė</w:t>
      </w:r>
      <w:r>
        <w:rPr>
          <w:rFonts w:eastAsia="Times New Roman" w:cs="Times New Roman" w:ascii="Times New Roman" w:hAnsi="Times New Roman"/>
          <w:sz w:val="24"/>
          <w:szCs w:val="24"/>
        </w:rPr>
        <w:t xml:space="preserve"> – reiškia optimizmą. Siekiama atsakyti į klausimus: kodėl kažkas veiks ir kokią nauda tai atneš? Toks mąstymas gali būti naudojamas, žiūrint į galimus siūlomų veiksmų rezultatus ar ieškant vertės jau įvykusiuose dalykuose.</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Žalia skrybėlė</w:t>
      </w:r>
      <w:r>
        <w:rPr>
          <w:rFonts w:eastAsia="Times New Roman" w:cs="Times New Roman" w:ascii="Times New Roman" w:hAnsi="Times New Roman"/>
          <w:sz w:val="24"/>
          <w:szCs w:val="24"/>
        </w:rPr>
        <w:t xml:space="preserve"> – mąstoma kūrybiškai, ieškoma alternatyvų, galimybių ir naujų idėjų.</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Juoda skrybėlė</w:t>
      </w:r>
      <w:r>
        <w:rPr>
          <w:rFonts w:eastAsia="Times New Roman" w:cs="Times New Roman" w:ascii="Times New Roman" w:hAnsi="Times New Roman"/>
          <w:sz w:val="24"/>
          <w:szCs w:val="24"/>
        </w:rPr>
        <w:t xml:space="preserve"> – tai kritiško mąstymo ir atsargumo skrybėlė. Ji naudojama sprendžiant ar pasiūlymas derinasi prie faktų, turimos patirties, naudojamos sistemos ar taisyklių. Ši skrybėlė visada yra logiška.  </w:t>
      </w:r>
    </w:p>
    <w:p>
      <w:pPr>
        <w:pStyle w:val="ListParagraph"/>
        <w:numPr>
          <w:ilvl w:val="0"/>
          <w:numId w:val="17"/>
        </w:numPr>
        <w:spacing w:lineRule="auto" w:line="360" w:before="0" w:after="0"/>
        <w:contextualSpacing/>
        <w:jc w:val="both"/>
        <w:rPr/>
      </w:pPr>
      <w:r>
        <w:rPr>
          <w:rFonts w:eastAsia="Times New Roman" w:cs="Times New Roman" w:ascii="Times New Roman" w:hAnsi="Times New Roman"/>
          <w:i/>
          <w:sz w:val="24"/>
          <w:szCs w:val="24"/>
        </w:rPr>
        <w:t>Mėlyna skrybėlė</w:t>
      </w:r>
      <w:r>
        <w:rPr>
          <w:rFonts w:eastAsia="Times New Roman" w:cs="Times New Roman" w:ascii="Times New Roman" w:hAnsi="Times New Roman"/>
          <w:sz w:val="24"/>
          <w:szCs w:val="24"/>
        </w:rPr>
        <w:t xml:space="preserve"> – apžvalgos ir proceso kontrolės skrybėlė. Žiūrima ne į tiriamą dalyką, bet į mąstymą apie tą dalyką. Peržvelgiama ar visų skrybėlių galimybės buvo išnaudotos.</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Paprastai, jeigu idėja žmogui nepatinka, jis nesistengia įžvelgti jos gerųjų pusių. Šešių skrybėlių metodas padeda įveikti išankstines nuostatas ir tokiu būdu pagerina mąstymo rezultatyvumą. Asmuo, „užsidėjęs“ geltoną skrybėlę, turės pabandyti rasti net ir nepriimtinos idėjos gerųjų savybių. Tuo tarpu žmogus, entuziastingai nusiteikęs tam tikros idėjos atžvilgiu, „užsidėjęs“ juodą skrybėlę turės peržvelgti jos trūkumus. Asmuo, „dėvintis“ žalią skrybėlę, skirs laiko sąmoningoms kūrybinėms pastangoms ir pozityviam mąstymui, neatsižvelgdamas į idėjos vertinimą. Kad priimtume optimalų sprendimą, būtina į užduotį ar problemą pažvelgti visapusiškai, todėl pravartu panaudoti visas šešias skrybėles. </w:t>
      </w:r>
      <w:r>
        <w:rPr>
          <w:rFonts w:eastAsia="Times New Roman" w:cs="Times New Roman" w:ascii="Times New Roman" w:hAnsi="Times New Roman"/>
          <w:sz w:val="24"/>
          <w:szCs w:val="24"/>
        </w:rPr>
        <w:t>Šešių skrybėlių metodas kiekvienam dalyviui leidžia pilnai atsiskleisti ir skatina įvairiapusišką mąstymą. Pasak de Bono, metodas leidžia atskirti veiklą nuo ego. Kitaip tariant kiekvienas individas reiškiasi pagal skrybėlės spalvą, todėl savo nuomonės gynimas nebetenka prasmės.</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aus pasiūlytas vadybos ir verslo administravimo magistrantūros studijų programos dalykas „Kūrybiškumas: teorija ir praktika vadyboje“ skirtas kūrybinių gebėjimų įgūdžiams tobulinti ir pritaikyti juos organizacijos darbe. Šis dalykas turėtų ugdyti išskirtines kompetencijas, kurių tradicinių vadybos ir administravimo programų dabartiniai magistrai neįgija, nes yra stokojama technologinių kompetencijų, būtinų inovacinei veiklai organizuoti. Pasiūlyta dalyko koncepcija galėtų būti dėstoma aukštojo ir ne tik moklso įstaigose. </w:t>
      </w:r>
      <w:r>
        <w:br w:type="page"/>
      </w:r>
    </w:p>
    <w:p>
      <w:pPr>
        <w:pStyle w:val="Heading1"/>
        <w:numPr>
          <w:ilvl w:val="0"/>
          <w:numId w:val="0"/>
        </w:numPr>
        <w:ind w:left="431" w:hanging="0"/>
        <w:jc w:val="center"/>
        <w:rPr/>
      </w:pPr>
      <w:bookmarkStart w:id="18" w:name="__RefHeading___Toc231000576"/>
      <w:bookmarkEnd w:id="18"/>
      <w:r>
        <w:rPr/>
        <w:t>IŠVADOS</w:t>
      </w:r>
    </w:p>
    <w:p>
      <w:pPr>
        <w:pStyle w:val="Normal"/>
        <w:rPr/>
      </w:pPr>
      <w:r>
        <w:rPr/>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igi akivaizdu, šiuo metu mes žengiame į naują amžių, kuriame kūrybiškumas tampa ypač svarbus – tai suvokia vis daugiau žmonių. Todėl šiame sąvokų amžiuje mums reikia skatinti ir remti mąstymą, susijusį su kūrybiškumu ir emocijomis (angl. right-directed thinking) o ne logišką ir analitinį mąstymą (angl. left-directed thinking). Ypač svarbus kūrybiškumas yra įmonėse: organizacijoms jo reikia prisitaikyti greitai besikeičiančioje aplinkoje ir atgaivinti savo veiklą, kurti naujus gaminius ir gerinti paslaugas klientams. Kūrybiškumas padeda plėsti pažangesnes ir dinamiškesnes įmones, kurios, pritaikę naujus metodus, daug greičiau viską atlieka, nei kitos įmonės. Kūrybiškumas naudojamas visuose verslo procesuose ir gaminių kūrime. Kūrybingos bendruomenės taip pat padeda organizacijoms tapti daugiau išsiskiriančioms ir daugiau žinomoms dėl savo unikalumo. Be to, jo svarba atsispindi ir kasdieniniame gyvenime: kūrybiškumas yra gyvybiškai svarbi galia, kurią reikia puoselėti, motyvuoti, jai reikia suteikti laisvę, stimuliuoti ir skatinti ją būdais, kurių dabartiniai socialiniai prioritetai arba mąstymo paradigmos nesuvokia, kad jie yra svarbūs ar produktyvūs.</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šingai nei kūrybiškumas, </w:t>
      </w:r>
      <w:r>
        <w:rPr>
          <w:rFonts w:cs="Times New Roman" w:ascii="Times New Roman" w:hAnsi="Times New Roman"/>
          <w:bCs/>
          <w:sz w:val="24"/>
          <w:szCs w:val="24"/>
        </w:rPr>
        <w:t>inovacijos</w:t>
      </w:r>
      <w:r>
        <w:rPr>
          <w:rFonts w:cs="Times New Roman" w:ascii="Times New Roman" w:hAnsi="Times New Roman"/>
          <w:b/>
          <w:bCs/>
          <w:sz w:val="24"/>
          <w:szCs w:val="24"/>
        </w:rPr>
        <w:t xml:space="preserve"> </w:t>
      </w:r>
      <w:r>
        <w:rPr>
          <w:rFonts w:cs="Times New Roman" w:ascii="Times New Roman" w:hAnsi="Times New Roman"/>
          <w:sz w:val="24"/>
          <w:szCs w:val="24"/>
        </w:rPr>
        <w:t xml:space="preserve">paprastai siejamos su kūrybingų idėjų įgyvendinimu </w:t>
      </w:r>
      <w:r>
        <w:rPr>
          <w:rFonts w:eastAsia="Times New Roman" w:cs="Times New Roman" w:ascii="Times New Roman" w:hAnsi="Times New Roman"/>
          <w:sz w:val="24"/>
          <w:szCs w:val="24"/>
        </w:rPr>
        <w:t>organizaciniame kontekste. Taigi, individo ir komandos kūrybiškumas yra organizacinių inovacijų šaltinis. Be to, labai svarbu skirti kūrybiškumą nuo inovacijų. Kūrybiškumas paprastai naudojamas apibūdinti naujų idėjų, požiūrių ar veiklos kūrimą, o inovacijos yra tokių kūrybingų idėjų kūrimas ir panaudojimas tam tikrame kontekste. Todėl organizacijoje žodis „inovacija“ dažnai naudojamas apibūdinti visą procesą, kurio metu organizacija kuria kūrybingas idėjas ir paverčia jas į naujus, naudingus ir perspektyvius komercinius gaminius, paslaugas ir verslo praktiką, o žodis „kūrybiškumas“ apibūdina tik individų ar grupių kuriamas naujas idėjas, labai svarbias inovacijų procese.</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ip teigia M. Rhodes (1961), tai yra bent jau trijų aspektų sąveika, kuri duoda kūrybišką produktą. Šitie trys yra aspektai </w:t>
      </w:r>
      <w:r>
        <w:rPr>
          <w:rFonts w:eastAsia="Times New Roman" w:cs="Times New Roman" w:ascii="Times New Roman" w:hAnsi="Times New Roman"/>
          <w:i/>
          <w:sz w:val="24"/>
          <w:szCs w:val="24"/>
        </w:rPr>
        <w:t xml:space="preserve">asmuo, procesas, </w:t>
      </w:r>
      <w:r>
        <w:rPr>
          <w:rFonts w:eastAsia="Times New Roman" w:cs="Times New Roman" w:ascii="Times New Roman" w:hAnsi="Times New Roman"/>
          <w:sz w:val="24"/>
          <w:szCs w:val="24"/>
        </w:rPr>
        <w:t>ir</w:t>
      </w:r>
      <w:r>
        <w:rPr>
          <w:rFonts w:eastAsia="Times New Roman" w:cs="Times New Roman" w:ascii="Times New Roman" w:hAnsi="Times New Roman"/>
          <w:i/>
          <w:sz w:val="24"/>
          <w:szCs w:val="24"/>
        </w:rPr>
        <w:t xml:space="preserve"> aplinka</w:t>
      </w:r>
      <w:r>
        <w:rPr>
          <w:rFonts w:eastAsia="Times New Roman" w:cs="Times New Roman" w:ascii="Times New Roman" w:hAnsi="Times New Roman"/>
          <w:sz w:val="24"/>
          <w:szCs w:val="24"/>
        </w:rPr>
        <w:t>. Asmens aspektas siejamas su įgūdžiais, bruožais, gebėjimais, ir motyvacija, kurie iš anksto nuteikia asmenį būti kūrybišku. Procesas yra susijęs su protiniu veiksmu, kurį asmuo ar grupė atlieka, kad pasiektų kažkokį kūrybišką siekį. Galiausiai, aplinka, asmens fizinės ir psichologinės aplinkybės, gali tarnauti, kad palengvintų ar pakenktų kūrybiškoms mintims vystytis.</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bi kiekvieno vadovo darbo dalis yra sprendimo priėmimas – veiksmų konkrečiai problemai spręsti krypties nustatymas ir parinkimas arba pasinaudojimas susidariusia galimybe. Sprendimų priėmimas dažnai priklauso nuo asmens kūrybiškumo. Būtina nuolat tobulinti savo kūrybinio ir analitinio mąstymo galimybes siekiant pažinti sprendimų priėmimo procesą, žinoti veiksnius, įtakojančius sprendimų priėmimą. Itin svarbu suvokti sprendimo priėmimo metodus, nustatyti sunkumus, galinčius iškilti parenkant organizacinių veiksmų eigą.</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ūrybinis potencialas yra vystomas, ne tik per atskirus indivus, bet taip pat ir per organizacijos kultūrą. Kūrybišką organizacijos kultūrą sudaro bendrosios charakteristikos: rizikos tolerancija, nuostata į nuolatinį mokymąsi, atvirumas pokyčiams, inovacijoms bei kūrybiškumo charakteristikos (teigiamas savęs vertinimas, pasitikėjimas savimi, nepriklausomas elgesys, savarankiškumas ir kt.), antrepreneriškumo charakteristikos (orientacija į galimybių panaudojimą, aiški veiklos motyvacija, koncentracija ir vizija, kapitalo ir išteklių valdymo gebėjimai, pozityvumas savo ir aplinkos atžvilgiu); novatoriškumo charakteristikos (atvirumas kritikai, empatija, gebėjimas nesilaikyti dogmų ir pan.). Šios charakteristikos tam tikra prasme yra asmenybiniai veiksniai, skatinantys ar stabdantys novacinės kultūros raišką. Dar vienas labai svarbus veiksnys organizacijos kūrybiškumui yra komandos ir koalicijos. Bishop (2007) patvirtina, kad sąjungos (arba socialiniai tinklai, bendravimas) ir bendradarbiavimas leidžia išvengti kompetencijos spąstų, ribotumo ir tendencijų besilaikymo, taip stimuliuojant kūrybiškumą. Taip pat labai svarbūs kūrybiškumo ir inovacinio pajėgumo aspektai yra motyvacija ir iniciatyvumas. Pagal Hooker &amp; Csikszentmihalyi (2003) Teresa Amabile nustatė, kad išoriniai skatinamieji faktoriai taip pat gali paskatinti kūrybiškumą, bet vidinė motyvacija iššaukia daug didesnį kūrybiškumo poveikį.</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al atlikto tyrimo duomenis galima teigti, kad šiuolaikinės organizacijos yra suinteresuotos kūrybinio potencialo skatinimu savo veikloje. </w:t>
      </w:r>
      <w:r>
        <w:rPr>
          <w:rFonts w:cs="Times New Roman" w:ascii="Times New Roman" w:hAnsi="Times New Roman"/>
          <w:sz w:val="24"/>
          <w:szCs w:val="24"/>
        </w:rPr>
        <w:t xml:space="preserve">Taigi, kūrybiškumas turi tapti kiekvieno atsakomybe – nuo vadovo ar lyderio, įvairių lygių vadybininko ir iki paprasto darbuotojo. Taip pat svarbu paminėti, jog sisteminis kūrybiškumas yra tik tuomet, kai kiekvienas asmuo organizacijoje yra nuolat skatinamas mąstyti kūrybiškai ir yra mokoma, kaip pasiekti geriausių rezultatų kūrybiškumo ugdymęsi. Būtina paminėti, jog įmonės turi ne tik skatinti ir plėtoti kūrybiškumą bei savo darbuotojų inovacinius gebėjimus, bet ir sukurti mechanizmus, nustatyti procedūras, kurių pagalba individualus kūrybiškumas taptų bendru turtu ir veiksniu, lemiančiu įmonės sėkmę. </w:t>
      </w:r>
      <w:r>
        <w:rPr>
          <w:rFonts w:eastAsia="Times New Roman" w:cs="Times New Roman" w:ascii="Times New Roman" w:hAnsi="Times New Roman"/>
          <w:sz w:val="24"/>
          <w:szCs w:val="24"/>
        </w:rPr>
        <w:t>Tačiau tam trukdo informacijos trūkumas ir mokymo programų stoka, taigi galima teigti, jog darbuotojai nėra atitinkamai kompetetingi šioje srityje.</w:t>
      </w:r>
    </w:p>
    <w:p>
      <w:pPr>
        <w:pStyle w:val="Normal"/>
        <w:numPr>
          <w:ilvl w:val="0"/>
          <w:numId w:val="19"/>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arbu pabrėžti kūrybiškumo ir jo ugdymo sąvokas. Kūrybiškumas – tai ne tik gebėjimas generuoti originalias mintis, kurios sprendžia problemą, kuria galimybę, ar gamina kažkokią tam tikrą naudą (apčiuopiamą arba neapčiuopiamą). Kūrybinis mąstymas apima vaizduotę, kognityvius (mąstymo) sugebėjimus bei visą asmenybę. Būtent šių trijų komponentų integracija išlaisvina kūrybingumą. O kūrybiškumo ugdymas – tai maksimalus potencialių galimybių  išplėtojimas, suprantamas kaip įgimtų gebėjimų tobulinimas sudarant tam tinkamas sąlygas ir naudojant specialias kūrybiškumo ugdymo programas. </w:t>
      </w:r>
      <w:r>
        <w:rPr>
          <w:rFonts w:eastAsia="Times New Roman" w:cs="Times New Roman" w:ascii="Times New Roman" w:hAnsi="Times New Roman"/>
          <w:sz w:val="24"/>
          <w:szCs w:val="24"/>
          <w:lang w:eastAsia="lt-LT"/>
        </w:rPr>
        <w:t xml:space="preserve">Laikydamiesi tradicinio požiūrio, jog aukštojo mokslo vienas iš pagrindinių tikslų – ugdyti mūsų šalies visuomenę, galima daryti prielaidą, kad būtent čia yra didžiausias potencialas formuotis Lietuvos kūrybinei klasei. Nors Lietuvos </w:t>
      </w:r>
      <w:r>
        <w:rPr>
          <w:rFonts w:cs="Times New Roman" w:ascii="Times New Roman" w:hAnsi="Times New Roman"/>
          <w:sz w:val="24"/>
          <w:szCs w:val="24"/>
        </w:rPr>
        <w:t>aukšt</w:t>
      </w:r>
      <w:r>
        <w:rPr>
          <w:rFonts w:cs="TimesNewRoman;Times New Roman" w:ascii="TimesNewRoman;Times New Roman" w:hAnsi="TimesNewRoman;Times New Roman"/>
          <w:sz w:val="24"/>
          <w:szCs w:val="24"/>
        </w:rPr>
        <w:t>ų</w:t>
      </w:r>
      <w:r>
        <w:rPr>
          <w:rFonts w:cs="Times New Roman" w:ascii="Times New Roman" w:hAnsi="Times New Roman"/>
          <w:sz w:val="24"/>
          <w:szCs w:val="24"/>
        </w:rPr>
        <w:t>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mokykl</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i</w:t>
      </w:r>
      <w:r>
        <w:rPr>
          <w:rFonts w:cs="TimesNewRoman;Times New Roman" w:ascii="TimesNewRoman;Times New Roman" w:hAnsi="TimesNewRoman;Times New Roman"/>
          <w:sz w:val="24"/>
          <w:szCs w:val="24"/>
        </w:rPr>
        <w:t>ū</w:t>
      </w:r>
      <w:r>
        <w:rPr>
          <w:rFonts w:cs="Times New Roman" w:ascii="Times New Roman" w:hAnsi="Times New Roman"/>
          <w:sz w:val="24"/>
          <w:szCs w:val="24"/>
        </w:rPr>
        <w:t>lomos verslo vadybos ir administravimo studi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ogram</w:t>
      </w:r>
      <w:r>
        <w:rPr>
          <w:rFonts w:cs="TimesNewRoman;Times New Roman" w:ascii="TimesNewRoman;Times New Roman" w:hAnsi="TimesNewRoman;Times New Roman"/>
          <w:sz w:val="24"/>
          <w:szCs w:val="24"/>
        </w:rPr>
        <w:t>ų į</w:t>
      </w:r>
      <w:r>
        <w:rPr>
          <w:rFonts w:cs="Times New Roman" w:ascii="Times New Roman" w:hAnsi="Times New Roman"/>
          <w:sz w:val="24"/>
          <w:szCs w:val="24"/>
        </w:rPr>
        <w:t>vairov</w:t>
      </w:r>
      <w:r>
        <w:rPr>
          <w:rFonts w:cs="TimesNewRoman;Times New Roman" w:ascii="TimesNewRoman;Times New Roman" w:hAnsi="TimesNewRoman;Times New Roman"/>
          <w:sz w:val="24"/>
          <w:szCs w:val="24"/>
        </w:rPr>
        <w:t xml:space="preserve">ė </w:t>
      </w:r>
      <w:r>
        <w:rPr>
          <w:rFonts w:cs="Times New Roman" w:ascii="Times New Roman" w:hAnsi="Times New Roman"/>
          <w:sz w:val="24"/>
          <w:szCs w:val="24"/>
        </w:rPr>
        <w:t>ugdo student</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rofesines, socialines, komunikacines ir kult</w:t>
      </w:r>
      <w:r>
        <w:rPr>
          <w:rFonts w:cs="TimesNewRoman;Times New Roman" w:ascii="TimesNewRoman;Times New Roman" w:hAnsi="TimesNewRoman;Times New Roman"/>
          <w:sz w:val="24"/>
          <w:szCs w:val="24"/>
        </w:rPr>
        <w:t>ū</w:t>
      </w:r>
      <w:r>
        <w:rPr>
          <w:rFonts w:cs="Times New Roman" w:ascii="Times New Roman" w:hAnsi="Times New Roman"/>
          <w:sz w:val="24"/>
          <w:szCs w:val="24"/>
        </w:rPr>
        <w:t>rines kompetencijas, tačiau tik dalis iš jų ruošia būsimus specialistus pasirengusius ateities problemoms spręsti.</w:t>
      </w:r>
      <w:r>
        <w:rPr>
          <w:rFonts w:eastAsia="Times New Roman" w:cs="Times New Roman" w:ascii="Times New Roman" w:hAnsi="Times New Roman"/>
          <w:sz w:val="24"/>
          <w:szCs w:val="24"/>
          <w:lang w:eastAsia="lt-LT"/>
        </w:rPr>
        <w:t xml:space="preserve"> Labai mažai dėmesio yra skiriama studentų nepriklausomo mąstymo, pasitikėjimo savimi, iniciatyvumo, užsispyrimo siekiant tikslo, naujų idėjų generavimo ugdymui.</w:t>
      </w:r>
    </w:p>
    <w:p>
      <w:pPr>
        <w:pStyle w:val="Normal"/>
        <w:numPr>
          <w:ilvl w:val="0"/>
          <w:numId w:val="19"/>
        </w:numPr>
        <w:spacing w:lineRule="auto" w:line="360" w:before="0" w:after="0"/>
        <w:ind w:left="426" w:hanging="360"/>
        <w:contextualSpacing/>
        <w:jc w:val="both"/>
        <w:rPr/>
      </w:pPr>
      <w:r>
        <w:rPr>
          <w:rFonts w:eastAsia="Times New Roman" w:cs="Times New Roman" w:ascii="Times New Roman" w:hAnsi="Times New Roman"/>
          <w:sz w:val="24"/>
          <w:szCs w:val="24"/>
        </w:rPr>
        <w:t xml:space="preserve">Aukštojo mokslo institucijos turėtų realizuoti naujos kartos vadybos magistro studijų programas paremtas </w:t>
      </w:r>
      <w:r>
        <w:rPr>
          <w:rFonts w:eastAsia="Times New Roman" w:cs="Times New Roman" w:ascii="Times New Roman" w:hAnsi="Times New Roman"/>
          <w:i/>
          <w:sz w:val="24"/>
          <w:szCs w:val="24"/>
        </w:rPr>
        <w:t>žinių ir inovacijų vadyba</w:t>
      </w:r>
      <w:r>
        <w:rPr>
          <w:rFonts w:eastAsia="Times New Roman" w:cs="Times New Roman" w:ascii="Times New Roman" w:hAnsi="Times New Roman"/>
          <w:sz w:val="24"/>
          <w:szCs w:val="24"/>
        </w:rPr>
        <w:t>. Tokios programos struktūra ir modulių turinys turėtų būti sukonstruoti taip, kad jie išreikštų modernų ir šiandien propaguojamą supratimą apie vadybą: vadyba – tai organizacinio mokymosi, nuolatinės kaitos ir produktyvumo įveiklinimas (angl. – Management is leading organisational learning, transformation and performance). Verslo turinio prasme tokios programos turėtų orientuotis į verslą, kuris grindžiamas produktyvių žinių kūrimu ar jų novatorišku taikymu. Atsižvelgiant į tai, autorius pasiūlė vadybos magistrantūros programose sukurti naują dalyką „Kūrybiškumas: teorija ir praktika vadyboj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irtą kūrybinių gebėjimų įgūdžiams tobulinti ir pritaikyti juos organizacijos darbe. Daugiausia dėmesio šio dalyko studijų metu turėtų būti skiriama pačių studentų kūrybiškumui atpažinti, jų gebėjimo priimti kūrybinius sprendimus individualiai ir grupėje įgūdžiams tobulinti. Šis dalykas turėtų ugdyti išskirtines kompetencijas, kurių tradicinių vadybos ir administravimo programų dabartiniai magistrai neįgija, nes yra stokojama technologinių kompetencijų, būtinų inovacinei veiklai organizuoti.</w:t>
      </w:r>
      <w:r>
        <w:br w:type="page"/>
      </w:r>
    </w:p>
    <w:p>
      <w:pPr>
        <w:pStyle w:val="Heading1"/>
        <w:numPr>
          <w:ilvl w:val="0"/>
          <w:numId w:val="0"/>
        </w:numPr>
        <w:ind w:left="431" w:hanging="0"/>
        <w:jc w:val="center"/>
        <w:rPr/>
      </w:pPr>
      <w:bookmarkStart w:id="19" w:name="__RefHeading___Toc231000577"/>
      <w:bookmarkEnd w:id="19"/>
      <w:r>
        <w:rPr/>
        <w:t>LITERATŪROS SĄRAŠAS</w:t>
      </w:r>
    </w:p>
    <w:p>
      <w:pPr>
        <w:pStyle w:val="Normal"/>
        <w:rPr/>
      </w:pPr>
      <w:r>
        <w:rPr/>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 xml:space="preserve">AIKOS. Atvira informavimo, konsultavimo ir orientavimo sistema. Prieiga per Internetą: &lt; </w:t>
      </w:r>
      <w:hyperlink r:id="rId27">
        <w:r>
          <w:rPr>
            <w:rStyle w:val="InternetLink"/>
            <w:rFonts w:cs="Times New Roman" w:ascii="Times New Roman" w:hAnsi="Times New Roman"/>
            <w:sz w:val="24"/>
            <w:szCs w:val="24"/>
          </w:rPr>
          <w:t>http://www.aikos.smm.lt/aikos/index.htm</w:t>
        </w:r>
      </w:hyperlink>
      <w:r>
        <w:rPr>
          <w:rFonts w:cs="Times New Roman" w:ascii="Times New Roman" w:hAnsi="Times New Roman"/>
          <w:sz w:val="24"/>
          <w:szCs w:val="24"/>
        </w:rPr>
        <w:t>&gt;, (prisijungta 2009 03 09).</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Alencar E. (1996) University students’ evaluation their own creativity and their teachers’ and colleagues’ level of creativity // Gifted Education International. Nr.11.</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Almonaitienė J. (</w:t>
      </w:r>
      <w:r>
        <w:rPr>
          <w:rFonts w:cs="Times New Roman" w:ascii="Times New Roman" w:hAnsi="Times New Roman"/>
          <w:sz w:val="24"/>
          <w:szCs w:val="24"/>
          <w:lang w:val="en-US"/>
        </w:rPr>
        <w:t>1997).</w:t>
      </w:r>
      <w:r>
        <w:rPr>
          <w:rFonts w:cs="Times New Roman" w:ascii="Times New Roman" w:hAnsi="Times New Roman"/>
          <w:sz w:val="24"/>
          <w:szCs w:val="24"/>
        </w:rPr>
        <w:t xml:space="preserve"> Moksleivių kūrybingumo psichologiniai veiksniai: </w:t>
      </w:r>
      <w:hyperlink r:id="rId28">
        <w:r>
          <w:rPr>
            <w:rStyle w:val="InternetLink"/>
            <w:rFonts w:cs="Times New Roman" w:ascii="Times New Roman" w:hAnsi="Times New Roman"/>
            <w:sz w:val="24"/>
            <w:szCs w:val="24"/>
          </w:rPr>
          <w:t xml:space="preserve">daktaro disertacija: socialiniai mokslai, psichologija. Kaunas. </w:t>
        </w:r>
      </w:hyperlink>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Amabile, T. M. (1996). Creativity in Context– Update to the Social Psychology of Creativity. Boulder: Westview Press.</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Beresnevičius, G. (2006). Kūrybiškumo ugdymas ir asmenybės adaptacija. Prieiga per internetą: &lt;http://www.leidykla.eu/fileadmin/Acta_Paedagogica_Vilnensia/17/Gediminas_ Beresnevicius.pdf&gt;, (prisijungta 2009 03 20).</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Bishop, E., Moore, M. (2007). The Psychodynamics of creativity. New Jersey: Princeton University Press.</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Butkienė, G., Kepalaitė, A. (1996). Mokymasis ir asmenybės brendimas. Vilnius: Margi raštai.</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Buzan, T. (2002). How to mind map. London: Thorsons.</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Coconete, D.E., Moguilnaia, N.A., Cross, R.B.M. ir kt. (2003). Creativity - A Catalyst for Technological Innovation. Toronto: Emerging Technologies Research Centre.</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 xml:space="preserve">Čepaitis, R. Eiti pažangos siekio keliu ar grįžti į XVII amžių? [interaktyvus] (žiūrėta 2009 01 05), </w:t>
      </w:r>
      <w:hyperlink r:id="rId29">
        <w:r>
          <w:rPr>
            <w:rStyle w:val="InternetLink"/>
            <w:rFonts w:cs="Times New Roman" w:ascii="Times New Roman" w:hAnsi="Times New Roman"/>
            <w:sz w:val="24"/>
            <w:szCs w:val="24"/>
          </w:rPr>
          <w:t>http://www.paleckis.lt/Default.aspx?Element=ViewArticle&amp;TopicID=103&amp;ArticleID=1103&amp;Lang=LT</w:t>
        </w:r>
      </w:hyperlink>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De Bono, E. (2000). Six Thinking Hats. New York: Penguin.</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DiLiello, T. C., Houghton, J. D. (2006). Maximizing organizational leadership capacity for the future Toward a model of self-leadership, innovation and creativity, in Journal of Managerial Psychology, Volume 21, Number 4, pp. 319-337</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Feinstein J. (2006). The Nature of Creative Development. Stanford University Press.</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Florida, R. (2005). Cities and the Creative Class. New York: Routledge.</w:t>
      </w:r>
    </w:p>
    <w:p>
      <w:pPr>
        <w:pStyle w:val="ListParagraph"/>
        <w:numPr>
          <w:ilvl w:val="0"/>
          <w:numId w:val="37"/>
        </w:numPr>
        <w:autoSpaceDE w:val="false"/>
        <w:spacing w:lineRule="auto" w:line="360" w:before="0" w:after="0"/>
        <w:ind w:left="527" w:hanging="527"/>
        <w:contextualSpacing/>
        <w:rPr>
          <w:rFonts w:ascii="Times New Roman" w:hAnsi="Times New Roman" w:cs="Times New Roman"/>
          <w:sz w:val="24"/>
          <w:szCs w:val="24"/>
        </w:rPr>
      </w:pPr>
      <w:r>
        <w:rPr>
          <w:rFonts w:cs="Times New Roman" w:ascii="Times New Roman" w:hAnsi="Times New Roman"/>
          <w:sz w:val="24"/>
          <w:szCs w:val="24"/>
        </w:rPr>
        <w:t xml:space="preserve">Gilbert, T. (1998). Managing Creativity in Organizations: a Total System Approach in creativity and Innovation Management. New York: Palgrave Macmillan. </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Goleman, D. (1998). What Makes a Leader? Cambridge: Harvard Business Review.</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 xml:space="preserve">Gotberg K. (2002). „Primum Esse“. „Vadovo pasaulis“ 2002 m. Nr.10. Prieiga per Internetą: </w:t>
      </w:r>
      <w:hyperlink r:id="rId30">
        <w:r>
          <w:rPr>
            <w:rStyle w:val="InternetLink"/>
            <w:rFonts w:cs="Times New Roman" w:ascii="Times New Roman" w:hAnsi="Times New Roman"/>
            <w:sz w:val="24"/>
            <w:szCs w:val="24"/>
          </w:rPr>
          <w:t>www.paciolis.lt</w:t>
        </w:r>
      </w:hyperlink>
      <w:r>
        <w:rPr>
          <w:rFonts w:cs="Times New Roman" w:ascii="Times New Roman" w:hAnsi="Times New Roman"/>
          <w:sz w:val="24"/>
          <w:szCs w:val="24"/>
        </w:rPr>
        <w:t>, (prisijungta 2009-02-05).</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Grakauskaitė-Karkockienė, D. (2002). Kūrybos psichologija. Vilnius: VPU leidykla.</w:t>
      </w:r>
    </w:p>
    <w:p>
      <w:pPr>
        <w:pStyle w:val="Normal"/>
        <w:numPr>
          <w:ilvl w:val="0"/>
          <w:numId w:val="37"/>
        </w:numPr>
        <w:spacing w:lineRule="auto" w:line="360" w:before="0" w:after="0"/>
        <w:ind w:left="527" w:hanging="527"/>
        <w:contextualSpacing/>
        <w:jc w:val="both"/>
        <w:rPr>
          <w:rFonts w:ascii="Times New Roman" w:hAnsi="Times New Roman" w:cs="Times New Roman"/>
          <w:sz w:val="20"/>
          <w:szCs w:val="20"/>
        </w:rPr>
      </w:pPr>
      <w:r>
        <w:rPr>
          <w:rFonts w:cs="Times New Roman" w:ascii="Times New Roman" w:hAnsi="Times New Roman"/>
          <w:sz w:val="24"/>
          <w:szCs w:val="24"/>
        </w:rPr>
        <w:t>Guilford, J.P. (1968). Intelligence has three facets. Vol. 160 (3828).</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Hooker, C., Csikszentmihalyi, M. (2003). The group as mentor: Social capital and the systems model of creativity. Group Creativity. New York: Oxford University Press US.</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 xml:space="preserve">Hutcheson, M. ir Webster, R. </w:t>
      </w:r>
      <w:r>
        <w:rPr>
          <w:rFonts w:cs="Times New Roman" w:ascii="Times New Roman" w:hAnsi="Times New Roman"/>
          <w:color w:val="000000"/>
          <w:sz w:val="24"/>
          <w:szCs w:val="24"/>
        </w:rPr>
        <w:t>(</w:t>
      </w:r>
      <w:r>
        <w:rPr>
          <w:rFonts w:cs="Times New Roman" w:ascii="Times New Roman" w:hAnsi="Times New Roman"/>
          <w:sz w:val="24"/>
          <w:szCs w:val="24"/>
        </w:rPr>
        <w:t>2003). Kickstart your creativity (The Ideas Book). Auckland: Profile Publishing Ltd.</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Jakubavičius, A., Strazdas, R., ir Gečas, K. (2003). Inovacijos. Procesai, valdymo modeliai, galimybės. Vilnius: Lietuvos inovacijų centras.</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Jeff DeGraff , Katherine A. Lawrence, «Creativity at Work: Developing the Right Practices to Make Innovation Happen», Jossey-Bass UMS S, 2002</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Karkockienė, D. (2002). Kūrybos psichologija. Vilnius: VPU leidykla.</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Kirvelis, D. Mokslo festivalis. Prieiga per Internetą : &lt;</w:t>
      </w:r>
      <w:hyperlink r:id="rId31">
        <w:r>
          <w:rPr>
            <w:rStyle w:val="InternetLink"/>
            <w:rFonts w:cs="Times New Roman" w:ascii="Times New Roman" w:hAnsi="Times New Roman"/>
            <w:sz w:val="24"/>
            <w:szCs w:val="24"/>
          </w:rPr>
          <w:t>http://mokslofestivalis.eu/lt/index.php?mact=News,cntnt01,print,0&amp;cntnt01articleid=190&amp;cntnt01showtemplate=false&amp;cntnt01returnid=17</w:t>
        </w:r>
      </w:hyperlink>
      <w:r>
        <w:rPr>
          <w:rFonts w:cs="Times New Roman" w:ascii="Times New Roman" w:hAnsi="Times New Roman"/>
          <w:sz w:val="24"/>
          <w:szCs w:val="24"/>
        </w:rPr>
        <w:t>&gt;, (prisijungta 2009 01 22).</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Kvedaravičius. J. (2006). Organizacijų vystymosi vadyba. Kaunas: VDU leidykla.</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Lawrence, L. (2001). The future of ideas– the fate of the commons in a connected world. Michigan: Random House.</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Makselis, R. Menas ir verslas drauge kuria darbo vietas. Prieiga per Internetą: &lt;</w:t>
      </w:r>
      <w:hyperlink r:id="rId32">
        <w:r>
          <w:rPr>
            <w:rStyle w:val="InternetLink"/>
            <w:rFonts w:cs="Times New Roman" w:ascii="Times New Roman" w:hAnsi="Times New Roman"/>
            <w:sz w:val="24"/>
            <w:szCs w:val="24"/>
          </w:rPr>
          <w:t>http://archyvas.vz.lt/index.php?ss=&amp;kid=255772&amp;sa=1&amp;sp=1&amp;st=3&amp;s=Rasius+Makselis</w:t>
        </w:r>
      </w:hyperlink>
      <w:r>
        <w:rPr>
          <w:rFonts w:cs="Times New Roman" w:ascii="Times New Roman" w:hAnsi="Times New Roman"/>
          <w:sz w:val="24"/>
          <w:szCs w:val="24"/>
        </w:rPr>
        <w:t>&gt;, (prisijungta 2009 01 19).</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Maslow, A. (1954). Motyvation and Personality // Harper &amp; Row, New York.</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Melnikas, B., Jakubavičius, A., ir Strazdas, R. (2000). Inovacijų vadyba. Mokomoji knyga. Vilnius: Technika.</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Mumford, M.D. (2000). Managing creative people: strategies and tactics for innovation. London: Human Resource Management Review.</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Naiman L. &amp; Assoc. Inc.(2006-07). Prieiga per Internetą : &lt;http://www.creativityatwork.com&gt;, (prisijungta 2009-03-11).</w:t>
      </w:r>
    </w:p>
    <w:p>
      <w:pPr>
        <w:pStyle w:val="Normal"/>
        <w:numPr>
          <w:ilvl w:val="0"/>
          <w:numId w:val="37"/>
        </w:numPr>
        <w:spacing w:lineRule="auto" w:line="360" w:before="0" w:after="0"/>
        <w:ind w:left="527" w:hanging="527"/>
        <w:contextualSpacing/>
        <w:jc w:val="both"/>
        <w:rPr/>
      </w:pPr>
      <w:r>
        <w:rPr>
          <w:rFonts w:cs="Times New Roman" w:ascii="Times New Roman" w:hAnsi="Times New Roman"/>
          <w:sz w:val="24"/>
          <w:szCs w:val="24"/>
        </w:rPr>
        <w:t>Petrulytė A. (2001). Kūrybiškumo ugdymas mokant. Vilnius: Presvika.</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Plsek, P. E. (1996). Working Paper: Models for the Creative Process. DirectedCreativity is a trademark of Paul E. Plsek &amp; Associates, Inc.</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PLSEK, P.E. Incorporating the tools of creativity into quality management. Quality Progress. March 1998. Vol.31.</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Plucker, J.A., Runco, M.A. (1999). Enhancement of creativity. Encyclopedia of Creativity. San Diego: Academic Press.</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Robert, W. (1993). Creativity: Beyond the Myth of Genius. New York: W.H. Freeman.</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Rossman, J. (1931). The Psychology of the Inventor. Washington DC: Inventor's Publishing.</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Seferetzi, E. (2000). Creativity. Europos Komisijos finansuojamas projektas – INNOREGIO: dissemination of innovation and knowledge management techniques.</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Silvia, P. J. Ir Phillips, A. G. (2004). Self-awareness, self-evaluation, and creativity. Personality and Social Psychology Bulletin, Nr. 30, 1009-1017.</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Stenberg, R. J. (1999). Handbook of Creativity. Cambridge: Cambridge press.</w:t>
      </w:r>
    </w:p>
    <w:p>
      <w:pPr>
        <w:pStyle w:val="Normal"/>
        <w:numPr>
          <w:ilvl w:val="0"/>
          <w:numId w:val="37"/>
        </w:numPr>
        <w:spacing w:lineRule="auto" w:line="360" w:before="0" w:after="0"/>
        <w:ind w:left="527" w:hanging="527"/>
        <w:contextualSpacing/>
        <w:jc w:val="both"/>
        <w:rPr>
          <w:rFonts w:ascii="Times New Roman" w:hAnsi="Times New Roman" w:cs="Times New Roman"/>
          <w:sz w:val="20"/>
          <w:szCs w:val="20"/>
        </w:rPr>
      </w:pPr>
      <w:r>
        <w:rPr>
          <w:rFonts w:cs="Times New Roman" w:ascii="Times New Roman" w:hAnsi="Times New Roman"/>
          <w:sz w:val="24"/>
          <w:szCs w:val="24"/>
        </w:rPr>
        <w:t>Torrance, E. P. (1974) Norms – technical manual, Torance Tests or Creative Thinking. Bensenville: Scholastic Testing service.</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Training material in creativity and innovation for european R&amp;D. Oragainizations&amp; SMEs - Tractors.  Prieiga per internetą: &lt;</w:t>
      </w:r>
      <w:r>
        <w:rPr/>
        <w:t xml:space="preserve"> </w:t>
      </w:r>
      <w:r>
        <w:rPr>
          <w:rFonts w:cs="Times New Roman" w:ascii="Times New Roman" w:hAnsi="Times New Roman"/>
          <w:sz w:val="24"/>
          <w:szCs w:val="24"/>
        </w:rPr>
        <w:t>http://www.train4creativity.eu/root.lt.aspx&gt;, (prisijungta 2009 01 26).</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Vernon, P. E. (1970). Personality Assessment: A Critical survey. London: Methuen.</w:t>
      </w:r>
    </w:p>
    <w:p>
      <w:pPr>
        <w:pStyle w:val="Normal"/>
        <w:numPr>
          <w:ilvl w:val="0"/>
          <w:numId w:val="37"/>
        </w:numPr>
        <w:spacing w:lineRule="auto" w:line="360" w:before="0" w:after="0"/>
        <w:ind w:left="527" w:hanging="527"/>
        <w:contextualSpacing/>
        <w:jc w:val="both"/>
        <w:rPr>
          <w:rFonts w:ascii="Times New Roman" w:hAnsi="Times New Roman" w:cs="Times New Roman"/>
          <w:sz w:val="24"/>
          <w:szCs w:val="24"/>
        </w:rPr>
      </w:pPr>
      <w:r>
        <w:rPr>
          <w:rFonts w:cs="Times New Roman" w:ascii="Times New Roman" w:hAnsi="Times New Roman"/>
          <w:sz w:val="24"/>
          <w:szCs w:val="24"/>
        </w:rPr>
        <w:t>Zakarevičius, P. (2005). Vadybos arimuose. Kaunas: VDU leidykla.</w:t>
      </w:r>
      <w:r>
        <w:br w:type="page"/>
      </w:r>
    </w:p>
    <w:p>
      <w:pPr>
        <w:pStyle w:val="Heading1"/>
        <w:numPr>
          <w:ilvl w:val="0"/>
          <w:numId w:val="0"/>
        </w:numPr>
        <w:spacing w:lineRule="auto" w:line="720"/>
        <w:ind w:left="431" w:hanging="0"/>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720"/>
        <w:ind w:left="431" w:hanging="0"/>
        <w:jc w:val="center"/>
        <w:rPr/>
      </w:pPr>
      <w:bookmarkStart w:id="20" w:name="__RefHeading___Toc231000578"/>
      <w:bookmarkEnd w:id="20"/>
      <w:r>
        <w:rPr/>
        <w:t>PRIEDAI</w:t>
      </w:r>
      <w:r>
        <w:br w:type="page"/>
      </w:r>
    </w:p>
    <w:p>
      <w:pPr>
        <w:pStyle w:val="Normal"/>
        <w:spacing w:lineRule="auto" w:line="240" w:before="0" w:after="0"/>
        <w:jc w:val="right"/>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t>1 prieda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ĄVOKOS</w:t>
      </w:r>
    </w:p>
    <w:p>
      <w:pPr>
        <w:pStyle w:val="Normal"/>
        <w:spacing w:lineRule="auto" w:line="360" w:before="240" w:after="120"/>
        <w:ind w:left="1440" w:hanging="1440"/>
        <w:jc w:val="both"/>
        <w:rPr>
          <w:rFonts w:ascii="Times New Roman" w:hAnsi="Times New Roman" w:cs="Times New Roman"/>
          <w:b/>
          <w:b/>
          <w:color w:val="7030A0"/>
          <w:sz w:val="24"/>
          <w:szCs w:val="24"/>
        </w:rPr>
      </w:pPr>
      <w:r>
        <w:rPr>
          <w:rFonts w:cs="Times New Roman" w:ascii="Times New Roman" w:hAnsi="Times New Roman"/>
          <w:b/>
          <w:sz w:val="24"/>
          <w:szCs w:val="24"/>
        </w:rPr>
        <w:t xml:space="preserve">Asmeninis kūrybiškumas </w:t>
      </w:r>
      <w:r>
        <w:rPr>
          <w:rFonts w:cs="Times New Roman" w:ascii="Times New Roman" w:hAnsi="Times New Roman"/>
          <w:sz w:val="24"/>
          <w:szCs w:val="24"/>
        </w:rPr>
        <w:t xml:space="preserve">– siejamas su įgūdžiais, bruožais, gebėjimais, ir motyvacija, kurie iš anksto nuteikia asmenį būti kūrybišku. (Rhodes, </w:t>
      </w:r>
      <w:r>
        <w:rPr>
          <w:rFonts w:eastAsia="Times New Roman" w:cs="Times New Roman" w:ascii="Times New Roman" w:hAnsi="Times New Roman"/>
          <w:sz w:val="24"/>
          <w:szCs w:val="24"/>
        </w:rPr>
        <w:t>1961</w:t>
      </w:r>
      <w:r>
        <w:rPr>
          <w:rFonts w:cs="Times New Roman" w:ascii="Times New Roman" w:hAnsi="Times New Roman"/>
          <w:sz w:val="24"/>
          <w:szCs w:val="24"/>
        </w:rPr>
        <w:t>).</w:t>
      </w:r>
    </w:p>
    <w:p>
      <w:pPr>
        <w:pStyle w:val="Normal"/>
        <w:spacing w:lineRule="auto" w:line="360" w:before="240" w:after="120"/>
        <w:ind w:left="1440" w:hanging="1440"/>
        <w:jc w:val="both"/>
        <w:rPr/>
      </w:pPr>
      <w:r>
        <w:rPr>
          <w:rFonts w:cs="Times New Roman" w:ascii="Times New Roman" w:hAnsi="Times New Roman"/>
          <w:b/>
          <w:sz w:val="24"/>
          <w:szCs w:val="24"/>
        </w:rPr>
        <w:t xml:space="preserve">Divergentinis mąstymas </w:t>
      </w:r>
      <w:r>
        <w:rPr>
          <w:rFonts w:cs="Times New Roman" w:ascii="Times New Roman" w:hAnsi="Times New Roman"/>
          <w:sz w:val="24"/>
          <w:szCs w:val="24"/>
        </w:rPr>
        <w:t xml:space="preserve">– laisvas, lankstus, nešabloniškas, atmetantis tai, kas akivaizdu ir įprasta, ir sutelkiantis dėmesį įvairias sprendimo galimybes, o ne į vieną paprasčiausią. (Vernon, 1970). </w:t>
      </w:r>
    </w:p>
    <w:p>
      <w:pPr>
        <w:pStyle w:val="Normal"/>
        <w:spacing w:lineRule="auto" w:line="360" w:before="240" w:after="120"/>
        <w:ind w:left="1440" w:hanging="1440"/>
        <w:jc w:val="both"/>
        <w:rPr/>
      </w:pPr>
      <w:r>
        <w:rPr>
          <w:rFonts w:eastAsia="Times New Roman" w:cs="Times New Roman" w:ascii="Times New Roman" w:hAnsi="Times New Roman"/>
          <w:b/>
          <w:sz w:val="24"/>
          <w:szCs w:val="24"/>
        </w:rPr>
        <w:t xml:space="preserve">Euristikos – </w:t>
      </w:r>
      <w:r>
        <w:rPr>
          <w:rFonts w:eastAsia="Times New Roman" w:cs="Times New Roman" w:ascii="Times New Roman" w:hAnsi="Times New Roman"/>
          <w:sz w:val="24"/>
          <w:szCs w:val="24"/>
        </w:rPr>
        <w:t>tai taisyklių visuma, kuri taikoma, ieškant kūrybinio uždavinio sprendimo rakto. (Beresnevičius, 2006).</w:t>
      </w:r>
    </w:p>
    <w:p>
      <w:pPr>
        <w:pStyle w:val="Normal"/>
        <w:spacing w:lineRule="auto" w:line="360" w:before="240" w:after="120"/>
        <w:ind w:left="1440" w:hanging="1440"/>
        <w:jc w:val="both"/>
        <w:rPr>
          <w:rFonts w:ascii="Times New Roman" w:hAnsi="Times New Roman" w:cs="Times New Roman"/>
          <w:sz w:val="24"/>
          <w:szCs w:val="24"/>
        </w:rPr>
      </w:pPr>
      <w:r>
        <w:rPr>
          <w:rFonts w:cs="Times New Roman" w:ascii="Times New Roman" w:hAnsi="Times New Roman"/>
          <w:b/>
          <w:sz w:val="24"/>
          <w:szCs w:val="24"/>
        </w:rPr>
        <w:t xml:space="preserve">Horizontalus mąstymas </w:t>
      </w:r>
      <w:r>
        <w:rPr>
          <w:rFonts w:cs="Times New Roman" w:ascii="Times New Roman" w:hAnsi="Times New Roman"/>
          <w:sz w:val="24"/>
          <w:szCs w:val="24"/>
        </w:rPr>
        <w:t xml:space="preserve">(angl. Lateral Thinking) – Šio mąstymo būdo esmė yra ta, kad jis neatveda prie vienintelės teisingos išvados, o siūlo aibę lygiaverčių išvadų, kurių viena gali būti labiausiai pageidaujama. </w:t>
      </w:r>
      <w:r>
        <w:rPr>
          <w:rFonts w:eastAsia="Times New Roman" w:cs="Times New Roman" w:ascii="Times New Roman" w:hAnsi="Times New Roman"/>
          <w:sz w:val="24"/>
          <w:szCs w:val="24"/>
        </w:rPr>
        <w:t>(Karkockienė, 2005).</w:t>
      </w:r>
    </w:p>
    <w:p>
      <w:pPr>
        <w:pStyle w:val="Normal"/>
        <w:spacing w:lineRule="auto" w:line="360" w:before="240" w:after="120"/>
        <w:ind w:left="1440" w:hanging="1440"/>
        <w:jc w:val="both"/>
        <w:rPr>
          <w:rFonts w:ascii="Arial" w:hAnsi="Arial" w:cs="Arial"/>
          <w:sz w:val="24"/>
          <w:szCs w:val="24"/>
        </w:rPr>
      </w:pPr>
      <w:r>
        <w:rPr>
          <w:rFonts w:cs="Times New Roman" w:ascii="Times New Roman" w:hAnsi="Times New Roman"/>
          <w:b/>
          <w:sz w:val="24"/>
          <w:szCs w:val="24"/>
        </w:rPr>
        <w:t xml:space="preserve">Idėja </w:t>
      </w:r>
      <w:r>
        <w:rPr>
          <w:rFonts w:cs="Times New Roman" w:ascii="Times New Roman" w:hAnsi="Times New Roman"/>
          <w:sz w:val="24"/>
          <w:szCs w:val="24"/>
        </w:rPr>
        <w:t>(graik. – sąvoka, vaizdinys) – mintis, siekimų tikslas, suteikiantis veiklai kryptį, pagrindinė mokslinės, meninės kūrybos ar praktinės veiklos mintis. (Jakubavičius, Strazdas ir Gečas, 2003).</w:t>
      </w:r>
    </w:p>
    <w:p>
      <w:pPr>
        <w:pStyle w:val="Normal"/>
        <w:spacing w:lineRule="auto" w:line="360" w:before="240" w:after="120"/>
        <w:ind w:left="1440" w:hanging="1440"/>
        <w:jc w:val="both"/>
        <w:rPr>
          <w:rFonts w:ascii="Times New Roman" w:hAnsi="Times New Roman" w:cs="Times New Roman"/>
          <w:color w:val="FF0000"/>
          <w:sz w:val="24"/>
          <w:szCs w:val="24"/>
        </w:rPr>
      </w:pPr>
      <w:r>
        <w:rPr>
          <w:rFonts w:cs="Times New Roman" w:ascii="Times New Roman" w:hAnsi="Times New Roman"/>
          <w:b/>
          <w:sz w:val="24"/>
          <w:szCs w:val="24"/>
        </w:rPr>
        <w:t xml:space="preserve">Inovacija </w:t>
      </w:r>
      <w:r>
        <w:rPr>
          <w:rFonts w:cs="Times New Roman" w:ascii="Times New Roman" w:hAnsi="Times New Roman"/>
          <w:sz w:val="24"/>
          <w:szCs w:val="24"/>
        </w:rPr>
        <w:t>– tai funkcinė, iš esmės pažangi naujovė, orientuota į seno pakeitimą nauju. Inovacija gali būti laikoma idėja, veikla ar koks nors materialus objektas, kuris yra naujas žmonėms, jų grupei ar organizacijai, kuri jį įgyvendina ar naudoja. (Melnikas, Jakubavičius, Strazdas, 2000).</w:t>
      </w:r>
    </w:p>
    <w:p>
      <w:pPr>
        <w:pStyle w:val="Normal"/>
        <w:spacing w:lineRule="auto" w:line="360" w:before="240" w:after="120"/>
        <w:ind w:left="1440" w:hanging="1440"/>
        <w:jc w:val="both"/>
        <w:rPr>
          <w:rFonts w:ascii="Times New Roman" w:hAnsi="Times New Roman" w:cs="Times New Roman"/>
          <w:color w:val="FF0000"/>
          <w:sz w:val="24"/>
          <w:szCs w:val="24"/>
        </w:rPr>
      </w:pPr>
      <w:r>
        <w:rPr>
          <w:rFonts w:cs="Times New Roman" w:ascii="Times New Roman" w:hAnsi="Times New Roman"/>
          <w:b/>
          <w:sz w:val="24"/>
          <w:szCs w:val="24"/>
        </w:rPr>
        <w:t>Kompetencija</w:t>
      </w:r>
      <w:r>
        <w:rPr>
          <w:rFonts w:cs="Times New Roman" w:ascii="Times New Roman" w:hAnsi="Times New Roman"/>
          <w:sz w:val="24"/>
          <w:szCs w:val="24"/>
        </w:rPr>
        <w:t xml:space="preserve"> – tai visos asmens turimos žinios tam tikroje veiklos srityje. (Coconete, Moguilnaia, ir kt., 2003).</w:t>
      </w:r>
    </w:p>
    <w:p>
      <w:pPr>
        <w:pStyle w:val="Normal"/>
        <w:spacing w:lineRule="auto" w:line="360" w:before="240" w:after="120"/>
        <w:ind w:left="1440" w:hanging="1440"/>
        <w:jc w:val="both"/>
        <w:rPr/>
      </w:pPr>
      <w:r>
        <w:rPr>
          <w:rFonts w:cs="Times New Roman" w:ascii="Times New Roman" w:hAnsi="Times New Roman"/>
          <w:b/>
          <w:sz w:val="24"/>
          <w:szCs w:val="24"/>
        </w:rPr>
        <w:t>Konvergentinis mąstymas</w:t>
      </w:r>
      <w:r>
        <w:rPr>
          <w:rFonts w:eastAsia="Times New Roman" w:cs="Times New Roman" w:ascii="Times New Roman" w:hAnsi="Times New Roman"/>
          <w:sz w:val="24"/>
          <w:szCs w:val="24"/>
        </w:rPr>
        <w:t xml:space="preserve"> – </w:t>
      </w:r>
      <w:r>
        <w:rPr>
          <w:rFonts w:cs="Times New Roman" w:ascii="Times New Roman" w:hAnsi="Times New Roman"/>
          <w:sz w:val="24"/>
          <w:szCs w:val="24"/>
        </w:rPr>
        <w:t>strategija, nukreipta į vienintelio teisingo sprendimo suradimą; ją taikant, visos mintys sutelkiamos (fokusuojasi, konverguoja) ties viena prielaida. (Almonaitienė, 2000).</w:t>
      </w:r>
    </w:p>
    <w:p>
      <w:pPr>
        <w:pStyle w:val="Normal"/>
        <w:spacing w:lineRule="auto" w:line="360" w:before="240" w:after="120"/>
        <w:ind w:left="1440" w:hanging="1440"/>
        <w:jc w:val="both"/>
        <w:rPr/>
      </w:pPr>
      <w:r>
        <w:rPr>
          <w:rFonts w:cs="Times New Roman" w:ascii="Times New Roman" w:hAnsi="Times New Roman"/>
          <w:b/>
          <w:sz w:val="24"/>
          <w:szCs w:val="24"/>
        </w:rPr>
        <w:t xml:space="preserve">Kūrybinė aplinka </w:t>
      </w:r>
      <w:r>
        <w:rPr>
          <w:rFonts w:cs="Times New Roman" w:ascii="Times New Roman" w:hAnsi="Times New Roman"/>
          <w:sz w:val="24"/>
          <w:szCs w:val="24"/>
        </w:rPr>
        <w:t xml:space="preserve">– asmens fizinės ir psichologinės aplinkybės, gali tarnauti, kad ar palengvintų ar pakenktų kūrybiškai minčiai. (Rhodes, </w:t>
      </w:r>
      <w:r>
        <w:rPr>
          <w:rFonts w:eastAsia="Times New Roman" w:cs="Times New Roman" w:ascii="Times New Roman" w:hAnsi="Times New Roman"/>
          <w:sz w:val="24"/>
          <w:szCs w:val="24"/>
        </w:rPr>
        <w:t>1961</w:t>
      </w:r>
      <w:r>
        <w:rPr>
          <w:rFonts w:cs="Times New Roman" w:ascii="Times New Roman" w:hAnsi="Times New Roman"/>
          <w:sz w:val="24"/>
          <w:szCs w:val="24"/>
        </w:rPr>
        <w:t>).</w:t>
      </w:r>
    </w:p>
    <w:p>
      <w:pPr>
        <w:pStyle w:val="Normal"/>
        <w:spacing w:lineRule="auto" w:line="360" w:before="240" w:after="120"/>
        <w:ind w:left="1440" w:hanging="1440"/>
        <w:jc w:val="both"/>
        <w:rPr>
          <w:rFonts w:ascii="Times New Roman" w:hAnsi="Times New Roman" w:cs="Times New Roman"/>
          <w:sz w:val="24"/>
          <w:szCs w:val="24"/>
        </w:rPr>
      </w:pPr>
      <w:r>
        <w:rPr>
          <w:rFonts w:eastAsia="Times New Roman" w:cs="Times New Roman" w:ascii="Times New Roman" w:hAnsi="Times New Roman"/>
          <w:b/>
          <w:sz w:val="24"/>
          <w:szCs w:val="24"/>
        </w:rPr>
        <w:t>Kūrybinės industrijos</w:t>
      </w:r>
      <w:r>
        <w:rPr>
          <w:rFonts w:eastAsia="Times New Roman" w:cs="Times New Roman" w:ascii="Times New Roman" w:hAnsi="Times New Roman"/>
          <w:sz w:val="24"/>
          <w:szCs w:val="24"/>
        </w:rPr>
        <w:t xml:space="preserve"> – individualiu kūrybiškumu, įgūdžiais ir talentu besiremiančios industrijos, kurios kuria ir naudoja intelektinę nuosavybę ir gali prisidėti prie visuomenės gerovės ir darbo vietų kūrimo. (</w:t>
      </w:r>
      <w:r>
        <w:rPr>
          <w:rFonts w:eastAsia="Times New Roman" w:cs="Times New Roman" w:ascii="Times New Roman" w:hAnsi="Times New Roman"/>
          <w:bCs/>
          <w:sz w:val="24"/>
          <w:szCs w:val="24"/>
        </w:rPr>
        <w:t>Makselis, 2008).</w:t>
      </w:r>
    </w:p>
    <w:p>
      <w:pPr>
        <w:pStyle w:val="Normal"/>
        <w:spacing w:lineRule="auto" w:line="360" w:before="240" w:after="120"/>
        <w:ind w:left="1440" w:hanging="1440"/>
        <w:jc w:val="both"/>
        <w:rPr>
          <w:rFonts w:ascii="Times New Roman" w:hAnsi="Times New Roman" w:eastAsia="Times New Roman" w:cs="Times New Roman"/>
          <w:color w:val="FF0000"/>
          <w:sz w:val="24"/>
          <w:szCs w:val="24"/>
        </w:rPr>
      </w:pPr>
      <w:r>
        <w:rPr>
          <w:rFonts w:cs="Times New Roman" w:ascii="Times New Roman" w:hAnsi="Times New Roman"/>
          <w:b/>
          <w:sz w:val="24"/>
          <w:szCs w:val="24"/>
        </w:rPr>
        <w:t>Kūrybinio mąstymo įgūdžiai</w:t>
      </w:r>
      <w:r>
        <w:rPr>
          <w:rFonts w:cs="Times New Roman" w:ascii="Times New Roman" w:hAnsi="Times New Roman"/>
          <w:sz w:val="24"/>
          <w:szCs w:val="24"/>
        </w:rPr>
        <w:t xml:space="preserve"> – gebėjimas sujungti žinomas idėjas į naujus ir prasmingus junginius. (Coconete, Moguilnaia, ir kt., 2003).</w:t>
      </w:r>
    </w:p>
    <w:p>
      <w:pPr>
        <w:pStyle w:val="Normal"/>
        <w:spacing w:lineRule="auto" w:line="360" w:before="240" w:after="120"/>
        <w:ind w:left="1440" w:hanging="1440"/>
        <w:jc w:val="both"/>
        <w:rPr>
          <w:rFonts w:ascii="Times New Roman" w:hAnsi="Times New Roman" w:eastAsia="Times New Roman" w:cs="Times New Roman"/>
          <w:color w:val="FF0000"/>
          <w:sz w:val="24"/>
          <w:szCs w:val="24"/>
        </w:rPr>
      </w:pPr>
      <w:r>
        <w:rPr>
          <w:rFonts w:cs="Times New Roman" w:ascii="Times New Roman" w:hAnsi="Times New Roman"/>
          <w:b/>
          <w:sz w:val="24"/>
          <w:szCs w:val="24"/>
        </w:rPr>
        <w:t>Kūrybinio mąstymo ugdymo metodai</w:t>
      </w:r>
      <w:r>
        <w:rPr>
          <w:rFonts w:cs="Times New Roman" w:ascii="Times New Roman" w:hAnsi="Times New Roman"/>
          <w:color w:val="7030A0"/>
          <w:sz w:val="24"/>
          <w:szCs w:val="24"/>
        </w:rPr>
        <w:t xml:space="preserve"> – </w:t>
      </w:r>
      <w:r>
        <w:rPr>
          <w:rFonts w:cs="Times New Roman" w:ascii="Times New Roman" w:hAnsi="Times New Roman"/>
          <w:sz w:val="24"/>
          <w:szCs w:val="24"/>
        </w:rPr>
        <w:t xml:space="preserve">padeda generuoti naujas idėjas, surasti vertingus sprendimus iškylančioms problemoms, tobulinti procesus ir kurti naujus produktus bei paslaugas. </w:t>
      </w:r>
      <w:r>
        <w:rPr>
          <w:rFonts w:eastAsia="Times New Roman" w:cs="Times New Roman" w:ascii="Times New Roman" w:hAnsi="Times New Roman"/>
          <w:sz w:val="24"/>
          <w:szCs w:val="24"/>
        </w:rPr>
        <w:t>(Karkockienė, 2005).</w:t>
      </w:r>
    </w:p>
    <w:p>
      <w:pPr>
        <w:pStyle w:val="Normal"/>
        <w:spacing w:lineRule="auto" w:line="360" w:before="240" w:after="120"/>
        <w:ind w:left="1440" w:hanging="1440"/>
        <w:jc w:val="both"/>
        <w:rPr>
          <w:rFonts w:ascii="Times New Roman" w:hAnsi="Times New Roman" w:cs="Times New Roman"/>
          <w:color w:val="FF0000"/>
          <w:sz w:val="24"/>
          <w:szCs w:val="24"/>
        </w:rPr>
      </w:pPr>
      <w:r>
        <w:rPr>
          <w:rFonts w:cs="Times New Roman" w:ascii="Times New Roman" w:hAnsi="Times New Roman"/>
          <w:b/>
          <w:sz w:val="24"/>
          <w:szCs w:val="24"/>
        </w:rPr>
        <w:t xml:space="preserve">Kūrybinis procesas </w:t>
      </w:r>
      <w:r>
        <w:rPr>
          <w:rFonts w:cs="Times New Roman" w:ascii="Times New Roman" w:hAnsi="Times New Roman"/>
          <w:sz w:val="24"/>
          <w:szCs w:val="24"/>
        </w:rPr>
        <w:t xml:space="preserve">– protinis veiksmas, kurį asmuo ar grupė atlieka, kad pasiektų kažkurį kūrybišką galą. (Rhodes, </w:t>
      </w:r>
      <w:r>
        <w:rPr>
          <w:rFonts w:eastAsia="Times New Roman" w:cs="Times New Roman" w:ascii="Times New Roman" w:hAnsi="Times New Roman"/>
          <w:sz w:val="24"/>
          <w:szCs w:val="24"/>
        </w:rPr>
        <w:t>1961</w:t>
      </w:r>
      <w:r>
        <w:rPr>
          <w:rFonts w:cs="Times New Roman" w:ascii="Times New Roman" w:hAnsi="Times New Roman"/>
          <w:sz w:val="24"/>
          <w:szCs w:val="24"/>
        </w:rPr>
        <w:t>).</w:t>
      </w:r>
    </w:p>
    <w:p>
      <w:pPr>
        <w:pStyle w:val="Normal"/>
        <w:spacing w:lineRule="auto" w:line="360" w:before="240" w:after="120"/>
        <w:ind w:left="1440" w:hanging="1440"/>
        <w:jc w:val="both"/>
        <w:rPr>
          <w:rFonts w:ascii="Arial" w:hAnsi="Arial" w:cs="Arial"/>
          <w:sz w:val="24"/>
          <w:szCs w:val="24"/>
        </w:rPr>
      </w:pPr>
      <w:r>
        <w:rPr>
          <w:rFonts w:cs="Times New Roman" w:ascii="Times New Roman" w:hAnsi="Times New Roman"/>
          <w:b/>
          <w:sz w:val="24"/>
          <w:szCs w:val="24"/>
        </w:rPr>
        <w:t xml:space="preserve">Kūrybiškuma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gebėjimas kelti naujas idėjas, mąstyti savarankiškai, nestereotipiškai, greitai orientuotis sudėtingoje situacijoje, lengvai ir netipiškai spręsti.</w:t>
      </w:r>
      <w:r>
        <w:rPr>
          <w:rFonts w:cs="Times New Roman" w:ascii="Times New Roman" w:hAnsi="Times New Roman"/>
          <w:color w:val="FF0000"/>
          <w:sz w:val="24"/>
          <w:szCs w:val="24"/>
        </w:rPr>
        <w:t xml:space="preserve"> </w:t>
      </w:r>
      <w:r>
        <w:rPr>
          <w:rFonts w:cs="Times New Roman" w:ascii="Times New Roman" w:hAnsi="Times New Roman"/>
          <w:sz w:val="24"/>
          <w:szCs w:val="24"/>
        </w:rPr>
        <w:t>. (Jakubavičius, Strazdas ir Gečas, 2003).</w:t>
      </w:r>
    </w:p>
    <w:p>
      <w:pPr>
        <w:pStyle w:val="Normal"/>
        <w:spacing w:lineRule="auto" w:line="360" w:before="240" w:after="120"/>
        <w:ind w:left="1440" w:hanging="1440"/>
        <w:jc w:val="both"/>
        <w:rPr/>
      </w:pPr>
      <w:r>
        <w:rPr>
          <w:rFonts w:eastAsia="Times New Roman" w:cs="Times New Roman" w:ascii="Times New Roman" w:hAnsi="Times New Roman"/>
          <w:b/>
          <w:sz w:val="24"/>
          <w:szCs w:val="24"/>
        </w:rPr>
        <w:t xml:space="preserve">Kūrybiškumo ugdymas </w:t>
      </w:r>
      <w:r>
        <w:rPr>
          <w:rFonts w:eastAsia="Times New Roman" w:cs="Times New Roman" w:ascii="Times New Roman" w:hAnsi="Times New Roman"/>
          <w:sz w:val="24"/>
          <w:szCs w:val="24"/>
        </w:rPr>
        <w:t>– tai maksimalus potencialių galimybių išplėtojimas, suprantamas kaip įgimtų gebėjimų tobulinimas sudarant tam tinkamas sąlygas ir naudojant specialias kūrybiškumo ugdymo programas. (Karkockienė, 2005).</w:t>
      </w:r>
    </w:p>
    <w:p>
      <w:pPr>
        <w:pStyle w:val="Normal"/>
        <w:spacing w:lineRule="auto" w:line="360" w:before="240" w:after="120"/>
        <w:ind w:left="1440" w:hanging="1440"/>
        <w:jc w:val="both"/>
        <w:rPr>
          <w:rFonts w:ascii="Times New Roman" w:hAnsi="Times New Roman" w:cs="Times New Roman"/>
          <w:sz w:val="24"/>
          <w:szCs w:val="24"/>
        </w:rPr>
      </w:pPr>
      <w:r>
        <w:rPr>
          <w:rFonts w:cs="Times New Roman" w:ascii="Times New Roman" w:hAnsi="Times New Roman"/>
          <w:b/>
          <w:sz w:val="24"/>
          <w:szCs w:val="24"/>
        </w:rPr>
        <w:t>Metodas</w:t>
      </w:r>
      <w:r>
        <w:rPr>
          <w:rFonts w:cs="Times New Roman" w:ascii="Times New Roman" w:hAnsi="Times New Roman"/>
          <w:sz w:val="24"/>
          <w:szCs w:val="24"/>
        </w:rPr>
        <w:t xml:space="preserve"> – žingsnių seka, padedanti pasiekti tikslą. </w:t>
      </w:r>
      <w:r>
        <w:rPr>
          <w:rFonts w:eastAsia="Times New Roman" w:cs="Times New Roman" w:ascii="Times New Roman" w:hAnsi="Times New Roman"/>
          <w:sz w:val="24"/>
          <w:szCs w:val="24"/>
        </w:rPr>
        <w:t>(Karkockienė, 2005).</w:t>
      </w:r>
    </w:p>
    <w:p>
      <w:pPr>
        <w:pStyle w:val="Normal"/>
        <w:spacing w:lineRule="auto" w:line="360" w:before="240" w:after="12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ovatoriškumas </w:t>
      </w:r>
      <w:r>
        <w:rPr>
          <w:rFonts w:eastAsia="Times New Roman" w:cs="Times New Roman" w:ascii="Times New Roman" w:hAnsi="Times New Roman"/>
          <w:sz w:val="24"/>
          <w:szCs w:val="24"/>
        </w:rPr>
        <w:t>– tai sėkmingas naujoviškų idėjų įgyvendinimas. (Bishop, 2007).</w:t>
      </w:r>
    </w:p>
    <w:p>
      <w:pPr>
        <w:pStyle w:val="Normal"/>
        <w:spacing w:lineRule="auto" w:line="360" w:before="240" w:after="120"/>
        <w:ind w:left="1440" w:hanging="1440"/>
        <w:jc w:val="both"/>
        <w:rPr>
          <w:rFonts w:ascii="Times New Roman" w:hAnsi="Times New Roman" w:eastAsia="Times New Roman" w:cs="Times New Roman"/>
          <w:color w:val="FF0000"/>
          <w:sz w:val="24"/>
          <w:szCs w:val="24"/>
        </w:rPr>
      </w:pPr>
      <w:r>
        <w:rPr>
          <w:rFonts w:cs="Times New Roman" w:ascii="Times New Roman" w:hAnsi="Times New Roman"/>
          <w:b/>
          <w:sz w:val="24"/>
          <w:szCs w:val="24"/>
        </w:rPr>
        <w:t>Ugdymas</w:t>
      </w:r>
      <w:r>
        <w:rPr>
          <w:rFonts w:cs="Times New Roman" w:ascii="Times New Roman" w:hAnsi="Times New Roman"/>
          <w:sz w:val="24"/>
          <w:szCs w:val="24"/>
        </w:rPr>
        <w:t xml:space="preserve"> –  tikslingas bendravimas, santykiavimas, sąveikavimas, poveikio darymas, dalyvavimas situacijų kaitoje dvasinės ir materialinės kultūros pagrindu. </w:t>
      </w:r>
      <w:r>
        <w:rPr>
          <w:rFonts w:eastAsia="Times New Roman" w:cs="Times New Roman" w:ascii="Times New Roman" w:hAnsi="Times New Roman"/>
          <w:sz w:val="24"/>
          <w:szCs w:val="24"/>
        </w:rPr>
        <w:t>(Karkockienė, 2005).</w:t>
      </w:r>
    </w:p>
    <w:p>
      <w:pPr>
        <w:pStyle w:val="Normal"/>
        <w:autoSpaceDE w:val="false"/>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Normal"/>
        <w:jc w:val="right"/>
        <w:rPr/>
      </w:pPr>
      <w:r>
        <w:rPr>
          <w:rFonts w:eastAsia="Times New Roman" w:cs="Times New Roman" w:ascii="Times New Roman" w:hAnsi="Times New Roman"/>
          <w:b/>
          <w:lang w:val="en-US"/>
        </w:rPr>
        <w:t>2</w:t>
      </w:r>
      <w:r>
        <w:rPr/>
        <w:t xml:space="preserve"> priedas</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rPr>
              <w:t>Trokštamos savybė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rPr>
              <w:t>Mažiau trokštamos savybė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rPr>
              <w:t>Neigiamos savybė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rPr>
              <w:t>Išskirtinės savybė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Pasiaukoji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Energing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Darbšt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Atkakl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Pasitikėjimas savimi</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Nepriklausom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Lankst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Sąžiningu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Tolerancija</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draugystės vertinanima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Drovumas</w:t>
            </w:r>
          </w:p>
          <w:p>
            <w:pPr>
              <w:pStyle w:val="ListParagraph"/>
              <w:numPr>
                <w:ilvl w:val="0"/>
                <w:numId w:val="33"/>
              </w:numPr>
              <w:spacing w:lineRule="auto" w:line="240" w:before="0" w:after="0"/>
              <w:ind w:left="284" w:hanging="284"/>
              <w:contextualSpacing/>
              <w:rPr>
                <w:rFonts w:ascii="Times New Roman" w:hAnsi="Times New Roman" w:eastAsia="Times New Roman" w:cs="Times New Roman"/>
                <w:lang w:eastAsia="lt-LT"/>
              </w:rPr>
            </w:pPr>
            <w:r>
              <w:rPr>
                <w:rFonts w:eastAsia="Times New Roman" w:cs="Times New Roman" w:ascii="Times New Roman" w:hAnsi="Times New Roman"/>
                <w:bCs/>
              </w:rPr>
              <w:t>Pernelyg didelis jautrumas</w:t>
            </w:r>
          </w:p>
          <w:p>
            <w:pPr>
              <w:pStyle w:val="ListParagraph"/>
              <w:numPr>
                <w:ilvl w:val="0"/>
                <w:numId w:val="33"/>
              </w:numPr>
              <w:spacing w:lineRule="auto" w:line="240" w:before="0" w:after="0"/>
              <w:ind w:left="284" w:hanging="284"/>
              <w:contextualSpacing/>
              <w:rPr>
                <w:rFonts w:ascii="Times New Roman" w:hAnsi="Times New Roman" w:eastAsia="Times New Roman" w:cs="Times New Roman"/>
                <w:lang w:eastAsia="lt-LT"/>
              </w:rPr>
            </w:pPr>
            <w:r>
              <w:rPr>
                <w:rFonts w:eastAsia="Times New Roman" w:cs="Times New Roman" w:ascii="Times New Roman" w:hAnsi="Times New Roman"/>
                <w:bCs/>
              </w:rPr>
              <w:t>Melancholiškumas</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Nepasitenkini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Trukdymas kitiem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Klaidų dary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Užsispyri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temperamento rody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Dominavimas</w:t>
            </w:r>
          </w:p>
          <w:p>
            <w:pPr>
              <w:pStyle w:val="Normal"/>
              <w:spacing w:before="0" w:after="200"/>
              <w:ind w:left="284" w:hanging="284"/>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Noras daryti atradimu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Domėjimasis paslaptingais dalykai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Nusistovėjusių taisyklių ignoravi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Nepriklausomumas mąstant ir reiškiant nuomonę</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bCs/>
              </w:rPr>
            </w:pPr>
            <w:r>
              <w:rPr>
                <w:rFonts w:eastAsia="Times New Roman" w:cs="Times New Roman" w:ascii="Times New Roman" w:hAnsi="Times New Roman"/>
                <w:bCs/>
              </w:rPr>
              <w:t>Buvimas radikaliu</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lang w:eastAsia="lt-LT"/>
              </w:rPr>
            </w:pPr>
            <w:r>
              <w:rPr>
                <w:rFonts w:eastAsia="Times New Roman" w:cs="Times New Roman" w:ascii="Times New Roman" w:hAnsi="Times New Roman"/>
                <w:bCs/>
              </w:rPr>
              <w:t>Keistų įpročių turėjimas</w:t>
            </w:r>
          </w:p>
          <w:p>
            <w:pPr>
              <w:pStyle w:val="ListParagraph"/>
              <w:numPr>
                <w:ilvl w:val="0"/>
                <w:numId w:val="33"/>
              </w:numPr>
              <w:autoSpaceDE w:val="false"/>
              <w:spacing w:lineRule="auto" w:line="240" w:before="0" w:after="0"/>
              <w:ind w:left="284" w:hanging="284"/>
              <w:contextualSpacing/>
              <w:rPr>
                <w:rFonts w:ascii="Times New Roman" w:hAnsi="Times New Roman" w:eastAsia="Times New Roman" w:cs="Times New Roman"/>
                <w:lang w:eastAsia="lt-LT"/>
              </w:rPr>
            </w:pPr>
            <w:r>
              <w:rPr>
                <w:rFonts w:eastAsia="Times New Roman" w:cs="Times New Roman" w:ascii="Times New Roman" w:hAnsi="Times New Roman"/>
                <w:bCs/>
              </w:rPr>
              <w:t>Vienatvės troškimas</w:t>
            </w:r>
          </w:p>
        </w:tc>
      </w:tr>
    </w:tbl>
    <w:p>
      <w:pPr>
        <w:pStyle w:val="Normal"/>
        <w:spacing w:lineRule="auto" w:line="240" w:before="0" w:after="0"/>
        <w:jc w:val="right"/>
        <w:rPr>
          <w:rFonts w:ascii="Times New Roman" w:hAnsi="Times New Roman" w:eastAsia="Times New Roman" w:cs="Times New Roman"/>
          <w:b/>
          <w:b/>
          <w:sz w:val="24"/>
          <w:szCs w:val="24"/>
          <w:lang w:val="en-US" w:eastAsia="lt-LT"/>
        </w:rPr>
      </w:pPr>
      <w:r>
        <w:br w:type="page"/>
      </w:r>
      <w:r>
        <w:rPr>
          <w:rFonts w:eastAsia="Times New Roman" w:cs="Times New Roman" w:ascii="Times New Roman" w:hAnsi="Times New Roman"/>
          <w:b/>
          <w:sz w:val="24"/>
          <w:szCs w:val="24"/>
          <w:lang w:val="en-US" w:eastAsia="lt-LT"/>
        </w:rPr>
        <w:t xml:space="preserve">3 </w:t>
      </w:r>
      <w:r>
        <w:rPr>
          <w:rFonts w:eastAsia="Times New Roman" w:cs="Times New Roman" w:ascii="Times New Roman" w:hAnsi="Times New Roman"/>
          <w:b/>
          <w:sz w:val="24"/>
          <w:szCs w:val="24"/>
          <w:lang w:eastAsia="lt-LT"/>
        </w:rPr>
        <w:t>priedas</w:t>
      </w:r>
    </w:p>
    <w:p>
      <w:pPr>
        <w:pStyle w:val="Normal"/>
        <w:spacing w:lineRule="auto" w:line="240" w:before="0" w:after="0"/>
        <w:jc w:val="right"/>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tbl>
      <w:tblPr>
        <w:tblW w:w="9854" w:type="dxa"/>
        <w:jc w:val="left"/>
        <w:tblInd w:w="-113" w:type="dxa"/>
        <w:tblLayout w:type="fixed"/>
        <w:tblCellMar>
          <w:top w:w="0" w:type="dxa"/>
          <w:left w:w="108" w:type="dxa"/>
          <w:bottom w:w="0" w:type="dxa"/>
          <w:right w:w="108" w:type="dxa"/>
        </w:tblCellMar>
      </w:tblPr>
      <w:tblGrid>
        <w:gridCol w:w="2567"/>
        <w:gridCol w:w="2259"/>
        <w:gridCol w:w="2356"/>
        <w:gridCol w:w="2672"/>
      </w:tblGrid>
      <w:tr>
        <w:trPr>
          <w:trHeight w:val="5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emos/Galimybės apibrėžima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ėjų generavima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ėjų pasirinkima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ėjos įgyvendinim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udėtingumo žemėlapio sudar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ogresyvios abstrakcijo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rformavi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dėl?“ technika</w:t>
            </w:r>
          </w:p>
          <w:p>
            <w:pPr>
              <w:pStyle w:val="ListParagraph"/>
              <w:numPr>
                <w:ilvl w:val="0"/>
                <w:numId w:val="7"/>
              </w:numPr>
              <w:spacing w:lineRule="auto" w:line="240" w:before="0" w:after="0"/>
              <w:ind w:left="426" w:hanging="284"/>
              <w:contextualSpacing/>
              <w:rPr/>
            </w:pPr>
            <w:r>
              <w:rPr>
                <w:rFonts w:cs="Times New Roman" w:ascii="Times New Roman" w:hAnsi="Times New Roman"/>
                <w:sz w:val="24"/>
                <w:szCs w:val="24"/>
              </w:rPr>
              <w:t>„</w:t>
            </w:r>
            <w:r>
              <w:rPr>
                <w:rFonts w:cs="Times New Roman" w:ascii="Times New Roman" w:hAnsi="Times New Roman"/>
                <w:sz w:val="24"/>
                <w:szCs w:val="24"/>
                <w:lang w:val="en-US"/>
              </w:rPr>
              <w:t xml:space="preserve">6K” </w:t>
            </w:r>
            <w:r>
              <w:rPr>
                <w:rFonts w:cs="Times New Roman" w:ascii="Times New Roman" w:hAnsi="Times New Roman"/>
                <w:sz w:val="24"/>
                <w:szCs w:val="24"/>
              </w:rPr>
              <w:t>šešių klausimų technik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Daugialypiai apibrėžimai iš naujo</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inčių žemėlapi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inektik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Ašakos diagram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laidų sąraš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ageidavų sąraš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Nesėkmės prevencijos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isteminio mąstymo metodai: tinkamumo medis; kognityvaus žemėlapio sudar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Rezultato išsiaiškini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urtingas vaizdavimas</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lasikinis smegenų štur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Nominalios grupės technik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ovokacij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iverstiniai sąryšiai</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Reversavi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Du žodžiai</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olektyvinė užrašų knygel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etaforo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megenų šturmas raštu</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inektik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Bionik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eastAsia="Times New Roman" w:cs="Times New Roman" w:ascii="Times New Roman" w:hAnsi="Times New Roman"/>
                <w:sz w:val="24"/>
                <w:szCs w:val="24"/>
              </w:rPr>
              <w:t>Horizontalus mąst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eastAsia="Times New Roman" w:cs="Times New Roman" w:ascii="Times New Roman" w:hAnsi="Times New Roman"/>
                <w:sz w:val="24"/>
                <w:szCs w:val="24"/>
              </w:rPr>
              <w:t>Paradoksalus mąst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Dėmesio atpalaidavimo ir hipnotiniai metodai</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Vertės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ūrybiška vizualizacij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orfologinė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inčių žemėlapi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ontrolinis sąrašas</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lasifikavi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ritiški pasisekimo faktoriai</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arpininko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oveikio priimtinumo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enketuko viršūn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niego gniūžtės metod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Žvaigždės reiting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ivalumų- trūkumų matric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Balanso metod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Disney kūrybiškumo strategij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Atvirkštinis naujų idėjų svarstymas</w:t>
            </w:r>
          </w:p>
        </w:tc>
        <w:tc>
          <w:tcPr>
            <w:tcW w:w="26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ulkos išband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arpininko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Įsipareigojimų eskiz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Realizavimo kontrolinis sąraš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Galimos problemos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Jėgos lauko analizė</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alankumo nustatym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Balansinis lapas</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agalbos/kliuvinių matric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Disney kūrybiškumo strategija</w:t>
            </w:r>
          </w:p>
          <w:p>
            <w:pPr>
              <w:pStyle w:val="ListParagraph"/>
              <w:numPr>
                <w:ilvl w:val="0"/>
                <w:numId w:val="7"/>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Kritinio kelio analizė</w:t>
            </w:r>
          </w:p>
        </w:tc>
      </w:tr>
    </w:tbl>
    <w:p>
      <w:pPr>
        <w:pStyle w:val="Normal"/>
        <w:spacing w:lineRule="auto" w:line="240" w:before="0" w:after="0"/>
        <w:jc w:val="right"/>
        <w:rPr/>
      </w:pPr>
      <w:r>
        <w:br w:type="page"/>
      </w:r>
      <w:r>
        <w:rPr>
          <w:rFonts w:eastAsia="Times New Roman" w:cs="Times New Roman" w:ascii="Times New Roman" w:hAnsi="Times New Roman"/>
          <w:b/>
          <w:sz w:val="24"/>
          <w:szCs w:val="24"/>
          <w:lang w:val="en-US" w:eastAsia="lt-LT"/>
        </w:rPr>
        <w:t xml:space="preserve">4 </w:t>
      </w:r>
      <w:r>
        <w:rPr/>
        <w:t>priedas</w:t>
      </w:r>
    </w:p>
    <w:tbl>
      <w:tblPr>
        <w:tblW w:w="3823" w:type="dxa"/>
        <w:jc w:val="center"/>
        <w:tblInd w:w="0" w:type="dxa"/>
        <w:tblLayout w:type="fixed"/>
        <w:tblCellMar>
          <w:top w:w="0" w:type="dxa"/>
          <w:left w:w="108" w:type="dxa"/>
          <w:bottom w:w="0" w:type="dxa"/>
          <w:right w:w="108" w:type="dxa"/>
        </w:tblCellMar>
      </w:tblPr>
      <w:tblGrid>
        <w:gridCol w:w="3474"/>
        <w:gridCol w:w="349"/>
      </w:tblGrid>
      <w:tr>
        <w:trPr/>
        <w:tc>
          <w:tcPr>
            <w:tcW w:w="347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Studijų modulio vedimo forma Nr.</w:t>
            </w:r>
          </w:p>
        </w:tc>
        <w:tc>
          <w:tcPr>
            <w:tcW w:w="3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r>
    </w:tbl>
    <w:p>
      <w:pPr>
        <w:pStyle w:val="Normal"/>
        <w:spacing w:lineRule="auto" w:line="240" w:before="0" w:after="0"/>
        <w:ind w:left="108" w:right="108" w:hanging="0"/>
        <w:rPr/>
      </w:pPr>
      <w:r>
        <w:rPr/>
        <w:t> </w:t>
      </w:r>
    </w:p>
    <w:tbl>
      <w:tblPr>
        <w:tblW w:w="5000" w:type="pct"/>
        <w:jc w:val="left"/>
        <w:tblInd w:w="-118" w:type="dxa"/>
        <w:tblLayout w:type="fixed"/>
        <w:tblCellMar>
          <w:top w:w="0" w:type="dxa"/>
          <w:left w:w="108" w:type="dxa"/>
          <w:bottom w:w="0" w:type="dxa"/>
          <w:right w:w="108" w:type="dxa"/>
        </w:tblCellMar>
      </w:tblPr>
      <w:tblGrid>
        <w:gridCol w:w="1040"/>
        <w:gridCol w:w="971"/>
        <w:gridCol w:w="2542"/>
        <w:gridCol w:w="636"/>
        <w:gridCol w:w="636"/>
        <w:gridCol w:w="636"/>
        <w:gridCol w:w="635"/>
        <w:gridCol w:w="1271"/>
        <w:gridCol w:w="1271"/>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udijų forma</w:t>
            </w:r>
          </w:p>
        </w:tc>
        <w:tc>
          <w:tcPr>
            <w:tcW w:w="25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ruktūra</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 val.</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r>
    </w:tbl>
    <w:p>
      <w:pPr>
        <w:pStyle w:val="Normal"/>
        <w:spacing w:lineRule="auto" w:line="240" w:before="0" w:after="0"/>
        <w:ind w:left="108" w:righ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ėstomoji kalba</w:t>
      </w:r>
    </w:p>
    <w:tbl>
      <w:tblPr>
        <w:tblW w:w="5000" w:type="pct"/>
        <w:jc w:val="left"/>
        <w:tblInd w:w="-118" w:type="dxa"/>
        <w:tblLayout w:type="fixed"/>
        <w:tblCellMar>
          <w:top w:w="0" w:type="dxa"/>
          <w:left w:w="108" w:type="dxa"/>
          <w:bottom w:w="0" w:type="dxa"/>
          <w:right w:w="108" w:type="dxa"/>
        </w:tblCellMar>
      </w:tblPr>
      <w:tblGrid>
        <w:gridCol w:w="1197"/>
        <w:gridCol w:w="393"/>
        <w:gridCol w:w="1198"/>
        <w:gridCol w:w="394"/>
        <w:gridCol w:w="1198"/>
        <w:gridCol w:w="394"/>
        <w:gridCol w:w="1199"/>
        <w:gridCol w:w="394"/>
        <w:gridCol w:w="1198"/>
        <w:gridCol w:w="394"/>
        <w:gridCol w:w="1198"/>
        <w:gridCol w:w="481"/>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ietuvių</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E6E6E6"/>
                <w:lang w:eastAsia="lt-LT"/>
              </w:rPr>
              <w:t>R</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E6E6E6"/>
                <w:lang w:eastAsia="lt-LT"/>
              </w:rPr>
              <w:t>P</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E6E6E6"/>
                <w:lang w:eastAsia="lt-LT"/>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ita</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E6E6E6"/>
                <w:lang w:eastAsia="lt-LT"/>
              </w:rPr>
              <w:t>Kt.</w:t>
            </w:r>
          </w:p>
        </w:tc>
      </w:tr>
    </w:tbl>
    <w:p>
      <w:pPr>
        <w:pStyle w:val="Normal"/>
        <w:spacing w:lineRule="auto" w:line="240" w:before="0" w:after="0"/>
        <w:ind w:left="108" w:righ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uditorinių užsiėmimų planas</w:t>
      </w:r>
    </w:p>
    <w:tbl>
      <w:tblPr>
        <w:tblW w:w="5000" w:type="pct"/>
        <w:jc w:val="left"/>
        <w:tblInd w:w="-118" w:type="dxa"/>
        <w:tblLayout w:type="fixed"/>
        <w:tblCellMar>
          <w:top w:w="0" w:type="dxa"/>
          <w:left w:w="108" w:type="dxa"/>
          <w:bottom w:w="0" w:type="dxa"/>
          <w:right w:w="108" w:type="dxa"/>
        </w:tblCellMar>
      </w:tblPr>
      <w:tblGrid>
        <w:gridCol w:w="1684"/>
        <w:gridCol w:w="1057"/>
        <w:gridCol w:w="1020"/>
        <w:gridCol w:w="1058"/>
        <w:gridCol w:w="1684"/>
        <w:gridCol w:w="1117"/>
        <w:gridCol w:w="1117"/>
        <w:gridCol w:w="901"/>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kademinės valandos</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w:t>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lt-LT"/>
              </w:rPr>
            </w:pPr>
            <w:r>
              <w:rPr>
                <w:rFonts w:eastAsia="Times New Roman" w:cs="Times New Roman" w:ascii="Times New Roman" w:hAnsi="Times New Roman"/>
                <w:color w:val="000000"/>
                <w:lang w:val="en-US" w:eastAsia="lt-LT"/>
              </w:rPr>
              <w:t>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684"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1684"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bl>
    <w:p>
      <w:pPr>
        <w:pStyle w:val="Normal"/>
        <w:spacing w:lineRule="auto" w:line="240" w:before="0" w:after="0"/>
        <w:ind w:left="108" w:right="10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avarankiško darbo užduočių grafikas ir jų įtaka galutiniam pažymiui</w:t>
      </w:r>
    </w:p>
    <w:tbl>
      <w:tblPr>
        <w:tblW w:w="5000" w:type="pct"/>
        <w:jc w:val="left"/>
        <w:tblInd w:w="-20" w:type="dxa"/>
        <w:tblLayout w:type="fixed"/>
        <w:tblCellMar>
          <w:top w:w="0" w:type="dxa"/>
          <w:left w:w="0" w:type="dxa"/>
          <w:bottom w:w="0" w:type="dxa"/>
          <w:right w:w="0" w:type="dxa"/>
        </w:tblCellMar>
      </w:tblPr>
      <w:tblGrid>
        <w:gridCol w:w="2379"/>
        <w:gridCol w:w="1264"/>
        <w:gridCol w:w="681"/>
        <w:gridCol w:w="642"/>
        <w:gridCol w:w="180"/>
        <w:gridCol w:w="179"/>
        <w:gridCol w:w="180"/>
        <w:gridCol w:w="180"/>
        <w:gridCol w:w="179"/>
        <w:gridCol w:w="180"/>
        <w:gridCol w:w="180"/>
        <w:gridCol w:w="179"/>
        <w:gridCol w:w="180"/>
        <w:gridCol w:w="331"/>
        <w:gridCol w:w="331"/>
        <w:gridCol w:w="332"/>
        <w:gridCol w:w="331"/>
        <w:gridCol w:w="331"/>
        <w:gridCol w:w="332"/>
        <w:gridCol w:w="331"/>
        <w:gridCol w:w="736"/>
      </w:tblGrid>
      <w:tr>
        <w:trPr>
          <w:tblHeader w:val="true"/>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žduoties tipas</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mos(ų) Nr.</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w:t>
              <w:br/>
              <w:t>val.</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taka</w:t>
              <w:br/>
              <w:t>paž, %</w:t>
            </w:r>
          </w:p>
        </w:tc>
        <w:tc>
          <w:tcPr>
            <w:tcW w:w="467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žduoties pateikimo (*) ir atsiskaitymo savaitė (o)</w:t>
            </w:r>
          </w:p>
        </w:tc>
      </w:tr>
      <w:tr>
        <w:trPr>
          <w:tblHeader w:val="true"/>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0</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olokvium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ndividualus namų darb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gzamin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0</w:t>
            </w:r>
          </w:p>
        </w:tc>
      </w:tr>
      <w:tr>
        <w:trPr/>
        <w:tc>
          <w:tcPr>
            <w:tcW w:w="2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0</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0</w:t>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tbl>
      <w:tblPr>
        <w:tblW w:w="3800" w:type="dxa"/>
        <w:jc w:val="center"/>
        <w:tblInd w:w="0" w:type="dxa"/>
        <w:tblLayout w:type="fixed"/>
        <w:tblCellMar>
          <w:top w:w="0" w:type="dxa"/>
          <w:left w:w="108" w:type="dxa"/>
          <w:bottom w:w="0" w:type="dxa"/>
          <w:right w:w="108" w:type="dxa"/>
        </w:tblCellMar>
      </w:tblPr>
      <w:tblGrid>
        <w:gridCol w:w="3474"/>
        <w:gridCol w:w="326"/>
      </w:tblGrid>
      <w:tr>
        <w:trPr/>
        <w:tc>
          <w:tcPr>
            <w:tcW w:w="3474"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Studijų modulio vedimo forma Nr.</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r>
    </w:tbl>
    <w:p>
      <w:pPr>
        <w:pStyle w:val="Normal"/>
        <w:spacing w:lineRule="auto" w:line="240" w:before="0" w:after="0"/>
        <w:ind w:left="108" w:right="108" w:hanging="0"/>
        <w:rPr/>
      </w:pPr>
      <w:r>
        <w:rPr/>
        <w:t> </w:t>
      </w:r>
    </w:p>
    <w:tbl>
      <w:tblPr>
        <w:tblW w:w="5000" w:type="pct"/>
        <w:jc w:val="left"/>
        <w:tblInd w:w="-118" w:type="dxa"/>
        <w:tblLayout w:type="fixed"/>
        <w:tblCellMar>
          <w:top w:w="0" w:type="dxa"/>
          <w:left w:w="108" w:type="dxa"/>
          <w:bottom w:w="0" w:type="dxa"/>
          <w:right w:w="108" w:type="dxa"/>
        </w:tblCellMar>
      </w:tblPr>
      <w:tblGrid>
        <w:gridCol w:w="1040"/>
        <w:gridCol w:w="971"/>
        <w:gridCol w:w="2542"/>
        <w:gridCol w:w="636"/>
        <w:gridCol w:w="636"/>
        <w:gridCol w:w="636"/>
        <w:gridCol w:w="635"/>
        <w:gridCol w:w="1271"/>
        <w:gridCol w:w="1271"/>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tudijų forma</w:t>
            </w:r>
          </w:p>
        </w:tc>
        <w:tc>
          <w:tcPr>
            <w:tcW w:w="25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truktūra</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 viso val.</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Dėstomoji kalba</w:t>
      </w:r>
    </w:p>
    <w:tbl>
      <w:tblPr>
        <w:tblW w:w="5000" w:type="pct"/>
        <w:jc w:val="left"/>
        <w:tblInd w:w="-118" w:type="dxa"/>
        <w:tblLayout w:type="fixed"/>
        <w:tblCellMar>
          <w:top w:w="0" w:type="dxa"/>
          <w:left w:w="108" w:type="dxa"/>
          <w:bottom w:w="0" w:type="dxa"/>
          <w:right w:w="108" w:type="dxa"/>
        </w:tblCellMar>
      </w:tblPr>
      <w:tblGrid>
        <w:gridCol w:w="1197"/>
        <w:gridCol w:w="393"/>
        <w:gridCol w:w="1198"/>
        <w:gridCol w:w="394"/>
        <w:gridCol w:w="1198"/>
        <w:gridCol w:w="394"/>
        <w:gridCol w:w="1199"/>
        <w:gridCol w:w="394"/>
        <w:gridCol w:w="1198"/>
        <w:gridCol w:w="394"/>
        <w:gridCol w:w="1198"/>
        <w:gridCol w:w="481"/>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lietuvių</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t.</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Auditorinių užsiėmimų planas</w:t>
      </w:r>
    </w:p>
    <w:tbl>
      <w:tblPr>
        <w:tblW w:w="5000" w:type="pct"/>
        <w:jc w:val="left"/>
        <w:tblInd w:w="-118" w:type="dxa"/>
        <w:tblLayout w:type="fixed"/>
        <w:tblCellMar>
          <w:top w:w="0" w:type="dxa"/>
          <w:left w:w="108" w:type="dxa"/>
          <w:bottom w:w="0" w:type="dxa"/>
          <w:right w:w="108" w:type="dxa"/>
        </w:tblCellMar>
      </w:tblPr>
      <w:tblGrid>
        <w:gridCol w:w="1684"/>
        <w:gridCol w:w="1057"/>
        <w:gridCol w:w="1020"/>
        <w:gridCol w:w="1058"/>
        <w:gridCol w:w="1684"/>
        <w:gridCol w:w="1117"/>
        <w:gridCol w:w="1117"/>
        <w:gridCol w:w="901"/>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kademinės valandos</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t>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68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Savarankiško darbo užduočių grafikas ir jų įtaka galutiniam pažymiui</w:t>
      </w:r>
    </w:p>
    <w:tbl>
      <w:tblPr>
        <w:tblW w:w="5000" w:type="pct"/>
        <w:jc w:val="left"/>
        <w:tblInd w:w="-20" w:type="dxa"/>
        <w:tblLayout w:type="fixed"/>
        <w:tblCellMar>
          <w:top w:w="0" w:type="dxa"/>
          <w:left w:w="0" w:type="dxa"/>
          <w:bottom w:w="0" w:type="dxa"/>
          <w:right w:w="0" w:type="dxa"/>
        </w:tblCellMar>
      </w:tblPr>
      <w:tblGrid>
        <w:gridCol w:w="2379"/>
        <w:gridCol w:w="1264"/>
        <w:gridCol w:w="681"/>
        <w:gridCol w:w="642"/>
        <w:gridCol w:w="180"/>
        <w:gridCol w:w="179"/>
        <w:gridCol w:w="180"/>
        <w:gridCol w:w="180"/>
        <w:gridCol w:w="179"/>
        <w:gridCol w:w="180"/>
        <w:gridCol w:w="180"/>
        <w:gridCol w:w="179"/>
        <w:gridCol w:w="180"/>
        <w:gridCol w:w="331"/>
        <w:gridCol w:w="331"/>
        <w:gridCol w:w="332"/>
        <w:gridCol w:w="331"/>
        <w:gridCol w:w="331"/>
        <w:gridCol w:w="332"/>
        <w:gridCol w:w="331"/>
        <w:gridCol w:w="736"/>
      </w:tblGrid>
      <w:tr>
        <w:trPr>
          <w:tblHeader w:val="true"/>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ies tipas</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ų) Nr.</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 viso,</w:t>
              <w:br/>
              <w:t>val.</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Įtaka</w:t>
              <w:br/>
              <w:t>paž, %</w:t>
            </w:r>
          </w:p>
        </w:tc>
        <w:tc>
          <w:tcPr>
            <w:tcW w:w="467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ies pateikimo (*) ir atsiskaitymo savaitė (o)</w:t>
            </w:r>
          </w:p>
        </w:tc>
      </w:tr>
      <w:tr>
        <w:trPr>
          <w:tblHeader w:val="true"/>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7-20</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olokvium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ndividualus namų darb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gzamin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9</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2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2</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0</w:t>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mc:AlternateContent>
          <mc:Choice Requires="wps">
            <w:drawing>
              <wp:inline distT="0" distB="0" distL="0" distR="0">
                <wp:extent cx="5996305" cy="38100"/>
                <wp:effectExtent l="0" t="0" r="0" b="0"/>
                <wp:docPr id="24" name=""/>
                <a:graphic xmlns:a="http://schemas.openxmlformats.org/drawingml/2006/main">
                  <a:graphicData uri="http://schemas.microsoft.com/office/word/2010/wordprocessingShape">
                    <wps:wsp>
                      <wps:cNvSpPr/>
                      <wps:spPr>
                        <a:xfrm>
                          <a:off x="0" y="0"/>
                          <a:ext cx="59961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2.1pt;height:2.95pt;mso-wrap-style:none;v-text-anchor:middle;mso-position-vertical:top">
                <v:fill o:detectmouseclick="t" type="solid" color2="#7f7f7f"/>
                <v:stroke color="#3465a4" joinstyle="round" endcap="flat"/>
                <w10:wrap type="square"/>
              </v:rect>
            </w:pict>
          </mc:Fallback>
        </mc:AlternateContent>
      </w:r>
    </w:p>
    <w:tbl>
      <w:tblPr>
        <w:tblW w:w="3800" w:type="dxa"/>
        <w:jc w:val="center"/>
        <w:tblInd w:w="0" w:type="dxa"/>
        <w:tblLayout w:type="fixed"/>
        <w:tblCellMar>
          <w:top w:w="0" w:type="dxa"/>
          <w:left w:w="108" w:type="dxa"/>
          <w:bottom w:w="0" w:type="dxa"/>
          <w:right w:w="108" w:type="dxa"/>
        </w:tblCellMar>
      </w:tblPr>
      <w:tblGrid>
        <w:gridCol w:w="3474"/>
        <w:gridCol w:w="326"/>
      </w:tblGrid>
      <w:tr>
        <w:trPr/>
        <w:tc>
          <w:tcPr>
            <w:tcW w:w="3474"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Studijų modulio vedimo forma Nr.</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bl>
    <w:p>
      <w:pPr>
        <w:pStyle w:val="Normal"/>
        <w:spacing w:lineRule="auto" w:line="240" w:before="0" w:after="0"/>
        <w:ind w:left="108" w:right="108" w:hanging="0"/>
        <w:rPr/>
      </w:pPr>
      <w:r>
        <w:rPr/>
        <w:t> </w:t>
      </w:r>
    </w:p>
    <w:tbl>
      <w:tblPr>
        <w:tblW w:w="5000" w:type="pct"/>
        <w:jc w:val="left"/>
        <w:tblInd w:w="-118" w:type="dxa"/>
        <w:tblLayout w:type="fixed"/>
        <w:tblCellMar>
          <w:top w:w="0" w:type="dxa"/>
          <w:left w:w="108" w:type="dxa"/>
          <w:bottom w:w="0" w:type="dxa"/>
          <w:right w:w="108" w:type="dxa"/>
        </w:tblCellMar>
      </w:tblPr>
      <w:tblGrid>
        <w:gridCol w:w="1040"/>
        <w:gridCol w:w="971"/>
        <w:gridCol w:w="2542"/>
        <w:gridCol w:w="636"/>
        <w:gridCol w:w="636"/>
        <w:gridCol w:w="636"/>
        <w:gridCol w:w="635"/>
        <w:gridCol w:w="1271"/>
        <w:gridCol w:w="1271"/>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tudijų forma</w:t>
            </w:r>
          </w:p>
        </w:tc>
        <w:tc>
          <w:tcPr>
            <w:tcW w:w="25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truktūra</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 viso val.</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w:t>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Dėstomoji kalba</w:t>
      </w:r>
    </w:p>
    <w:tbl>
      <w:tblPr>
        <w:tblW w:w="5000" w:type="pct"/>
        <w:jc w:val="left"/>
        <w:tblInd w:w="-118" w:type="dxa"/>
        <w:tblLayout w:type="fixed"/>
        <w:tblCellMar>
          <w:top w:w="0" w:type="dxa"/>
          <w:left w:w="108" w:type="dxa"/>
          <w:bottom w:w="0" w:type="dxa"/>
          <w:right w:w="108" w:type="dxa"/>
        </w:tblCellMar>
      </w:tblPr>
      <w:tblGrid>
        <w:gridCol w:w="1197"/>
        <w:gridCol w:w="393"/>
        <w:gridCol w:w="1198"/>
        <w:gridCol w:w="394"/>
        <w:gridCol w:w="1198"/>
        <w:gridCol w:w="394"/>
        <w:gridCol w:w="1199"/>
        <w:gridCol w:w="394"/>
        <w:gridCol w:w="1198"/>
        <w:gridCol w:w="394"/>
        <w:gridCol w:w="1198"/>
        <w:gridCol w:w="481"/>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lietuvių</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Kt.</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Auditorinių užsiėmimų planas</w:t>
      </w:r>
    </w:p>
    <w:tbl>
      <w:tblPr>
        <w:tblW w:w="5000" w:type="pct"/>
        <w:jc w:val="left"/>
        <w:tblInd w:w="-118" w:type="dxa"/>
        <w:tblLayout w:type="fixed"/>
        <w:tblCellMar>
          <w:top w:w="0" w:type="dxa"/>
          <w:left w:w="108" w:type="dxa"/>
          <w:bottom w:w="0" w:type="dxa"/>
          <w:right w:w="108" w:type="dxa"/>
        </w:tblCellMar>
      </w:tblPr>
      <w:tblGrid>
        <w:gridCol w:w="1684"/>
        <w:gridCol w:w="1057"/>
        <w:gridCol w:w="1020"/>
        <w:gridCol w:w="1058"/>
        <w:gridCol w:w="1684"/>
        <w:gridCol w:w="1214"/>
        <w:gridCol w:w="943"/>
        <w:gridCol w:w="978"/>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kademinės valandos</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 Nr.</w:t>
            </w:r>
          </w:p>
        </w:tc>
        <w:tc>
          <w:tcPr>
            <w:tcW w:w="3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eastAsia="lt-LT"/>
              </w:rPr>
            </w:pPr>
            <w:r>
              <w:rPr>
                <w:rFonts w:eastAsia="Times New Roman" w:cs="Times New Roman" w:ascii="Times New Roman" w:hAnsi="Times New Roman"/>
                <w:lang w:val="en-US" w:eastAsia="lt-LT"/>
              </w:rPr>
              <w:t>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68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1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43"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684"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bl>
    <w:p>
      <w:pPr>
        <w:pStyle w:val="Normal"/>
        <w:spacing w:lineRule="auto" w:line="240" w:before="0" w:after="0"/>
        <w:ind w:left="108" w:right="108" w:hanging="0"/>
        <w:rPr>
          <w:rFonts w:ascii="Times New Roman" w:hAnsi="Times New Roman" w:eastAsia="Times New Roman" w:cs="Times New Roman"/>
          <w:lang w:eastAsia="lt-LT"/>
        </w:rPr>
      </w:pPr>
      <w:r>
        <w:rPr>
          <w:rFonts w:eastAsia="Times New Roman" w:cs="Times New Roman" w:ascii="Times New Roman" w:hAnsi="Times New Roman"/>
          <w:lang w:eastAsia="lt-LT"/>
        </w:rPr>
        <w:t>Savarankiško darbo užduočių grafikas ir jų įtaka galutiniam pažymiui</w:t>
      </w:r>
    </w:p>
    <w:tbl>
      <w:tblPr>
        <w:tblW w:w="5000" w:type="pct"/>
        <w:jc w:val="left"/>
        <w:tblInd w:w="-20" w:type="dxa"/>
        <w:tblLayout w:type="fixed"/>
        <w:tblCellMar>
          <w:top w:w="0" w:type="dxa"/>
          <w:left w:w="0" w:type="dxa"/>
          <w:bottom w:w="0" w:type="dxa"/>
          <w:right w:w="0" w:type="dxa"/>
        </w:tblCellMar>
      </w:tblPr>
      <w:tblGrid>
        <w:gridCol w:w="2379"/>
        <w:gridCol w:w="1264"/>
        <w:gridCol w:w="681"/>
        <w:gridCol w:w="642"/>
        <w:gridCol w:w="180"/>
        <w:gridCol w:w="179"/>
        <w:gridCol w:w="180"/>
        <w:gridCol w:w="180"/>
        <w:gridCol w:w="179"/>
        <w:gridCol w:w="180"/>
        <w:gridCol w:w="180"/>
        <w:gridCol w:w="179"/>
        <w:gridCol w:w="180"/>
        <w:gridCol w:w="331"/>
        <w:gridCol w:w="331"/>
        <w:gridCol w:w="332"/>
        <w:gridCol w:w="331"/>
        <w:gridCol w:w="331"/>
        <w:gridCol w:w="332"/>
        <w:gridCol w:w="331"/>
        <w:gridCol w:w="736"/>
      </w:tblGrid>
      <w:tr>
        <w:trPr>
          <w:tblHeader w:val="true"/>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ies tipas</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mos(ų) Nr.</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 viso,</w:t>
              <w:br/>
              <w:t>val.</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Įtaka</w:t>
              <w:br/>
              <w:t>paž, %</w:t>
            </w:r>
          </w:p>
        </w:tc>
        <w:tc>
          <w:tcPr>
            <w:tcW w:w="4672"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ies pateikimo (*) ir atsiskaitymo savaitė (o)</w:t>
            </w:r>
          </w:p>
        </w:tc>
      </w:tr>
      <w:tr>
        <w:trPr>
          <w:tblHeader w:val="true"/>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7-20</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olokvium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ndividualus namų darb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r>
      <w:tr>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gzamina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9</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0</w:t>
            </w:r>
          </w:p>
        </w:tc>
      </w:tr>
      <w:tr>
        <w:trPr/>
        <w:tc>
          <w:tcPr>
            <w:tcW w:w="23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12</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0</w:t>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spacing w:lineRule="auto" w:line="240" w:before="0" w:after="0"/>
        <w:jc w:val="right"/>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360" w:before="0" w:after="0"/>
        <w:contextualSpacing/>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3"/>
      <w:footerReference w:type="first" r:id="rId34"/>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charset w:val="ba"/>
    <w:family w:val="auto"/>
    <w:pitch w:val="default"/>
  </w:font>
  <w:font w:name="TimesLT-BoldItalic">
    <w:charset w:val="ba"/>
    <w:family w:val="auto"/>
    <w:pitch w:val="default"/>
  </w:font>
  <w:font w:name="MSTT31c828">
    <w:altName w:val="Times New Roman"/>
    <w:charset w:val="00"/>
    <w:family w:val="auto"/>
    <w:pitch w:val="default"/>
  </w:font>
  <w:font w:name="Arial">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1950–1960 metais buvo pirmieji bandymai apibrėžti ir ištirti kūrybiškumą kaip atskirą problemą. </w:t>
      </w:r>
    </w:p>
  </w:footnote>
  <w:footnote w:id="3">
    <w:p>
      <w:pPr>
        <w:pStyle w:val="Footnote"/>
        <w:rPr/>
      </w:pPr>
      <w:r>
        <w:rPr>
          <w:rStyle w:val="FootnoteCharacters"/>
        </w:rPr>
        <w:footnoteRef/>
      </w:r>
      <w:r>
        <w:rPr>
          <w:sz w:val="16"/>
          <w:szCs w:val="16"/>
          <w:lang w:val="lt-LT"/>
        </w:rPr>
        <w:t xml:space="preserve"> </w:t>
      </w:r>
      <w:r>
        <w:rPr>
          <w:lang w:val="lt-LT"/>
        </w:rPr>
        <w:t>Meritokratija (lot. „merktum“ – nupelnai, graik. „kratos“ – valdžia) – valdymo būdas, kurio pagrindą sudaro asmeninio nuopelno principas. Esant tokiai politinės ar korporatyvinės valdžios organizavimo formai, visuomenės grupėms ar kolektyvams vadovauja labiausiai kompetentingi, talentingi, „organizatoriaus“ tipo žmonės.</w:t>
      </w:r>
    </w:p>
  </w:footnote>
  <w:footnote w:id="4">
    <w:p>
      <w:pPr>
        <w:pStyle w:val="Footnote"/>
        <w:rPr/>
      </w:pPr>
      <w:r>
        <w:rPr>
          <w:rStyle w:val="FootnoteCharacters"/>
        </w:rPr>
        <w:footnoteRef/>
      </w:r>
      <w:r>
        <w:rPr>
          <w:lang w:val="lt-LT"/>
        </w:rPr>
        <w:t xml:space="preserve"> </w:t>
      </w:r>
      <w:r>
        <w:rPr>
          <w:lang w:val="lt-LT"/>
        </w:rPr>
        <w:t>Sąlygota visuomenės narių kūrybinio potencialo individualiais skirtumais.</w:t>
      </w:r>
    </w:p>
  </w:footnote>
  <w:footnote w:id="5">
    <w:p>
      <w:pPr>
        <w:pStyle w:val="Normal"/>
        <w:spacing w:lineRule="auto" w:line="240" w:before="0" w:after="0"/>
        <w:ind w:left="360" w:hanging="0"/>
        <w:jc w:val="both"/>
        <w:rPr>
          <w:rFonts w:eastAsia="Arial Unicode MS"/>
          <w:sz w:val="20"/>
          <w:szCs w:val="20"/>
        </w:rPr>
      </w:pPr>
      <w:r>
        <w:rPr>
          <w:rStyle w:val="FootnoteCharacters"/>
        </w:rPr>
        <w:footnoteRef/>
      </w:r>
      <w:r>
        <w:rPr>
          <w:sz w:val="20"/>
          <w:szCs w:val="20"/>
        </w:rPr>
        <w:t xml:space="preserve"> </w:t>
      </w:r>
      <w:r>
        <w:rPr>
          <w:rFonts w:cs="Times New Roman" w:ascii="Times New Roman" w:hAnsi="Times New Roman"/>
          <w:sz w:val="20"/>
          <w:szCs w:val="20"/>
        </w:rPr>
        <w:t>Smulkaus ir vidutinio verslo įstatymas. Lietuvos Respublikos Seimas. Aktuali redakcija, VIII-935, 2004 07 15.</w:t>
      </w:r>
    </w:p>
    <w:p>
      <w:pPr>
        <w:pStyle w:val="Footnote"/>
        <w:rPr>
          <w:rFonts w:eastAsia="Arial Unicode MS"/>
          <w:sz w:val="20"/>
          <w:szCs w:val="20"/>
          <w:lang w:val="lt-LT"/>
        </w:rPr>
      </w:pPr>
      <w:r>
        <w:rPr>
          <w:rFonts w:eastAsia="Arial Unicode MS"/>
          <w:sz w:val="20"/>
          <w:szCs w:val="20"/>
          <w:lang w:val="lt-LT"/>
        </w:rPr>
      </w:r>
    </w:p>
  </w:footnote>
  <w:footnote w:id="6">
    <w:p>
      <w:pPr>
        <w:pStyle w:val="Footnote"/>
        <w:rPr/>
      </w:pPr>
      <w:r>
        <w:rPr>
          <w:rStyle w:val="FootnoteCharacters"/>
        </w:rPr>
        <w:footnoteRef/>
      </w:r>
      <w:r>
        <w:rPr/>
        <w:t xml:space="preserve"> </w:t>
      </w:r>
      <w:r>
        <w:rPr>
          <w:lang w:eastAsia="lt-LT"/>
        </w:rPr>
        <w:t>AIKOS – atvira informavimo, konsultavimo ir orientavimo sistema, plačiam vartotojų ratui teikianti informaciją iš valstybės, žinybinių registrų ir kitų duomenų bazių.</w:t>
      </w:r>
    </w:p>
  </w:footnote>
  <w:footnote w:id="7">
    <w:p>
      <w:pPr>
        <w:pStyle w:val="Footnote"/>
        <w:rPr/>
      </w:pPr>
      <w:r>
        <w:rPr>
          <w:rStyle w:val="FootnoteCharacters"/>
        </w:rPr>
        <w:footnoteRef/>
      </w:r>
      <w:r>
        <w:rPr>
          <w:lang w:val="pl-PL"/>
        </w:rPr>
        <w:t xml:space="preserve"> </w:t>
      </w:r>
      <w:r>
        <w:rPr>
          <w:bCs/>
          <w:lang w:val="lt-LT"/>
        </w:rPr>
        <w:t>Teor. – teoriniam mokymui;</w:t>
      </w:r>
    </w:p>
  </w:footnote>
  <w:footnote w:id="8">
    <w:p>
      <w:pPr>
        <w:pStyle w:val="Footnote"/>
        <w:rPr/>
      </w:pPr>
      <w:r>
        <w:rPr>
          <w:rStyle w:val="FootnoteCharacters"/>
        </w:rPr>
        <w:footnoteRef/>
      </w:r>
      <w:r>
        <w:rPr>
          <w:lang w:val="pl-PL"/>
        </w:rPr>
        <w:t xml:space="preserve"> </w:t>
      </w:r>
      <w:r>
        <w:rPr>
          <w:bCs/>
          <w:lang w:val="lt-LT"/>
        </w:rPr>
        <w:t>Pr. – praktiniam mokymui;</w:t>
      </w:r>
    </w:p>
  </w:footnote>
  <w:footnote w:id="9">
    <w:p>
      <w:pPr>
        <w:pStyle w:val="Footnote"/>
        <w:rPr/>
      </w:pPr>
      <w:r>
        <w:rPr>
          <w:rStyle w:val="FootnoteCharacters"/>
        </w:rPr>
        <w:footnoteRef/>
      </w:r>
      <w:r>
        <w:rPr>
          <w:lang w:val="lt-LT"/>
        </w:rPr>
        <w:t xml:space="preserve"> </w:t>
      </w:r>
      <w:r>
        <w:rPr>
          <w:bCs/>
          <w:lang w:val="lt-LT"/>
        </w:rPr>
        <w:t>Sav. d. – savarankiškam darbui.</w:t>
      </w:r>
    </w:p>
  </w:footnote>
  <w:footnote w:id="10">
    <w:p>
      <w:pPr>
        <w:pStyle w:val="Footnote"/>
        <w:rPr/>
      </w:pPr>
      <w:r>
        <w:rPr>
          <w:rStyle w:val="FootnoteCharacters"/>
        </w:rPr>
        <w:footnoteRef/>
      </w:r>
      <w:r>
        <w:rPr>
          <w:lang w:val="lt-LT"/>
        </w:rPr>
        <w:t xml:space="preserve"> </w:t>
      </w:r>
      <w:r>
        <w:rPr>
          <w:lang w:val="lt-LT"/>
        </w:rPr>
        <w:t>Dalyko studijų rezultatas – žinios, gebėjimai (mokėjimas arba įgūdžiai) bei bendrieji gebėjimai, kurių siekiama konkrečiame studijų dalyke ir kurie jungdamiesi su kitų dalykų studijų rezultatais sudaro programos studijų rezultatus.</w:t>
      </w:r>
    </w:p>
  </w:footnote>
  <w:footnote w:id="11">
    <w:p>
      <w:pPr>
        <w:pStyle w:val="Footnote"/>
        <w:rPr/>
      </w:pPr>
      <w:r>
        <w:rPr>
          <w:rStyle w:val="FootnoteCharacters"/>
        </w:rPr>
        <w:footnoteRef/>
      </w:r>
      <w:r>
        <w:rPr>
          <w:lang w:val="lt-LT"/>
        </w:rPr>
        <w:t xml:space="preserve"> </w:t>
      </w:r>
      <w:r>
        <w:rPr>
          <w:lang w:val="lt-LT"/>
        </w:rPr>
        <w:t>Spausdinta, el. laikmenoje;</w:t>
      </w:r>
    </w:p>
  </w:footnote>
  <w:footnote w:id="12">
    <w:p>
      <w:pPr>
        <w:pStyle w:val="Footnote"/>
        <w:jc w:val="both"/>
        <w:rPr/>
      </w:pPr>
      <w:r>
        <w:rPr>
          <w:rStyle w:val="FootnoteCharacters"/>
        </w:rPr>
        <w:footnoteRef/>
      </w:r>
      <w:r>
        <w:rPr>
          <w:lang w:val="lt-LT"/>
        </w:rPr>
        <w:t xml:space="preserve"> </w:t>
      </w:r>
      <w:r>
        <w:rPr>
          <w:iCs/>
          <w:lang w:val="lt-LT"/>
        </w:rPr>
        <w:t>Konvergentinis mąstymas</w:t>
      </w:r>
      <w:r>
        <w:rPr>
          <w:b/>
          <w:bCs/>
          <w:iCs/>
          <w:lang w:val="lt-LT"/>
        </w:rPr>
        <w:t xml:space="preserve"> – </w:t>
      </w:r>
      <w:r>
        <w:rPr>
          <w:iCs/>
          <w:lang w:val="lt-LT"/>
        </w:rPr>
        <w:t xml:space="preserve">strategija, nukreipta į vienintelio teisingo sprendimo suradimą; ją taikant, visos mintys sutelkiamos (fokusuojasi, konverguoja) ties viena prielaida </w:t>
      </w:r>
      <w:r>
        <w:rPr>
          <w:lang w:val="lt-LT"/>
        </w:rPr>
        <w:t>(J. Almonaitienė,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96"/>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11"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201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Times New Roman" w:hAnsi="Times New Roman" w:eastAsia="Times New Roman" w:cs="Times New Roman"/>
      <w:b/>
      <w:color w:val="auto"/>
      <w:sz w:val="32"/>
      <w:szCs w:val="28"/>
      <w:lang w:val="lt-L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eastAsia="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8"/>
      <w:lang w:val="lt-LT" w:bidi="ar-SA"/>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Heading3Char">
    <w:name w:val="Heading 3 Char"/>
    <w:basedOn w:val="DefaultParagraphFont"/>
    <w:qFormat/>
    <w:rPr>
      <w:rFonts w:ascii="Times New Roman" w:hAnsi="Times New Roman" w:eastAsia="Times New Roman" w:cs="Times New Roman"/>
      <w:b/>
      <w:bCs/>
      <w:sz w:val="24"/>
      <w:szCs w:val="22"/>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1">
    <w:name w:val="subtitle1"/>
    <w:basedOn w:val="DefaultParagraphFont"/>
    <w:qFormat/>
    <w:rPr>
      <w:rFonts w:ascii="Verdana" w:hAnsi="Verdana" w:cs="Verdana"/>
      <w:b/>
      <w:bCs/>
      <w:color w:val="000066"/>
      <w:sz w:val="12"/>
      <w:szCs w:val="12"/>
    </w:rPr>
  </w:style>
  <w:style w:type="character" w:styleId="BalloonTextChar">
    <w:name w:val="Balloon Text Char"/>
    <w:basedOn w:val="DefaultParagraphFont"/>
    <w:qFormat/>
    <w:rPr>
      <w:rFonts w:ascii="Tahoma" w:hAnsi="Tahoma" w:eastAsia="Calibri" w:cs="Tahoma"/>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lineRule="auto" w:line="240" w:before="0" w:after="0"/>
      <w:ind w:left="566" w:hanging="283"/>
    </w:pPr>
    <w:rPr>
      <w:rFonts w:ascii="TimesLT" w:hAnsi="TimesLT" w:eastAsia="Times New Roman" w:cs="TimesLT"/>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Aaltinis">
    <w:name w:val="a_šaltinis"/>
    <w:basedOn w:val="Caption"/>
    <w:qFormat/>
    <w:pPr>
      <w:spacing w:before="60" w:after="240"/>
    </w:pPr>
    <w:rPr>
      <w:rFonts w:ascii="Times New Roman" w:hAnsi="Times New Roman" w:eastAsia="Times New Roman" w:cs="Times New Roman"/>
      <w:b w:val="false"/>
      <w:bCs w:val="false"/>
      <w:color w:val="000000"/>
      <w:sz w:val="20"/>
      <w:szCs w:val="24"/>
    </w:rPr>
  </w:style>
  <w:style w:type="paragraph" w:styleId="Contents1">
    <w:name w:val="TOC 1"/>
    <w:basedOn w:val="Normal"/>
    <w:next w:val="Normal"/>
    <w:pPr>
      <w:tabs>
        <w:tab w:val="clear" w:pos="1296"/>
        <w:tab w:val="left" w:pos="440" w:leader="none"/>
        <w:tab w:val="right" w:pos="9628" w:leader="dot"/>
      </w:tabs>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bCs/>
      <w:color w:val="365F91"/>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aikos.smm.lt/aikos/programos.htm?m=program&amp;a=displayItem&amp;id=62103S136" TargetMode="External"/><Relationship Id="rId26" Type="http://schemas.openxmlformats.org/officeDocument/2006/relationships/hyperlink" Target="http://www.aikos.smm.lt/aikos/programos.htm?m=program&amp;a=displayItem&amp;id=62603S113" TargetMode="External"/><Relationship Id="rId27" Type="http://schemas.openxmlformats.org/officeDocument/2006/relationships/hyperlink" Target="http://www.aikos.smm.lt/aikos/index.htm" TargetMode="External"/><Relationship Id="rId28" Type="http://schemas.openxmlformats.org/officeDocument/2006/relationships/hyperlink" Target="http://www.libis.lt:8080/owalnbk/nbi.bp_www2.FromList?p_pg=1&amp;p_qid=90&amp;p_sch=nbi&amp;p_lan=lt&amp;p_time=011217203330&amp;p_action=1&amp;p_sbiids=&amp;p_rectype=0&amp;p_sbiid=275687" TargetMode="External"/><Relationship Id="rId29" Type="http://schemas.openxmlformats.org/officeDocument/2006/relationships/hyperlink" Target="http://www.paleckis.lt/Default.aspx?Element=ViewArticle&amp;TopicID=103&amp;ArticleID=1103&amp;Lang=LT" TargetMode="External"/><Relationship Id="rId30" Type="http://schemas.openxmlformats.org/officeDocument/2006/relationships/hyperlink" Target="http://www.paciolis.lt/" TargetMode="External"/><Relationship Id="rId31" Type="http://schemas.openxmlformats.org/officeDocument/2006/relationships/hyperlink" Target="http://mokslofestivalis.eu/lt/index.php?mact=News,cntnt01,print,0&amp;cntnt01articleid=190&amp;cntnt01showtemplate=false&amp;cntnt01returnid=17" TargetMode="External"/><Relationship Id="rId32" Type="http://schemas.openxmlformats.org/officeDocument/2006/relationships/hyperlink" Target="http://archyvas.vz.lt/index.php?ss=&amp;kid=255772&amp;sa=1&amp;sp=1&amp;st=3&amp;s=Rasius+Makseli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42:00Z</dcterms:created>
  <dc:creator>Aura</dc:creator>
  <dc:description/>
  <cp:keywords/>
  <dc:language>en-US</dc:language>
  <cp:lastModifiedBy>Aura</cp:lastModifiedBy>
  <cp:lastPrinted>2009-05-25T07:59:00Z</cp:lastPrinted>
  <dcterms:modified xsi:type="dcterms:W3CDTF">2009-05-27T10:58:00Z</dcterms:modified>
  <cp:revision>28</cp:revision>
  <dc:subject/>
  <dc:title/>
</cp:coreProperties>
</file>