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VILNIAUS PEDAGOGINIS UNIVERSITETAS</w:t>
      </w:r>
    </w:p>
    <w:p>
      <w:pPr>
        <w:pStyle w:val="Normal"/>
        <w:spacing w:lineRule="auto" w:line="360"/>
        <w:jc w:val="center"/>
        <w:rPr>
          <w:b/>
          <w:b/>
          <w:bCs/>
          <w:lang w:val="lt-LT"/>
        </w:rPr>
      </w:pPr>
      <w:r>
        <w:rPr>
          <w:b/>
          <w:bCs/>
          <w:lang w:val="lt-LT"/>
        </w:rPr>
        <w:t>PEDAGOGIKOS IR PSICHOLOGIJOS FAKULTETAS</w:t>
      </w:r>
    </w:p>
    <w:p>
      <w:pPr>
        <w:pStyle w:val="Normal"/>
        <w:spacing w:lineRule="auto" w:line="360"/>
        <w:jc w:val="center"/>
        <w:rPr>
          <w:lang w:val="lt-LT"/>
        </w:rPr>
      </w:pPr>
      <w:r>
        <w:rPr>
          <w:b/>
          <w:bCs/>
          <w:lang w:val="lt-LT"/>
        </w:rPr>
        <w:t>MENINIO UG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4"/>
        <w:rPr/>
      </w:pPr>
      <w:r>
        <w:rPr/>
        <w:t>Alina Zujyt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BodyText2"/>
        <w:rPr/>
      </w:pPr>
      <w:r>
        <w:rPr/>
        <w:t>18-22 METŲ RIZIKOS GRUPĖS PAAUGLIŲ RESOCIALIZACIJA, TAIKANT PSICHODRAMOS ELEMENTU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darbas</w:t>
      </w:r>
    </w:p>
    <w:p>
      <w:pPr>
        <w:pStyle w:val="Normal"/>
        <w:spacing w:lineRule="auto" w:line="360"/>
        <w:jc w:val="center"/>
        <w:rPr>
          <w:lang w:val="lt-LT"/>
        </w:rPr>
      </w:pPr>
      <w:r>
        <w:rPr>
          <w:lang w:val="lt-LT"/>
        </w:rPr>
        <w:t>(Teatro edukologij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left="6480" w:firstLine="720"/>
        <w:rPr>
          <w:lang w:val="lt-LT"/>
        </w:rPr>
      </w:pPr>
      <w:r>
        <w:rPr>
          <w:lang w:val="lt-LT"/>
        </w:rPr>
        <w:t xml:space="preserve">Darbo vadovė </w:t>
      </w:r>
    </w:p>
    <w:p>
      <w:pPr>
        <w:pStyle w:val="Normal"/>
        <w:spacing w:lineRule="auto" w:line="360"/>
        <w:ind w:left="6480" w:firstLine="720"/>
        <w:rPr>
          <w:lang w:val="lt-LT"/>
        </w:rPr>
      </w:pPr>
      <w:r>
        <w:rPr>
          <w:lang w:val="lt-LT"/>
        </w:rPr>
        <w:t>Dr. Vida Kazragytė</w:t>
      </w:r>
    </w:p>
    <w:p>
      <w:pPr>
        <w:pStyle w:val="Normal"/>
        <w:spacing w:lineRule="auto" w:line="360"/>
        <w:ind w:left="6480" w:firstLine="720"/>
        <w:rPr>
          <w:lang w:val="lt-LT"/>
        </w:rPr>
      </w:pPr>
      <w:r>
        <w:rPr>
          <w:lang w:val="lt-LT"/>
        </w:rPr>
      </w:r>
    </w:p>
    <w:p>
      <w:pPr>
        <w:pStyle w:val="Normal"/>
        <w:spacing w:lineRule="auto" w:line="360"/>
        <w:ind w:left="6480" w:firstLine="720"/>
        <w:rPr>
          <w:lang w:val="lt-LT"/>
        </w:rPr>
      </w:pPr>
      <w:r>
        <w:rPr>
          <w:lang w:val="lt-LT"/>
        </w:rPr>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t xml:space="preserve">2005 </w:t>
      </w:r>
    </w:p>
    <w:p>
      <w:pPr>
        <w:pStyle w:val="Normal"/>
        <w:spacing w:lineRule="auto" w:line="360"/>
        <w:ind w:firstLine="300"/>
        <w:jc w:val="both"/>
        <w:rPr>
          <w:lang w:val="lt-LT"/>
        </w:rPr>
      </w:pPr>
      <w:r>
        <w:rPr>
          <w:lang w:val="lt-LT"/>
        </w:rPr>
      </w:r>
    </w:p>
    <w:p>
      <w:pPr>
        <w:pStyle w:val="Normal"/>
        <w:spacing w:lineRule="auto" w:line="360"/>
        <w:ind w:firstLine="300"/>
        <w:jc w:val="both"/>
        <w:rPr>
          <w:lang w:val="lt-LT"/>
        </w:rPr>
      </w:pPr>
      <w:r>
        <w:rPr>
          <w:lang w:val="lt-LT"/>
        </w:rPr>
      </w:r>
    </w:p>
    <w:p>
      <w:pPr>
        <w:pStyle w:val="Normal"/>
        <w:spacing w:lineRule="auto" w:line="360"/>
        <w:ind w:firstLine="300"/>
        <w:jc w:val="both"/>
        <w:rPr>
          <w:lang w:val="lt-LT"/>
        </w:rPr>
      </w:pPr>
      <w:r>
        <w:rPr>
          <w:lang w:val="lt-LT"/>
        </w:rPr>
      </w:r>
    </w:p>
    <w:p>
      <w:pPr>
        <w:pStyle w:val="Normal"/>
        <w:spacing w:lineRule="auto" w:line="360"/>
        <w:ind w:firstLine="300"/>
        <w:jc w:val="both"/>
        <w:rPr/>
      </w:pPr>
      <w:r>
        <w:rPr>
          <w:lang w:val="lt-LT"/>
        </w:rPr>
        <w:t xml:space="preserve">Darbo autorius:                                                                         </w:t>
      </w:r>
      <w:r>
        <w:rPr>
          <w:b/>
          <w:bCs/>
          <w:lang w:val="lt-LT"/>
        </w:rPr>
        <w:t>Alina Zujytė</w:t>
      </w:r>
    </w:p>
    <w:p>
      <w:pPr>
        <w:pStyle w:val="Normal"/>
        <w:spacing w:lineRule="auto" w:line="360"/>
        <w:ind w:firstLine="300"/>
        <w:jc w:val="both"/>
        <w:rPr/>
      </w:pPr>
      <w:r>
        <w:rPr>
          <w:lang w:val="lt-LT"/>
        </w:rPr>
        <w:t xml:space="preserve">                                                                                        </w:t>
      </w:r>
      <w:r>
        <w:rPr>
          <w:lang w:val="lt-LT"/>
        </w:rPr>
        <w:t>...........................................</w:t>
      </w:r>
    </w:p>
    <w:p>
      <w:pPr>
        <w:pStyle w:val="Normal"/>
        <w:spacing w:lineRule="auto" w:line="360"/>
        <w:ind w:firstLine="300"/>
        <w:jc w:val="both"/>
        <w:rPr/>
      </w:pPr>
      <w:r>
        <w:rPr>
          <w:lang w:val="lt-LT"/>
        </w:rPr>
        <w:t xml:space="preserve">                                                                                                </w:t>
      </w:r>
      <w:r>
        <w:rPr>
          <w:sz w:val="22"/>
          <w:lang w:val="lt-LT"/>
        </w:rPr>
        <w:t xml:space="preserve"> </w:t>
      </w:r>
      <w:r>
        <w:rPr>
          <w:lang w:val="lt-LT"/>
        </w:rPr>
        <w:t>(parašas)</w:t>
      </w:r>
    </w:p>
    <w:p>
      <w:pPr>
        <w:pStyle w:val="Normal"/>
        <w:spacing w:lineRule="auto" w:line="360"/>
        <w:ind w:firstLine="300"/>
        <w:jc w:val="both"/>
        <w:rPr>
          <w:sz w:val="20"/>
          <w:lang w:val="lt-LT"/>
        </w:rPr>
      </w:pPr>
      <w:r>
        <w:rPr>
          <w:sz w:val="20"/>
          <w:lang w:val="lt-LT"/>
        </w:rPr>
      </w:r>
    </w:p>
    <w:p>
      <w:pPr>
        <w:pStyle w:val="Normal"/>
        <w:spacing w:lineRule="auto" w:line="360"/>
        <w:ind w:firstLine="300"/>
        <w:jc w:val="both"/>
        <w:rPr>
          <w:lang w:val="lt-LT"/>
        </w:rPr>
      </w:pPr>
      <w:r>
        <w:rPr>
          <w:lang w:val="lt-LT"/>
        </w:rPr>
        <w:t xml:space="preserve">Darbo vadovas:                                                                  </w:t>
      </w:r>
      <w:r>
        <w:rPr>
          <w:b/>
          <w:bCs/>
          <w:lang w:val="lt-LT"/>
        </w:rPr>
        <w:t>dr. Vida Kazragytė</w:t>
      </w:r>
    </w:p>
    <w:p>
      <w:pPr>
        <w:pStyle w:val="Normal"/>
        <w:spacing w:lineRule="auto" w:line="360"/>
        <w:ind w:firstLine="300"/>
        <w:jc w:val="both"/>
        <w:rPr/>
      </w:pPr>
      <w:r>
        <w:rPr>
          <w:lang w:val="lt-LT"/>
        </w:rPr>
        <w:t xml:space="preserve">                                                                                        </w:t>
      </w:r>
      <w:r>
        <w:rPr>
          <w:lang w:val="lt-LT"/>
        </w:rPr>
        <w:t>...........................................</w:t>
      </w:r>
    </w:p>
    <w:p>
      <w:pPr>
        <w:pStyle w:val="Normal"/>
        <w:spacing w:lineRule="auto" w:line="360"/>
        <w:ind w:firstLine="300"/>
        <w:jc w:val="both"/>
        <w:rPr>
          <w:lang w:val="lt-LT"/>
        </w:rPr>
      </w:pPr>
      <w:r>
        <w:rPr>
          <w:lang w:val="lt-LT"/>
        </w:rPr>
        <w:t xml:space="preserve">                                                                                                 </w:t>
      </w:r>
      <w:r>
        <w:rPr>
          <w:lang w:val="lt-LT"/>
        </w:rPr>
        <w:t>(parašas)</w:t>
      </w:r>
    </w:p>
    <w:p>
      <w:pPr>
        <w:pStyle w:val="Normal"/>
        <w:spacing w:lineRule="auto" w:line="360"/>
        <w:ind w:firstLine="300"/>
        <w:jc w:val="both"/>
        <w:rPr>
          <w:lang w:val="lt-LT"/>
        </w:rPr>
      </w:pPr>
      <w:r>
        <w:rPr>
          <w:lang w:val="lt-LT"/>
        </w:rPr>
      </w:r>
    </w:p>
    <w:p>
      <w:pPr>
        <w:pStyle w:val="Normal"/>
        <w:spacing w:lineRule="auto" w:line="360"/>
        <w:ind w:firstLine="300"/>
        <w:jc w:val="both"/>
        <w:rPr>
          <w:lang w:val="lt-LT"/>
        </w:rPr>
      </w:pPr>
      <w:r>
        <w:rPr>
          <w:lang w:val="lt-LT"/>
        </w:rPr>
        <w:t xml:space="preserve">Recenzentas:                                                                      </w:t>
      </w:r>
      <w:r>
        <w:rPr>
          <w:b/>
          <w:bCs/>
          <w:lang w:val="lt-LT"/>
        </w:rPr>
        <w:t>doc. Antanas Šurna</w:t>
      </w:r>
    </w:p>
    <w:p>
      <w:pPr>
        <w:pStyle w:val="Normal"/>
        <w:spacing w:lineRule="auto" w:line="360"/>
        <w:ind w:firstLine="300"/>
        <w:jc w:val="both"/>
        <w:rPr>
          <w:lang w:val="lt-LT"/>
        </w:rPr>
      </w:pPr>
      <w:r>
        <w:rPr>
          <w:lang w:val="lt-LT"/>
        </w:rPr>
        <w:t xml:space="preserve">                                                                                       </w:t>
      </w:r>
      <w:r>
        <w:rPr>
          <w:lang w:val="lt-LT"/>
        </w:rPr>
        <w:t>............................................</w:t>
      </w:r>
    </w:p>
    <w:p>
      <w:pPr>
        <w:pStyle w:val="Normal"/>
        <w:spacing w:lineRule="auto" w:line="360"/>
        <w:ind w:firstLine="300"/>
        <w:jc w:val="both"/>
        <w:rPr/>
      </w:pPr>
      <w:r>
        <w:rPr>
          <w:lang w:val="lt-LT"/>
        </w:rPr>
        <w:t xml:space="preserve">                                                                                                  </w:t>
      </w:r>
      <w:r>
        <w:rPr>
          <w:lang w:val="lt-LT"/>
        </w:rPr>
        <w:t>(parašas)</w:t>
      </w:r>
    </w:p>
    <w:p>
      <w:pPr>
        <w:pStyle w:val="Normal"/>
        <w:spacing w:lineRule="auto" w:line="360"/>
        <w:ind w:firstLine="300"/>
        <w:jc w:val="both"/>
        <w:rPr>
          <w:lang w:val="lt-LT"/>
        </w:rPr>
      </w:pPr>
      <w:r>
        <w:rPr>
          <w:lang w:val="lt-LT"/>
        </w:rPr>
      </w:r>
    </w:p>
    <w:p>
      <w:pPr>
        <w:pStyle w:val="Normal"/>
        <w:spacing w:lineRule="auto" w:line="360"/>
        <w:ind w:firstLine="300"/>
        <w:jc w:val="both"/>
        <w:rPr>
          <w:lang w:val="lt-LT"/>
        </w:rPr>
      </w:pPr>
      <w:r>
        <w:rPr>
          <w:lang w:val="lt-LT"/>
        </w:rPr>
      </w:r>
    </w:p>
    <w:p>
      <w:pPr>
        <w:pStyle w:val="Normal"/>
        <w:spacing w:lineRule="auto" w:line="360"/>
        <w:ind w:firstLine="300"/>
        <w:jc w:val="both"/>
        <w:rPr>
          <w:lang w:val="lt-LT"/>
        </w:rPr>
      </w:pPr>
      <w:r>
        <w:rPr>
          <w:lang w:val="lt-LT"/>
        </w:rPr>
      </w:r>
    </w:p>
    <w:p>
      <w:pPr>
        <w:pStyle w:val="Normal"/>
        <w:spacing w:lineRule="auto" w:line="360"/>
        <w:ind w:firstLine="300"/>
        <w:jc w:val="both"/>
        <w:rPr>
          <w:lang w:val="lt-LT"/>
        </w:rPr>
      </w:pPr>
      <w:r>
        <w:rPr>
          <w:lang w:val="lt-LT"/>
        </w:rPr>
      </w:r>
    </w:p>
    <w:p>
      <w:pPr>
        <w:pStyle w:val="Normal"/>
        <w:spacing w:lineRule="auto" w:line="360"/>
        <w:ind w:firstLine="300"/>
        <w:jc w:val="both"/>
        <w:rPr>
          <w:lang w:val="lt-LT"/>
        </w:rPr>
      </w:pPr>
      <w:r>
        <w:rPr>
          <w:lang w:val="lt-LT"/>
        </w:rPr>
      </w:r>
    </w:p>
    <w:p>
      <w:pPr>
        <w:pStyle w:val="Normal"/>
        <w:spacing w:lineRule="auto" w:line="360"/>
        <w:ind w:firstLine="300"/>
        <w:jc w:val="both"/>
        <w:rPr>
          <w:lang w:val="lt-LT"/>
        </w:rPr>
      </w:pPr>
      <w:r>
        <w:rPr>
          <w:lang w:val="lt-LT"/>
        </w:rPr>
      </w:r>
    </w:p>
    <w:p>
      <w:pPr>
        <w:pStyle w:val="Normal"/>
        <w:spacing w:lineRule="auto" w:line="360"/>
        <w:ind w:firstLine="30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300"/>
        <w:jc w:val="both"/>
        <w:rPr>
          <w:lang w:val="lt-LT"/>
        </w:rPr>
      </w:pPr>
      <w:r>
        <w:rPr>
          <w:lang w:val="lt-LT"/>
        </w:rPr>
        <w:t>Katedra, atsakinga už magistro darbo paruošimą:</w:t>
      </w:r>
    </w:p>
    <w:p>
      <w:pPr>
        <w:pStyle w:val="Heading1"/>
        <w:ind w:firstLine="300"/>
        <w:rPr/>
      </w:pPr>
      <w:r>
        <w:rPr/>
        <w:t>Meninio ugdymo katedra</w:t>
      </w:r>
    </w:p>
    <w:p>
      <w:pPr>
        <w:pStyle w:val="Normal"/>
        <w:spacing w:lineRule="auto" w:line="360"/>
        <w:ind w:firstLine="300"/>
        <w:jc w:val="both"/>
        <w:rPr/>
      </w:pPr>
      <w:r>
        <w:rPr>
          <w:lang w:val="lt-LT"/>
        </w:rPr>
        <w:t xml:space="preserve">Katedros vedėjas:                                                               </w:t>
      </w:r>
      <w:r>
        <w:rPr>
          <w:b/>
          <w:bCs/>
          <w:lang w:val="lt-LT"/>
        </w:rPr>
        <w:t>prof. habil. dr. Vaidas Matonis</w:t>
      </w:r>
    </w:p>
    <w:p>
      <w:pPr>
        <w:pStyle w:val="Normal"/>
        <w:spacing w:lineRule="auto" w:line="360"/>
        <w:ind w:firstLine="300"/>
        <w:jc w:val="both"/>
        <w:rPr/>
      </w:pPr>
      <w:r>
        <w:rPr>
          <w:b/>
          <w:bCs/>
          <w:lang w:val="lt-LT"/>
        </w:rPr>
        <w:t xml:space="preserve">                                                                                            </w:t>
      </w:r>
    </w:p>
    <w:p>
      <w:pPr>
        <w:pStyle w:val="Normal"/>
        <w:spacing w:lineRule="auto" w:line="360"/>
        <w:ind w:firstLine="300"/>
        <w:jc w:val="both"/>
        <w:rPr>
          <w:lang w:val="lt-LT"/>
        </w:rPr>
      </w:pPr>
      <w:r>
        <w:rPr>
          <w:lang w:val="lt-LT"/>
        </w:rPr>
        <w:t xml:space="preserve">                                                                                           </w:t>
      </w:r>
      <w:r>
        <w:rPr>
          <w:lang w:val="lt-LT"/>
        </w:rPr>
        <w:t>....................................................</w:t>
      </w:r>
    </w:p>
    <w:p>
      <w:pPr>
        <w:pStyle w:val="Normal"/>
        <w:spacing w:lineRule="auto" w:line="360"/>
        <w:ind w:firstLine="300"/>
        <w:jc w:val="both"/>
        <w:rPr>
          <w:lang w:val="lt-LT"/>
        </w:rPr>
      </w:pPr>
      <w:r>
        <w:rPr>
          <w:lang w:val="lt-LT"/>
        </w:rPr>
        <w:t xml:space="preserve">                                                                                                    </w:t>
      </w:r>
      <w:r>
        <w:rPr>
          <w:lang w:val="lt-LT"/>
        </w:rPr>
        <w:t>(parašas)</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TURINY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ĮVADAS .............................................................................................................................4</w:t>
      </w:r>
    </w:p>
    <w:p>
      <w:pPr>
        <w:pStyle w:val="Normal"/>
        <w:spacing w:lineRule="auto" w:line="360"/>
        <w:ind w:left="720" w:hanging="0"/>
        <w:jc w:val="both"/>
        <w:rPr>
          <w:lang w:val="lt-LT"/>
        </w:rPr>
      </w:pPr>
      <w:r>
        <w:rPr>
          <w:lang w:val="lt-LT"/>
        </w:rPr>
        <w:t>I. 18-22 METŲ RIZIKOS GRUPĖS PAAUGLIŲ RESOCIALIZACIJOS GALIMYBĖS, TAIKANT PSICHODRAMOS ELEMENTUS ..................................................................8</w:t>
      </w:r>
    </w:p>
    <w:p>
      <w:pPr>
        <w:pStyle w:val="Normal"/>
        <w:spacing w:lineRule="auto" w:line="360"/>
        <w:ind w:left="720" w:hanging="0"/>
        <w:jc w:val="both"/>
        <w:rPr>
          <w:lang w:val="lt-LT"/>
        </w:rPr>
      </w:pPr>
      <w:r>
        <w:rPr>
          <w:lang w:val="lt-LT"/>
        </w:rPr>
        <w:t>1.1. Paauglystės amžiaus tarpsnio charakteristika...............................................................8</w:t>
      </w:r>
    </w:p>
    <w:p>
      <w:pPr>
        <w:pStyle w:val="Normal"/>
        <w:spacing w:lineRule="auto" w:line="360"/>
        <w:ind w:firstLine="720"/>
        <w:jc w:val="both"/>
        <w:rPr>
          <w:lang w:val="lt-LT"/>
        </w:rPr>
      </w:pPr>
      <w:r>
        <w:rPr>
          <w:lang w:val="lt-LT"/>
        </w:rPr>
        <w:t>1.2. Rizikos grupės paauglių elgesio ypatumai..................................................................11</w:t>
      </w:r>
    </w:p>
    <w:p>
      <w:pPr>
        <w:pStyle w:val="Normal"/>
        <w:spacing w:lineRule="auto" w:line="360"/>
        <w:ind w:left="720" w:hanging="0"/>
        <w:jc w:val="both"/>
        <w:rPr>
          <w:lang w:val="lt-LT"/>
        </w:rPr>
      </w:pPr>
      <w:r>
        <w:rPr>
          <w:lang w:val="lt-LT"/>
        </w:rPr>
        <w:t>1.3. Deviantinio paauglių elgesio priežastys ir jų resocializacija......................................14</w:t>
      </w:r>
    </w:p>
    <w:p>
      <w:pPr>
        <w:pStyle w:val="TextBodyIndent"/>
        <w:rPr/>
      </w:pPr>
      <w:r>
        <w:rPr/>
        <w:t>1.4. Psichodramos elementų taikymas kaip prarastų socialinių nuostatų ir gebėjimų atgavimo metodas..............................................................................................................21</w:t>
      </w:r>
    </w:p>
    <w:p>
      <w:pPr>
        <w:pStyle w:val="TextBodyIndent"/>
        <w:rPr/>
      </w:pPr>
      <w:r>
        <w:rPr/>
        <w:t>II. 18-22 METŲ RIZIKOS GRUPĖS PAAUGLIŲ RESOCIALIZACIJOS, TAIKANT PSICHODRAMOS ELEMENTUS, REZULTATAI.........................................................30</w:t>
      </w:r>
    </w:p>
    <w:p>
      <w:pPr>
        <w:pStyle w:val="TextBodyIndent"/>
        <w:rPr/>
      </w:pPr>
      <w:r>
        <w:rPr/>
        <w:t>2.1. Rizikos grupės paauglių prarastų ir atgautų socialinių nuostatų ir gebėjimų tyrimo metodika.............................................................................................................................30</w:t>
      </w:r>
    </w:p>
    <w:p>
      <w:pPr>
        <w:pStyle w:val="Normal"/>
        <w:spacing w:lineRule="auto" w:line="360"/>
        <w:ind w:firstLine="720"/>
        <w:jc w:val="both"/>
        <w:rPr>
          <w:lang w:val="lt-LT"/>
        </w:rPr>
      </w:pPr>
      <w:r>
        <w:rPr>
          <w:lang w:val="lt-LT"/>
        </w:rPr>
        <w:t>2.2. Tyrime dalyvavusių rizikos grupės paauglių socialinės charakteristikos...................34</w:t>
      </w:r>
    </w:p>
    <w:p>
      <w:pPr>
        <w:pStyle w:val="TextBodyIndent"/>
        <w:rPr/>
      </w:pPr>
      <w:r>
        <w:rPr/>
        <w:t>2.3. Rizikos grupės paauglių prarastų ir, taikant psichodramos elementus, atgautų socialinių nuostatų ir gebėjimų tyrimo rezultatai..............................................................42</w:t>
      </w:r>
    </w:p>
    <w:p>
      <w:pPr>
        <w:pStyle w:val="TextBodyIndent"/>
        <w:rPr/>
      </w:pPr>
      <w:r>
        <w:rPr/>
        <w:t>2.3.1. Būdingos prarastos ir, taikant psichodramos elementus, atgautos socialinės nuostatos ir gebėjimai........................................................................................................42</w:t>
      </w:r>
    </w:p>
    <w:p>
      <w:pPr>
        <w:pStyle w:val="TextBodyIndent"/>
        <w:rPr/>
      </w:pPr>
      <w:r>
        <w:rPr/>
        <w:t>2.3.2. Individualios prarastos ir, taikant psichodramos elementus, atgautos socialinės nuostatos ir gebėjimai........................................................................................................46</w:t>
      </w:r>
    </w:p>
    <w:p>
      <w:pPr>
        <w:pStyle w:val="TextBodyIndent"/>
        <w:rPr/>
      </w:pPr>
      <w:r>
        <w:rPr/>
        <w:t>2.4. Pagalba 18-22 metų rizikos grupės paauglių resocializacijai, taikant psichodramos elementus...........................................................................................................................50</w:t>
      </w:r>
    </w:p>
    <w:p>
      <w:pPr>
        <w:pStyle w:val="Normal"/>
        <w:spacing w:lineRule="auto" w:line="360"/>
        <w:ind w:firstLine="720"/>
        <w:jc w:val="both"/>
        <w:rPr>
          <w:lang w:val="lt-LT"/>
        </w:rPr>
      </w:pPr>
      <w:r>
        <w:rPr>
          <w:lang w:val="lt-LT"/>
        </w:rPr>
        <w:t>IŠVADOS..........................................................................................................................63</w:t>
      </w:r>
    </w:p>
    <w:p>
      <w:pPr>
        <w:pStyle w:val="Normal"/>
        <w:spacing w:lineRule="auto" w:line="360"/>
        <w:ind w:firstLine="720"/>
        <w:jc w:val="both"/>
        <w:rPr/>
      </w:pPr>
      <w:r>
        <w:rPr>
          <w:lang w:val="lt-LT"/>
        </w:rPr>
        <w:t>SUMMARY.......................................................................................................................65</w:t>
      </w:r>
    </w:p>
    <w:p>
      <w:pPr>
        <w:pStyle w:val="Normal"/>
        <w:spacing w:lineRule="auto" w:line="360"/>
        <w:ind w:firstLine="720"/>
        <w:jc w:val="both"/>
        <w:rPr>
          <w:lang w:val="lt-LT"/>
        </w:rPr>
      </w:pPr>
      <w:r>
        <w:rPr>
          <w:lang w:val="lt-LT"/>
        </w:rPr>
        <w:t>LITERATŪRA..................................................................................................................66</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left="3600" w:firstLine="720"/>
        <w:jc w:val="both"/>
        <w:rPr>
          <w:b/>
          <w:b/>
          <w:bCs/>
          <w:lang w:val="lt-LT"/>
        </w:rPr>
      </w:pPr>
      <w:r>
        <w:rPr>
          <w:b/>
          <w:bCs/>
          <w:lang w:val="lt-LT"/>
        </w:rPr>
      </w:r>
    </w:p>
    <w:p>
      <w:pPr>
        <w:pStyle w:val="Heading4"/>
        <w:rPr/>
      </w:pPr>
      <w:r>
        <w:rPr/>
        <w:t>ĮVADA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Temos aktualumas.</w:t>
      </w:r>
      <w:r>
        <w:rPr>
          <w:lang w:val="lt-LT"/>
        </w:rPr>
        <w:t xml:space="preserve"> Siekdama plėtoti vaikų ir jaunimo užimtumą ir socializaciją, Lietuvos Respublikos Vyriausybė 2004 m. vasario mėn. 23 d. patvirtino Vaikų ir jaunimo socializacijos programą, kurioje daug dėmesio skiriama vaikų ir jaunimo gerovės užtikrinimui, sėkmingai jų socializacijai bei kultūrinės brandos, pilietiškumo, socialinių įgūdžių, saviraiškos, gebėjimų ir polinkių ugdymui. Vienas iš šios Programos tikslų – “užtikrinti socialinę, pedagoginę, psichologinę ir kitą pagalbą socialinę atskirtį patiriantiems vaikams ir jaunimui”. Šiai kategorijai priskiriami ir rizikos grupės paaugliai, kuriems, anot Giedrės Kvieskienės (2003), “būtina taikyti pozityvios socializacijos programas, jei norime, kad jie taptų visaverčiais visuomenės nariais”. Viena iš šių programų – socialinė pedagoginė reabilitacija, dar vadinama “resocializacija”. G. Kvieskienė (2003) pateikia tokį resocializacijos apibrėžimą: “tai specialios programos arba strategijos, kurios padeda nusikaltusį, patyrusį prievartą, turintį priklausomybę nuo alkoholio ar narkotikų, gatvėje ilgai gyvenusį vaiką grąžinti į normalią socialinę aplinką, padėti atgauti prarastus socialinius gebėjimus”. Lietuvos Respublikos Vyriausybės 2004 m. gegužės 19 d. patvirtintos Nepilnamečių justicijos 2004-2008 m. programos Bendrosiose nuostatose rašoma: “Resocializacija – asmens socialinio statuso ir vertybinių orientacijų grąžinimas kryptingomis socialinėmis, pedagoginėmis, psichologinėmis, ugdymo ar kitomis priemonėmis siekiant integruoti asmenį į visuomenę”. Šiame darbe panagrinėsime, kaip vaidybos užsiėmimai ir psichodramos elementų taikymas jose padeda 18-22 metų rizikos grupės paaugliams atgauti prarastas socialines nuostatas ir gebėjimus, t.y. resocializuotis.  </w:t>
      </w:r>
    </w:p>
    <w:p>
      <w:pPr>
        <w:pStyle w:val="Normal"/>
        <w:spacing w:lineRule="auto" w:line="360"/>
        <w:jc w:val="both"/>
        <w:rPr>
          <w:lang w:val="lt-LT"/>
        </w:rPr>
      </w:pPr>
      <w:r>
        <w:rPr>
          <w:lang w:val="lt-LT"/>
        </w:rPr>
        <w:t xml:space="preserve">     </w:t>
      </w:r>
      <w:r>
        <w:rPr>
          <w:lang w:val="lt-LT"/>
        </w:rPr>
        <w:tab/>
        <w:t>Lyginant statistinius duomenys, kuriuos socialiniuose pranešimuose (2000, 2002, 2004) teikia LR Socialinės apsaugos ir darbo ministerija, galima įžvelgti tendenciją, kad pastaruoju metu Lietuvoje daugėja paauglių, gyvenančių socialiai remtinose, nepilnose (kai vaiką auklėja vienas iš tėvų) arba asocialiose šeimose. Sociologų (Marija Sniečkutė, www.sociumas.lt) nuomone, beveik pusė tokių paauglių priklauso taip vadinamai “rizikos grupei”, t.y. linkę į nusikalstamumą ir asocialų gyvenimo būdą. Teisingumo ir Vidaus reikalų ministerijų atstovai, remdamiesi statistiniais duomenimis (Lietuvos statistinis metraštis, 2002), pastebi, kad aktyviausi tarp nusikaltusių asmenų iki 29 metų yra būtent tokie paaugliai. “Iškritę” iš formalios švietimo sistemos, stokojantys mokymosi motyvacijos, atsilikę nuo bendraamžių, neturintys palaikymo šeimose, šie jaunuoliai visuomenėje jaučiasi atstumti, nesaugūs. Nežinia dėl savo ateities juos gąsdina, priversdama gyventi šia diena, nesirūpinant nei dvasinės, nei materialinės gerovės perspektyvomis. G. Kvieskienė, nagrinėdama prevencinės pedagogikos metmenis (1999), pabrėžia, kad skurdui ir alkiui pasmerkti vaikai ir paaugliai “anksčiau ar vėliau ir patys blogiu atsilygina visuomenei, kuri buvo abejinga jų sunkiai vaikystei”.</w:t>
      </w:r>
    </w:p>
    <w:p>
      <w:pPr>
        <w:pStyle w:val="Normal"/>
        <w:spacing w:lineRule="auto" w:line="360"/>
        <w:jc w:val="both"/>
        <w:rPr>
          <w:lang w:val="lt-LT"/>
        </w:rPr>
      </w:pPr>
      <w:r>
        <w:rPr>
          <w:lang w:val="lt-LT"/>
        </w:rPr>
        <w:t xml:space="preserve">     </w:t>
      </w:r>
      <w:r>
        <w:rPr>
          <w:lang w:val="lt-LT"/>
        </w:rPr>
        <w:tab/>
        <w:t>Pedagogų ir psichologų patirtis (Aldona Vaičiulienė, 2004) rodo, kad rizikos grupės paaugliai turi specifinių ypatumų, kuriuos sukelia nepatenkinti paauglių emociniai, socialiniai poreikiai, pažeista ar sulėtėjusi pažintinių procesų raida. Jiems taip pat būdingas (o ypač vaikinams) neadaptyvus elgesys, menka savikontrolė, didesnis judrumas. Specialistai, anot A. Vaičiulienės, vieningai sutaria, kad rizikos grupės paauglių elgesiui ypatingai svarbus socializacijos procesas, kurio metu “individai išmoksta ir internalizuoja tam tikros kultūros tinkamus požiūrius, vertybes, įsitikinimus ir elgesio būdus”. A.Vaičiulienės teigimu, “perimti visuomenės normas, vertybių sistemą, socialinius vaidmenis yra vienas svarbiausių paauglystės uždavinių”. Pagal G. Kvieskienę (2003), “nepavykus paaugliams laiku sėkmingai socializuotis, būtina juos resocializuoti”, t.y., norint iš naujo integruoti paauglius į visuomenę, būtinos jų asmenybės ir elgesio korekcijos,  prarastų socialinių nuostatų ir gebėjimų atgavimas.</w:t>
      </w:r>
    </w:p>
    <w:p>
      <w:pPr>
        <w:pStyle w:val="Normal"/>
        <w:spacing w:lineRule="auto" w:line="360"/>
        <w:jc w:val="both"/>
        <w:rPr>
          <w:lang w:val="lt-LT"/>
        </w:rPr>
      </w:pPr>
      <w:r>
        <w:rPr>
          <w:lang w:val="lt-LT"/>
        </w:rPr>
        <w:t xml:space="preserve">     </w:t>
      </w:r>
      <w:r>
        <w:rPr>
          <w:lang w:val="lt-LT"/>
        </w:rPr>
        <w:tab/>
        <w:t xml:space="preserve">Bendravimas, bendradarbiavimas, klausymas, savęs pažinimas ir vertinimas, savo nuomonės išreiškimas, konfliktų ir probleminių situacijų sprendimas, mokymosi motyvacijos sukūrimas – tai vieni iš tų socialinių įgūdžių, kurių atgavimui ir plėtojimui vaidybinėje veikloje galima pasitelkti psichodramos elementus. Terapinį teatro poveikį pastebėjo jau senovės graikai. Aristotelis savo laiku išplėtojo katarsio – išlaisvinančių ir apvalančių potyrių teoriją, kurios elementus savo praktikoje naudojo žymūs pasaulio psichoterapeutai: Z. Freudas, A.Adleris, W.Reichas, F.Perslas ir kt. XX a. pradžioje Jacobas Levy Moreno (1889-1974) susistemino šiuos elementus ir pateikė psichodramą kaip grupinio darbo metodą, kai dalyviai gilinasi į savo gyvenimą vaidindami. Anot J.L.Moreno (1963), psichodramos dalyvis tampa savo problemų “herojumi” (kaip aktorius scenoje tampa pjesės herojumi). Jis atgamina savo problemines situacijas iš realaus gyvenimo arba eksperimentuoja su įsivaizduojamomis taip, tarsi jos vyktų čia ir dabar. Kiti grupės dalyviai, stebėdami tokias inscenizacijas, atpažįsta jose savo psichologines bei socialines problemas, kartu su pagrindiniu veikėju mokosi jas spręsti. J.L.Moreno pasekėja, garsi vokiečių psichoterapeutė Friedel Geisler (2001) teigia, kad psichodrama padeda atskleisti žmogaus emocijas žymiai ryškiau ir veiksmingiau negu kiti, pavyzdžiui, žodiniai išgyvenimų apibūdinimo metodai. </w:t>
      </w:r>
    </w:p>
    <w:p>
      <w:pPr>
        <w:pStyle w:val="Normal"/>
        <w:spacing w:lineRule="auto" w:line="360"/>
        <w:jc w:val="both"/>
        <w:rPr>
          <w:lang w:val="lt-LT"/>
        </w:rPr>
      </w:pPr>
      <w:r>
        <w:rPr>
          <w:lang w:val="lt-LT"/>
        </w:rPr>
        <w:t xml:space="preserve">     </w:t>
      </w:r>
      <w:r>
        <w:rPr>
          <w:lang w:val="lt-LT"/>
        </w:rPr>
        <w:tab/>
        <w:t xml:space="preserve">Tokie J.L.Moreno sugalvoti psichodramos elementai kaip apsikeitimas vaidmenimis, vaidmenų repetavimas, veidrodis, dubliavimas ir kt. padeda įsigilinti į žmogaus mintis, suvokti esamas problemas ir ieškoti būdų jas spręsti. Labai svarbu ir tai, kad per psichodramą veikiama su kitais ir tarp kitų, grupėje. Visi dalyviai yra lygūs lyg viena bendruomenė. Turint omenyje rizikos grupės paauglius, jiems tai kaip mažas visuomenės, kurioje reikia tartis, nusileisti ir bendradarbiauti, modelis. Bendruomenėje esantys draugai padeda lengviau įveikti su paauglyste susijusias krizes. Iš vienos pusės tai yra lyg žaidimas, vaidinimas, tačiau jis teikia labai stiprų poveikį sprendžiant tiek psichologines, tiek socialines problemas, o taip pat atgaunant bei plėtojant prarastas socialines nuostatas ir gebėjimus. J.L.Moreno teigimu, būtent bendruomenėje “glūdi individą gydanti galia”. </w:t>
      </w:r>
    </w:p>
    <w:p>
      <w:pPr>
        <w:pStyle w:val="Normal"/>
        <w:spacing w:lineRule="auto" w:line="360"/>
        <w:jc w:val="both"/>
        <w:rPr>
          <w:lang w:val="lt-LT"/>
        </w:rPr>
      </w:pPr>
      <w:r>
        <w:rPr>
          <w:lang w:val="lt-LT"/>
        </w:rPr>
        <w:t xml:space="preserve">     </w:t>
      </w:r>
      <w:r>
        <w:rPr>
          <w:lang w:val="lt-LT"/>
        </w:rPr>
        <w:tab/>
        <w:t>Psichodrama veikia ir tokias žmogaus savybes kaip kūrybiškumas ir spontaniškumas, kuriuos J.L.Moreno laikė kertiniais dalykais asmenybės formavimuisi. Būtent kūrybiškas ir spontaniškas žmogus, anot J.L.Moreno, yra savo pasaulio kūrėjas. Psichodrama padeda tokiu tapti. Atgamindamas situacijas iš realaus gyvenimo, vaidindamas, jis reiškia jausmus, jų neužgniaužia, neslopina. Užsimezgęs ryšys su kitais grupės dalyviais padeda dar geriau įsijausti į situaciją, gauti papildomos emocinės informacijos. Kūrybiškas ir spontaniškas žmogus ne tik atranda kontaktą su savimi, bet ir mokosi bendrauti su jį supančiu pasauliu, tinkamai elgtis probleminėse situacijose bei gebėti gyventi įvairialypėje, polilogiškoje visuomenėje, suderinant atvirumą kitiems žmonėms ir kartu išsaugant savo tapatybę.</w:t>
      </w:r>
    </w:p>
    <w:p>
      <w:pPr>
        <w:pStyle w:val="Normal"/>
        <w:spacing w:lineRule="auto" w:line="360"/>
        <w:jc w:val="both"/>
        <w:rPr>
          <w:lang w:val="lt-LT"/>
        </w:rPr>
      </w:pPr>
      <w:r>
        <w:rPr>
          <w:lang w:val="lt-LT"/>
        </w:rPr>
        <w:t xml:space="preserve">     </w:t>
      </w:r>
      <w:r>
        <w:rPr>
          <w:lang w:val="lt-LT"/>
        </w:rPr>
        <w:tab/>
        <w:t>Nors visame pasaulyje psichodramos metodas plačiai taikomas, Lietuvoje dar tik pradeda rastis jo entuziastų. Prieš kelis metus buvo įkurta Lietuvos psichodramos draugija, tad tikėkimės, kad greitai sulauksime pirmųjų psichodramos specialistų, kurie sugebės padėti  problemines situacijas išgyvenantiems žmonėms, o ypač rizikos grupės paaugliams, kad šie galėtų pasijusti pilnateisiais mūsų visuomenės nariais ir gebėtų gyventi šioje visuomenėje.</w:t>
      </w:r>
    </w:p>
    <w:p>
      <w:pPr>
        <w:pStyle w:val="Normal"/>
        <w:spacing w:lineRule="auto" w:line="360"/>
        <w:jc w:val="both"/>
        <w:rPr>
          <w:lang w:val="lt-LT"/>
        </w:rPr>
      </w:pPr>
      <w:r>
        <w:rPr>
          <w:lang w:val="lt-LT"/>
        </w:rPr>
        <w:tab/>
        <w:t>Šio darbo temos naujumas pasireiškia tuo, kad pirmą kartą Lietuvoje buvo ištirtas rizikos grupės paauglių prarastų socialinių nuostatų ir gebėjimų (pasitikėjimo savimi, savęs pažinimo ir kitų vertinimo, bendravimo, dalyvavimo bendroje veikloje, problemų ir konfliktų sprendimo, mokymosi motyvacijos sukūrimo, teigiamo požiūrio į aplinką) atgavimas, taikant psichodramos elementus kaip netradicinį resocializacijos metodą vaidybinėje veikloje.</w:t>
      </w:r>
    </w:p>
    <w:p>
      <w:pPr>
        <w:pStyle w:val="Normal"/>
        <w:spacing w:lineRule="auto" w:line="360"/>
        <w:jc w:val="both"/>
        <w:rPr>
          <w:lang w:val="lt-LT"/>
        </w:rPr>
      </w:pPr>
      <w:r>
        <w:rPr>
          <w:lang w:val="lt-LT"/>
        </w:rPr>
        <w:t xml:space="preserve">     </w:t>
      </w:r>
      <w:r>
        <w:rPr>
          <w:lang w:val="lt-LT"/>
        </w:rPr>
        <w:tab/>
      </w:r>
    </w:p>
    <w:p>
      <w:pPr>
        <w:pStyle w:val="Normal"/>
        <w:spacing w:lineRule="auto" w:line="360"/>
        <w:ind w:firstLine="720"/>
        <w:jc w:val="both"/>
        <w:rPr/>
      </w:pPr>
      <w:r>
        <w:rPr>
          <w:b/>
          <w:bCs/>
          <w:lang w:val="lt-LT"/>
        </w:rPr>
        <w:t>Tyrimo objektas</w:t>
      </w:r>
      <w:r>
        <w:rPr>
          <w:lang w:val="lt-LT"/>
        </w:rPr>
        <w:t xml:space="preserve"> – 18-22 metų rizikos grupės paauglių prarastos socialinės nuostatos ir gebėjimai bei jų atgavimo galimybės, taikant psichodramos elementus.</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ab/>
      </w:r>
      <w:r>
        <w:rPr>
          <w:b/>
          <w:bCs/>
          <w:lang w:val="lt-LT"/>
        </w:rPr>
        <w:t>Mokslinė problema</w:t>
      </w:r>
      <w:r>
        <w:rPr>
          <w:lang w:val="lt-LT"/>
        </w:rPr>
        <w:t xml:space="preserve"> – kokią įtaką psichodramos elementų taikymas turi 18-22 rizikos grupės paauglių prarastų socialinių nuostatų ir gebėjimų atgavimui.</w:t>
      </w:r>
    </w:p>
    <w:p>
      <w:pPr>
        <w:pStyle w:val="Normal"/>
        <w:spacing w:lineRule="auto" w:line="360"/>
        <w:jc w:val="both"/>
        <w:rPr>
          <w:lang w:val="lt-LT"/>
        </w:rPr>
      </w:pPr>
      <w:r>
        <w:rPr>
          <w:lang w:val="lt-LT"/>
        </w:rPr>
      </w:r>
    </w:p>
    <w:p>
      <w:pPr>
        <w:pStyle w:val="TextBody"/>
        <w:rPr/>
      </w:pPr>
      <w:r>
        <w:rPr/>
        <w:t xml:space="preserve">     </w:t>
      </w:r>
      <w:r>
        <w:rPr/>
        <w:tab/>
      </w:r>
      <w:r>
        <w:rPr>
          <w:b/>
          <w:bCs/>
        </w:rPr>
        <w:t>Tyrimo tikslas</w:t>
      </w:r>
      <w:r>
        <w:rPr/>
        <w:t xml:space="preserve"> – išsiaiškinti, kaip vaidybinėje veikloje taikant psichodramos elementus,  18-22 metų rizikos grupės paaugliai atgauna prarastas socialines nuostatas ir gebėjimus.</w:t>
      </w:r>
    </w:p>
    <w:p>
      <w:pPr>
        <w:pStyle w:val="Normal"/>
        <w:spacing w:lineRule="auto" w:line="360"/>
        <w:ind w:firstLine="660"/>
        <w:jc w:val="both"/>
        <w:rPr>
          <w:b/>
          <w:b/>
          <w:bCs/>
          <w:lang w:val="lt-LT"/>
        </w:rPr>
      </w:pPr>
      <w:r>
        <w:rPr>
          <w:b/>
          <w:bCs/>
          <w:lang w:val="lt-LT"/>
        </w:rPr>
      </w:r>
    </w:p>
    <w:p>
      <w:pPr>
        <w:pStyle w:val="Normal"/>
        <w:spacing w:lineRule="auto" w:line="360"/>
        <w:ind w:firstLine="660"/>
        <w:jc w:val="both"/>
        <w:rPr>
          <w:b/>
          <w:b/>
          <w:bCs/>
          <w:lang w:val="lt-LT"/>
        </w:rPr>
      </w:pPr>
      <w:r>
        <w:rPr>
          <w:b/>
          <w:bCs/>
          <w:lang w:val="lt-LT"/>
        </w:rPr>
        <w:t>Tyrimo uždaviniai:</w:t>
      </w:r>
    </w:p>
    <w:p>
      <w:pPr>
        <w:pStyle w:val="Normal"/>
        <w:numPr>
          <w:ilvl w:val="0"/>
          <w:numId w:val="12"/>
        </w:numPr>
        <w:spacing w:lineRule="auto" w:line="360"/>
        <w:jc w:val="both"/>
        <w:rPr>
          <w:lang w:val="lt-LT"/>
        </w:rPr>
      </w:pPr>
      <w:r>
        <w:rPr>
          <w:lang w:val="lt-LT"/>
        </w:rPr>
        <w:t>Išanalizuoti Lietuvos švietimo dokumentus, pedagoginę, psichologinę, sociologinę, psichodramos literatūrą.</w:t>
      </w:r>
    </w:p>
    <w:p>
      <w:pPr>
        <w:pStyle w:val="Normal"/>
        <w:numPr>
          <w:ilvl w:val="0"/>
          <w:numId w:val="12"/>
        </w:numPr>
        <w:spacing w:lineRule="auto" w:line="360"/>
        <w:jc w:val="both"/>
        <w:rPr>
          <w:lang w:val="lt-LT"/>
        </w:rPr>
      </w:pPr>
      <w:r>
        <w:rPr>
          <w:lang w:val="lt-LT"/>
        </w:rPr>
        <w:t xml:space="preserve"> </w:t>
      </w:r>
      <w:r>
        <w:rPr>
          <w:lang w:val="lt-LT"/>
        </w:rPr>
        <w:t>Išskirti socialiniam gyvenimui aktualiausias ir galimas paveikti psichodramos elementais 18-22 metų rizikos grupės paauglių prarastas ir atgautas socialines nuostatas ir gebėjimus.</w:t>
      </w:r>
    </w:p>
    <w:p>
      <w:pPr>
        <w:pStyle w:val="Normal"/>
        <w:numPr>
          <w:ilvl w:val="0"/>
          <w:numId w:val="12"/>
        </w:numPr>
        <w:spacing w:lineRule="auto" w:line="360"/>
        <w:jc w:val="both"/>
        <w:rPr>
          <w:lang w:val="lt-LT"/>
        </w:rPr>
      </w:pPr>
      <w:r>
        <w:rPr>
          <w:lang w:val="lt-LT"/>
        </w:rPr>
        <w:t xml:space="preserve"> </w:t>
      </w:r>
      <w:r>
        <w:rPr>
          <w:lang w:val="lt-LT"/>
        </w:rPr>
        <w:t>Nustatyti psichodramos elementų taikymo veiksmingumą, 18-22 metų rizikos grupės paaugliams atgaunant prarastas socialines nuostatas ir gebėjimus.</w:t>
      </w:r>
    </w:p>
    <w:p>
      <w:pPr>
        <w:pStyle w:val="Normal"/>
        <w:numPr>
          <w:ilvl w:val="0"/>
          <w:numId w:val="12"/>
        </w:numPr>
        <w:spacing w:lineRule="auto" w:line="360"/>
        <w:jc w:val="both"/>
        <w:rPr>
          <w:lang w:val="lt-LT"/>
        </w:rPr>
      </w:pPr>
      <w:r>
        <w:rPr>
          <w:lang w:val="lt-LT"/>
        </w:rPr>
        <w:t xml:space="preserve"> </w:t>
      </w:r>
      <w:r>
        <w:rPr>
          <w:lang w:val="lt-LT"/>
        </w:rPr>
        <w:t>Išnagrinėti 18-22 metų rizikos grupės jaunuolių socialinių nuostatų ir gebėjimų pokyčius, kuriuos įtakojo psichodramos elementų taikymas vaidybinėje veikloje.</w:t>
      </w:r>
    </w:p>
    <w:p>
      <w:pPr>
        <w:pStyle w:val="Normal"/>
        <w:spacing w:lineRule="auto" w:line="360"/>
        <w:ind w:left="300" w:hanging="0"/>
        <w:jc w:val="both"/>
        <w:rPr>
          <w:lang w:val="lt-LT"/>
        </w:rPr>
      </w:pPr>
      <w:r>
        <w:rPr>
          <w:lang w:val="lt-LT"/>
        </w:rPr>
      </w:r>
    </w:p>
    <w:p>
      <w:pPr>
        <w:pStyle w:val="Normal"/>
        <w:spacing w:lineRule="auto" w:line="360"/>
        <w:ind w:left="300" w:firstLine="360"/>
        <w:jc w:val="both"/>
        <w:rPr/>
      </w:pPr>
      <w:r>
        <w:rPr>
          <w:b/>
          <w:bCs/>
          <w:lang w:val="lt-LT"/>
        </w:rPr>
        <w:t>Tyrimo hipotezė</w:t>
      </w:r>
      <w:r>
        <w:rPr>
          <w:lang w:val="lt-LT"/>
        </w:rPr>
        <w:t xml:space="preserve"> – vaidybinėje veikloje taikomi psichodramos elementai padeda 18-22 metų rizikos grupės paaugliams atgauti prarastas socialines nuostatas ir gebėjimus.</w:t>
      </w:r>
    </w:p>
    <w:p>
      <w:pPr>
        <w:pStyle w:val="Normal"/>
        <w:spacing w:lineRule="auto" w:line="360"/>
        <w:ind w:left="300" w:hanging="0"/>
        <w:jc w:val="both"/>
        <w:rPr>
          <w:lang w:val="lt-LT"/>
        </w:rPr>
      </w:pPr>
      <w:r>
        <w:rPr>
          <w:lang w:val="lt-LT"/>
        </w:rPr>
      </w:r>
    </w:p>
    <w:p>
      <w:pPr>
        <w:pStyle w:val="Normal"/>
        <w:spacing w:lineRule="auto" w:line="360"/>
        <w:ind w:left="300" w:firstLine="360"/>
        <w:jc w:val="both"/>
        <w:rPr>
          <w:b/>
          <w:b/>
          <w:bCs/>
          <w:lang w:val="lt-LT"/>
        </w:rPr>
      </w:pPr>
      <w:r>
        <w:rPr>
          <w:b/>
          <w:bCs/>
          <w:lang w:val="lt-LT"/>
        </w:rPr>
        <w:t>Tyrimo metodai:</w:t>
      </w:r>
    </w:p>
    <w:p>
      <w:pPr>
        <w:pStyle w:val="Normal"/>
        <w:numPr>
          <w:ilvl w:val="0"/>
          <w:numId w:val="9"/>
        </w:numPr>
        <w:spacing w:lineRule="auto" w:line="360"/>
        <w:jc w:val="both"/>
        <w:rPr>
          <w:lang w:val="lt-LT"/>
        </w:rPr>
      </w:pPr>
      <w:r>
        <w:rPr>
          <w:lang w:val="lt-LT"/>
        </w:rPr>
        <w:t>Teorinis tyrimas – Lietuvos švietimo dokumentų, pedagoginės, psichologinės, sociologinės, psichodramos (J.L.Moreno, F.Geisler, P.Colmso, P.Pitcelės) literatūros studijavimas.</w:t>
      </w:r>
    </w:p>
    <w:p>
      <w:pPr>
        <w:pStyle w:val="Normal"/>
        <w:numPr>
          <w:ilvl w:val="0"/>
          <w:numId w:val="9"/>
        </w:numPr>
        <w:spacing w:lineRule="auto" w:line="360"/>
        <w:jc w:val="both"/>
        <w:rPr>
          <w:lang w:val="lt-LT"/>
        </w:rPr>
      </w:pPr>
      <w:r>
        <w:rPr>
          <w:lang w:val="lt-LT"/>
        </w:rPr>
        <w:t>Empiriniai tyrimai – monografinis tyrimas:</w:t>
      </w:r>
    </w:p>
    <w:p>
      <w:pPr>
        <w:pStyle w:val="Normal"/>
        <w:spacing w:lineRule="auto" w:line="360"/>
        <w:ind w:left="300" w:firstLine="720"/>
        <w:jc w:val="both"/>
        <w:rPr>
          <w:lang w:val="lt-LT"/>
        </w:rPr>
      </w:pPr>
      <w:r>
        <w:rPr>
          <w:lang w:val="lt-LT"/>
        </w:rPr>
        <w:t>-  individualus pokalbis;</w:t>
      </w:r>
    </w:p>
    <w:p>
      <w:pPr>
        <w:pStyle w:val="Normal"/>
        <w:spacing w:lineRule="auto" w:line="360"/>
        <w:ind w:left="1020" w:hanging="0"/>
        <w:jc w:val="both"/>
        <w:rPr>
          <w:lang w:val="lt-LT"/>
        </w:rPr>
      </w:pPr>
      <w:r>
        <w:rPr>
          <w:lang w:val="lt-LT"/>
        </w:rPr>
        <w:t>- stebėjimo metodas;</w:t>
      </w:r>
    </w:p>
    <w:p>
      <w:pPr>
        <w:pStyle w:val="Normal"/>
        <w:spacing w:lineRule="auto" w:line="360"/>
        <w:ind w:left="1020" w:hanging="0"/>
        <w:jc w:val="both"/>
        <w:rPr>
          <w:lang w:val="lt-LT"/>
        </w:rPr>
      </w:pPr>
      <w:r>
        <w:rPr>
          <w:lang w:val="lt-LT"/>
        </w:rPr>
        <w:t>- kokybinė duomenų analizė.</w:t>
      </w:r>
    </w:p>
    <w:p>
      <w:pPr>
        <w:pStyle w:val="Heading3"/>
        <w:ind w:left="720" w:hanging="0"/>
        <w:jc w:val="center"/>
        <w:rPr>
          <w:sz w:val="24"/>
        </w:rPr>
      </w:pPr>
      <w:r>
        <w:rPr>
          <w:sz w:val="24"/>
        </w:rPr>
        <w:t>I. 18-22 METŲ  RIZIKOS GRUPĖS PAAUGLIŲ RESOCIALIZACIJOS GALIMYBĖS, TAIKANT PSICHODRAMOS ELEMENTUS</w:t>
      </w:r>
    </w:p>
    <w:p>
      <w:pPr>
        <w:pStyle w:val="Heading3"/>
        <w:ind w:firstLine="720"/>
        <w:jc w:val="center"/>
        <w:rPr>
          <w:sz w:val="24"/>
        </w:rPr>
      </w:pPr>
      <w:r>
        <w:rPr>
          <w:sz w:val="24"/>
        </w:rPr>
      </w:r>
    </w:p>
    <w:p>
      <w:pPr>
        <w:pStyle w:val="Heading3"/>
        <w:ind w:firstLine="720"/>
        <w:rPr>
          <w:sz w:val="24"/>
        </w:rPr>
      </w:pPr>
      <w:r>
        <w:rPr>
          <w:sz w:val="24"/>
        </w:rPr>
        <w:t>1.1.  Paauglystės amžiaus tarpsnio charakteristika</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lang w:val="lt-LT"/>
        </w:rPr>
      </w:pPr>
      <w:r>
        <w:rPr>
          <w:lang w:val="lt-LT"/>
        </w:rPr>
        <w:t>“</w:t>
      </w:r>
      <w:r>
        <w:rPr>
          <w:lang w:val="lt-LT"/>
        </w:rPr>
        <w:t xml:space="preserve">Paauglystė – tai pereinamasis laikotarpis tarp vaikystės ir suaugusiojo amžiaus”, - rašo A. Vaičiulienė vadovėlyje “Paauglio psichologija” (2004). Paauglystės psichologijos tyrinėtojas P. Blosas teigia, kad žodis “paauglystė” (angl. “adolescence”) pradėtas vartoti jau 1482 metais (Blos, 1979). Tačiau istorikas Ph. Ariesas (cit. pagal A. Vaičiulienę, 2004) mano,  jog supratimas apie paauglystę kaip amžiaus tarpsnį Vakaruose atsirado tik XIX a. pabaigoje.  Mūsų laikų įvairių šalių mokslininkai paauglystės laikotarpį supranta nevienodai ir brėžia skirtingas chronologines šio amžiaus tarpsnio ribas. Tokia nuomonių įvairovė, anot A. Vaičiulienės (2004), turi objektyvų pagrindą: individo raidai paauglystės laikotarpiu, kaip jokiu kitu, būdingi labai dideli individualūs bei kultūriniai skirtumai. Fizinio, intelektinio, emocinio, socialinio subrendimo tempą lemia individualios raidos ypatumai ir aplinkos sąlygos. Jeigu primityvioje visuomenėje kiekvienas lytiškai subrendęs ir iniciacijos išbandymus išlaikęs individas priimamas į suaugusiųjų bendruomenę ir tampa visaverčiu jos nariu, tai šiuolaikinė visuomenė kelia didelius reikalavimus. Tam, kad būtų savarankiškas ir nepriklausomas, modernios visuomenės individas, anot A. Vaičiulienės (2004), privalo išsimokslinti, įgyti profesiją, sukurti materialinį pagrindą. Dėl to paauglystės laikotarpis tampa žymiai ilgesnis. A. Vaičiulienė rašo, kad daugelis autorių sutinka, jog paauglystė prasideda pubertetu (lytiniu brendimu), tačiau kada paauglystė baigiasi – “šiuo klausimu mokslininkų nuomonės ne visada sutampa”. </w:t>
      </w:r>
    </w:p>
    <w:p>
      <w:pPr>
        <w:pStyle w:val="Normal"/>
        <w:spacing w:lineRule="auto" w:line="360"/>
        <w:ind w:firstLine="720"/>
        <w:jc w:val="both"/>
        <w:rPr>
          <w:lang w:val="lt-LT"/>
        </w:rPr>
      </w:pPr>
      <w:r>
        <w:rPr>
          <w:lang w:val="lt-LT"/>
        </w:rPr>
        <w:t>Šiuolaikiniuose užsienio raidos vadovėliuose  paauglystės laikotarpis nurodomas gana ilgas. Pavyzdžiui, L. Steinberg (1991) rašo, kad ankstyvoji paauglystė trunka nuo 12 iki 14 metų, vidurinioji – nuo 15 iki 18 metų, o vėlyvoji – nuo 19 iki 21 metų, kol individas nustoja fiziškai augti. Kiti šaltiniai nurodo dar ilgesnį paauglystės periodą. Štai Europos šeimos reikalų ministrų konferencijos pranešimo sąntraukoje (1997) paauglystės laikotarpis skirstomas taip: ankstyvoji paauglystė – nuo 10 iki 14 metų, vidurinioji – nuo 15 iki 19 metų, vėlyvoji – nuo 20 iki 24 metų. Taigi, mūsų darbe aprašomi tiriamieji gali būti vadinami 18-22 metų rizikos grupės paaugliais.</w:t>
      </w:r>
    </w:p>
    <w:p>
      <w:pPr>
        <w:pStyle w:val="BodyTextIndent2"/>
        <w:rPr/>
      </w:pPr>
      <w:r>
        <w:rPr/>
        <w:t>A.Petrulytė leidinyje “Jaunesniojo paauglio socialinė raida” (2003) rašo, jog paauglystė trunka nuo fizinio brendimo pradžios iki asmuo pasiekia savarankiško suaugusio žmogaus socialinę padėtį”, o, anot G. Stanley Hallo (1904), pirmojo paauglystės reiškinį aprašiusio amerikiečių psichologo, “įtampa tarp biologinės brandos ir socialinės priklausomybės sukelia “audras ir sunkumus”(Macfarlane, 1964; cit  pagal D. Myers, 2000).</w:t>
      </w:r>
    </w:p>
    <w:p>
      <w:pPr>
        <w:pStyle w:val="Normal"/>
        <w:spacing w:lineRule="auto" w:line="360"/>
        <w:ind w:firstLine="720"/>
        <w:jc w:val="both"/>
        <w:rPr>
          <w:lang w:val="lt-LT"/>
        </w:rPr>
      </w:pPr>
      <w:r>
        <w:rPr>
          <w:lang w:val="lt-LT"/>
        </w:rPr>
        <w:t>Vadovėlyje “Socialinė pedagogika” (2001) I. Leliūgienė paauglystės tarpsnį apibūdina kaip rizikos amžių, nes tada “pradeda sparčiai formuotis asmenybė, aktyviai vykti jos socializacija, atitinkamų vaidmenų prisiėmimas, kt. Labai tikėtina, kad šiame procese gali pasitaikyti įvairių elgesio defektų, įtakojančių deviantiškos asmenybės susiformavimą”. Taigi, kokie yra pagrindiniai paauglystės amžiuje patiriami asmenybės vystymosi dėsningumai?</w:t>
      </w:r>
    </w:p>
    <w:p>
      <w:pPr>
        <w:pStyle w:val="Normal"/>
        <w:spacing w:lineRule="auto" w:line="360"/>
        <w:ind w:firstLine="720"/>
        <w:jc w:val="both"/>
        <w:rPr>
          <w:lang w:val="lt-LT"/>
        </w:rPr>
      </w:pPr>
      <w:r>
        <w:rPr>
          <w:lang w:val="lt-LT"/>
        </w:rPr>
        <w:t>Mokslinėje literatūroje paauglystės amžiaus tarpsnis apibūdinamas kaip pats sudėtingiausias, pereinamasis, problemiškas, konfliktiškas audrų ir stresų laikotarpis, kuomet vyksta visapusiškas paauglio vystymasis, apimantis anatominius-fiziologinius, intelektualinius, pasaulio pažinimo pokyčius, paauglio požiūrių į įvairius reiškinius formavimąsi, socialinio identiteto paieška, statuso įtvirtinimas.</w:t>
      </w:r>
    </w:p>
    <w:p>
      <w:pPr>
        <w:pStyle w:val="Normal"/>
        <w:spacing w:lineRule="auto" w:line="360"/>
        <w:ind w:firstLine="720"/>
        <w:jc w:val="both"/>
        <w:rPr>
          <w:lang w:val="lt-LT"/>
        </w:rPr>
      </w:pPr>
      <w:r>
        <w:rPr>
          <w:lang w:val="lt-LT"/>
        </w:rPr>
        <w:t>Anatominiu-fiziologiniu požiūriu, paauglio vystymasis vyksta netolygiai, be to, sukelia psichologinių padarinių, pvz.: hormoniniai pokyčiai organizme, netolygus kai kurių organų vystymasis gali sąlygoti staigią nuotaikų kaitą. Kalbant apie kognityvinį lygmenį, paauglystė yra savęs tyrinėjimo, savęs atradimo ir savo galimo vaidmens nustatymo gyvenime metas. Emocijų požiūriu, paauglystė gali būti ir netikrumo laikotarpis, susijęs ne tik su perdėtu domėjimusi savimi, bet ir su nerimu dėl savo ateities: ar jaunas žmogus sugebės patenkinti suaugusių žmonių viltis, suvaidinti savo naujus socialinius vaidmenis ir t.t. Toks nerimas gali sukelti įvairius paauglystei būdingus išsišokimus, depresijas, apatijas.</w:t>
      </w:r>
    </w:p>
    <w:p>
      <w:pPr>
        <w:pStyle w:val="Normal"/>
        <w:spacing w:lineRule="auto" w:line="360"/>
        <w:ind w:firstLine="720"/>
        <w:jc w:val="both"/>
        <w:rPr>
          <w:lang w:val="lt-LT"/>
        </w:rPr>
      </w:pPr>
      <w:r>
        <w:rPr>
          <w:lang w:val="lt-LT"/>
        </w:rPr>
        <w:t>M. Galaguzova (2000) į pirmą planą iškelia paauglio norą pažinti save. Svarbiausias ir aktualiausias jaunuolio uždavinys šiuo metu, anot M. Galaguzovos, -  rasti atsakymą į klausimą “Kas aš?”. Ši dažnai skausminga, reikalaujanti daug vidinių pastangų, atsakymo paieška skatina paauglį domėtis pačiu savimi, padeda formuoti pažiūras į įvairius reiškinius, turėti savo nuomonę, susidaryti savo individualią vertybių sistemą, kuria remdamasis, jaunas žmogus ateityje galės vertinti, lyginti savo bei kitų žmonių jausmus, jaus atsakomybę už savo žodžius, poelgius ir pan.</w:t>
      </w:r>
    </w:p>
    <w:p>
      <w:pPr>
        <w:pStyle w:val="TextBodyIndent"/>
        <w:ind w:left="0" w:firstLine="720"/>
        <w:rPr/>
      </w:pPr>
      <w:r>
        <w:rPr/>
        <w:t xml:space="preserve">L. Jovaiša knygoje “Edukologijos pradmenys” (2001) teigia, kad būtent paauglystės laikotarpiu susiformuoja socialinio elgesio motyvacija, nukreipta į socialinio statuso įtvirtinimą. Keičiantis paauglio asmeniniam statusui šeimoje, jo gyvenimiškai patirčiai, jis pasijunta suaugęs. Manydamas, jog subrendo aktyviai socialinei veiklai, paauglys veržiasi į bendraamžių gyvenimą, o pasijutęs viską žinantis ir viską galintis, aktyviai dalyvauja suaugusiųjų pokalbiuose, reikšdamas savo pažiūras, vertinimus, kritikuodamas jų elgesį. Būtent savarankiškumas ir kritiškumas, anot L. Jovaišos, yra tie stimulai, kuriais paauglys visomis progomis ir visais jam suprantamais būdais nori pareikšti pasauliui, kad jis egzistuoja, kad yra suaugęs. “Jam atrodo, kad visas pasaulis turi matyti jo savarankiškumą ir laimėjimus, turi jam visur ir visada pritarti”, - teigia L. Jovaiša (2001). Ir jeigu tokį pritarimą paauglys patiria iš savo socialinės aplinkos, jis joje sėkmingai socializuojasi, “įauga į ją”. Kitu atveju, jeigu tėvai, mokykla, draugai nepripažįsta jaunuolio “subrendimo ir savarankiškumo”, jis gali pasiduoti blogos aplinkos įtakai, susidraugauti su netinkamo elgesio bendraamžiais, kurie pripažins jo “socialinį vertingumą”. </w:t>
        <w:tab/>
      </w:r>
    </w:p>
    <w:p>
      <w:pPr>
        <w:pStyle w:val="Normal"/>
        <w:spacing w:lineRule="auto" w:line="360"/>
        <w:ind w:firstLine="720"/>
        <w:jc w:val="both"/>
        <w:rPr>
          <w:lang w:val="lt-LT"/>
        </w:rPr>
      </w:pPr>
      <w:r>
        <w:rPr>
          <w:lang w:val="lt-LT"/>
        </w:rPr>
        <w:t xml:space="preserve">I. Leliūgienė (2003) taip pat atkreipia dėmesį į tai, kad paauglys pirmenybę teikia tiems bendraamžiams ir jų grupėms, kuriose jis jaučiasi geriausiai, kuriose jam rodoma pagarba: “tokia grupe gali tapti ir sporto klubas, koks nors meno kolektyvas, tačiau tokia grupe taip pat gali tapti ir bendraamžių grupė, kuri rinksis gyvenamųjų namų rūsiuose, o juos siejanti bendra veikla bus rūkymas, alkoholio vartojimas, o gal ir narkotikai”. G. Valickas knygoje “Psichologinės asocialaus elgesio ištakos” (1997) teigia, kad izoliuotiems ir atstumtiems paaugliams asocialios bendraamžių grupės tampa svarbiausia ir dažnai vienintele aplinka, kurioje jie gali patenkinti daugelį svarbių poreikių – savęs įtvirtinimo, priklausymo bendruomenei, pripažinimo bei pritarimo, naujų įspūdžių, globos bei paramos, saugumo. Būtent asocialioje subkultūroje jie kompensuoja socialioje aplinkoje patiriamas nesėkmes ir užsitikrina minimalų psichologinį komfortą. Asociali grupė paaugliams įgyja referentinės grupės statusą ir kartu turi didžiausią įtaką jų asmenybės formavimuisi. Pamažu stiprėjant ryšiams su asocialia grupe, vis labiau pasireiškiant asocialiam elgesiui, paauglys atitrūksta nuo prosocialios aplinkos, t.y. praranda socialines nuostatas ir gebėjimus, juos pakeisdamas asocialiomis vertybėmis bei elgesio normomis, asocialiais įgūdžiais. Asocialių bendraamžių grupė atstumtiesiems paaugliams gali pakeisti net šeimą. J. Colemano tyrimai parodė, kad kuo blogesni yra paauglio santykiai su tėvais, tuo lengviau jį paveikia bendraamžiai (cit. pagal R. Žukauskienę, 2002). </w:t>
      </w:r>
    </w:p>
    <w:p>
      <w:pPr>
        <w:pStyle w:val="Normal"/>
        <w:spacing w:lineRule="auto" w:line="360"/>
        <w:ind w:firstLine="720"/>
        <w:jc w:val="both"/>
        <w:rPr>
          <w:lang w:val="lt-LT"/>
        </w:rPr>
      </w:pPr>
      <w:r>
        <w:rPr>
          <w:lang w:val="lt-LT"/>
        </w:rPr>
        <w:t>Dar vienas pakankamai ryškus paauglystės bruožas – identiteto ieškojimas. Paauglys šiuo laikotarpiu dažnai turi išsirinkęs savo stabą, dievaitį, į kurį bando lygintis, kopijuodamas jo išvaizdą, mėgdžiodamas jo manieras, poelgius. Dažniausiai, anot I. Leliūgienės (2003),  tai būna garsūs pasaulyje žmonės: aktoriai, muzikos žvaigždės, sportininkai.</w:t>
      </w:r>
    </w:p>
    <w:p>
      <w:pPr>
        <w:pStyle w:val="Normal"/>
        <w:spacing w:lineRule="auto" w:line="360"/>
        <w:ind w:firstLine="720"/>
        <w:jc w:val="both"/>
        <w:rPr>
          <w:lang w:val="lt-LT"/>
        </w:rPr>
      </w:pPr>
      <w:r>
        <w:rPr>
          <w:lang w:val="lt-LT"/>
        </w:rPr>
        <w:t>Apibendrinant, galima išskirti šiuos paauglystės laikotarpiui būdingus bruožus: emocinis nestabilumas, nepakankamas gebėjimas kontroliuoti savo veiksmus, nesugebėjimas suderinti norus ir galimybes, tenkinant savo poreikius, padidintas noras atrasti savo identitetą bei tapti suaugusiu. Anot M. Galaguzovos (2000), paauglys – “tai žmogus, esantis pereinamojoje būsenoje tarp vaiko ir suaugusiojo, tai žmogus, esantis pačioje svarbiausioje asmenybės tapsmo stadijoje, kurioje formuojasi pagrindiniai charakterio bruožai, būdo savybės, vertybės, socialinės nuostatos ir gebėjimai. Paauglio asmenybė dar nepakankamai išsivysčiusi, kad būtų galima vadinti suaugusiuoju, bet tuo pačiu metu ji išsivysčiusi tiek, kad paauglys jaustųsi atsakingas už užmegztus santykius su aplinkiniais, už savo veiksmus ir poelgius, bei gebėtų elgtis pagal visuomenėje nusistovėjusias ir priimtinas normas bei taisykles”.</w:t>
      </w:r>
    </w:p>
    <w:p>
      <w:pPr>
        <w:pStyle w:val="Normal"/>
        <w:spacing w:lineRule="auto" w:line="360"/>
        <w:ind w:firstLine="720"/>
        <w:jc w:val="both"/>
        <w:rPr>
          <w:lang w:val="lt-LT"/>
        </w:rPr>
      </w:pPr>
      <w:r>
        <w:rPr>
          <w:lang w:val="lt-LT"/>
        </w:rPr>
      </w:r>
    </w:p>
    <w:p>
      <w:pPr>
        <w:pStyle w:val="Heading3"/>
        <w:ind w:firstLine="720"/>
        <w:rPr>
          <w:sz w:val="24"/>
        </w:rPr>
      </w:pPr>
      <w:r>
        <w:rPr>
          <w:sz w:val="24"/>
        </w:rPr>
        <w:t>1.2. Rizikos grupės paauglių elgesio ypatumai</w:t>
      </w:r>
    </w:p>
    <w:p>
      <w:pPr>
        <w:pStyle w:val="Normal"/>
        <w:spacing w:lineRule="auto" w:line="360"/>
        <w:ind w:firstLine="720"/>
        <w:jc w:val="both"/>
        <w:rPr>
          <w:sz w:val="24"/>
          <w:lang w:val="lt-LT"/>
        </w:rPr>
      </w:pPr>
      <w:r>
        <w:rPr>
          <w:sz w:val="24"/>
          <w:lang w:val="lt-LT"/>
        </w:rPr>
      </w:r>
    </w:p>
    <w:p>
      <w:pPr>
        <w:pStyle w:val="TextBodyIndent"/>
        <w:ind w:left="0" w:firstLine="720"/>
        <w:rPr/>
      </w:pPr>
      <w:r>
        <w:rPr/>
        <w:t xml:space="preserve">Socialinės rizikos grupei priskiriami tokie paaugliai, kurių elgesys ir veikla neatitinka visuomenėje priimtinų taisyklių ir yra nukrypę nuo nustatytų socialinių normų. Visuomenė tokius paauglius dar vadina “sunkiais” arba “sunkiai auklėjamais”, reikalaujančiais, anot L. Jovaišos (2001),  specialaus dėmesio ir specialių auklėjimo priemonių. Tokio “sunkiai auklėjamo” paauglio elgesys ir veikla mokslinėje literatūroje apibūdinami “deviacijos” (angl. Deviance – nukrypimas) sąvoka. </w:t>
      </w:r>
    </w:p>
    <w:p>
      <w:pPr>
        <w:pStyle w:val="TextBodyIndent"/>
        <w:ind w:left="0" w:firstLine="720"/>
        <w:rPr/>
      </w:pPr>
      <w:r>
        <w:rPr/>
        <w:t>Šiam elgesiui apibūdinti taip pat taikomos ir kitos sąvokos: “nevisuomeniškas”, “asocialus”, “deviantinis”, “antisocialus”, “antivisuomeniškas”, “nusikalstamas”, “kriminalinis”, “amoralus”, “delinkventinis” ir kt. Toliau trumpai atskleidžiame kiekvienos sąvokos reikšmę.</w:t>
      </w:r>
    </w:p>
    <w:p>
      <w:pPr>
        <w:pStyle w:val="Normal"/>
        <w:spacing w:lineRule="auto" w:line="360"/>
        <w:ind w:firstLine="720"/>
        <w:jc w:val="both"/>
        <w:rPr>
          <w:lang w:val="lt-LT"/>
        </w:rPr>
      </w:pPr>
      <w:r>
        <w:rPr>
          <w:lang w:val="lt-LT"/>
        </w:rPr>
        <w:t>G. Valicko (1997) teigimu, asocialaus elgesio sąvoka yra pati plačiausia ir savyje apima visus nukrypimus nuo vyraujančių socialinių normų. Asocialus elgesys aiškinamas įvairiai:</w:t>
      </w:r>
    </w:p>
    <w:p>
      <w:pPr>
        <w:pStyle w:val="Normal"/>
        <w:numPr>
          <w:ilvl w:val="0"/>
          <w:numId w:val="7"/>
        </w:numPr>
        <w:spacing w:lineRule="auto" w:line="360"/>
        <w:jc w:val="both"/>
        <w:rPr>
          <w:lang w:val="lt-LT"/>
        </w:rPr>
      </w:pPr>
      <w:r>
        <w:rPr>
          <w:lang w:val="lt-LT"/>
        </w:rPr>
        <w:t>nevisuomeniškas, kenkiantis visuomenei;</w:t>
      </w:r>
    </w:p>
    <w:p>
      <w:pPr>
        <w:pStyle w:val="Normal"/>
        <w:numPr>
          <w:ilvl w:val="0"/>
          <w:numId w:val="7"/>
        </w:numPr>
        <w:spacing w:lineRule="auto" w:line="360"/>
        <w:jc w:val="both"/>
        <w:rPr>
          <w:lang w:val="lt-LT"/>
        </w:rPr>
      </w:pPr>
      <w:r>
        <w:rPr>
          <w:lang w:val="lt-LT"/>
        </w:rPr>
        <w:t>nepaisantis visuomenės, joje egzistuojančių vertybių ir normų;</w:t>
      </w:r>
    </w:p>
    <w:p>
      <w:pPr>
        <w:pStyle w:val="Normal"/>
        <w:numPr>
          <w:ilvl w:val="0"/>
          <w:numId w:val="7"/>
        </w:numPr>
        <w:spacing w:lineRule="auto" w:line="360"/>
        <w:jc w:val="both"/>
        <w:rPr>
          <w:lang w:val="lt-LT"/>
        </w:rPr>
      </w:pPr>
      <w:r>
        <w:rPr>
          <w:lang w:val="lt-LT"/>
        </w:rPr>
        <w:t>įvairūs nukrypimai nuo priimtinų socialinių normų.</w:t>
      </w:r>
    </w:p>
    <w:p>
      <w:pPr>
        <w:pStyle w:val="Normal"/>
        <w:spacing w:lineRule="auto" w:line="360"/>
        <w:ind w:firstLine="720"/>
        <w:jc w:val="both"/>
        <w:rPr>
          <w:lang w:val="lt-LT"/>
        </w:rPr>
      </w:pPr>
      <w:r>
        <w:rPr>
          <w:lang w:val="lt-LT"/>
        </w:rPr>
        <w:t>Mokslininkai deviaciją  laiko sudedamąja asocialaus elgesio dalimi ir apibūdina ją kaip peiktiną, netoleruotiną ir pažeidžiantį socialines normas elgesį. Norint suprasti deviacijos sąvoką, ji priešpastatoma “normalaus”  elgesio sąvokai.</w:t>
      </w:r>
    </w:p>
    <w:p>
      <w:pPr>
        <w:pStyle w:val="Normal"/>
        <w:spacing w:lineRule="auto" w:line="360"/>
        <w:ind w:firstLine="720"/>
        <w:jc w:val="both"/>
        <w:rPr>
          <w:lang w:val="lt-LT"/>
        </w:rPr>
      </w:pPr>
      <w:r>
        <w:rPr>
          <w:lang w:val="lt-LT"/>
        </w:rPr>
        <w:t>M. Galaguzova (2000), susiaurinusi ir pritaikiusi deviacijos sąvoką paaugliams, teigia, jog normalus paauglio elgesys pagrįstas jauno žmogaus ir jį supančio mikrosociumo sąveika, kuri turi adekvačiai atitikti paauglio vystymosi ir socializacijos keliamus reikalavimus bei galimybes. “Jei paauglį supanti aplinka sugebės adekvačiai ir savalaikiškai reaguoti į tam tikrus konkrečius paauglio išskirtinumus, ypatumus ir jei supančios aplinkos keliami reikalavimai atitiks paauglio galimybes, tai paauglio elgesys visuomet bus normalus”.</w:t>
      </w:r>
    </w:p>
    <w:p>
      <w:pPr>
        <w:pStyle w:val="Normal"/>
        <w:spacing w:lineRule="auto" w:line="360"/>
        <w:ind w:firstLine="720"/>
        <w:jc w:val="both"/>
        <w:rPr>
          <w:lang w:val="lt-LT"/>
        </w:rPr>
      </w:pPr>
      <w:r>
        <w:rPr>
          <w:lang w:val="lt-LT"/>
        </w:rPr>
        <w:t>Reiškia, deviacijos reiškinį paauglystėje galima apibūdinti kaip paauglio ir mikrosociumo sąveiką, kuri stabdo jo vystymąsi bei socializaciją, nes paauglį supanti aplinka neatsižvelgia į šio amžiaus tarpsnio išskirtinumus, ypatumus, paties paauglio individualumą. Dėl šių priežasčių paauglio elgesys tampa deviantiniu, pasireiškiančiu visuomeninių normų bei taisyklių pažeidimu ir laužymu.</w:t>
      </w:r>
    </w:p>
    <w:p>
      <w:pPr>
        <w:pStyle w:val="TextBodyIndent"/>
        <w:ind w:left="0" w:firstLine="720"/>
        <w:rPr/>
      </w:pPr>
      <w:r>
        <w:rPr/>
        <w:t>Deviacijos (nukrypimo nuo normos) reiškinys apima tris sąvokas. I. Leliūgienė (2003), remdamasi G. Valicku (1997), jas vadina taip:</w:t>
      </w:r>
    </w:p>
    <w:p>
      <w:pPr>
        <w:pStyle w:val="Normal"/>
        <w:numPr>
          <w:ilvl w:val="0"/>
          <w:numId w:val="7"/>
        </w:numPr>
        <w:spacing w:lineRule="auto" w:line="360"/>
        <w:jc w:val="both"/>
        <w:rPr>
          <w:lang w:val="lt-LT"/>
        </w:rPr>
      </w:pPr>
      <w:r>
        <w:rPr>
          <w:lang w:val="lt-LT"/>
        </w:rPr>
        <w:t>deviantinis elgesys;</w:t>
      </w:r>
    </w:p>
    <w:p>
      <w:pPr>
        <w:pStyle w:val="Normal"/>
        <w:numPr>
          <w:ilvl w:val="0"/>
          <w:numId w:val="7"/>
        </w:numPr>
        <w:spacing w:lineRule="auto" w:line="360"/>
        <w:jc w:val="both"/>
        <w:rPr>
          <w:lang w:val="lt-LT"/>
        </w:rPr>
      </w:pPr>
      <w:r>
        <w:rPr>
          <w:lang w:val="lt-LT"/>
        </w:rPr>
        <w:t>delinkventinis elgesys;</w:t>
      </w:r>
    </w:p>
    <w:p>
      <w:pPr>
        <w:pStyle w:val="Normal"/>
        <w:numPr>
          <w:ilvl w:val="0"/>
          <w:numId w:val="7"/>
        </w:numPr>
        <w:spacing w:lineRule="auto" w:line="360"/>
        <w:jc w:val="both"/>
        <w:rPr>
          <w:lang w:val="lt-LT"/>
        </w:rPr>
      </w:pPr>
      <w:r>
        <w:rPr>
          <w:lang w:val="lt-LT"/>
        </w:rPr>
        <w:t>kriminalinis elgesys.</w:t>
      </w:r>
    </w:p>
    <w:p>
      <w:pPr>
        <w:pStyle w:val="Normal"/>
        <w:spacing w:lineRule="auto" w:line="360"/>
        <w:ind w:left="720" w:hanging="0"/>
        <w:jc w:val="both"/>
        <w:rPr>
          <w:lang w:val="lt-LT"/>
        </w:rPr>
      </w:pPr>
      <w:r>
        <w:rPr>
          <w:lang w:val="lt-LT"/>
        </w:rPr>
        <w:t>O L. Jovaiša (2001) siūlo tokią klasifikaciją:</w:t>
      </w:r>
    </w:p>
    <w:p>
      <w:pPr>
        <w:pStyle w:val="Normal"/>
        <w:numPr>
          <w:ilvl w:val="0"/>
          <w:numId w:val="7"/>
        </w:numPr>
        <w:spacing w:lineRule="auto" w:line="360"/>
        <w:jc w:val="both"/>
        <w:rPr>
          <w:lang w:val="lt-LT"/>
        </w:rPr>
      </w:pPr>
      <w:r>
        <w:rPr>
          <w:lang w:val="lt-LT"/>
        </w:rPr>
        <w:t>nenusižengiamas elgesys;</w:t>
      </w:r>
    </w:p>
    <w:p>
      <w:pPr>
        <w:pStyle w:val="Normal"/>
        <w:numPr>
          <w:ilvl w:val="0"/>
          <w:numId w:val="7"/>
        </w:numPr>
        <w:spacing w:lineRule="auto" w:line="360"/>
        <w:jc w:val="both"/>
        <w:rPr>
          <w:lang w:val="lt-LT"/>
        </w:rPr>
      </w:pPr>
      <w:r>
        <w:rPr>
          <w:lang w:val="lt-LT"/>
        </w:rPr>
        <w:t>nusižengiamas elgesys;</w:t>
      </w:r>
    </w:p>
    <w:p>
      <w:pPr>
        <w:pStyle w:val="Normal"/>
        <w:numPr>
          <w:ilvl w:val="0"/>
          <w:numId w:val="7"/>
        </w:numPr>
        <w:spacing w:lineRule="auto" w:line="360"/>
        <w:jc w:val="both"/>
        <w:rPr>
          <w:lang w:val="lt-LT"/>
        </w:rPr>
      </w:pPr>
      <w:r>
        <w:rPr>
          <w:lang w:val="lt-LT"/>
        </w:rPr>
        <w:t>nusikalstamas elgesys.</w:t>
      </w:r>
    </w:p>
    <w:p>
      <w:pPr>
        <w:pStyle w:val="TextBodyIndent"/>
        <w:ind w:left="0" w:firstLine="720"/>
        <w:rPr/>
      </w:pPr>
      <w:r>
        <w:rPr/>
        <w:t>Deviantinis elgesys (pagal L. Jovaišą, nenusižengiamas) susijęs su tam tikrą amžių (šiuo atveju, paauglystę) atitinkančių socialinio elgesio normų ir taisyklių, būdingų tam tikriems mikrosocialiniams santykiams (šeimos, mokyklos), pažeidimu ir laužymu. Anot L. Jovaišos (2001), šiam elgesio tipui priskiriami sunkiai auklėjami paaugliai, kurie sunkiai adaptuojasi aplinkoje, kliudo aplinkiniams gyventi ir dirbti. Tai triukšmadariai, pernelyg garsiai kalbantys, išsišokėliai, hiperaktyvūs paaugliai arba atvirkščiai, hipoaktyvūs, kuriuos reikia pastoviai judinti ir kontroliuoti. Dėl savo netinkamo elgesio jie kaltina kitus. Tarp jų pasitaiko ir tokių, kuriems reikia specialių auklėjimo priemonių: tai keistoki, bet susirūpinę savo gyvenimu, iškylančiomis problemomis, paaugliai. Dažnai jie yra baikštūs, flustruojantys, apimti lengvos depresijos. I. Leliūgienė (2003) išskiria tipiškiausius paauglių deviantinio elgesio pavyzdžius: savavališki ir nuolatiniai išsisukinėjimai nuo mokymosi ar tam tikrų užduočių atlikimo, bėgimai iš namų bei valkatavimas, alkoholinių gėrimų vartojimas ar net girtavimas, narkomanija bei su tuo susijusi asociali veikla, antivisuomeniška seksualinio pobūdžio veikla, bandymai nusižudyti.</w:t>
      </w:r>
    </w:p>
    <w:p>
      <w:pPr>
        <w:pStyle w:val="Normal"/>
        <w:spacing w:lineRule="auto" w:line="360"/>
        <w:ind w:firstLine="720"/>
        <w:jc w:val="both"/>
        <w:rPr>
          <w:lang w:val="lt-LT"/>
        </w:rPr>
      </w:pPr>
      <w:r>
        <w:rPr>
          <w:lang w:val="lt-LT"/>
        </w:rPr>
        <w:t xml:space="preserve">Delinkventinis elgesys (pagal L. Jovaišą, nusižengiamas) apibūdinamas kaip psichologinis polinkis arba tendencija pažeisti egzistuojančias elgesio normas. Dažniausiai tai smulkūs nusižengimai, moralinių elgesio normų pažeidimai, kurie nesukelia aplinkiniams rimto pavojaus ir nepadaro rimtos žalos: tai gali būti nedisciplinuotas, konfliktiškas elgesys, epizodiškas alkoholio vartojimas, pabėgimas iš pamokų ir pan. L. Jovaiša (2001) teigia, kad nusižengiantys paaugliai kitaip supranta ir traktuoja dorovės normas, išaiškina jas savo naudai, o padarę pražangą, ją tiesiog neutralizuoja, t.y. išsiaiškina taip, kad jokios pražangos nėra. G. Valickas (1997) delinkventus (nusižengiančius) dar vadina padidintos rizikos grupės paaugliais. </w:t>
      </w:r>
    </w:p>
    <w:p>
      <w:pPr>
        <w:pStyle w:val="Normal"/>
        <w:spacing w:lineRule="auto" w:line="360"/>
        <w:ind w:firstLine="720"/>
        <w:jc w:val="both"/>
        <w:rPr>
          <w:lang w:val="lt-LT"/>
        </w:rPr>
      </w:pPr>
      <w:r>
        <w:rPr>
          <w:lang w:val="lt-LT"/>
        </w:rPr>
        <w:t>M. Galaguzova (2000) išskiria tokius delikventiško elgesio tipus:</w:t>
      </w:r>
    </w:p>
    <w:p>
      <w:pPr>
        <w:pStyle w:val="Normal"/>
        <w:numPr>
          <w:ilvl w:val="0"/>
          <w:numId w:val="7"/>
        </w:numPr>
        <w:spacing w:lineRule="auto" w:line="360"/>
        <w:jc w:val="both"/>
        <w:rPr>
          <w:lang w:val="lt-LT"/>
        </w:rPr>
      </w:pPr>
      <w:r>
        <w:rPr>
          <w:lang w:val="lt-LT"/>
        </w:rPr>
        <w:t>smurtiniai nusižengimai, įvairaus pobūdžio įžeidimai, sumušimai, padegimai, sadistiniai veiksmai, nukreipti prieš kitą asmenį;</w:t>
      </w:r>
    </w:p>
    <w:p>
      <w:pPr>
        <w:pStyle w:val="Normal"/>
        <w:numPr>
          <w:ilvl w:val="0"/>
          <w:numId w:val="7"/>
        </w:numPr>
        <w:spacing w:lineRule="auto" w:line="360"/>
        <w:jc w:val="both"/>
        <w:rPr>
          <w:lang w:val="lt-LT"/>
        </w:rPr>
      </w:pPr>
      <w:r>
        <w:rPr>
          <w:lang w:val="lt-LT"/>
        </w:rPr>
        <w:t>nusižengimai, siekiant asmeninės materialinės naudos, įskaitant smulkias vagystes, reketo atvejus, automobilių bei kitas vagystes;</w:t>
      </w:r>
    </w:p>
    <w:p>
      <w:pPr>
        <w:pStyle w:val="Normal"/>
        <w:numPr>
          <w:ilvl w:val="0"/>
          <w:numId w:val="7"/>
        </w:numPr>
        <w:spacing w:lineRule="auto" w:line="360"/>
        <w:jc w:val="both"/>
        <w:rPr>
          <w:lang w:val="lt-LT"/>
        </w:rPr>
      </w:pPr>
      <w:r>
        <w:rPr>
          <w:lang w:val="lt-LT"/>
        </w:rPr>
        <w:t>nelegalių narkotikų platinimas bei prekyba.</w:t>
      </w:r>
    </w:p>
    <w:p>
      <w:pPr>
        <w:pStyle w:val="Normal"/>
        <w:spacing w:lineRule="auto" w:line="360"/>
        <w:ind w:firstLine="720"/>
        <w:jc w:val="both"/>
        <w:rPr>
          <w:lang w:val="lt-LT"/>
        </w:rPr>
      </w:pPr>
      <w:r>
        <w:rPr>
          <w:lang w:val="lt-LT"/>
        </w:rPr>
        <w:t>Kriminalinis elgesys (pagal L. Jovaišą, nusikalstamas) apibūdinamas kaip neteisėti, pažeidžiantys įstatymus veiksmai, už kuriuos gresia atitinkama teisinė atsakomybė. Anot L. Jovaišos (2001), nusikaltėliais galima laikyti tuos paauglius, kurių nusikaltimai nelieka nebaudžiami. Amoralių paauglių dažniausi nusikaltimai šie: valkatavimas, sunkūs chuliganiški veiksmai, pasikėsinimas į žmogaus gyvybę, vagystės, žaginimas.</w:t>
      </w:r>
    </w:p>
    <w:p>
      <w:pPr>
        <w:pStyle w:val="TextBodyIndent"/>
        <w:ind w:left="0" w:firstLine="720"/>
        <w:rPr/>
      </w:pPr>
      <w:r>
        <w:rPr/>
        <w:t>Taigi, deviacijos reiškinys, apimantis deviantinį, delinkventinį ir kriminalinį elgesį (pagal L. Jovaišą, nenusižengiamą, nusižengiamą ir nusikalstamą), yra pagrindinė sąlyga tolesnei paauglio socialinei dezadaptacijai, kurios statusas, anot I. Leliūgienės (2003), gresia šioms paauglių kategorijoms ir kurie gali būti vadinami socialinės rizikos paaugliais:</w:t>
      </w:r>
    </w:p>
    <w:p>
      <w:pPr>
        <w:pStyle w:val="Normal"/>
        <w:numPr>
          <w:ilvl w:val="0"/>
          <w:numId w:val="7"/>
        </w:numPr>
        <w:spacing w:lineRule="auto" w:line="360"/>
        <w:jc w:val="both"/>
        <w:rPr>
          <w:lang w:val="lt-LT"/>
        </w:rPr>
      </w:pPr>
      <w:r>
        <w:rPr>
          <w:lang w:val="lt-LT"/>
        </w:rPr>
        <w:t>paaugliai, kurie nelanko mokyklos;</w:t>
      </w:r>
    </w:p>
    <w:p>
      <w:pPr>
        <w:pStyle w:val="Normal"/>
        <w:numPr>
          <w:ilvl w:val="0"/>
          <w:numId w:val="7"/>
        </w:numPr>
        <w:spacing w:lineRule="auto" w:line="360"/>
        <w:jc w:val="both"/>
        <w:rPr>
          <w:lang w:val="lt-LT"/>
        </w:rPr>
      </w:pPr>
      <w:r>
        <w:rPr>
          <w:lang w:val="lt-LT"/>
        </w:rPr>
        <w:t>paaugliai našlaičiai;</w:t>
      </w:r>
    </w:p>
    <w:p>
      <w:pPr>
        <w:pStyle w:val="Normal"/>
        <w:numPr>
          <w:ilvl w:val="0"/>
          <w:numId w:val="7"/>
        </w:numPr>
        <w:spacing w:lineRule="auto" w:line="360"/>
        <w:jc w:val="both"/>
        <w:rPr>
          <w:lang w:val="lt-LT"/>
        </w:rPr>
      </w:pPr>
      <w:r>
        <w:rPr>
          <w:lang w:val="lt-LT"/>
        </w:rPr>
        <w:t>paaugliai - socialiniai našlaičiai;</w:t>
      </w:r>
    </w:p>
    <w:p>
      <w:pPr>
        <w:pStyle w:val="Normal"/>
        <w:numPr>
          <w:ilvl w:val="0"/>
          <w:numId w:val="7"/>
        </w:numPr>
        <w:spacing w:lineRule="auto" w:line="360"/>
        <w:jc w:val="both"/>
        <w:rPr>
          <w:lang w:val="lt-LT"/>
        </w:rPr>
      </w:pPr>
      <w:r>
        <w:rPr>
          <w:lang w:val="lt-LT"/>
        </w:rPr>
        <w:t>paaugliai, vartojantys narkotikus ar kitas toksines medžiagas;</w:t>
      </w:r>
    </w:p>
    <w:p>
      <w:pPr>
        <w:pStyle w:val="Normal"/>
        <w:numPr>
          <w:ilvl w:val="0"/>
          <w:numId w:val="7"/>
        </w:numPr>
        <w:spacing w:lineRule="auto" w:line="360"/>
        <w:jc w:val="both"/>
        <w:rPr>
          <w:b/>
          <w:b/>
          <w:bCs/>
          <w:lang w:val="lt-LT"/>
        </w:rPr>
      </w:pPr>
      <w:r>
        <w:rPr>
          <w:lang w:val="lt-LT"/>
        </w:rPr>
        <w:t>paaugliai, įvykdę tam tikrus teisinius pažeidimus.</w:t>
      </w:r>
    </w:p>
    <w:p>
      <w:pPr>
        <w:pStyle w:val="Normal"/>
        <w:spacing w:lineRule="auto" w:line="360"/>
        <w:ind w:left="720" w:hanging="0"/>
        <w:jc w:val="both"/>
        <w:rPr>
          <w:lang w:val="lt-LT"/>
        </w:rPr>
      </w:pPr>
      <w:r>
        <w:rPr>
          <w:lang w:val="lt-LT"/>
        </w:rPr>
        <w:t xml:space="preserve">Toliau panagrinėsime mūsų darbo tiriamųjų – deviantinio tipo paauglių elgesio priežastis. </w:t>
      </w:r>
    </w:p>
    <w:p>
      <w:pPr>
        <w:pStyle w:val="Normal"/>
        <w:spacing w:lineRule="auto" w:line="360"/>
        <w:ind w:left="720" w:hanging="0"/>
        <w:jc w:val="both"/>
        <w:rPr>
          <w:b/>
          <w:b/>
          <w:bCs/>
        </w:rPr>
      </w:pPr>
      <w:r>
        <w:rPr>
          <w:b/>
          <w:bCs/>
        </w:rPr>
        <w:t>1.3. Deviantinio paauglių elgesio priežastys ir jų resocializacija</w:t>
      </w:r>
    </w:p>
    <w:p>
      <w:pPr>
        <w:pStyle w:val="Normal"/>
        <w:spacing w:lineRule="auto" w:line="360"/>
        <w:ind w:firstLine="720"/>
        <w:jc w:val="both"/>
        <w:rPr>
          <w:b/>
          <w:b/>
          <w:bCs/>
        </w:rPr>
      </w:pPr>
      <w:r>
        <w:rPr>
          <w:b/>
          <w:bCs/>
        </w:rPr>
      </w:r>
    </w:p>
    <w:p>
      <w:pPr>
        <w:pStyle w:val="Normal"/>
        <w:spacing w:lineRule="auto" w:line="360"/>
        <w:ind w:firstLine="720"/>
        <w:jc w:val="both"/>
        <w:rPr>
          <w:lang w:val="lt-LT"/>
        </w:rPr>
      </w:pPr>
      <w:r>
        <w:rPr>
          <w:lang w:val="lt-LT"/>
        </w:rPr>
        <w:t>Mokslininkai išskiria penkis pagrindinius veiksnius, lemiančius paauglių deviantinį elgesį:</w:t>
      </w:r>
    </w:p>
    <w:p>
      <w:pPr>
        <w:pStyle w:val="Normal"/>
        <w:numPr>
          <w:ilvl w:val="0"/>
          <w:numId w:val="4"/>
        </w:numPr>
        <w:spacing w:lineRule="auto" w:line="360"/>
        <w:jc w:val="both"/>
        <w:rPr/>
      </w:pPr>
      <w:r>
        <w:rPr>
          <w:lang w:val="lt-LT"/>
        </w:rPr>
        <w:t>Biologiniai veiksniai (jie apima genetinius, t.y. paveldimus, psichofiziologinius ir fiziologinius);</w:t>
      </w:r>
    </w:p>
    <w:p>
      <w:pPr>
        <w:pStyle w:val="Normal"/>
        <w:numPr>
          <w:ilvl w:val="0"/>
          <w:numId w:val="4"/>
        </w:numPr>
        <w:spacing w:lineRule="auto" w:line="360"/>
        <w:jc w:val="both"/>
        <w:rPr>
          <w:lang w:val="lt-LT"/>
        </w:rPr>
      </w:pPr>
      <w:r>
        <w:rPr>
          <w:lang w:val="lt-LT"/>
        </w:rPr>
        <w:t>Psichologiniai veiksniai;</w:t>
      </w:r>
    </w:p>
    <w:p>
      <w:pPr>
        <w:pStyle w:val="Normal"/>
        <w:numPr>
          <w:ilvl w:val="0"/>
          <w:numId w:val="4"/>
        </w:numPr>
        <w:spacing w:lineRule="auto" w:line="360"/>
        <w:jc w:val="both"/>
        <w:rPr>
          <w:lang w:val="lt-LT"/>
        </w:rPr>
      </w:pPr>
      <w:r>
        <w:rPr>
          <w:lang w:val="lt-LT"/>
        </w:rPr>
        <w:t>Socialiniai – pedagoginiai veiksniai;</w:t>
      </w:r>
    </w:p>
    <w:p>
      <w:pPr>
        <w:pStyle w:val="Normal"/>
        <w:numPr>
          <w:ilvl w:val="0"/>
          <w:numId w:val="4"/>
        </w:numPr>
        <w:spacing w:lineRule="auto" w:line="360"/>
        <w:jc w:val="both"/>
        <w:rPr>
          <w:lang w:val="lt-LT"/>
        </w:rPr>
      </w:pPr>
      <w:r>
        <w:rPr>
          <w:lang w:val="lt-LT"/>
        </w:rPr>
        <w:t>Socialiniai – psichologiniai veiksniai;</w:t>
      </w:r>
    </w:p>
    <w:p>
      <w:pPr>
        <w:pStyle w:val="Normal"/>
        <w:numPr>
          <w:ilvl w:val="0"/>
          <w:numId w:val="4"/>
        </w:numPr>
        <w:spacing w:lineRule="auto" w:line="360"/>
        <w:jc w:val="both"/>
        <w:rPr>
          <w:lang w:val="lt-LT"/>
        </w:rPr>
      </w:pPr>
      <w:r>
        <w:rPr>
          <w:lang w:val="lt-LT"/>
        </w:rPr>
        <w:t>Moraliniai – etiniai veiksniai.</w:t>
      </w:r>
    </w:p>
    <w:p>
      <w:pPr>
        <w:pStyle w:val="Normal"/>
        <w:spacing w:lineRule="auto" w:line="360"/>
        <w:ind w:firstLine="720"/>
        <w:jc w:val="both"/>
        <w:rPr/>
      </w:pPr>
      <w:r>
        <w:rPr>
          <w:lang w:val="lt-LT"/>
        </w:rPr>
        <w:t>Dažniausiai šie veiksniai yra glaudžiai  tarpusavyje susiję, tačiau pagrindinis veiksnys, anot I. Leliūgienės (2003) ir  M. Galaguzovos (2000), išlieka socialinis – pedagoginis paauglių apleistumas,  netinkamas auklėjimas (tiek šeimoje, tiek mokykloje), nepageidaujama ankstyvoji socializacija. L.M. Šipicina (2003) teigia, kad būtent socialinės priežastys yra pagrindinis faktorius, lemiantis deviantinės – rizikos grupės asmenybės formavimąsi, o didžiausią poveikį paaugliui turi auklėjimas šeimoje. Kaip rašo V. Motiejūnas (</w:t>
      </w:r>
      <w:hyperlink r:id="rId2">
        <w:r>
          <w:rPr>
            <w:rStyle w:val="InternetLink"/>
            <w:lang w:val="lt-LT"/>
          </w:rPr>
          <w:t>www.sociumas.lt</w:t>
        </w:r>
      </w:hyperlink>
      <w:r>
        <w:rPr>
          <w:lang w:val="lt-LT"/>
        </w:rPr>
        <w:t>), šeima yra “vienas svarbiausių agentų, lemiančių asmenybės formavimąsi, ji perduoda socialines vertybes, moko dorovės, moralės ir t.t.”, o tai, “ką vaikas patyrė šeimoje, ko ten išmoko, ko buvo iš jo tikimasi, turi didelę reikšmę jo elgesiui”.</w:t>
      </w:r>
    </w:p>
    <w:p>
      <w:pPr>
        <w:pStyle w:val="TextBodyIndent"/>
        <w:ind w:left="0" w:firstLine="720"/>
        <w:rPr/>
      </w:pPr>
      <w:r>
        <w:rPr/>
        <w:t>Pagal šeimos narių tarpusavio santykių stilių, šeimos gali būti skirstomos į šiuos rizikos faktorių turinčius tipus:</w:t>
      </w:r>
    </w:p>
    <w:p>
      <w:pPr>
        <w:pStyle w:val="Normal"/>
        <w:numPr>
          <w:ilvl w:val="0"/>
          <w:numId w:val="7"/>
        </w:numPr>
        <w:spacing w:lineRule="auto" w:line="360"/>
        <w:jc w:val="both"/>
        <w:rPr>
          <w:lang w:val="lt-LT"/>
        </w:rPr>
      </w:pPr>
      <w:r>
        <w:rPr>
          <w:lang w:val="lt-LT"/>
        </w:rPr>
        <w:t>neharmoningos šeimos, kuriose santykiai paremti prieštaringu visų šeimos narių elgesiu, šeimos nariai taiko nesuderinamus auklėjimo stilius (pvz.: tėvas baudžia vaiką už kiekvieną prasižengimą, o motina viską atleidžia; vienas iš tėvų ką nors draudžia, o kitas skatina; ir t.t.). Toks klaidingas ir defektinis auklėjimas verčia paauglį nepaisyti visuomenės normų ir taisyklių, konfrontuoti su visu pasauliu;</w:t>
      </w:r>
    </w:p>
    <w:p>
      <w:pPr>
        <w:pStyle w:val="Normal"/>
        <w:numPr>
          <w:ilvl w:val="0"/>
          <w:numId w:val="7"/>
        </w:numPr>
        <w:spacing w:lineRule="auto" w:line="360"/>
        <w:jc w:val="both"/>
        <w:rPr>
          <w:lang w:val="lt-LT"/>
        </w:rPr>
      </w:pPr>
      <w:r>
        <w:rPr>
          <w:lang w:val="lt-LT"/>
        </w:rPr>
        <w:t>konfliktinės šeimos (anot rusų mokslininkų (V. Celuiko, 2003), jos sudaro apie 60% visų problematiškų šeimų), kurių tarpusavio bendravimo ir auklėjimo stilius yra nepastovus, konfliktinis, konfrontacinis. Konfliktinės dažniausiai būna nepilnos ( t.y. kai vaiką auklėja vienas iš tėvų) šeimos;</w:t>
      </w:r>
    </w:p>
    <w:p>
      <w:pPr>
        <w:pStyle w:val="Normal"/>
        <w:numPr>
          <w:ilvl w:val="0"/>
          <w:numId w:val="7"/>
        </w:numPr>
        <w:spacing w:lineRule="auto" w:line="360"/>
        <w:jc w:val="both"/>
        <w:rPr>
          <w:lang w:val="lt-LT"/>
        </w:rPr>
      </w:pPr>
      <w:r>
        <w:rPr>
          <w:lang w:val="lt-LT"/>
        </w:rPr>
        <w:t>asocialios šeimos, kuriose pasireiškia asocialius bendravimo stilius: vyrauja alkoholizmas, narkotikų vartojimas, amoralus gyvenimo būdas, kriminalinis tėvų elgesys, prieš vaikus dažnai naudojamas smurtas, prievarta, žiaurus ar net sadistinis elgesys, kurie daro žalą vaiko fizinei bei psichinei sveikatai, trukdo tolimesniam vaiko socializacijos procesui;</w:t>
      </w:r>
    </w:p>
    <w:p>
      <w:pPr>
        <w:pStyle w:val="Normal"/>
        <w:numPr>
          <w:ilvl w:val="0"/>
          <w:numId w:val="7"/>
        </w:numPr>
        <w:spacing w:lineRule="auto" w:line="360"/>
        <w:jc w:val="both"/>
        <w:rPr>
          <w:lang w:val="lt-LT"/>
        </w:rPr>
      </w:pPr>
      <w:r>
        <w:rPr>
          <w:lang w:val="lt-LT"/>
        </w:rPr>
        <w:t>amoralios šeimos, kuriose nesilaikoma jokių moralinių ir etikos normų. Tokios šeimos dažniausiai turi susikūrusios savo bendravimo ir auklėjimo taisykles, kurios neatitinka visuomenei priimtinų.</w:t>
      </w:r>
    </w:p>
    <w:p>
      <w:pPr>
        <w:pStyle w:val="Normal"/>
        <w:spacing w:lineRule="auto" w:line="360"/>
        <w:ind w:firstLine="720"/>
        <w:jc w:val="both"/>
        <w:rPr>
          <w:lang w:val="lt-LT"/>
        </w:rPr>
      </w:pPr>
      <w:r>
        <w:rPr>
          <w:lang w:val="lt-LT"/>
        </w:rPr>
        <w:t>Analizuodama problematiškas šeimas ir jų daromą negatyvų poveikį vaiko psichosocialiniam vystymuisi, I. Leliūgienė (2003) priėjo išvados, kad šios rizikos grupės šeimos labiausiai ir sąlygoja paauglių deviacijos formų susiformavimą bei pasireiškimą.</w:t>
      </w:r>
    </w:p>
    <w:p>
      <w:pPr>
        <w:pStyle w:val="Normal"/>
        <w:spacing w:lineRule="auto" w:line="360"/>
        <w:ind w:firstLine="720"/>
        <w:jc w:val="both"/>
        <w:rPr>
          <w:lang w:val="lt-LT"/>
        </w:rPr>
      </w:pPr>
      <w:r>
        <w:rPr>
          <w:lang w:val="lt-LT"/>
        </w:rPr>
        <w:t>Antras socialinis – pedagoginis veiksnys, lemiantis paauglių deviantinį elgesį, yra pedagoginis apleistumas. I. Leliūgienė (2003) teigia, kad deviantiniams paaugliams gresia mokymosi dezadaptacija, kuri turi įtakos paauglių mokymosi motyvacijos nesusiformavimui, stokai, o tai sukelia dar didesnes neigiamas pasekmes tolesniame asmens gyvenime.</w:t>
      </w:r>
    </w:p>
    <w:p>
      <w:pPr>
        <w:pStyle w:val="Normal"/>
        <w:spacing w:lineRule="auto" w:line="360"/>
        <w:ind w:firstLine="720"/>
        <w:jc w:val="both"/>
        <w:rPr>
          <w:lang w:val="lt-LT"/>
        </w:rPr>
      </w:pPr>
      <w:r>
        <w:rPr>
          <w:lang w:val="lt-LT"/>
        </w:rPr>
        <w:t>Mokymosi dezadaptacija, anot I. Leliūgienės (2003), pereina šias stadijas:</w:t>
      </w:r>
    </w:p>
    <w:p>
      <w:pPr>
        <w:pStyle w:val="Normal"/>
        <w:numPr>
          <w:ilvl w:val="0"/>
          <w:numId w:val="7"/>
        </w:numPr>
        <w:spacing w:lineRule="auto" w:line="360"/>
        <w:jc w:val="both"/>
        <w:rPr>
          <w:lang w:val="lt-LT"/>
        </w:rPr>
      </w:pPr>
      <w:r>
        <w:rPr>
          <w:lang w:val="lt-LT"/>
        </w:rPr>
        <w:t>mokymosi dekompensacija – tai tokia paauglio būsena, kuri apibūdinama sumažėjusiu ar net visai išnykusiu paauglio noru atlikti vieną ar kelias užduotis, tačiau išlikusiu bendru  susidomėjimu mokykla, mokslu;</w:t>
      </w:r>
    </w:p>
    <w:p>
      <w:pPr>
        <w:pStyle w:val="Normal"/>
        <w:numPr>
          <w:ilvl w:val="0"/>
          <w:numId w:val="7"/>
        </w:numPr>
        <w:spacing w:lineRule="auto" w:line="360"/>
        <w:jc w:val="both"/>
        <w:rPr>
          <w:lang w:val="lt-LT"/>
        </w:rPr>
      </w:pPr>
      <w:r>
        <w:rPr>
          <w:lang w:val="lt-LT"/>
        </w:rPr>
        <w:t>mokyklinė dezadaptacija – tai tokia paauglio būsena, kai šalia vis didėjančių mokymosi sunkumų, į pirmą planą iškyla įvairūs drausminiai nusižengimai, konfliktai su mokytojais, bendraklasiais, vis dažnesni pamokų praleidinėjimai;</w:t>
      </w:r>
    </w:p>
    <w:p>
      <w:pPr>
        <w:pStyle w:val="Normal"/>
        <w:numPr>
          <w:ilvl w:val="0"/>
          <w:numId w:val="7"/>
        </w:numPr>
        <w:spacing w:lineRule="auto" w:line="360"/>
        <w:jc w:val="both"/>
        <w:rPr>
          <w:lang w:val="lt-LT"/>
        </w:rPr>
      </w:pPr>
      <w:r>
        <w:rPr>
          <w:lang w:val="lt-LT"/>
        </w:rPr>
        <w:t>socialinė dezadaptacija – tai tokia paauglio būsena, kai pasireiškia visiškas nenoras mokytis, prarandamas bet koks susidomėjimas mokykla, mokslu, paauglys dažnai tampa kokios nors asocialios grupuotės nariu, neretai pradeda vartoti alkoholinius gėrimus, narkotikus;</w:t>
      </w:r>
    </w:p>
    <w:p>
      <w:pPr>
        <w:pStyle w:val="Normal"/>
        <w:numPr>
          <w:ilvl w:val="0"/>
          <w:numId w:val="7"/>
        </w:numPr>
        <w:spacing w:lineRule="auto" w:line="360"/>
        <w:jc w:val="both"/>
        <w:rPr>
          <w:lang w:val="lt-LT"/>
        </w:rPr>
      </w:pPr>
      <w:r>
        <w:rPr>
          <w:lang w:val="lt-LT"/>
        </w:rPr>
        <w:t>kriminalinės veiklos apraiškos, kai paauglio užimtumo forma tampa kriminalinė veikla. Taip dažnai atsitinka, kai paaugliai  pašalinami iš mokyklos, o juos įdarbinti varžo įstatymai. Atsidūrę gatvėje, paaugliai priversti užsiimti kriminaline veikla.</w:t>
      </w:r>
    </w:p>
    <w:p>
      <w:pPr>
        <w:pStyle w:val="Normal"/>
        <w:spacing w:lineRule="auto" w:line="360"/>
        <w:ind w:firstLine="720"/>
        <w:jc w:val="both"/>
        <w:rPr>
          <w:lang w:val="lt-LT"/>
        </w:rPr>
      </w:pPr>
      <w:r>
        <w:rPr>
          <w:lang w:val="lt-LT"/>
        </w:rPr>
        <w:t xml:space="preserve">N. Janulaitienė knygoje “Pedagogiškai apleistų paauglių auklėjimas” (1987) pažymi, kad jeigu paaugliai yra pedagogiškai apleisti,  jie tampa nepajėgūs atlikti naujus socialiniai vertingus reikalavimus, kuriuos kelia visuomenė bei mokykla, atsilieka nuo vienmečių doroviniu bei kultūriniu vystymusi – elgesys nukrypsta nuo tam tikrų normų, vyksta nepageidaujama socializacija ir pan. Tai reiškia, kad deviacija tampa ne tik pedagogine, bet ir socialine problema, o norint ją išspręsti, “būtina taikyti prevenciją ar perauklėjimą”. Mūsų atveju, 18-22 metų deviantinio elgesio paaugliams buvo taikoma (pagal G. Kvieskienę (2003) tretinė prevencija – socialinė-pedagoginė reabilitacija, taip vadinama, resocializacija.  </w:t>
      </w:r>
    </w:p>
    <w:p>
      <w:pPr>
        <w:pStyle w:val="Normal"/>
        <w:spacing w:lineRule="auto" w:line="360"/>
        <w:ind w:firstLine="720"/>
        <w:jc w:val="both"/>
        <w:rPr>
          <w:lang w:val="lt-LT"/>
        </w:rPr>
      </w:pPr>
      <w:r>
        <w:rPr>
          <w:lang w:val="lt-LT"/>
        </w:rPr>
        <w:t xml:space="preserve">Monografijoje “Nepilnamečių resocializacija” (2002) rašoma, kad resocializacijos būtinumas iškyla tuomet, kai “asmens (mūsų atveju, rizikos grupės paauglio) psichosocialinė raida jau susiklostė visuomeniškai nepalankiai”. Resocializacijos kaip pakartotinos socializacijos bandymo sąlygos “iš principo yra labiau komplikuotos nei pirminės socializacijos”, o “sėkmingo rezultato tikimybė yra daugelį kartų sumažinta”. Struktūrinių mechanizmų požiūriu resocializacija reiškia, kad: </w:t>
      </w:r>
    </w:p>
    <w:p>
      <w:pPr>
        <w:pStyle w:val="Normal"/>
        <w:numPr>
          <w:ilvl w:val="0"/>
          <w:numId w:val="5"/>
        </w:numPr>
        <w:spacing w:lineRule="auto" w:line="360"/>
        <w:jc w:val="both"/>
        <w:rPr>
          <w:lang w:val="lt-LT"/>
        </w:rPr>
      </w:pPr>
      <w:r>
        <w:rPr>
          <w:lang w:val="lt-LT"/>
        </w:rPr>
        <w:t>turi sugriūti ir pasikeisti (arba būti sugriautos ir pakeistos) ydingos asocialaus asmens vertybės, išmokti asocialaus elgesio pavyzdžiai ir modeliai;</w:t>
      </w:r>
    </w:p>
    <w:p>
      <w:pPr>
        <w:pStyle w:val="Normal"/>
        <w:numPr>
          <w:ilvl w:val="0"/>
          <w:numId w:val="5"/>
        </w:numPr>
        <w:spacing w:lineRule="auto" w:line="360"/>
        <w:jc w:val="both"/>
        <w:rPr>
          <w:lang w:val="lt-LT"/>
        </w:rPr>
      </w:pPr>
      <w:r>
        <w:rPr>
          <w:lang w:val="lt-LT"/>
        </w:rPr>
        <w:t>turi būti rekonstruoti arba patirti virsmą įsisavinti socialiniai vaidmenys;</w:t>
      </w:r>
    </w:p>
    <w:p>
      <w:pPr>
        <w:pStyle w:val="Normal"/>
        <w:numPr>
          <w:ilvl w:val="0"/>
          <w:numId w:val="5"/>
        </w:numPr>
        <w:spacing w:lineRule="auto" w:line="360"/>
        <w:jc w:val="both"/>
        <w:rPr>
          <w:lang w:val="lt-LT"/>
        </w:rPr>
      </w:pPr>
      <w:r>
        <w:rPr>
          <w:lang w:val="lt-LT"/>
        </w:rPr>
        <w:t>turi būti įgyta integracijos ir adaptacijos visuomenėje patirtis.</w:t>
      </w:r>
    </w:p>
    <w:p>
      <w:pPr>
        <w:pStyle w:val="Normal"/>
        <w:spacing w:lineRule="auto" w:line="360"/>
        <w:ind w:firstLine="720"/>
        <w:jc w:val="both"/>
        <w:rPr>
          <w:lang w:val="lt-LT"/>
        </w:rPr>
      </w:pPr>
      <w:r>
        <w:rPr>
          <w:lang w:val="lt-LT"/>
        </w:rPr>
        <w:t xml:space="preserve">G. Kvieskienė (2003), tyrinėjusi rizikos grupės paauglių tretinės prevencijos galimybes, pateikia tokį resocializacijos apibrėžimą: “tai specialios programos arba strategijos, kurios padeda nusikaltusį, patyrusį prievartą, turintį priklausomybę nuo alkoholio ar narkotikų, gatvėje ilgai gyvenusį vaiką grąžinti į normalią socialinę aplinką, padėti atgauti prarastus socialinius gebėjimus”. Reiškia, taikant resocializaciją, pagrindinis dėmesys skiriamas paauglių prarastų socialinių nuostatų ir gebėjimų atgavimui, elgesio keitimui. </w:t>
      </w:r>
    </w:p>
    <w:p>
      <w:pPr>
        <w:pStyle w:val="Normal"/>
        <w:spacing w:lineRule="auto" w:line="360"/>
        <w:ind w:firstLine="720"/>
        <w:jc w:val="both"/>
        <w:rPr>
          <w:lang w:val="lt-LT"/>
        </w:rPr>
      </w:pPr>
      <w:r>
        <w:rPr>
          <w:lang w:val="lt-LT"/>
        </w:rPr>
        <w:t>Monografijoje “Nepilnamečių resocializacija” akcentuojama, kad prarastų socialinų nuostatų ir gebėjimų atgavimas mažina tokias neigiamas elgesio apraiškas, kaip verbalinė ir fizinė agresija, narkotikų vartojimas, kriminalinis elgesys, pagerina santykius su šeimos nariais ir bendraamžiais. Monografijos sudarytojai teigia, kad taikant resocializaciją, labai svarbu turėti  atspirties tašką, o tai, jų teigimu, gali būti bendrųjų gebėjimų ugdymas. Remdamiesi monografijos medžiaga, toliau pateikiame bendrųjų gebėjimų apibrėžimus ir charakteristikas.</w:t>
      </w:r>
    </w:p>
    <w:p>
      <w:pPr>
        <w:pStyle w:val="Normal"/>
        <w:numPr>
          <w:ilvl w:val="0"/>
          <w:numId w:val="2"/>
        </w:numPr>
        <w:spacing w:lineRule="auto" w:line="360"/>
        <w:jc w:val="both"/>
        <w:rPr>
          <w:lang w:val="lt-LT"/>
        </w:rPr>
      </w:pPr>
      <w:r>
        <w:rPr>
          <w:lang w:val="lt-LT"/>
        </w:rPr>
        <w:t>Bendrieji gebėjimai – tai gebėjimų kompleksas, sudarantis bet kokios srities efektyvios veiklos pagrindą (pagal J. Kirby, 1999).</w:t>
      </w:r>
    </w:p>
    <w:p>
      <w:pPr>
        <w:pStyle w:val="Normal"/>
        <w:numPr>
          <w:ilvl w:val="0"/>
          <w:numId w:val="2"/>
        </w:numPr>
        <w:spacing w:lineRule="auto" w:line="360"/>
        <w:jc w:val="both"/>
        <w:rPr>
          <w:lang w:val="lt-LT"/>
        </w:rPr>
      </w:pPr>
      <w:r>
        <w:rPr>
          <w:lang w:val="lt-LT"/>
        </w:rPr>
        <w:t>Bendrosios (ekstrafunkcinės, “raktinės”) kvalifikacijos – tam tikri žinių, mokėjimų, gebėjimų ir įgūdžių bei asmeninių savybių dariniai, būdingi (reikalingi) ir pritaikomi ne kuriai nors vienai, o daugeliui profesijų. Bendrosioms kvalifikacijoms priklauso, pavyzdžiui, kūrybiškumas, praktinis, teorinis, analitinis ir kt. mąstymas, komunikaciniai gebėjimai, atsakingumas, partneriškumas ir pan. (pagal R. Laužacką, 1997).</w:t>
      </w:r>
    </w:p>
    <w:p>
      <w:pPr>
        <w:pStyle w:val="Normal"/>
        <w:numPr>
          <w:ilvl w:val="0"/>
          <w:numId w:val="2"/>
        </w:numPr>
        <w:spacing w:lineRule="auto" w:line="360"/>
        <w:jc w:val="both"/>
        <w:rPr>
          <w:lang w:val="lt-LT"/>
        </w:rPr>
      </w:pPr>
      <w:r>
        <w:rPr>
          <w:lang w:val="lt-LT"/>
        </w:rPr>
        <w:t>Bendrieji gebėjimai – tai gebėjimai, reikalingi sėkmingam darbui, mokymuisi, profesiniam pasirengimui ir gyvenimui.</w:t>
      </w:r>
    </w:p>
    <w:p>
      <w:pPr>
        <w:pStyle w:val="Normal"/>
        <w:numPr>
          <w:ilvl w:val="0"/>
          <w:numId w:val="2"/>
        </w:numPr>
        <w:spacing w:lineRule="auto" w:line="360"/>
        <w:jc w:val="both"/>
        <w:rPr>
          <w:lang w:val="lt-LT"/>
        </w:rPr>
      </w:pPr>
      <w:r>
        <w:rPr>
          <w:lang w:val="lt-LT"/>
        </w:rPr>
        <w:t>Bendrieji gebėjimai – tai gebėjimų, tinkamų daugeliui profesinės veiklos sričių, visuma, būtina žmogui, norinčiam tobulėti ir sėkmingai adaptuotis visuomenėje.</w:t>
      </w:r>
    </w:p>
    <w:p>
      <w:pPr>
        <w:pStyle w:val="Normal"/>
        <w:spacing w:lineRule="auto" w:line="360"/>
        <w:ind w:firstLine="720"/>
        <w:jc w:val="both"/>
        <w:rPr>
          <w:lang w:val="lt-LT"/>
        </w:rPr>
      </w:pPr>
      <w:r>
        <w:rPr>
          <w:lang w:val="lt-LT"/>
        </w:rPr>
        <w:t>Monografijos autoriai rašo, kad bendrųjų gebėjimų apibrėžimas priklauso “nuo išeities taško”. Kadangi mūsų atveju išeities taškas yra rizikos grupės paauglių prarastų socialinių nuostatų ir gebėjimų atgavimas, socialinė adaptacija, tai, vadinasi, bendruosius gebėjimus galime apibrėžti kaip gebėjimus, “tinkančius daugeliui mokslo, profesinės ir socialinės veiklos sričių ir būtinus žmogui, norinčiam tobulėti bei sėkmingai adaptuotis visuomenėje, atgauti prarastas socialines nuostatas ir gebėjimus”.</w:t>
      </w:r>
    </w:p>
    <w:p>
      <w:pPr>
        <w:pStyle w:val="Normal"/>
        <w:spacing w:lineRule="auto" w:line="360"/>
        <w:ind w:firstLine="720"/>
        <w:jc w:val="both"/>
        <w:rPr>
          <w:lang w:val="lt-LT"/>
        </w:rPr>
      </w:pPr>
      <w:r>
        <w:rPr>
          <w:lang w:val="lt-LT"/>
        </w:rPr>
        <w:t>Mokslininkai T. Jovaiša ir S. Shaw (1998) bendruosius gebėjimus skirsto į:</w:t>
      </w:r>
    </w:p>
    <w:p>
      <w:pPr>
        <w:pStyle w:val="Normal"/>
        <w:numPr>
          <w:ilvl w:val="0"/>
          <w:numId w:val="6"/>
        </w:numPr>
        <w:spacing w:lineRule="auto" w:line="360"/>
        <w:jc w:val="both"/>
        <w:rPr>
          <w:lang w:val="lt-LT"/>
        </w:rPr>
      </w:pPr>
      <w:r>
        <w:rPr>
          <w:lang w:val="lt-LT"/>
        </w:rPr>
        <w:t>Bazinius gebėjimus: tai raštingumas ir mokėjimas skaičiuoti.</w:t>
      </w:r>
    </w:p>
    <w:p>
      <w:pPr>
        <w:pStyle w:val="Normal"/>
        <w:numPr>
          <w:ilvl w:val="0"/>
          <w:numId w:val="6"/>
        </w:numPr>
        <w:spacing w:lineRule="auto" w:line="360"/>
        <w:jc w:val="both"/>
        <w:rPr>
          <w:lang w:val="lt-LT"/>
        </w:rPr>
      </w:pPr>
      <w:r>
        <w:rPr>
          <w:lang w:val="lt-LT"/>
        </w:rPr>
        <w:t>Gyvenimiškuosius gebėjimus: tai gebėjimai, susiję su mokslu, darbu, namais ir laisvalaikiu.</w:t>
      </w:r>
    </w:p>
    <w:p>
      <w:pPr>
        <w:pStyle w:val="Normal"/>
        <w:numPr>
          <w:ilvl w:val="0"/>
          <w:numId w:val="6"/>
        </w:numPr>
        <w:spacing w:lineRule="auto" w:line="360"/>
        <w:jc w:val="both"/>
        <w:rPr>
          <w:lang w:val="lt-LT"/>
        </w:rPr>
      </w:pPr>
      <w:r>
        <w:rPr>
          <w:lang w:val="lt-LT"/>
        </w:rPr>
        <w:t>Esminius gebėjimus: tai bendravimo, problemų sprendimo, komandinio darbo gebėjimai, padedantys mokytis ir efektyviai atlikti daugybę užduočių tiek mokykloje, tiek darbe, tiek visuomeniniame bei bendruomeniniame gyvenime.</w:t>
      </w:r>
    </w:p>
    <w:p>
      <w:pPr>
        <w:pStyle w:val="Normal"/>
        <w:numPr>
          <w:ilvl w:val="0"/>
          <w:numId w:val="6"/>
        </w:numPr>
        <w:spacing w:lineRule="auto" w:line="360"/>
        <w:jc w:val="both"/>
        <w:rPr>
          <w:lang w:val="lt-LT"/>
        </w:rPr>
      </w:pPr>
      <w:r>
        <w:rPr>
          <w:lang w:val="lt-LT"/>
        </w:rPr>
        <w:t>Įsidarbinimo gebėjimai, apimantys mokėjimą bendrauti, prisitaikyti, pasinaudoti informacija, savarankiškai priimti sprendimus, pasitikėti savimi neaiškiose situacijose, ieškoti pagalbos, kai pats nesusitvarkai su savo problemomis. Įsidarbinimo gebėjimų sąvoka taip pat apima  užsienio kalbų, kompiuterinių technologijų mokymą, mokymąsi ir tobulėjimą apskritai, iniciatyvumo ir gebėjimo būti kritiškam ugdymas, mąstymo ir veiksmo santykio pajautimą.</w:t>
      </w:r>
    </w:p>
    <w:p>
      <w:pPr>
        <w:pStyle w:val="Normal"/>
        <w:numPr>
          <w:ilvl w:val="0"/>
          <w:numId w:val="6"/>
        </w:numPr>
        <w:spacing w:lineRule="auto" w:line="360"/>
        <w:jc w:val="both"/>
        <w:rPr>
          <w:lang w:val="lt-LT"/>
        </w:rPr>
      </w:pPr>
      <w:r>
        <w:rPr>
          <w:lang w:val="lt-LT"/>
        </w:rPr>
        <w:t>Socialinius ir pilietinius gebėjimus: tai socialinis aktyvumas, bendravimas ir bendradarbiavimas, vaidmenys ir ryšiai demokratinėje visuomenėje. Pareigos, atsakomybė ir teisė, moralės kodeksai ir vertybės, įstatymo nuostatos, socialinio teisingumo suvokimas. Šie gebėjimai padeda žmonėms gyventi drauge ir naudingai dalyvauti socialiniame bei ekonominiame valstybės gyvenime.</w:t>
      </w:r>
    </w:p>
    <w:p>
      <w:pPr>
        <w:pStyle w:val="Normal"/>
        <w:numPr>
          <w:ilvl w:val="0"/>
          <w:numId w:val="6"/>
        </w:numPr>
        <w:spacing w:lineRule="auto" w:line="360"/>
        <w:jc w:val="both"/>
        <w:rPr>
          <w:lang w:val="lt-LT"/>
        </w:rPr>
      </w:pPr>
      <w:r>
        <w:rPr>
          <w:lang w:val="lt-LT"/>
        </w:rPr>
        <w:t>Verslo organizavimo gebėjimus: tai gebėjimai, padedantys žmonėms ieškoti galimybių organizuoti verslą ir pasiekti geresnių rezultatų.</w:t>
      </w:r>
    </w:p>
    <w:p>
      <w:pPr>
        <w:pStyle w:val="Normal"/>
        <w:numPr>
          <w:ilvl w:val="0"/>
          <w:numId w:val="6"/>
        </w:numPr>
        <w:spacing w:lineRule="auto" w:line="360"/>
        <w:jc w:val="both"/>
        <w:rPr>
          <w:lang w:val="lt-LT"/>
        </w:rPr>
      </w:pPr>
      <w:r>
        <w:rPr>
          <w:lang w:val="lt-LT"/>
        </w:rPr>
        <w:t>Vadovavimo gebėjimus: tai gebėjimai, kuriais žmonėmis vadovaujasi patys ir vadovauja kitiems, bet nebūtinai darbe.</w:t>
      </w:r>
    </w:p>
    <w:p>
      <w:pPr>
        <w:pStyle w:val="Normal"/>
        <w:numPr>
          <w:ilvl w:val="0"/>
          <w:numId w:val="6"/>
        </w:numPr>
        <w:spacing w:lineRule="auto" w:line="360"/>
        <w:jc w:val="both"/>
        <w:rPr>
          <w:lang w:val="lt-LT"/>
        </w:rPr>
      </w:pPr>
      <w:r>
        <w:rPr>
          <w:lang w:val="lt-LT"/>
        </w:rPr>
        <w:t>Plačiosios apimties gebėjimus: tai gebėjimai, susiję su analize, patarimu, planavimu, diagnoze ir sinteze. Tai “aukštieji” gebėjimai, kuriuos žmonės pritaiko įvairiuose kontekstuose, kai turi profesinių žinių ir gebėjimų.</w:t>
      </w:r>
    </w:p>
    <w:p>
      <w:pPr>
        <w:pStyle w:val="Normal"/>
        <w:spacing w:lineRule="auto" w:line="360"/>
        <w:ind w:firstLine="720"/>
        <w:jc w:val="both"/>
        <w:rPr>
          <w:lang w:val="lt-LT"/>
        </w:rPr>
      </w:pPr>
      <w:r>
        <w:rPr>
          <w:lang w:val="lt-LT"/>
        </w:rPr>
        <w:t>Lietuvos bendrojo lavinimo mokyklos bendrosios programos ir bendrojo išsilavimo standartuose (2002) taip pat pabrėžiama vertybinių nuostatų ir bendrųjų gebėjimų ugdymo svarba. Vertybinės nuostatos (tame tarpe ir socialinės) čia skirstomos taip:</w:t>
      </w:r>
    </w:p>
    <w:p>
      <w:pPr>
        <w:pStyle w:val="Normal"/>
        <w:numPr>
          <w:ilvl w:val="0"/>
          <w:numId w:val="2"/>
        </w:numPr>
        <w:spacing w:lineRule="auto" w:line="360"/>
        <w:jc w:val="both"/>
        <w:rPr/>
      </w:pPr>
      <w:r>
        <w:rPr>
          <w:lang w:val="lt-LT"/>
        </w:rPr>
        <w:t>nuoširdus, atviras bendravimas, parama bei pagalba šeimoje ir santykiuose su artimaisiais;</w:t>
      </w:r>
    </w:p>
    <w:p>
      <w:pPr>
        <w:pStyle w:val="Normal"/>
        <w:numPr>
          <w:ilvl w:val="0"/>
          <w:numId w:val="2"/>
        </w:numPr>
        <w:spacing w:lineRule="auto" w:line="360"/>
        <w:jc w:val="both"/>
        <w:rPr>
          <w:lang w:val="lt-LT"/>
        </w:rPr>
      </w:pPr>
      <w:r>
        <w:rPr>
          <w:lang w:val="lt-LT"/>
        </w:rPr>
        <w:t>pagarba asmens orumui, nuostatas asmeninius santykius, bendravimą ir bendradarbiavimą įvairiose gyvenimo srityse grįsti savitarpio supratimu, tarimosi ir susitarimo dvasia, taikiai, demokratinėmis priemonėmis spręsti kylančius nesutarimus ir konfliktus;</w:t>
      </w:r>
    </w:p>
    <w:p>
      <w:pPr>
        <w:pStyle w:val="Normal"/>
        <w:numPr>
          <w:ilvl w:val="0"/>
          <w:numId w:val="2"/>
        </w:numPr>
        <w:spacing w:lineRule="auto" w:line="360"/>
        <w:jc w:val="both"/>
        <w:rPr>
          <w:lang w:val="lt-LT"/>
        </w:rPr>
      </w:pPr>
      <w:r>
        <w:rPr>
          <w:lang w:val="lt-LT"/>
        </w:rPr>
        <w:t>tolerantiškas požiūris į skirtybes: į fizinius, religinius, socialinius ir kultūrinius žmonių skirtumus;</w:t>
      </w:r>
    </w:p>
    <w:p>
      <w:pPr>
        <w:pStyle w:val="Normal"/>
        <w:numPr>
          <w:ilvl w:val="0"/>
          <w:numId w:val="2"/>
        </w:numPr>
        <w:spacing w:lineRule="auto" w:line="360"/>
        <w:jc w:val="both"/>
        <w:rPr>
          <w:lang w:val="lt-LT"/>
        </w:rPr>
      </w:pPr>
      <w:r>
        <w:rPr>
          <w:lang w:val="lt-LT"/>
        </w:rPr>
        <w:t>nusiteikimas vengti šališkumo, išankstinių nuomonių, prietarų ir stereotipų bendraujant su kitais žmonėmis, vertinant socialinio kultūrinio gyvenimo reiškinius;</w:t>
      </w:r>
    </w:p>
    <w:p>
      <w:pPr>
        <w:pStyle w:val="Normal"/>
        <w:numPr>
          <w:ilvl w:val="0"/>
          <w:numId w:val="2"/>
        </w:numPr>
        <w:spacing w:lineRule="auto" w:line="360"/>
        <w:jc w:val="both"/>
        <w:rPr>
          <w:lang w:val="lt-LT"/>
        </w:rPr>
      </w:pPr>
      <w:r>
        <w:rPr>
          <w:lang w:val="lt-LT"/>
        </w:rPr>
        <w:t>meilė Tėvynei, pasiryžimas ginti jos laisvę ir nepriklausomybę, savo darbu prisidėti prie gimtojo krašto pažangos;</w:t>
      </w:r>
    </w:p>
    <w:p>
      <w:pPr>
        <w:pStyle w:val="Normal"/>
        <w:numPr>
          <w:ilvl w:val="0"/>
          <w:numId w:val="2"/>
        </w:numPr>
        <w:spacing w:lineRule="auto" w:line="360"/>
        <w:jc w:val="both"/>
        <w:rPr>
          <w:lang w:val="lt-LT"/>
        </w:rPr>
      </w:pPr>
      <w:r>
        <w:rPr>
          <w:lang w:val="lt-LT"/>
        </w:rPr>
        <w:t>pagarba savo tautos tradicijoms, kultūros paveldui, etnokultūriniam savitumui, nusiteikimas tai saugoti ir plėtoti;</w:t>
      </w:r>
    </w:p>
    <w:p>
      <w:pPr>
        <w:pStyle w:val="Normal"/>
        <w:numPr>
          <w:ilvl w:val="0"/>
          <w:numId w:val="2"/>
        </w:numPr>
        <w:spacing w:lineRule="auto" w:line="360"/>
        <w:jc w:val="both"/>
        <w:rPr>
          <w:lang w:val="lt-LT"/>
        </w:rPr>
      </w:pPr>
      <w:r>
        <w:rPr>
          <w:lang w:val="lt-LT"/>
        </w:rPr>
        <w:t>pagarba ir atvirumas Europos ir pasaulio etnokultūrinių tradicijų įvairovei, pozityvus požiūris į kultūrų dialogą, tarptautinį bendradarbiavimą;</w:t>
      </w:r>
    </w:p>
    <w:p>
      <w:pPr>
        <w:pStyle w:val="Normal"/>
        <w:numPr>
          <w:ilvl w:val="0"/>
          <w:numId w:val="2"/>
        </w:numPr>
        <w:spacing w:lineRule="auto" w:line="360"/>
        <w:jc w:val="both"/>
        <w:rPr>
          <w:lang w:val="lt-LT"/>
        </w:rPr>
      </w:pPr>
      <w:r>
        <w:rPr>
          <w:lang w:val="lt-LT"/>
        </w:rPr>
        <w:t>pagarba demokratinės visuomenės ir valstybės tradicijoms, principams ir institutams (žmogaus teisėms ir laisvėms, teisėtumui, socialiniam teisingumui ir kt.), nusiteikimas juos puoselėti, tobulinti, skleisti ir ginti;</w:t>
      </w:r>
    </w:p>
    <w:p>
      <w:pPr>
        <w:pStyle w:val="Normal"/>
        <w:numPr>
          <w:ilvl w:val="0"/>
          <w:numId w:val="2"/>
        </w:numPr>
        <w:spacing w:lineRule="auto" w:line="360"/>
        <w:jc w:val="both"/>
        <w:rPr>
          <w:lang w:val="lt-LT"/>
        </w:rPr>
      </w:pPr>
      <w:r>
        <w:rPr>
          <w:lang w:val="lt-LT"/>
        </w:rPr>
        <w:t>nusiteikimas imtis aktyvių pilietiškų iniciatyvų bei atsakomybės, gyvenime ir veikloje vadovautis humanizmo ir demokratijos vertybėmis;</w:t>
      </w:r>
    </w:p>
    <w:p>
      <w:pPr>
        <w:pStyle w:val="Normal"/>
        <w:numPr>
          <w:ilvl w:val="0"/>
          <w:numId w:val="2"/>
        </w:numPr>
        <w:spacing w:lineRule="auto" w:line="360"/>
        <w:jc w:val="both"/>
        <w:rPr>
          <w:lang w:val="lt-LT"/>
        </w:rPr>
      </w:pPr>
      <w:r>
        <w:rPr>
          <w:lang w:val="lt-LT"/>
        </w:rPr>
        <w:t>nusiteikimas vertinti ir spręsti remiantis išsamia ir visapusiška informacija, kritiškas požiūris į manipuliacinę visuomenės informavimo priemonių veiklą;</w:t>
      </w:r>
    </w:p>
    <w:p>
      <w:pPr>
        <w:pStyle w:val="Normal"/>
        <w:numPr>
          <w:ilvl w:val="0"/>
          <w:numId w:val="2"/>
        </w:numPr>
        <w:spacing w:lineRule="auto" w:line="360"/>
        <w:jc w:val="both"/>
        <w:rPr>
          <w:lang w:val="lt-LT"/>
        </w:rPr>
      </w:pPr>
      <w:r>
        <w:rPr>
          <w:lang w:val="lt-LT"/>
        </w:rPr>
        <w:t>sąžiningumas, pareigingumas, atsakingas požiūris į prisiimtus įsipareigojimus;</w:t>
      </w:r>
    </w:p>
    <w:p>
      <w:pPr>
        <w:pStyle w:val="Normal"/>
        <w:numPr>
          <w:ilvl w:val="0"/>
          <w:numId w:val="2"/>
        </w:numPr>
        <w:spacing w:lineRule="auto" w:line="360"/>
        <w:jc w:val="both"/>
        <w:rPr>
          <w:lang w:val="lt-LT"/>
        </w:rPr>
      </w:pPr>
      <w:r>
        <w:rPr>
          <w:lang w:val="lt-LT"/>
        </w:rPr>
        <w:t>žmogiškasis solidarumas, pagarbus, atsakingas santykis su buvusiomis ir būsimomis kartomis;</w:t>
      </w:r>
    </w:p>
    <w:p>
      <w:pPr>
        <w:pStyle w:val="Normal"/>
        <w:numPr>
          <w:ilvl w:val="0"/>
          <w:numId w:val="2"/>
        </w:numPr>
        <w:spacing w:lineRule="auto" w:line="360"/>
        <w:jc w:val="both"/>
        <w:rPr>
          <w:lang w:val="lt-LT"/>
        </w:rPr>
      </w:pPr>
      <w:r>
        <w:rPr>
          <w:lang w:val="lt-LT"/>
        </w:rPr>
        <w:t>pagarbus, tausojantis santykis su gamtine ir kultūrine aplinka, gyvybe, jos įvairove, nusiteikimas koreguoti gyvenimo būdą, vartojimo įpročius, ūkinę veiklą, įvertinus jų poveikį aplinkai;</w:t>
      </w:r>
    </w:p>
    <w:p>
      <w:pPr>
        <w:pStyle w:val="Normal"/>
        <w:numPr>
          <w:ilvl w:val="0"/>
          <w:numId w:val="2"/>
        </w:numPr>
        <w:spacing w:lineRule="auto" w:line="360"/>
        <w:jc w:val="both"/>
        <w:rPr>
          <w:lang w:val="lt-LT"/>
        </w:rPr>
      </w:pPr>
      <w:r>
        <w:rPr>
          <w:lang w:val="lt-LT"/>
        </w:rPr>
        <w:t>pozityvus požiūris į subalansuotą krašto plėtrą, į laisvosios rinkos principais grindžiamą ūkį, sąžiningą, etikos normų, ekologinės kultūros nepažeidžiantį verslą, iniciatyvą;</w:t>
      </w:r>
    </w:p>
    <w:p>
      <w:pPr>
        <w:pStyle w:val="Normal"/>
        <w:numPr>
          <w:ilvl w:val="0"/>
          <w:numId w:val="2"/>
        </w:numPr>
        <w:spacing w:lineRule="auto" w:line="360"/>
        <w:jc w:val="both"/>
        <w:rPr>
          <w:lang w:val="lt-LT"/>
        </w:rPr>
      </w:pPr>
      <w:r>
        <w:rPr>
          <w:lang w:val="lt-LT"/>
        </w:rPr>
        <w:t>atsakingas požiūris į globalias problemas, asmeniška iniciatyva prisidedant prie jų sprendimo;</w:t>
      </w:r>
    </w:p>
    <w:p>
      <w:pPr>
        <w:pStyle w:val="Normal"/>
        <w:numPr>
          <w:ilvl w:val="0"/>
          <w:numId w:val="2"/>
        </w:numPr>
        <w:spacing w:lineRule="auto" w:line="360"/>
        <w:jc w:val="both"/>
        <w:rPr>
          <w:lang w:val="lt-LT"/>
        </w:rPr>
      </w:pPr>
      <w:r>
        <w:rPr>
          <w:lang w:val="lt-LT"/>
        </w:rPr>
        <w:t>pasiryžimas realiai vertinti bei nuolatos tobulinti asmeninę, socialinę kultūrinę ir profesinę kompetenciją, siekiant sėkmės tolydžio kintančiame gyvenim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Bendrieji gebėjimai klasifikuojami tokia tvarka:</w:t>
      </w:r>
    </w:p>
    <w:p>
      <w:pPr>
        <w:pStyle w:val="Normal"/>
        <w:spacing w:lineRule="auto" w:line="360"/>
        <w:ind w:firstLine="720"/>
        <w:jc w:val="both"/>
        <w:rPr/>
      </w:pPr>
      <w:r>
        <w:rPr>
          <w:b/>
          <w:bCs/>
          <w:lang w:val="lt-LT"/>
        </w:rPr>
        <w:t>I.</w:t>
      </w:r>
      <w:r>
        <w:rPr>
          <w:lang w:val="lt-LT"/>
        </w:rPr>
        <w:t xml:space="preserve"> Asmens brandą liudijantys gebėjimai, kurių išsiugdymą rodo:</w:t>
      </w:r>
    </w:p>
    <w:p>
      <w:pPr>
        <w:pStyle w:val="Normal"/>
        <w:numPr>
          <w:ilvl w:val="0"/>
          <w:numId w:val="2"/>
        </w:numPr>
        <w:spacing w:lineRule="auto" w:line="360"/>
        <w:jc w:val="both"/>
        <w:rPr>
          <w:lang w:val="lt-LT"/>
        </w:rPr>
      </w:pPr>
      <w:r>
        <w:rPr>
          <w:lang w:val="lt-LT"/>
        </w:rPr>
        <w:t>tolerancija kitiems ir “kitokiems”;</w:t>
      </w:r>
    </w:p>
    <w:p>
      <w:pPr>
        <w:pStyle w:val="Normal"/>
        <w:numPr>
          <w:ilvl w:val="0"/>
          <w:numId w:val="2"/>
        </w:numPr>
        <w:spacing w:lineRule="auto" w:line="360"/>
        <w:jc w:val="both"/>
        <w:rPr>
          <w:lang w:val="lt-LT"/>
        </w:rPr>
      </w:pPr>
      <w:r>
        <w:rPr>
          <w:lang w:val="lt-LT"/>
        </w:rPr>
        <w:t>atsakomybė už savo sprendimus ir veiksmus;</w:t>
      </w:r>
    </w:p>
    <w:p>
      <w:pPr>
        <w:pStyle w:val="Normal"/>
        <w:numPr>
          <w:ilvl w:val="0"/>
          <w:numId w:val="2"/>
        </w:numPr>
        <w:spacing w:lineRule="auto" w:line="360"/>
        <w:jc w:val="both"/>
        <w:rPr>
          <w:lang w:val="lt-LT"/>
        </w:rPr>
      </w:pPr>
      <w:r>
        <w:rPr>
          <w:lang w:val="lt-LT"/>
        </w:rPr>
        <w:t>savikritiškumas, reiklumas sau;</w:t>
      </w:r>
    </w:p>
    <w:p>
      <w:pPr>
        <w:pStyle w:val="Normal"/>
        <w:numPr>
          <w:ilvl w:val="0"/>
          <w:numId w:val="2"/>
        </w:numPr>
        <w:spacing w:lineRule="auto" w:line="360"/>
        <w:jc w:val="both"/>
        <w:rPr>
          <w:lang w:val="lt-LT"/>
        </w:rPr>
      </w:pPr>
      <w:r>
        <w:rPr>
          <w:lang w:val="lt-LT"/>
        </w:rPr>
        <w:t>nuolatinio mokymosi, tobulėjimo siekis.</w:t>
      </w:r>
    </w:p>
    <w:p>
      <w:pPr>
        <w:pStyle w:val="Normal"/>
        <w:spacing w:lineRule="auto" w:line="360"/>
        <w:ind w:left="720" w:hanging="0"/>
        <w:jc w:val="both"/>
        <w:rPr/>
      </w:pPr>
      <w:r>
        <w:rPr>
          <w:b/>
          <w:bCs/>
          <w:lang w:val="lt-LT"/>
        </w:rPr>
        <w:t>II.</w:t>
      </w:r>
      <w:r>
        <w:rPr>
          <w:lang w:val="lt-LT"/>
        </w:rPr>
        <w:t xml:space="preserve"> Komunikaciniai gebėjimai, kuriuos liudija:</w:t>
      </w:r>
    </w:p>
    <w:p>
      <w:pPr>
        <w:pStyle w:val="Normal"/>
        <w:numPr>
          <w:ilvl w:val="0"/>
          <w:numId w:val="2"/>
        </w:numPr>
        <w:spacing w:lineRule="auto" w:line="360"/>
        <w:jc w:val="both"/>
        <w:rPr>
          <w:lang w:val="lt-LT"/>
        </w:rPr>
      </w:pPr>
      <w:r>
        <w:rPr>
          <w:lang w:val="lt-LT"/>
        </w:rPr>
        <w:t>gebėjimas dirbti su kitais, bendradarbiavimas;</w:t>
      </w:r>
    </w:p>
    <w:p>
      <w:pPr>
        <w:pStyle w:val="Normal"/>
        <w:numPr>
          <w:ilvl w:val="0"/>
          <w:numId w:val="2"/>
        </w:numPr>
        <w:spacing w:lineRule="auto" w:line="360"/>
        <w:jc w:val="both"/>
        <w:rPr>
          <w:lang w:val="lt-LT"/>
        </w:rPr>
      </w:pPr>
      <w:r>
        <w:rPr>
          <w:lang w:val="lt-LT"/>
        </w:rPr>
        <w:t>gebėjimas girdėti ir suprasti kito nuomonę;</w:t>
      </w:r>
    </w:p>
    <w:p>
      <w:pPr>
        <w:pStyle w:val="Normal"/>
        <w:numPr>
          <w:ilvl w:val="0"/>
          <w:numId w:val="2"/>
        </w:numPr>
        <w:spacing w:lineRule="auto" w:line="360"/>
        <w:jc w:val="both"/>
        <w:rPr>
          <w:lang w:val="lt-LT"/>
        </w:rPr>
      </w:pPr>
      <w:r>
        <w:rPr>
          <w:lang w:val="lt-LT"/>
        </w:rPr>
        <w:t>argumentuotas diskutavimas, polemika;</w:t>
      </w:r>
    </w:p>
    <w:p>
      <w:pPr>
        <w:pStyle w:val="Normal"/>
        <w:numPr>
          <w:ilvl w:val="0"/>
          <w:numId w:val="2"/>
        </w:numPr>
        <w:spacing w:lineRule="auto" w:line="360"/>
        <w:jc w:val="both"/>
        <w:rPr>
          <w:lang w:val="lt-LT"/>
        </w:rPr>
      </w:pPr>
      <w:r>
        <w:rPr>
          <w:lang w:val="lt-LT"/>
        </w:rPr>
        <w:t>gebėjimas ieškoti susitarimo, konstruktyviai spręsti konfliktus;</w:t>
      </w:r>
    </w:p>
    <w:p>
      <w:pPr>
        <w:pStyle w:val="Normal"/>
        <w:numPr>
          <w:ilvl w:val="0"/>
          <w:numId w:val="2"/>
        </w:numPr>
        <w:spacing w:lineRule="auto" w:line="360"/>
        <w:jc w:val="both"/>
        <w:rPr>
          <w:lang w:val="lt-LT"/>
        </w:rPr>
      </w:pPr>
      <w:r>
        <w:rPr>
          <w:lang w:val="lt-LT"/>
        </w:rPr>
        <w:t>gebėjimas dalyvauti klasės, mokyklos, bendruomenės gyvenime.</w:t>
      </w:r>
    </w:p>
    <w:p>
      <w:pPr>
        <w:pStyle w:val="Normal"/>
        <w:spacing w:lineRule="auto" w:line="360"/>
        <w:ind w:firstLine="720"/>
        <w:jc w:val="both"/>
        <w:rPr/>
      </w:pPr>
      <w:r>
        <w:rPr>
          <w:b/>
          <w:bCs/>
          <w:lang w:val="lt-LT"/>
        </w:rPr>
        <w:t>III.</w:t>
      </w:r>
      <w:r>
        <w:rPr>
          <w:lang w:val="lt-LT"/>
        </w:rPr>
        <w:t xml:space="preserve"> Pažintiniai gebėjimai, kuriuos liudija:</w:t>
      </w:r>
    </w:p>
    <w:p>
      <w:pPr>
        <w:pStyle w:val="Normal"/>
        <w:numPr>
          <w:ilvl w:val="0"/>
          <w:numId w:val="2"/>
        </w:numPr>
        <w:spacing w:lineRule="auto" w:line="360"/>
        <w:jc w:val="both"/>
        <w:rPr>
          <w:lang w:val="lt-LT"/>
        </w:rPr>
      </w:pPr>
      <w:r>
        <w:rPr>
          <w:lang w:val="lt-LT"/>
        </w:rPr>
        <w:t>domėjimasis aplinkiniu pasauliu, gebėjimas įžvelgti ryšius tarp reiškinių ir procesų;</w:t>
      </w:r>
    </w:p>
    <w:p>
      <w:pPr>
        <w:pStyle w:val="Normal"/>
        <w:numPr>
          <w:ilvl w:val="0"/>
          <w:numId w:val="2"/>
        </w:numPr>
        <w:spacing w:lineRule="auto" w:line="360"/>
        <w:jc w:val="both"/>
        <w:rPr>
          <w:lang w:val="lt-LT"/>
        </w:rPr>
      </w:pPr>
      <w:r>
        <w:rPr>
          <w:lang w:val="lt-LT"/>
        </w:rPr>
        <w:t>gebėjimas žvelgti į reiškinį įvairiais požiūriais, lankščiai, nešabloniškai;</w:t>
      </w:r>
    </w:p>
    <w:p>
      <w:pPr>
        <w:pStyle w:val="Normal"/>
        <w:numPr>
          <w:ilvl w:val="0"/>
          <w:numId w:val="2"/>
        </w:numPr>
        <w:spacing w:lineRule="auto" w:line="360"/>
        <w:jc w:val="both"/>
        <w:rPr>
          <w:lang w:val="lt-LT"/>
        </w:rPr>
      </w:pPr>
      <w:r>
        <w:rPr>
          <w:lang w:val="lt-LT"/>
        </w:rPr>
        <w:t>gebėjimas taikyti racionalaus problemos sprendimo modelį: problemos įvardijimas – informacijos ieškojimas – informacijos analizė – sintezė – įvertinimas ir t.t.</w:t>
      </w:r>
    </w:p>
    <w:p>
      <w:pPr>
        <w:pStyle w:val="Normal"/>
        <w:spacing w:lineRule="auto" w:line="360"/>
        <w:ind w:firstLine="720"/>
        <w:jc w:val="both"/>
        <w:rPr/>
      </w:pPr>
      <w:r>
        <w:rPr>
          <w:b/>
          <w:bCs/>
          <w:lang w:val="lt-LT"/>
        </w:rPr>
        <w:t>IV.</w:t>
      </w:r>
      <w:r>
        <w:rPr>
          <w:lang w:val="lt-LT"/>
        </w:rPr>
        <w:t xml:space="preserve"> Darbo ir veiklos gebėjimai, kurių išsiugdymą rodo:</w:t>
      </w:r>
    </w:p>
    <w:p>
      <w:pPr>
        <w:pStyle w:val="Normal"/>
        <w:numPr>
          <w:ilvl w:val="0"/>
          <w:numId w:val="2"/>
        </w:numPr>
        <w:spacing w:lineRule="auto" w:line="360"/>
        <w:jc w:val="both"/>
        <w:rPr>
          <w:lang w:val="lt-LT"/>
        </w:rPr>
      </w:pPr>
      <w:r>
        <w:rPr>
          <w:lang w:val="lt-LT"/>
        </w:rPr>
        <w:t>gebėjimas planuoti darbą, veiklą, atsižvelgiant į turimus išteklius ir kompetenciją;</w:t>
      </w:r>
    </w:p>
    <w:p>
      <w:pPr>
        <w:pStyle w:val="Normal"/>
        <w:numPr>
          <w:ilvl w:val="0"/>
          <w:numId w:val="2"/>
        </w:numPr>
        <w:spacing w:lineRule="auto" w:line="360"/>
        <w:jc w:val="both"/>
        <w:rPr>
          <w:lang w:val="lt-LT"/>
        </w:rPr>
      </w:pPr>
      <w:r>
        <w:rPr>
          <w:lang w:val="lt-LT"/>
        </w:rPr>
        <w:t>gebėjimas pasirinkti tikslingiausią veiklos būdą, metodą;</w:t>
      </w:r>
    </w:p>
    <w:p>
      <w:pPr>
        <w:pStyle w:val="Normal"/>
        <w:numPr>
          <w:ilvl w:val="0"/>
          <w:numId w:val="2"/>
        </w:numPr>
        <w:spacing w:lineRule="auto" w:line="360"/>
        <w:jc w:val="both"/>
        <w:rPr>
          <w:lang w:val="lt-LT"/>
        </w:rPr>
      </w:pPr>
      <w:r>
        <w:rPr>
          <w:lang w:val="lt-LT"/>
        </w:rPr>
        <w:t>gebėjimas įvertinti darbo, veiklos eigą, koreguoti veiksmus ir įgyvendinimo būdus.</w:t>
      </w:r>
    </w:p>
    <w:p>
      <w:pPr>
        <w:pStyle w:val="Normal"/>
        <w:spacing w:lineRule="auto" w:line="360"/>
        <w:ind w:firstLine="720"/>
        <w:jc w:val="both"/>
        <w:rPr>
          <w:lang w:val="lt-LT"/>
        </w:rPr>
      </w:pPr>
      <w:r>
        <w:rPr>
          <w:lang w:val="lt-LT"/>
        </w:rPr>
        <w:t>Žinoma, ne visos bendrųjų nuostatų ir gebėjimų kategorijos vienodai svarbios mūsų tiriamų 18-22 metų rizikos grupės paauglių resocializacijai. Mus labiausiai domina socialinės nuostatos ir gebėjimai. I. Leliūgienė (2003), remdamasi D. Gailiene, L. Bulotaite, N. Sturliene (1996) išskiria tokius pagrindinius socialinius gebėjimus, “kurių turėjimas leidžia paaugliui išvengti įvairių deviantinio elgesio apraiškų”:</w:t>
      </w:r>
    </w:p>
    <w:p>
      <w:pPr>
        <w:pStyle w:val="Normal"/>
        <w:numPr>
          <w:ilvl w:val="0"/>
          <w:numId w:val="10"/>
        </w:numPr>
        <w:spacing w:lineRule="auto" w:line="360"/>
        <w:jc w:val="both"/>
        <w:rPr>
          <w:lang w:val="lt-LT"/>
        </w:rPr>
      </w:pPr>
      <w:r>
        <w:rPr>
          <w:lang w:val="lt-LT"/>
        </w:rPr>
        <w:t>Sprendimų priėmimas – šis gebėjimas padeda priimti konstruktyvius, racionalius,optimaliausius sprendimus.</w:t>
      </w:r>
    </w:p>
    <w:p>
      <w:pPr>
        <w:pStyle w:val="Normal"/>
        <w:numPr>
          <w:ilvl w:val="0"/>
          <w:numId w:val="10"/>
        </w:numPr>
        <w:spacing w:lineRule="auto" w:line="360"/>
        <w:jc w:val="both"/>
        <w:rPr>
          <w:lang w:val="lt-LT"/>
        </w:rPr>
      </w:pPr>
      <w:r>
        <w:rPr>
          <w:lang w:val="lt-LT"/>
        </w:rPr>
        <w:t>Problemų sprendimas – šis gebėjimas įgalina konstruktyviai spręsti problemas, priimant racionaliausią bei optimaliausią sprendimą.</w:t>
      </w:r>
    </w:p>
    <w:p>
      <w:pPr>
        <w:pStyle w:val="Normal"/>
        <w:numPr>
          <w:ilvl w:val="0"/>
          <w:numId w:val="10"/>
        </w:numPr>
        <w:spacing w:lineRule="auto" w:line="360"/>
        <w:jc w:val="both"/>
        <w:rPr>
          <w:lang w:val="lt-LT"/>
        </w:rPr>
      </w:pPr>
      <w:r>
        <w:rPr>
          <w:lang w:val="lt-LT"/>
        </w:rPr>
        <w:t>Kūrybiškas mąstymas  - priimant sprendimus ir sprendžiant problemas, šis gebėjimas įgalina įvertinti visas alternatyvas, mūsų veiklos ar neveiklumo padarinius.</w:t>
      </w:r>
    </w:p>
    <w:p>
      <w:pPr>
        <w:pStyle w:val="Normal"/>
        <w:numPr>
          <w:ilvl w:val="0"/>
          <w:numId w:val="10"/>
        </w:numPr>
        <w:spacing w:lineRule="auto" w:line="360"/>
        <w:jc w:val="both"/>
        <w:rPr>
          <w:lang w:val="lt-LT"/>
        </w:rPr>
      </w:pPr>
      <w:r>
        <w:rPr>
          <w:lang w:val="lt-LT"/>
        </w:rPr>
        <w:t>Kritinis mąstymas – gebėjimas analizuoti informaciją bei patyrimą.</w:t>
      </w:r>
    </w:p>
    <w:p>
      <w:pPr>
        <w:pStyle w:val="Normal"/>
        <w:numPr>
          <w:ilvl w:val="0"/>
          <w:numId w:val="10"/>
        </w:numPr>
        <w:spacing w:lineRule="auto" w:line="360"/>
        <w:jc w:val="both"/>
        <w:rPr>
          <w:lang w:val="lt-LT"/>
        </w:rPr>
      </w:pPr>
      <w:r>
        <w:rPr>
          <w:lang w:val="lt-LT"/>
        </w:rPr>
        <w:t>Efektyvus bendravimas – gebėjimas save išreikšti verbaliniais ir neverbaliniais būdais, priimtinais mūsų kultūrai ir situacijai.</w:t>
      </w:r>
    </w:p>
    <w:p>
      <w:pPr>
        <w:pStyle w:val="Normal"/>
        <w:numPr>
          <w:ilvl w:val="0"/>
          <w:numId w:val="10"/>
        </w:numPr>
        <w:spacing w:lineRule="auto" w:line="360"/>
        <w:jc w:val="both"/>
        <w:rPr>
          <w:lang w:val="lt-LT"/>
        </w:rPr>
      </w:pPr>
      <w:r>
        <w:rPr>
          <w:lang w:val="lt-LT"/>
        </w:rPr>
        <w:t>Asmeninis bendravimas – gebėjimas užmegzti ir išlaikyti pozityvius, prosocialius draugiškus ryšius su aplinkiniais.</w:t>
      </w:r>
    </w:p>
    <w:p>
      <w:pPr>
        <w:pStyle w:val="Normal"/>
        <w:numPr>
          <w:ilvl w:val="0"/>
          <w:numId w:val="10"/>
        </w:numPr>
        <w:spacing w:lineRule="auto" w:line="360"/>
        <w:jc w:val="both"/>
        <w:rPr>
          <w:lang w:val="lt-LT"/>
        </w:rPr>
      </w:pPr>
      <w:r>
        <w:rPr>
          <w:lang w:val="lt-LT"/>
        </w:rPr>
        <w:t>Savęs pažinimas – gebėjimas pažinti ir įvertinti save, savo charakterį, stipriąsias bei silpnąsias puses.</w:t>
      </w:r>
    </w:p>
    <w:p>
      <w:pPr>
        <w:pStyle w:val="Normal"/>
        <w:numPr>
          <w:ilvl w:val="0"/>
          <w:numId w:val="10"/>
        </w:numPr>
        <w:spacing w:lineRule="auto" w:line="360"/>
        <w:jc w:val="both"/>
        <w:rPr>
          <w:lang w:val="lt-LT"/>
        </w:rPr>
      </w:pPr>
      <w:r>
        <w:rPr>
          <w:lang w:val="lt-LT"/>
        </w:rPr>
        <w:t>Emocijų valdymas – tai savo ir kitų žmonių emocijų supratimas bei žinojimas, kaip jos veikia mūsų elgesį, sveikatą.</w:t>
      </w:r>
    </w:p>
    <w:p>
      <w:pPr>
        <w:pStyle w:val="Normal"/>
        <w:numPr>
          <w:ilvl w:val="0"/>
          <w:numId w:val="10"/>
        </w:numPr>
        <w:spacing w:lineRule="auto" w:line="360"/>
        <w:jc w:val="both"/>
        <w:rPr>
          <w:lang w:val="lt-LT"/>
        </w:rPr>
      </w:pPr>
      <w:r>
        <w:rPr>
          <w:lang w:val="lt-LT"/>
        </w:rPr>
        <w:t>Empatija – gebėjimas įsijausti į kito žmogaus gyvenimą. Padeda suprasti ir priimti kitus žmones.</w:t>
      </w:r>
    </w:p>
    <w:p>
      <w:pPr>
        <w:pStyle w:val="Normal"/>
        <w:numPr>
          <w:ilvl w:val="0"/>
          <w:numId w:val="10"/>
        </w:numPr>
        <w:spacing w:lineRule="auto" w:line="360"/>
        <w:jc w:val="both"/>
        <w:rPr>
          <w:lang w:val="lt-LT"/>
        </w:rPr>
      </w:pPr>
      <w:r>
        <w:rPr>
          <w:lang w:val="lt-LT"/>
        </w:rPr>
        <w:t>Streso įveikimas – gebėjimas numatyti ir žinoti streso priežastis, kaip jis mus veikia.</w:t>
      </w:r>
    </w:p>
    <w:p>
      <w:pPr>
        <w:pStyle w:val="Normal"/>
        <w:spacing w:lineRule="auto" w:line="360"/>
        <w:ind w:firstLine="720"/>
        <w:jc w:val="both"/>
        <w:rPr>
          <w:lang w:val="lt-LT"/>
        </w:rPr>
      </w:pPr>
      <w:r>
        <w:rPr>
          <w:lang w:val="lt-LT"/>
        </w:rPr>
        <w:t>“</w:t>
      </w:r>
      <w:r>
        <w:rPr>
          <w:lang w:val="lt-LT"/>
        </w:rPr>
        <w:t>Šių socialinių įgūdžių išsiugdymas padeda vaikams tapti psichologiškai brandžiomis bei sąmoningomis asmenybėmis, bei tapti atspariems įvairioms deviacijos apraiškoms jų elgesyje”, - rašo I. Leliūgienė vadovėlyje “Socialinė pedagogika” (2003).</w:t>
      </w:r>
    </w:p>
    <w:p>
      <w:pPr>
        <w:pStyle w:val="Normal"/>
        <w:spacing w:lineRule="auto" w:line="360"/>
        <w:ind w:firstLine="720"/>
        <w:jc w:val="both"/>
        <w:rPr>
          <w:lang w:val="lt-LT"/>
        </w:rPr>
      </w:pPr>
      <w:r>
        <w:rPr>
          <w:lang w:val="lt-LT"/>
        </w:rPr>
        <w:t xml:space="preserve">Praradusiems socialines nuostatas ir gebėjimus paaugliams būtina taikyti resocializaciją, t.y. skatinti prarastų socialinių nuostatų ir gebėjimų atgavimą. </w:t>
      </w:r>
    </w:p>
    <w:p>
      <w:pPr>
        <w:pStyle w:val="Normal"/>
        <w:spacing w:lineRule="auto" w:line="360"/>
        <w:ind w:firstLine="720"/>
        <w:jc w:val="both"/>
        <w:rPr>
          <w:lang w:val="lt-LT"/>
        </w:rPr>
      </w:pPr>
      <w:r>
        <w:rPr>
          <w:lang w:val="lt-LT"/>
        </w:rPr>
        <w:t>Toliau atskleidžiame,  kaip psichodramos elementų taikymo vaidybinėje veikloje pagalba galima įveikti deviantinio elgesio paauglių socialinį apleistumą, resocializuojant juos ir toliau plėtojant jų socialines nuostatas ir gebėjimus.</w:t>
      </w:r>
    </w:p>
    <w:p>
      <w:pPr>
        <w:pStyle w:val="Normal"/>
        <w:spacing w:lineRule="auto" w:line="360"/>
        <w:ind w:firstLine="720"/>
        <w:jc w:val="both"/>
        <w:rPr>
          <w:lang w:val="lt-LT"/>
        </w:rPr>
      </w:pPr>
      <w:r>
        <w:rPr>
          <w:lang w:val="lt-LT"/>
        </w:rPr>
      </w:r>
    </w:p>
    <w:p>
      <w:pPr>
        <w:pStyle w:val="Normal"/>
        <w:spacing w:lineRule="auto" w:line="360"/>
        <w:ind w:left="720" w:hanging="0"/>
        <w:jc w:val="both"/>
        <w:rPr>
          <w:b/>
          <w:b/>
          <w:bCs/>
          <w:lang w:val="lt-LT"/>
        </w:rPr>
      </w:pPr>
      <w:r>
        <w:rPr>
          <w:b/>
          <w:bCs/>
          <w:lang w:val="lt-LT"/>
        </w:rPr>
        <w:t>1.4. Psichodramos elementų taikymas kaip prarastų socialinių nuostatų ir gebėjimų atgavimo metodas</w:t>
      </w:r>
    </w:p>
    <w:p>
      <w:pPr>
        <w:pStyle w:val="Normal"/>
        <w:spacing w:lineRule="auto" w:line="360"/>
        <w:ind w:firstLine="720"/>
        <w:jc w:val="both"/>
        <w:rPr>
          <w:b/>
          <w:b/>
          <w:bCs/>
          <w:lang w:val="lt-LT"/>
        </w:rPr>
      </w:pPr>
      <w:r>
        <w:rPr>
          <w:b/>
          <w:bCs/>
          <w:lang w:val="lt-LT"/>
        </w:rPr>
      </w:r>
    </w:p>
    <w:p>
      <w:pPr>
        <w:pStyle w:val="BodyText2"/>
        <w:ind w:firstLine="720"/>
        <w:jc w:val="both"/>
        <w:rPr>
          <w:b w:val="false"/>
          <w:b w:val="false"/>
          <w:bCs w:val="false"/>
        </w:rPr>
      </w:pPr>
      <w:r>
        <w:rPr>
          <w:b w:val="false"/>
          <w:bCs w:val="false"/>
        </w:rPr>
        <w:t xml:space="preserve">Anot anglų psichodramos specialisto, Didžiosios Britanijos psichodramos asociacijos pirmininko Polo Cholmso (2000), daug metų psichodramos metodu dirbusiu su rizikos grupės  </w:t>
        <w:tab/>
        <w:t xml:space="preserve">     paaugliais, norint suprasti psichodramos, kaip ugdomojo ir gydomojo metodo, esmę, reikia, visų   pirma, susipažinti ir suprasti klasikinės psichodramos metodo, kurio  centre yra protagonistas,     pagrindinius principus.</w:t>
      </w:r>
    </w:p>
    <w:p>
      <w:pPr>
        <w:pStyle w:val="Normal"/>
        <w:spacing w:lineRule="auto" w:line="360"/>
        <w:jc w:val="both"/>
        <w:rPr>
          <w:lang w:val="lt-LT"/>
        </w:rPr>
      </w:pPr>
      <w:r>
        <w:rPr>
          <w:lang w:val="lt-LT"/>
        </w:rPr>
        <w:t xml:space="preserve">     </w:t>
      </w:r>
      <w:r>
        <w:rPr>
          <w:lang w:val="lt-LT"/>
        </w:rPr>
        <w:tab/>
        <w:t xml:space="preserve">Psichodramą – grupinio psichoterapijos metodą, kurio pagrindą sudaro veiksmas, - tyrė ir susistemino J.L. Moreno (tikras vardas Jakob Moreno Levy), gimęs 1889 metais Bukarešte. Dar būdamas vaikas,  kartu su visa šeima jis persikėlė į Vieną, kur 1917 metais baigė mokslus ir gavo gydytojo diplomą. Iš pradžių kurį laiką J.L. Moreno dirbo gydytoju – terapeutu, pagrindinį dėmesį skirdamas emocinei sferai ir socialiniams pacientų santykiams. 1921 metais (šiuos metus J.L. Moreno laikė psichodramos gimimo metais) jis sukūrė projektą “Spontaniškumo Teatras”, kuris ir tapo psichodramos, kaip dramatinio veiksmo ir socialinės sąveikos psichoterapinio metodo, pagrindu. 1925 metais sutrumpinęs savo vardą iki J.L. Moreno, projekto autorius emigravo į Jungtines Amerikos Valstijas, kur toliau sėkmingai vystė ir tobulino psichodramos ir grupinės psichoterapijos metodą. 1936 metais Niujorko priemiestyje, mažame Bikono miestelyje J.L. Moreno atidarė privačią psichiatrinę kliniką. Ši klinika veikė iki 1982 metų ir tapo psichodramos vystymosi ir mokymo centru. </w:t>
      </w:r>
    </w:p>
    <w:p>
      <w:pPr>
        <w:pStyle w:val="BodyTextIndent2"/>
        <w:rPr/>
      </w:pPr>
      <w:r>
        <w:rPr/>
        <w:t xml:space="preserve">Vokiečių psichodramos specialistė F. Geisler (2001), nagrinėdama J.L. Moreno asmenybę, vadina jį egscentriškuoju žydų kilmės Vienos psichiatru, savo meto “intelektualiniu panku”. Aktorė Aurelija Čeredėjevaitė-Gurinavičienė, viename interviu pasakodama apie J.L. Moreno sukurtą metodą (2003), primena jo atsiradimo aplinkybes: įdėmiai stebėdamas Vienos parkuose žaidžiančius vaikus, J.L. Moreno atkreipė dėmesį, kaip spontaniškai šie reiškia jausmus ir emocijas, kaip atlieka įvairius žaidimo vaidmenis, kaip lanksčiai modeliuoja situacijas, kaip žaisdami įgyvendina fantazijas.  J.L. Moreno darė prielaidą, kad psichologinių arba socialinių problemų turintys pacientai, gavę progos suvaidinti vaidmenis ir scenas, susijusias su realiu jų gyvenimu, šitokiu būdu susidurtų su terapija, gydomuoju vaidinimo poveikiu. Vaidindami situacijas ir improvizuodami pagal jas koreguotų savo patirtį. Palaipsniui iš J.L. Moreno stebėjimų, eksperimentų bei prielaidų rutuliojosi psichodrama – grupinio darbo metodas. </w:t>
      </w:r>
    </w:p>
    <w:p>
      <w:pPr>
        <w:pStyle w:val="Normal"/>
        <w:spacing w:lineRule="auto" w:line="360"/>
        <w:ind w:firstLine="720"/>
        <w:jc w:val="both"/>
        <w:rPr>
          <w:lang w:val="lt-LT"/>
        </w:rPr>
      </w:pPr>
      <w:r>
        <w:rPr>
          <w:lang w:val="lt-LT"/>
        </w:rPr>
        <w:t>Kūrybiškumą ir spontaniškumą laikęs kertiniais dalykais, J.L. Moreno savo autobiografijoje (išleista 1995) teigė, kad labiau tiki gyvenimu, o ne patologija. Daug dirbęs su kaliniais, prostitutėmis, psichikos sutrikimų turinčiais pacientais J.L. Moreno diegė sampratą, kad klaidos ir patologiniai elementai nėra dingstis pasmerkti žmogų. Būtent per psichodramą, jos elementus žmogus “gali pamatyti savo elgesį ir jį koreguoti, atkurti pažeistą žmogišką orumą, per veiksmą scenoje prisiminti ir keisti skausmingus išgyvenimus”, - rašo J.L. Moreno (1963).</w:t>
      </w:r>
    </w:p>
    <w:p>
      <w:pPr>
        <w:pStyle w:val="Normal"/>
        <w:spacing w:lineRule="auto" w:line="360"/>
        <w:ind w:firstLine="720"/>
        <w:jc w:val="both"/>
        <w:rPr>
          <w:lang w:val="lt-LT"/>
        </w:rPr>
      </w:pPr>
      <w:r>
        <w:rPr>
          <w:lang w:val="lt-LT"/>
        </w:rPr>
        <w:t>Toliau pateikiame pagrindinius klasikinės psichodramos principus.</w:t>
      </w:r>
    </w:p>
    <w:p>
      <w:pPr>
        <w:pStyle w:val="Normal"/>
        <w:spacing w:lineRule="auto" w:line="360"/>
        <w:jc w:val="both"/>
        <w:rPr>
          <w:lang w:val="lt-LT"/>
        </w:rPr>
      </w:pPr>
      <w:r>
        <w:rPr>
          <w:lang w:val="lt-LT"/>
        </w:rPr>
        <w:t xml:space="preserve">     </w:t>
      </w:r>
    </w:p>
    <w:p>
      <w:pPr>
        <w:pStyle w:val="Normal"/>
        <w:spacing w:lineRule="auto" w:line="360"/>
        <w:ind w:firstLine="660"/>
        <w:jc w:val="both"/>
        <w:rPr>
          <w:lang w:val="lt-LT"/>
        </w:rPr>
      </w:pPr>
      <w:r>
        <w:rPr>
          <w:lang w:val="lt-LT"/>
        </w:rPr>
        <w:t>Remiantis P. Cholmso apibrėžimu (2000), psichodrama – tai “grupinės psichoterapijos metodas, kuriame naudojama sceninė veiksmo forma ir dramaturgijos leksika”. Pats J.L. Moreno (1963) psichodramą vadino metodu, kuris leidžia išgyventi gyvenimiškas situacijas ir kuris peržiangia psichoterapijos ribas. Šiame metode J.L. Moreno išskyrė penkis pagrindinius elementus:</w:t>
      </w:r>
    </w:p>
    <w:p>
      <w:pPr>
        <w:pStyle w:val="Normal"/>
        <w:spacing w:lineRule="auto" w:line="360"/>
        <w:jc w:val="both"/>
        <w:rPr>
          <w:lang w:val="lt-LT"/>
        </w:rPr>
      </w:pPr>
      <w:r>
        <w:rPr>
          <w:lang w:val="lt-LT"/>
        </w:rPr>
        <w:t xml:space="preserve">     </w:t>
      </w:r>
    </w:p>
    <w:p>
      <w:pPr>
        <w:pStyle w:val="Normal"/>
        <w:numPr>
          <w:ilvl w:val="0"/>
          <w:numId w:val="16"/>
        </w:numPr>
        <w:spacing w:lineRule="auto" w:line="360"/>
        <w:jc w:val="both"/>
        <w:rPr/>
      </w:pPr>
      <w:r>
        <w:rPr>
          <w:b/>
          <w:bCs/>
          <w:i/>
          <w:iCs/>
          <w:lang w:val="lt-LT"/>
        </w:rPr>
        <w:t>Protagonistas</w:t>
      </w:r>
      <w:r>
        <w:rPr>
          <w:lang w:val="lt-LT"/>
        </w:rPr>
        <w:t xml:space="preserve"> (iš graikų kalbos – “vedantysis (arba pirmas) aktorius”, “prima”) – psichodramos dalyvis, esantis psichodramatinio veiksmo centre ir psichodramos sesijos metu tiriantis savo asmenybės tam tikrus aspektus.</w:t>
      </w:r>
    </w:p>
    <w:p>
      <w:pPr>
        <w:pStyle w:val="Normal"/>
        <w:numPr>
          <w:ilvl w:val="0"/>
          <w:numId w:val="16"/>
        </w:numPr>
        <w:spacing w:lineRule="auto" w:line="360"/>
        <w:jc w:val="both"/>
        <w:rPr/>
      </w:pPr>
      <w:r>
        <w:rPr>
          <w:b/>
          <w:bCs/>
          <w:i/>
          <w:iCs/>
          <w:lang w:val="lt-LT"/>
        </w:rPr>
        <w:t>Direktorius</w:t>
      </w:r>
      <w:r>
        <w:rPr>
          <w:lang w:val="lt-LT"/>
        </w:rPr>
        <w:t xml:space="preserve"> – psichodramos dalyvis, kuris kartu su protagonistu nustato psichodramatinio proceso kryptį ir sudaro sąlygas bet kokios individualios dramos pastatymui. Direktorius atlieka “terapeuto” vaidmenį.</w:t>
      </w:r>
    </w:p>
    <w:p>
      <w:pPr>
        <w:pStyle w:val="Normal"/>
        <w:numPr>
          <w:ilvl w:val="0"/>
          <w:numId w:val="16"/>
        </w:numPr>
        <w:spacing w:lineRule="auto" w:line="360"/>
        <w:jc w:val="both"/>
        <w:rPr/>
      </w:pPr>
      <w:r>
        <w:rPr>
          <w:b/>
          <w:bCs/>
          <w:i/>
          <w:iCs/>
          <w:lang w:val="lt-LT"/>
        </w:rPr>
        <w:t>Pagalbiniai (arba papildomieji) “aš”</w:t>
      </w:r>
      <w:r>
        <w:rPr>
          <w:b/>
          <w:bCs/>
          <w:lang w:val="lt-LT"/>
        </w:rPr>
        <w:t xml:space="preserve"> </w:t>
      </w:r>
      <w:r>
        <w:rPr>
          <w:lang w:val="lt-LT"/>
        </w:rPr>
        <w:t>– psichodramos grupės dalyviai, kurie atlieka protagonisto gyvenime reikšmingų žmonių vaidmenis ir tokiu būdu padeda vystyti dramatinį veiksmą.</w:t>
      </w:r>
    </w:p>
    <w:p>
      <w:pPr>
        <w:pStyle w:val="Normal"/>
        <w:numPr>
          <w:ilvl w:val="0"/>
          <w:numId w:val="16"/>
        </w:numPr>
        <w:spacing w:lineRule="auto" w:line="360"/>
        <w:jc w:val="both"/>
        <w:rPr/>
      </w:pPr>
      <w:r>
        <w:rPr>
          <w:b/>
          <w:bCs/>
          <w:i/>
          <w:iCs/>
          <w:lang w:val="lt-LT"/>
        </w:rPr>
        <w:t>Žiūrovai</w:t>
      </w:r>
      <w:r>
        <w:rPr>
          <w:lang w:val="lt-LT"/>
        </w:rPr>
        <w:t xml:space="preserve"> – psichodramos grupės dalis, kuri tiesiogiai nedalyvauja dramoje, tačiau aktyviai ir pozityviai įsitraukusi į dramatinio veiksmo procesą, gauna akivaizdų malonumą ir naudą.</w:t>
      </w:r>
    </w:p>
    <w:p>
      <w:pPr>
        <w:pStyle w:val="Normal"/>
        <w:numPr>
          <w:ilvl w:val="0"/>
          <w:numId w:val="16"/>
        </w:numPr>
        <w:spacing w:lineRule="auto" w:line="360"/>
        <w:jc w:val="both"/>
        <w:rPr/>
      </w:pPr>
      <w:r>
        <w:rPr>
          <w:b/>
          <w:bCs/>
          <w:i/>
          <w:iCs/>
          <w:lang w:val="lt-LT"/>
        </w:rPr>
        <w:t>Scena</w:t>
      </w:r>
      <w:r>
        <w:rPr>
          <w:lang w:val="lt-LT"/>
        </w:rPr>
        <w:t xml:space="preserve"> – tai gana erdvi patalpa (gali būti paprasčiausias kambarys ar salė), kurioje būtų galimi tam tikri fiziniai psichodramos dalyvių persigrupavimai. Nors, pavyzdžiui, Bikone J.L. Moreno pastatė sudėtingą sceninę aikštelę, kuri buvo specialiai pritaikyta kelių skirtingų lygių dramos vaidinimam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ab/>
        <w:t xml:space="preserve">Klasikinę psichodramą sudaro trys stadijos: apšilimas, dramatinis veiksmas ir šeringas. Kiekviena iš jų yra pilnas ir autonominis psichodramatinis procesas. Remdamiesi J.L. Morenu (1963) ir P. Cholmsu (2000), toliau atskleidžiame kiekvienos stadijos esmę. </w:t>
      </w:r>
    </w:p>
    <w:p>
      <w:pPr>
        <w:pStyle w:val="Normal"/>
        <w:spacing w:lineRule="auto" w:line="360"/>
        <w:jc w:val="both"/>
        <w:rPr>
          <w:lang w:val="lt-LT"/>
        </w:rPr>
      </w:pPr>
      <w:r>
        <w:rPr>
          <w:lang w:val="lt-LT"/>
        </w:rPr>
      </w:r>
    </w:p>
    <w:p>
      <w:pPr>
        <w:pStyle w:val="Normal"/>
        <w:spacing w:lineRule="auto" w:line="360"/>
        <w:ind w:firstLine="720"/>
        <w:jc w:val="both"/>
        <w:rPr>
          <w:b/>
          <w:b/>
          <w:bCs/>
          <w:lang w:val="lt-LT"/>
        </w:rPr>
      </w:pPr>
      <w:r>
        <w:rPr>
          <w:b/>
          <w:bCs/>
          <w:lang w:val="lt-LT"/>
        </w:rPr>
        <w:t>Apšilimas</w:t>
      </w:r>
    </w:p>
    <w:p>
      <w:pPr>
        <w:pStyle w:val="Normal"/>
        <w:spacing w:lineRule="auto" w:line="360"/>
        <w:ind w:firstLine="660"/>
        <w:jc w:val="both"/>
        <w:rPr>
          <w:lang w:val="lt-LT"/>
        </w:rPr>
      </w:pPr>
      <w:r>
        <w:rPr>
          <w:lang w:val="lt-LT"/>
        </w:rPr>
        <w:t>Apšilimas turi kelis svarbius konkrečius tikslus:</w:t>
      </w:r>
    </w:p>
    <w:p>
      <w:pPr>
        <w:pStyle w:val="Normal"/>
        <w:numPr>
          <w:ilvl w:val="0"/>
          <w:numId w:val="8"/>
        </w:numPr>
        <w:spacing w:lineRule="auto" w:line="360"/>
        <w:jc w:val="both"/>
        <w:rPr>
          <w:lang w:val="lt-LT"/>
        </w:rPr>
      </w:pPr>
      <w:r>
        <w:rPr>
          <w:lang w:val="lt-LT"/>
        </w:rPr>
        <w:t>Padeda psichodramos grupės dalyviams tapti spontaniškais ir kūrybiškai aktyviais. J.L. Moreno ypatingą dėmesį skyrė tam, kad psichodrama sudarytų visas sąlygas kiekvieno žmogaus (tiek bet kurio grupės dalyvio, tiek direktoriaus) asmeninio potencialo vystymuisi ir galimybei jį tinkamai išnaudoti. Jis tikėjo, kad šie psichiniai procesai padės žmogui ieškoti geriausių būdų, sprendžiant vidinius ir išorinius gyvenimo sunkumus.</w:t>
      </w:r>
    </w:p>
    <w:p>
      <w:pPr>
        <w:pStyle w:val="Normal"/>
        <w:numPr>
          <w:ilvl w:val="0"/>
          <w:numId w:val="8"/>
        </w:numPr>
        <w:spacing w:lineRule="auto" w:line="360"/>
        <w:jc w:val="both"/>
        <w:rPr>
          <w:lang w:val="lt-LT"/>
        </w:rPr>
      </w:pPr>
      <w:r>
        <w:rPr>
          <w:lang w:val="lt-LT"/>
        </w:rPr>
        <w:t>Palengvina grupės dalyvių tarpusavio bendravimą, suteikia ir didina pasitikėjimą vienas kitu ir priklausomybės grupei jausmą. Tai pasiekiama įvairių technikų, padedančių gerinti visų grupės dalyvių tarpusavio santykius, pagalba (pavyzdžiui, susipažinimas, apsikeitimas gyvenimiška patirtimi, fizinis aktyvumas, apimantis verbalinės ir neverbalinės komunikacijos būdus). Apšilimo procesas stiprina grupės susitelkimą, apjungdamas ir leisdamas kiekvienam dalyviui  pažinti kitų grupės narių privalumus ir charakteringus bruožus. Anot P. Cholmso (2000), ši psichodramos stadija yra labai panaši į dramos terapijos grupines sesijas ir į tai, kaip mes “apšylame” prieš kasdieninę veiklą.</w:t>
      </w:r>
    </w:p>
    <w:p>
      <w:pPr>
        <w:pStyle w:val="Normal"/>
        <w:numPr>
          <w:ilvl w:val="0"/>
          <w:numId w:val="8"/>
        </w:numPr>
        <w:spacing w:lineRule="auto" w:line="360"/>
        <w:jc w:val="both"/>
        <w:rPr>
          <w:lang w:val="lt-LT"/>
        </w:rPr>
      </w:pPr>
      <w:r>
        <w:rPr>
          <w:lang w:val="lt-LT"/>
        </w:rPr>
        <w:t>Padeda grupės dalyviams sukoncentruoti savo dėmesį į asmenines problemas, kurias jie norėtų spręsti psichodraminės sesijos metu. Galima tikėtis, kad po apšilimo atsiras bent vienas (ar net keli) grupės dalyvis, kuris norės gauti galimybę pirmas suvaidinti savo gyvenimo dramą.</w:t>
      </w:r>
    </w:p>
    <w:p>
      <w:pPr>
        <w:pStyle w:val="Normal"/>
        <w:spacing w:lineRule="auto" w:line="360"/>
        <w:ind w:firstLine="660"/>
        <w:jc w:val="both"/>
        <w:rPr>
          <w:lang w:val="lt-LT"/>
        </w:rPr>
      </w:pPr>
      <w:r>
        <w:rPr>
          <w:lang w:val="lt-LT"/>
        </w:rPr>
        <w:t xml:space="preserve">Egzistuoja didelis apšilimo technikų pasirinkimas. Tačiau direktorius, remdamasis savo kūrybiškumu ir grupės individualumu, gali sukurti ir savo naujas technikas. </w:t>
      </w:r>
    </w:p>
    <w:p>
      <w:pPr>
        <w:pStyle w:val="Normal"/>
        <w:spacing w:lineRule="auto" w:line="360"/>
        <w:ind w:firstLine="660"/>
        <w:jc w:val="both"/>
        <w:rPr>
          <w:lang w:val="lt-LT"/>
        </w:rPr>
      </w:pPr>
      <w:r>
        <w:rPr>
          <w:lang w:val="lt-LT"/>
        </w:rPr>
        <w:t xml:space="preserve">                                                </w:t>
      </w:r>
    </w:p>
    <w:p>
      <w:pPr>
        <w:pStyle w:val="Normal"/>
        <w:spacing w:lineRule="auto" w:line="360"/>
        <w:jc w:val="both"/>
        <w:rPr/>
      </w:pPr>
      <w:r>
        <w:rPr>
          <w:lang w:val="lt-LT"/>
        </w:rPr>
        <w:t xml:space="preserve">      </w:t>
      </w:r>
      <w:r>
        <w:rPr>
          <w:lang w:val="lt-LT"/>
        </w:rPr>
        <w:tab/>
      </w:r>
      <w:r>
        <w:rPr>
          <w:b/>
          <w:bCs/>
          <w:lang w:val="lt-LT"/>
        </w:rPr>
        <w:t>Protagonisto išrinkimas</w:t>
      </w:r>
    </w:p>
    <w:p>
      <w:pPr>
        <w:pStyle w:val="Normal"/>
        <w:spacing w:lineRule="auto" w:line="360"/>
        <w:ind w:firstLine="720"/>
        <w:jc w:val="both"/>
        <w:rPr>
          <w:lang w:val="lt-LT"/>
        </w:rPr>
      </w:pPr>
      <w:r>
        <w:rPr>
          <w:lang w:val="lt-LT"/>
        </w:rPr>
        <w:t>Kaip taisyklė, baigiantis apšilimui, vienas ar keli grupės dalyviai jau būna išsikėlę ir išsiaiškinę sau problemą, kurią norėtų smulkiau išnagrinėti psichodramos sesijos metu. Kartais būna visiškai aišku, kuris iš dalyvių yra pagrindinis pretendentas šiam vaidmeniui (tai išduoda jo emocinė būsena). Tačiau gali atsitikti ir taip, kad tenka rinktis iš kelių gerai “apšilusių” dalyvių. Tada direktoriaus pasirinktos technikos būdu grupė pati išsirenka vieną protagonistą (grupė gali balsuoti už vieną ar kitą kandidatą; pretendentai gali tarpusavyje susitarti, kuriam iš jų šiuo metu reikalingesnė asmeninės patirties veikla; pats direktorius gali nuspręsti, kuris iš grupės dalyvių yra labiausiai tinkamas šiam vaidmeniui). Nepriklausomai nuo atrankos būdo, labai svarbu, kad protagonisto vaidmeniui atrinktas žmogus gautų visos grupės palaiminimą ir palaikymą.</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ab/>
      </w:r>
      <w:r>
        <w:rPr>
          <w:b/>
          <w:bCs/>
          <w:lang w:val="lt-LT"/>
        </w:rPr>
        <w:t>Dramatinis veiksmas</w:t>
      </w:r>
    </w:p>
    <w:p>
      <w:pPr>
        <w:pStyle w:val="Normal"/>
        <w:spacing w:lineRule="auto" w:line="360"/>
        <w:ind w:firstLine="720"/>
        <w:jc w:val="both"/>
        <w:rPr>
          <w:lang w:val="lt-LT"/>
        </w:rPr>
      </w:pPr>
      <w:r>
        <w:rPr>
          <w:lang w:val="lt-LT"/>
        </w:rPr>
        <w:t>Šioje psichodramos stadijoje protagonistas (direktoriaus palaikomas ir padedamas) tyrinėja ir analizuoja apšilimo metu išsiaiškintas problemas. Dramatinio veiksmo kūrimui, P. Cholmso (2000) teigimu, neegzistuoja jokie iš anksto parašyti scenarijai. Tai reiškia, kad kiekvienu dramatinio veiksmo momentu pasireiškia spontaniškas protagonisto, pagalbinių asmenų ir direktoriaus kūrybiškumas.</w:t>
      </w:r>
    </w:p>
    <w:p>
      <w:pPr>
        <w:pStyle w:val="Normal"/>
        <w:spacing w:lineRule="auto" w:line="360"/>
        <w:jc w:val="both"/>
        <w:rPr>
          <w:lang w:val="lt-LT"/>
        </w:rPr>
      </w:pPr>
      <w:r>
        <w:rPr>
          <w:lang w:val="lt-LT"/>
        </w:rPr>
        <w:t xml:space="preserve">     </w:t>
      </w:r>
      <w:r>
        <w:rPr>
          <w:lang w:val="lt-LT"/>
        </w:rPr>
        <w:tab/>
        <w:t>Dramatinis veiksmas prasideda nuo to, kad protagonistas kartu su direktoriumi išsiaiškina ir patikslina temą, kurią ruošiasi ištirti. P. Cholmsas (2000) šį pokalbį lygina  su kontrakto sudarymu ir siūlo atkreipti dėmesį į pirmuosius protagonisto žodžius (pavyzdžiui, “Man gėda, nes nenakvojau namie”, “Vakar susimušiau su napažįstamais jaunuoliais” ir t.t.), kurie paprastai ir nusako problemos esmę. Protagonisto ir direktoriaus sudarytas kontraktas leidžia sutelkti dėmesį į konkrečią temą, kuri ir bus tiriama dramatinio veiksmo metu.</w:t>
      </w:r>
    </w:p>
    <w:p>
      <w:pPr>
        <w:pStyle w:val="Normal"/>
        <w:spacing w:lineRule="auto" w:line="360"/>
        <w:jc w:val="both"/>
        <w:rPr>
          <w:lang w:val="lt-LT"/>
        </w:rPr>
      </w:pPr>
      <w:r>
        <w:rPr>
          <w:lang w:val="lt-LT"/>
        </w:rPr>
        <w:t xml:space="preserve">     </w:t>
      </w:r>
      <w:r>
        <w:rPr>
          <w:lang w:val="lt-LT"/>
        </w:rPr>
        <w:tab/>
        <w:t>Kadangi psichodrama pagal savo prigimtį ir esmę yra sceninis procesas, todėl veiksmas greitai perauga į dramą. Protagonistas ir direktorius kartu priima sprendimą, nuo kurios scenos prasidės drama, ir toliau protagonistas, remdamasis savo apibūdinimu, pradeda šią sceną modeliuoti (režisuoti). Tam visai nebūtinos kažkokios ypatingos dekoracijos; konkrečius daiktus (pavyzdžiui, baldus, televizorių, sienas ir t.t.) gali atstoti paprasčiausios kėdės ar kitas turimas inventorius, taip pat ir sutartiniai žodžiai. Veiksmo vietą protagonistas gali tiesiog smulkiai atpasakoti. Tada veiksmo metu jis turės galimybę savo asmeninius prisiminimus ir pergyvenimus perkelti į su jais susijusią konkrečią vietą. Direktorius, savo ruožtu, skatina protagonistą veiksmui (atgamindamas įvykius iš praeities, protagonistas kalba apie juos esamu laiku), nustato, kokie veikiantys asmenys iš artimiausios protagonistui aplinkos galės būti reikalingi užduotai konkrečiai scenai (pavyzdžiui, tėvai, broliai, seserys, draugai ir t.t.), ir prašo, kad protagonistas savo nuožiūra išsirinktų pagalbinius asmenis. P. Cholmsas (2000) teigia, kad pagalbinių asmenų pasirinkimas niekada nebūna atsitiktinis. Vadovaudamasis “tele” principu (kai žmonės įsijaučia vienas į kitą), protagonistas numato, kurie iš psichodramos grupės dalyvių šiuo metu gali geriausiai atlikti jam reikšmingų žmonių vaidmenis. “Čia jokios principinės reikšmės neturi nei dalyvių amžius, nei lytis; žmonių, tinkamų nustatytiems vaidmenims, pasirinkimas vyksta veikiant žymiai subtilesniems ir sudėtingesniems faktoriams”, - savo straipsnyje rašo P. Cholmsas (2000).</w:t>
      </w:r>
    </w:p>
    <w:p>
      <w:pPr>
        <w:pStyle w:val="Normal"/>
        <w:spacing w:lineRule="auto" w:line="360"/>
        <w:jc w:val="both"/>
        <w:rPr>
          <w:lang w:val="lt-LT"/>
        </w:rPr>
      </w:pPr>
      <w:r>
        <w:rPr>
          <w:lang w:val="lt-LT"/>
        </w:rPr>
        <w:t xml:space="preserve">     </w:t>
      </w:r>
      <w:r>
        <w:rPr>
          <w:lang w:val="lt-LT"/>
        </w:rPr>
        <w:tab/>
        <w:t>Kai protagonistas sumodeliuoja sceną ir paskirsto vaidmenis, dramatinis veiksmas tęsiamas toliau. Jeigu drama prasideda nuo scenos, kuri yra aktuali šiandienai (pavyzdžiui, protagonisto nesutarimai su tėvais), iš pradžių protagonisto santykiai su pagalbiniais asmenimis gali vystytis gana iliustratyviai, atspindint tik išorinę (arba istorinę) realybę. Kai  tik vaidinimo procese pradeda aiškėti psichologiniai motyvai, direktorius gali nurodyti pereiti prie protagonisto santykių su praeityje  jam reikšmingais žmonėmis tyrimo. (Perėjimo metu galima, pavyzdžiui, paklausti: “ar teko anksčiau gyvenime susidurti su panašiais sunkumais?”). Tokiu būdu kitoje scenoje gali būti atkurti įvykiai iš protagonisto vaikystės ar ankstyvos paauglystės. P. Cholmsas (2000), remdamasis Goldmanu ir Morrisonu (1984), teigia, kad tarp šių scenų egzistuoja ypatingas logiškas ryšys, specifinis individualiai protagonisto psichologijai ir asmeninėms jo problemoms. Kiekviena dramatinio veiksmo scena turi atitikti protagonisto atmintyje atgyjančius praeities epizodus. Kai tik vaidinimas nukrypsta nuo šios schemos, direktorius turi padėti protagonistui ir pagalbiniams asmenims atstatyti veiksmus, atitinkančius realią įvykių seką.</w:t>
      </w:r>
    </w:p>
    <w:p>
      <w:pPr>
        <w:pStyle w:val="TextBody"/>
        <w:rPr/>
      </w:pPr>
      <w:r>
        <w:rPr/>
        <w:t xml:space="preserve">     </w:t>
      </w:r>
      <w:r>
        <w:rPr/>
        <w:tab/>
        <w:t>Direktorius taip pat turi galimybę pereiti ir į įsivaizduojamą arba viršrealybę (“surplus reality”). Šioje plotmėje gali būti vaidinami tokie dramatiniai veiksmai, kurių realiame gyvenime niekada nebuvo, skambėti tokie žodžiai, kurie niekada nebuvo išsakyti (pavyzdžiui, vaikystėje nepatyrę šeimoje rūpestingumo, meilės, švelnumo, o atvirkščiai, kentę dėl tėvų nepriežiūros ar net smurto, žmonės turi galimybę pareikšti savo napasitenkinimą, nuoskaudą, pergyventą skausmą ir nusivylimą), arba vaidinamos situacijos, kurių niekada daugiau gyvenime neteks išgyventi (pavyzdžiui, kai protagonistas susitinka ir bendrauja su seniai mirusiais seneliais, tėvais ar kitais brangiais jam žmonėmis).</w:t>
      </w:r>
    </w:p>
    <w:p>
      <w:pPr>
        <w:pStyle w:val="Normal"/>
        <w:spacing w:lineRule="auto" w:line="360"/>
        <w:jc w:val="both"/>
        <w:rPr>
          <w:lang w:val="lt-LT"/>
        </w:rPr>
      </w:pPr>
      <w:r>
        <w:rPr>
          <w:lang w:val="lt-LT"/>
        </w:rPr>
        <w:t xml:space="preserve">     </w:t>
      </w:r>
      <w:r>
        <w:rPr>
          <w:lang w:val="lt-LT"/>
        </w:rPr>
        <w:tab/>
        <w:t>Baigiamojoje psichodramos stadijoje direktorius gali sugrąžinti draminį veiksmą į realių santykių analizę, į tą sceną, kurioje vaidinami šių dienų įvykiai, t.y. į sesijos pradžią. Kaip pastebi P. Cholmsas (2000), kontakto su praeityje išgyventais stipriais jausmais rezultate protagonistas gauna daugiau informacijos apie dabartinį savo elgesį. Tokia patirtis leidžia jam išbandyti naujus elgesio būdus ir kitokias išeitis iš aklavietės, į kurią šiuo metu yra papuolę jo santykiai. Šį procesą P. Cholmsas (2000), remdamasis J.L. Moreno (1963), vadina protagonisto “vaidmenų treningu” (“role rehearsal”), padedančiu sutvirtinti pasitikėjimą savimi ir sugebėjimą išspręsti esamą sudėtingą situaciją. Ir nebūtinai vaidinamas veiksmas turi būti elgesio kasdieniniame gyvenime repeticija. Jeigu psichodramoje didelį palengvėjimą gali suteikti neapykantos savo artimui (šeimos nariui ar bendradarbiui) pasireiškimas, tai ne sesijos metu toks pykčio proveržis gai būti mažai naudingas. Todėl verta ieškoti optimaliausių ir tinkamiausių būdų išreikšti savo jausmus.</w:t>
      </w:r>
    </w:p>
    <w:p>
      <w:pPr>
        <w:pStyle w:val="Normal"/>
        <w:spacing w:lineRule="auto" w:line="360"/>
        <w:jc w:val="both"/>
        <w:rPr>
          <w:lang w:val="lt-LT"/>
        </w:rPr>
      </w:pPr>
      <w:r>
        <w:rPr>
          <w:lang w:val="lt-LT"/>
        </w:rPr>
        <w:t xml:space="preserve">     </w:t>
      </w:r>
      <w:r>
        <w:rPr>
          <w:lang w:val="lt-LT"/>
        </w:rPr>
        <w:tab/>
        <w:t>Kažkuriuo momentu direktorius gali nuspręsti, kad reikia suvaidinti tokius dramatinius epizodus, kad protagonistas galutinai įsitikintų dramos pabaiga. Šiam tikslui egzistuoja tokios psichodramos technikos:</w:t>
      </w:r>
    </w:p>
    <w:p>
      <w:pPr>
        <w:pStyle w:val="Normal"/>
        <w:spacing w:lineRule="auto" w:line="360"/>
        <w:ind w:firstLine="720"/>
        <w:jc w:val="both"/>
        <w:rPr/>
      </w:pPr>
      <w:r>
        <w:rPr>
          <w:b/>
          <w:bCs/>
          <w:i/>
          <w:iCs/>
          <w:lang w:val="lt-LT"/>
        </w:rPr>
        <w:t>Apsikeitimas vaidmenimis</w:t>
      </w:r>
      <w:r>
        <w:rPr>
          <w:lang w:val="lt-LT"/>
        </w:rPr>
        <w:t>, kurio metu protagonistas vaidina “kitą”, o pagalbinis “aš” atlieka protagonisto vaidmenį. Toks techninis principas suteikia galimybę kitiems grupės dalyviams geriau suprasti ir netgi išgyventi protagonisto santykius su reikšmingais jam žmonėmis. Protagonistas, savo ruožtu, gali pažvelgti į savo gyvenimą kito žmogaus akimis ir tokiu būdu išgirsti savo paties reakciją (kurią atgamina pagalbinis “aš”) į jį supančią realybę. Toks emocinis išgyvenimas gali būti labai stiprus, laukiamas, efektingai atliekantis terapinę funkciją. Apsikeitimo vaidmenimis principas naudingas dar ir tuo, kad padeda protagonistui vystyti savikontrolę santykiuose su kitais žmonėmis. P. Cholmsas savo straipsnyje “Klasikinė psichodrama” (2000) cituoja Blatner and Blatner (1988): “Apsikeitimas vaidmenimis – tai kelias, padedantis žmogui išsivaduoti iš įprastinių egocentrizmo rėmų”.</w:t>
      </w:r>
    </w:p>
    <w:p>
      <w:pPr>
        <w:pStyle w:val="Normal"/>
        <w:spacing w:lineRule="auto" w:line="360"/>
        <w:ind w:firstLine="720"/>
        <w:jc w:val="both"/>
        <w:rPr/>
      </w:pPr>
      <w:r>
        <w:rPr>
          <w:b/>
          <w:bCs/>
          <w:i/>
          <w:iCs/>
          <w:lang w:val="lt-LT"/>
        </w:rPr>
        <w:t>Dubliavimas</w:t>
      </w:r>
      <w:r>
        <w:rPr>
          <w:lang w:val="lt-LT"/>
        </w:rPr>
        <w:t xml:space="preserve"> – psichodramos technika, kai prie protagonisto prisijungia kitas grupės narys, kuris nuo to momento tampa aktyviu dramatinio veiksmo dalyviu. Tiksliai ir net sinchroniškai kartodamas kiekvieną protagonisto judesį ir pozą, dubleris palaiko protagonistą ir garsiai išreiškia  aktualias fizines būsenas, mintis ir realius jausmus, kuriuos protagonistas stengiasi savyje užgniaužti. Protagonisto valioje arba priimti dublerio veiksmus (tokiu atveju jis kartoja tai, ką pasakė dubleris, perfrazuodamas arba parinkdamas sau priimtinesnius žodžius ir posakius), arba juos atmesti, jei tai pasirodo jam nepriimtina (kiekvienu atveju dubleris stengiasi atkartoti protagonistui charakteringas mintis ir frazes, taip geriau jį pažindamas). </w:t>
      </w:r>
    </w:p>
    <w:p>
      <w:pPr>
        <w:pStyle w:val="Normal"/>
        <w:spacing w:lineRule="auto" w:line="360"/>
        <w:ind w:firstLine="720"/>
        <w:jc w:val="both"/>
        <w:rPr>
          <w:lang w:val="lt-LT"/>
        </w:rPr>
      </w:pPr>
      <w:r>
        <w:rPr>
          <w:lang w:val="lt-LT"/>
        </w:rPr>
        <w:t>Tokios situacijos gali padėti protagonistui performuluoti tai, kas buvo pasakyta anksčiau: “Ne, ne taip, o štai taip...” – ir leidžia jam išplėsti ir pagilinti žinias apie save patį. Po kurio laiko protagonostas gali pastebėti, kad dublerio išsakyti žodžiai labiau atitinka realybę nei atrodė anksčiau.</w:t>
      </w:r>
    </w:p>
    <w:p>
      <w:pPr>
        <w:pStyle w:val="Normal"/>
        <w:spacing w:lineRule="auto" w:line="360"/>
        <w:ind w:firstLine="720"/>
        <w:jc w:val="both"/>
        <w:rPr/>
      </w:pPr>
      <w:r>
        <w:rPr>
          <w:b/>
          <w:bCs/>
          <w:i/>
          <w:iCs/>
          <w:lang w:val="lt-LT"/>
        </w:rPr>
        <w:t>“</w:t>
      </w:r>
      <w:r>
        <w:rPr>
          <w:b/>
          <w:bCs/>
          <w:i/>
          <w:iCs/>
          <w:lang w:val="lt-LT"/>
        </w:rPr>
        <w:t>Viršrealybė”</w:t>
      </w:r>
      <w:r>
        <w:rPr>
          <w:lang w:val="lt-LT"/>
        </w:rPr>
        <w:t>. Ši psichodramos technika leidžia suvaidinti tokias situacijas ir veiksmus, kurių realiame gyvenime niekada nebuvo, nėra ir nebus, o kartu ir išgyventi su jomis susijusias baimes, emocijas, fantazijas ir norus. Pats J.L. Moreno, anot P. Cholmso (2000), “viršrealybę” laikė viena iš stipriausių psichodramatinio proceso pusių, o išgyvenimus, patiriamus “viršrealybėje”, - “vienos iš unikalių psichodramos terapinių galimybių realizacija”.</w:t>
      </w:r>
    </w:p>
    <w:p>
      <w:pPr>
        <w:pStyle w:val="Normal"/>
        <w:spacing w:lineRule="auto" w:line="360"/>
        <w:ind w:firstLine="720"/>
        <w:jc w:val="both"/>
        <w:rPr/>
      </w:pPr>
      <w:r>
        <w:rPr>
          <w:b/>
          <w:bCs/>
          <w:i/>
          <w:iCs/>
          <w:lang w:val="lt-LT"/>
        </w:rPr>
        <w:t>Psichodraminis veidrodis</w:t>
      </w:r>
      <w:r>
        <w:rPr>
          <w:lang w:val="lt-LT"/>
        </w:rPr>
        <w:t xml:space="preserve"> – tokia situacija, kai psichodramos proceso metu protagonistas iš šalies stebi veiksmo, kuriame jo vietą užima kitas grupės narys, vystymąsi. Ši psichodramos technika suteikia protagonistui galimybę objektyviau vertinti savo santykius su aplinkiniais.</w:t>
      </w:r>
    </w:p>
    <w:p>
      <w:pPr>
        <w:pStyle w:val="Normal"/>
        <w:spacing w:lineRule="auto" w:line="360"/>
        <w:ind w:firstLine="720"/>
        <w:jc w:val="both"/>
        <w:rPr/>
      </w:pPr>
      <w:r>
        <w:rPr>
          <w:b/>
          <w:bCs/>
          <w:i/>
          <w:iCs/>
          <w:lang w:val="lt-LT"/>
        </w:rPr>
        <w:t>Pabaiga (arba užbaigimas)</w:t>
      </w:r>
      <w:r>
        <w:rPr>
          <w:lang w:val="lt-LT"/>
        </w:rPr>
        <w:t xml:space="preserve"> – tai procesas, kuriuo užbaigiamas visas protagonisto suvaidintų gyvenimo situacijų ir konfliktų ciklas. P. Cholmsas (2000) pateikia  Goldmano ir Morrisono (1984) psichodramos sesijos struktūros aprašymą: psichodramos sesija prasideda protagonisto šiandienos problemų ir aktualių išgyvenimų analize. Vystant psichodramos veiksmą, vaidinamos scenos iš protagonisto praeities (net iš vaikystės). Paskutinėje sesijos stadijoje, prieš užbaigiant psichodramą, veiksmas gali grįžti į pradinės, aktualios dabarčiai scenos pakartojimą. Tačiau dabar protagonistas gali panaudoti tam tikras korekcijas, kurias įtakojo psichodramos proceso eigoje atsiradę nauji emociniai išgyvenimai ir intelektualiniai “insaitai”. Pavyzdžiui, žmogus, kuris pradeda psichodramą pasakojimu apie nesutarimus su viršininku, dramatinio veiksmo procese gali pradėti gvildenti problematiškus santykius su tėvais. Užbaigdamas psichodramą jis vėl pakartotinai vaidina sceną su viršininku, tik šį kartą stengiasi elgtis visiškai kitaip ir pats bando kontroliuoti situaciją. Toks naujas elgesys galimas tik tuo atveju, kai žmogus suvokia esamą ryšį tarp praeities problemų su tėvais ir aktualių dabarties problemų santykiuose su viršininku.</w:t>
      </w:r>
    </w:p>
    <w:p>
      <w:pPr>
        <w:pStyle w:val="Normal"/>
        <w:spacing w:lineRule="auto" w:line="360"/>
        <w:ind w:left="690" w:hanging="0"/>
        <w:jc w:val="both"/>
        <w:rPr>
          <w:lang w:val="lt-LT"/>
        </w:rPr>
      </w:pPr>
      <w:r>
        <w:rPr>
          <w:lang w:val="lt-LT"/>
        </w:rPr>
      </w:r>
    </w:p>
    <w:p>
      <w:pPr>
        <w:pStyle w:val="Heading2"/>
        <w:ind w:firstLine="720"/>
        <w:jc w:val="left"/>
        <w:rPr>
          <w:b/>
          <w:b/>
          <w:bCs/>
          <w:sz w:val="24"/>
        </w:rPr>
      </w:pPr>
      <w:r>
        <w:rPr>
          <w:b/>
          <w:bCs/>
          <w:sz w:val="24"/>
        </w:rPr>
        <w:t>Šeringas</w:t>
      </w:r>
    </w:p>
    <w:p>
      <w:pPr>
        <w:pStyle w:val="Normal"/>
        <w:spacing w:lineRule="auto" w:line="360"/>
        <w:ind w:firstLine="720"/>
        <w:jc w:val="both"/>
        <w:rPr>
          <w:lang w:val="lt-LT"/>
        </w:rPr>
      </w:pPr>
      <w:r>
        <w:rPr>
          <w:lang w:val="lt-LT"/>
        </w:rPr>
        <w:t xml:space="preserve">Šeringas yra paskutinė grupinio psichodramos proceso stadija. Jo metu visiems psichodramos dalyviams siūloma pasidalinti savo jausmais, atpažinti ir sulyginti savo išgyvenimus ir konfliktines situacijas su protagonisto gyvenimiška patirtimi. Svarbu, kad šeringo metu dalyviai “neinterpretuotų” protagonisto elgesyje ir emocinėje būsenoje atsivėrusių problemų, kadangi protagonistas tuo metu gali būti labai pažeidžiamas. P. Cholmsas (2000) užsimena, kad J.L. Moreno šeringo metu esantį protagonistą lygino su pacientu, kuris guli reanimacijos palatoje po sudėtingos vidinių organų operacijos. </w:t>
      </w:r>
    </w:p>
    <w:p>
      <w:pPr>
        <w:pStyle w:val="Normal"/>
        <w:spacing w:lineRule="auto" w:line="360"/>
        <w:ind w:firstLine="720"/>
        <w:jc w:val="both"/>
        <w:rPr>
          <w:lang w:val="lt-LT"/>
        </w:rPr>
      </w:pPr>
      <w:r>
        <w:rPr>
          <w:lang w:val="lt-LT"/>
        </w:rPr>
        <w:t>Grupės dalyviai, dramatiniame veiksme atlikę pagalbinius vaidmenis, šeringo metu gali jų atsisakyti, kadangi tokių vaidmenų kūrimas gali sukelti labai stiprius išgyvenimus (pavyzdžiui, mirštančių arba jau mirusių tėvų vaidmenys). Šiems žmonėms labai svarbu pareikšti savo santykį į jų pačių sukurtus vaidmenis. Anot P. Cholmso (2000), dažnai tas santykis esti pozityvus – netgi  jei tenka atlikti potencialiai negatyvų ar destruktyvų vaidmenį.</w:t>
      </w:r>
    </w:p>
    <w:p>
      <w:pPr>
        <w:pStyle w:val="Normal"/>
        <w:spacing w:lineRule="auto" w:line="360"/>
        <w:ind w:firstLine="315"/>
        <w:jc w:val="both"/>
        <w:rPr>
          <w:lang w:val="lt-LT"/>
        </w:rPr>
      </w:pPr>
      <w:r>
        <w:rPr>
          <w:lang w:val="lt-LT"/>
        </w:rPr>
        <w:t xml:space="preserve"> </w:t>
      </w:r>
      <w:r>
        <w:rPr>
          <w:lang w:val="lt-LT"/>
        </w:rPr>
        <w:tab/>
        <w:t xml:space="preserve">Šeringas  padeda protigonistui pajusti visos grupės bendrumą (draskomas vidinių prieštaravimų, jis gali jaustis izoliuotas nuo grupės). Savo jausmais ir mintimis gali pasidalinti ir tie grupės dalyviai, kuriuos sujaudino vaidinami įvykiai. Direktorius, kaip grupės vedantysis, turi galimybę nustatyti, kurį iš grupės dalyvių dramatinis veiksmas paveikė labiausiai, ir kuris galbūt galėtų kitoje psichodramos sesijoje išnagrinėti savo problemą. Atviras šių klausimų aptarimas grupėje suteikia jos nariams pasitikėjimą vienas kitu, būtiną psichologinį palaikymą ir rūpestį. </w:t>
      </w:r>
    </w:p>
    <w:p>
      <w:pPr>
        <w:pStyle w:val="Normal"/>
        <w:spacing w:lineRule="auto" w:line="360"/>
        <w:ind w:firstLine="720"/>
        <w:jc w:val="both"/>
        <w:rPr>
          <w:lang w:val="lt-LT"/>
        </w:rPr>
      </w:pPr>
      <w:r>
        <w:rPr>
          <w:lang w:val="lt-LT"/>
        </w:rPr>
        <w:t>Spontaniškai ir kūrybiškai vaidindamas epizodus iš savo gyvenimo (praeities, dabarties ir ateities), žmogus atranda galimybę pažinti praeitį ir atgauna bei plėtoja gebėjimus, reikalingus jam ateityje. J.L. Moreno žmona Zerka Moreno pavadino šį procesą “galimybe gyventi nebaudžiamam, nežiūrint į padarytas klaidas” (1963).</w:t>
      </w:r>
    </w:p>
    <w:p>
      <w:pPr>
        <w:pStyle w:val="Normal"/>
        <w:spacing w:lineRule="auto" w:line="360"/>
        <w:ind w:firstLine="315"/>
        <w:jc w:val="both"/>
        <w:rPr>
          <w:lang w:val="lt-LT"/>
        </w:rPr>
      </w:pPr>
      <w:r>
        <w:rPr>
          <w:lang w:val="lt-LT"/>
        </w:rPr>
        <w:t xml:space="preserve"> </w:t>
      </w:r>
      <w:r>
        <w:rPr>
          <w:lang w:val="lt-LT"/>
        </w:rPr>
        <w:tab/>
        <w:t>J.L. Moreno laikė psichodramą mokslu, kuris dramatiniu būdu ieško tiesos:</w:t>
      </w:r>
    </w:p>
    <w:p>
      <w:pPr>
        <w:pStyle w:val="BodyTextIndent3"/>
        <w:spacing w:lineRule="auto" w:line="360"/>
        <w:ind w:left="0" w:firstLine="720"/>
        <w:rPr>
          <w:sz w:val="24"/>
        </w:rPr>
      </w:pPr>
      <w:r>
        <w:rPr>
          <w:sz w:val="24"/>
        </w:rPr>
        <w:t>“</w:t>
      </w:r>
      <w:r>
        <w:rPr>
          <w:sz w:val="24"/>
        </w:rPr>
        <w:t>Vienas iš jos uždavinių yra išmokyti žmones spręsti konfliktus pasaulio (grupės) mikrokosmose, išvaidinant savo problemas, ambicijas, fantazijas ir baimes. Ji siūlo visiems dalyviams maksimaliai įsijausti į realių ir aktualių konfliktų tyrimą, papildant jį savo ankstyvaisiais įspūdžiais ir atsiminimais”.</w:t>
      </w:r>
    </w:p>
    <w:p>
      <w:pPr>
        <w:pStyle w:val="BodyTextIndent3"/>
        <w:spacing w:lineRule="auto" w:line="360"/>
        <w:ind w:left="0" w:firstLine="720"/>
        <w:rPr>
          <w:sz w:val="24"/>
        </w:rPr>
      </w:pPr>
      <w:r>
        <w:rPr>
          <w:sz w:val="24"/>
        </w:rPr>
      </w:r>
    </w:p>
    <w:p>
      <w:pPr>
        <w:pStyle w:val="BodyTextIndent3"/>
        <w:spacing w:lineRule="auto" w:line="360"/>
        <w:ind w:left="0" w:firstLine="720"/>
        <w:rPr>
          <w:sz w:val="24"/>
        </w:rPr>
      </w:pPr>
      <w:r>
        <w:rPr>
          <w:sz w:val="24"/>
        </w:rPr>
        <w:t xml:space="preserve">P. Pitcelė (2000) atkreipia dėmesį, kad psichodramos metodas ypatingai veiksmingas dirbant su sunkiais (rizikos grupės) paaugliais, stokojančiančiais šeimos dėmesio, rūpestingumo ir palaikymo, pasižyminčiais žemu savęs vertinimu, negatyviu požiūriu į aplinką, nepatikliais, priešiškais santykiais su bendraamžiais ir suaugusiais. Pats turėdamas didelę tokio darbo patirį, P. Pitcelė rašo, kad “paaugliai, kaip jokie kiti pacientai, geriausiai pasiduoda psichodramos ir jos elementų poveikiui, svarbu tik tinkamai tuos elementus pasirinkti”. </w:t>
      </w:r>
    </w:p>
    <w:p>
      <w:pPr>
        <w:pStyle w:val="BodyTextIndent3"/>
        <w:spacing w:lineRule="auto" w:line="360"/>
        <w:ind w:left="0" w:firstLine="720"/>
        <w:rPr>
          <w:sz w:val="24"/>
        </w:rPr>
      </w:pPr>
      <w:r>
        <w:rPr>
          <w:sz w:val="24"/>
        </w:rPr>
        <w:t>Šalia klasikinės psichodramos, kurios veiksmo centre yra protagonisto interpersonalinė realybė,  P. Pitcelė savo veikloje naudoja iliuzinę (dar vadinamą siurrealistine ir fantastine) psichodramą, kurioje kasdieninio gyvenimo dėsniai keičiami protagonisto fantazijos dėsniais, viršrealybe (kurią J.L. Moreno vadino “surplus reality”) bei intrapsichinę psichodramą, kai paauglio asmenybė tiriama kaip grupė: išskiriami jos vaidmenys ir vidiniai balsai, pagrindinės vystymosi tendencijos, tokiu būdu atskleidžiant asmenybės esmę. Šie trys psichodramos tipai gali būti tarpusavyje persipynę, – “kiekvienu individualiu atveju psichodramos vadovas (direktorius) pasilieka galimybę savo nuožiūra keisti bei pasirinkti tinkamiausią psichodramos modelį”, - rašo P. Pitcelė (2000).</w:t>
      </w:r>
    </w:p>
    <w:p>
      <w:pPr>
        <w:pStyle w:val="BodyTextIndent3"/>
        <w:spacing w:lineRule="auto" w:line="360"/>
        <w:ind w:left="315" w:firstLine="405"/>
        <w:rPr>
          <w:sz w:val="24"/>
        </w:rPr>
      </w:pPr>
      <w:r>
        <w:rPr>
          <w:sz w:val="24"/>
        </w:rPr>
        <w:t>Dirbdami su 18-22 metų rizikos grupės paaugliais stengėmės vadovautis šiuo principu.</w:t>
      </w:r>
    </w:p>
    <w:p>
      <w:pPr>
        <w:pStyle w:val="Normal"/>
        <w:spacing w:lineRule="auto" w:line="360"/>
        <w:ind w:left="315" w:hanging="0"/>
        <w:jc w:val="center"/>
        <w:rPr>
          <w:b/>
          <w:b/>
          <w:bCs/>
          <w:sz w:val="24"/>
        </w:rPr>
      </w:pPr>
      <w:r>
        <w:rPr>
          <w:b/>
          <w:bCs/>
          <w:sz w:val="24"/>
        </w:rPr>
      </w:r>
    </w:p>
    <w:p>
      <w:pPr>
        <w:pStyle w:val="Normal"/>
        <w:spacing w:lineRule="auto" w:line="360"/>
        <w:rPr>
          <w:b/>
          <w:b/>
          <w:bCs/>
        </w:rPr>
      </w:pPr>
      <w:r>
        <w:rPr>
          <w:b/>
          <w:bCs/>
        </w:rPr>
      </w:r>
    </w:p>
    <w:p>
      <w:pPr>
        <w:pStyle w:val="Normal"/>
        <w:spacing w:lineRule="auto" w:line="360"/>
        <w:ind w:left="315" w:hanging="0"/>
        <w:jc w:val="center"/>
        <w:rPr>
          <w:b/>
          <w:b/>
          <w:bCs/>
          <w:lang w:val="lt-LT"/>
        </w:rPr>
      </w:pPr>
      <w:r>
        <w:rPr>
          <w:b/>
          <w:bCs/>
        </w:rPr>
        <w:t>II. 18-22 METŲ RIZIKOS GRUPĖS PAAUGLIŲ RESOCIALIZACIJOS, TAIKANT PSICHODRAMOS ELEMENTUS, REZULTATAI</w:t>
      </w:r>
    </w:p>
    <w:p>
      <w:pPr>
        <w:pStyle w:val="TextBody"/>
        <w:ind w:firstLine="720"/>
        <w:rPr>
          <w:b/>
          <w:b/>
          <w:bCs/>
          <w:lang w:val="lt-LT"/>
        </w:rPr>
      </w:pPr>
      <w:r>
        <w:rPr>
          <w:b/>
          <w:bCs/>
          <w:lang w:val="lt-LT"/>
        </w:rPr>
      </w:r>
    </w:p>
    <w:p>
      <w:pPr>
        <w:pStyle w:val="TextBody"/>
        <w:ind w:firstLine="720"/>
        <w:rPr>
          <w:b/>
          <w:b/>
          <w:bCs/>
        </w:rPr>
      </w:pPr>
      <w:r>
        <w:rPr>
          <w:b/>
          <w:bCs/>
        </w:rPr>
        <w:t>2.1. Rizikos grupės paauglių prarastų ir atgautų socialinių nuostatų ir gebėjimų tyrimo metodika</w:t>
      </w:r>
    </w:p>
    <w:p>
      <w:pPr>
        <w:pStyle w:val="TextBody"/>
        <w:ind w:firstLine="720"/>
        <w:rPr>
          <w:b/>
          <w:b/>
          <w:bCs/>
        </w:rPr>
      </w:pPr>
      <w:r>
        <w:rPr>
          <w:b/>
          <w:bCs/>
        </w:rPr>
      </w:r>
    </w:p>
    <w:p>
      <w:pPr>
        <w:pStyle w:val="TextBody"/>
        <w:ind w:firstLine="720"/>
        <w:rPr/>
      </w:pPr>
      <w:r>
        <w:rPr/>
        <w:t>18-22 metų rizikos grupės paaugliams tirti buvo pasirinktas monografinio tyrimo metodas.</w:t>
      </w:r>
    </w:p>
    <w:p>
      <w:pPr>
        <w:pStyle w:val="TextBody"/>
        <w:ind w:firstLine="720"/>
        <w:rPr/>
      </w:pPr>
      <w:r>
        <w:rPr/>
        <w:t xml:space="preserve"> </w:t>
      </w:r>
      <w:r>
        <w:rPr/>
        <w:t xml:space="preserve">Monografinis tyrimas yra kokybinis tyrimas, dažniausiai taikomas tyrinėti žmonių – individų ir grupių – tarpusavio sąveiką arba individo ir jį supančios aplinkos sąveiką. Jo tikslas yra gauti žinių, kaip kokį nors edukologinį reiškinį suvokia tiriamieji. Tyrimo metu nagrinėjamas tam tikrai (dažniausiai marginalinei, t.y. ribinei) žmonių grupei būdingas elgesys, vertybės, vertybinės nuostatos, bendravimo būdas (mūsų atveju, rizikos grupės paauglių socialinės nuostatos ir gebėjimai). Taip pat šis tyrimas apibūdina ir paaiškina pasirinktos visuomenės grupės gyvenimo ar pedagoginių situacijų, atvejų bruožus. Tiriamas toks elgesys, kuris turi įtakos pedagoginiam procesui, t.y. kuo nors ypatingas. Monografinio tyrimo metodu paprastai tiriamos nedidelės žmonių grupės. Duomenys renkami stebint grupes, apklausiant bei fiksuojant (užrašant, įrašant, filmuojant) su tyrimo ojektu susijusią informaciją. Tyrėjas gali būti tik kaip stebėtojas arba dalyvauti grupės veikloje kaip dalyvis. Tyrimo hipotezės gali iškilti duomenų rinkimo metu, o ne prieš pradedant tirti. Žodiniai duomenys (apibūdinimai, aprašymai, pastebėjimai, pasipasakojimai) analizuojami logiškai samprotaujant. Šios analizės metu ieškoma tokių elgesio pasireiškimo požymių struktūrų, kurios leistų suprasti tiriamos grupės problemas ir veiksmus. Nustačius šias struktūras, jos kruopščiai aprašomos ir interpretuojamos, aiškinant, kokie bendrumai sieja grupės narius, kaip grupė sprendžia problemas, kokios yra grupės nuostatos ir elgesio ypatumai (tame tarpe, socialinės nuostatos ir gebėjimai), į kokią veiklą grupės nariai yra linkę, kokie bendravimo modeliai pastebėti grupės viduje. Monografinio tyrimo rezultatai dažniausiai pateikiami išsamių aprašymų epizodais, vaizdingu ir įtaigiu stiliumi, siekiant, kad skaitytojas pasijustų tarsi pats dalyvavęs aprašomuosiuose įvykiuose. </w:t>
      </w:r>
    </w:p>
    <w:p>
      <w:pPr>
        <w:pStyle w:val="TextBody"/>
        <w:ind w:firstLine="720"/>
        <w:rPr/>
      </w:pPr>
      <w:r>
        <w:rPr/>
        <w:t xml:space="preserve">Taigi, mūsų atveju, monografinio tyrimo metu buvo atlikta kokybinė 18-22 metų rizikos grupės paauglių socialinių nuostatų ir gebėjimų raidos, taikant psichodramos elementus, analizė. Monografinis tyrimas leido įvertinti rizikos grupės paauglių socialinių nuostatų ir  gebėjimų pokyčius. Šie pokyčiai buvo vertinami atsižvelgiant į individualius paauglių ypatumus, stengtasi suprasti, kodėl ir kokias socialines nuostatas ir gebėjimus paaugliai prarado, ir kokios yra galimybės taikant psichodramos elementus daryti įtaką šių socialinių nuostatų ir gebėjimų atgavimui bei plėtojimui. </w:t>
      </w:r>
    </w:p>
    <w:p>
      <w:pPr>
        <w:pStyle w:val="Normal"/>
        <w:spacing w:lineRule="auto" w:line="360"/>
        <w:ind w:firstLine="720"/>
        <w:jc w:val="both"/>
        <w:rPr>
          <w:lang w:val="lt-LT"/>
        </w:rPr>
      </w:pPr>
      <w:r>
        <w:rPr>
          <w:lang w:val="lt-LT"/>
        </w:rPr>
        <w:t>Aprašytas monografinis tyrimas buvo atliekamas Vilniaus arkivyskupijos Amatų centre. Šeši tiriamieji 18-22 metų rizikos grupės paaugliai (5 vaikinai ir 1 mergina) jame mokosi nuo 2003 m. rugsėjo mėn. Norint geriau suprasti šių jaunuolių mokymosi šiame centre ypatumus (specifiką), reikėtų smulkiau susipažinti su Amatų centro veikla ir šios veiklos tikslais.</w:t>
      </w:r>
    </w:p>
    <w:p>
      <w:pPr>
        <w:pStyle w:val="Normal"/>
        <w:spacing w:lineRule="auto" w:line="360"/>
        <w:ind w:firstLine="720"/>
        <w:jc w:val="both"/>
        <w:rPr>
          <w:lang w:val="lt-LT"/>
        </w:rPr>
      </w:pPr>
      <w:r>
        <w:rPr>
          <w:lang w:val="lt-LT"/>
        </w:rPr>
        <w:t xml:space="preserve">Amatų centras buvo įkurtas 2001 m. gegužės mėn. Vilniaus arkivyskupo metropolito Kardinolo Audrio Juozo Bačkio iniciatyva, o centro veikla nuo pat pradžių buvo nukreipta į 16-25 metų socialinės rizikos grupės jaunimo (jaunimas iš socialiai remtinos aplinkos, paaugliai delinkventai) problemų sprendimo būdus. </w:t>
      </w:r>
    </w:p>
    <w:p>
      <w:pPr>
        <w:pStyle w:val="Normal"/>
        <w:spacing w:lineRule="auto" w:line="360"/>
        <w:ind w:firstLine="720"/>
        <w:jc w:val="both"/>
        <w:rPr>
          <w:lang w:val="lt-LT"/>
        </w:rPr>
      </w:pPr>
      <w:r>
        <w:rPr>
          <w:lang w:val="lt-LT"/>
        </w:rPr>
        <w:t>Pagrindiniai Amatų centro veiklos tikslai yra šie:</w:t>
      </w:r>
    </w:p>
    <w:p>
      <w:pPr>
        <w:pStyle w:val="Normal"/>
        <w:spacing w:lineRule="auto" w:line="360"/>
        <w:ind w:firstLine="720"/>
        <w:jc w:val="both"/>
        <w:rPr>
          <w:lang w:val="lt-LT"/>
        </w:rPr>
      </w:pPr>
      <w:r>
        <w:rPr>
          <w:lang w:val="lt-LT"/>
        </w:rPr>
        <w:t>- rizikos grupės jaunuolių darbinių įgūdžių formavimas, taip vadinamas, amatų mokymas. Šiuo metu Amatų centre veikia restauravimo ir dailiųjų amatų dirbtuvės, statybos ir remonto darbų baras, viešojo maitinimo ir kulinarijos bei transporto skyriai, kuriuose jaunuoliai gali pasirinkti mokytis šių specialybių: konditerio (-ės), virėjo (-os), siuvėjo (-os), staliaus, apdailininko (-ės), autotransporto priemonių remonto šaltkalvio, meno dirbinių restauratoriaus (-ės). Amatų mokymas – tai ne tik teoriniai užsiėmimai ir paskaitos. Skirtingai nei valstybinėse profesinio mokymo įstaigose, kur profesijos mokymas vyksta didelėse klasėse, Amatų centre amato meistras betarpiškai bendrauja su 2 – 4 mokiniais. Tokiu būdu sudaroma didesnė galimybė tarp meistro ir mokinio užmegzti asmeninį kontaktą, o mokymosi procese užtikrinti geresnį grįžtamąjį ryšį. Susipažinimas su amatais bei jų mokymas vyksta pagal paruoštas amatų mokymo programas, panaudojant sukauptą metodinę literatūrą, specializuotą literatūrą ir priemones, pavyzdinius darbus ir kūrinius. Dar besimokydami pasirinkto amato, jaunuoliai įjungiami į produkcijos gamybą. Galimybė dirbti konkretų darbą yra svarbi jaunuolių mokymosi motyvacijos prasme. Išklausiusiems Amatų centro pasirinkto amato mokymo programą išduodamas valstybės pripažintas kvalifikacijos pažymėjimas, t.y. jaunuolis įgyja specialybę;</w:t>
      </w:r>
    </w:p>
    <w:p>
      <w:pPr>
        <w:pStyle w:val="Normal"/>
        <w:spacing w:lineRule="auto" w:line="360"/>
        <w:ind w:firstLine="720"/>
        <w:jc w:val="both"/>
        <w:rPr>
          <w:lang w:val="lt-LT"/>
        </w:rPr>
      </w:pPr>
      <w:r>
        <w:rPr>
          <w:lang w:val="lt-LT"/>
        </w:rPr>
        <w:t>- materialinė pagalba rizikos grupės jaunuoliams, kuri yra teikiama pagal poreikius ir apima kelis aspektus: maitinimą, paramą drabužiais bei avalyne, taip pat laikinosios gyvenamos vietos suteikimą;</w:t>
      </w:r>
    </w:p>
    <w:p>
      <w:pPr>
        <w:pStyle w:val="Normal"/>
        <w:spacing w:lineRule="auto" w:line="360"/>
        <w:ind w:firstLine="720"/>
        <w:jc w:val="both"/>
        <w:rPr>
          <w:lang w:val="lt-LT"/>
        </w:rPr>
      </w:pPr>
      <w:r>
        <w:rPr>
          <w:lang w:val="lt-LT"/>
        </w:rPr>
        <w:t xml:space="preserve">- psichologinė-socialinė pagalba rizikos grupės jaunuoliams (Amatų centre dirba  psichologas ir socialinis darbuotojas). Tai ugdytinių socialinės adaptacijos problemų korekcija, psichologinis įvertinimas, padedantis paaugliui pasirinkti, kokio amato mokytis, taip pat asmenybės bei elgesio korekcijos. Socializacijos prasme, didelis dėmesys skiriamas rizikos grupės jaunimo integracijai į visuomenę. Tam tikslui vykdomi bendri projektai ir renginiai su jaunuoliais iš nerizikos grupės, organizuojamas savanorių darbas, vasarą rizikos grupės paaugliai siunčiami į Vilniaus parapijų jaunimo ir kitų organizacijų (skautų, ateitininkų) organizuojamas vasaros stovyklas. Kitas svarbus aspektas – Amatų centro jaunimo bendruomenės kūrimas; </w:t>
      </w:r>
    </w:p>
    <w:p>
      <w:pPr>
        <w:pStyle w:val="BodyTextIndent2"/>
        <w:rPr/>
      </w:pPr>
      <w:r>
        <w:rPr/>
        <w:t>- skatinti rizikos grupės jaunuolių saviraišką bei organizuoti jų laisvalaikį. Tai jaunuolių gabumų bei socialinių nuostatų ir gebėjimų lavinimas, dramos studija, sportinė veikla, susitikimai su įdomiais žmonėmis, spektaklių ir kino filmų žiūrėjimas;</w:t>
      </w:r>
    </w:p>
    <w:p>
      <w:pPr>
        <w:pStyle w:val="Normal"/>
        <w:spacing w:lineRule="auto" w:line="360"/>
        <w:ind w:firstLine="720"/>
        <w:jc w:val="both"/>
        <w:rPr>
          <w:lang w:val="lt-LT"/>
        </w:rPr>
      </w:pPr>
      <w:r>
        <w:rPr>
          <w:lang w:val="lt-LT"/>
        </w:rPr>
        <w:t>- jaunimo evangelizavimas ir tikėjimo liudijimas per tarnavimą artimui (šiuo atveju, jaunimo evangelizavimas yra ne tik šv. Mišios ir bendros maldos, bet žmonių, dirbančių su rizikos grupės jaunuoliais, asmeninis tarnavimo pavyzdys). Neretai rizikos grupės paaugliai savo gyvenamojoje aplinkoje neturi tarnystės pavyzdžių. Todėl neformalus bendravimas, tam tikra globa ir dalinimasis savo darbais, rūpesčiais, išgyvenimais jiems yra stiprus patyrimas.</w:t>
      </w:r>
    </w:p>
    <w:p>
      <w:pPr>
        <w:pStyle w:val="TextBody"/>
        <w:ind w:firstLine="720"/>
        <w:rPr/>
      </w:pPr>
      <w:r>
        <w:rPr/>
        <w:t>Amatų centras veikia penkias dienas per savaitę (išskyrus savaitgalius). Amatų mokymas vyksta kiekvieną dieną nuo 8:00 val. iki 12:00 val. Paskui jaunuoliai nemokamai pietauja, o nuo 13:00 val. vyksta neformalaus ugdymo užsiėmimai. Nuo 2003 12 iki 2004 12  kiekvieną pirmadienį šeši 18-22 metų jaunuoliai 13:00-14:30 val. lankė mano vadovaujamą dramos studiją, kurioje taikant psichodramos elementus, buvo vykdoma paauglių resocializacija, t.y. prarastų socialinių nuostatų ir gebėjimų atgavimas.</w:t>
      </w:r>
    </w:p>
    <w:p>
      <w:pPr>
        <w:pStyle w:val="TextBody"/>
        <w:ind w:firstLine="720"/>
        <w:rPr/>
      </w:pPr>
      <w:r>
        <w:rPr/>
      </w:r>
    </w:p>
    <w:p>
      <w:pPr>
        <w:pStyle w:val="TextBody"/>
        <w:ind w:firstLine="720"/>
        <w:rPr/>
      </w:pPr>
      <w:r>
        <w:rPr/>
        <w:t xml:space="preserve">Paauglių prarastos ir atgaunamos socialinės nuostatos ir gebėjimai buvo tirti du kartus: pirmą kartą – 2003 m. gruodžio mėn. – 2004 m. sausio mėn., antrą kartą – 2004 m. gruodžio mėn.  Kiekvieno tyrimo metu buvo taikyti šie </w:t>
      </w:r>
      <w:r>
        <w:rPr>
          <w:b/>
          <w:bCs/>
        </w:rPr>
        <w:t>tyrimo</w:t>
      </w:r>
      <w:r>
        <w:rPr/>
        <w:t xml:space="preserve"> </w:t>
      </w:r>
      <w:r>
        <w:rPr>
          <w:b/>
          <w:bCs/>
        </w:rPr>
        <w:t>metodai</w:t>
      </w:r>
      <w:r>
        <w:rPr/>
        <w:t>:</w:t>
      </w:r>
    </w:p>
    <w:p>
      <w:pPr>
        <w:pStyle w:val="TextBody"/>
        <w:ind w:firstLine="720"/>
        <w:rPr/>
      </w:pPr>
      <w:r>
        <w:rPr/>
        <w:t xml:space="preserve">1. Siekiant gerai pažinti tiriamuosius paauglius, 2003 m. gruodžio mėn. buvo pasitelktas     </w:t>
      </w:r>
      <w:r>
        <w:rPr>
          <w:b/>
          <w:bCs/>
        </w:rPr>
        <w:t>tyrimo</w:t>
      </w:r>
      <w:r>
        <w:rPr/>
        <w:t xml:space="preserve"> </w:t>
      </w:r>
      <w:r>
        <w:rPr>
          <w:b/>
          <w:bCs/>
        </w:rPr>
        <w:t>metodas</w:t>
      </w:r>
      <w:r>
        <w:rPr/>
        <w:t xml:space="preserve"> – individualus pokalbis, kurio metu buvo atliekama individuali kiekvieno paauglio anamnezė, t.y. laisvos formos pokalbio metu buvo renkami ir fiksuojami (užrašant) duomenys apie paauglio praeitį ir dabartį: šeimos sąlygas, vaikystės ir paauglystės aplinką, mokyklą, pomėgius, žalingus įpročius, reikšmingus gyvenimo įvykius. Taip pat buvo siekiama sužinoti kiekvieno tiriamojo ateities planus (ekspektacijas). Pokalbio metu buvo stebimas paauglių elgesys bei laikysena, leidžiantys nuspėti tiriamųjų socialinių nuostatų ir gebėjimų ypatumus. Kiekviename pokalbyje dalyvavo: tiriamasis, tyrėjas (šio darbo autorė), Amatų centro psichologas ir socialinis darbuotojas. </w:t>
      </w:r>
    </w:p>
    <w:p>
      <w:pPr>
        <w:pStyle w:val="TextBody"/>
        <w:ind w:firstLine="720"/>
        <w:rPr/>
      </w:pPr>
      <w:r>
        <w:rPr/>
        <w:t>Toks pat pokalbis su kiekvienu iš šešių paauglių buvo pakartotas 2004 m. gruodžio mėn.</w:t>
      </w:r>
    </w:p>
    <w:p>
      <w:pPr>
        <w:pStyle w:val="TextBody"/>
        <w:ind w:firstLine="720"/>
        <w:rPr/>
      </w:pPr>
      <w:r>
        <w:rPr/>
        <w:t xml:space="preserve">2. Siekiant nustatyti rizikos grupės paauglių turimų socialinių nuostatų ir gebėjimų lygį    bei   ypatumus ir tuo pačiu nustatyti esamus šių gebėjimų trūkumus, 2004 m. sausio mėn. buvo pritaikytas </w:t>
      </w:r>
      <w:r>
        <w:rPr>
          <w:b/>
          <w:bCs/>
        </w:rPr>
        <w:t>tyrimo metodas</w:t>
      </w:r>
      <w:r>
        <w:rPr/>
        <w:t xml:space="preserve"> – stebėjimas. Sudarant stebėjimo situacijas, t.y. žaidžiant grupinius žaidimus, buvo vertinamas paauglių elgesys ir per jį atsiskleidžiančios prarastos paauglių socialiniai nuostatos ir gebėjimai. Tyrimo metu buvo kaupiami (aprašomi) stebėjimo duomenys – tiriamųjų elgesio apraiškos. Vėliau buvo atlikta šių duomenų analizė ir interpretacija.</w:t>
      </w:r>
    </w:p>
    <w:p>
      <w:pPr>
        <w:pStyle w:val="TextBody"/>
        <w:ind w:firstLine="720"/>
        <w:rPr/>
      </w:pPr>
      <w:r>
        <w:rPr/>
        <w:t>Žaidimus parinkti padėjo Amatų centro psichologas ir socialinis darbuotojas.  Toliau pristatome šiuos žaidimus ir pateikiame jų taisykles (kaip jie yra žaidžiami):</w:t>
      </w:r>
    </w:p>
    <w:p>
      <w:pPr>
        <w:pStyle w:val="TextBody"/>
        <w:ind w:firstLine="720"/>
        <w:rPr/>
      </w:pPr>
      <w:r>
        <w:rPr>
          <w:i/>
          <w:iCs/>
        </w:rPr>
        <w:t>1 žaidimas “Išsirink sau vietą”</w:t>
      </w:r>
      <w:r>
        <w:rPr/>
        <w:t>, kurio tikslas nustatyti žaidėjų požiūrį į bendrą veiklą bei jų gebėjimą dalyvauti bendroje veikloje. Šio žaidimo principas yra toks: užsiėmimų salėje tam tikrose vietose vadovas  išdėsto kėdes (salės viduryje, pasienyje, tolimiausiame kampe, prie pat išėjimo), ir  kiekvienas žaidėjas turi išsirinkti jam priimtiniausią kėdę. Pagal tai, kaip greitai ir kokią vietą išsirenka žaidėjas, ir galima spręsti apie jo esamą pasirengimą bendrai veiklai bei nuspėti, kaip jis gebės dalyvauti bendroje veikloje (bus iniciatyvus ar apatiškas, aktyvus ar flegmatiškas, kūrybiškas ar mechaniškas).</w:t>
      </w:r>
    </w:p>
    <w:p>
      <w:pPr>
        <w:pStyle w:val="TextBody"/>
        <w:ind w:firstLine="720"/>
        <w:rPr/>
      </w:pPr>
      <w:r>
        <w:rPr>
          <w:i/>
          <w:iCs/>
        </w:rPr>
        <w:t>2 žaidimas “Pažintis”</w:t>
      </w:r>
      <w:r>
        <w:rPr>
          <w:b/>
          <w:bCs/>
          <w:i/>
          <w:iCs/>
        </w:rPr>
        <w:t xml:space="preserve">,  </w:t>
      </w:r>
      <w:r>
        <w:rPr/>
        <w:t>leidžiantis nustatyti žaidėjų tarpusavio santykius, požiūrį  vienas į kitą, domėjimosi vienas kitu ir pasitikėjimo vienas kitu lygį, taip pat bendravimo gebėjimus (kaip prisistatyti, kaip atidžiai klausytis pašnekovo, kaip aiškiai ir sklandžiai formuluoti mintis). Šis žaidimas žaidžiamas taip: žaidėjai patys pasiskirsto poromis ir pasikeisdami ima vienas iš kito penkių minučių interviu, kurio metu pasistengia išsiaiškinti, kaip jo pašnekovas gyvena, kiek turi brolių ar seserų, su kuo draugauja, ką mėgsta veikti laisvalaikiu ir pan. Tada visi susėda ratu ir kiekvienas pristato savo partnerį visai grupei. Pristatymas vyksta atsistojus savo partneriui už nugaros ir padėjus jam ant peties ranką. Pristatantysis papasakoja viską, ką atsimena iš savo partnerio pasakojimo.</w:t>
      </w:r>
    </w:p>
    <w:p>
      <w:pPr>
        <w:pStyle w:val="TextBody"/>
        <w:ind w:firstLine="720"/>
        <w:rPr/>
      </w:pPr>
      <w:r>
        <w:rPr>
          <w:i/>
          <w:iCs/>
        </w:rPr>
        <w:t>3 žaidimas “Kaukės”</w:t>
      </w:r>
      <w:r>
        <w:rPr/>
        <w:t>, kurio tikslas – nustatyti žaidėjų požiūrį į juos supančią aplinką, išsiaiškinti jų santykį su savimi ir kitais. Šio žaidimo principas yra toks: mimikos pagalba paaugliai turi apibūdinti vadovo pasiūlytas situacijas – pvz., dažniausiai gyvenime apimančias nuotaikas ir patiriamas būsenas, santykius su namiškiais ir bendramoksliais, požiūrį į mokyklą,  mokymąsi ir mokytojus,  laisvalaikį ir draugus, ir pan.</w:t>
      </w:r>
    </w:p>
    <w:p>
      <w:pPr>
        <w:pStyle w:val="TextBody"/>
        <w:ind w:firstLine="720"/>
        <w:rPr/>
      </w:pPr>
      <w:r>
        <w:rPr/>
        <w:t>Visi trys žaidimai buvo pakartotinai žaidžiami 2004 m. gruodžio mėn.</w:t>
      </w:r>
    </w:p>
    <w:p>
      <w:pPr>
        <w:pStyle w:val="Normal"/>
        <w:spacing w:lineRule="auto" w:line="360"/>
        <w:ind w:firstLine="720"/>
        <w:jc w:val="both"/>
        <w:rPr>
          <w:lang w:val="lt-LT"/>
        </w:rPr>
      </w:pPr>
      <w:r>
        <w:rPr>
          <w:lang w:val="lt-LT"/>
        </w:rPr>
      </w:r>
    </w:p>
    <w:p>
      <w:pPr>
        <w:pStyle w:val="Normal"/>
        <w:spacing w:lineRule="auto" w:line="360"/>
        <w:ind w:firstLine="720"/>
        <w:jc w:val="both"/>
        <w:rPr>
          <w:b/>
          <w:b/>
          <w:bCs/>
        </w:rPr>
      </w:pPr>
      <w:r>
        <w:rPr>
          <w:b/>
          <w:bCs/>
        </w:rPr>
        <w:t>2.2. Tyrime dalyvavusių rizikos grupės paauglių socialinės charakteristikos.</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2003 m. gruodžio mėn. įvykusių individualių pokalbių metu tiriamieji (6 asmenys) pateikė duomenis apie savo socialinę aplinką: šeimyninę padėtį, gyvenimo sąlygas, mokyklą ir mokymosi pasiekimus, laisvalaikio praleidimą ir pomėgius, žalingus įpročius, reikšmingus gyvenimo įvykius, taip pat savo ateities planus </w:t>
      </w:r>
      <w:r>
        <w:rPr>
          <w:lang w:val="lt-LT"/>
        </w:rPr>
        <w:t>(ekspektacijas)</w:t>
      </w:r>
      <w:r>
        <w:rPr/>
        <w:t>. Kai kurie duomenys buvo patikslinti ir papildyti kalbantis su ankstesnių mokymosi įstaigų, kuriuose mokėsi paaugliai, socialiniais darbuotojais arba su paauglių šeimos nariais. Remiantis šiais duomenimis, toliau pateikiame kiekvieno rizikos grupės paauglio socialinę charakteristiką, atskleidžiančią tyriamųjų socialinių nuostatų ir gebėjimų specifiškumą. Vadovaujantis tyrimo etika, visų tiriamųjų vardai pakeisti.</w:t>
      </w:r>
    </w:p>
    <w:p>
      <w:pPr>
        <w:pStyle w:val="TextBody"/>
        <w:ind w:firstLine="720"/>
        <w:rPr>
          <w:b/>
          <w:b/>
          <w:bCs/>
        </w:rPr>
      </w:pPr>
      <w:r>
        <w:rPr>
          <w:b/>
          <w:bCs/>
        </w:rPr>
      </w:r>
    </w:p>
    <w:p>
      <w:pPr>
        <w:pStyle w:val="TextBody"/>
        <w:ind w:firstLine="720"/>
        <w:rPr>
          <w:b/>
          <w:b/>
          <w:bCs/>
        </w:rPr>
      </w:pPr>
      <w:r>
        <w:rPr>
          <w:b/>
          <w:bCs/>
        </w:rPr>
        <w:t xml:space="preserve">Darius </w:t>
      </w:r>
    </w:p>
    <w:p>
      <w:pPr>
        <w:pStyle w:val="Normal"/>
        <w:spacing w:lineRule="auto" w:line="360"/>
        <w:ind w:firstLine="720"/>
        <w:jc w:val="both"/>
        <w:rPr>
          <w:lang w:val="lt-LT"/>
        </w:rPr>
      </w:pPr>
      <w:r>
        <w:rPr>
          <w:lang w:val="lt-LT"/>
        </w:rPr>
        <w:t>Dariui 19 metų. Jo tėvai išsiskyrė, kai Dariui buvo 10 metų. Skyrybų priežastis, anot Dariaus, - “tai, kad mama labai gėrė”. Po tėvų skyrybų 2 metus Darius gyveno pas motiną, po to 3 metus pas močiutę (motinos mamą) Varėnoje, metus pas tėvą Vilniuje ir vėl metus pas motiną. Šiuo metu Dariaus globėjai yra seneliai, tėvo tėvai, su kuriais Darius gyvena Vilniaus priemiestyje, nedideliame kaimelyje.</w:t>
      </w:r>
    </w:p>
    <w:p>
      <w:pPr>
        <w:pStyle w:val="Normal"/>
        <w:spacing w:lineRule="auto" w:line="360"/>
        <w:ind w:firstLine="720"/>
        <w:jc w:val="both"/>
        <w:rPr>
          <w:lang w:val="lt-LT"/>
        </w:rPr>
      </w:pPr>
      <w:r>
        <w:rPr>
          <w:lang w:val="lt-LT"/>
        </w:rPr>
        <w:t>Darius turi keliais metais vyresnį brolį, kuris liko gyventi pas motinos mamą Varėnoje. Su broliu Darius matosi tik per didžiąsias šventes – šv. Kalėdas ir Velykas. Tie susitikimai, pasak Dariaus, yra labai trumpi, o  bendravimas – “per atstumą”.</w:t>
      </w:r>
    </w:p>
    <w:p>
      <w:pPr>
        <w:pStyle w:val="Normal"/>
        <w:spacing w:lineRule="auto" w:line="360"/>
        <w:ind w:firstLine="720"/>
        <w:jc w:val="both"/>
        <w:rPr>
          <w:lang w:val="lt-LT"/>
        </w:rPr>
      </w:pPr>
      <w:r>
        <w:rPr>
          <w:lang w:val="lt-LT"/>
        </w:rPr>
        <w:t>Dariaus tėvas yra sukūręs naują šeimą, tačiau su sūnumi bendrauja ir net buvo Darių įdarbinęs savo stalių dirbtuvėlėje.</w:t>
      </w:r>
    </w:p>
    <w:p>
      <w:pPr>
        <w:pStyle w:val="Normal"/>
        <w:spacing w:lineRule="auto" w:line="360"/>
        <w:ind w:firstLine="720"/>
        <w:jc w:val="both"/>
        <w:rPr>
          <w:lang w:val="lt-LT"/>
        </w:rPr>
      </w:pPr>
      <w:r>
        <w:rPr>
          <w:lang w:val="lt-LT"/>
        </w:rPr>
        <w:t>Į klausimą “ką pakeistų savo šeimoje?”, Darius atsakė, kad padarytų taip, kad “motina negertų, ir tėvai nebūtų išsiskyrę”.</w:t>
      </w:r>
    </w:p>
    <w:p>
      <w:pPr>
        <w:pStyle w:val="Normal"/>
        <w:spacing w:lineRule="auto" w:line="360"/>
        <w:ind w:firstLine="720"/>
        <w:jc w:val="both"/>
        <w:rPr>
          <w:lang w:val="lt-LT"/>
        </w:rPr>
      </w:pPr>
      <w:r>
        <w:rPr>
          <w:lang w:val="lt-LT"/>
        </w:rPr>
        <w:t>Šiuo metu Darius mokosi 10 klasėje vienoje iš Vilniaus suaugusiųjų mokyklų. Anot paties Dariaus, Varėnoje buvo lengva mokytis, o Vilniuje daug sunkiau. Labiausiai jam patinka mokytis chemijos ir rusų kalbos, o sunkiausiai sekasi matematika. Dalykų, kurie išvis nepatiktų, nėra. Su mokytojais sutaria gerai, nekonfliktuoja. Tiesa, kai mokėsi bendro lavinimo mokykloje, bėgdavo su draugu iš pamokų ‘klausytis muzikos”. Šiuo metu geriausio draugo neturi, nes esą “tikrą draugą labai sunku surasti”. Dalyko, kurį labai mėgtų, irgi neturi (nors užsiėmimų metu paaiškėjo, kad Dariui labai patinka rūpintis močiutės auginamais triušiais).</w:t>
      </w:r>
    </w:p>
    <w:p>
      <w:pPr>
        <w:pStyle w:val="Normal"/>
        <w:spacing w:lineRule="auto" w:line="360"/>
        <w:ind w:firstLine="720"/>
        <w:jc w:val="both"/>
        <w:rPr>
          <w:lang w:val="lt-LT"/>
        </w:rPr>
      </w:pPr>
      <w:r>
        <w:rPr>
          <w:lang w:val="lt-LT"/>
        </w:rPr>
        <w:t>Darius nuo 13 metų rūko ir vartoja alkoholinius gėrimus. Tiesa, stengiasi, kad seneliai, pas kuriuos gyvena, to nepastebėtų, kadangi “nenori jų nuvilti”. Iš narkotinių medžiagų rūko “žolytę”, nors kitokius (pvz., intraveninius) narkotikus ir jų vartojimą vertina gana kategoriškai: “tie, kurie juos vartoja, yra savižudžiai”.</w:t>
      </w:r>
    </w:p>
    <w:p>
      <w:pPr>
        <w:pStyle w:val="Normal"/>
        <w:spacing w:lineRule="auto" w:line="360"/>
        <w:ind w:firstLine="720"/>
        <w:jc w:val="both"/>
        <w:rPr>
          <w:lang w:val="lt-LT"/>
        </w:rPr>
      </w:pPr>
      <w:r>
        <w:rPr>
          <w:lang w:val="lt-LT"/>
        </w:rPr>
        <w:t>Dariui sunkiai sekėsi prisiminti laimingiausią savo gyvenimo momentą. Jis kartojo, kad tokios dienos, kai buvo laimingas, neatsimena. Tačiau skaudžių akimirkų jo gyvenime, anot paties Dariaus, “tiesiog marios”. Skaudžiausias dalykas – kad taip dažnai reikėjo keisti gyvenamą vietą.</w:t>
      </w:r>
    </w:p>
    <w:p>
      <w:pPr>
        <w:pStyle w:val="TextBody"/>
        <w:ind w:firstLine="720"/>
        <w:rPr>
          <w:b/>
          <w:b/>
          <w:bCs/>
        </w:rPr>
      </w:pPr>
      <w:r>
        <w:rPr/>
        <w:t>Savo ateitį Darius sieja su statybininko specialybe, kurios šiuo metu ir mokosi. Taip pat svajoja gyventi ne taip, kaip jo tėvai: “Jeigu kada nors turėsiu savo šeimą, tai stengsiuosi, kad ji niekada neiširtų”.</w:t>
      </w:r>
    </w:p>
    <w:p>
      <w:pPr>
        <w:pStyle w:val="TextBody"/>
        <w:ind w:firstLine="720"/>
        <w:rPr>
          <w:b/>
          <w:b/>
          <w:bCs/>
        </w:rPr>
      </w:pPr>
      <w:r>
        <w:rPr>
          <w:b/>
          <w:bCs/>
        </w:rPr>
      </w:r>
    </w:p>
    <w:p>
      <w:pPr>
        <w:pStyle w:val="TextBody"/>
        <w:ind w:firstLine="720"/>
        <w:rPr>
          <w:b/>
          <w:b/>
          <w:bCs/>
        </w:rPr>
      </w:pPr>
      <w:r>
        <w:rPr>
          <w:b/>
          <w:bCs/>
        </w:rPr>
        <w:t>Aleksandras</w:t>
      </w:r>
    </w:p>
    <w:p>
      <w:pPr>
        <w:pStyle w:val="Normal"/>
        <w:spacing w:lineRule="auto" w:line="360"/>
        <w:ind w:firstLine="720"/>
        <w:jc w:val="both"/>
        <w:rPr>
          <w:lang w:val="lt-LT"/>
        </w:rPr>
      </w:pPr>
      <w:r>
        <w:rPr>
          <w:lang w:val="lt-LT"/>
        </w:rPr>
        <w:t>Aleksandrui 22 metai, jis gimė ir užaugo Naujojoje Akmenėje. Šio jaunuolio vaikystė pažeklinta tragišku įvykiu – kai jam buvo 8 metai, tėvas jo akivaizdoje užmušė motiną ir už šį nusikaltimą buvo nuteistas ilgus metus kalėti. Todėl Aleksandrą ir du jo brolius bei seserį globojo močiutė, o šiai mirus, dėdė, motinos brolis.</w:t>
      </w:r>
    </w:p>
    <w:p>
      <w:pPr>
        <w:pStyle w:val="Normal"/>
        <w:spacing w:lineRule="auto" w:line="360"/>
        <w:ind w:firstLine="720"/>
        <w:jc w:val="both"/>
        <w:rPr>
          <w:lang w:val="lt-LT"/>
        </w:rPr>
      </w:pPr>
      <w:r>
        <w:rPr>
          <w:lang w:val="lt-LT"/>
        </w:rPr>
        <w:t>Aleksandro broliai ir sesuo yra vyresni už jį. Pats Aleksandras sako, kad geriausiai sutaria su metais vyresne seserimi, kuri su šeima (sugyventiniu ir vaiku) liko gyventi Naujojoje Akmenėje. Aleksandras teigia, kad dažnai pats ją aplanko, nes “jaučia tokį poreikį”. Jis džiaugiasi, kad sesuo gyvena “normalų gyvenimą”: turi darnią šeimą ir darbą.</w:t>
      </w:r>
    </w:p>
    <w:p>
      <w:pPr>
        <w:pStyle w:val="Normal"/>
        <w:spacing w:lineRule="auto" w:line="360"/>
        <w:ind w:firstLine="720"/>
        <w:jc w:val="both"/>
        <w:rPr>
          <w:lang w:val="lt-LT"/>
        </w:rPr>
      </w:pPr>
      <w:r>
        <w:rPr>
          <w:lang w:val="lt-LT"/>
        </w:rPr>
        <w:t>Paklaustas apie santykius su tėvu, Aleksandras atsako, kad buvo laikas, kai tėvo nekentė, tačiau dabar nejaučia jam nieko, vadina tėvą “tiesiog svetimu žmogumi”.</w:t>
      </w:r>
    </w:p>
    <w:p>
      <w:pPr>
        <w:pStyle w:val="Normal"/>
        <w:spacing w:lineRule="auto" w:line="360"/>
        <w:ind w:firstLine="720"/>
        <w:jc w:val="both"/>
        <w:rPr>
          <w:lang w:val="lt-LT"/>
        </w:rPr>
      </w:pPr>
      <w:r>
        <w:rPr>
          <w:lang w:val="lt-LT"/>
        </w:rPr>
        <w:t>Aleksandras baigė Naujosios Akmenės Santarvės vidurinę mokyklą. Mokslai sekėsi vidutiniškai (“normaliai”). Mokykloje labiausiai patiko fizinio ir darbų pamokos, nelabai mėgo matematikos, rusų kalbos, fizikos ir chemijos pamokų. Su mokytojais, anot Aleksandro, nesutardavo, nors “ne su visais”. Iš pamokų nebėgdavo, bet “pavargęs išeidavo” iš jų. Su mokytojais dėl to konfliktų nekildavo, nes “jie žinodavo, kad Aleksandras yra pavargęs”.</w:t>
      </w:r>
    </w:p>
    <w:p>
      <w:pPr>
        <w:pStyle w:val="Normal"/>
        <w:spacing w:lineRule="auto" w:line="360"/>
        <w:ind w:firstLine="720"/>
        <w:jc w:val="both"/>
        <w:rPr>
          <w:lang w:val="lt-LT"/>
        </w:rPr>
      </w:pPr>
      <w:r>
        <w:rPr>
          <w:lang w:val="lt-LT"/>
        </w:rPr>
        <w:t>Dar besimokydamas mokykloje Aleksandras svajojo išvykti iš Naujosios Akmenės ir apsigyventi Vilniuje. Todėl baigęs vidurinę, jis įstojo į Vilniaus geležinkelio ir transporto verslo paslaugų mokyklą mokytis staliaus-baldžiaus specialybės. Tačiau po metų šias studijas metė, kaip priežastį įvardindamas savo “jaunystę ir kvailumą”.</w:t>
      </w:r>
    </w:p>
    <w:p>
      <w:pPr>
        <w:pStyle w:val="Normal"/>
        <w:spacing w:lineRule="auto" w:line="360"/>
        <w:ind w:firstLine="720"/>
        <w:jc w:val="both"/>
        <w:rPr>
          <w:lang w:val="lt-LT"/>
        </w:rPr>
      </w:pPr>
      <w:r>
        <w:rPr>
          <w:lang w:val="lt-LT"/>
        </w:rPr>
        <w:t>Draugų Aleksandras turi nedaug, tačiau su jais susitinka kiekvieną dieną. Jis mano, kad geriausias draugas yra tas, kuris visą laiką būna kartu, kai reikia – padeda (“kai reikia – aš jam padedu”). Su draugais laisvalaikiu Aleksandras žaidžia krepšinį arba eina pasivaikščioti po Vilniaus senamiestį. Aleksandras neslepia, kad  su draugais išgeria alaus ir “parūko žolytės”. Nors šiaip yra “prieš narkotikus”, kadangi jie “trukdo normaliai gyventi ir siekti užsibrėžto tikslo”.</w:t>
      </w:r>
    </w:p>
    <w:p>
      <w:pPr>
        <w:pStyle w:val="Normal"/>
        <w:spacing w:lineRule="auto" w:line="360"/>
        <w:ind w:firstLine="720"/>
        <w:jc w:val="both"/>
        <w:rPr>
          <w:lang w:val="lt-LT"/>
        </w:rPr>
      </w:pPr>
      <w:r>
        <w:rPr>
          <w:lang w:val="lt-LT"/>
        </w:rPr>
        <w:t>Aleksandras tvirtina, kad tikrai nežino, ar kada buvo laimingas. Skaudžiausiais gyvenimo įvykiais jis vadina mamos ir močiutės mirtis, prie kurių, esą, jau pripratęs. Tačiau tuoj pat priduria, kad dažnai apie tai pagalvoja ir kad jam jų labai trūksta.</w:t>
      </w:r>
    </w:p>
    <w:p>
      <w:pPr>
        <w:pStyle w:val="Normal"/>
        <w:spacing w:lineRule="auto" w:line="360"/>
        <w:ind w:firstLine="720"/>
        <w:jc w:val="both"/>
        <w:rPr>
          <w:lang w:val="lt-LT"/>
        </w:rPr>
      </w:pPr>
      <w:r>
        <w:rPr>
          <w:lang w:val="lt-LT"/>
        </w:rPr>
        <w:t>Šiuo metu Aleksandras gyvena Amatų centro bendrabutyje, mokosi medžio restauratoriaus specialybės ir, kaip pats sako, tikisi susitvarkyti savo gyvenimą taip, kad “gyventų ne blogiau nei kiti”. O ir postūmį šiam tikslui jis turi: jau metus Aleksandras draugauja su mergina, su kuria ruošiasi susieti savo gyvenimą.</w:t>
      </w:r>
    </w:p>
    <w:p>
      <w:pPr>
        <w:pStyle w:val="Normal"/>
        <w:spacing w:lineRule="auto" w:line="360"/>
        <w:ind w:firstLine="720"/>
        <w:jc w:val="both"/>
        <w:rPr>
          <w:b/>
          <w:b/>
          <w:bCs/>
          <w:lang w:val="lt-LT"/>
        </w:rPr>
      </w:pPr>
      <w:r>
        <w:rPr>
          <w:b/>
          <w:bCs/>
          <w:lang w:val="lt-LT"/>
        </w:rPr>
      </w:r>
    </w:p>
    <w:p>
      <w:pPr>
        <w:pStyle w:val="TextBody"/>
        <w:ind w:firstLine="720"/>
        <w:rPr>
          <w:b/>
          <w:b/>
          <w:bCs/>
        </w:rPr>
      </w:pPr>
      <w:r>
        <w:rPr>
          <w:b/>
          <w:bCs/>
        </w:rPr>
        <w:t>Viktoras</w:t>
      </w:r>
    </w:p>
    <w:p>
      <w:pPr>
        <w:pStyle w:val="Normal"/>
        <w:spacing w:lineRule="auto" w:line="360"/>
        <w:ind w:firstLine="720"/>
        <w:jc w:val="both"/>
        <w:rPr>
          <w:lang w:val="lt-LT"/>
        </w:rPr>
      </w:pPr>
      <w:r>
        <w:rPr>
          <w:lang w:val="lt-LT"/>
        </w:rPr>
        <w:t>Aštuoniolikmečio Viktoro tėvai išsiskyrė, kai jam buvo 4 metai. Viktoras liko gyventi su motina, kuri prieš porą mėnesių mirė. Brolių ir seserų Viktoras neturi. Kol buvo gyva mama (ji buvo bedarbė, vertėsi iš atsitiktinių darbų), Viktoras su ja gyveno Vilniuje, motinos sesers bute. Šiuo metu Viktoras apgyvendintas Amatų centro bendrabutyje. Tėvo Viktoras nematė nuo pat vaikystės, o apie tėvų skyrybas kalba, kad “jokio gailesčio dėl to nejaučia”, nes, kaip jam pasakojusi motina, tėvas išgerinėjo ir niekur nedirbo. Tai ir buvo, anot Viktoro, pagrindinė jo tėvų skyrybų priežastis.</w:t>
      </w:r>
    </w:p>
    <w:p>
      <w:pPr>
        <w:pStyle w:val="Normal"/>
        <w:spacing w:lineRule="auto" w:line="360"/>
        <w:ind w:firstLine="720"/>
        <w:jc w:val="both"/>
        <w:rPr>
          <w:lang w:val="lt-LT"/>
        </w:rPr>
      </w:pPr>
      <w:r>
        <w:rPr>
          <w:lang w:val="lt-LT"/>
        </w:rPr>
        <w:t>Viktoras yra baigęs 8 klases. Mokykloje buvo sunku, nes “nesuprasdavo temų”. Sunkiausiai sekėsi matematikos, chemijos, istorijos ir literatūros pamokose, labiausiai patiko darbų pamokos. Daugiausia problemų, pasak Viktoro, mokykloje kildavo dėl jo išvaizdos (ilgų plaukų, ekstravagantiškos ir kartu netvarkingos aprangos), nors šiaip, sakosi, su mokytojais sutardavęs neblogai. Bet ilgainiui pradėjo su draugais bėgti iš pamokų, - “dėl to ir išmėtė iš mokyklos”.</w:t>
      </w:r>
    </w:p>
    <w:p>
      <w:pPr>
        <w:pStyle w:val="Normal"/>
        <w:spacing w:lineRule="auto" w:line="360"/>
        <w:ind w:firstLine="720"/>
        <w:jc w:val="both"/>
        <w:rPr>
          <w:lang w:val="lt-LT"/>
        </w:rPr>
      </w:pPr>
      <w:r>
        <w:rPr>
          <w:lang w:val="lt-LT"/>
        </w:rPr>
        <w:t>Viktoras mėgsta akcentuoti, kad turi du tikrus draugus, kurie yra “sąžiningi ir ne išdavikai”. Jei kyla koks konfliktas, tai, anot Viktoro, jie greitai susitaiko (“tai aš pirmas prieinu, tai draugas”).</w:t>
      </w:r>
    </w:p>
    <w:p>
      <w:pPr>
        <w:pStyle w:val="Normal"/>
        <w:spacing w:lineRule="auto" w:line="360"/>
        <w:ind w:firstLine="720"/>
        <w:jc w:val="both"/>
        <w:rPr>
          <w:lang w:val="lt-LT"/>
        </w:rPr>
      </w:pPr>
      <w:r>
        <w:rPr>
          <w:lang w:val="lt-LT"/>
        </w:rPr>
        <w:t>Iš pomėgių Viktoras išskiria muziką, ypač gotikos stiliaus, neblogai groja gitara ir truputį būgnais bei vargonais. Taip pat prisipažįsta, jog kažkada domėjosi juodąja magija ir okultizmu, “bet paskui supratau, kad tai negeras dalykas, ir mečiau”.</w:t>
      </w:r>
    </w:p>
    <w:p>
      <w:pPr>
        <w:pStyle w:val="Normal"/>
        <w:spacing w:lineRule="auto" w:line="360"/>
        <w:ind w:firstLine="720"/>
        <w:jc w:val="both"/>
        <w:rPr>
          <w:lang w:val="lt-LT"/>
        </w:rPr>
      </w:pPr>
      <w:r>
        <w:rPr>
          <w:lang w:val="lt-LT"/>
        </w:rPr>
        <w:t>Nuo 14 metų Viktoras rūko (“tai labai ramina nervus”) ir vartoja alkoholinius gėrimus. Yra bandęs ir “žolytės”, bet stipresnių narkotikų sakosi nevartojęs: “buvo pasiūlymas, bet išsigandau ir nebandžiau”.</w:t>
      </w:r>
    </w:p>
    <w:p>
      <w:pPr>
        <w:pStyle w:val="Normal"/>
        <w:spacing w:lineRule="auto" w:line="360"/>
        <w:ind w:firstLine="720"/>
        <w:jc w:val="both"/>
        <w:rPr>
          <w:lang w:val="lt-LT"/>
        </w:rPr>
      </w:pPr>
      <w:r>
        <w:rPr>
          <w:lang w:val="lt-LT"/>
        </w:rPr>
        <w:t>Paprašytas papasakoti laimingiausią savo gyvenimo epizodą, ilgai pagalvojęs Viktoras atsakė, kad tai buvo “labai linksmas gimtadienis”, kur jis sutiko “svajonių” merginą. Kaip vienas negatyviausių gyvenimo epizodų buvo įvardintas atsitikimas, kai Viktoras buvo įlūžęs po ledu (“tada galvojau, kad jau tikrai mirsiu”).</w:t>
      </w:r>
    </w:p>
    <w:p>
      <w:pPr>
        <w:pStyle w:val="TextBody"/>
        <w:ind w:firstLine="720"/>
        <w:rPr/>
      </w:pPr>
      <w:r>
        <w:rPr/>
        <w:t>Šiuo metu Viktoras mokosi Amatų centre staliaus specialybės, tačiau, kaip pats sako, ateitį sieja su muzika: “noriu būti geras muzikantas”.</w:t>
      </w:r>
    </w:p>
    <w:p>
      <w:pPr>
        <w:pStyle w:val="TextBody"/>
        <w:ind w:firstLine="720"/>
        <w:rPr/>
      </w:pPr>
      <w:r>
        <w:rPr/>
      </w:r>
    </w:p>
    <w:p>
      <w:pPr>
        <w:pStyle w:val="TextBody"/>
        <w:ind w:firstLine="720"/>
        <w:rPr>
          <w:b/>
          <w:b/>
          <w:bCs/>
        </w:rPr>
      </w:pPr>
      <w:r>
        <w:rPr>
          <w:b/>
          <w:bCs/>
        </w:rPr>
        <w:t>Mindaugas</w:t>
      </w:r>
    </w:p>
    <w:p>
      <w:pPr>
        <w:pStyle w:val="Normal"/>
        <w:spacing w:lineRule="auto" w:line="360"/>
        <w:ind w:firstLine="720"/>
        <w:jc w:val="both"/>
        <w:rPr>
          <w:lang w:val="lt-LT"/>
        </w:rPr>
      </w:pPr>
      <w:r>
        <w:rPr>
          <w:lang w:val="lt-LT"/>
        </w:rPr>
        <w:t>Mindaugui 19 metų. Jis gyvena su tėvais, kurie abu yra bedarbiai ir gyvena iš bedarbystės pašalpų. Mindaugas turi dešimčia metų vyresnę seserį ir metais vyresnį brolį. Sesuo turi savo šeimą ir gyvena atskirai, o brolis gyvena ir mokosi šv. Jono kongregacijoje. Šeimoje Mindaugas geriausiai sutaria su broliu, o sunkiausiai – su motina, nes, anot jo paties, “mama yra labai blogo charakterio”. Vaikystėje Mindaugas dažnai bėgdavo iš namų, buvo įnikęs uostyti klijus. Tėvas dažnai Mindaugą bausdavo diržu, bet tokios bausmės nepadėdavo. Dabar tėvas nebemuša, “tačiau jei girtas tėvas kimba prie mamos, aš ją užstoju”. Taip pat Mindaugas papasakojo epizodą, kaip kažkada tėvas praskėlė jam galvą. Taigi, galima įtarti, kad tiriamojo šeimoje nevengiama naudoti fizinę prievartą. Mindaugas prisipažino, kad ankščiau dažnai vagiliaudavo, todėl iki šiol, jei namie dingsta koks daiktas, jis būna neteisingai apkaltinamas.</w:t>
      </w:r>
    </w:p>
    <w:p>
      <w:pPr>
        <w:pStyle w:val="Normal"/>
        <w:spacing w:lineRule="auto" w:line="360"/>
        <w:ind w:firstLine="720"/>
        <w:jc w:val="both"/>
        <w:rPr>
          <w:lang w:val="lt-LT"/>
        </w:rPr>
      </w:pPr>
      <w:r>
        <w:rPr>
          <w:lang w:val="lt-LT"/>
        </w:rPr>
        <w:t>Pradinėse klasėse Mindaugas sako mokęsis gerai – dešimtukais ir devintukais. Tačiau ketvirtoje klasėje pradėjo bėgti iš pamokų (“iš visur bėgdavau”). Vėliau jam teko gyventi ir mokytis Čiobiškio spec. internatinėje  mokykloje “Atsigręžk”, kurioje labiausiai patiko fizinio, darbų bei muzikos pamokos (“net chore dainavau”). Su mokytojais Mindaugas sako sutardavęs gerai, nekonfliktuodavęs su jais. Tačiau nebaigęs aštuntos klasės, jis nusprendė palikti “Atsigręžk” mokyklą ir globos namus. Paklaustas apie priežastis, Mindaugas atsakė, kad nesutardavęs su kitais paaugliais, pastoviai su jais konfliktuodavęs ir bijojęs fizinio susidorojimo. “Atsigręžk” socialinis darbuotojas patvirtino, kad tarp Mindaugo ir kitų paauglių tikrai buvo daug nesutarimų, o kildavę konfliktai neretai baigdavosi muštynėmis. Kelis metus Mindaugas buvo registruojamas nepilnamečių įskaitoje.</w:t>
      </w:r>
    </w:p>
    <w:p>
      <w:pPr>
        <w:pStyle w:val="Normal"/>
        <w:spacing w:lineRule="auto" w:line="360"/>
        <w:ind w:firstLine="720"/>
        <w:jc w:val="both"/>
        <w:rPr>
          <w:lang w:val="lt-LT"/>
        </w:rPr>
      </w:pPr>
      <w:r>
        <w:rPr>
          <w:lang w:val="lt-LT"/>
        </w:rPr>
        <w:t xml:space="preserve">Mindaugas sako niekada neturėjęs gerų draugų, tačiau norėjęs ir nori jų turėti. Geriausias draugas, anot Mindaugo, turi būti toks, “kuriuo visada galėtum pasitikėti, kad jis negertų, nerūkytų ir nebūtų narkomanas”. </w:t>
      </w:r>
    </w:p>
    <w:p>
      <w:pPr>
        <w:pStyle w:val="Normal"/>
        <w:spacing w:lineRule="auto" w:line="360"/>
        <w:ind w:firstLine="720"/>
        <w:jc w:val="both"/>
        <w:rPr>
          <w:lang w:val="lt-LT"/>
        </w:rPr>
      </w:pPr>
      <w:r>
        <w:rPr>
          <w:lang w:val="lt-LT"/>
        </w:rPr>
        <w:t>Pats Mindaugas rūko nuo 8 metų. Anksčiau bandė išgerinėti su broliu, tačiau dabar kartais išgeria “tik alaus”. Nuo 9 iki 13 metų Mindaugas su kitais gatvės vaikais uostydavo klijus stotyje, prie Mc`Donalds restorano.</w:t>
      </w:r>
    </w:p>
    <w:p>
      <w:pPr>
        <w:pStyle w:val="Normal"/>
        <w:spacing w:lineRule="auto" w:line="360"/>
        <w:ind w:firstLine="720"/>
        <w:jc w:val="both"/>
        <w:rPr>
          <w:lang w:val="lt-LT"/>
        </w:rPr>
      </w:pPr>
      <w:r>
        <w:rPr>
          <w:lang w:val="lt-LT"/>
        </w:rPr>
        <w:t>Paklaustas apie pomėgius, Mindaugas atsakė, kad mėgsta sportuoti, ypač kovines sporto šakas, kažkada lankė kultūrizmo ir karatė treniruotes. Tačiau tuoj pat prisipažino, kad dažniausiai leidžia savo laisvalaikį gatvėje.</w:t>
      </w:r>
    </w:p>
    <w:p>
      <w:pPr>
        <w:pStyle w:val="Normal"/>
        <w:spacing w:lineRule="auto" w:line="360"/>
        <w:ind w:firstLine="720"/>
        <w:jc w:val="both"/>
        <w:rPr>
          <w:lang w:val="lt-LT"/>
        </w:rPr>
      </w:pPr>
      <w:r>
        <w:rPr>
          <w:lang w:val="lt-LT"/>
        </w:rPr>
        <w:t xml:space="preserve">Į klausimą, ar kada buvo laimingas, Mindaugas ilgai negalėjo atsakyti: “gal ir buvau, bet dabar neatsimenu”. Paklaustas apie skaudų gyvenimo įvykį, patikslino: “ar skaudus įvykis, ar kai skauda širdyje?” Paminėjo senelio ir krikštatėvio mirtis. </w:t>
      </w:r>
    </w:p>
    <w:p>
      <w:pPr>
        <w:pStyle w:val="TextBody"/>
        <w:ind w:firstLine="720"/>
        <w:rPr/>
      </w:pPr>
      <w:r>
        <w:rPr/>
        <w:t>Savo ateitį Mindaugas įsivaizduoja taip: “gyvensiu kaip normalus žmogus: dirbsiu staliumi arba automechaniku, o kai turėsiu savo šeimą, jos tikrai neskriausiu”.</w:t>
      </w:r>
    </w:p>
    <w:p>
      <w:pPr>
        <w:pStyle w:val="TextBody"/>
        <w:ind w:firstLine="720"/>
        <w:rPr/>
      </w:pPr>
      <w:r>
        <w:rPr/>
      </w:r>
    </w:p>
    <w:p>
      <w:pPr>
        <w:pStyle w:val="TextBody"/>
        <w:ind w:firstLine="720"/>
        <w:rPr>
          <w:b/>
          <w:b/>
          <w:bCs/>
        </w:rPr>
      </w:pPr>
      <w:r>
        <w:rPr>
          <w:b/>
          <w:bCs/>
        </w:rPr>
        <w:t>Edvardas</w:t>
      </w:r>
    </w:p>
    <w:p>
      <w:pPr>
        <w:pStyle w:val="TextBody"/>
        <w:ind w:firstLine="720"/>
        <w:rPr/>
      </w:pPr>
      <w:r>
        <w:rPr/>
        <w:t xml:space="preserve">Aštuoniolikmetis Edvardas gyvena su abiem tėvais, dvejais metais jaunesniu broliu ir močiute (mamos motina) 3-jų kambarių bute Vilniaus senamiestyje. Jo tėvas yra 2 grupės invalidas ir niekur nedirba, mama dirba virėja Lietuvos muzikos ir teatro akademijos valgykloje. Edvardas sako, kad šeimoje geriausiai sutaria su tėvu, o blogiausiai – su broliu. Vaikystėje Edvardą tėvai dažnai bausdavo statydami į kampą arba mušdami diržu, taip pat ir už brolio išdaigas, todėl iki šiol Edgaras jaučia tėvams nuoskaudą. Paklaustas, ar ką nors norėtų pakeisti savo šeimoje, Edvardas atsakė, kad turbūt viskas yra normalu, tik “tėvas galėtų mažiau gerti”. </w:t>
      </w:r>
    </w:p>
    <w:p>
      <w:pPr>
        <w:pStyle w:val="TextBody"/>
        <w:ind w:firstLine="720"/>
        <w:rPr/>
      </w:pPr>
      <w:r>
        <w:rPr/>
        <w:t>Iki 9 klasės Edvardas mokėsi vidurinėje mokykloje. Pradinėse klasėse mokytis patiko ir sekėsi, tačiau vėliau mokymosi rezultatai pablogėjo. Sunkiausiai sekėsi lietuvių ir anglų kalbos, geriausiai – darbai ir fizinis lavinimas. Paklaustas, kodėl teko palikti vidurinę mokyklą, Edvardas atsakė, kad to priežastis – konfliktas su klasiokais, kurio metu buvo “įsikišusi” klasės auklėtoja ir vieno klasioko mama. To pasekoje Edvardas pradėjo vengti mokyklos, nebelankė pamokų, o jų metu “trainiojosi” mieste. Vėliau įniko žaisti kompiuterinius žaidimus (kaip pats Edvardas sako, “tai tapo lyg savotiška priklausomybe”). Šiuo metu Edvardas tęsia mokslus suaugusiųjų mokykloje.</w:t>
      </w:r>
    </w:p>
    <w:p>
      <w:pPr>
        <w:pStyle w:val="TextBody"/>
        <w:ind w:firstLine="720"/>
        <w:rPr/>
      </w:pPr>
      <w:r>
        <w:rPr/>
        <w:t xml:space="preserve">Edvardas sako turįs kelis gerus draugus, su kuriais leidžia laisvalaikį: vaikšto į maniežą kilnoti svarsčių, žaidžia kompiuteriais ir krepšinį. Tikras draugas, anot Edvardo, turi būti toks, “kuris neišduotų, būtų patikimas ir visada šalia”. </w:t>
      </w:r>
    </w:p>
    <w:p>
      <w:pPr>
        <w:pStyle w:val="TextBody"/>
        <w:ind w:firstLine="720"/>
        <w:rPr/>
      </w:pPr>
      <w:r>
        <w:rPr/>
        <w:t>Edvardas rūko ir vartoja alkoholį nuo 12 metų. Narkotinių medžiagų, sako, niekada nebandęs: “vietoj narkotikų jau geriau alaus išgerti”.</w:t>
      </w:r>
    </w:p>
    <w:p>
      <w:pPr>
        <w:pStyle w:val="TextBody"/>
        <w:ind w:firstLine="720"/>
        <w:rPr/>
      </w:pPr>
      <w:r>
        <w:rPr/>
        <w:t>Paprašytas papasakoti apie laimingiausią gyvenime įvykį, Edvardas atsakė: “ buvau su tėvu naktinėje žvejyboje ir pagavau labai daug žuvies”. Skaudaus įvykio Edvardas nepanoro pasakoti.</w:t>
      </w:r>
    </w:p>
    <w:p>
      <w:pPr>
        <w:pStyle w:val="TextBody"/>
        <w:ind w:firstLine="720"/>
        <w:rPr/>
      </w:pPr>
      <w:r>
        <w:rPr/>
        <w:t xml:space="preserve">Savo ateitį Edvardas sieja su virėjo specialybe, kurios dabar ir mokosi. Taip pat svajoja turėti nuosavą automobilį, kuriuo galėtų kartu su tėvu važinėti žvejoti. </w:t>
      </w:r>
    </w:p>
    <w:p>
      <w:pPr>
        <w:pStyle w:val="TextBody"/>
        <w:ind w:firstLine="720"/>
        <w:rPr/>
      </w:pPr>
      <w:r>
        <w:rPr/>
      </w:r>
    </w:p>
    <w:p>
      <w:pPr>
        <w:pStyle w:val="TextBody"/>
        <w:ind w:firstLine="720"/>
        <w:rPr>
          <w:b/>
          <w:b/>
          <w:bCs/>
        </w:rPr>
      </w:pPr>
      <w:r>
        <w:rPr>
          <w:b/>
          <w:bCs/>
        </w:rPr>
        <w:t>Inga</w:t>
      </w:r>
    </w:p>
    <w:p>
      <w:pPr>
        <w:pStyle w:val="TextBody"/>
        <w:ind w:firstLine="720"/>
        <w:rPr/>
      </w:pPr>
      <w:r>
        <w:rPr/>
        <w:t xml:space="preserve">Ingai 19 metų. Jos tėvas miręs, iš motinos dėl psichinės ligos yra atimtos motinystės teisės. Su mama Inga beveik nebendrauja. </w:t>
      </w:r>
    </w:p>
    <w:p>
      <w:pPr>
        <w:pStyle w:val="TextBody"/>
        <w:ind w:firstLine="720"/>
        <w:rPr/>
      </w:pPr>
      <w:r>
        <w:rPr/>
        <w:t>Inga turi dvi seseris (vyriausioji sesuo yra VPU studentė, jaunesnioji – penkerių metų) ir brolį (trijų metų). Su vyresniąja seserimi Inga ankščiau bendravo, bet dabar ryšys nutrūkęs. Mažamečių brolio ir sesers nėra mačiusi. Su kitais giminaičiais taip pat nebendrauja: “aš neturiu giminių”.</w:t>
      </w:r>
    </w:p>
    <w:p>
      <w:pPr>
        <w:pStyle w:val="TextBody"/>
        <w:ind w:firstLine="720"/>
        <w:rPr/>
      </w:pPr>
      <w:r>
        <w:rPr/>
        <w:t>Nuo mažens Inga gyveno globos namuose: iki 13 metų – vaikų globos namuose Ąžuolyno gatvėje, vėliau lankė internatinę mokyklą Saulėtekio gatvėje, o nuo 17 metų vienerius metus gyveno “Jaunimo namuose”. Pasak Ingos, globos namuose auklėtojai dažnai ją bausdavo (“statė į kampą, mušė rankomis ir diržu, kartais net įspirdavo”).</w:t>
      </w:r>
    </w:p>
    <w:p>
      <w:pPr>
        <w:pStyle w:val="TextBody"/>
        <w:ind w:firstLine="720"/>
        <w:rPr/>
      </w:pPr>
      <w:r>
        <w:rPr/>
        <w:t>Internatinėje mokykloje Inga baigė 9 klases. 10 klasėje mokėsi tik vieną mėnesį – po to metė mokyklą (“pati išėjau”). Iki 7 klasės mokėsi gerai, net buvo pirmūnė, bet vėliau “apsileido”, su klasės draugais bėgdavo iš pamokų, pradėjo konfliktuoti su mokytojais. Mokykloje labiausiai patiko lietuvių kalbos pamokos, sunkiausiai sekėsi chemija ir rusų kalba.</w:t>
      </w:r>
    </w:p>
    <w:p>
      <w:pPr>
        <w:pStyle w:val="TextBody"/>
        <w:ind w:firstLine="720"/>
        <w:rPr/>
      </w:pPr>
      <w:r>
        <w:rPr/>
        <w:t>Dauguma Ingos draugų yra linkę į nusikalstamą (delinkventinį) elgesį. “Jaunimo namų” socialinė darbuotoja, su kuria Inga iki šiol bendrauja, patvirtino, kad pati Inga ieško tokių paauglių draugijos. Paklausta, koks turėtų būti tikras draugas, Inga atsakė, kad jis “neturi visiems išpasakoti to, ką jam patiki”.</w:t>
      </w:r>
    </w:p>
    <w:p>
      <w:pPr>
        <w:pStyle w:val="TextBody"/>
        <w:ind w:firstLine="720"/>
        <w:rPr/>
      </w:pPr>
      <w:r>
        <w:rPr/>
        <w:t xml:space="preserve">Nuo 13 metų Inga rūko ir vartoja alkoholį. Nuo 16 metų pradėjo vartoti intraveninius narkotikus (“internate platino ir pasiūlė”). Pinigų narkotikams įsigydavo vogdama arba skolindamasi iš draugų, o jų pirkti dažnai važiuodavo į čigonų taborą Kirtimuose. 2004 m. vasario mėn. buvo užsirašiusi į narkomanų reabilitacijos programą (Meikštų dvare, Ignalinos raj.), bet 2004 m. rugpjūčio mėn. ją metė. Nuo 2004 m. spalio mėn. intraveninių narkotikų nevartoja, tačiau priklausomybę jiems pakeitė priklausomybė alkoholiui. Kaip sako pati Inga, “lengviau atsisakyti narkotikų nei alkoholio”. </w:t>
      </w:r>
    </w:p>
    <w:p>
      <w:pPr>
        <w:pStyle w:val="TextBody"/>
        <w:ind w:firstLine="720"/>
        <w:rPr/>
      </w:pPr>
      <w:r>
        <w:rPr/>
        <w:t>Mergina turi rimtų mitybos sutrikimų: visišką nevalgymą keičia nuolatinis alkio jausmas. Gydytojai jai yra nustatę anoreksijos ir bulimijos ligų požymius.</w:t>
      </w:r>
    </w:p>
    <w:p>
      <w:pPr>
        <w:pStyle w:val="TextBody"/>
        <w:ind w:firstLine="720"/>
        <w:rPr/>
      </w:pPr>
      <w:r>
        <w:rPr/>
        <w:t>Inga turi rimtų problemų su teisėsauga -  yra teista probacija, kuri turėjo baigtis 2004 m. lapkričio mėn., tačiau šiuo metu vykdomas ikiteisminis tyrimas dėl vagystės, kurią Inga įvykdė dar nepasibaigus lygtiniam teistumui.</w:t>
      </w:r>
    </w:p>
    <w:p>
      <w:pPr>
        <w:pStyle w:val="TextBody"/>
        <w:ind w:firstLine="720"/>
        <w:rPr/>
      </w:pPr>
      <w:r>
        <w:rPr/>
        <w:t>Ingos pomėgiai yra siuvinėjimas, piešimas ir fantastinių knygų skaitymas (nors prisipažįsta, kad dabar skaito labai retai).</w:t>
      </w:r>
    </w:p>
    <w:p>
      <w:pPr>
        <w:pStyle w:val="TextBody"/>
        <w:ind w:firstLine="720"/>
        <w:rPr/>
      </w:pPr>
      <w:r>
        <w:rPr/>
        <w:t xml:space="preserve">Paklausta, ką, jei galėtų, pakeistų savo gyvenime, atsakė: “nieko”. Bet pagalvojusi ilgiau, pridūrė, kad nevogtų, nes “dabar turiu teistumą”. </w:t>
      </w:r>
    </w:p>
    <w:p>
      <w:pPr>
        <w:pStyle w:val="TextBody"/>
        <w:ind w:firstLine="720"/>
        <w:rPr/>
      </w:pPr>
      <w:r>
        <w:rPr/>
        <w:t>Šiuo metu Inga gyvena nakvynės namuose, o Amatų centre mokosi siuvėjos-operatorės specialybės. Savo ateities ji neįsivaizduoja, gyvena šia diena.</w:t>
      </w:r>
    </w:p>
    <w:p>
      <w:pPr>
        <w:pStyle w:val="TextBody"/>
        <w:ind w:firstLine="720"/>
        <w:rPr/>
      </w:pPr>
      <w:r>
        <w:rPr/>
      </w:r>
    </w:p>
    <w:p>
      <w:pPr>
        <w:pStyle w:val="TextBody"/>
        <w:ind w:firstLine="720"/>
        <w:rPr/>
      </w:pPr>
      <w:r>
        <w:rPr/>
        <w:t xml:space="preserve">Apibendrinant tiriamų rizikos grupės paauglių  socialines charakteristikas, galima padaryti tokias </w:t>
      </w:r>
      <w:r>
        <w:rPr>
          <w:b/>
          <w:bCs/>
        </w:rPr>
        <w:t>išvadas</w:t>
      </w:r>
      <w:r>
        <w:rPr/>
        <w:t xml:space="preserve">: </w:t>
      </w:r>
    </w:p>
    <w:p>
      <w:pPr>
        <w:pStyle w:val="TextBody"/>
        <w:ind w:firstLine="720"/>
        <w:rPr/>
      </w:pPr>
      <w:r>
        <w:rPr/>
        <w:t xml:space="preserve">- </w:t>
        <w:tab/>
        <w:t>visi šeši paaugliai yra kilę iš socialinės atskirties šeimų: nepilnų, nedarnių, konfliktinių arba net asocialių;</w:t>
      </w:r>
    </w:p>
    <w:p>
      <w:pPr>
        <w:pStyle w:val="TextBody"/>
        <w:numPr>
          <w:ilvl w:val="0"/>
          <w:numId w:val="15"/>
        </w:numPr>
        <w:ind w:left="0" w:firstLine="720"/>
        <w:rPr/>
      </w:pPr>
      <w:r>
        <w:rPr/>
        <w:t>jaunuolių mokymosi pasiekimai yra menki (tik vienas paauglys turi vidurinį išsilavinimą, trys paaugliai – nepilną vidurinį, du paaugliai baigę 7 ir 8 klases);</w:t>
      </w:r>
    </w:p>
    <w:p>
      <w:pPr>
        <w:pStyle w:val="TextBody"/>
        <w:numPr>
          <w:ilvl w:val="0"/>
          <w:numId w:val="15"/>
        </w:numPr>
        <w:ind w:left="0" w:firstLine="720"/>
        <w:rPr/>
      </w:pPr>
      <w:r>
        <w:rPr/>
        <w:t>visi paaugliai turi žalingų įpročių: anksti pradėjo rūkyti ir vartoti alkoholinius gėrimus, kai kurie bandė net narkotikų;</w:t>
      </w:r>
    </w:p>
    <w:p>
      <w:pPr>
        <w:pStyle w:val="TextBody"/>
        <w:numPr>
          <w:ilvl w:val="0"/>
          <w:numId w:val="15"/>
        </w:numPr>
        <w:ind w:left="0" w:firstLine="720"/>
        <w:rPr/>
      </w:pPr>
      <w:r>
        <w:rPr/>
        <w:t>laisvalaikį paaugliai dažniausiai praleidžia gatvėje, o jų draugai yra iš panašios socialinės aplinkos;</w:t>
      </w:r>
    </w:p>
    <w:p>
      <w:pPr>
        <w:pStyle w:val="TextBody"/>
        <w:numPr>
          <w:ilvl w:val="0"/>
          <w:numId w:val="15"/>
        </w:numPr>
        <w:ind w:left="0" w:firstLine="720"/>
        <w:rPr/>
      </w:pPr>
      <w:r>
        <w:rPr/>
        <w:t>iš reikšmingų gyvenimo įvykių jaunuoliai dažniausiai prisimena negatyvius, juos įskaudinusius ar kitaip sukrėtusius atsitikimus, tuo tarpu laimingų atvejų neįvardina arba kalba apie juos labai nenoriai;</w:t>
      </w:r>
    </w:p>
    <w:p>
      <w:pPr>
        <w:pStyle w:val="TextBody"/>
        <w:numPr>
          <w:ilvl w:val="0"/>
          <w:numId w:val="15"/>
        </w:numPr>
        <w:ind w:left="0" w:firstLine="720"/>
        <w:rPr/>
      </w:pPr>
      <w:r>
        <w:rPr/>
        <w:t xml:space="preserve">savo ateitį paaugliai įsivaizduoja miglotai, nekeldami jai didelių reikalavimų, dažnai nežino ar net nesusimąsto, ką veiks baigę mokymąsi Amatų centre. </w:t>
      </w:r>
    </w:p>
    <w:p>
      <w:pPr>
        <w:pStyle w:val="TextBody"/>
        <w:ind w:firstLine="720"/>
        <w:rPr/>
      </w:pPr>
      <w:r>
        <w:rPr/>
        <w:t>Šie apibendrinimai leidžia teigti, kad tiriamų 18-22 metų rizikos grupės paauglių socialinė padėtis įtakoja jų socialinių nuostatų bei gebėjimų specifiškumą, suteikdama tokių bruožų ir ypatumų, kurie išskiria šiuos paauglius iš jų bendraamžių, užaugusių socialiai palankesnėse sąlygos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firstLine="720"/>
        <w:rPr>
          <w:b/>
          <w:b/>
          <w:bCs/>
        </w:rPr>
      </w:pPr>
      <w:r>
        <w:rPr>
          <w:b/>
          <w:bCs/>
        </w:rPr>
        <w:t>2.3. Rizikos grupės paauglių prarastų ir, taikant psichodramos elementus, atgautų socialinių nuostatų ir gebėjimų tyrimo rezultatai</w:t>
      </w:r>
    </w:p>
    <w:p>
      <w:pPr>
        <w:pStyle w:val="TextBody"/>
        <w:ind w:firstLine="720"/>
        <w:rPr/>
      </w:pPr>
      <w:r>
        <w:rPr/>
        <w:t xml:space="preserve"> </w:t>
      </w:r>
    </w:p>
    <w:p>
      <w:pPr>
        <w:pStyle w:val="TextBody"/>
        <w:ind w:firstLine="720"/>
        <w:rPr>
          <w:b/>
          <w:b/>
          <w:bCs/>
        </w:rPr>
      </w:pPr>
      <w:r>
        <w:rPr>
          <w:b/>
          <w:bCs/>
        </w:rPr>
        <w:t>2.3.1. Būdingos prarastos ir, taikant psichodramos elementus, atgautos socialinės nuostatos ir gebėjimai</w:t>
      </w:r>
    </w:p>
    <w:p>
      <w:pPr>
        <w:pStyle w:val="TextBody"/>
        <w:ind w:firstLine="720"/>
        <w:rPr/>
      </w:pPr>
      <w:r>
        <w:rPr/>
      </w:r>
    </w:p>
    <w:p>
      <w:pPr>
        <w:pStyle w:val="TextBody"/>
        <w:ind w:firstLine="720"/>
        <w:rPr/>
      </w:pPr>
      <w:r>
        <w:rPr>
          <w:b/>
          <w:bCs/>
        </w:rPr>
        <w:t>Pirmo tyrimo</w:t>
      </w:r>
      <w:r>
        <w:rPr/>
        <w:t xml:space="preserve"> metu (2003 m. gruodžio mėn. – 2004 m. sausio mėn.) stebint tiriamų paauglių elgesį ir laikyseną,  buvo pastebėta:</w:t>
      </w:r>
    </w:p>
    <w:p>
      <w:pPr>
        <w:pStyle w:val="TextBody"/>
        <w:ind w:firstLine="720"/>
        <w:rPr/>
      </w:pPr>
      <w:r>
        <w:rPr/>
        <w:t>-    dauguma paauglių individualių pokalbių ir žaidimų metu  buvo nusiteikę priešiškai;</w:t>
      </w:r>
    </w:p>
    <w:p>
      <w:pPr>
        <w:pStyle w:val="TextBody"/>
        <w:numPr>
          <w:ilvl w:val="0"/>
          <w:numId w:val="3"/>
        </w:numPr>
        <w:ind w:left="0" w:firstLine="720"/>
        <w:rPr/>
      </w:pPr>
      <w:r>
        <w:rPr/>
        <w:t>visi paaugliai labai jaudinosi (ypač pokalbio pradžioje ir pradedant žaisti), vengė akių kontakto;</w:t>
      </w:r>
    </w:p>
    <w:p>
      <w:pPr>
        <w:pStyle w:val="TextBody"/>
        <w:numPr>
          <w:ilvl w:val="0"/>
          <w:numId w:val="3"/>
        </w:numPr>
        <w:ind w:left="0" w:firstLine="720"/>
        <w:rPr/>
      </w:pPr>
      <w:r>
        <w:rPr/>
        <w:t xml:space="preserve">dauguma paauglių buvo susikaustę, įsitempę, nepasitikintys savimi, dėl ko elgėsi nenatūraliai – buvo per daug tylūs arba per daug emocionalūs; </w:t>
      </w:r>
    </w:p>
    <w:p>
      <w:pPr>
        <w:pStyle w:val="TextBodyIndent"/>
        <w:numPr>
          <w:ilvl w:val="0"/>
          <w:numId w:val="3"/>
        </w:numPr>
        <w:ind w:left="0" w:firstLine="720"/>
        <w:rPr/>
      </w:pPr>
      <w:r>
        <w:rPr/>
        <w:t xml:space="preserve">visiems paaugliams sunkiai sekėsi logiškai ir aiškiai dėstyti savo mintis, jie pritrūkdavo reikalingų žodžių, o jų neradę, vartojo gatvės žargoną ir net keiksmažodžius. Kalbant apie rizikos grupės paauglių kalbos stilių, jam buvo būdinga tai, kad kalboje buvo vartojama daug barbarizmų (rusų, lenkų kalbų skolinių), makaronizmų (kai maišomos kelios kalbos), netaisyklingų kitų kalbų ir posakių vertinių. </w:t>
      </w:r>
    </w:p>
    <w:p>
      <w:pPr>
        <w:pStyle w:val="TextBodyIndent"/>
        <w:ind w:left="0" w:firstLine="720"/>
        <w:rPr/>
      </w:pPr>
      <w:r>
        <w:rPr/>
        <w:t xml:space="preserve">Analizuojant šiuos rizikos grupės paauglių elgesio ir laikysenos ypatumus, galima teigti, kad 2003 m. gruodžio mėn. – 2004 m. sausio mėn. visi tiriamieji turėjo tokias labiausiai išreikštas </w:t>
      </w:r>
      <w:r>
        <w:rPr>
          <w:b/>
          <w:bCs/>
        </w:rPr>
        <w:t>negatyvias socialines nuostatas ir gebėjimus</w:t>
      </w:r>
      <w:r>
        <w:rPr/>
        <w:t>:</w:t>
      </w:r>
    </w:p>
    <w:p>
      <w:pPr>
        <w:pStyle w:val="TextBody"/>
        <w:ind w:firstLine="720"/>
        <w:rPr/>
      </w:pPr>
      <w:r>
        <w:rPr>
          <w:b/>
          <w:bCs/>
        </w:rPr>
        <w:t>*</w:t>
      </w:r>
      <w:r>
        <w:rPr/>
        <w:t xml:space="preserve"> nusistatymas prieš bendrą veiklą ir negebėjimas dalyvauti bendroje veikloje. Šis nusistatymas labiausiai atsiskleidė žaidžiant grupinį žaidimą “Išsirink sau vietą”. Salėje, kurioje vyko užsiėmimas, tokia tvarka buvo išdėstytos kėdės: 6-ios – sustatytos ratu salės viduryje, 6-ios – salės pasienyje,  6-ios – tolimiausiame salės kampe ir 6-ios – prie pat išėjimo. Kiekvienas paauglys turėjo išsirinkti jam priimtiniausią vietą. Jaunuoliai pasiskirstė tokia tvarka: 3 įsitaisė prie išėjimo, 2 atsisėdo pasienyje ir 1 pasirinko vietą tolimiausiame salės kampe. Nė vienas iš 6 jaunuolių nepanoro užimti vietos salės viduryje. Net ir kviečiami ten atsisėsti, jie nesiryžo tai padaryti. Toks vietos pasiskirstymas rodė nenorą būti gerai matomoje vietoje, t.y. dėmesio centre. Taip pat paaiškėjo, kad paaugliai nesijautė esantys bendra grupė. Šis pavyzdys aiškiai parodė, kad jaunuoliai nenori arba bijo ir todėl vengia dalyvauti bendroje veikloje;</w:t>
      </w:r>
    </w:p>
    <w:p>
      <w:pPr>
        <w:pStyle w:val="TextBodyIndent"/>
        <w:ind w:left="0" w:firstLine="720"/>
        <w:rPr/>
      </w:pPr>
      <w:r>
        <w:rPr>
          <w:b/>
          <w:bCs/>
        </w:rPr>
        <w:t>*</w:t>
      </w:r>
      <w:r>
        <w:rPr/>
        <w:t xml:space="preserve"> negebėjimas pasitikėti savimi ir vienas kitu, domėtis vienas kito gyvenimu, ypatingai pasireiškęs žaidimo “Pažintis” metu. Šis žaidimas buvo lyg savotiška tikros paauglių pažinties pradžia, kadangi, nors nuo mokslo metų Amatų centre pradžios jau buvo praėję trys mėnesiai, paaugliai tarpusavyje dar nebuvo gerai susipažinę (tai rodė tas faktas, kad jie tarpusavyje nebendravo, laikėsi vienas nuo kito atokiai, į pamokas ateidavo ir po pamokų išeidavo po vieną,o paprašyti papasakoti vienas apie kitą, tesugebėjo pasakyti vienas kito vardą). Iš to, kaip atsargiai žaidimo metu tiriamieji tarpusavyje bendravo, kokius nekonkrečius klausimus vienas kitam uždavinėjo, kaip šykščiai atsakinėjo, kaip netiksliai  pristatė savo partnerius visai grupei, galima teigti, kad visi šeši paaugliai buvo nepasirengę pasakoti apie save, nesugebėjo savęs pristatyti nepažįstamiems žmonėms, kadangi stokojo pasitikėjimo vienas kitu ir visa grupe;</w:t>
      </w:r>
    </w:p>
    <w:p>
      <w:pPr>
        <w:pStyle w:val="TextBody"/>
        <w:ind w:firstLine="720"/>
        <w:rPr/>
      </w:pPr>
      <w:r>
        <w:rPr>
          <w:b/>
          <w:bCs/>
        </w:rPr>
        <w:t>*</w:t>
      </w:r>
      <w:r>
        <w:rPr/>
        <w:t xml:space="preserve">  negebėjimas priimti sprendimus ir spręsti problemas, ypatingai atsiskleidęs stebint paauglių elgesį individualių pokalbių ir žaidimų “Išsirink sau vietą” bei “Pažintis” metu. Pavyzdžiui, žaidžiant žaidimą “Išsirink sau vietą”, tie paaugliai, kurie pasirinko vietas šalia durų, tarsi leido suprasti, kad bet kuriuo momentu gali išeiti iš salės, t.y. pasiliko sau galimybę pasitraukti. O tai reiškė, kad, ir sprendžiant problemas, jie greičiausiai nesugebėtų ieškoti bei pasirinkti konstruktyvaus problemų sprendimo būdo, o papraščiausiai atsitraukę lauktų, kol problema “pati kaip nors išsispręs”. Toks pauglių požiūris taip pat išryškėjo individualių pokalbių metu: dauguma paauglių, paklausti, kaip galėtų išspręsti konkrečią jiems nepriimtiną situaciją, atsakydavo: “nežinau”, “apie tai negalvojau”, “tai ne mano reikalas”; </w:t>
      </w:r>
    </w:p>
    <w:p>
      <w:pPr>
        <w:pStyle w:val="TextBody"/>
        <w:ind w:firstLine="720"/>
        <w:rPr/>
      </w:pPr>
      <w:r>
        <w:rPr>
          <w:b/>
          <w:bCs/>
        </w:rPr>
        <w:t>*</w:t>
      </w:r>
      <w:r>
        <w:rPr/>
        <w:t xml:space="preserve">  negebėjimas dalyvauti pokalbyje, logiškai ir aiškiai dėstyti mintis. Tai ypač atsiskleidė individualių pokalbių, kai paaugliai pasakojo apie savo gyvenimus, metu, o taip pat žaidžiant žaidimą “Pažintis”, kuomet paaugliai vienas apie kitą pasakojo labai nerišliai, dažnai klydo ir painiojosi, jų sakiniai buvo neužbaigti, faktai iš partnerio gyvenimo netikslūs. Kalbėdami jaunuoliai labai jaudinosi (tai išdavė jų paraudę skruostai, lakstantys žvilgsniai ir virpantys balsai), o tai dar labiau išryškino jų nesugebėjimą sklandžiai formuluoti ir išsakyti savo mintis, atidžiai klausytis pašnekovo;</w:t>
      </w:r>
    </w:p>
    <w:p>
      <w:pPr>
        <w:pStyle w:val="TextBody"/>
        <w:ind w:firstLine="720"/>
        <w:rPr/>
      </w:pPr>
      <w:r>
        <w:rPr>
          <w:b/>
          <w:bCs/>
        </w:rPr>
        <w:t>*</w:t>
      </w:r>
      <w:r>
        <w:rPr/>
        <w:t xml:space="preserve"> negatyvus požiūris į aplinką ir savęs nuvertinimas, pasireiškę tiek kalbantis individualiai, tiek žaidžiant žaidimą “Kaukės”. Pagal šio žaidimo principą, jaunuoliai mimikos pagalba turėjo apibūdinti jiems pasiūlytas situacijas. Pirmiausia, man buvo svarbu išsiaiškinti jaunuolių požiūrį į pačius save, todėl pasiūliau jiems pavaizduoti dažniausiai apimančias  nuotaikas ir patiriamas būsenas. Visi šeši jaunuoliai “užsidėjo” arba abejingumo, arba pasišlykštėjimo kaukes. Tai rodė jų nepasitikėjimą ir nepasitenkinimą savimi. Paprašyti pavaizduoti santykį į savo bedramokslius, paaugliai tik sukėlė pečius, o iš jų veiduose galima buvo perskaityti vieną žodį –  “nežinau”. Požiūrį į mokyklą ir mokymąsi visi jaunuoliai išreiškė pasišlykštėjimo minomis, požiūrį į mokytojus – nepasitikėjimo ir pykčio. Toliau sekė užduotis apibūdinti santykius su namiškiais. Keturi jaunuoliai pavaizdavo pyktį, vienas – liūdesį ir vienas – abejingumą.  Ir tik paprašyti apibūdinti savo laisvalaikį ir draugus, jaunuoliai pradėjo šypsotis, jų veiduose galima buvo įžvelgti džiaugsmo ar net laimės pėdsakų. Tačiau nepaisant to, susidarė toks įspūdis, kad jaunuoliai iš viso vengė rodyti džiaugsmą ir pasitenkinimą, jie tarsi sąmoningai elgėsi iššaukiančiai ir net agresyviai, stengdamiesi pasirodyti blogesni nei yra iš tikrųjų, tuo tartum demonstruodami savo pranašumą prieš aplinkinius. Pasak Amatų centro psichologo, taip atsitiko dėl savisaugos instinkto, kadangi socialinės rizikos paaugliai buvo įpratę apie save girdėti tik neigiamus šeimos narių ir visuomenės atsiliepimus. Tai patvirtino ir mano prašymas jaunuoliams pabandyti pavaizduoti, jų manymu, dažniausią aplinkinių požiūrį į juos. Visų šešių jaunuolių veidai “pasipuošė” arba abejingumo, arba pasišlykštėjimo, arba netgi atgrasumo kaukėmis.</w:t>
      </w:r>
    </w:p>
    <w:p>
      <w:pPr>
        <w:pStyle w:val="TextBody"/>
        <w:ind w:firstLine="720"/>
        <w:rPr>
          <w:b/>
          <w:b/>
          <w:bCs/>
        </w:rPr>
      </w:pPr>
      <w:r>
        <w:rPr>
          <w:b/>
          <w:bCs/>
        </w:rPr>
      </w:r>
    </w:p>
    <w:p>
      <w:pPr>
        <w:pStyle w:val="TextBody"/>
        <w:ind w:firstLine="720"/>
        <w:rPr/>
      </w:pPr>
      <w:r>
        <w:rPr>
          <w:b/>
          <w:bCs/>
        </w:rPr>
        <w:t>Antro tyrimo</w:t>
      </w:r>
      <w:r>
        <w:rPr/>
        <w:t xml:space="preserve"> metu (2004 m. gruodžio mėn.) buvo pastebėti tokie tiriamųjų elgesio ir laikysenos pasikeitimai:</w:t>
      </w:r>
    </w:p>
    <w:p>
      <w:pPr>
        <w:pStyle w:val="TextBody"/>
        <w:numPr>
          <w:ilvl w:val="0"/>
          <w:numId w:val="3"/>
        </w:numPr>
        <w:ind w:left="0" w:firstLine="720"/>
        <w:rPr/>
      </w:pPr>
      <w:r>
        <w:rPr/>
        <w:t>visi šeši paaugliai pokalbiui ir žaidimams buvo nusiteikę geranoriškai;</w:t>
      </w:r>
    </w:p>
    <w:p>
      <w:pPr>
        <w:pStyle w:val="TextBody"/>
        <w:numPr>
          <w:ilvl w:val="0"/>
          <w:numId w:val="3"/>
        </w:numPr>
        <w:ind w:left="0" w:firstLine="720"/>
        <w:rPr/>
      </w:pPr>
      <w:r>
        <w:rPr/>
        <w:t>pokalbio ir žaidimų metu visi tiriamieji elgėsi laisvai, atvirai žvelgė į tyrėjo akis;</w:t>
      </w:r>
    </w:p>
    <w:p>
      <w:pPr>
        <w:pStyle w:val="TextBody"/>
        <w:numPr>
          <w:ilvl w:val="0"/>
          <w:numId w:val="3"/>
        </w:numPr>
        <w:ind w:left="0" w:firstLine="720"/>
        <w:rPr/>
      </w:pPr>
      <w:r>
        <w:rPr/>
        <w:t>visi paaugliai buvo atviresni, atsipalaidavę, pasitikintys savimi, todėl elgėsi natūraliai, nesibaimindami atsakinėjo į visus klausimus, o žaisdami buvo spontaniški, kūrybiški ir iniciatyvūs;</w:t>
      </w:r>
    </w:p>
    <w:p>
      <w:pPr>
        <w:pStyle w:val="TextBody"/>
        <w:numPr>
          <w:ilvl w:val="0"/>
          <w:numId w:val="3"/>
        </w:numPr>
        <w:ind w:left="0" w:firstLine="720"/>
        <w:rPr/>
      </w:pPr>
      <w:r>
        <w:rPr/>
        <w:t xml:space="preserve">visų jaunuolių kalba buvo žymiai rišlesnė, sakiniai pakankamai logiški ir aiškūs. Kalboje žymiai sumažėjo gatvės žargono (tame tarpe, barbarizmų, makaronizmų, vertinių). Dauguma jaunuolių kalbėdami neištarė nė vieno keiksmažodžio. </w:t>
      </w:r>
    </w:p>
    <w:p>
      <w:pPr>
        <w:pStyle w:val="TextBody"/>
        <w:ind w:firstLine="720"/>
        <w:rPr/>
      </w:pPr>
      <w:r>
        <w:rPr/>
        <w:t xml:space="preserve">Analizuojant šiuos tiriamųjų elgesio ir laikysenos pasikeitimus, galima teigti, kad 2004 m. gruodžio mėn. rizikos grupės paaugliai </w:t>
      </w:r>
      <w:r>
        <w:rPr>
          <w:b/>
          <w:bCs/>
        </w:rPr>
        <w:t>atgavo šias socialines nuostatas ir gebėjimus</w:t>
      </w:r>
      <w:r>
        <w:rPr/>
        <w:t>:</w:t>
      </w:r>
    </w:p>
    <w:p>
      <w:pPr>
        <w:pStyle w:val="TextBody"/>
        <w:ind w:firstLine="720"/>
        <w:rPr/>
      </w:pPr>
      <w:r>
        <w:rPr>
          <w:b/>
          <w:bCs/>
        </w:rPr>
        <w:t>*</w:t>
      </w:r>
      <w:r>
        <w:rPr/>
        <w:t xml:space="preserve"> teigiamą požiūrį į bendrą veiklą ir gebėjimą joje dalyvauti (pavyzdžiui, žaidžiant žaidimą “Išsirink sau vietą”, nė vienas paauglys nesirinko vietos salės pasienyje ar kampe, visi drąsiai atsisėdo salės viduryje);</w:t>
      </w:r>
    </w:p>
    <w:p>
      <w:pPr>
        <w:pStyle w:val="TextBody"/>
        <w:ind w:firstLine="720"/>
        <w:rPr/>
      </w:pPr>
      <w:r>
        <w:rPr>
          <w:b/>
          <w:bCs/>
        </w:rPr>
        <w:t>*</w:t>
      </w:r>
      <w:r>
        <w:rPr/>
        <w:t xml:space="preserve"> pasitikėjimą savimi ir vienas kitu, domėjimąsi vienas kito gyvenimu (kadangi per metus paaugliai jau buvo susipažinę vienas su kitu, žaidimas “Pažintis” buvo patobulintas ir pavadintas “Kas naujo?”: dabar paaugliai noriai klausinėjo vienas kito apie paskutiniu metu išgyventus įvykius, patirtus nuotykius ir pan. Šį žaidimą paaugliai ypač pamėgo);</w:t>
      </w:r>
    </w:p>
    <w:p>
      <w:pPr>
        <w:pStyle w:val="TextBody"/>
        <w:ind w:firstLine="720"/>
        <w:rPr/>
      </w:pPr>
      <w:r>
        <w:rPr>
          <w:b/>
          <w:bCs/>
        </w:rPr>
        <w:t>*</w:t>
      </w:r>
      <w:r>
        <w:rPr/>
        <w:t xml:space="preserve"> gebėjimą ir norą spręsti problemas, priimant optimaliausius sprendimus (pavyzdžiui, atsiradus problemai, paaugliai patys rodė iniciatyvą apie ją kalbėti ir pokalbio metu ieškoti būdų kaip ją išspręsti);</w:t>
      </w:r>
    </w:p>
    <w:p>
      <w:pPr>
        <w:pStyle w:val="TextBody"/>
        <w:ind w:firstLine="720"/>
        <w:rPr/>
      </w:pPr>
      <w:r>
        <w:rPr>
          <w:b/>
          <w:bCs/>
        </w:rPr>
        <w:t>*</w:t>
      </w:r>
      <w:r>
        <w:rPr/>
        <w:t xml:space="preserve"> gebėjimą rezultatyviai dalyvauti pokalbyje, logiškai ir aiškiai dėstant mintis, argumentuotai diskutuojant (šis gebėjimas pasireiškė tiek bendrų užsiėmimų, tiek individualių pokalbių metu);</w:t>
      </w:r>
    </w:p>
    <w:p>
      <w:pPr>
        <w:pStyle w:val="TextBody"/>
        <w:ind w:firstLine="720"/>
        <w:rPr/>
      </w:pPr>
      <w:r>
        <w:rPr>
          <w:b/>
          <w:bCs/>
        </w:rPr>
        <w:t xml:space="preserve">* </w:t>
      </w:r>
      <w:r>
        <w:rPr/>
        <w:t>optimistiškesnį požiūrį į aplinką (pavyzdžiui, žaidžiant “Kaukes”, paaugliai požiūrį į aplinką demonstravo žymiai šviesesnėmis, linksmesnėmis veido išraiškomis, visiškai atsisakė “pasišlykštėjimo” ir “pykčio” kaukių).</w:t>
      </w:r>
    </w:p>
    <w:p>
      <w:pPr>
        <w:pStyle w:val="TextBody"/>
        <w:ind w:firstLine="720"/>
        <w:rPr/>
      </w:pPr>
      <w:r>
        <w:rPr/>
      </w:r>
    </w:p>
    <w:p>
      <w:pPr>
        <w:pStyle w:val="TextBody"/>
        <w:ind w:firstLine="720"/>
        <w:rPr/>
      </w:pPr>
      <w:r>
        <w:rPr/>
        <w:t xml:space="preserve">Lyginant pirmo ir antro tyrimų metu gautus 18-22 metų rizikos grupės paauglių socalinių nuostatų ir gebėjimų rezultatus, galima daryti </w:t>
      </w:r>
      <w:r>
        <w:rPr>
          <w:b/>
          <w:bCs/>
        </w:rPr>
        <w:t>išvadas</w:t>
      </w:r>
      <w:r>
        <w:rPr/>
        <w:t>, kad:</w:t>
      </w:r>
    </w:p>
    <w:p>
      <w:pPr>
        <w:pStyle w:val="TextBody"/>
        <w:numPr>
          <w:ilvl w:val="0"/>
          <w:numId w:val="13"/>
        </w:numPr>
        <w:ind w:left="0" w:firstLine="720"/>
        <w:rPr/>
      </w:pPr>
      <w:r>
        <w:rPr/>
        <w:t>ugdymo proceso pradžioje (2003 m. gruodžio mėn. – 2004 m. sausio mėn.) tiriamieji buvo nusistatę prieš bendrą veiklą ir nesugebėjo joje kokybiškai dalyvauti; nepasitikėjo savimi ir vienas kitu, nesidomėjo vienas kito gyvenimu; nesugebėjo pažinti ir vertinti savęs, savo charakterio, jo stipriųjų ir silpnųjų pusių; buvo praradę gebėjimą rezultatyviai dalyvauti pokalbyje, nemokėjo aiškiai ir logiškai dėstyti savo minčių ir pateikti apie save išsamios informacijos; kalbėdami jie nesugebėjo valdyti savo emocijų, kontroliuoti elgesio ir kalbos manieros; paauglių nuostatos pasakojimo apie save atžvilgiu buvo neigiamos: apie save pasakojo nedaug, apsiribojo šykščiais faktais, jų per daug neišplėsdami ir nepaaiškindami, pasakodami apie savo gyvenimą daugiausia dėmesio skyrė negatyviems dalykams, pozityvių lyg nepastebėdami; santykis į juos supančią aplinką (ypač mokyklą, mokytojus, visuomenę) buvo priešiškas, kupinas nepasitikėjimo; dauguma dalykų priėmė ir vertino perdėtai emocionaliai, nesugebėjo valdyti savo ir suprasti kitų žmonių emocijų;</w:t>
      </w:r>
    </w:p>
    <w:p>
      <w:pPr>
        <w:pStyle w:val="TextBody"/>
        <w:numPr>
          <w:ilvl w:val="0"/>
          <w:numId w:val="13"/>
        </w:numPr>
        <w:ind w:left="0" w:firstLine="720"/>
        <w:rPr/>
      </w:pPr>
      <w:r>
        <w:rPr/>
        <w:t>ugdymo proceso pabaigoje (2004 m. gruodžio mėn.) visi šeši tiriamieji atgavo norą ir gebėjimą aktyviai ir kūrybiškai dalyvauti bendroje veikloje, kokybiškai dalyvauti pokalbyje, aiškiai ir logiškai dėstyti mintis, argumentuotai diskutuoti. Kalbėdami jie sugebėjo elgtis ramiai, pasitikinčiai savimi, kontroliuoti tiek savo elgesį, tiek ir kalbėjimo manierą, atsisakydami keiksmų bei kitų, kultūringam žmogui nepriimtinų, žodžių. Atsirado noras domėtis kitų grupės narių gyvenimu bei problemomis. Taip pat pasikeitė paauglių nuostatos pasakojimo apie save atžvilgiu: jie drąsiai, atvirai ir išsamiai atsakinėjo į užduodamus klausimus, noriai  pasakojo apie savo problemas, dalijosi patirtimi. Paauglių pasakojimai tapo vaizdingesni, o pasakojimų temos – šviesenės, optimistiškesnės. Stebėdami aplinką, paaugliai sugebėjo joje įžvelgti daugiau teigiamų dalykų.</w:t>
      </w:r>
    </w:p>
    <w:p>
      <w:pPr>
        <w:pStyle w:val="TextBody"/>
        <w:ind w:firstLine="720"/>
        <w:rPr>
          <w:b/>
          <w:b/>
          <w:bCs/>
        </w:rPr>
      </w:pPr>
      <w:r>
        <w:rPr>
          <w:b/>
          <w:bCs/>
        </w:rPr>
      </w:r>
    </w:p>
    <w:p>
      <w:pPr>
        <w:pStyle w:val="TextBody"/>
        <w:ind w:firstLine="720"/>
        <w:rPr>
          <w:b/>
          <w:b/>
          <w:bCs/>
        </w:rPr>
      </w:pPr>
      <w:r>
        <w:rPr>
          <w:b/>
          <w:bCs/>
        </w:rPr>
        <w:t>2.3.2. Individualios prarastos ir, taikant psichodramos elementus, atgautos socialinės nuostatos ir gebėjimai</w:t>
      </w:r>
    </w:p>
    <w:p>
      <w:pPr>
        <w:pStyle w:val="TextBody"/>
        <w:ind w:firstLine="720"/>
        <w:rPr/>
      </w:pPr>
      <w:r>
        <w:rPr/>
      </w:r>
    </w:p>
    <w:p>
      <w:pPr>
        <w:pStyle w:val="TextBody"/>
        <w:ind w:firstLine="720"/>
        <w:rPr/>
      </w:pPr>
      <w:r>
        <w:rPr/>
        <w:t xml:space="preserve">Šalia visiems tiriamiesiems būdingų,  kiekvienas paauglys turėjo individualias prarastas ir, taikant psichodramos elementus, atgautas socialines nuostatas ir gebėjimus, kurias pateikiame šiame poskyryje. </w:t>
      </w:r>
    </w:p>
    <w:p>
      <w:pPr>
        <w:pStyle w:val="TextBody"/>
        <w:ind w:firstLine="720"/>
        <w:rPr/>
      </w:pPr>
      <w:r>
        <w:rPr/>
      </w:r>
    </w:p>
    <w:p>
      <w:pPr>
        <w:pStyle w:val="TextBody"/>
        <w:ind w:firstLine="720"/>
        <w:rPr/>
      </w:pPr>
      <w:r>
        <w:rPr>
          <w:b/>
          <w:bCs/>
        </w:rPr>
        <w:t xml:space="preserve">Dariui </w:t>
      </w:r>
      <w:r>
        <w:rPr/>
        <w:t>ugdymo proceso pradžioje (2003 m. gruodžio mėn. – 2004 m. sausio mėn.) buvo būdinga: neryžtingumas dalyvaujant bendroje veikloje (pirmų užsiėmimų metu stengėsi laikytis nuošalyje, “nekristi į akis”); nepasitikėjimas savimi, pasireiškiantis negebėjimu pilnavertiškai dalyvauti pokalbyje, drąsiai reikšti savo nuomonę (pavyzdžiui, jei kiti grupės draugai dalindavosi savo įspūdžiais apie kokį įvykį, Darius tik klausydavo ir nedrąsiai šypsodavosi, nedrįsdamas įsiterpti); gėdijimasis dėl savo socialinės padėties (pavyzdžiui, individualaus pokalbio metu paklaustas apie gyvenimo sąlygas ir senelius, su kuriais gyvena, Darius susigūžė ir užsisklendė: jam buvo sunku prisipažinti, kad tenka gyventi kaimo sąlygomis, kiekvieną dieną padėti seneliams nudirbti ūkinius darbus); menkas savęs vertinimas, kuris pasireiškė nenoru išsiskirti iš kitų bendraamžių (palyginus su kitais paaugliais, Darius nesistengė nei madingai elgtis, nei iššaukiančiai elgtis, o tai kartais sukeldavo kitų grupės narių norą jį pašiepti ar net skaudžiai pasityčioti).</w:t>
      </w:r>
    </w:p>
    <w:p>
      <w:pPr>
        <w:pStyle w:val="TextBodyIndent"/>
        <w:ind w:left="0" w:firstLine="720"/>
        <w:rPr/>
      </w:pPr>
      <w:r>
        <w:rPr/>
        <w:t>Ugdymo proceso pabaigoje (2004 m. gruodžio mėn.) Darius atgavo ryžtingumą ir aktyvumą,  kuris pradėjo reikštis ne tik bendrų užsiėmimų metu, bet ir kasdieninėje veikloje. Taip pat atsiskleidė Dariaus iniciatyvumas bendroje veikloje –  jis buvo daugelio psichodramos siužetų autorius. Bendraudamas su kitais paaugliais, Darius nesitenkino vien klausytojo vaidmeniu – jis sugebėjo išsakyti ir argumentuotai apginti savo nuomonę. Gėdą dėl socialinės padėties pakeitė pasididžiavimas savo seneliais, kurie, anot paties Dariaus, sugebėjo rūpintis juo ir broliu, palaikyti juos ir “suteikti daug meilės ir šilumos”. Taip pat Darius susidraugavo su kitais grupės paaugliais, sugebėjo išsikovoti jų pagarbą. O šie, savo ruožtu, nustojo iš jo šaipytis ir tyčiotis.</w:t>
      </w:r>
    </w:p>
    <w:p>
      <w:pPr>
        <w:pStyle w:val="TextBody"/>
        <w:ind w:firstLine="720"/>
        <w:rPr/>
      </w:pPr>
      <w:r>
        <w:rPr/>
      </w:r>
    </w:p>
    <w:p>
      <w:pPr>
        <w:pStyle w:val="TextBody"/>
        <w:ind w:firstLine="720"/>
        <w:rPr/>
      </w:pPr>
      <w:r>
        <w:rPr>
          <w:b/>
          <w:bCs/>
        </w:rPr>
        <w:t>Aleksandras</w:t>
      </w:r>
      <w:r>
        <w:rPr/>
        <w:t xml:space="preserve"> ugdymo proceso pradžioje (2003 12 – 2004 01) iš kitų tiriamųjų išsiskyrė tuo, kad visada būdavo geros nuotaikos, pasitikintis savimi, pakankamai drąsus ir emocionalus. Kaip paaiškėjo vėliau, tokiu būdu jis stengėsi nuslėpti išgyvenimą ir apmaudą, kad “augo blogoje šeimoje”. Pasirodė, kad Aleksandro džiaugsmingumas iš tikrųjų buvo apsimestinis, nenuoširdus. Praėjo net keli mėnesiai, kol vieno užsiėmimo metu jis sugebėjo papasakoti apie vaikystėje skaudžiai jį sukrėtusį įvykį (kai tėvas nužudė motiną), dėl kurio Aleksandras kaltino save. Dėl šio įvykio paauglys nesugebėjo savo praeityje įžvelgti teigiamų pusių, o save priskyrė “žemesniam socialiniam sluoksniui”. Dėl to bendraudamas jis stengėsi, kad niekas nesužinotų jo “gėdingos” praeities, jį laikytų “tokiu, kaip visi”, “normaliu žmogumi”. </w:t>
      </w:r>
    </w:p>
    <w:p>
      <w:pPr>
        <w:pStyle w:val="TextBody"/>
        <w:ind w:firstLine="720"/>
        <w:rPr/>
      </w:pPr>
      <w:r>
        <w:rPr/>
        <w:t xml:space="preserve">Ugdymo proceso pabaigoje (2004 12) Aleksandras sugebėjo kitaip pažvelgti į savo praeitį: jam pavyko atsikratyti vaikystėje įgyto kaltės jausmo, jis pradėjo labiau savimi pasitikėti, praeitį pradėjo vertinti išskirdamas ne negatyvius, bet teigiamus dalykus, bendraudamas nesistengė demonstruoti apsimestinės geros nuotaikos ir slėpti savo problemų. </w:t>
      </w:r>
    </w:p>
    <w:p>
      <w:pPr>
        <w:pStyle w:val="TextBody"/>
        <w:ind w:firstLine="720"/>
        <w:rPr/>
      </w:pPr>
      <w:r>
        <w:rPr/>
      </w:r>
    </w:p>
    <w:p>
      <w:pPr>
        <w:pStyle w:val="TextBody"/>
        <w:ind w:firstLine="720"/>
        <w:rPr/>
      </w:pPr>
      <w:r>
        <w:rPr>
          <w:b/>
          <w:bCs/>
        </w:rPr>
        <w:t>Viktorui</w:t>
      </w:r>
      <w:r>
        <w:rPr/>
        <w:t xml:space="preserve"> ugdymo proceso pradžioje (2003 12 – 2004 01) buvo būdinga tai, kad jis ryškiausiai iš visos paauglių grupės išreiškė nuostatą dėl mokymosi svarbos: laiką, skirtą mokymuisi,  jis vadino “tuščiai praleistu”, o mokymosi pastangas -  “energijos eikvojimu”. Ši nuostata sąlygojo ir Viktoro abejingumą bet kokiai veiklai, jo manymu, nesusijusiai su jo ateitimi (ateityje Viktoras svajojo tapti muzikantu). Todėl jis dažnai praleidinėjo ir vaidybos užsiėmimus, ir amato mokymo pamokas (jų metu paprastai muzikuodavo senamiesčio gatvėse), o atėjęs dažniausiai būdavo apatiškas, neiniciatyvus, vengė kalbėti apie save, dalyvauti bendruose pokalbiuose (išskyrus tuos atvejus, kai galėjo paprieštarauti), nesistengė susidraugauti su kitais paaugliais. </w:t>
      </w:r>
    </w:p>
    <w:p>
      <w:pPr>
        <w:pStyle w:val="TextBody"/>
        <w:ind w:firstLine="720"/>
        <w:rPr/>
      </w:pPr>
      <w:r>
        <w:rPr/>
        <w:t>Ugdymo proceso pabaigoje (2004 12) Viktoro požiūris į mokymąsi pasikeitė: tai įrodė faktas, kad jis savo iniciatyva pradėjo tęsti mokslus suaugusiųjų mokykloje. Pagerėjo ir jo pažangumas Amatų centre. Į vaidybos užsiėmimus Viktoras ateidavo noriai, būdavo aktyvus ir kūrybiškas, užmezgė draugiškus santykius su kitais grupės paaugliais, bendrų pokalbių metu nevengė pareikšti savo nuomonės, išmoko išklausyti kitų pašnekovų, jų nepertraukdamas ir tuščiai neprieštaraudamas.</w:t>
      </w:r>
    </w:p>
    <w:p>
      <w:pPr>
        <w:pStyle w:val="TextBody"/>
        <w:ind w:firstLine="720"/>
        <w:rPr/>
      </w:pPr>
      <w:r>
        <w:rPr/>
      </w:r>
    </w:p>
    <w:p>
      <w:pPr>
        <w:pStyle w:val="TextBody"/>
        <w:ind w:firstLine="720"/>
        <w:rPr/>
      </w:pPr>
      <w:r>
        <w:rPr>
          <w:b/>
          <w:bCs/>
        </w:rPr>
        <w:t xml:space="preserve"> </w:t>
      </w:r>
      <w:r>
        <w:rPr>
          <w:b/>
          <w:bCs/>
        </w:rPr>
        <w:t>Mindaugas</w:t>
      </w:r>
      <w:r>
        <w:rPr/>
        <w:t xml:space="preserve"> ugdymo proceso pradžioje (2003 12 – 2004 01) akivaizdžiai buvo praradęs gebėjimą “natūraliai įsilieti” į bendraamžių kolektyvą, pilnavertiškai jaustis su jais bendraujant. Jis ilgiausiai iš visos paauglių grupės vengė lankyti bendrus vaidybos užsiėmimus, o pradėjęs juose dalyvauti, dar ilgai nesugebėjo atvirai kalbėti apie savo problemas, išsakyti savo nuomonės visiems paaugliams aktualiais klausimais, reaguoti į kitų paauglių pasakymus. Pirmas individualus pokalbis su Mindaugu tęsėsi net tris valandas, kadangi jam sunkiai sekėsi žodžiais išreikšti savo mintis ir jausmus. Ir vaidybinėje veikloje jis paprastai neištardavo nė žodžio, tad būdavo neaišku, ar jis sutinka, ar nepritaria. Dar vienas dalykas, išskiriantis Mindaugą iš kitų paauglių, - jis net keturis metus intensyviai uostė klijus, kas, aišku, turėjo neigiamos įtakos Mindaugo charakterio ir  elgesio formavimuisi: jo mąstymas ir reakcijos buvo sulėtėję, kalbėdamas apsiribojo tik šykšiomis frazėmis, realybės suvokimas buvo iškreiptas, vertybės atitolusios nuo visuomenėje įprastų.</w:t>
      </w:r>
    </w:p>
    <w:p>
      <w:pPr>
        <w:pStyle w:val="TextBody"/>
        <w:ind w:firstLine="720"/>
        <w:rPr/>
      </w:pPr>
      <w:r>
        <w:rPr/>
        <w:t xml:space="preserve">Ugdymo proceso pabaigoje (2004 12) tiriamasis tapo žymiai laisvesnis, pradėjo daugiau bendrauti, pats ieškoti būdų kaip prisijungti prie bendraamžių vaidybinės veiklos, domėtis bendramokslių gyvenimu. Individualių ir bendrų pokalbių metu išsakydamas savo nuomonę, neapsiribojo vien verbalinėmis priemonėmis, prie jų prisidėjo ir neverbaliniai (judesio) nuotaikų ir nuomonės reiškimo būdai. </w:t>
      </w:r>
    </w:p>
    <w:p>
      <w:pPr>
        <w:pStyle w:val="TextBody"/>
        <w:ind w:firstLine="720"/>
        <w:rPr/>
      </w:pPr>
      <w:r>
        <w:rPr/>
      </w:r>
    </w:p>
    <w:p>
      <w:pPr>
        <w:pStyle w:val="TextBody"/>
        <w:ind w:firstLine="720"/>
        <w:rPr/>
      </w:pPr>
      <w:r>
        <w:rPr>
          <w:b/>
          <w:bCs/>
        </w:rPr>
        <w:t xml:space="preserve">Edvardo </w:t>
      </w:r>
      <w:r>
        <w:rPr/>
        <w:t>išskirtinumas ugdymo proceso pradžioje (2003 12 – 2004 01) pasireiškė tuo, kad jam labai sunkiai sekėsi suderinti mokymąsi Amatų centre su savo pagrindiniu pomėgiu žaisti kompiuterinius žaidimus. Dėl to jis nesugebėjo vaidybos užsiėmimų metu koncentruoti dėmesio ir gerai atlikti pateiktų užduočių. Atrodydavo, kad Edvardo mintys buvo nukreiptos į visai kitus, tik jam vienam žinomus, dalykus. Dar viena savybė, išskirianti Edvardą iš kitų grupės paauglių, buvo tai, kad jis nesugebėjo priimti komplimentų. Išgirdęs komplimentą ar pagyrimą, Edvardas sutrikdavo ir reaguodavo gynybiškai, taip parodydamas, kad netiki tuo, kas jam yra sakoma.</w:t>
      </w:r>
    </w:p>
    <w:p>
      <w:pPr>
        <w:pStyle w:val="TextBody"/>
        <w:ind w:firstLine="720"/>
        <w:rPr/>
      </w:pPr>
      <w:r>
        <w:rPr/>
        <w:t>Ugdymo proceso pabaigoje (2004 12) tiriamasis atgavo gebėjimą sukoncentruoti dėmesį į tuo metu atliekamą užduotį, o ją atlikdamas, gebėjo būti kūrybiškas ir aktyvus. Pasikeitė ir Edvardo požiūris į komplimentus: užsiėmimų metu išgirdęs teigiamus atsiliepimus apie savo pasirodymą, jis nesutrikdavo ir nesigynė, o paprasčiausiai padėkodavo.</w:t>
      </w:r>
    </w:p>
    <w:p>
      <w:pPr>
        <w:pStyle w:val="TextBody"/>
        <w:ind w:firstLine="720"/>
        <w:rPr/>
      </w:pPr>
      <w:r>
        <w:rPr/>
      </w:r>
    </w:p>
    <w:p>
      <w:pPr>
        <w:pStyle w:val="TextBody"/>
        <w:ind w:firstLine="720"/>
        <w:rPr/>
      </w:pPr>
      <w:r>
        <w:rPr>
          <w:b/>
          <w:bCs/>
        </w:rPr>
        <w:t xml:space="preserve">Ingos </w:t>
      </w:r>
      <w:r>
        <w:rPr/>
        <w:t>atvejis buvo ypatingiausias, kadangi ji vienintelė iš visų tiriamųjų paauglių vartojo intraveninius narkotikus. Ugdymo proceso pradžioje (2003 12 – 2004 01) jos prarastos socialines nuostatos ir gebėjimai buvo ypatingai ryškiai matomi: tai tendencija save nuvertinti, nesidomėti ir neužsiimti nauja veikla, vengti naujų, nepažįstamų situacijų, dirbti grupėje. Bendraudama su nepažįstamais žmonėmis vengė žiūrėti į akis, jautriai reagavo į pastabas, tapdavo gynybiška. Susidūrusi su nesėkme, greitai susierzindavo, tapdavo verbaliai agresyvi. Nors sugebėjo įvardinti savo negatyvius jausmus, nusakyti jų priežastis, tačiau nebuvo linkusi ką nors keisti, atsisakydavo siūlomos pagalbos (ir pati neprašė). Palankiai vertino nusikalstamą elgesį, laisvalaikį leido gatvėje su panašaus elgesio paaugliais, pati ieškojo jų draugijos. Gyveno šia diena ir neturėjo aiškios ateities vizijos.</w:t>
      </w:r>
    </w:p>
    <w:p>
      <w:pPr>
        <w:pStyle w:val="TextBody"/>
        <w:ind w:firstLine="720"/>
        <w:rPr/>
      </w:pPr>
      <w:r>
        <w:rPr/>
        <w:t>Ugdymo proceso pabaigoje Inga atgavo gebėjimą domėtis ir kokybiškai dalyvauti grupės gyvenime. Tai paskatino ją keisti ir savo laisvalaikio praleidimo būdą (mažiau laiko praleisdavo su narkotikus vartojančiais asmenimis). Sumažėjo Ingos agresyvumas reaguojant į jos nepageidaujamo elgesio kritiką ar pastabas. Ypatingai pasikeitė tiriamosios požiūris į problemų sprendimą – Inga atgavo gebėjimą ne tik tiksliai suformuluoti esamos problemos esmę, bet ir norą tą problemą spręsti (savo iniciatyva praėjo gydymosi nuo narkotikų priklausomybės kursą). Pradėjo domėtis ateities perspektyvomis, kelti sau tikslus ir uždavinius (pavyzdžiui, užsibrėžė tikslą gauti vidurinį išsilavinimą).</w:t>
      </w:r>
    </w:p>
    <w:p>
      <w:pPr>
        <w:pStyle w:val="TextBody"/>
        <w:ind w:firstLine="720"/>
        <w:rPr/>
      </w:pPr>
      <w:r>
        <w:rPr/>
      </w:r>
    </w:p>
    <w:p>
      <w:pPr>
        <w:pStyle w:val="TextBody"/>
        <w:ind w:firstLine="720"/>
        <w:rPr/>
      </w:pPr>
      <w:r>
        <w:rPr/>
        <w:t xml:space="preserve">Apibendrinant individualias 18-22 metų rizikos grupės paauglių prarastas ir atgautas socialines nuostatas ir gebėjimus, galima daryti </w:t>
      </w:r>
      <w:r>
        <w:rPr>
          <w:b/>
          <w:bCs/>
        </w:rPr>
        <w:t>išvadas</w:t>
      </w:r>
      <w:r>
        <w:rPr/>
        <w:t>, kad:</w:t>
      </w:r>
    </w:p>
    <w:p>
      <w:pPr>
        <w:pStyle w:val="TextBody"/>
        <w:numPr>
          <w:ilvl w:val="0"/>
          <w:numId w:val="13"/>
        </w:numPr>
        <w:rPr/>
      </w:pPr>
      <w:r>
        <w:rPr/>
        <w:t>ugdymo proceso pradžioje (2003 m. gruodžio mėn. – 2004 m. sausio mėn.) kiekvienas tiriamasis šalia visiems paaugliams būdingų turėjo specifines, jam vienam būdingas prarastas socialines nuostatas ir gebėjimus;</w:t>
      </w:r>
    </w:p>
    <w:p>
      <w:pPr>
        <w:pStyle w:val="TextBody"/>
        <w:numPr>
          <w:ilvl w:val="0"/>
          <w:numId w:val="13"/>
        </w:numPr>
        <w:rPr/>
      </w:pPr>
      <w:r>
        <w:rPr/>
        <w:t>ugdymo proceso pabaigoje (2004 m. gruodžio mėn.) tiriamieji psichodramos elementų pagalba atgavo ne tik visiems būdingas, bet ir individualias prarastas socialines nuostatas ir gebėjimus;</w:t>
      </w:r>
    </w:p>
    <w:p>
      <w:pPr>
        <w:pStyle w:val="TextBody"/>
        <w:numPr>
          <w:ilvl w:val="0"/>
          <w:numId w:val="13"/>
        </w:numPr>
        <w:rPr/>
      </w:pPr>
      <w:r>
        <w:rPr/>
        <w:t xml:space="preserve">padedant tiriamiesiems atgauti individualias prarastas socialines nuostatas ir gebėjimus, yra svarbu atsižvelgti į kiekvieno paauglio elgesio specifiškumą, kurį lemia individualūs charakterio bruožai, psichologinės bei emocinės paauglio savybės.  </w:t>
      </w:r>
    </w:p>
    <w:p>
      <w:pPr>
        <w:pStyle w:val="TextBody"/>
        <w:ind w:left="288" w:hanging="0"/>
        <w:rPr/>
      </w:pPr>
      <w:r>
        <w:rPr/>
      </w:r>
    </w:p>
    <w:p>
      <w:pPr>
        <w:pStyle w:val="TextBody"/>
        <w:ind w:firstLine="720"/>
        <w:rPr>
          <w:b/>
          <w:b/>
          <w:bCs/>
        </w:rPr>
      </w:pPr>
      <w:r>
        <w:rPr>
          <w:b/>
          <w:bCs/>
        </w:rPr>
        <w:t>2.4. Pagalba 18-22 metų rizikos grupės paauglių resocializacijai, taikant psichodramos elementus</w:t>
      </w:r>
    </w:p>
    <w:p>
      <w:pPr>
        <w:pStyle w:val="TextBody"/>
        <w:ind w:left="288" w:hanging="0"/>
        <w:rPr>
          <w:b/>
          <w:b/>
          <w:bCs/>
        </w:rPr>
      </w:pPr>
      <w:r>
        <w:rPr>
          <w:b/>
          <w:bCs/>
        </w:rPr>
      </w:r>
    </w:p>
    <w:p>
      <w:pPr>
        <w:pStyle w:val="TextBody"/>
        <w:ind w:firstLine="720"/>
        <w:rPr/>
      </w:pPr>
      <w:r>
        <w:rPr/>
        <w:t>Šiame skyriuje pateikiame keturių ryškiausių vaidybos užsiėmimų, padėjusių rizikos grupės paaugliams atgauti prarastas socialines nuostatas ir gebėjimus, aprašymus. Šių užsiėmimų metu buvo taikomi psichodramos elementai.</w:t>
      </w:r>
    </w:p>
    <w:p>
      <w:pPr>
        <w:pStyle w:val="TextBody"/>
        <w:ind w:firstLine="720"/>
        <w:rPr>
          <w:b/>
          <w:b/>
          <w:bCs/>
        </w:rPr>
      </w:pPr>
      <w:r>
        <w:rPr>
          <w:b/>
          <w:bCs/>
        </w:rPr>
      </w:r>
    </w:p>
    <w:p>
      <w:pPr>
        <w:pStyle w:val="TextBody"/>
        <w:ind w:firstLine="720"/>
        <w:rPr/>
      </w:pPr>
      <w:r>
        <w:rPr>
          <w:b/>
          <w:bCs/>
        </w:rPr>
        <w:t xml:space="preserve">I. </w:t>
      </w:r>
      <w:r>
        <w:rPr/>
        <w:t>Užsiėmimas vyko 2004 m. vasario mėn. ir buvo tiesiogiai nukreiptas į Dariaus gebėjimo pasitikėti savimi ir visa grupe, teigiamo savęs vertinimo, empatijos atgavimą.</w:t>
      </w:r>
    </w:p>
    <w:p>
      <w:pPr>
        <w:pStyle w:val="TextBody"/>
        <w:ind w:firstLine="720"/>
        <w:rPr/>
      </w:pPr>
      <w:r>
        <w:rPr/>
        <w:t>Šio užsiėmimo metu pasiūliau paaugliams įsivaizduoti, kad visi staiga atsiduria apleistame negyvenamame vienkiemyje, kuriame nėra nei elektros, nei vandens. Kadangi už lango siaučia žiema, reikia patiems susišildyti namus, t.y. susikapoti malkas ir pasikurti krosnį. Užsiėmime dalyvavo 6 paaugliai. Grupė pasidalino į dvi dalis: 3 paaugliai pradėjo vaidinti, o kiti 3 (įskaitant ir Darių) užėmė stebėtojų poziciją. Vaidinantys paaugliai, prieš tai apsitarę tarpusavyje, entuziastingai ėmėsi, jų manymu, svarbiausių darbų: vienas nešė malkas, kitas jas kapojo, trečias sudėjo jas į krosnį. Kai atėjo laikas užkurti ugnį, aš iškėliau sąlygą, kad malkos niekaip neužsidega. Paaugliai pabandė perdėti malkas iš naujo, tačiau ugnis vis tiek “nenorėjo įsidegti”.</w:t>
      </w:r>
    </w:p>
    <w:p>
      <w:pPr>
        <w:pStyle w:val="Normal"/>
        <w:spacing w:lineRule="auto" w:line="360"/>
        <w:ind w:firstLine="720"/>
        <w:jc w:val="both"/>
        <w:rPr>
          <w:lang w:val="lt-LT"/>
        </w:rPr>
      </w:pPr>
      <w:r>
        <w:rPr>
          <w:lang w:val="lt-LT"/>
        </w:rPr>
        <w:t>Tuo metu Darius, matydamas, kaip beprasmiškai vaidintojai stengiasi užkurti ugnį, tiesiog nenustygo vietoje, norėdamas jiems kažką patarti. Po kelių nesėkmingų bandymų, kai paaugliams visgi nepavyko susitvarkyti su užduotimi, ir jų energija ėmė slūgti, įvyko apsikeitimas: 3 vaidinantys grįžo į vietas, o veiksmo ėmėsi kiti 3 grupės nariai, su Dariumi priešakyje. Visų pirma, ką jie padarė, tai smulkiau “sukapojo malkas”. Dariaus vadovaujami, išvalė, jo manymu, užkimštą krosnį, tada sudėjo į ją smulkesnes pliauskeles  taip, kad susidarytų oro tarpai, padegė jas. Kai ugnis pradėjo degti, atėjo eilė mesti į krosnį stambesnes malkas. Įdomiausia buvo tai, kad Darius viską darė labai preciziškai, ramiai ir iš lėto, nepaisant to, kad visi daiktai (ir malkos, ir kirvis, ir ta pati krosnis) buvo menami. Vadovaudamas kitiems dviems paaugliams, Darius elgėsi taip pat ramiai, paaiškindamas kiekvieną veiksmą, kodėl būtent reikia daryti taip ir ne kitaip. Aiškiai matėsi, kad jis žino visus šio darbo niuansus.</w:t>
      </w:r>
    </w:p>
    <w:p>
      <w:pPr>
        <w:pStyle w:val="Normal"/>
        <w:spacing w:lineRule="auto" w:line="360"/>
        <w:ind w:firstLine="720"/>
        <w:jc w:val="both"/>
        <w:rPr>
          <w:lang w:val="lt-LT"/>
        </w:rPr>
      </w:pPr>
      <w:r>
        <w:rPr>
          <w:lang w:val="lt-LT"/>
        </w:rPr>
        <w:t>Toliau aš paprašiau, kad paaugliai “išsivirtų arbatos”. Kadangi šulinys pasirodė esąs užšalęs, paaugliai sugalvojo ištirpdyti sniegą. Kol du paaugliai virė vandenį, Darius “išėjo į mišką” rinkti aviečių šakelių arbatai. Šis užsiėmimas baigėsi tuo, kad stebintys veiksmą paaugliai buvo pavaišinti karšta aviečių arbata.</w:t>
      </w:r>
    </w:p>
    <w:p>
      <w:pPr>
        <w:pStyle w:val="Normal"/>
        <w:spacing w:lineRule="auto" w:line="360"/>
        <w:ind w:firstLine="720"/>
        <w:jc w:val="both"/>
        <w:rPr>
          <w:lang w:val="lt-LT"/>
        </w:rPr>
      </w:pPr>
      <w:r>
        <w:rPr>
          <w:lang w:val="lt-LT"/>
        </w:rPr>
        <w:t>Po to, kai visa scenelė buvo suvaidinta, visa grupe susėdome ratu ir įvyko vaidinimo aptarimas. Paaugliai, kurie vaidino pirmi, aiškino, kad jiems nepavyko užkurti krosnies todėl, kad trūko tam darbui patirties, kad niekada iš viso neteko kapoti malkų. Vienas paauglys prisipažino, kad nė karto nėra buvęs kaime, ir kad nuo vaikystės pavydėjo tiems vaikams, kurie galėjo pasisvečiuoti pas kaime gyvenančius savo senelius. Kito paauglio nuomone, gyventi kaime yra žymiai sunkiau nei mieste, nes “reikia atlikti daug sunkių darbų”. Dar vienas grupės dalyvis, stebėdamasis Dariaus miklumu ir sumanumu, pabrėžė, kad niekada neįsivaizdavo, kad Darius gali vadovauti kitiems ir, maža to, kiti jo klauso. Darius, savo ruožtu, papasakojo apie savo senelius ir apie tai, kokius dar kaimo darbus moka ir mėgsta daryti. Kadangi užsiėmimo laikas ėjo į pabaigą, kito užsiėmimo metu susitarėmė pratęsti gyvenimo kaimo sąlygomis temą.</w:t>
      </w:r>
    </w:p>
    <w:p>
      <w:pPr>
        <w:pStyle w:val="Normal"/>
        <w:spacing w:lineRule="auto" w:line="360"/>
        <w:ind w:firstLine="720"/>
        <w:jc w:val="both"/>
        <w:rPr>
          <w:lang w:val="lt-LT"/>
        </w:rPr>
      </w:pPr>
      <w:r>
        <w:rPr>
          <w:lang w:val="lt-LT"/>
        </w:rPr>
        <w:t>Šiuo atveju vaidybos užsiėmime buvo panaudotas vienas iš psichodramos elementų – apsikeitimas vaidmenimis. Pagrindinis šio elemento principas yra tai, kad dalyviai gali ekspromtu keisti ir naujai suvaidinti prieš tai matytą situaciją. Užduotos vaidinimo taisyklės ir siužetas lieka tie patys, keičiasi tik dalyvių prisitaikymai, išraiškos priemonės, o veiksmo plėtojimas įgauna naujų atspalvių.</w:t>
      </w:r>
    </w:p>
    <w:p>
      <w:pPr>
        <w:pStyle w:val="Normal"/>
        <w:spacing w:lineRule="auto" w:line="360"/>
        <w:ind w:firstLine="720"/>
        <w:jc w:val="both"/>
        <w:rPr>
          <w:lang w:val="lt-LT"/>
        </w:rPr>
      </w:pPr>
      <w:r>
        <w:rPr>
          <w:lang w:val="lt-LT"/>
        </w:rPr>
        <w:t>Kalbant apie socialinius gebėjimus, tai šiuo užsiėmimo metu visi  grupės dalyviai susidūrė su empatija – gebėjimu įsijausti į kito žmogaus gyvenimą, suprasti ir priimti kitą žmogų tokį, koks jis yra. Iki tol tyčiodamiesi ir pašiepdami Dariaus “kaimietiškumą”, paaugliai pabandė įsigilinti į jo gyvenimo sąlygas ir surasti jose teigiamų pusių. Taip pat paaugliams teko pripažinti ir Dariaus pranašumą kai kuriose kasdieninio gyvenimo sferose.</w:t>
      </w:r>
    </w:p>
    <w:p>
      <w:pPr>
        <w:pStyle w:val="Normal"/>
        <w:spacing w:lineRule="auto" w:line="360"/>
        <w:ind w:firstLine="720"/>
        <w:jc w:val="both"/>
        <w:rPr>
          <w:lang w:val="lt-LT"/>
        </w:rPr>
      </w:pPr>
      <w:r>
        <w:rPr>
          <w:lang w:val="lt-LT"/>
        </w:rPr>
        <w:t>Ši patirtis naudinga dar ir tuo, kad padėjo Dariui atvirai, nesigėdijant papasakoti apie save, savo aplinką, ir savo išskirtinumą iš kitų grupės dalyvių paversti neabejotinu privalumu. Tai jam suteikė daugiau pasitikėjimo savimi bei teigiamo savęs vertinimo.</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II.</w:t>
      </w:r>
      <w:r>
        <w:rPr>
          <w:lang w:val="lt-LT"/>
        </w:rPr>
        <w:t xml:space="preserve"> Užsiėmimas vyko 2004 m. balandžio mėn. ir buvo tiesiogiai nukreiptas į Aleksandro gebėjimo teigiamai save vertinti, spręsti problemas atgavimą.</w:t>
      </w:r>
    </w:p>
    <w:p>
      <w:pPr>
        <w:pStyle w:val="Normal"/>
        <w:spacing w:lineRule="auto" w:line="360"/>
        <w:ind w:firstLine="720"/>
        <w:jc w:val="both"/>
        <w:rPr>
          <w:lang w:val="lt-LT"/>
        </w:rPr>
      </w:pPr>
      <w:r>
        <w:rPr>
          <w:lang w:val="lt-LT"/>
        </w:rPr>
        <w:t>Šio užsiėmimo metu paaiškėjo, kad Aleksandras labai bijo, kad merginos, su kuria jis draugauja, tėvai sužinos apie jo praeitį ir uždraus jiems draugauti. Paklaustas, ar yra priežasčių tokiam nerimui, Aleksandras atsakė, kad jam jau teko lankytis merginos namuose, o jos tėvai jam pasirodė išsilavinę ir inteligentiški žmonės. Todėl jis baiminasi, kad jo paties socialinis statusas “gali jiems pasirodyti per žemas”. Bendraujant su merginos tėvais, anot Aleksandro, jis jautė įtampą, bijojo kažką pasakyti ir padaryti “ne taip”. Šią baimę lydėjo pasimetimas ir nežinojimas, kaip elgtis merginos tėvų akivaizdoje. Norėdama padėti Aleksandrui išsivaduoti iš jį apėmusios baimės, nepasitikėjimo, nusprendžiau pasitelkti klasikinės psichodramos metodą ir tokiu būdu pabandyti išspręsti šią problemą.</w:t>
      </w:r>
    </w:p>
    <w:p>
      <w:pPr>
        <w:pStyle w:val="Normal"/>
        <w:spacing w:lineRule="auto" w:line="360"/>
        <w:ind w:firstLine="720"/>
        <w:jc w:val="both"/>
        <w:rPr/>
      </w:pPr>
      <w:r>
        <w:rPr/>
        <w:t>Užsiėmime dalyvavo 6 paaugliai: 5 vaikinai ir viena mergina. Po apšilimo (tai buvo bendras grupės pokalbis, kurio tema buvo nukreipta į su paauglyste susijusias baimes ir abejones), visų paauglių sutikimu nusprendėme, kad šios dienos protagonistas bus Aleksandras. Jis pats tam neprieštaravo. Pagal klasikinės psichodramos principo schemą toliau sekė dramatinis veiksmas. Protagonistas (t.y. Aleksandras) ir direktorius (juo buvau aš) pabandėme dar kartą išsiaiškinti ir patikslinti problemą, kurią ruošėmės ištirti. Po trumpo pokalbio suformulavome problemos esmę. Anot protagonisto, visai neseniai jam buvo susiklosčiusi tokia situacija, kai jis, norėdamas pakviesti savo merginą į teatrą, privalėjo apie tai pranešti merginos tėvams ir gauti jų sutikimą. Bendru sprendimu nutarėme suvaidinti šią situaciją: Aleksandras ateina į merginos namus, kur įvyksta jo ir merginos tėvų susitikimas ir užsimezga pokalbis. Protagonistas pats pasiūlė veiksmo vietą: jo manymu, veiksmas turėtų vykti virtuvėje, kuri yra pakankamai erdvi ir kuriuoje, anot Aleksandro, šeima praleidžiai daugiausiai laiko. Tam, kad susidarytų konkretus veiksmo vietos vaizdas, aš paprašiau Aleksandro trumpai atpasakoti, kaip virtuvėje išdėstyti baldai, kurioje pusėje yra langas ir durys. Kad būtų dar aiškiau, Aleksandras pasinaudojo esančiomis kėdėmis ir išdėstė jas taip, kad susidarytų tikslus veiksmo vietos planas.</w:t>
      </w:r>
    </w:p>
    <w:p>
      <w:pPr>
        <w:pStyle w:val="Normal"/>
        <w:spacing w:lineRule="auto" w:line="360"/>
        <w:ind w:firstLine="720"/>
        <w:jc w:val="both"/>
        <w:rPr/>
      </w:pPr>
      <w:r>
        <w:rPr/>
        <w:t>Kai veiksmo vieta buvo nustatyta ir apibrėžta, atėjo eilė iš kitų grupės narių išsirinkti pagalbinius asmenis, kurie galėtų atlikti Aleksandro merginos, jos tėvų ir brolio vaidmenis. Tėvo vaidmeniui Aleksandras pasirinko Darių, motinos vaidmeniui – vienintelę grupėje dalyvaujančią merginą Ingą, merginos Aušros vaidmuo atiteko man, o Aušros brolį vaidino Viktoras. Dar 2 užsiėmime dalyvavę paaugliai – Mindaugas ir Edvardas – buvo žiūrovai.</w:t>
      </w:r>
    </w:p>
    <w:p>
      <w:pPr>
        <w:pStyle w:val="Normal"/>
        <w:spacing w:lineRule="auto" w:line="360"/>
        <w:ind w:firstLine="720"/>
        <w:jc w:val="both"/>
        <w:rPr/>
      </w:pPr>
      <w:r>
        <w:rPr/>
        <w:t>Taigi, prasidėjo vaidinimas: virtuvėje prie didelio apvalaus stalo sėdi tėvas ir skaito laikraštį, motina gamina pietus, brolis ruošia pamokas. Pasigirsta durų skambutis ir Aušra (Aleksandro mergina) skuba atidaryti duris. Aleksandras įeina, prieškambaryje nusimeta striukę ir lydimas Aušros ateina į virtuvę. Toliau pokalbis vystosi taip:</w:t>
      </w:r>
    </w:p>
    <w:p>
      <w:pPr>
        <w:pStyle w:val="Normal"/>
        <w:spacing w:lineRule="auto" w:line="360"/>
        <w:ind w:firstLine="720"/>
        <w:jc w:val="both"/>
        <w:rPr/>
      </w:pPr>
      <w:r>
        <w:rPr/>
        <w:t>ALEKSANDRAS: - Laba diena.</w:t>
      </w:r>
    </w:p>
    <w:p>
      <w:pPr>
        <w:pStyle w:val="Normal"/>
        <w:spacing w:lineRule="auto" w:line="360"/>
        <w:ind w:firstLine="720"/>
        <w:jc w:val="both"/>
        <w:rPr>
          <w:lang w:val="lt-LT"/>
        </w:rPr>
      </w:pPr>
      <w:r>
        <w:rPr>
          <w:lang w:val="lt-LT"/>
        </w:rPr>
        <w:t>TĖVAS (lankstydamas laikraštį): - Laba  diena.</w:t>
      </w:r>
    </w:p>
    <w:p>
      <w:pPr>
        <w:pStyle w:val="Normal"/>
        <w:spacing w:lineRule="auto" w:line="360"/>
        <w:ind w:firstLine="720"/>
        <w:jc w:val="both"/>
        <w:rPr>
          <w:lang w:val="lt-LT"/>
        </w:rPr>
      </w:pPr>
      <w:r>
        <w:rPr>
          <w:lang w:val="lt-LT"/>
        </w:rPr>
        <w:t>MOTINA (atsisukusi nuo viryklės): - A, sveikas, Aleksandrai. Užeik, sėskis. (Aleksandras atsisėda). Na, kaip sekasi?</w:t>
      </w:r>
    </w:p>
    <w:p>
      <w:pPr>
        <w:pStyle w:val="Normal"/>
        <w:spacing w:lineRule="auto" w:line="360"/>
        <w:ind w:firstLine="720"/>
        <w:jc w:val="both"/>
        <w:rPr>
          <w:lang w:val="lt-LT"/>
        </w:rPr>
      </w:pPr>
      <w:r>
        <w:rPr>
          <w:lang w:val="lt-LT"/>
        </w:rPr>
        <w:t>ALEKSANDRAS: - Ačiu, po truputį.</w:t>
      </w:r>
    </w:p>
    <w:p>
      <w:pPr>
        <w:pStyle w:val="Normal"/>
        <w:spacing w:lineRule="auto" w:line="360"/>
        <w:ind w:firstLine="720"/>
        <w:jc w:val="both"/>
        <w:rPr>
          <w:lang w:val="lt-LT"/>
        </w:rPr>
      </w:pPr>
      <w:r>
        <w:rPr>
          <w:lang w:val="lt-LT"/>
        </w:rPr>
        <w:t>TĖVAS: - Kaip mokslai?</w:t>
      </w:r>
    </w:p>
    <w:p>
      <w:pPr>
        <w:pStyle w:val="Normal"/>
        <w:spacing w:lineRule="auto" w:line="360"/>
        <w:ind w:firstLine="720"/>
        <w:jc w:val="both"/>
        <w:rPr>
          <w:lang w:val="lt-LT"/>
        </w:rPr>
      </w:pPr>
      <w:r>
        <w:rPr>
          <w:lang w:val="lt-LT"/>
        </w:rPr>
        <w:t>ALEKSANDRAS: - Normaliai.</w:t>
      </w:r>
    </w:p>
    <w:p>
      <w:pPr>
        <w:pStyle w:val="Normal"/>
        <w:spacing w:lineRule="auto" w:line="360"/>
        <w:ind w:firstLine="720"/>
        <w:jc w:val="both"/>
        <w:rPr>
          <w:lang w:val="lt-LT"/>
        </w:rPr>
      </w:pPr>
      <w:r>
        <w:rPr>
          <w:lang w:val="lt-LT"/>
        </w:rPr>
        <w:t>AUŠRA: - Mama, tėti, Aleksandras jums nori kažką pasakyti. (Tėvai suklusta).</w:t>
      </w:r>
    </w:p>
    <w:p>
      <w:pPr>
        <w:pStyle w:val="Normal"/>
        <w:spacing w:lineRule="auto" w:line="360"/>
        <w:ind w:firstLine="720"/>
        <w:jc w:val="both"/>
        <w:rPr>
          <w:lang w:val="lt-LT"/>
        </w:rPr>
      </w:pPr>
      <w:r>
        <w:rPr>
          <w:lang w:val="lt-LT"/>
        </w:rPr>
        <w:t>ALEKSANDRAS: - A, taip... Aš norėčiau pakviesti Aušrą šį vakarą į teatrą.</w:t>
      </w:r>
    </w:p>
    <w:p>
      <w:pPr>
        <w:pStyle w:val="Normal"/>
        <w:spacing w:lineRule="auto" w:line="360"/>
        <w:ind w:firstLine="720"/>
        <w:jc w:val="both"/>
        <w:rPr>
          <w:lang w:val="lt-LT"/>
        </w:rPr>
      </w:pPr>
      <w:r>
        <w:rPr>
          <w:lang w:val="lt-LT"/>
        </w:rPr>
        <w:t>MOTINA: - Šį vakarą? O kaip pamokos? Ar Aušra jas jau paruošė? (Aušra atsako, kad taip).</w:t>
      </w:r>
    </w:p>
    <w:p>
      <w:pPr>
        <w:pStyle w:val="Normal"/>
        <w:spacing w:lineRule="auto" w:line="360"/>
        <w:ind w:firstLine="720"/>
        <w:jc w:val="both"/>
        <w:rPr>
          <w:lang w:val="lt-LT"/>
        </w:rPr>
      </w:pPr>
      <w:r>
        <w:rPr>
          <w:lang w:val="lt-LT"/>
        </w:rPr>
        <w:t>TĖVAS: - Į kokį teatrą?</w:t>
      </w:r>
    </w:p>
    <w:p>
      <w:pPr>
        <w:pStyle w:val="Normal"/>
        <w:spacing w:lineRule="auto" w:line="360"/>
        <w:ind w:firstLine="720"/>
        <w:jc w:val="both"/>
        <w:rPr>
          <w:lang w:val="lt-LT"/>
        </w:rPr>
      </w:pPr>
      <w:r>
        <w:rPr>
          <w:lang w:val="lt-LT"/>
        </w:rPr>
        <w:t>ALEKSANDRAS: - Į Jaunimo teatrą.</w:t>
      </w:r>
    </w:p>
    <w:p>
      <w:pPr>
        <w:pStyle w:val="Normal"/>
        <w:spacing w:lineRule="auto" w:line="360"/>
        <w:ind w:firstLine="720"/>
        <w:jc w:val="both"/>
        <w:rPr>
          <w:lang w:val="lt-LT"/>
        </w:rPr>
      </w:pPr>
      <w:r>
        <w:rPr>
          <w:lang w:val="lt-LT"/>
        </w:rPr>
        <w:t>MOTINA: - Oi, kaip seniai nebuvau šiame teatre.</w:t>
      </w:r>
    </w:p>
    <w:p>
      <w:pPr>
        <w:pStyle w:val="Normal"/>
        <w:spacing w:lineRule="auto" w:line="360"/>
        <w:ind w:firstLine="720"/>
        <w:jc w:val="both"/>
        <w:rPr>
          <w:lang w:val="lt-LT"/>
        </w:rPr>
      </w:pPr>
      <w:r>
        <w:rPr>
          <w:lang w:val="lt-LT"/>
        </w:rPr>
        <w:t>TĖVAS: - Koks spektaklis?</w:t>
      </w:r>
    </w:p>
    <w:p>
      <w:pPr>
        <w:pStyle w:val="Normal"/>
        <w:spacing w:lineRule="auto" w:line="360"/>
        <w:ind w:firstLine="720"/>
        <w:jc w:val="both"/>
        <w:rPr>
          <w:lang w:val="lt-LT"/>
        </w:rPr>
      </w:pPr>
      <w:r>
        <w:rPr>
          <w:lang w:val="lt-LT"/>
        </w:rPr>
        <w:t>ALEKSANDRAS: - “Liučė čiuožia”.</w:t>
      </w:r>
    </w:p>
    <w:p>
      <w:pPr>
        <w:pStyle w:val="Normal"/>
        <w:spacing w:lineRule="auto" w:line="360"/>
        <w:ind w:firstLine="720"/>
        <w:jc w:val="both"/>
        <w:rPr>
          <w:lang w:val="lt-LT"/>
        </w:rPr>
      </w:pPr>
      <w:r>
        <w:rPr>
          <w:lang w:val="lt-LT"/>
        </w:rPr>
        <w:t>MOTINA: - Koks keistas pavadinimas, čia kieno pjesė?</w:t>
      </w:r>
    </w:p>
    <w:p>
      <w:pPr>
        <w:pStyle w:val="Normal"/>
        <w:spacing w:lineRule="auto" w:line="360"/>
        <w:ind w:firstLine="720"/>
        <w:jc w:val="both"/>
        <w:rPr>
          <w:lang w:val="lt-LT"/>
        </w:rPr>
      </w:pPr>
      <w:r>
        <w:rPr>
          <w:lang w:val="lt-LT"/>
        </w:rPr>
        <w:t>ALEKSANDRAS: - Nežinau, bet girdėjau, kad tai neblogas spektaklis, atrodo, pagal lietuvių autoriaus pjesę.</w:t>
      </w:r>
    </w:p>
    <w:p>
      <w:pPr>
        <w:pStyle w:val="Normal"/>
        <w:spacing w:lineRule="auto" w:line="360"/>
        <w:ind w:firstLine="720"/>
        <w:jc w:val="both"/>
        <w:rPr>
          <w:lang w:val="lt-LT"/>
        </w:rPr>
      </w:pPr>
      <w:r>
        <w:rPr>
          <w:lang w:val="lt-LT"/>
        </w:rPr>
        <w:t>BROLIS: - Mano draugas matė šį spektaklį ir jam jis patiko.</w:t>
      </w:r>
    </w:p>
    <w:p>
      <w:pPr>
        <w:pStyle w:val="Normal"/>
        <w:spacing w:lineRule="auto" w:line="360"/>
        <w:ind w:firstLine="720"/>
        <w:jc w:val="both"/>
        <w:rPr>
          <w:lang w:val="lt-LT"/>
        </w:rPr>
      </w:pPr>
      <w:r>
        <w:rPr>
          <w:lang w:val="lt-LT"/>
        </w:rPr>
        <w:t>TĖVAS: - O jūs dviese eisite, ar dar su kuo nors?</w:t>
      </w:r>
    </w:p>
    <w:p>
      <w:pPr>
        <w:pStyle w:val="Normal"/>
        <w:spacing w:lineRule="auto" w:line="360"/>
        <w:ind w:firstLine="720"/>
        <w:jc w:val="both"/>
        <w:rPr/>
      </w:pPr>
      <w:r>
        <w:rPr>
          <w:lang w:val="lt-LT"/>
        </w:rPr>
        <w:t>ALEKSANDRAS: - Mes eisime su mano bendramoksliais, su visa grupe.</w:t>
      </w:r>
    </w:p>
    <w:p>
      <w:pPr>
        <w:pStyle w:val="Normal"/>
        <w:spacing w:lineRule="auto" w:line="360"/>
        <w:ind w:firstLine="720"/>
        <w:jc w:val="both"/>
        <w:rPr>
          <w:lang w:val="lt-LT"/>
        </w:rPr>
      </w:pPr>
      <w:r>
        <w:rPr>
          <w:lang w:val="lt-LT"/>
        </w:rPr>
        <w:t>MOTINA: - O kada grįšite? Turbūt vėlai?</w:t>
      </w:r>
    </w:p>
    <w:p>
      <w:pPr>
        <w:pStyle w:val="Normal"/>
        <w:spacing w:lineRule="auto" w:line="360"/>
        <w:ind w:firstLine="720"/>
        <w:jc w:val="both"/>
        <w:rPr>
          <w:lang w:val="lt-LT"/>
        </w:rPr>
      </w:pPr>
      <w:r>
        <w:rPr>
          <w:lang w:val="lt-LT"/>
        </w:rPr>
        <w:t>ALEKSANDRAS: - Nesijaudinkite, aš palydėsiu Aušrą į namus, nieko jai neatsitiks.</w:t>
      </w:r>
    </w:p>
    <w:p>
      <w:pPr>
        <w:pStyle w:val="Normal"/>
        <w:spacing w:lineRule="auto" w:line="360"/>
        <w:ind w:firstLine="720"/>
        <w:jc w:val="both"/>
        <w:rPr>
          <w:lang w:val="lt-LT"/>
        </w:rPr>
      </w:pPr>
      <w:r>
        <w:rPr>
          <w:lang w:val="lt-LT"/>
        </w:rPr>
        <w:t>MOTINA: - Aš ne dėl to, tik jai rytoj anksti keltis į mokyklą, todėl nenorėtume, kad ji ilgai užtruktų.</w:t>
      </w:r>
    </w:p>
    <w:p>
      <w:pPr>
        <w:pStyle w:val="Normal"/>
        <w:spacing w:lineRule="auto" w:line="360"/>
        <w:ind w:firstLine="720"/>
        <w:jc w:val="both"/>
        <w:rPr>
          <w:lang w:val="lt-LT"/>
        </w:rPr>
      </w:pPr>
      <w:r>
        <w:rPr>
          <w:lang w:val="lt-LT"/>
        </w:rPr>
        <w:t>TĖVAS: - Na, jeigu tikrai tik į teatrą ir namo, tai tuomet eikite. Bet norėčiau, kad Aušra grįžtų ne vėliau kaip 22 valandą.</w:t>
      </w:r>
    </w:p>
    <w:p>
      <w:pPr>
        <w:pStyle w:val="Normal"/>
        <w:spacing w:lineRule="auto" w:line="360"/>
        <w:ind w:firstLine="720"/>
        <w:jc w:val="both"/>
        <w:rPr>
          <w:lang w:val="lt-LT"/>
        </w:rPr>
      </w:pPr>
      <w:r>
        <w:rPr>
          <w:lang w:val="lt-LT"/>
        </w:rPr>
        <w:t>ALEKSANDRAS: - Nesijaudinkite, Aušra tikrai grįš laiku.</w:t>
      </w:r>
    </w:p>
    <w:p>
      <w:pPr>
        <w:pStyle w:val="Normal"/>
        <w:spacing w:lineRule="auto" w:line="360"/>
        <w:ind w:firstLine="720"/>
        <w:jc w:val="both"/>
        <w:rPr>
          <w:lang w:val="lt-LT"/>
        </w:rPr>
      </w:pPr>
      <w:r>
        <w:rPr>
          <w:lang w:val="lt-LT"/>
        </w:rPr>
        <w:t>MOTINA: - Gerai. O mes kaip tik ruošiamės pietauti. Gal prisijungsi prie mūsų?</w:t>
      </w:r>
    </w:p>
    <w:p>
      <w:pPr>
        <w:pStyle w:val="Normal"/>
        <w:spacing w:lineRule="auto" w:line="360"/>
        <w:ind w:firstLine="720"/>
        <w:jc w:val="both"/>
        <w:rPr>
          <w:lang w:val="lt-LT"/>
        </w:rPr>
      </w:pPr>
      <w:r>
        <w:rPr>
          <w:lang w:val="lt-LT"/>
        </w:rPr>
        <w:t>ALEKSANDRAS: - Ačiu, gal ne, dar turiu iki vakaro sutvarkyti daug reikalų. Aš jau eisiu. Viso gero.</w:t>
      </w:r>
    </w:p>
    <w:p>
      <w:pPr>
        <w:pStyle w:val="Normal"/>
        <w:spacing w:lineRule="auto" w:line="360"/>
        <w:ind w:firstLine="720"/>
        <w:jc w:val="both"/>
        <w:rPr/>
      </w:pPr>
      <w:r>
        <w:rPr>
          <w:lang w:val="lt-LT"/>
        </w:rPr>
        <w:t>TĖVAS: - Iki. Gero spektaklio</w:t>
      </w:r>
      <w:r>
        <w:rPr/>
        <w:t>!</w:t>
      </w:r>
    </w:p>
    <w:p>
      <w:pPr>
        <w:pStyle w:val="Normal"/>
        <w:spacing w:lineRule="auto" w:line="360"/>
        <w:ind w:firstLine="720"/>
        <w:jc w:val="both"/>
        <w:rPr>
          <w:lang w:val="lt-LT"/>
        </w:rPr>
      </w:pPr>
      <w:r>
        <w:rPr>
          <w:lang w:val="lt-LT"/>
        </w:rPr>
        <w:t>MOTINA: - Viso gero, Aleksandrai, užeik dažniau.</w:t>
      </w:r>
    </w:p>
    <w:p>
      <w:pPr>
        <w:pStyle w:val="Normal"/>
        <w:spacing w:lineRule="auto" w:line="360"/>
        <w:ind w:firstLine="720"/>
        <w:jc w:val="both"/>
        <w:rPr>
          <w:lang w:val="lt-LT"/>
        </w:rPr>
      </w:pPr>
      <w:r>
        <w:rPr>
          <w:lang w:val="lt-LT"/>
        </w:rPr>
        <w:t>Prieš pradedant vaidinti šią sceną, aš paprašiau Aleksandro, kad jis prisimintų tą būseną, kurią išgyveno iš tikrųjų lankydamasis Aušros namuose ir bendraudamas su jos tėvais. Taip pat aš pasiūliau pabandyti įsijausti į tą būseną ir perkelti ją į dabartinę vaidinamą situaciją. Tačiau nepaisant Aleksandro ir kitų grupės dalyvių pastangų, ši scena buvo suvaidinta gana iliustratyviai ir paviršutiniškai. Aleksandrui taip ir nepavyko iš tikrųjų perteikti savo baimės ir nepatogumo, kokį jis jautė bendraujant su draugės tėvais. Tuomet aš paprašiau, kad Aleksandras šią būseną palygintų su kuo nors iš praeities. Ir tada Aleksandras prisiminė, kad kai jam buvo 12 metų, jis susimušė su kiemo berniuku, kuris jį įžeidinėjo ir vadino “žmogžudžio vaiku”. Ir nors Aleksandras jautėsi nekaltas dėl muštynių (“aš tiesiog gyniau savo garbę”), jam vis tiek teko su močiute eiti pas berniuko tėvus ir jų atsiprašyti. Paklaustas, ką tada jautė, Aleksandras atsakė, kad jam buvo gėda ir dėl savo poelgio, ir dėl to, kad “įvėlė” į šį reikalą močiutę. O skaudžiausia, anot Aleksandro, buvo tai, kad jis jautėsi blogesnis už tą berniuką, kurį sumušė, nes tas gyveno normalioje šeimoje, o Aleksandras – ne.</w:t>
      </w:r>
    </w:p>
    <w:p>
      <w:pPr>
        <w:pStyle w:val="Normal"/>
        <w:spacing w:lineRule="auto" w:line="360"/>
        <w:ind w:firstLine="720"/>
        <w:jc w:val="both"/>
        <w:rPr>
          <w:lang w:val="lt-LT"/>
        </w:rPr>
      </w:pPr>
      <w:r>
        <w:rPr>
          <w:lang w:val="lt-LT"/>
        </w:rPr>
        <w:t>Šią vaikystės istoriją paauglys pasakojo labai gyvai ir emocingai. Todėl nieko nelaukdama, pasiūliau čia pat suvaidinti šią scenelę. Mano nuostabai, Aleksandras greitai,  su užsidegimu išdalino kitiems paaugliams vaidmenis (sumušto berniuko, jo tėvų ir savo senelės) ir labai organiškai bei įtikinamai suvaidino save – mažą berniuką, atsiprašantį už kiemo draugo sumušimą. Štai čia ir pasimatė tikroji, daug gilesnė dabartinės Aleksandro baimės priežastis: jis jautė gėdą ir apmaudą dėl to, kas ištiko jo šeimą. Šie jausmai įtakojo ir Aleksandro nepasitikėjimą santykiuose su kitais žmonėmis: nuo mažens jis jautėsi menkesnis nei buvo iš tikrųjų, visas savo nesėkmes priėmė ir aiškino tuo, kad augo be tėvų priežiūros. Todėl natūralu, kad ir santykiuose su draugės tėvais Aleksandras negalėjo jaustis saugus ir pasitikintis savimi. Būtent pasitikėjimo savimi stoka neleido šiam paaugliui, atėjus į draugės namus, elgtis drąsiai ir užtikrintai.</w:t>
      </w:r>
    </w:p>
    <w:p>
      <w:pPr>
        <w:pStyle w:val="Normal"/>
        <w:spacing w:lineRule="auto" w:line="360"/>
        <w:ind w:firstLine="720"/>
        <w:jc w:val="both"/>
        <w:rPr>
          <w:lang w:val="lt-LT"/>
        </w:rPr>
      </w:pPr>
      <w:r>
        <w:rPr>
          <w:lang w:val="lt-LT"/>
        </w:rPr>
        <w:t>Išsiaiškinę šią priežastį, pabandėme kartu pafantazuoti, kaip įvyktų susitikimas su draugės tėvais, jei Aleksandras būtų truputį drąsesnis ir laisvesnis. Todėl nusprendėme dar kartą suvaidinti pirminę sceną. Tik šį kartą aš paprašiau, kad Aleksandras pabandytų suvaidinti save ne tokį, koks jis yra iš tikrųjų, o koks norėtų būti, t.y. pasitikintis savimi, ramus ir užtikrintas. Vaidinimas iš karto įgavo naujų atspalvių, o pagrindinis jo veikėjas – Aleksandras vaidino tiesiog įspūdingai: judesiai buvo laisvi, kalba rami, sakiniai logiški ir aiškūs. Matėsi, kad jis tiesiog mėgaujasi savo nauju vaidmeniu. Kiti vaidinatys paaugliai irgi tarsi “atsigavo” ir stengėsi atlikti savo vaidmenis kuo teisingiau ir “iki galo” (pavyzdžiui, vaidinantis tėvą Marius surado naujų prisitaikymų su akiniais: vaidindamas nustebusį, akinius nusiimdavo, o susirūpinusį – vėl užsidėdavo).</w:t>
      </w:r>
    </w:p>
    <w:p>
      <w:pPr>
        <w:pStyle w:val="Normal"/>
        <w:spacing w:lineRule="auto" w:line="360"/>
        <w:ind w:firstLine="720"/>
        <w:jc w:val="both"/>
        <w:rPr>
          <w:lang w:val="lt-LT"/>
        </w:rPr>
      </w:pPr>
      <w:r>
        <w:rPr>
          <w:lang w:val="lt-LT"/>
        </w:rPr>
        <w:t>Užsiėmimo pabaigoje įvyko aptarimas, kurio metu kiekvienas paauglys išsakė savo nuomonę apie vaidinimą. Tačiau įdomiausia buvo klausyti, ką paaugliai mano apie nepasitikėjimo savimi problemą. Kadangi su šia problema susiduria beveik visi rizikos grupės paaugliai, taigi, kalbėdami apie Aleksandrą ir jo patyrimą, visų pirma, jie kalbėjo apie savo patirtį. Skatindami Aleksandrą labiau save vertinti ir pasitikėti, jie tuo pačiu skatino ir patys save. Vienas jaunuolis pasiūlė Aleksandrui labiau save gerbti ir mylėti, tada, anot jo, kiti “gerbs ir mylės tave patį”. Vienintelė užsiėmime dalyvavusi mergina Inga patarė Aleksandrui negyventi praeitimi ir nesureikšminti vaikystėje patirtų skaudžių įvykių, nes “žmogus nesirenka nei tėvų, nei gimimo vietos”, o gyventi, jos nuomone, reikėtų su viltimi, “kad viskas bus gerai”. Įdomi buvo dar vieno jaunuolio pastaba: jis teigė, kad jeigu Aleksandro draugės tėvai pamatys, kaip Aleksandras myli jų dukrą, tai jiems bus nesvarbu “nei jo socialinis statusas, nei tai, iš kokios jis šeimos”. Aleksandras, savo ruožtu, sutiko, kad praeityje išgyventi skaudūs įvykiai neturėtų įtakoti dabartinių jo santykių su aplinkiniais, tuo labiau, kad Aleksandras visiškai dėl jų nekaltas. Jis netgi prasitarė, kad jei ateityje turės vaikų, niekada jiems nedraus draugauti su asocialių ir rizikos (kaip jis pats vadina, “nelaimingų”) šeimų vaikais.</w:t>
      </w:r>
    </w:p>
    <w:p>
      <w:pPr>
        <w:pStyle w:val="Normal"/>
        <w:spacing w:lineRule="auto" w:line="360"/>
        <w:ind w:firstLine="720"/>
        <w:jc w:val="both"/>
        <w:rPr>
          <w:lang w:val="lt-LT"/>
        </w:rPr>
      </w:pPr>
      <w:r>
        <w:rPr>
          <w:lang w:val="lt-LT"/>
        </w:rPr>
        <w:t>Apibendrinant šį konkretų atvejį, galima pasakyti, kad užsiėmimas vyko pagal klasikinės psichodramos sistemos modelį, t.y.:</w:t>
      </w:r>
    </w:p>
    <w:p>
      <w:pPr>
        <w:pStyle w:val="Normal"/>
        <w:numPr>
          <w:ilvl w:val="0"/>
          <w:numId w:val="14"/>
        </w:numPr>
        <w:spacing w:lineRule="auto" w:line="360"/>
        <w:ind w:left="0" w:firstLine="720"/>
        <w:jc w:val="both"/>
        <w:rPr>
          <w:lang w:val="lt-LT"/>
        </w:rPr>
      </w:pPr>
      <w:r>
        <w:rPr>
          <w:lang w:val="lt-LT"/>
        </w:rPr>
        <w:t>bendras grupės apšilimas;</w:t>
      </w:r>
    </w:p>
    <w:p>
      <w:pPr>
        <w:pStyle w:val="Normal"/>
        <w:numPr>
          <w:ilvl w:val="0"/>
          <w:numId w:val="14"/>
        </w:numPr>
        <w:spacing w:lineRule="auto" w:line="360"/>
        <w:ind w:left="0" w:firstLine="720"/>
        <w:jc w:val="both"/>
        <w:rPr>
          <w:lang w:val="lt-LT"/>
        </w:rPr>
      </w:pPr>
      <w:r>
        <w:rPr>
          <w:lang w:val="lt-LT"/>
        </w:rPr>
        <w:t>protagonisto išrinkimas;</w:t>
      </w:r>
    </w:p>
    <w:p>
      <w:pPr>
        <w:pStyle w:val="Normal"/>
        <w:numPr>
          <w:ilvl w:val="0"/>
          <w:numId w:val="14"/>
        </w:numPr>
        <w:spacing w:lineRule="auto" w:line="360"/>
        <w:ind w:left="0" w:firstLine="720"/>
        <w:jc w:val="both"/>
        <w:rPr>
          <w:lang w:val="lt-LT"/>
        </w:rPr>
      </w:pPr>
      <w:r>
        <w:rPr>
          <w:lang w:val="lt-LT"/>
        </w:rPr>
        <w:t>dramatinis veiksmas, kurio metu buvo tiriama ir analizuojama protagonisto esama reali problema; toliau ji buvo suvaidinta; paaiškėjus psichologiniam protagonisto elgesio motyvui, buvo ištirtas ir suvaidintas konkretus atvejis iš protagonisto praeities (vaikystės);  pakartotinai suvaidinami šių dienų įvykiai;</w:t>
      </w:r>
    </w:p>
    <w:p>
      <w:pPr>
        <w:pStyle w:val="Normal"/>
        <w:numPr>
          <w:ilvl w:val="0"/>
          <w:numId w:val="14"/>
        </w:numPr>
        <w:spacing w:lineRule="auto" w:line="360"/>
        <w:ind w:left="0" w:firstLine="720"/>
        <w:jc w:val="both"/>
        <w:rPr>
          <w:lang w:val="lt-LT"/>
        </w:rPr>
      </w:pPr>
      <w:r>
        <w:rPr>
          <w:lang w:val="lt-LT"/>
        </w:rPr>
        <w:t>šeringas, kurio metu visi užsiėmime dalyvavę paaugliai galėjo pasidalinti savo jausmais ir mintimis, sulyginti savo išgyvenimus ir konfliktines situacijas su protagonisto patirtimi.</w:t>
      </w:r>
    </w:p>
    <w:p>
      <w:pPr>
        <w:pStyle w:val="Normal"/>
        <w:spacing w:lineRule="auto" w:line="360"/>
        <w:ind w:firstLine="720"/>
        <w:jc w:val="both"/>
        <w:rPr>
          <w:lang w:val="lt-LT"/>
        </w:rPr>
      </w:pPr>
      <w:r>
        <w:rPr>
          <w:lang w:val="lt-LT"/>
        </w:rPr>
        <w:t>Kalbant apie socialinius gebėjimus, tai užsiėmimo metu aiškiai išryškėjo paauglių savęs pažinimo ir vertinimo problema. Pasirodė, kad rizikos grupės paaugliai priskiria save prie “nevertų bendrauti su išsilavinusiais žmonėmis”. Turėdami menkesnį socialinį statusą, jie laiko save atstumtais ir nesugebančiais užmegzti santykių su aukštesnio socialinio sluoksnio žmonėmis. Tai sąlygoja psichologiniai motyvai, skaudi vaikystės patirtis, apmaudas dėl savo dabartinės socialinės padėties. Todėl galima drąsiai teigti, kad savęs pažinimo ir bendravimo gebėjimų ugdymas ir vystymas yra būtina sąlyga, norint sustiprinti paauglių pasitikėjimą savimi ir tuo pačiu leisti jiems pasijusti tikrais visuomenės nariais, turinčiais ir siekiančiais užsibrėžtų tikslų.</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III.</w:t>
      </w:r>
      <w:r>
        <w:rPr>
          <w:lang w:val="lt-LT"/>
        </w:rPr>
        <w:t xml:space="preserve"> Užsiėmimas vyko 2004 m. spalio mėn. ir buvo tiesiogiai nukreiptas į Viktoro mokymosi motyvacijos sukūrimą. </w:t>
      </w:r>
    </w:p>
    <w:p>
      <w:pPr>
        <w:pStyle w:val="Normal"/>
        <w:spacing w:lineRule="auto" w:line="360"/>
        <w:ind w:firstLine="720"/>
        <w:jc w:val="both"/>
        <w:rPr>
          <w:lang w:val="lt-LT"/>
        </w:rPr>
      </w:pPr>
      <w:r>
        <w:rPr>
          <w:lang w:val="lt-LT"/>
        </w:rPr>
        <w:t xml:space="preserve"> </w:t>
      </w:r>
      <w:r>
        <w:rPr>
          <w:lang w:val="lt-LT"/>
        </w:rPr>
        <w:t>Savo požiūrį į mokymąsi ryškiausiai apibūdino Viktoras: “kam mokytis, jei pinigus galima uždirbti ir taip”. Norėdama atkreipti Viktoro dėmesį į mokymosi svarbą tolimesniam ir, tikiuosi, sėkmingesniam gyvenimui,  sugalvojau tokias vaidinimo aplinkybes:</w:t>
      </w:r>
    </w:p>
    <w:p>
      <w:pPr>
        <w:pStyle w:val="BodyTextIndent2"/>
        <w:rPr/>
      </w:pPr>
      <w:r>
        <w:rPr/>
        <w:t>Viktoras yra išrinktas atstovauti Lietuvą Eurovizijos konkurse. Ta proga surengiamas jo susitikimas su žurnalistais. Užsiėmime dalyvavo 5 paaugliai, taigi, 4 iš jų vaidino žurnalistus, o Viktoras buvo jų kalbinimo objektas. “Žurnalistams” iškėliau sąlygą: jie visi yra užsienio spaudos apžvalgininkai, todėl Viktoras jiems turi būti įdomus ne tik kaip puikus menininkas, bet ir kaip nedidelės valstybės, apie kurią reikia surinkti informaciją, atstovas. Todėl žurnalistų užduodami klausimai turi apimti įvairias Lietuvos istorinio, kultūrinio bei politinio gyvenimo sritis. Kol Viktoras derino savo gitaros stygas, su kitais paaugliais, vaidinančiais žurnalistus,  aptarėme galimus klausimus: “kuriais metais įkurta Lietuvos sostinė Vilnius?”, “kiek Lietuvoje yra gyventojų?”, “kuo įdomus Lietuvos kultūrinis gyvenimas?” ir pan.</w:t>
      </w:r>
    </w:p>
    <w:p>
      <w:pPr>
        <w:pStyle w:val="Normal"/>
        <w:spacing w:lineRule="auto" w:line="360"/>
        <w:ind w:firstLine="720"/>
        <w:jc w:val="both"/>
        <w:rPr>
          <w:lang w:val="lt-LT"/>
        </w:rPr>
      </w:pPr>
      <w:r>
        <w:rPr>
          <w:lang w:val="lt-LT"/>
        </w:rPr>
        <w:t>Toliau prasidėjo vaidinimas: salėje sėdi užsienio žurnalistai ir laukia “žvaigždės”.  Nešinas gitara, pasirodo Viktoras. Jis atrodo išties įspūdingai: susivėlęs savo ilgus plaukus, apsigaubęs kažkur rasta skraiste, užsimaukšlinęs nenusakomos formos kepurę.</w:t>
      </w:r>
    </w:p>
    <w:p>
      <w:pPr>
        <w:pStyle w:val="Normal"/>
        <w:spacing w:lineRule="auto" w:line="360"/>
        <w:ind w:firstLine="720"/>
        <w:jc w:val="both"/>
        <w:rPr>
          <w:lang w:val="lt-LT"/>
        </w:rPr>
      </w:pPr>
      <w:r>
        <w:rPr>
          <w:lang w:val="lt-LT"/>
        </w:rPr>
        <w:t>Visa jo povyza aiškiai parodo, kaip gerai jis įsijautė į vaidinamą vaidmenį. Iš pradžių paprašome, kad Viktoras atliktų kokią dainą. Po muzikinio numerio žurnalistai pradeda atakuoti Viktorą savo klausimais.</w:t>
      </w:r>
    </w:p>
    <w:p>
      <w:pPr>
        <w:pStyle w:val="Normal"/>
        <w:spacing w:lineRule="auto" w:line="360"/>
        <w:ind w:firstLine="720"/>
        <w:jc w:val="both"/>
        <w:rPr/>
      </w:pPr>
      <w:r>
        <w:rPr>
          <w:lang w:val="lt-LT"/>
        </w:rPr>
        <w:t>Kol žurnalistai klausinėjo apie muziką, Viktoras jautėsi tvirtas, noriai ir pakankamai gyvai kalbėjo: apie Lietuvos ir pasaulio muzikinį gyvenimą, apie mėgstamiausias grupes ir muzikinius stilius, savo muzikinių įrašų kolekciją. Tačiau kai kalba pakrypo apie Lietuvą, Viktoras pradėjo muistytis ir beveik nieko nesugebėjo atsakyti. Pavyzdžiui, paklaustas, kiek Lietuvoje yra gyventojų, tesugebėjo atsakyti: “daug”. Į klausimą, kada ir kas įkūrė Lietuvos sostinę Vilnių, Viktoras atsakė: “seniai kažkoks kunigaikštis”. Paprašytas apibūdinti gražiausias ir vertas aplankyti Lietuvos vietas, Viktoras prisiminė tik Vilniaus senamiestį ir Trakus. Iš tikrųjų matėsi, kad šie žurnalistų klausimai įstūmė Viktorą į gana keblią padėtį. Iki tol jautęsis ramus ir savimi pasitikintis, Viktoras palaipsniui darėsi uždaresnis, neramesnis, jo žvilgsnis lakstė po salę ir lyg prašė daugiau apie nieką neklausinėti. Bet užsienio spaudos atstovai buvo negailestingi – tiesiog užvertė Viktorą naujais klausimais: “kada vyko paskutiniai Lietuvos prezidento rinkimai?”, “ką Viktoras galvoja apie Lietuvos įstojimą į ES ir NATO?”, “kokie didžiausi lietuvių menininkų pasiekimai?” ir t.t. Šios klausimų lavinos Viktoras neišlaikė ir, pašokęs nuo kėdės, išrėkė: “Gal baigsite? Aš daugiau nebenoriu! Palikite mane ramybėje</w:t>
      </w:r>
      <w:r>
        <w:rPr/>
        <w:t>!</w:t>
      </w:r>
      <w:r>
        <w:rPr>
          <w:lang w:val="lt-LT"/>
        </w:rPr>
        <w:t>”.</w:t>
      </w:r>
    </w:p>
    <w:p>
      <w:pPr>
        <w:pStyle w:val="Normal"/>
        <w:spacing w:lineRule="auto" w:line="360"/>
        <w:ind w:firstLine="720"/>
        <w:jc w:val="both"/>
        <w:rPr>
          <w:lang w:val="lt-LT"/>
        </w:rPr>
      </w:pPr>
      <w:r>
        <w:rPr>
          <w:lang w:val="lt-LT"/>
        </w:rPr>
        <w:t>Toks Viktoro emocinis proveržis visiems buvo labai netikėtas, tuo labiau, kad Viktoras apie save buvo sudaręs visiškai kitokią aplinkinių nuomonę – visi jį laikė taikiu, ramiu ir nekonfliktišku žmogumi. Ir staiga salėje esantys paaugliai pamatė Viktorą, kuris šaukte iššaukė tai, kas ilgai buvo slėpta giliai viduje.</w:t>
      </w:r>
    </w:p>
    <w:p>
      <w:pPr>
        <w:pStyle w:val="Normal"/>
        <w:spacing w:lineRule="auto" w:line="360"/>
        <w:ind w:firstLine="720"/>
        <w:jc w:val="both"/>
        <w:rPr>
          <w:lang w:val="lt-LT"/>
        </w:rPr>
      </w:pPr>
      <w:r>
        <w:rPr>
          <w:lang w:val="lt-LT"/>
        </w:rPr>
        <w:t>Akimirkai salėje stojo mirtina tyla. Iš šalies aš stebėjau kiekvieno paauglio reakciją į ką tik pamatytą Viktoro poelgį. Viktoras, savo ruožtu, atsitokėjo ir pasiprašė trumpam išeiti iš užsiėmimo. Aš supratau, kad jeigu leisiu jam dabar išeiti, užsiėmimas gali nueiti perniek. Todėl paprašiau Viktoro, kad jis pasiliktų salėje, bet, jei nori pabūti vienas, atsisėstų kur nors nuošaliau. Tačiau tokiu būdu jis vis tiek toliau dalyvautų užsiėmime.</w:t>
      </w:r>
    </w:p>
    <w:p>
      <w:pPr>
        <w:pStyle w:val="Normal"/>
        <w:spacing w:lineRule="auto" w:line="360"/>
        <w:ind w:firstLine="720"/>
        <w:jc w:val="both"/>
        <w:rPr>
          <w:lang w:val="lt-LT"/>
        </w:rPr>
      </w:pPr>
      <w:r>
        <w:rPr>
          <w:lang w:val="lt-LT"/>
        </w:rPr>
        <w:t>Tuo metu atsigavę kiti paaugliai vienas per kitą pradėjo dalintis ką tik patirtais įspūdžiais (“nieko sau!”, “kas jam atsitiko?”). Sugalvojau pasitelkti į pagalbą vieną iš psichodramos elementų – dubliavimą, t.y. pasiūliau likusiems grupės draugams užimti Viktoro vietą – atsisėsti į Viktoro kėdę ir pabandyti įsijausti į jo būseną. Kadangi paaugliai dar buvo neatsitokėję nuo neseniai matyto vaizdo, iš karto atsirado keli norintys užimti Viktoro kėdę.</w:t>
      </w:r>
    </w:p>
    <w:p>
      <w:pPr>
        <w:pStyle w:val="Normal"/>
        <w:spacing w:lineRule="auto" w:line="360"/>
        <w:ind w:firstLine="720"/>
        <w:jc w:val="both"/>
        <w:rPr>
          <w:lang w:val="lt-LT"/>
        </w:rPr>
      </w:pPr>
      <w:r>
        <w:rPr>
          <w:lang w:val="lt-LT"/>
        </w:rPr>
        <w:t>Pirmas į Viktoro vietą atsisėdo Aleksandras, ir aš paprašiau, kad jis garsiai pakartotų Viktoro frazes, t.y. “gal baigsite”, “aš daugiau nebenoriu” ir “palikite mane ramybėje”, ir po to papasakotų, ką  jaučia, sakydamas šiuos Viktoro žodžius. Aleksandras atsakė: “Jaučiuosi, lyg būčiau įvarytas į visišką aklavietę. Man baisu. Labai baisu”.</w:t>
      </w:r>
    </w:p>
    <w:p>
      <w:pPr>
        <w:pStyle w:val="Normal"/>
        <w:spacing w:lineRule="auto" w:line="360"/>
        <w:ind w:firstLine="720"/>
        <w:jc w:val="both"/>
        <w:rPr>
          <w:lang w:val="lt-LT"/>
        </w:rPr>
      </w:pPr>
      <w:r>
        <w:rPr>
          <w:lang w:val="lt-LT"/>
        </w:rPr>
        <w:t>Po Aleksandro į kėdę atsisėdo Marius ir vėl pakartojo Viktoro frazes. Paklaustas, kas, jo manymu, slypi po šiais žodžiais, Marius atsakė: “Aš supratau, kad daug dalykų gyvenime nežinau ir nesuprantu, o tai mane gniuždo. Jaučiuosi kaip pirmokas, nemokantis nei rašyti, nei skaityti. Noriu greičiau kažką padaryti, kad taip nesijausčiau”.</w:t>
      </w:r>
    </w:p>
    <w:p>
      <w:pPr>
        <w:pStyle w:val="Normal"/>
        <w:spacing w:lineRule="auto" w:line="360"/>
        <w:ind w:firstLine="720"/>
        <w:jc w:val="both"/>
        <w:rPr>
          <w:lang w:val="lt-LT"/>
        </w:rPr>
      </w:pPr>
      <w:r>
        <w:rPr>
          <w:lang w:val="lt-LT"/>
        </w:rPr>
        <w:t>Tada sekė Vytauto eilė. Atkartojęs Viktoro frazes, Vytautas pasakė: “Jaučiuosi kaip beviltiškas mulkis, nevykėlis. Nenoriu tokiu būti”.</w:t>
      </w:r>
    </w:p>
    <w:p>
      <w:pPr>
        <w:pStyle w:val="Normal"/>
        <w:spacing w:lineRule="auto" w:line="360"/>
        <w:ind w:firstLine="720"/>
        <w:jc w:val="both"/>
        <w:rPr>
          <w:lang w:val="lt-LT"/>
        </w:rPr>
      </w:pPr>
      <w:r>
        <w:rPr>
          <w:lang w:val="lt-LT"/>
        </w:rPr>
        <w:t>Kai atėjo Ingos eilė užimti Viktoro kėdę, ji atsakė, kad nenorinti į ją sėstis, nes “Viktoro vietoje padaryčiau tą patį”. Visgi man pavyko įkalbėti Ingą. Ištarusi Viktoro frazes, ji atskleidė, kad jas sakydama jautėsi “lyg nesava”: “tai, ką sakiau, ėjo tarsi iš vidaus. To negalima sukontroliuoti”.</w:t>
      </w:r>
    </w:p>
    <w:p>
      <w:pPr>
        <w:pStyle w:val="Normal"/>
        <w:spacing w:lineRule="auto" w:line="360"/>
        <w:ind w:firstLine="720"/>
        <w:jc w:val="both"/>
        <w:rPr>
          <w:lang w:val="lt-LT"/>
        </w:rPr>
      </w:pPr>
      <w:r>
        <w:rPr>
          <w:lang w:val="lt-LT"/>
        </w:rPr>
        <w:t>Visą tą laiką, kol grupės dalyviai dubliavo Viktoro poelgį, pats Viktoras sėdėjo nuošalyje ir šnairomis stebėjo draugų vaidinimus. Tačiau nebuvo galima nepastebėti, kad jo viduje vyksta tikra jausmų drama. “Tokio” Viktoro aš dar nebuvau mačiusi: dažniausiai dėdavęsis viskam abejingas, dabar jis rodė aiškų susidomėjimą tuo, kas vyksta. Kai paaugliai baigė savo pasirodymus, aš priėjau prie Viktoro ir paprašiau išsirinkti tiksliausią ar bent jau artimiausią jo būsenos apibūdinimą. Viktoras atsakė, kad jam priimtini visų paauglių pastebėjimai, tačiau tiksliausiai jo jausmus apibūdino Vytautas – “Aš nenoriu tokiu būti”. Paprašytas paaiškinti, ką tai galėtų reikšti, Viktoras atsakė: “Aš supratau, kad gyvenime dar daug ko nežinau ir nemoku. Niekada neįsivazdavau, kad teks kažkam kažkada pasakoti apie Lietuvos istoriją. Kai dar mokiausi vidurinėje mokykloje, istorijos pamokų nemėgau ir nelankiau, nes nemaniau, kad man to prireiks. Dabar jaučiuosi kaip paskutinis kvailys. Gal tikrai kažko nesuprantu?”</w:t>
      </w:r>
    </w:p>
    <w:p>
      <w:pPr>
        <w:pStyle w:val="Normal"/>
        <w:spacing w:lineRule="auto" w:line="360"/>
        <w:ind w:firstLine="720"/>
        <w:jc w:val="both"/>
        <w:rPr>
          <w:lang w:val="lt-LT"/>
        </w:rPr>
      </w:pPr>
      <w:r>
        <w:rPr>
          <w:lang w:val="lt-LT"/>
        </w:rPr>
        <w:t>Tai buvo subrendusio žmogaus monologas. Paaugliams būdingiems juokeliams ir išsidirbinėjimams čia nebuvo vietos. Prieš mus sėdėjo suaugęs žmogus, suabejojęs savo paties kažkada pasakytais žodžiais: “Kam mokytis, jei pinigus galima užsidirbti ir taip”. O juk dar prieš valandą Viktoras buvo įsitikinęs šių žodžių teisingumu!</w:t>
      </w:r>
    </w:p>
    <w:p>
      <w:pPr>
        <w:pStyle w:val="Normal"/>
        <w:spacing w:lineRule="auto" w:line="360"/>
        <w:ind w:firstLine="720"/>
        <w:jc w:val="both"/>
        <w:rPr>
          <w:lang w:val="lt-LT"/>
        </w:rPr>
      </w:pPr>
      <w:r>
        <w:rPr>
          <w:lang w:val="lt-LT"/>
        </w:rPr>
        <w:t>Užsiėmimo pabaigoje visi susėdome ratu ir dar kartą aptarėme potyrius, kilusius vaidinimo metu. Kiekvienas paauglys galėjo drąsiai pareikšti savo nuomonę apie susiklosčiusią situaciją, o būtent apie tai, ar verta “tiek jėgų” skirti mokymuisi ir asmenybės tobulėjimui apskritai. Priėjome išvados, kad norint ateityje kažką pasiekti, “žinių bagažas” yra būtinas. Mano dideliam džiaugsmui, po šio užsiėmimo Viktoras ėmė domėtis galimybe mokytis suaugusiųjų mokykloje ir gauti vidurinį išsilavinimą.</w:t>
      </w:r>
    </w:p>
    <w:p>
      <w:pPr>
        <w:pStyle w:val="Normal"/>
        <w:spacing w:lineRule="auto" w:line="360"/>
        <w:ind w:firstLine="720"/>
        <w:jc w:val="both"/>
        <w:rPr>
          <w:lang w:val="lt-LT"/>
        </w:rPr>
      </w:pPr>
      <w:r>
        <w:rPr>
          <w:lang w:val="lt-LT"/>
        </w:rPr>
        <w:t>Aptariant šį pavyzdį, reikia pažymėti, kad užsiėmimo metu buvo panaudotas vienas iš psichodramos elementų – dubliavimas. Keturi paaugliai buvo tarsi Viktoro dubleriai: atsisėdę į jo kėdę ir tiksliai pakartodami jo žodžius, jie suteikė jiems savo individualią prasmę. Kaip aktorius scenoje įsikūnija į kuriamo personažo vaidmenį, taip kiekvienas paauglys turėjo galimybę įsijausti į Viktoro situaciją ir, patys ją išgyvenę, “perleidę” per save, atrasti savo interpretaciją ir paaiškinimą.</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 xml:space="preserve">IV. </w:t>
      </w:r>
      <w:r>
        <w:rPr>
          <w:lang w:val="lt-LT"/>
        </w:rPr>
        <w:t>Užsiėmimas vyko 2004 m. spalio mėn. ir buvo tiesiogiai nukreiptas į Mindaugo prarastų socialinių nuostatų ir gebėjimų atgavimą.</w:t>
      </w:r>
    </w:p>
    <w:p>
      <w:pPr>
        <w:pStyle w:val="Normal"/>
        <w:spacing w:lineRule="auto" w:line="360"/>
        <w:ind w:firstLine="720"/>
        <w:jc w:val="both"/>
        <w:rPr>
          <w:lang w:val="lt-LT"/>
        </w:rPr>
      </w:pPr>
      <w:r>
        <w:rPr>
          <w:lang w:val="lt-LT"/>
        </w:rPr>
        <w:t xml:space="preserve">Prisimenant Mindaugo socialines nuostatas ir gebėjimus, labiausiai į akis krito jo nepasitikėjimas savimi ir aplinkiniais. Tai įtakojo bei sąlygojo ir Mindaugo bendravimo gebėjimų trūkumą, nemokėjimą spręsti problemas ir konfliktus. Reikia pabrėžti, kad Mindaugas visai nesistengė užmegzti santykių su savo bendraamžiais, visuomet laikėsi nuošalyje ir nedalyvavo jokioje bendroje veikloje. Bendrauti su juo tikrai nebuvo paprasta: kalbėdamas jis vengė žiūrėti į akis, buvo susikaustęs, įsitempęs, rankas susikišdavo į striukės ar kelnių kišenes. Tokia savo laikysena tarsi leido suprasti, kad pokalbis yra napageidaujamas. Todėl pirmiausia man buvo svarbu psichodramos elementų pagalba  pabandyti jį “išlaisvinti”, atpalaiduoti ir tokiu būdu įtraukti į bendrą veiklą, nukreiptą į socialinių nuostatų ir gebėjimų atgavimą ir plėtojimą. </w:t>
      </w:r>
    </w:p>
    <w:p>
      <w:pPr>
        <w:pStyle w:val="Normal"/>
        <w:spacing w:lineRule="auto" w:line="360"/>
        <w:ind w:firstLine="720"/>
        <w:jc w:val="both"/>
        <w:rPr>
          <w:lang w:val="lt-LT"/>
        </w:rPr>
      </w:pPr>
      <w:r>
        <w:rPr>
          <w:lang w:val="lt-LT"/>
        </w:rPr>
        <w:t>Kadangi, kaip minėjau, bendraujant Mindaugas vengė žiūrėti pašnekovui į akis, sugalvojau pasitelkti vieną iš psichodramos elementų – dubliavimą, kurio pagrindu pasiūliau tokias žaidimo taisykles: grupės dalyviai atidžiai stebi vienas kito laikyseną, elgesį, kalbėjimo manierą ir po to kuo tiksliau stengiasi tai atkartoti. Užsiėmime dalyvavo 4 paaugliai: Mindaugas, Aleksandras, Darius ir Viktoras. Kiekvienas iš jų kažkuriuo metu tampa likusiųjų lyderiu, t.y., atsistojęs visų priešakyje, jis čia pat vietoje spontaniškai kuria judesius, kuriuos kartu ir komentuoja (pvz., keldamas į viršų rankas, sako: “aš esu kaip medis, kuris stiebiasi į saulę”, arba, sėsdamas į lotoso pozą, aiškina: “dabar aš susikaupęs kaip medituojantis jogas”). Sąmoningai pirmumo teisę suteikiau būtent Mindaugui. Atsistojęs kitų paauglių priešakyje, Mindaugas elgėsi, kaip ir tikėjausi, nedrąsiai. Kelias minutes jis paprasčiausiai stovėjo ir nieko neveikė. Kiti paaugliai tuoj pat pradėjo dubliuoti Mindaugo laikyseną: rankos kišenėse, pečiai sukelti į viršų, galva įtraukta, veidas išduoda pasimetimą ir nejaukumą. Paprašiau Mindaugo, kad jis apibūdintų savo stovėseną. Mindaugas atsakė: “aš toks, kaip visada”. Tada aš pasiūliau pavaizduoti Mindaugą – kitokį “nei visada”, pavyzdžiui, džiaugsmingą kaip vaiką. Mindaugas tesugebėjo išgauti nedrąsią šypseną. Kai priminiau, jog būsenai apibūdinti paauglys gali pasitelkti ir kūno plastiką, Mindaugas ištraukė vieną ranką iš kišenės ir lyg pamojavo, po to vėl ją greitai paslėpė. Kiti užsiėmimo dalyviai padarė tą patį. Toliau Mindaugas dar stengėsi pavaizduoti liūdesį, pyktį, tačiau šie bandymai taip pat buvo nedrąsūs, neryškūs ir nekonkretūs. Aiškai matėsi, kad Mindaugui sunkiai sekasi atsikratyti įtampos, elgtis laisvai ir spontaniškai, būti grupės vedliu. Tada paprašiau, kad į Mindaugo vietą atsistotų kitas paauglys. Tai buvo Aleksandras, kuris iš karto drąsiai ėmėsi vykdyti pasiūlytą užduotį. Čia pat visa grupė pamatė Aleksandrą –  rimtą kaip mokslininką, juokingą kaip klouną, išdidų kaip generolą ir t.t. Matėsi, kad paaugliams smagu ir įdomu sekti Aleksandro kūno veiksmais, kuriems jis greitai sugalvodavo vykusius apibūdinimus. Toliau sekė Dariaus ir Viktoro eilė. Jiems taip pat nesudarė sunkumų spontaniškai kurti judesius ir tuoj pat juos komentuoti. Visą tą laiką, kol grupei vadovavo Aleksandras, Darius ir Viktoras, stebėjau Mindaugo elgesį, kuris keitėsi tiesiog akyse. Pasidavęs visuotiniam, grupę apėmusiam azartui, Mindaugas pamiršo savo nepasitikėjimą ir su užsidegimu dubliavo kitų paauglių elgesį. Vieną kartą Dariui nepavyko sugalvoti pavadinimo savo judesiui, ir Mindaugas spontaniškai pasiūlė savo variantą: “pasimetęs kaip neteisingai apkaltintas vaikas”. Tą akimirką supratau Mindaugo elgesio priežastį – pasirodė, kad jis iki šiol jaučia nuoskaudą dėl dažnai vaikystėje patirtų neteisingų kaltinimų. Kadangi Mindaugas (kaip ir visa grupė) jau buvo jau pakankamai įšilęs, paprašiau, kad jis papaskotų vieną konkretų atvejį, kai teko atsakyti už nepadarytą prasižengimą.</w:t>
      </w:r>
    </w:p>
    <w:p>
      <w:pPr>
        <w:pStyle w:val="Normal"/>
        <w:spacing w:lineRule="auto" w:line="360"/>
        <w:ind w:firstLine="720"/>
        <w:jc w:val="both"/>
        <w:rPr>
          <w:lang w:val="lt-LT"/>
        </w:rPr>
      </w:pPr>
      <w:r>
        <w:rPr>
          <w:lang w:val="lt-LT"/>
        </w:rPr>
        <w:t>Mano dideliai nuostabai, Mindaugas iš karto atsivėrė: kai jam buvo trylika metų, jį skaudžiai sumušė tėvas, nusprendęs, kad Mindaugas pavogė iš namų pinigus. Tą dieną Mindaugo tėvas išgėręs parėjo namo ir pasigedo ką tik gautos bedarbystės pašalpos. Nieko neklausinėdamas jis iškart užsipuolė Mindaugą ir pradėjo jį mušti įvairias po ranka pasitaikiusiais daiktais: šluota, kibiru, net taburete. Kaip pasakojo Mindaugas, jis nesugebėjo net paprieštarauti tėvo kaltinimams ir juos paneigti. Jo žodžiais, tai nebūtų padėję, nes jis iš tikrųjų ankščiau jau kelis kartus buvo pavogęs iš namų pinigus. Tačiau šį kartą jis buvo visiškai nekaltas, todėl jautėsi labai įskaudintas. Kai tėvas “pavargo mušti ir nugriuvo miegoti”, Mindaugas pabėgo ir nesirodė namuose kelias dienas. Vėliau jis išsiaiškino, kad pinigus paėmė ir paslėpė mama, nenorėdama, kad tėvas juos pragertų. Mindaugas sakė, kad pyksta ir ant mamos, nes ši neužstojo sūnaus ir leido tėvui jį mušti.</w:t>
      </w:r>
    </w:p>
    <w:p>
      <w:pPr>
        <w:pStyle w:val="BodyTextIndent2"/>
        <w:rPr/>
      </w:pPr>
      <w:r>
        <w:rPr/>
        <w:t xml:space="preserve">Pasakodamas savo istoriją, Mindaugas tiesiog netvėrė vietoje: kalbėjo pakeltu balsu, gestikuliavo, vaikščiojo po visą salę. Kiti paaugliai buvo aiškiai nustebę dėl tokio Mindaugo elgesio, kadangi tai jam buvo visiškai nebūdinga. </w:t>
      </w:r>
    </w:p>
    <w:p>
      <w:pPr>
        <w:pStyle w:val="Normal"/>
        <w:spacing w:lineRule="auto" w:line="360"/>
        <w:ind w:firstLine="720"/>
        <w:jc w:val="both"/>
        <w:rPr>
          <w:lang w:val="lt-LT"/>
        </w:rPr>
      </w:pPr>
      <w:r>
        <w:rPr>
          <w:lang w:val="lt-LT"/>
        </w:rPr>
        <w:t>Kai pasakojimas buvo baigtas, aš paklausiau Mindaugo, ar jis nenorėtų sugrįžti prie šio skaudaus atsitikimo ir pabandyti jį suvaidinti. Mindaugas entuziastingai priėmė pasiūlymą. Vadovaudamasi klasikinės psichodramos principu, paprašiau, kad Mindaugas išsirinktų iš kitų grupės narių žmones, kurie galėtų suvaidinti tėvą ir motiną. Tėvo vaidmeniui Mindaugas pasirinko Aleksandrą, o motinos – Darių. Toliau Mindaugas pats modeliavo ruošiamą vaidinti sceną: “tėvui” įdavė į rankas kėdę ir paprašė, kad šis ją iškeltų į viršų; “motina” buvo pasodinta salės kampe, iš kur tyliai turėjo stebėti visą sceną. Prasidėjo dramatinis veiksmas.</w:t>
      </w:r>
    </w:p>
    <w:p>
      <w:pPr>
        <w:pStyle w:val="Normal"/>
        <w:spacing w:lineRule="auto" w:line="360"/>
        <w:ind w:firstLine="720"/>
        <w:jc w:val="both"/>
        <w:rPr>
          <w:lang w:val="lt-LT"/>
        </w:rPr>
      </w:pPr>
      <w:r>
        <w:rPr>
          <w:lang w:val="lt-LT"/>
        </w:rPr>
        <w:t>Veiksmo pradžioje Mindaugas kelias minutes tiesiog žiūrėjo į kėde užsimojusį tėvą ir tylėjo. Galima buvo numanyti, kad jis renkasi žodžius, kuriais kreipsis į tėvą. Įdomu buvo tai, kad Mindaugas žvelgė tiesiai į tėvo akis, nors, kaip minėjau ankščiau, paauglys visuomet vengdavo akių kontakto. Netrukus prasidėjo Mindaugo monologas – jis garsiai dėstė mintis, kurios kaupėsi viduje ir niekada nebuvo išsakytos (“aš nekaltas”, “aš neėmiau pinigų”, “kodėl tu mane muši?”, “man skauda”, “pasitrauk nuo manęs”).   Kai susikaupęs pyktis ir neapykanta tėvui buvo išsakyti, Mindaugas atsisuko į motiną ir pradėjo jai priekaištauti, jog ši jo neužstoja prieš tėvą, neapgina: “kodėl tu tyli?”, “kodėl manęs nemyli?”, “nepalik manęs vieno”, “aš juk tavo sūnus” ir pan. Ir staiga atsitiko visiškai netikėtas dalykas – Mindaugas pradėjo verkti kaip mažas vaikas. Kažkurį laiką mes palikome Mindaugą ramybėje, kad jis nusiramintų, o po to visa grupe susėdome ratu ir pradėjome užsiėmimo aptarimą.</w:t>
      </w:r>
    </w:p>
    <w:p>
      <w:pPr>
        <w:pStyle w:val="Normal"/>
        <w:spacing w:lineRule="auto" w:line="360"/>
        <w:ind w:firstLine="720"/>
        <w:jc w:val="both"/>
        <w:rPr>
          <w:lang w:val="lt-LT"/>
        </w:rPr>
      </w:pPr>
      <w:r>
        <w:rPr>
          <w:lang w:val="lt-LT"/>
        </w:rPr>
        <w:t>Aptarimo metu visi užsiėmime dalyvavę paaugliai pasidalino mintimis apie tai, kaip svarbu yra laiku išsiaiškinti problemą, jos neignoruoti, nepalikti atviros, o, atvirkščiai, tuoj pat bandyti spręsti. Mindaugas, savo ruožtu, išsakė mintį, kad jam tapo žymiai lengviau, nes “nusimetė kuprą”, kuri jį slėgė net šešis metus. Jis prisipažino, kad seniai norėjęs apie tai su kuo nors pasikalbėti, bet vis neišdrįsdavo, nes neturėjo šalia žmogaus, kuriuo galėtų pasitikėti (“o bet kam juk nepapasakosi!”). Aleksandras prisipažino, kad jam irgi būna sunku atsiverti kalbant apie apie asmenines problemas. Tačiau “būtinybė išsipasakoti yra labai didelė”. Darius ir Viktoras jam pritarė.</w:t>
      </w:r>
    </w:p>
    <w:p>
      <w:pPr>
        <w:pStyle w:val="Normal"/>
        <w:spacing w:lineRule="auto" w:line="360"/>
        <w:ind w:firstLine="720"/>
        <w:jc w:val="both"/>
        <w:rPr>
          <w:lang w:val="lt-LT"/>
        </w:rPr>
      </w:pPr>
      <w:r>
        <w:rPr>
          <w:lang w:val="lt-LT"/>
        </w:rPr>
        <w:t>Apibendrinant užsiėmimą, galima pasakyti, kad jo pradžioje buvo panaudotas psichodramos elementas – dubliavimas (kai paaugliai dubliavo vienas kito spontaniškus judesius, kalbėjimo manierą),  kuris išprovokavo temą dramatiniam veiksmui. Dramatinio veiksmo metu protagonistas (Mindaugas), pasitelkęs pagalbinius “aš” (Aleksandrą ir Darių), vaidindamas įsijautė ir išgyveno realią skausmingą savo gyvenimo situaciją (kai buvo neteisingai apkaltintas ir nubaustas). Aptarimo (šeringo) metu visi užsiėmimo dalyviai turėjo galimybę išsakyti savo nuomonę apie suvaidintą situaciją, “perleisti” ją per save ir palyginti su savo problemomis bei atrasti sprendimus.</w:t>
      </w:r>
    </w:p>
    <w:p>
      <w:pPr>
        <w:pStyle w:val="Normal"/>
        <w:spacing w:lineRule="auto" w:line="360"/>
        <w:ind w:firstLine="720"/>
        <w:jc w:val="both"/>
        <w:rPr>
          <w:lang w:val="lt-LT"/>
        </w:rPr>
      </w:pPr>
      <w:r>
        <w:rPr>
          <w:lang w:val="lt-LT"/>
        </w:rPr>
        <w:t xml:space="preserve">Užsiėmimo metu buvo atgaunami ir plėtojami šie socialiniai gebėjimai: teigiamas požiūris į bendrą veiklą ir gebėjimas joje dalyvauti, gebėjimas vertinti ir pasitikėti savimi, aplinkiniais, formuluoti problemą bei ją spręst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Indent3"/>
        <w:spacing w:lineRule="auto" w:line="360"/>
        <w:ind w:left="0" w:firstLine="720"/>
        <w:rPr>
          <w:sz w:val="24"/>
          <w:lang w:val="lt-LT"/>
        </w:rPr>
      </w:pPr>
      <w:r>
        <w:rPr>
          <w:sz w:val="24"/>
          <w:lang w:val="lt-LT"/>
        </w:rPr>
      </w:r>
    </w:p>
    <w:p>
      <w:pPr>
        <w:pStyle w:val="BodyTextIndent3"/>
        <w:spacing w:lineRule="auto" w:line="360"/>
        <w:ind w:left="0" w:firstLine="720"/>
        <w:rPr>
          <w:sz w:val="24"/>
        </w:rPr>
      </w:pPr>
      <w:r>
        <w:rPr>
          <w:sz w:val="24"/>
        </w:rPr>
      </w:r>
    </w:p>
    <w:p>
      <w:pPr>
        <w:pStyle w:val="BodyTextIndent3"/>
        <w:spacing w:lineRule="auto" w:line="360"/>
        <w:ind w:left="0" w:firstLine="720"/>
        <w:rPr>
          <w:sz w:val="24"/>
        </w:rPr>
      </w:pPr>
      <w:r>
        <w:rPr>
          <w:sz w:val="24"/>
        </w:rPr>
      </w:r>
    </w:p>
    <w:p>
      <w:pPr>
        <w:pStyle w:val="BodyTextIndent3"/>
        <w:spacing w:lineRule="auto" w:line="360"/>
        <w:ind w:left="0" w:firstLine="720"/>
        <w:rPr>
          <w:sz w:val="24"/>
        </w:rPr>
      </w:pPr>
      <w:r>
        <w:rPr>
          <w:sz w:val="24"/>
        </w:rPr>
      </w:r>
    </w:p>
    <w:p>
      <w:pPr>
        <w:pStyle w:val="BodyTextIndent3"/>
        <w:spacing w:lineRule="auto" w:line="360"/>
        <w:ind w:left="0" w:firstLine="720"/>
        <w:rPr>
          <w:sz w:val="24"/>
        </w:rPr>
      </w:pPr>
      <w:r>
        <w:rPr>
          <w:sz w:val="24"/>
        </w:rPr>
      </w:r>
    </w:p>
    <w:p>
      <w:pPr>
        <w:pStyle w:val="BodyTextIndent3"/>
        <w:spacing w:lineRule="auto" w:line="360"/>
        <w:ind w:left="0" w:firstLine="720"/>
        <w:rPr>
          <w:sz w:val="24"/>
        </w:rPr>
      </w:pPr>
      <w:r>
        <w:rPr>
          <w:sz w:val="24"/>
        </w:rPr>
      </w:r>
    </w:p>
    <w:p>
      <w:pPr>
        <w:pStyle w:val="BodyTextIndent3"/>
        <w:spacing w:lineRule="auto" w:line="360"/>
        <w:ind w:left="0" w:hanging="0"/>
        <w:rPr>
          <w:sz w:val="24"/>
        </w:rPr>
      </w:pPr>
      <w:r>
        <w:rPr>
          <w:sz w:val="24"/>
        </w:rPr>
      </w:r>
    </w:p>
    <w:p>
      <w:pPr>
        <w:pStyle w:val="BodyTextIndent3"/>
        <w:spacing w:lineRule="auto" w:line="360"/>
        <w:ind w:left="3600" w:firstLine="720"/>
        <w:rPr>
          <w:b/>
          <w:b/>
          <w:bCs/>
          <w:sz w:val="24"/>
        </w:rPr>
      </w:pPr>
      <w:r>
        <w:rPr>
          <w:b/>
          <w:bCs/>
          <w:sz w:val="24"/>
        </w:rPr>
        <w:t>IŠVADOS</w:t>
      </w:r>
    </w:p>
    <w:p>
      <w:pPr>
        <w:pStyle w:val="BodyTextIndent3"/>
        <w:spacing w:lineRule="auto" w:line="360"/>
        <w:ind w:left="0" w:hanging="0"/>
        <w:rPr>
          <w:b/>
          <w:b/>
          <w:bCs/>
          <w:sz w:val="24"/>
        </w:rPr>
      </w:pPr>
      <w:r>
        <w:rPr>
          <w:b/>
          <w:bCs/>
          <w:sz w:val="24"/>
        </w:rPr>
      </w:r>
    </w:p>
    <w:p>
      <w:pPr>
        <w:pStyle w:val="BodyTextIndent3"/>
        <w:spacing w:lineRule="auto" w:line="360"/>
        <w:ind w:left="0" w:firstLine="720"/>
        <w:rPr>
          <w:sz w:val="24"/>
        </w:rPr>
      </w:pPr>
      <w:r>
        <w:rPr>
          <w:sz w:val="24"/>
        </w:rPr>
        <w:t>1. Išanalizavę Lietuvos švietimo dokumentus, pedagoginę, psichologinę, sociologinę, psichodramos literatūrą, galime daryti išvadą, kad norint sėkmingai integruoti rizikos grupės paauglius, pasižyminčius deviantiniu elgesiu, į visuomenę, grąžinti juos į normalią socialinę aplinką, jiems būtina taikyti resocializaciją, t.y. skatinti prarastų socialinių nuostatų ir gebėjimų atgavimą. Tai galima padaryti vaidybinėje veikloje taikant psichodramos elementus.</w:t>
      </w:r>
    </w:p>
    <w:p>
      <w:pPr>
        <w:pStyle w:val="BodyTextIndent3"/>
        <w:spacing w:lineRule="auto" w:line="360"/>
        <w:ind w:left="0" w:firstLine="720"/>
        <w:rPr>
          <w:sz w:val="24"/>
        </w:rPr>
      </w:pPr>
      <w:r>
        <w:rPr>
          <w:sz w:val="24"/>
        </w:rPr>
      </w:r>
    </w:p>
    <w:p>
      <w:pPr>
        <w:pStyle w:val="BodyTextIndent3"/>
        <w:spacing w:lineRule="auto" w:line="360"/>
        <w:ind w:left="0" w:firstLine="720"/>
        <w:rPr>
          <w:sz w:val="24"/>
        </w:rPr>
      </w:pPr>
      <w:r>
        <w:rPr>
          <w:sz w:val="24"/>
        </w:rPr>
        <w:t>2. Išanalizavę ir apibendrinę 18-22 metų rizikos grupės paauglių socialines charakteristikas,  elgesį ir laikyseną, galime išskirti tiriamųjų gyvenimui aktualiausias ir galimas paveikti psichodramos elementais socialines nuostatas ir gebėjimus:</w:t>
      </w:r>
    </w:p>
    <w:p>
      <w:pPr>
        <w:pStyle w:val="BodyTextIndent3"/>
        <w:numPr>
          <w:ilvl w:val="0"/>
          <w:numId w:val="3"/>
        </w:numPr>
        <w:spacing w:lineRule="auto" w:line="360"/>
        <w:rPr>
          <w:sz w:val="24"/>
        </w:rPr>
      </w:pPr>
      <w:r>
        <w:rPr>
          <w:sz w:val="24"/>
        </w:rPr>
        <w:t>požiūris į bendrą veiklą ir gebėjimas joje aktyviai ir kūrybiškai dalyvauti;</w:t>
      </w:r>
    </w:p>
    <w:p>
      <w:pPr>
        <w:pStyle w:val="BodyTextIndent3"/>
        <w:numPr>
          <w:ilvl w:val="0"/>
          <w:numId w:val="3"/>
        </w:numPr>
        <w:spacing w:lineRule="auto" w:line="360"/>
        <w:rPr>
          <w:sz w:val="24"/>
        </w:rPr>
      </w:pPr>
      <w:r>
        <w:rPr>
          <w:sz w:val="24"/>
        </w:rPr>
        <w:t>gebėjimas efektyviai bendrauti, išreiškiant save visuomenėje priimtinais verbaliniais ir neverbaliniais būdais;</w:t>
      </w:r>
    </w:p>
    <w:p>
      <w:pPr>
        <w:pStyle w:val="BodyTextIndent3"/>
        <w:numPr>
          <w:ilvl w:val="0"/>
          <w:numId w:val="3"/>
        </w:numPr>
        <w:spacing w:lineRule="auto" w:line="360"/>
        <w:rPr>
          <w:sz w:val="24"/>
        </w:rPr>
      </w:pPr>
      <w:r>
        <w:rPr>
          <w:sz w:val="24"/>
        </w:rPr>
        <w:t>gebėjimas pasitikėti savimi ir kitais, domėtis vienas kito gyvenimu;</w:t>
      </w:r>
    </w:p>
    <w:p>
      <w:pPr>
        <w:pStyle w:val="BodyTextIndent3"/>
        <w:numPr>
          <w:ilvl w:val="0"/>
          <w:numId w:val="3"/>
        </w:numPr>
        <w:spacing w:lineRule="auto" w:line="360"/>
        <w:rPr>
          <w:sz w:val="24"/>
        </w:rPr>
      </w:pPr>
      <w:r>
        <w:rPr>
          <w:sz w:val="24"/>
        </w:rPr>
        <w:t>gebėjimas pažinti ir vertinti save, savo charakterį, jo stipriąsias ir silpnąsias puses;</w:t>
      </w:r>
    </w:p>
    <w:p>
      <w:pPr>
        <w:pStyle w:val="BodyTextIndent3"/>
        <w:numPr>
          <w:ilvl w:val="0"/>
          <w:numId w:val="3"/>
        </w:numPr>
        <w:spacing w:lineRule="auto" w:line="360"/>
        <w:rPr>
          <w:sz w:val="24"/>
        </w:rPr>
      </w:pPr>
      <w:r>
        <w:rPr>
          <w:sz w:val="24"/>
        </w:rPr>
        <w:t>gebėjimas konstruktyviai spręsti problemas ir konfliktus, priimant racionaliausią bei optimaliausią sprendimą;</w:t>
      </w:r>
    </w:p>
    <w:p>
      <w:pPr>
        <w:pStyle w:val="BodyTextIndent3"/>
        <w:numPr>
          <w:ilvl w:val="0"/>
          <w:numId w:val="3"/>
        </w:numPr>
        <w:spacing w:lineRule="auto" w:line="360"/>
        <w:rPr>
          <w:sz w:val="24"/>
        </w:rPr>
      </w:pPr>
      <w:r>
        <w:rPr>
          <w:sz w:val="24"/>
        </w:rPr>
        <w:t>gebėjimas rezultatyviai dalyvauti pokalbyje, logiškai ir aiškiai dėstant mintis, argumentuotai diskutuojant;</w:t>
      </w:r>
    </w:p>
    <w:p>
      <w:pPr>
        <w:pStyle w:val="BodyTextIndent3"/>
        <w:numPr>
          <w:ilvl w:val="0"/>
          <w:numId w:val="3"/>
        </w:numPr>
        <w:spacing w:lineRule="auto" w:line="360"/>
        <w:rPr>
          <w:sz w:val="24"/>
        </w:rPr>
      </w:pPr>
      <w:r>
        <w:rPr>
          <w:sz w:val="24"/>
        </w:rPr>
        <w:t>nuostata teigiamai vertinti aplinką.</w:t>
      </w:r>
    </w:p>
    <w:p>
      <w:pPr>
        <w:pStyle w:val="BodyTextIndent3"/>
        <w:spacing w:lineRule="auto" w:line="360"/>
        <w:ind w:left="0" w:hanging="0"/>
        <w:rPr>
          <w:sz w:val="24"/>
        </w:rPr>
      </w:pPr>
      <w:r>
        <w:rPr>
          <w:sz w:val="24"/>
        </w:rPr>
      </w:r>
    </w:p>
    <w:p>
      <w:pPr>
        <w:pStyle w:val="BodyTextIndent3"/>
        <w:spacing w:lineRule="auto" w:line="360"/>
        <w:ind w:left="0" w:firstLine="720"/>
        <w:rPr/>
      </w:pPr>
      <w:r>
        <w:rPr>
          <w:sz w:val="24"/>
        </w:rPr>
        <w:t xml:space="preserve">3. Psichodramos elementų taikymas vaidybinėje veikloje turi </w:t>
      </w:r>
      <w:r>
        <w:rPr>
          <w:b/>
          <w:bCs/>
          <w:sz w:val="24"/>
        </w:rPr>
        <w:t>veiksmingą poveikį</w:t>
      </w:r>
      <w:r>
        <w:rPr>
          <w:sz w:val="24"/>
        </w:rPr>
        <w:t xml:space="preserve"> 18-22 metų rizikos grupės paauglių prarastų socialinių nuostatų ir gebėjimų atgavimui (resocializacijai), nes skatina šiuos paauglius įsijausti, įsigilinti į realias, jiems aktualias psichologines ir socialines problemas bei konfliktus, juos išvaidinti ir atrasti jų sprendimus.</w:t>
      </w:r>
    </w:p>
    <w:p>
      <w:pPr>
        <w:pStyle w:val="BodyTextIndent3"/>
        <w:spacing w:lineRule="auto" w:line="360"/>
        <w:rPr>
          <w:sz w:val="24"/>
        </w:rPr>
      </w:pPr>
      <w:r>
        <w:rPr>
          <w:sz w:val="24"/>
        </w:rPr>
      </w:r>
    </w:p>
    <w:p>
      <w:pPr>
        <w:pStyle w:val="BodyTextIndent3"/>
        <w:spacing w:lineRule="auto" w:line="360"/>
        <w:ind w:left="0" w:firstLine="720"/>
        <w:rPr>
          <w:sz w:val="24"/>
        </w:rPr>
      </w:pPr>
      <w:r>
        <w:rPr>
          <w:sz w:val="24"/>
        </w:rPr>
        <w:t xml:space="preserve">4. Išnagrinėję tiriamųjų socialinių nuostatų ir gebėjimų pokyčius, kuriuos įtakojo psichodramos elementų taikymas, galime daryti išvadą, kad 18-22 metų deviantinio elgesio paaugliai atgavo norą ir gebėjimą aktyviai ir kūrybiškai dalyvauti bendroje veikloje, kokybiškai dalyvauti pokalbyje, aiškiai ir logiškai dėstyti mintis, argumentuotai diskutuoti. Kalbėdami paaugliai sugebėjo elgtis ramiai, pasitikinčiai savimi ir kitais pokalbio dalyviais, kontroliuoti tiek savo elgesį, tiek kalbėjimo manierą, atsisakydami keiksmų bei kitų, visuomenėje nepriimtinų, žodžių. Atsirado noras domėtis kitų grupės narių gyvenimu bei problemomis. Taip pat pasikeitė paauglių nuostatos pasakojimo apie save atžvilgiu: jie drąsiai, atvirai ir išsamiai atsakinėjo į klausimus, noriai pasakojo apie savo problemas, dalijosi patirtimi. Paauglių pasakojimai tapo žymiai vaizdingesni, o pasakojimų temos – šviesesnės, optimiškesnės. Stebėdami aplinką, paaugliai sugebėjo joje įžvelgti daugiau teigiamų dalykų. </w:t>
      </w:r>
    </w:p>
    <w:p>
      <w:pPr>
        <w:pStyle w:val="BodyTextIndent3"/>
        <w:spacing w:lineRule="auto" w:line="360"/>
        <w:ind w:left="0" w:firstLine="720"/>
        <w:rPr>
          <w:sz w:val="24"/>
        </w:rPr>
      </w:pPr>
      <w:r>
        <w:rPr>
          <w:sz w:val="24"/>
        </w:rPr>
      </w:r>
    </w:p>
    <w:p>
      <w:pPr>
        <w:pStyle w:val="BodyTextIndent3"/>
        <w:spacing w:lineRule="auto" w:line="360"/>
        <w:ind w:left="0" w:hanging="0"/>
        <w:rPr>
          <w:b/>
          <w:b/>
          <w:bCs/>
          <w:sz w:val="24"/>
        </w:rPr>
      </w:pPr>
      <w:r>
        <w:rPr>
          <w:sz w:val="24"/>
        </w:rPr>
        <w:tab/>
      </w:r>
    </w:p>
    <w:p>
      <w:pPr>
        <w:pStyle w:val="BodyTextIndent3"/>
        <w:spacing w:lineRule="auto" w:line="360"/>
        <w:ind w:left="0" w:firstLine="720"/>
        <w:rPr>
          <w:b/>
          <w:b/>
          <w:bCs/>
          <w:sz w:val="24"/>
        </w:rPr>
      </w:pPr>
      <w:r>
        <w:rPr>
          <w:b/>
          <w:bCs/>
          <w:sz w:val="24"/>
        </w:rPr>
      </w:r>
    </w:p>
    <w:p>
      <w:pPr>
        <w:pStyle w:val="Heading4"/>
        <w:ind w:left="3600" w:firstLine="720"/>
        <w:jc w:val="left"/>
        <w:rPr>
          <w:sz w:val="24"/>
        </w:rPr>
      </w:pPr>
      <w:r>
        <w:rPr>
          <w:sz w:val="24"/>
        </w:rPr>
      </w:r>
    </w:p>
    <w:p>
      <w:pPr>
        <w:pStyle w:val="Heading4"/>
        <w:ind w:left="3600" w:firstLine="720"/>
        <w:jc w:val="left"/>
        <w:rPr/>
      </w:pPr>
      <w:r>
        <w:rPr/>
      </w:r>
    </w:p>
    <w:p>
      <w:pPr>
        <w:pStyle w:val="Heading4"/>
        <w:ind w:left="3600" w:firstLine="720"/>
        <w:jc w:val="left"/>
        <w:rPr/>
      </w:pPr>
      <w:r>
        <w:rPr/>
      </w:r>
    </w:p>
    <w:p>
      <w:pPr>
        <w:pStyle w:val="Heading4"/>
        <w:ind w:left="3600" w:firstLine="720"/>
        <w:jc w:val="left"/>
        <w:rPr/>
      </w:pPr>
      <w:r>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jc w:val="center"/>
        <w:rPr>
          <w:b/>
          <w:b/>
          <w:bCs/>
          <w:lang w:val="lt-LT"/>
        </w:rPr>
      </w:pPr>
      <w:r>
        <w:rPr>
          <w:b/>
          <w:bCs/>
          <w:lang w:val="lt-LT"/>
        </w:rPr>
        <w:t>SUMMARY</w:t>
      </w:r>
    </w:p>
    <w:p>
      <w:pPr>
        <w:pStyle w:val="Normal"/>
        <w:spacing w:lineRule="auto" w:line="360"/>
        <w:jc w:val="center"/>
        <w:rPr>
          <w:b/>
          <w:b/>
          <w:bCs/>
          <w:lang w:val="lt-LT"/>
        </w:rPr>
      </w:pPr>
      <w:r>
        <w:rPr>
          <w:b/>
          <w:bCs/>
          <w:lang w:val="lt-LT"/>
        </w:rPr>
      </w:r>
    </w:p>
    <w:p>
      <w:pPr>
        <w:pStyle w:val="BodyText3"/>
        <w:rPr>
          <w:b/>
          <w:b/>
          <w:bCs/>
        </w:rPr>
      </w:pPr>
      <w:r>
        <w:rPr>
          <w:b/>
          <w:bCs/>
        </w:rPr>
        <w:t>RE-SOCIALIZATION OF THE RISK GROUP TEENAGERS AGED 18-22, APPLYING THE ELEMENTS OF PSYCHODRAMA</w:t>
      </w:r>
    </w:p>
    <w:p>
      <w:pPr>
        <w:pStyle w:val="Normal"/>
        <w:spacing w:lineRule="auto" w:line="360"/>
        <w:rPr>
          <w:lang w:val="lt-LT"/>
        </w:rPr>
      </w:pPr>
      <w:r>
        <w:rPr>
          <w:lang w:val="lt-LT"/>
        </w:rPr>
      </w:r>
    </w:p>
    <w:p>
      <w:pPr>
        <w:pStyle w:val="TextBody"/>
        <w:spacing w:lineRule="auto" w:line="336"/>
        <w:rPr/>
      </w:pPr>
      <w:r>
        <w:rPr/>
        <w:tab/>
        <w:t>It is vital for the 18-22 years old risk group teenagers characteristic of the deviational behaviour (i.e. violating social rules and norms) to be involved into re-socialization which might help to restore once lost social patterns and skills. It is possible to achieve through performing on stage applying certain elements of psychodrama.</w:t>
      </w:r>
    </w:p>
    <w:p>
      <w:pPr>
        <w:pStyle w:val="TextBody"/>
        <w:spacing w:lineRule="auto" w:line="336"/>
        <w:rPr/>
      </w:pPr>
      <w:r>
        <w:rPr/>
        <w:tab/>
        <w:t>In this research work the subject of analysis is the particular risk group of 18-22 years old teenagers, their lost social patterns and skills as well as the ways to regain them using the elements of psichodrama. The goal is to prove both theoretically and practically the impact made by psichodramatic elements on the teenager risk group in restoring the lost social palterns and skills.</w:t>
      </w:r>
    </w:p>
    <w:p>
      <w:pPr>
        <w:pStyle w:val="Normal"/>
        <w:spacing w:lineRule="auto" w:line="336"/>
        <w:jc w:val="both"/>
        <w:rPr>
          <w:lang w:val="lt-LT"/>
        </w:rPr>
      </w:pPr>
      <w:r>
        <w:rPr>
          <w:lang w:val="lt-LT"/>
        </w:rPr>
        <w:tab/>
        <w:t>After the analysis of Lithuanian educational, training, psichological, social and psychodramatic literature the main features of the deviational behaviour have been identified:</w:t>
      </w:r>
    </w:p>
    <w:p>
      <w:pPr>
        <w:pStyle w:val="Normal"/>
        <w:spacing w:lineRule="auto" w:line="336"/>
        <w:jc w:val="both"/>
        <w:rPr>
          <w:lang w:val="lt-LT"/>
        </w:rPr>
      </w:pPr>
      <w:r>
        <w:rPr>
          <w:lang w:val="lt-LT"/>
        </w:rPr>
        <w:t>hostility towards common activity and inability to participate in it; incapability of self-, and others’ understanding disclosing itself as lack of self-, and others’ confidence; inability to make decisions and deal with problems; inability to hold an effective dialogue, express oneself clearly and logically; and finally, the negative attitude towards the environment in general.</w:t>
      </w:r>
    </w:p>
    <w:p>
      <w:pPr>
        <w:pStyle w:val="Normal"/>
        <w:spacing w:lineRule="auto" w:line="336"/>
        <w:jc w:val="both"/>
        <w:rPr>
          <w:lang w:val="lt-LT"/>
        </w:rPr>
      </w:pPr>
      <w:r>
        <w:rPr>
          <w:lang w:val="lt-LT"/>
        </w:rPr>
        <w:tab/>
        <w:t>The monographic method has been chosen for the research within the teenager risk group. The duration of the research – December 2003 – December 2004. During the period the particular conditions have been created using the psychodramatic elements which should have helped the teenagers to restore the lost social patterns and skills.</w:t>
      </w:r>
    </w:p>
    <w:p>
      <w:pPr>
        <w:pStyle w:val="Normal"/>
        <w:spacing w:lineRule="auto" w:line="336"/>
        <w:jc w:val="both"/>
        <w:rPr>
          <w:b/>
          <w:b/>
          <w:bCs/>
          <w:lang w:val="lt-LT"/>
        </w:rPr>
      </w:pPr>
      <w:r>
        <w:rPr>
          <w:lang w:val="lt-LT"/>
        </w:rPr>
        <w:tab/>
        <w:t>The results achieved allow to draw the following conclusion. Certain psychodramatic elements, such as exchanging the roles, understudy a part, surplus reality and psychodramatic mirror helped the target group to regain the lost social patterns and skills. The teenagers showed eagerness and interest in common activity, they started to analyze critically their own character, its strong and weak sides, understand and tolerate other people, deal with problems and make the optimal decisions, successfully hold the conversation and express themselves logically and clearly. And finally, they have developed the optimistic attitude towards life, paying much more attention to its positive sides.</w:t>
      </w:r>
    </w:p>
    <w:p>
      <w:pPr>
        <w:pStyle w:val="Header"/>
        <w:tabs>
          <w:tab w:val="clear" w:pos="4320"/>
          <w:tab w:val="clear" w:pos="8640"/>
        </w:tabs>
        <w:spacing w:lineRule="auto" w:line="360"/>
        <w:jc w:val="both"/>
        <w:rPr>
          <w:b/>
          <w:b/>
          <w:bCs/>
          <w:lang w:val="lt-LT"/>
        </w:rPr>
      </w:pPr>
      <w:r>
        <w:rPr>
          <w:b/>
          <w:bCs/>
          <w:lang w:val="lt-LT"/>
        </w:rPr>
      </w:r>
    </w:p>
    <w:p>
      <w:pPr>
        <w:pStyle w:val="Header"/>
        <w:tabs>
          <w:tab w:val="clear" w:pos="4320"/>
          <w:tab w:val="clear" w:pos="8640"/>
        </w:tabs>
        <w:jc w:val="center"/>
        <w:rPr>
          <w:b/>
          <w:b/>
          <w:bCs/>
        </w:rPr>
      </w:pPr>
      <w:r>
        <w:rPr>
          <w:b/>
          <w:bCs/>
        </w:rPr>
        <w:t>LITERATŪRA</w:t>
      </w:r>
    </w:p>
    <w:p>
      <w:pPr>
        <w:pStyle w:val="Header"/>
        <w:tabs>
          <w:tab w:val="clear" w:pos="4320"/>
          <w:tab w:val="clear" w:pos="8640"/>
        </w:tabs>
        <w:ind w:left="3600" w:firstLine="720"/>
        <w:rPr>
          <w:b/>
          <w:b/>
          <w:bCs/>
        </w:rPr>
      </w:pPr>
      <w:r>
        <w:rPr>
          <w:b/>
          <w:bCs/>
        </w:rPr>
      </w:r>
    </w:p>
    <w:p>
      <w:pPr>
        <w:pStyle w:val="Normal"/>
        <w:numPr>
          <w:ilvl w:val="0"/>
          <w:numId w:val="11"/>
        </w:numPr>
        <w:spacing w:lineRule="auto" w:line="360"/>
        <w:jc w:val="both"/>
        <w:rPr>
          <w:lang w:val="lt-LT"/>
        </w:rPr>
      </w:pPr>
      <w:r>
        <w:rPr/>
        <w:t>Blatner, Adam and Blatner, Alec. The Foundations of Psychodrama. History Theory and Practice. New York: Springer Publishing, 1988.</w:t>
      </w:r>
    </w:p>
    <w:p>
      <w:pPr>
        <w:pStyle w:val="Normal"/>
        <w:numPr>
          <w:ilvl w:val="0"/>
          <w:numId w:val="11"/>
        </w:numPr>
        <w:spacing w:lineRule="auto" w:line="360"/>
        <w:jc w:val="both"/>
        <w:rPr>
          <w:lang w:val="lt-LT"/>
        </w:rPr>
      </w:pPr>
      <w:r>
        <w:rPr/>
        <w:t>Blos, P. The adolescent passage. New York: International Universities Press, 1979.</w:t>
      </w:r>
    </w:p>
    <w:p>
      <w:pPr>
        <w:pStyle w:val="Normal"/>
        <w:numPr>
          <w:ilvl w:val="0"/>
          <w:numId w:val="11"/>
        </w:numPr>
        <w:spacing w:lineRule="auto" w:line="360"/>
        <w:jc w:val="both"/>
        <w:rPr>
          <w:lang w:val="lt-LT"/>
        </w:rPr>
      </w:pPr>
      <w:r>
        <w:rPr>
          <w:lang w:val="lt-LT"/>
        </w:rPr>
        <w:t>Gailienė, N., Bulotaitė, L., Sturlienė N. Aš myliu kiekvieną vaiką. V.: Valstybinis leidybos centras, 1996.</w:t>
      </w:r>
    </w:p>
    <w:p>
      <w:pPr>
        <w:pStyle w:val="Normal"/>
        <w:numPr>
          <w:ilvl w:val="0"/>
          <w:numId w:val="11"/>
        </w:numPr>
        <w:spacing w:lineRule="auto" w:line="360"/>
        <w:jc w:val="both"/>
        <w:rPr>
          <w:lang w:val="lt-LT"/>
        </w:rPr>
      </w:pPr>
      <w:r>
        <w:rPr/>
        <w:t>Geisler, F. Psichodrama: ištakos ir galimybės. Vilnius: Friskas, 2001.</w:t>
      </w:r>
    </w:p>
    <w:p>
      <w:pPr>
        <w:pStyle w:val="Normal"/>
        <w:numPr>
          <w:ilvl w:val="0"/>
          <w:numId w:val="11"/>
        </w:numPr>
        <w:spacing w:lineRule="auto" w:line="360"/>
        <w:jc w:val="both"/>
        <w:rPr>
          <w:lang w:val="lt-LT"/>
        </w:rPr>
      </w:pPr>
      <w:r>
        <w:rPr/>
        <w:t>Goldman, E.E. and Morrison, D.S. Psychodrama: Exsperience and Process, Dubuque, Iowa: Kendal Hunt, 1984.</w:t>
      </w:r>
    </w:p>
    <w:p>
      <w:pPr>
        <w:pStyle w:val="Normal"/>
        <w:numPr>
          <w:ilvl w:val="0"/>
          <w:numId w:val="11"/>
        </w:numPr>
        <w:spacing w:lineRule="auto" w:line="360"/>
        <w:jc w:val="both"/>
        <w:rPr>
          <w:lang w:val="lt-LT"/>
        </w:rPr>
      </w:pPr>
      <w:r>
        <w:rPr>
          <w:lang w:val="lt-LT"/>
        </w:rPr>
        <w:t>Janulaitienė, N. Pedagogiškai apleistų paauglių auklėjimas. Kaunas, 1987.</w:t>
      </w:r>
    </w:p>
    <w:p>
      <w:pPr>
        <w:pStyle w:val="Normal"/>
        <w:numPr>
          <w:ilvl w:val="0"/>
          <w:numId w:val="11"/>
        </w:numPr>
        <w:spacing w:lineRule="auto" w:line="360"/>
        <w:jc w:val="both"/>
        <w:rPr>
          <w:lang w:val="lt-LT"/>
        </w:rPr>
      </w:pPr>
      <w:r>
        <w:rPr>
          <w:lang w:val="lt-LT"/>
        </w:rPr>
        <w:t>Jovaiša, L. Edukologijos pradmenys. Šiaulių universiteto leidykla, 2001.</w:t>
      </w:r>
    </w:p>
    <w:p>
      <w:pPr>
        <w:pStyle w:val="Normal"/>
        <w:numPr>
          <w:ilvl w:val="0"/>
          <w:numId w:val="11"/>
        </w:numPr>
        <w:spacing w:lineRule="auto" w:line="360"/>
        <w:jc w:val="both"/>
        <w:rPr>
          <w:lang w:val="lt-LT"/>
        </w:rPr>
      </w:pPr>
      <w:r>
        <w:rPr>
          <w:lang w:val="lt-LT"/>
        </w:rPr>
        <w:t>Jovaiša, T., Shaw, S. Žvilgsnis į bendrųjų gebėjimų ugdymą Rytų ir Centrinėje Europoje// Profesinis rengimas, 1, 1998.</w:t>
      </w:r>
    </w:p>
    <w:p>
      <w:pPr>
        <w:pStyle w:val="Normal"/>
        <w:numPr>
          <w:ilvl w:val="0"/>
          <w:numId w:val="11"/>
        </w:numPr>
        <w:spacing w:lineRule="auto" w:line="360"/>
        <w:jc w:val="both"/>
        <w:rPr>
          <w:lang w:val="lt-LT"/>
        </w:rPr>
      </w:pPr>
      <w:r>
        <w:rPr>
          <w:lang w:val="lt-LT"/>
        </w:rPr>
        <w:t>Kirby, J. ir kt. Bendrieji gebėjimai. Mokytojo knyga. PHARE profesinio mokymo reformos programa. Vilnius, 1999.</w:t>
      </w:r>
    </w:p>
    <w:p>
      <w:pPr>
        <w:pStyle w:val="Normal"/>
        <w:numPr>
          <w:ilvl w:val="0"/>
          <w:numId w:val="11"/>
        </w:numPr>
        <w:spacing w:lineRule="auto" w:line="360"/>
        <w:jc w:val="both"/>
        <w:rPr>
          <w:lang w:val="lt-LT"/>
        </w:rPr>
      </w:pPr>
      <w:r>
        <w:rPr>
          <w:lang w:val="lt-LT"/>
        </w:rPr>
        <w:t>Kvieskienė G. Prevencinės pedagogikos pradmenys/ Socialinis ugdymas, I. Vilniaus pedagoginis universitetas, 1999.</w:t>
      </w:r>
    </w:p>
    <w:p>
      <w:pPr>
        <w:pStyle w:val="Normal"/>
        <w:numPr>
          <w:ilvl w:val="0"/>
          <w:numId w:val="11"/>
        </w:numPr>
        <w:spacing w:lineRule="auto" w:line="360"/>
        <w:jc w:val="both"/>
        <w:rPr>
          <w:lang w:val="lt-LT"/>
        </w:rPr>
      </w:pPr>
      <w:r>
        <w:rPr>
          <w:lang w:val="lt-LT"/>
        </w:rPr>
        <w:t>Kvieskienė, G. Socializacija ir vaiko gerovė. Vilnius, 2003.</w:t>
      </w:r>
    </w:p>
    <w:p>
      <w:pPr>
        <w:pStyle w:val="Normal"/>
        <w:numPr>
          <w:ilvl w:val="0"/>
          <w:numId w:val="11"/>
        </w:numPr>
        <w:spacing w:lineRule="auto" w:line="360"/>
        <w:jc w:val="both"/>
        <w:rPr>
          <w:lang w:val="lt-LT"/>
        </w:rPr>
      </w:pPr>
      <w:r>
        <w:rPr>
          <w:lang w:val="lt-LT"/>
        </w:rPr>
        <w:t>Laužackas, R. Profesinio ugdymo turinio reforma: didaktiniai bruožai. Kaunas, 1997.</w:t>
      </w:r>
    </w:p>
    <w:p>
      <w:pPr>
        <w:pStyle w:val="Normal"/>
        <w:numPr>
          <w:ilvl w:val="0"/>
          <w:numId w:val="11"/>
        </w:numPr>
        <w:spacing w:lineRule="auto" w:line="360"/>
        <w:jc w:val="both"/>
        <w:rPr>
          <w:lang w:val="lt-LT"/>
        </w:rPr>
      </w:pPr>
      <w:r>
        <w:rPr>
          <w:lang w:val="lt-LT"/>
        </w:rPr>
        <w:t>Leliūgienė, I. Socialinė pedagogika. Kaunas: Technologija, 2003.</w:t>
      </w:r>
    </w:p>
    <w:p>
      <w:pPr>
        <w:pStyle w:val="Normal"/>
        <w:numPr>
          <w:ilvl w:val="0"/>
          <w:numId w:val="11"/>
        </w:numPr>
        <w:spacing w:lineRule="auto" w:line="360"/>
        <w:jc w:val="both"/>
        <w:rPr>
          <w:lang w:val="lt-LT"/>
        </w:rPr>
      </w:pPr>
      <w:r>
        <w:rPr>
          <w:lang w:val="lt-LT"/>
        </w:rPr>
        <w:t>Lietuvos bendrojo lavinimo mokyklos bendrosios programos ir bendrojo išsilavinimo standartai. XI – XII klasės. Vilnius: Švietimo plėtotės centras, 2002.</w:t>
      </w:r>
    </w:p>
    <w:p>
      <w:pPr>
        <w:pStyle w:val="Normal"/>
        <w:numPr>
          <w:ilvl w:val="0"/>
          <w:numId w:val="11"/>
        </w:numPr>
        <w:spacing w:lineRule="auto" w:line="360"/>
        <w:jc w:val="both"/>
        <w:rPr>
          <w:lang w:val="lt-LT"/>
        </w:rPr>
      </w:pPr>
      <w:r>
        <w:rPr>
          <w:lang w:val="lt-LT"/>
        </w:rPr>
        <w:t>Lietuvos statistinis metraštis. Vilnius: Statistikos departamentas, 2002.</w:t>
      </w:r>
    </w:p>
    <w:p>
      <w:pPr>
        <w:pStyle w:val="Normal"/>
        <w:numPr>
          <w:ilvl w:val="0"/>
          <w:numId w:val="11"/>
        </w:numPr>
        <w:spacing w:lineRule="auto" w:line="360"/>
        <w:jc w:val="both"/>
        <w:rPr>
          <w:lang w:val="lt-LT"/>
        </w:rPr>
      </w:pPr>
      <w:r>
        <w:rPr>
          <w:lang w:val="lt-LT"/>
        </w:rPr>
        <w:t>Myers, David G. Psichologija. Vilnius, 2000.</w:t>
      </w:r>
    </w:p>
    <w:p>
      <w:pPr>
        <w:pStyle w:val="Normal"/>
        <w:numPr>
          <w:ilvl w:val="0"/>
          <w:numId w:val="11"/>
        </w:numPr>
        <w:spacing w:lineRule="auto" w:line="360"/>
        <w:jc w:val="both"/>
        <w:rPr>
          <w:lang w:val="lt-LT"/>
        </w:rPr>
      </w:pPr>
      <w:r>
        <w:rPr>
          <w:lang w:val="lt-LT"/>
        </w:rPr>
        <w:t>Moreno, Jonathan,  D. Auszuge aus der Autobiographie. Koln, 1995.</w:t>
      </w:r>
    </w:p>
    <w:p>
      <w:pPr>
        <w:pStyle w:val="Normal"/>
        <w:numPr>
          <w:ilvl w:val="0"/>
          <w:numId w:val="11"/>
        </w:numPr>
        <w:spacing w:lineRule="auto" w:line="360"/>
        <w:jc w:val="both"/>
        <w:rPr/>
      </w:pPr>
      <w:r>
        <w:rPr>
          <w:lang w:val="lt-LT"/>
        </w:rPr>
        <w:t>Moreno, J.L. Reflections on my methods of group psychotherapy. Ciba Symposium II, 1963.</w:t>
      </w:r>
    </w:p>
    <w:p>
      <w:pPr>
        <w:pStyle w:val="Normal"/>
        <w:numPr>
          <w:ilvl w:val="0"/>
          <w:numId w:val="11"/>
        </w:numPr>
        <w:spacing w:lineRule="auto" w:line="360"/>
        <w:jc w:val="both"/>
        <w:rPr>
          <w:lang w:val="lt-LT"/>
        </w:rPr>
      </w:pPr>
      <w:r>
        <w:rPr>
          <w:lang w:val="lt-LT"/>
        </w:rPr>
        <w:t>Musteikis, A. Gydomasis improvizacinis teatras – psichodrama // Lietuvos žinios, Nr. 36(119), 2003 m. rugsėjo 10 d.</w:t>
      </w:r>
    </w:p>
    <w:p>
      <w:pPr>
        <w:pStyle w:val="Normal"/>
        <w:numPr>
          <w:ilvl w:val="0"/>
          <w:numId w:val="11"/>
        </w:numPr>
        <w:spacing w:lineRule="auto" w:line="360"/>
        <w:jc w:val="both"/>
        <w:rPr>
          <w:lang w:val="lt-LT"/>
        </w:rPr>
      </w:pPr>
      <w:r>
        <w:rPr>
          <w:lang w:val="lt-LT"/>
        </w:rPr>
        <w:t>Nepilnamečių justicijos 2004-2008 m. programa. Patvirtinta Lietuvos Respublikos Vyriausybės 2004 m. gegužės 19 d.</w:t>
      </w:r>
    </w:p>
    <w:p>
      <w:pPr>
        <w:pStyle w:val="Normal"/>
        <w:numPr>
          <w:ilvl w:val="0"/>
          <w:numId w:val="11"/>
        </w:numPr>
        <w:spacing w:lineRule="auto" w:line="360"/>
        <w:jc w:val="both"/>
        <w:rPr/>
      </w:pPr>
      <w:r>
        <w:rPr>
          <w:lang w:val="lt-LT"/>
        </w:rPr>
        <w:t xml:space="preserve">Nepilnamečių nusikalstamumas ir šeima. Sniečkutė, M. </w:t>
      </w:r>
      <w:hyperlink r:id="rId3">
        <w:r>
          <w:rPr>
            <w:rStyle w:val="InternetLink"/>
            <w:color w:val="000000"/>
            <w:lang w:val="lt-LT"/>
          </w:rPr>
          <w:t>www.sociumas.lt</w:t>
        </w:r>
      </w:hyperlink>
      <w:r>
        <w:rPr>
          <w:lang w:val="lt-LT"/>
        </w:rPr>
        <w:t>.</w:t>
      </w:r>
    </w:p>
    <w:p>
      <w:pPr>
        <w:pStyle w:val="Normal"/>
        <w:numPr>
          <w:ilvl w:val="0"/>
          <w:numId w:val="11"/>
        </w:numPr>
        <w:spacing w:lineRule="auto" w:line="360"/>
        <w:jc w:val="both"/>
        <w:rPr/>
      </w:pPr>
      <w:r>
        <w:rPr>
          <w:lang w:val="lt-LT"/>
        </w:rPr>
        <w:t xml:space="preserve">Nepilnamečių nusikaltimų socialiniai veiksniai. Motiejūnas, V. </w:t>
      </w:r>
      <w:hyperlink r:id="rId4">
        <w:r>
          <w:rPr>
            <w:rStyle w:val="InternetLink"/>
            <w:lang w:val="lt-LT"/>
          </w:rPr>
          <w:t>www.sociumas.lt</w:t>
        </w:r>
      </w:hyperlink>
      <w:r>
        <w:rPr>
          <w:lang w:val="lt-LT"/>
        </w:rPr>
        <w:t>.</w:t>
      </w:r>
    </w:p>
    <w:p>
      <w:pPr>
        <w:pStyle w:val="Normal"/>
        <w:numPr>
          <w:ilvl w:val="0"/>
          <w:numId w:val="11"/>
        </w:numPr>
        <w:spacing w:lineRule="auto" w:line="360"/>
        <w:jc w:val="both"/>
        <w:rPr>
          <w:lang w:val="lt-LT"/>
        </w:rPr>
      </w:pPr>
      <w:r>
        <w:rPr>
          <w:lang w:val="lt-LT"/>
        </w:rPr>
        <w:t>Nepilnamečių resocializacija. Lietuvos nepilnamečių priežiūros įstaigų psichosocialinė ir edukacinė situacija. VšĮ Šiaulių universiteto leidykla, 2002.</w:t>
      </w:r>
    </w:p>
    <w:p>
      <w:pPr>
        <w:pStyle w:val="Normal"/>
        <w:numPr>
          <w:ilvl w:val="0"/>
          <w:numId w:val="11"/>
        </w:numPr>
        <w:spacing w:lineRule="auto" w:line="360"/>
        <w:jc w:val="both"/>
        <w:rPr>
          <w:lang w:val="lt-LT"/>
        </w:rPr>
      </w:pPr>
      <w:r>
        <w:rPr/>
        <w:t>Newman B. &amp; Ph. Development through life. – Chicago, 4</w:t>
      </w:r>
      <w:r>
        <w:rPr>
          <w:vertAlign w:val="superscript"/>
        </w:rPr>
        <w:t>th</w:t>
      </w:r>
      <w:r>
        <w:rPr/>
        <w:t xml:space="preserve"> ed., 1987.</w:t>
      </w:r>
    </w:p>
    <w:p>
      <w:pPr>
        <w:pStyle w:val="Normal"/>
        <w:numPr>
          <w:ilvl w:val="0"/>
          <w:numId w:val="11"/>
        </w:numPr>
        <w:spacing w:lineRule="auto" w:line="360"/>
        <w:jc w:val="both"/>
        <w:rPr>
          <w:lang w:val="lt-LT"/>
        </w:rPr>
      </w:pPr>
      <w:r>
        <w:rPr>
          <w:lang w:val="lt-LT"/>
        </w:rPr>
        <w:t>Petrulytė, A. Jaunesniojo paauglio socialinė raida. Vilnius: Presvika, 2003.</w:t>
      </w:r>
    </w:p>
    <w:p>
      <w:pPr>
        <w:pStyle w:val="Normal"/>
        <w:numPr>
          <w:ilvl w:val="0"/>
          <w:numId w:val="11"/>
        </w:numPr>
        <w:spacing w:lineRule="auto" w:line="360"/>
        <w:jc w:val="both"/>
        <w:rPr>
          <w:lang w:val="lt-LT"/>
        </w:rPr>
      </w:pPr>
      <w:r>
        <w:rPr>
          <w:lang w:val="lt-LT"/>
        </w:rPr>
        <w:t>Report summary. Conference of European ministers responsible for family affairs, 1997.</w:t>
      </w:r>
    </w:p>
    <w:p>
      <w:pPr>
        <w:pStyle w:val="Normal"/>
        <w:numPr>
          <w:ilvl w:val="0"/>
          <w:numId w:val="11"/>
        </w:numPr>
        <w:spacing w:lineRule="auto" w:line="360"/>
        <w:jc w:val="both"/>
        <w:rPr>
          <w:lang w:val="lt-LT"/>
        </w:rPr>
      </w:pPr>
      <w:r>
        <w:rPr>
          <w:lang w:val="lt-LT"/>
        </w:rPr>
        <w:t>Socialinis pranešimas/ Socialinės apsaugos ir darbo ministerija. Vilnius, 2000.</w:t>
      </w:r>
    </w:p>
    <w:p>
      <w:pPr>
        <w:pStyle w:val="Normal"/>
        <w:numPr>
          <w:ilvl w:val="0"/>
          <w:numId w:val="11"/>
        </w:numPr>
        <w:spacing w:lineRule="auto" w:line="360"/>
        <w:jc w:val="both"/>
        <w:rPr>
          <w:lang w:val="lt-LT"/>
        </w:rPr>
      </w:pPr>
      <w:r>
        <w:rPr>
          <w:lang w:val="lt-LT"/>
        </w:rPr>
        <w:t>Socialinis pranešimas/ Socialinės apsaugos ir darbo ministerija. Vilnius, 2002.</w:t>
      </w:r>
    </w:p>
    <w:p>
      <w:pPr>
        <w:pStyle w:val="Normal"/>
        <w:numPr>
          <w:ilvl w:val="0"/>
          <w:numId w:val="11"/>
        </w:numPr>
        <w:spacing w:lineRule="auto" w:line="360"/>
        <w:jc w:val="both"/>
        <w:rPr>
          <w:lang w:val="lt-LT"/>
        </w:rPr>
      </w:pPr>
      <w:r>
        <w:rPr>
          <w:lang w:val="lt-LT"/>
        </w:rPr>
        <w:t>Socialinis pranešimas/ Socialinės apsaugos ir darbo ministerija. Vilnius, 2004.</w:t>
      </w:r>
    </w:p>
    <w:p>
      <w:pPr>
        <w:pStyle w:val="Normal"/>
        <w:numPr>
          <w:ilvl w:val="0"/>
          <w:numId w:val="11"/>
        </w:numPr>
        <w:spacing w:lineRule="auto" w:line="360"/>
        <w:jc w:val="both"/>
        <w:rPr/>
      </w:pPr>
      <w:r>
        <w:rPr>
          <w:lang w:val="lt-LT"/>
        </w:rPr>
        <w:t>Steiberg L., Belsky J., Meyers R. B. Infancy, childhood, adolescence: Development in context. New York: McGraw-Hill, Inc., 1991.</w:t>
      </w:r>
    </w:p>
    <w:p>
      <w:pPr>
        <w:pStyle w:val="Normal"/>
        <w:numPr>
          <w:ilvl w:val="0"/>
          <w:numId w:val="11"/>
        </w:numPr>
        <w:spacing w:lineRule="auto" w:line="360"/>
        <w:jc w:val="both"/>
        <w:rPr>
          <w:lang w:val="lt-LT"/>
        </w:rPr>
      </w:pPr>
      <w:r>
        <w:rPr>
          <w:lang w:val="lt-LT"/>
        </w:rPr>
        <w:t>Vaičiulienė, A. Paauglio psichologija, 2004.</w:t>
      </w:r>
    </w:p>
    <w:p>
      <w:pPr>
        <w:pStyle w:val="Normal"/>
        <w:numPr>
          <w:ilvl w:val="0"/>
          <w:numId w:val="11"/>
        </w:numPr>
        <w:spacing w:lineRule="auto" w:line="360"/>
        <w:jc w:val="both"/>
        <w:rPr>
          <w:lang w:val="lt-LT"/>
        </w:rPr>
      </w:pPr>
      <w:r>
        <w:rPr>
          <w:lang w:val="lt-LT"/>
        </w:rPr>
        <w:t>Vaikų ir jaunimo socializacijos programa. Patvirtinta Lietuvos Respublikos Vyriausybės 2004 m. vasario 23 d. nutarimu Nr. 209.</w:t>
      </w:r>
    </w:p>
    <w:p>
      <w:pPr>
        <w:pStyle w:val="Normal"/>
        <w:numPr>
          <w:ilvl w:val="0"/>
          <w:numId w:val="11"/>
        </w:numPr>
        <w:spacing w:lineRule="auto" w:line="360"/>
        <w:jc w:val="both"/>
        <w:rPr>
          <w:lang w:val="lt-LT"/>
        </w:rPr>
      </w:pPr>
      <w:r>
        <w:rPr>
          <w:lang w:val="lt-LT"/>
        </w:rPr>
        <w:t>Valickas, G. Psichologinės asocialaus elgesio ištakos. Vilnius: Lietuvos teisės akademija, 1997.</w:t>
      </w:r>
    </w:p>
    <w:p>
      <w:pPr>
        <w:pStyle w:val="Normal"/>
        <w:numPr>
          <w:ilvl w:val="0"/>
          <w:numId w:val="11"/>
        </w:numPr>
        <w:spacing w:lineRule="auto" w:line="360"/>
        <w:jc w:val="both"/>
        <w:rPr>
          <w:lang w:val="lt-LT"/>
        </w:rPr>
      </w:pPr>
      <w:r>
        <w:rPr>
          <w:lang w:val="lt-LT"/>
        </w:rPr>
        <w:t>Žukauskienė, R. Raidos psichologija. Vilnius: Margi raštai, 2002.</w:t>
      </w:r>
    </w:p>
    <w:p>
      <w:pPr>
        <w:pStyle w:val="Normal"/>
        <w:numPr>
          <w:ilvl w:val="0"/>
          <w:numId w:val="11"/>
        </w:numPr>
        <w:spacing w:lineRule="auto" w:line="360"/>
        <w:jc w:val="both"/>
        <w:rPr>
          <w:lang w:val="lt-LT"/>
        </w:rPr>
      </w:pPr>
      <w:r>
        <w:rPr>
          <w:lang w:val="ru-RU"/>
        </w:rPr>
        <w:t>Дети социального риска и их воспитание. Под ред. Л. М. Шипицыной. Санкт-Петербург: Речь, 2003.</w:t>
      </w:r>
    </w:p>
    <w:p>
      <w:pPr>
        <w:pStyle w:val="Normal"/>
        <w:numPr>
          <w:ilvl w:val="0"/>
          <w:numId w:val="11"/>
        </w:numPr>
        <w:spacing w:lineRule="auto" w:line="360"/>
        <w:jc w:val="both"/>
        <w:rPr>
          <w:lang w:val="lt-LT"/>
        </w:rPr>
      </w:pPr>
      <w:r>
        <w:rPr>
          <w:lang w:val="ru-RU"/>
        </w:rPr>
        <w:t>Питцеле, П. Подростки изнутри: интрапсихическая психодрама. Москва: Класс, 2000.</w:t>
      </w:r>
    </w:p>
    <w:p>
      <w:pPr>
        <w:pStyle w:val="Normal"/>
        <w:numPr>
          <w:ilvl w:val="0"/>
          <w:numId w:val="11"/>
        </w:numPr>
        <w:spacing w:lineRule="auto" w:line="360"/>
        <w:jc w:val="both"/>
        <w:rPr>
          <w:lang w:val="lt-LT"/>
        </w:rPr>
      </w:pPr>
      <w:r>
        <w:rPr>
          <w:lang w:val="ru-RU"/>
        </w:rPr>
        <w:t>Социальная педагогика. Курс лекций. Под общ. ред. Галагузовой М. А. Москва: Гуманит изд. центр Владос, 2000.</w:t>
      </w:r>
    </w:p>
    <w:p>
      <w:pPr>
        <w:pStyle w:val="Normal"/>
        <w:numPr>
          <w:ilvl w:val="0"/>
          <w:numId w:val="11"/>
        </w:numPr>
        <w:spacing w:lineRule="auto" w:line="360"/>
        <w:jc w:val="both"/>
        <w:rPr>
          <w:lang w:val="lt-LT"/>
        </w:rPr>
      </w:pPr>
      <w:r>
        <w:rPr>
          <w:lang w:val="ru-RU"/>
        </w:rPr>
        <w:t>Холмс</w:t>
      </w:r>
      <w:r>
        <w:rPr>
          <w:lang w:val="lt-LT"/>
        </w:rPr>
        <w:t>,</w:t>
      </w:r>
      <w:r>
        <w:rPr>
          <w:lang w:val="ru-RU"/>
        </w:rPr>
        <w:t xml:space="preserve"> П. Классическая психодрама. Москва: Класс, 2000.</w:t>
      </w:r>
    </w:p>
    <w:p>
      <w:pPr>
        <w:pStyle w:val="Normal"/>
        <w:numPr>
          <w:ilvl w:val="0"/>
          <w:numId w:val="11"/>
        </w:numPr>
        <w:spacing w:lineRule="auto" w:line="360"/>
        <w:jc w:val="both"/>
        <w:rPr>
          <w:lang w:val="lt-LT"/>
        </w:rPr>
      </w:pPr>
      <w:r>
        <w:rPr>
          <w:lang w:val="ru-RU"/>
        </w:rPr>
        <w:t>Целуйко В. М. Психология неблагополучной семьи. Москва: Владос-Пресс, 2003.</w:t>
      </w:r>
    </w:p>
    <w:p>
      <w:pPr>
        <w:pStyle w:val="Normal"/>
        <w:spacing w:lineRule="auto" w:line="360"/>
        <w:ind w:firstLine="300"/>
        <w:jc w:val="both"/>
        <w:rPr>
          <w:lang w:val="lt-LT"/>
        </w:rPr>
      </w:pPr>
      <w:r>
        <w:rPr>
          <w:lang w:val="lt-LT"/>
        </w:rPr>
      </w:r>
    </w:p>
    <w:p>
      <w:pPr>
        <w:pStyle w:val="Normal"/>
        <w:spacing w:lineRule="auto" w:line="360"/>
        <w:ind w:firstLine="300"/>
        <w:jc w:val="both"/>
        <w:rPr>
          <w:lang w:val="lt-LT"/>
        </w:rPr>
      </w:pPr>
      <w:r>
        <w:rPr>
          <w:lang w:val="lt-LT"/>
        </w:rPr>
      </w:r>
    </w:p>
    <w:p>
      <w:pPr>
        <w:pStyle w:val="Normal"/>
        <w:spacing w:lineRule="auto" w:line="360"/>
        <w:ind w:firstLine="300"/>
        <w:jc w:val="both"/>
        <w:rPr>
          <w:lang w:val="lt-LT"/>
        </w:rPr>
      </w:pPr>
      <w:r>
        <w:rPr>
          <w:lang w:val="lt-LT"/>
        </w:rPr>
      </w:r>
    </w:p>
    <w:sectPr>
      <w:headerReference w:type="default" r:id="rId5"/>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635"/>
        </w:tabs>
        <w:ind w:left="1635" w:hanging="915"/>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lowerLetter"/>
      <w:lvlText w:val="%1)"/>
      <w:lvlJc w:val="left"/>
      <w:pPr>
        <w:tabs>
          <w:tab w:val="num" w:pos="1695"/>
        </w:tabs>
        <w:ind w:left="1695" w:hanging="9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1020"/>
        </w:tabs>
        <w:ind w:left="1020" w:hanging="360"/>
      </w:pPr>
      <w:rPr/>
    </w:lvl>
  </w:abstractNum>
  <w:abstractNum w:abstractNumId="10">
    <w:lvl w:ilvl="0">
      <w:start w:val="14"/>
      <w:numFmt w:val="bullet"/>
      <w:lvlText w:val=""/>
      <w:lvlJc w:val="left"/>
      <w:pPr>
        <w:tabs>
          <w:tab w:val="num" w:pos="1800"/>
        </w:tabs>
        <w:ind w:left="1800" w:hanging="108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20"/>
        </w:tabs>
        <w:ind w:left="1020" w:hanging="360"/>
      </w:pPr>
      <w:rPr/>
    </w:lvl>
  </w:abstractNum>
  <w:abstractNum w:abstractNumId="13">
    <w:lvl w:ilvl="0">
      <w:start w:val="2004"/>
      <w:numFmt w:val="bullet"/>
      <w:lvlText w:val=""/>
      <w:lvlJc w:val="left"/>
      <w:pPr>
        <w:tabs>
          <w:tab w:val="num" w:pos="768"/>
        </w:tabs>
        <w:ind w:left="768" w:hanging="48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2003"/>
      <w:numFmt w:val="bullet"/>
      <w:lvlText w:val="-"/>
      <w:lvlJc w:val="left"/>
      <w:pPr>
        <w:tabs>
          <w:tab w:val="num" w:pos="1305"/>
        </w:tabs>
        <w:ind w:left="1305" w:hanging="585"/>
      </w:pPr>
      <w:rPr>
        <w:rFonts w:ascii="Times New Roman" w:hAnsi="Times New Roman" w:cs="Times New Roman" w:hint="default"/>
      </w:rPr>
    </w:lvl>
  </w:abstractNum>
  <w:abstractNum w:abstractNumId="16">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300"/>
      <w:jc w:val="both"/>
      <w:outlineLvl w:val="0"/>
    </w:pPr>
    <w:rPr>
      <w:b/>
      <w:bCs/>
      <w:lang w:val="lt-LT"/>
    </w:rPr>
  </w:style>
  <w:style w:type="paragraph" w:styleId="Heading2">
    <w:name w:val="Heading 2"/>
    <w:basedOn w:val="Normal"/>
    <w:next w:val="Normal"/>
    <w:qFormat/>
    <w:pPr>
      <w:keepNext w:val="true"/>
      <w:numPr>
        <w:ilvl w:val="1"/>
        <w:numId w:val="1"/>
      </w:numPr>
      <w:spacing w:lineRule="auto" w:line="360"/>
      <w:jc w:val="center"/>
      <w:outlineLvl w:val="1"/>
    </w:pPr>
    <w:rPr>
      <w:sz w:val="28"/>
      <w:lang w:val="lt-LT"/>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8"/>
      <w:lang w:val="lt-LT"/>
    </w:rPr>
  </w:style>
  <w:style w:type="paragraph" w:styleId="Heading4">
    <w:name w:val="Heading 4"/>
    <w:basedOn w:val="Normal"/>
    <w:next w:val="Normal"/>
    <w:qFormat/>
    <w:pPr>
      <w:keepNext w:val="true"/>
      <w:numPr>
        <w:ilvl w:val="3"/>
        <w:numId w:val="1"/>
      </w:numPr>
      <w:spacing w:lineRule="auto" w:line="360"/>
      <w:jc w:val="center"/>
      <w:outlineLvl w:val="3"/>
    </w:pPr>
    <w:rPr>
      <w:b/>
      <w:bCs/>
      <w:lang w:val="lt-LT"/>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lang w:val="lt-LT"/>
    </w:rPr>
  </w:style>
  <w:style w:type="paragraph" w:styleId="TextBodyIndent">
    <w:name w:val="Body Text Indent"/>
    <w:basedOn w:val="Normal"/>
    <w:pPr>
      <w:spacing w:lineRule="auto" w:line="360"/>
      <w:ind w:left="720" w:hanging="0"/>
      <w:jc w:val="both"/>
    </w:pPr>
    <w:rPr>
      <w:lang w:val="lt-LT"/>
    </w:rPr>
  </w:style>
  <w:style w:type="paragraph" w:styleId="BodyTextIndent2">
    <w:name w:val="Body Text Indent 2"/>
    <w:basedOn w:val="Normal"/>
    <w:qFormat/>
    <w:pPr>
      <w:spacing w:lineRule="auto" w:line="360"/>
      <w:ind w:firstLine="720"/>
      <w:jc w:val="both"/>
    </w:pPr>
    <w:rPr>
      <w:lang w:val="lt-LT"/>
    </w:rPr>
  </w:style>
  <w:style w:type="paragraph" w:styleId="BodyTextIndent3">
    <w:name w:val="Body Text Indent 3"/>
    <w:basedOn w:val="Normal"/>
    <w:qFormat/>
    <w:pPr>
      <w:spacing w:lineRule="auto" w:line="312"/>
      <w:ind w:left="315" w:hanging="0"/>
      <w:jc w:val="both"/>
    </w:pPr>
    <w:rPr>
      <w:sz w:val="26"/>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umas.lt/" TargetMode="External"/><Relationship Id="rId3" Type="http://schemas.openxmlformats.org/officeDocument/2006/relationships/hyperlink" Target="http://www.sociumas.lt/" TargetMode="External"/><Relationship Id="rId4" Type="http://schemas.openxmlformats.org/officeDocument/2006/relationships/hyperlink" Target="http://www.sociumas.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23:00Z</dcterms:created>
  <dc:creator>Gitanas</dc:creator>
  <dc:description/>
  <dc:language>en-US</dc:language>
  <cp:lastModifiedBy>zuzu</cp:lastModifiedBy>
  <cp:lastPrinted>2005-05-24T18:10:00Z</cp:lastPrinted>
  <dcterms:modified xsi:type="dcterms:W3CDTF">2005-05-25T07:41:00Z</dcterms:modified>
  <cp:revision>26</cp:revision>
  <dc:subject/>
  <dc:title>     Temos aktualumas ir naujumas</dc:title>
</cp:coreProperties>
</file>