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VYTAUTO DIDŽIOJO UNIVERSITETAS</w:t>
      </w:r>
    </w:p>
    <w:p>
      <w:pPr>
        <w:pStyle w:val="Normal"/>
        <w:spacing w:lineRule="auto" w:line="360"/>
        <w:jc w:val="center"/>
        <w:rPr>
          <w:b/>
          <w:b/>
          <w:sz w:val="32"/>
          <w:szCs w:val="32"/>
        </w:rPr>
      </w:pPr>
      <w:r>
        <w:rPr>
          <w:b/>
          <w:sz w:val="32"/>
          <w:szCs w:val="32"/>
        </w:rPr>
        <w:t>TEISĖS INSTITUTAS</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Lijana Gačionienė</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AR KALTĖ YRA NOTARO CIVILINĖS ATSAKOMYBĖS SĄLYGA?</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Teisės magistro darbas</w:t>
      </w:r>
    </w:p>
    <w:p>
      <w:pPr>
        <w:pStyle w:val="Normal"/>
        <w:spacing w:lineRule="auto" w:line="360"/>
        <w:jc w:val="center"/>
        <w:rPr/>
      </w:pPr>
      <w:r>
        <w:rPr/>
        <w:t>Teisės vientisųjų studijų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Vadovas: doc.dr. Jurgita Grigienė</w:t>
      </w:r>
    </w:p>
    <w:p>
      <w:pPr>
        <w:pStyle w:val="Normal"/>
        <w:spacing w:lineRule="auto" w:line="360"/>
        <w:jc w:val="center"/>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sz w:val="28"/>
          <w:szCs w:val="28"/>
        </w:rPr>
      </w:pPr>
      <w:r>
        <w:rPr>
          <w:b/>
        </w:rPr>
        <w:tab/>
        <w:tab/>
        <w:tab/>
        <w:tab/>
      </w:r>
      <w:r>
        <w:rPr>
          <w:sz w:val="28"/>
          <w:szCs w:val="28"/>
        </w:rPr>
        <w:t>Apginta:</w:t>
      </w:r>
    </w:p>
    <w:p>
      <w:pPr>
        <w:pStyle w:val="Normal"/>
        <w:spacing w:lineRule="auto" w:line="360"/>
        <w:jc w:val="both"/>
        <w:rPr/>
      </w:pPr>
      <w:r>
        <w:rPr>
          <w:sz w:val="20"/>
          <w:szCs w:val="20"/>
        </w:rPr>
        <w:tab/>
        <w:tab/>
        <w:tab/>
        <w:t xml:space="preserve">                Direktorius doc.dr. Stasys Šedbaras 2008 06 __d.</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t>KAUNAS 2008</w:t>
      </w:r>
      <w:r>
        <w:br w:type="page"/>
      </w:r>
    </w:p>
    <w:p>
      <w:pPr>
        <w:pStyle w:val="Normal"/>
        <w:jc w:val="center"/>
        <w:rPr>
          <w:b/>
          <w:b/>
        </w:rPr>
      </w:pPr>
      <w:r>
        <w:rPr>
          <w:b/>
        </w:rPr>
        <w:t>TURINYS</w:t>
      </w:r>
    </w:p>
    <w:p>
      <w:pPr>
        <w:pStyle w:val="Normal"/>
        <w:rPr>
          <w:b/>
          <w:b/>
        </w:rPr>
      </w:pPr>
      <w:r>
        <w:rPr>
          <w:b/>
        </w:rPr>
      </w:r>
    </w:p>
    <w:p>
      <w:pPr>
        <w:pStyle w:val="Normal"/>
        <w:spacing w:lineRule="auto" w:line="360"/>
        <w:rPr/>
      </w:pPr>
      <w:r>
        <w:rPr/>
        <w:t>ĮVADAS.................................................................................................................................3</w:t>
      </w:r>
    </w:p>
    <w:p>
      <w:pPr>
        <w:pStyle w:val="Normal"/>
        <w:spacing w:lineRule="auto" w:line="360"/>
        <w:rPr/>
      </w:pPr>
      <w:r>
        <w:rPr/>
        <w:t>I. NOTARO SOCIALINĖS – TEISINĖS PADĖTIES YPATINGUMAS............................5</w:t>
      </w:r>
    </w:p>
    <w:p>
      <w:pPr>
        <w:pStyle w:val="Normal"/>
        <w:spacing w:lineRule="auto" w:line="360"/>
        <w:rPr/>
      </w:pPr>
      <w:r>
        <w:rPr/>
        <w:t>II. KALTĖ KAIP NOTARO CIVILINĖS ATSAKOMYBĖS SĄLYGA.............................7</w:t>
      </w:r>
    </w:p>
    <w:p>
      <w:pPr>
        <w:pStyle w:val="Normal"/>
        <w:spacing w:lineRule="auto" w:line="360"/>
        <w:rPr/>
      </w:pPr>
      <w:r>
        <w:rPr/>
        <w:t>2.1. Notaro kaltė kaip objektyvioji notaro civilinės atsakomybės sąlyga..............................8</w:t>
      </w:r>
    </w:p>
    <w:p>
      <w:pPr>
        <w:pStyle w:val="Normal"/>
        <w:spacing w:lineRule="auto" w:line="360"/>
        <w:rPr/>
      </w:pPr>
      <w:r>
        <w:rPr/>
        <w:t>2.2. Notaro kaltė kaip subjektyvioji notaro civilinės atsakomybės sąlyga............................9</w:t>
      </w:r>
    </w:p>
    <w:p>
      <w:pPr>
        <w:pStyle w:val="Normal"/>
        <w:spacing w:lineRule="auto" w:line="360"/>
        <w:rPr/>
      </w:pPr>
      <w:r>
        <w:rPr/>
        <w:t>III. NOTARO KALTĖS KAIP CIVILINĖS ATSAKOMYBĖS SĄLYGOS TAIKYMO PROBLEMOS TEISMŲ PRAKTIKOJE.............................................................................10</w:t>
      </w:r>
    </w:p>
    <w:p>
      <w:pPr>
        <w:pStyle w:val="Normal"/>
        <w:spacing w:lineRule="auto" w:line="360"/>
        <w:rPr/>
      </w:pPr>
      <w:r>
        <w:rPr/>
        <w:t>IV. NOTARO KALTĖS SAMPRATA UŽSIENIO VALSTYBĖSE..................................27</w:t>
      </w:r>
    </w:p>
    <w:p>
      <w:pPr>
        <w:pStyle w:val="Normal"/>
        <w:spacing w:lineRule="auto" w:line="360"/>
        <w:rPr/>
      </w:pPr>
      <w:r>
        <w:rPr/>
        <w:t>IŠVADOS IR PASIŪLYMAI..............................................................................................30</w:t>
      </w:r>
    </w:p>
    <w:p>
      <w:pPr>
        <w:pStyle w:val="Normal"/>
        <w:spacing w:lineRule="auto" w:line="360"/>
        <w:rPr/>
      </w:pPr>
      <w:r>
        <w:rPr/>
        <w:t>SUMMARY (anglų kalba)...................................................................................................34</w:t>
      </w:r>
    </w:p>
    <w:p>
      <w:pPr>
        <w:pStyle w:val="Normal"/>
        <w:spacing w:lineRule="auto" w:line="360"/>
        <w:rPr/>
      </w:pPr>
      <w:r>
        <w:rPr/>
        <w:t>LITERATŪROS SĄRAŠAS...............................................................................................35</w:t>
      </w:r>
      <w:r>
        <w:br w:type="page"/>
      </w:r>
    </w:p>
    <w:p>
      <w:pPr>
        <w:pStyle w:val="Normal"/>
        <w:spacing w:lineRule="auto" w:line="360"/>
        <w:jc w:val="center"/>
        <w:rPr>
          <w:b/>
          <w:b/>
        </w:rPr>
      </w:pPr>
      <w:r>
        <w:rPr>
          <w:b/>
        </w:rPr>
        <w:t>ĮVADAS</w:t>
      </w:r>
    </w:p>
    <w:p>
      <w:pPr>
        <w:pStyle w:val="Normal"/>
        <w:spacing w:lineRule="auto" w:line="360"/>
        <w:jc w:val="both"/>
        <w:rPr/>
      </w:pPr>
      <w:r>
        <w:rPr/>
        <w:tab/>
      </w:r>
      <w:r>
        <w:rPr>
          <w:b/>
          <w:u w:val="single"/>
        </w:rPr>
        <w:t>Temos aktualumas ir problematika</w:t>
      </w:r>
      <w:r>
        <w:rPr>
          <w:b/>
        </w:rPr>
        <w:t xml:space="preserve">.  </w:t>
      </w:r>
      <w:r>
        <w:rPr/>
        <w:t>Notaro profesinė veikla dėl ypatingos notaro profesinės veiklos specifikos bei pobūdžio, notaro vykdomų funkcijų yra susijusi su didesne rizika padaryti žalą kitiems asmenims. Vienas iš pažeistos teisės gynimo būdų yra civilinės atsakomybės taikymas.  Nuolat plečiasi civilinė apyvarta, didėja ir notarine forma sudaromų civilių sandorių skaičius. Todėl būtinas teisingas ir išsamus notaro civilinės atsakomybės teisinis reglamentavimas bei teisinga jos taikymo praktika. Labai svarbu, kad dėl notaro neteisėtų veiksmų atsiradusi žala ir nuostoliai būtų teisingai atlyginami nukentėjusiesiems asmenims, taip pat ne mažiau svarbu, kad  ir notaras nebūtų kaltinamas be kaltės ir verčiamas atlyginti žalą, kurios jis maksimaliai įmanomomis savo pastangomis negalėjo numatyti ir išvengti. Teismų praktika ilgą laiką buvo labai įvairi ir nenuosekli, vertinant notaro kaltę kaip notaro civilinės atsakomybės sąlygą: vienais atvejais notarui neteisėtais veiksmais padarius žalą, notaro kaltės klausimas apskritai nebuvo keliamas ir nagrinėjamas, kaltė civilinėje atsakomybėje sutapatinama su kalte baudžiamojoje ar administracinėje teisėje, kitais atvejais notaro kaltė kaip civilinės atsakomybės sąlyga buvo suabsoliutinama, vertinama pagal objektyvią kaltės sampratą, nepagrįstai laikoma nesavarankiška notaro civilinės atsakomybės sąlyga ir sutapatinama su neteisėtais notaro veiksmais.</w:t>
        <w:tab/>
        <w:t xml:space="preserve"> </w:t>
      </w:r>
    </w:p>
    <w:p>
      <w:pPr>
        <w:pStyle w:val="Normal"/>
        <w:spacing w:lineRule="auto" w:line="360"/>
        <w:jc w:val="both"/>
        <w:rPr>
          <w:b/>
          <w:b/>
        </w:rPr>
      </w:pPr>
      <w:r>
        <w:rPr/>
        <w:tab/>
      </w:r>
      <w:r>
        <w:rPr>
          <w:b/>
          <w:u w:val="single"/>
        </w:rPr>
        <w:t>Hipotezė:</w:t>
      </w:r>
      <w:r>
        <w:rPr/>
        <w:t xml:space="preserve"> Kaltė yra būtina notaro civilinės atsakomybės sąlyga, negalima notaro civilinė atsakomybė be kaltės. </w:t>
      </w:r>
      <w:r>
        <w:rPr>
          <w:b/>
          <w:u w:val="single"/>
        </w:rPr>
        <w:t>Tyrimo tikslas</w:t>
      </w:r>
      <w:r>
        <w:rPr/>
        <w:t xml:space="preserve"> – remiantis teisės doktrina ir teismų praktika suformuluoti pagrindines notaro kaltės kaip civilinės atsakomybės sąlygos tezes, pateikti teismų praktikoje dažniausiai kylančias kaltės kaip notaro civilinės atsakomybės sąlygos taikymo problemas, pasiūlyti šių problemų sprendimo būdus ir atitinkamų teisės aktų pakeitimus bei papildymus. </w:t>
      </w:r>
      <w:r>
        <w:rPr>
          <w:b/>
          <w:u w:val="single"/>
        </w:rPr>
        <w:t>Tyrimo uždaviniai</w:t>
      </w:r>
      <w:r>
        <w:rPr/>
        <w:t xml:space="preserve">: 1) atskleisti notaro socialinės-teisinės padėties ypatingumą, kuris sąlygoja notaro kaltės kaip civilinės atsakomybės sąlygos specifiką; 2) įvertinti kaltės kaip notaro civilinės atsakomybės sąlygos teisinį reglamentavimą ir praktinį taikymą analizuojant Lietuvos Respublikos teismų praktiką; 5) apžvelgti notaro kaltės sampratą užsienio valstybėse; 6) atliktos analizės pagrindu, suformuluoti ir pateikti išvadas bei pasiūlymus dėl tinkamo kaltės kaip notaro civilinės atsakomybės sąlygos taikymo. </w:t>
      </w:r>
      <w:r>
        <w:rPr>
          <w:b/>
          <w:u w:val="single"/>
        </w:rPr>
        <w:t>Tyrimo objektas</w:t>
      </w:r>
      <w:r>
        <w:rPr/>
        <w:t xml:space="preserve"> – kaltė kaip notaro civilinės atsakomybės sąlyga. </w:t>
      </w:r>
      <w:r>
        <w:rPr>
          <w:b/>
          <w:u w:val="single"/>
        </w:rPr>
        <w:t>Tyrimo dalykas</w:t>
      </w:r>
      <w:r>
        <w:rPr/>
        <w:t xml:space="preserve"> – Lietuvos teismų praktika, nagrinėjant pirmosios, apeliacinės ir kasacinės instancijų teismų praktiką, teisės aktai ir teisės doktrina. </w:t>
      </w:r>
      <w:r>
        <w:rPr>
          <w:b/>
          <w:u w:val="single"/>
        </w:rPr>
        <w:t>Tyrimo metodai</w:t>
      </w:r>
      <w:r>
        <w:rPr/>
        <w:t>: 1) t</w:t>
      </w:r>
      <w:r>
        <w:rPr>
          <w:b/>
        </w:rPr>
        <w:t>eisinių dokumentų analizės metodas</w:t>
      </w:r>
      <w:r>
        <w:rPr/>
        <w:t xml:space="preserve"> – nagrinėjami kaltę kaip notaro civilinės atsakomybės sąlygą reglamentuojantys teisės aktai, teismų praktika, Lietuvos ir užsienio mokslininkų straipsniai. Išanalizuota 50 teismo bylų  – susijusių ir reikšmingų tiriamai teisės problemai; 2) </w:t>
      </w:r>
      <w:r>
        <w:rPr>
          <w:b/>
        </w:rPr>
        <w:t>lyginamasis metodas</w:t>
      </w:r>
      <w:r>
        <w:rPr/>
        <w:t xml:space="preserve"> – lyginami pirmosios, apeliacinės ir kasacinės instancijos teismų sprendimai ir nutartys vertinant ir taikant kaltę kaip notaro civilinės atsakomybės sąlygą, lyginama notaro kaltės samprata Lietuvoje ir užsienio valstybėse. Naudotasi moksline literatūra tiek lietuvių, tiek užsienio kalba, naudotasi tiek Lietuvos tie užsienio šalių teisinėmis duomenų bazėmis. Teisinė problema taip lyginama notaro praktinio darbo ir teisinio reglamentavimo požiūriu; 3) </w:t>
      </w:r>
      <w:r>
        <w:rPr>
          <w:b/>
        </w:rPr>
        <w:t>lyginamasis istorinis metodas</w:t>
      </w:r>
      <w:r>
        <w:rPr/>
        <w:t xml:space="preserve"> – analizuojama kaltės kaip notaro civilinės atsakomybės teisinio reglamentavimo kaita; 4) </w:t>
      </w:r>
      <w:r>
        <w:rPr>
          <w:b/>
        </w:rPr>
        <w:t>sisteminės analizės ir loginis metodas</w:t>
      </w:r>
      <w:r>
        <w:rPr/>
        <w:t xml:space="preserve"> – sistemiškai ir logiškai išanalizuotos kaltės kaip notaro civilinės atsakomybės sąlygos reglamentavimo ir praktikos problemos; 5) </w:t>
      </w:r>
      <w:r>
        <w:rPr>
          <w:b/>
        </w:rPr>
        <w:t>apibendrinimo metodas</w:t>
      </w:r>
      <w:r>
        <w:rPr/>
        <w:t xml:space="preserve"> – apibendrinta išanalizuota mokslinė literatūra,  teisės aktai, surinkti duomenys nustatytos teismų praktikos problemos, padarytos išvados, susijusios su nagrinėjama teisės problema,  pasiūlyti problemų sprendimų būdai.</w:t>
      </w:r>
      <w:r>
        <w:rPr>
          <w:b/>
        </w:rPr>
        <w:t xml:space="preserve"> </w:t>
      </w:r>
    </w:p>
    <w:p>
      <w:pPr>
        <w:pStyle w:val="Normal"/>
        <w:spacing w:lineRule="auto" w:line="360"/>
        <w:jc w:val="both"/>
        <w:rPr/>
      </w:pPr>
      <w:r>
        <w:rPr>
          <w:b/>
        </w:rPr>
        <w:tab/>
      </w:r>
      <w:r>
        <w:rPr>
          <w:b/>
          <w:u w:val="single"/>
        </w:rPr>
        <w:t>Darbo planas</w:t>
      </w:r>
      <w:r>
        <w:rPr/>
        <w:t>. Darbą sudaro įvadas, dėstomoji dalis, išvados ir pasiūlymai, santrauka anglų kalba, literatūros sąrašas. Darbo dėstomąją dalį sudaro keturi skyriai</w:t>
      </w:r>
      <w:r>
        <w:rPr>
          <w:color w:val="FF0000"/>
        </w:rPr>
        <w:t>.</w:t>
      </w:r>
      <w:r>
        <w:rPr/>
        <w:t xml:space="preserve"> Pirmame skyriuje atskleidžiamas notaro kaip profesionalo socialinės-teisinės padėties ypatingumas, kuris sąlygoja kaltės kaip notaro civilinės atsakomybės sąlygos ypatumus. Antrame skyriuje detaliai nagrinėjama kaltė kaip notaro civilinės atsakomybės sąlyga, pažvelgiama į notaro kaltę objektyviuoju ir subjektyviuoju požiūriu. Trečiame skyriuje analizuojamos kaltės kaip notaro civilinės atsakomybės sąlygos taikymo teismų praktikoje problemos. Ketvirtame skyriuje apžvelgiama notaro kaltės samprata užsienio valstybėse.</w:t>
      </w:r>
    </w:p>
    <w:p>
      <w:pPr>
        <w:pStyle w:val="Normal"/>
        <w:spacing w:lineRule="auto" w:line="360"/>
        <w:jc w:val="both"/>
        <w:rPr/>
      </w:pPr>
      <w:r>
        <w:rPr/>
        <w:tab/>
      </w:r>
      <w:r>
        <w:rPr>
          <w:b/>
          <w:u w:val="single"/>
        </w:rPr>
        <w:t>Sutrumpinimai</w:t>
      </w:r>
      <w:r>
        <w:rPr/>
        <w:t>:</w:t>
      </w:r>
    </w:p>
    <w:p>
      <w:pPr>
        <w:pStyle w:val="Normal"/>
        <w:spacing w:lineRule="auto" w:line="360"/>
        <w:jc w:val="both"/>
        <w:rPr/>
      </w:pPr>
      <w:r>
        <w:rPr/>
        <w:tab/>
        <w:t xml:space="preserve"> Civilinis kodeksas – Lietuvos Respublikos civilinio kodekso aktuali redakcija; </w:t>
        <w:tab/>
        <w:t>Civilinio proceso kodeksas – Lietuvos Respublikos civilinio proceso kodekso aktuali redakcija;</w:t>
      </w:r>
    </w:p>
    <w:p>
      <w:pPr>
        <w:pStyle w:val="Normal"/>
        <w:spacing w:lineRule="auto" w:line="360"/>
        <w:jc w:val="both"/>
        <w:rPr/>
      </w:pPr>
      <w:r>
        <w:rPr/>
        <w:tab/>
        <w:t>Notariato įstatymas –  Lietuvos Respublikos notariato įstatymo aktuali redakcija;</w:t>
      </w:r>
    </w:p>
    <w:p>
      <w:pPr>
        <w:pStyle w:val="Normal"/>
        <w:spacing w:lineRule="auto" w:line="360"/>
        <w:jc w:val="both"/>
        <w:rPr/>
      </w:pPr>
      <w:r>
        <w:rPr/>
        <w:tab/>
        <w:t>LAT – Lietuvos Aukščiausiasis Teismas.</w:t>
      </w:r>
    </w:p>
    <w:p>
      <w:pPr>
        <w:pStyle w:val="Normal"/>
        <w:spacing w:lineRule="auto" w:line="360"/>
        <w:ind w:firstLine="1248"/>
        <w:jc w:val="both"/>
        <w:rPr/>
      </w:pPr>
      <w:r>
        <w:rPr/>
      </w:r>
    </w:p>
    <w:p>
      <w:pPr>
        <w:pStyle w:val="Normal"/>
        <w:spacing w:lineRule="auto" w:line="360"/>
        <w:ind w:firstLine="1248"/>
        <w:jc w:val="both"/>
        <w:rPr/>
      </w:pPr>
      <w:r>
        <w:rPr/>
      </w:r>
    </w:p>
    <w:p>
      <w:pPr>
        <w:pStyle w:val="Normal"/>
        <w:spacing w:lineRule="auto" w:line="360"/>
        <w:ind w:firstLine="1248"/>
        <w:jc w:val="both"/>
        <w:rPr/>
      </w:pPr>
      <w:r>
        <w:rPr/>
      </w:r>
    </w:p>
    <w:p>
      <w:pPr>
        <w:pStyle w:val="Normal"/>
        <w:spacing w:lineRule="auto" w:line="360"/>
        <w:ind w:firstLine="1248"/>
        <w:jc w:val="both"/>
        <w:rPr/>
      </w:pPr>
      <w:r>
        <w:rPr/>
      </w:r>
    </w:p>
    <w:p>
      <w:pPr>
        <w:pStyle w:val="Normal"/>
        <w:spacing w:lineRule="auto" w:line="360"/>
        <w:ind w:firstLine="1248"/>
        <w:jc w:val="both"/>
        <w:rPr/>
      </w:pPr>
      <w:r>
        <w:rPr/>
      </w:r>
    </w:p>
    <w:p>
      <w:pPr>
        <w:pStyle w:val="Normal"/>
        <w:spacing w:lineRule="auto" w:line="360"/>
        <w:ind w:firstLine="1248"/>
        <w:jc w:val="both"/>
        <w:rPr/>
      </w:pPr>
      <w:r>
        <w:rPr/>
      </w:r>
    </w:p>
    <w:p>
      <w:pPr>
        <w:pStyle w:val="Normal"/>
        <w:spacing w:lineRule="auto" w:line="360"/>
        <w:ind w:firstLine="1248"/>
        <w:jc w:val="both"/>
        <w:rPr/>
      </w:pPr>
      <w:r>
        <w:rPr/>
      </w:r>
    </w:p>
    <w:p>
      <w:pPr>
        <w:pStyle w:val="Normal"/>
        <w:numPr>
          <w:ilvl w:val="0"/>
          <w:numId w:val="3"/>
        </w:numPr>
        <w:spacing w:lineRule="auto" w:line="360"/>
        <w:jc w:val="center"/>
        <w:rPr>
          <w:b/>
          <w:b/>
        </w:rPr>
      </w:pPr>
      <w:r>
        <w:rPr>
          <w:b/>
        </w:rPr>
        <w:t>NOTARO SOCIALINĖS –TEISINĖS PADĖTIES YPATINGUMAS</w:t>
      </w:r>
    </w:p>
    <w:p>
      <w:pPr>
        <w:pStyle w:val="Normal"/>
        <w:spacing w:lineRule="auto" w:line="360"/>
        <w:jc w:val="both"/>
        <w:rPr/>
      </w:pPr>
      <w:r>
        <w:rPr>
          <w:color w:val="FF0000"/>
        </w:rPr>
        <w:tab/>
      </w:r>
      <w:r>
        <w:rPr/>
        <w:t>Civilinė atsakomybė yra vienas iš pažeistos teisės gynybos būdų.</w:t>
        <w:tab/>
        <w:t>Notaro ir jo kliento iki teisės pažeidimo nesieja jokie sutartiniai teisiniai santykiai. Notaro civilinė atsakomybė yra deliktinė civilinė atsakomybė – turtinė prievolė, kurios turinį sudaro tai, kad  dėl notaro neteisėtų veiksmų patyręs žalą asmuo turi teisę reikalauti atlyginti nuostolius (žalą), o notaras privalo atlyginti tam asmeniui padarytus nuostolius (žalą).  Notaro civilinei atsakomybei yra taikomos bendrosios civilinės atsakomybės sąlygos: neteisėti veiksmai, atsiradusi žala, kaltė ir priežastinis ryšys tarp neteisėtų veiksmų ir atsiradusios žalos. Visos nurodytos sąlygos yra nustatytos Civiliniame kodekse</w:t>
      </w:r>
      <w:r>
        <w:rPr>
          <w:rStyle w:val="FootnoteCharacters"/>
          <w:rStyle w:val="FootnoteAnchor"/>
        </w:rPr>
        <w:footnoteReference w:id="2"/>
      </w:r>
      <w:r>
        <w:rPr/>
        <w:t xml:space="preserve"> Tačiau notaro civilinė atsakomybė yra specifinė profesinė atsakomybė. Šią specifiką didele dalimi sąlygoja </w:t>
      </w:r>
      <w:r>
        <w:rPr>
          <w:b/>
        </w:rPr>
        <w:t>notaro kaip profesionalo socialinės-teisinės padėties ypatingumas.</w:t>
      </w:r>
    </w:p>
    <w:p>
      <w:pPr>
        <w:pStyle w:val="Normal"/>
        <w:spacing w:lineRule="auto" w:line="360"/>
        <w:ind w:left="-96" w:hanging="0"/>
        <w:jc w:val="both"/>
        <w:rPr/>
      </w:pPr>
      <w:r>
        <w:rPr>
          <w:b/>
        </w:rPr>
        <w:tab/>
        <w:tab/>
      </w:r>
      <w:r>
        <w:rPr>
          <w:b/>
          <w:u w:val="single"/>
        </w:rPr>
        <w:t>Notaro socialinės-teisinės padėties ypatingumas.</w:t>
      </w:r>
      <w:r>
        <w:rPr>
          <w:b/>
        </w:rPr>
        <w:tab/>
      </w:r>
      <w:r>
        <w:rPr/>
        <w:t>Civilinio kodekso</w:t>
      </w:r>
      <w:r>
        <w:rPr>
          <w:rStyle w:val="FootnoteCharacters"/>
          <w:rStyle w:val="FootnoteAnchor"/>
        </w:rPr>
        <w:footnoteReference w:id="3"/>
      </w:r>
      <w:r>
        <w:rPr/>
        <w:t xml:space="preserve"> 6.248 str. 3 d. yra įvirtinta bendrojo pobūdžio pareiga kiekvienam asmeniui būti rūpestingam ir apdairiam, kiek atitinkamomis sąlygomis, atsižvelgiant į prievolės esmę bei kitas aplinkybes, yra būtina. Jei asmuo pažeidžia šiuos reikalavimus – jis laikomas kaltu. Šios pareigos laipsnis nėra visiems asmenims vienodas, vertinamieji rūpestingo ir atidaus (apdairaus) elgesio kriterijai yra skirtingi, priklausomai nuo asmens veiklos. Civilinio kodekso</w:t>
      </w:r>
      <w:r>
        <w:rPr>
          <w:rStyle w:val="FootnoteCharacters"/>
          <w:rStyle w:val="FootnoteAnchor"/>
        </w:rPr>
        <w:footnoteReference w:id="4"/>
      </w:r>
      <w:r>
        <w:rPr/>
        <w:t xml:space="preserve"> 6.38 str. yra įtvirtinti bendrieji prievolių vykdymo principai, kad prievolės turi būti vykdomos sąžiningai, tinkamai bei nustatytais terminais pagal įstatymų ar sutarties nurodymus, o kai tokių nurodymų nėra, - vadovaujantis protingumo kriterijais. Jeigu vienai iš šalių prievolės vykdymas kartu yra ir profesinė veikla, ši šalis turi vykdyti prievolę taip pat pagal tai profesinei veiklai taikomus reikalavimus. Notaro profesinei veiklai taikomų rūpestingumo ir atidumo (apdairumo)  reikalavimų specifiką ir kaltės kaip notaro civilinės atsakomybės sąlygos ypatumus apsprendžia notaro kaip profesionalo socialinė-teisinė padėtis:</w:t>
      </w:r>
    </w:p>
    <w:p>
      <w:pPr>
        <w:pStyle w:val="Normal"/>
        <w:spacing w:lineRule="auto" w:line="360"/>
        <w:jc w:val="both"/>
        <w:rPr/>
      </w:pPr>
      <w:r>
        <w:rPr/>
        <w:tab/>
        <w:t xml:space="preserve">1) </w:t>
      </w:r>
      <w:r>
        <w:rPr>
          <w:b/>
        </w:rPr>
        <w:t>Notaro statusas ir  veiklos paskirtis</w:t>
      </w:r>
      <w:r>
        <w:rPr/>
        <w:t>. Notaras yra valstybės įgaliotas asmuo. Notaro veiklos paskirtis yra teisėtumo prevencija - užtikrinti, kad civiliniuose teisiniuose santykiuose nebūtų neteisėtų sandorių ir dokumentų ir atitinkamai užtikrinti asmenų ir valstybės teisėtų interesų apsaugą.</w:t>
      </w:r>
      <w:r>
        <w:rPr>
          <w:rStyle w:val="FootnoteCharacters"/>
          <w:rStyle w:val="FootnoteAnchor"/>
        </w:rPr>
        <w:footnoteReference w:id="5"/>
      </w:r>
      <w:r>
        <w:rPr/>
        <w:t xml:space="preserve"> Prieš patvirtindamas sandorį notaras privalo nustatyti sandorį sudarančių asmenų tapatybę, patikrinti jų parašų tikrumą, įsitikinti šalių veiksnumu, išsiaiškinti šalių tikrąją valią, paaiškinti sudaromo sandorio prasmę ir pasekmes, teisiškai įvertinti faktus, patikrinti tvirtinamo sandorio ir įstatymų reikalavimų atitiktį. Notaras neturi teisės tvirtinti sandorių, kurie pažeidžia viešėją tvarką, prieštarauja imperatyvioms teisės normoms, teisingumo, sąžiningumo, protingumo principams, neatitinka geros moralės reikalavimų.</w:t>
      </w:r>
    </w:p>
    <w:p>
      <w:pPr>
        <w:pStyle w:val="Normal"/>
        <w:spacing w:lineRule="auto" w:line="360"/>
        <w:jc w:val="both"/>
        <w:rPr/>
      </w:pPr>
      <w:r>
        <w:rPr/>
        <w:tab/>
        <w:t xml:space="preserve">2) </w:t>
      </w:r>
      <w:r>
        <w:rPr>
          <w:b/>
        </w:rPr>
        <w:t>Notaro kvalifikacija.</w:t>
      </w:r>
      <w:r>
        <w:rPr/>
        <w:t xml:space="preserve"> Notaras prieš pradėdamas dirbti privalo įgyti specialų išsimokslinimą – aukštąjį universitetinį teisinį išsilavinimą, turėti teisinio arba mokslinio (pedagoginio) darbo patirtį,  išsilaikyti kvalifikacinį notaro atlyginimą arba būti teisės krypties socialinių mokslų daktaru ar habilituotu daktaru, atlikti notarinio darbo praktiką, nuolat kelti savo kvalifikaciją, nuolat  patvirtinti savo žinias eilinių ir neeilinių atestacijų metu.</w:t>
      </w:r>
    </w:p>
    <w:p>
      <w:pPr>
        <w:pStyle w:val="Normal"/>
        <w:spacing w:lineRule="auto" w:line="360"/>
        <w:jc w:val="both"/>
        <w:rPr/>
      </w:pPr>
      <w:r>
        <w:rPr/>
        <w:tab/>
        <w:t xml:space="preserve">3) </w:t>
      </w:r>
      <w:r>
        <w:rPr>
          <w:b/>
        </w:rPr>
        <w:t>Notaro funkcijos.</w:t>
      </w:r>
      <w:r>
        <w:rPr/>
        <w:t xml:space="preserve"> Notaras juridiškai įtvirtina neginčijamas fizinių ir juridinių asmenų subjektines teises ir juridinius faktus</w:t>
      </w:r>
      <w:r>
        <w:rPr>
          <w:color w:val="FF0000"/>
        </w:rPr>
        <w:t>.</w:t>
      </w:r>
      <w:r>
        <w:rPr>
          <w:rStyle w:val="FootnoteCharacters"/>
          <w:rStyle w:val="FootnoteAnchor"/>
        </w:rPr>
        <w:footnoteReference w:id="6"/>
      </w:r>
      <w:r>
        <w:rPr/>
        <w:t xml:space="preserve"> Atsirandantys juridiniai faktai keičia civilinius santykius. Pavyzdžiui, notariškai tvirtinami sandoriai, susiję su nekilnojamuoju turtu, keičia daiktinių teisių į nekilnojamuosius daiktus turinį ir apimtį.</w:t>
      </w:r>
    </w:p>
    <w:p>
      <w:pPr>
        <w:pStyle w:val="Normal"/>
        <w:spacing w:lineRule="auto" w:line="360"/>
        <w:jc w:val="both"/>
        <w:rPr/>
      </w:pPr>
      <w:r>
        <w:rPr/>
        <w:tab/>
        <w:t xml:space="preserve">4) </w:t>
      </w:r>
      <w:r>
        <w:rPr>
          <w:b/>
        </w:rPr>
        <w:t>Notarinės dokumentų formos svarba</w:t>
      </w:r>
      <w:r>
        <w:rPr/>
        <w:t>. Notaras yra civilinių santykių stabilumo garantas. Notarine forma patvirtintuose dokumentuose esantys faktai yra nustatyti ir neįrodinėjami, kol šie dokumentai (jų dalys) įstatymų nustatyta tvarka nėra pripažinti negaliojančiais.</w:t>
      </w:r>
      <w:r>
        <w:rPr>
          <w:rStyle w:val="FootnoteCharacters"/>
          <w:rStyle w:val="FootnoteAnchor"/>
        </w:rPr>
        <w:footnoteReference w:id="7"/>
      </w:r>
      <w:r>
        <w:rPr>
          <w:color w:val="FF0000"/>
        </w:rPr>
        <w:t xml:space="preserve"> </w:t>
      </w:r>
      <w:r>
        <w:rPr/>
        <w:t>Notaro patvirtinti dokumentai, palengvina įrodinėjimo procesą civilinėse bylose. Civilinio proceso kodekso</w:t>
      </w:r>
      <w:r>
        <w:rPr>
          <w:rStyle w:val="FootnoteCharacters"/>
          <w:rStyle w:val="FootnoteAnchor"/>
        </w:rPr>
        <w:footnoteReference w:id="8"/>
      </w:r>
      <w:r>
        <w:rPr/>
        <w:t xml:space="preserve"> 197 str. 2 d. nustatyta, kad dokumentai, patvirtinti valstybės įgaliotų asmenų, neviršijant jiems nustatytos kompetencijos ir laikantis atitinkamiems dokumentams keliamų reikalavimų, laikomi oficialiais rašytiniais įrodymais ir turi didesnę įrodomąją galią, t.y. pripažįstami prima facie įrodymais. Įstatymų reikalaujamos notarinės formos nesilaikymas daro sandorį negaliojantį, išskyrus įstatymo numatytas išimtis. Dokumentai, kurių turinys ir forma neatitinka įstatymų reikalavimų, neturi įrodomosios vertės. Taip pat  pripažįstama, kad notariškai sudaromi sandoriai yra svarbūs ne tik juos sudarantiems asmenims, bet ir visuomenei, todėl būtina didesnė jų teisinė apsauga.</w:t>
      </w:r>
    </w:p>
    <w:p>
      <w:pPr>
        <w:pStyle w:val="Normal"/>
        <w:spacing w:lineRule="auto" w:line="360"/>
        <w:jc w:val="both"/>
        <w:rPr/>
      </w:pPr>
      <w:r>
        <w:rPr/>
        <w:tab/>
        <w:t xml:space="preserve">5) </w:t>
      </w:r>
      <w:r>
        <w:rPr>
          <w:b/>
        </w:rPr>
        <w:t>Rizika</w:t>
      </w:r>
      <w:r>
        <w:rPr/>
        <w:t>. Notarui padarius klaidą, priėmus nerūpestingą ar neatidų sprendimą, asmeniui gali būti padaryta didelė žala. Teismuose iškelta nemažai bylų dėl sandorių pripažinimo negaliojančiais, nemažai priimta teismo sprendimų, kuriuose konstatuojamas notaro kaltės buvimo faktas. Visa tai liudija, kad civilinių sandorių apyvarta vis didėja, neteisėtų veiksmų  dėl notaro kaltės vis dažniau pasitaiko, kurie tiesiogiai ar netiesiogiai  sandorio šalims ar tretiesiems asmenims padaro žalą ir nuostolius.</w:t>
      </w:r>
    </w:p>
    <w:p>
      <w:pPr>
        <w:pStyle w:val="Normal"/>
        <w:spacing w:lineRule="auto" w:line="360"/>
        <w:ind w:firstLine="709"/>
        <w:jc w:val="both"/>
        <w:rPr/>
      </w:pPr>
      <w:r>
        <w:rPr/>
        <w:tab/>
        <w:t xml:space="preserve">6) </w:t>
      </w:r>
      <w:r>
        <w:rPr>
          <w:b/>
        </w:rPr>
        <w:t xml:space="preserve">Privalomasis civilinės atsakomybės draudimas. </w:t>
      </w:r>
      <w:r>
        <w:rPr/>
        <w:t>Pagal</w:t>
      </w:r>
      <w:r>
        <w:rPr>
          <w:b/>
        </w:rPr>
        <w:t xml:space="preserve"> </w:t>
      </w:r>
      <w:r>
        <w:rPr/>
        <w:t>bendruosius</w:t>
      </w:r>
      <w:r>
        <w:rPr>
          <w:b/>
        </w:rPr>
        <w:t xml:space="preserve"> </w:t>
      </w:r>
      <w:r>
        <w:rPr/>
        <w:t>teisingumo principus tretiesiems asmenims padaryta žala turi būti atlyginama visiškai net ir tuomet, kai notaras dėl suklydimo ar dėl kitų asmenų neteisėtų veiksmų atlikdamas notarinį veiksmą padaro formalaus pobūdžio pažeidimą. Todėl LR Notariato įstatymo</w:t>
      </w:r>
      <w:r>
        <w:rPr>
          <w:rStyle w:val="FootnoteCharacters"/>
          <w:rStyle w:val="FootnoteAnchor"/>
        </w:rPr>
        <w:footnoteReference w:id="9"/>
      </w:r>
      <w:r>
        <w:rPr/>
        <w:t xml:space="preserve"> 6</w:t>
      </w:r>
      <w:r>
        <w:rPr>
          <w:vertAlign w:val="superscript"/>
        </w:rPr>
        <w:t>(2)</w:t>
      </w:r>
      <w:r>
        <w:rPr/>
        <w:t xml:space="preserve"> str. yra nustatytas privalomasis notaro civilinės atsakomybės draudimas. Notaro, jo atstovo ir biuro darbuotojų kaltais veiksmais</w:t>
      </w:r>
      <w:r>
        <w:rPr>
          <w:i/>
          <w:iCs/>
        </w:rPr>
        <w:t xml:space="preserve"> </w:t>
      </w:r>
      <w:r>
        <w:rPr/>
        <w:t>padarytą žalą, vykdant notaro profesinę veiklą, atlygina draudikas, išmokėdamas draudimo išmoką, neviršijančią draudimo sumos. Jeigu draudimo išmokos nepakanka žalai visiškai atlyginti, žalą padaręs notaras atlygina draudimo išmokos ir faktinės žalos dydžio skirtumą</w:t>
      </w:r>
      <w:r>
        <w:rPr>
          <w:sz w:val="22"/>
          <w:szCs w:val="22"/>
        </w:rPr>
        <w:t xml:space="preserve">. </w:t>
      </w:r>
      <w:r>
        <w:rPr/>
        <w:t>Privalomasis notaro civilinės atsakomybės draudimas asmeniui, patyrusiam žalą dėl  notaro neteisėtų veiksmų, suteikia papildomų garantijų, nesusijusių su notaro mokumu ar nemokumu. Jei notaras įrodo, kad yra nekaltas, tai savaime neatleidžia draudimo kompanijos nuo prievolės išmokėti draudiminę išmoką – įvykus draudiminiam įvykiui, draudiminė apsauga galioja.</w:t>
      </w:r>
    </w:p>
    <w:p>
      <w:pPr>
        <w:pStyle w:val="Normal"/>
        <w:spacing w:lineRule="auto" w:line="360"/>
        <w:ind w:firstLine="709"/>
        <w:jc w:val="both"/>
        <w:rPr/>
      </w:pPr>
      <w:r>
        <w:rPr/>
        <w:t>Notaro kaip profesionalo socialinės-teisinės padėties ypatingumas ir reikšmingumas sąlygoja notaro civilinės atsakomybės specifiką, tame tarpe kaltės kaip notaro civilinės atsakomybės sąlygos ypatumus.</w:t>
      </w:r>
    </w:p>
    <w:p>
      <w:pPr>
        <w:pStyle w:val="Normal"/>
        <w:spacing w:lineRule="auto" w:line="360"/>
        <w:ind w:firstLine="709"/>
        <w:jc w:val="both"/>
        <w:rPr/>
      </w:pPr>
      <w:r>
        <w:rPr/>
      </w:r>
    </w:p>
    <w:p>
      <w:pPr>
        <w:pStyle w:val="Normal"/>
        <w:numPr>
          <w:ilvl w:val="0"/>
          <w:numId w:val="3"/>
        </w:numPr>
        <w:spacing w:lineRule="auto" w:line="360"/>
        <w:jc w:val="center"/>
        <w:rPr/>
      </w:pPr>
      <w:r>
        <w:rPr>
          <w:b/>
        </w:rPr>
        <w:t>KALTĖ KAIP NOTARO CIVILINĖS ATSAKOMYBĖS SĄLYGA</w:t>
      </w:r>
    </w:p>
    <w:p>
      <w:pPr>
        <w:pStyle w:val="Normal"/>
        <w:spacing w:lineRule="auto" w:line="360"/>
        <w:jc w:val="both"/>
        <w:rPr/>
      </w:pPr>
      <w:r>
        <w:rPr/>
        <w:tab/>
        <w:t xml:space="preserve">Kadangi notaro socialinė – teisinė padėtis valstybėje ir visuomenėje yra ypatinga, jo elgesiui įvertinti yra taikomas </w:t>
      </w:r>
      <w:r>
        <w:rPr>
          <w:b/>
        </w:rPr>
        <w:t>griežčiausios atsakomybės principas</w:t>
      </w:r>
      <w:r>
        <w:rPr/>
        <w:t>. Šis principas reiškia, kad tiek civilinės, tiek baudžiamosios, tiek ir administracinės atsakomybės atveju įstatymų leidėjas notarui nustato pačią griežčiausią atsakomybę</w:t>
      </w:r>
      <w:r>
        <w:rPr>
          <w:rStyle w:val="FootnoteCharacters"/>
          <w:rStyle w:val="FootnoteAnchor"/>
        </w:rPr>
        <w:footnoteReference w:id="10"/>
      </w:r>
      <w:r>
        <w:rPr/>
        <w:t>. Notaras yra savo srities profesionalas, aukščiausios kvalifikacijos teisininkas. Profesionalui yra taikomi didesni atidumo, rūpestingumo, atsargumo standartai. Šių standartų net menkiausias nesilaikymas, kvalifikuotumo stoka, profesinės etikos taisyklių pažeidimas profesinės atsakomybės atveju tolygu notaro kaip profesionalo kaltei. Griežčiausio atsakomybės principo esmė yra ta, kad tokiu būdu siekiama padidinti notaro atsakomybę už jam patikėtų valstybės funkcijų bei uždavinių tinkamą įgyvendinimą ir taip pat sustiprinti klientų pasitikėjimą notarais. Tačiau, realizuojant griežčiausią atsakomybės principą notaro atžvilgiu labai svarbu teisingai nustatyti ir įvertinti kaltę kaip  notaro civilinės atsakomybės sąlygą, atsakyti į klausimą, ar kaltė yra būtina ir savarankiška notaro civilinės atsakomybės sąlyga, ar galima notaro kaltę suabsoliutinti - ar turi teisę nukentėjęs asmuo  reikalauti atlyginimo visais atvejais, kai notariniai veiksmai pripažįstami neteisėtais? Šiuos klausimus pabandysiu atsakyti išsamiai išnagrinėdama kaltę objektyviuoju ir subjektyviuoju požiūriu, atskleisdama notaro kaltės ir kitų notaro civilinės atsakomybės sąlygų tarpusavio ryšį ir ypatumus, nagrinėdama teismų praktikoje dažniausiai pasitaikančias notaro kaltės kaip civilinės atsakomybės sąlygos vertinimo ir taikymo problemas.</w:t>
      </w:r>
    </w:p>
    <w:p>
      <w:pPr>
        <w:pStyle w:val="Normal"/>
        <w:spacing w:lineRule="auto" w:line="360"/>
        <w:jc w:val="both"/>
        <w:rPr/>
      </w:pPr>
      <w:r>
        <w:rPr/>
      </w:r>
    </w:p>
    <w:p>
      <w:pPr>
        <w:pStyle w:val="Normal"/>
        <w:spacing w:lineRule="auto" w:line="360"/>
        <w:jc w:val="center"/>
        <w:rPr>
          <w:b/>
          <w:b/>
        </w:rPr>
      </w:pPr>
      <w:r>
        <w:rPr>
          <w:color w:val="FF0000"/>
        </w:rPr>
        <w:t>.</w:t>
      </w:r>
      <w:r>
        <w:rPr>
          <w:b/>
        </w:rPr>
        <w:t>2.1. NOTARO KALTĖ KAIP OBJEKTYVIOJI NOTARO CIVILINĖS ATSAKOMYBĖS SĄLYGA</w:t>
      </w:r>
    </w:p>
    <w:p>
      <w:pPr>
        <w:pStyle w:val="Normal"/>
        <w:spacing w:lineRule="auto" w:line="360"/>
        <w:jc w:val="both"/>
        <w:rPr/>
      </w:pPr>
      <w:r>
        <w:rPr/>
        <w:tab/>
        <w:t>Objektyviuoju požiūriu notaro kaltė yra sutapatinama su neteisėtais veiksmais, kuriuos preziumuoja įstatyme įtvirtintas žalos faktas kaip deliktas. Lietuvos Respublikos civilinio kodekso</w:t>
      </w:r>
      <w:r>
        <w:rPr>
          <w:rStyle w:val="FootnoteCharacters"/>
          <w:rStyle w:val="FootnoteAnchor"/>
        </w:rPr>
        <w:footnoteReference w:id="11"/>
      </w:r>
      <w:r>
        <w:rPr/>
        <w:t xml:space="preserve"> 6.263 straipsnio pirmoje dalyje yra įtvirtinta generalinio delikto doktrina: „Kiekvienas asmuo turi pareigą laikytis tokio elgesio taisyklių, kad savo veiksmais (veikimu, neveikimu) nepadarytų kitam asmeniui žalos“.</w:t>
      </w:r>
      <w:r>
        <w:rPr>
          <w:color w:val="FF0000"/>
        </w:rPr>
        <w:t xml:space="preserve"> </w:t>
      </w:r>
      <w:r>
        <w:rPr/>
        <w:t xml:space="preserve">Šis žalos faktas kaip deliktas kartu įtvirtina ir žalą padariusio asmens veiksmų neteisėtumo ir jo kaltės prezumpciją. Objektyviuoju požiūriu įstatyme numatytos teisinės pareigos nevykdymas reiškia neteisėtus asmens veiksmus ir jo kaltę. Objektyviuoju notaro kaltės požiūriu, jei dėl notaro veiksmų (veikimo ar neveikimo) klientui kilo neigiamos pasekmės – padaryti nuostoliai (žala),  darytina išvada, kad notaras nevykdė savo teisinės pareigos laikytis tokio elgesio taisyklių, kad savo veiksmais (veikimu, neveikimu) nepadarytų kitam asmeniui žalos. Vertinant notaro kaltę kaip civilinės atsakomybės sąlygą objektyviuoju požiūriu, LAT yra suformavęs atidaus, dėmesingo, rūpestingo, kvalifikuoto notaro elgesio standartą ir rūpestingumo pareigą. Rūpestingumo pareiga reiškia reikalavimą atlikti tokius veiksmus, kuriuos tokioje situacijoje būtų atlikęs protingas, rūpestingas ir profesionalus notaras. Jei žalos faktas konstatuojamas, akivaizdu, kad nepakako notaro pastangų būti atidžiam, dėmesingam ir rūpestingam, kad kitam asmeniui nebūtų padaryta žala, kadangi žala padaryta buvo. </w:t>
      </w:r>
      <w:r>
        <w:rPr>
          <w:b/>
        </w:rPr>
        <w:t>Šiuo požiūriu notaro kaltė nelaikoma savarankiška notaro civilinės atsakomybės sąlyga</w:t>
      </w:r>
      <w:r>
        <w:rPr/>
        <w:t>. Kadangi notaras turi bendrą pareigą elgtis pagal protingumo, sąžiningumo ir teisingumo principus, tai objektyviuoju požiūriu jo neteisėti veiksmai civilinės atsakomybės prasme yra notaro kaltė.</w:t>
      </w:r>
    </w:p>
    <w:p>
      <w:pPr>
        <w:pStyle w:val="Normal"/>
        <w:spacing w:lineRule="auto" w:line="360"/>
        <w:jc w:val="both"/>
        <w:rPr/>
      </w:pPr>
      <w:r>
        <w:rPr>
          <w:color w:val="FF0000"/>
        </w:rPr>
        <w:tab/>
      </w:r>
      <w:r>
        <w:rPr/>
        <w:t>Taigi bet koks žalos padarymas laikomas deliktu, jeigu žalą padaręs asmuo neįrodo, kad yra aplinkybės, darančios jo civilinę atsakomybę neįmanomą. Tačiau notaro kaltės prezumpcija kaip ir bet kuri kita įstatymo prezumpcija gali būti paneigta. Notaras turi teisę įrodyti,  kad egzistuoja aplinkybės darančios jo civilinę atsakomybę neįmanoma. Notaras įrodinėdamas savo nekaltumą savo kaltę paneiginėja subjektyviuoju požiūriu - įrodinėja, kad konkrečioje situacijoje padarė maksimaliai viską, ką turėjo ir galėjo padaryti, kad išvengtų galimos žalos.</w:t>
      </w:r>
    </w:p>
    <w:p>
      <w:pPr>
        <w:pStyle w:val="Normal"/>
        <w:spacing w:lineRule="auto" w:line="360"/>
        <w:jc w:val="both"/>
        <w:rPr/>
      </w:pPr>
      <w:r>
        <w:rPr/>
        <w:tab/>
        <w:t>Objektyviuoju požiūriu nustatant kaltę, vertinama,  ar notaras vykdė savo teisinę pareigą laikytis tokio elgesio taisyklių, kad savo veiksmais (veikimu, neveikimu) nepadarytų kitam asmeniui žalos.</w:t>
      </w:r>
    </w:p>
    <w:p>
      <w:pPr>
        <w:pStyle w:val="Normal"/>
        <w:spacing w:lineRule="auto" w:line="360"/>
        <w:jc w:val="both"/>
        <w:rPr/>
      </w:pPr>
      <w:r>
        <w:rPr/>
      </w:r>
    </w:p>
    <w:p>
      <w:pPr>
        <w:pStyle w:val="Normal"/>
        <w:numPr>
          <w:ilvl w:val="1"/>
          <w:numId w:val="3"/>
        </w:numPr>
        <w:spacing w:lineRule="auto" w:line="360"/>
        <w:jc w:val="center"/>
        <w:rPr>
          <w:rFonts w:ascii="Times New Roman Bold" w:hAnsi="Times New Roman Bold" w:cs="Times New Roman Bold"/>
          <w:b/>
          <w:b/>
        </w:rPr>
      </w:pPr>
      <w:r>
        <w:rPr>
          <w:rFonts w:cs="Times New Roman Bold" w:ascii="Times New Roman Bold" w:hAnsi="Times New Roman Bold"/>
          <w:b/>
        </w:rPr>
        <w:t>NOTARO KALTĖ KAIP SUBJEKTYVIOJI NOTARO CIVILINĖS ATSAKOMYBĖS SĄLYGA</w:t>
      </w:r>
    </w:p>
    <w:p>
      <w:pPr>
        <w:pStyle w:val="Normal"/>
        <w:spacing w:lineRule="auto" w:line="360"/>
        <w:jc w:val="both"/>
        <w:rPr>
          <w:color w:val="FF0000"/>
        </w:rPr>
      </w:pPr>
      <w:r>
        <w:rPr/>
        <w:tab/>
        <w:t>Lietuvos civilinėje teisėje įtvirtinta bendroji taisyklė - civilinė atsakomybė kyla esant kaltei bei papildomai numatyti tam tikri atvejai, kai civilinė atsakomybė kyla nesant kaltės</w:t>
      </w:r>
      <w:r>
        <w:rPr>
          <w:color w:val="FF0000"/>
        </w:rPr>
        <w:t xml:space="preserve"> </w:t>
      </w:r>
      <w:r>
        <w:rPr/>
        <w:t>(griežta – objektyvi civilinė atsakomybė).</w:t>
      </w:r>
      <w:r>
        <w:rPr>
          <w:color w:val="FF0000"/>
        </w:rPr>
        <w:t xml:space="preserve"> </w:t>
      </w:r>
      <w:r>
        <w:rPr/>
        <w:t>Romėnų teisėje taip pat buvo laikoma, kad nėra kaltės tada, kai padaryta viskas, ko reikalaujama</w:t>
      </w:r>
      <w:r>
        <w:rPr>
          <w:rStyle w:val="FootnoteCharacters"/>
          <w:rStyle w:val="FootnoteAnchor"/>
        </w:rPr>
        <w:footnoteReference w:id="12"/>
      </w:r>
      <w:r>
        <w:rPr>
          <w:color w:val="FF0000"/>
        </w:rPr>
        <w:t xml:space="preserve">. </w:t>
      </w:r>
      <w:r>
        <w:rPr/>
        <w:t>Lietuvos Respublikos notariato įstatymo 16 str. įtvirtinta nuostata, kad notaro civilinė atsakomybė kyla tik esant kaltiems notaro, jo atstovo ar biuro darbuotojų veiksmams</w:t>
      </w:r>
      <w:r>
        <w:rPr>
          <w:rStyle w:val="FootnoteCharacters"/>
          <w:rStyle w:val="FootnoteAnchor"/>
        </w:rPr>
        <w:footnoteReference w:id="13"/>
      </w:r>
      <w:r>
        <w:rPr/>
        <w:t>.</w:t>
      </w:r>
    </w:p>
    <w:p>
      <w:pPr>
        <w:pStyle w:val="Normal"/>
        <w:spacing w:lineRule="auto" w:line="360"/>
        <w:jc w:val="both"/>
        <w:rPr/>
      </w:pPr>
      <w:r>
        <w:rPr>
          <w:color w:val="FF0000"/>
        </w:rPr>
        <w:tab/>
      </w:r>
      <w:r>
        <w:rPr/>
        <w:t xml:space="preserve"> Nustatant notaro kaltę kaip civilinės atsakomybės sąlygą yra labai svarbu į notaro neteisėtus veiksmus pažiūrėti dviem aspektais, ką notaras </w:t>
      </w:r>
      <w:r>
        <w:rPr>
          <w:b/>
        </w:rPr>
        <w:t>privalėjo</w:t>
      </w:r>
      <w:r>
        <w:rPr/>
        <w:t xml:space="preserve"> daryti ir ką konkrečiu atveju </w:t>
      </w:r>
      <w:r>
        <w:rPr>
          <w:b/>
        </w:rPr>
        <w:t>galėjo</w:t>
      </w:r>
      <w:r>
        <w:rPr/>
        <w:t xml:space="preserve"> daryti. Šiuo atveju svarbiausia yra žalą padariusio notaro ir tam tikro elgesio standarto santykis</w:t>
      </w:r>
      <w:r>
        <w:rPr>
          <w:color w:val="FF0000"/>
        </w:rPr>
        <w:t xml:space="preserve">. </w:t>
      </w:r>
      <w:r>
        <w:rPr/>
        <w:t>Taikytina teisės doktrinos nuostata: jei asmuo galėjo ką nors numatyti, vadinasi, jis privalėjo tai numatyti. Jei notaras konkrečioje situacijoje galėjo numatyti savo veiksmų (veikimo ar neveikimo) pasekmes kaip žalą, vadinasi jo pareiga buvo padaryti viską, ko galima protingai iš jo tikėtis, kad tik neatsirastų žala.</w:t>
      </w:r>
    </w:p>
    <w:p>
      <w:pPr>
        <w:pStyle w:val="Normal"/>
        <w:spacing w:lineRule="auto" w:line="360"/>
        <w:jc w:val="both"/>
        <w:rPr/>
      </w:pPr>
      <w:r>
        <w:rPr>
          <w:color w:val="FF0000"/>
        </w:rPr>
        <w:t xml:space="preserve"> </w:t>
      </w:r>
      <w:r>
        <w:rPr>
          <w:color w:val="FF0000"/>
        </w:rPr>
        <w:tab/>
      </w:r>
      <w:r>
        <w:rPr>
          <w:b/>
        </w:rPr>
        <w:t>Subjektyviuoju požiūriu notaro kaltė yra savarankiška sąlyga notaro civilinei atsakomybei atsirast</w:t>
      </w:r>
      <w:r>
        <w:rPr/>
        <w:t>i. Notaro kaltė yra sietina su konkrečiai situacijai nustatytais veikimo standartais. Šiuo atveju rūpestingumo pareiga nustatoma tik atsižvelgiant į konkrečias aplinkybes, kuriomis veikė notaras. Subjektyviuoju požiūriu vertinant notaro kaltę reikia būtinai nustatyti, ar konkrečioje situacijoje notaras pasielgė kaip protingas, rūpestingas ir profesionalus notaras, t.y. ar pakako to, ką notaras darė atsižvelgiant į tai ką jis galėjo daryti ir kokio elgesio iš notaro konkrečioje situacijoje būtų protinga tikėtis. A. Norkūnas</w:t>
      </w:r>
      <w:r>
        <w:rPr>
          <w:rStyle w:val="FootnoteCharacters"/>
          <w:rStyle w:val="FootnoteAnchor"/>
        </w:rPr>
        <w:footnoteReference w:id="14"/>
      </w:r>
      <w:r>
        <w:rPr/>
        <w:t xml:space="preserve"> tokį asmens elgesio įvertinimą konkrečioje situacijoje iš to asmens pozicijų traktuoja kaip subjektyvaus arba faktinio sąžiningumo vertinimą ir daro išvadą, kad šiuo požiūriu įvertinamas sąžiningumas yra kaltė kaip vienas iš civilinės atsakomybės pagrindų. Jei šiuo požiūriu notaras yra subjektyviai sąžiningas, tai vadinasi jis yra nekaltas. Tačiau savo sąžiningumą, t.y. nekaltumą civilinės atsakomybės prasme privalo įrodinėti pats notaras. Šiuo atžvilgiu notaro sąžiningumas arba nekaltumas yra vertinamas pagal </w:t>
      </w:r>
      <w:r>
        <w:rPr>
          <w:b/>
        </w:rPr>
        <w:t>maksimalių pastangų principą</w:t>
      </w:r>
      <w:r>
        <w:rPr/>
        <w:t>. LAT 2003 m. sausio 21 d. nutartyje civilinėje byloje Nr.3K-7-127/2003 m.</w:t>
      </w:r>
      <w:r>
        <w:rPr>
          <w:rStyle w:val="FootnoteCharacters"/>
          <w:rStyle w:val="FootnoteAnchor"/>
        </w:rPr>
        <w:footnoteReference w:id="15"/>
      </w:r>
      <w:r>
        <w:rPr/>
        <w:t xml:space="preserve"> konstatavo, kad notaras privalo atlikti ne tik viską, kas numatyta įstatymuose, bet ir dar daugiau – kas nenumatyta teisės aktuose bet yra reikalinga ir to yra pagrįsta reikalauti iš notaro, manant, kad tik taip jis tinkamai  atliks pareigas.</w:t>
      </w:r>
    </w:p>
    <w:p>
      <w:pPr>
        <w:pStyle w:val="Normal"/>
        <w:spacing w:lineRule="auto" w:line="360"/>
        <w:jc w:val="both"/>
        <w:rPr/>
      </w:pPr>
      <w:r>
        <w:rPr/>
        <w:tab/>
        <w:t>Subjektyviuoju požiūriu nustatant notaro kaltę vertinama, ar pakako to, ką notaras darė atsižvelgiant į tai ką jis galėjo daryti ir kokio elgesio iš notaro konkrečioje situacijoje būtų protinga tikėtis.</w:t>
      </w:r>
    </w:p>
    <w:p>
      <w:pPr>
        <w:pStyle w:val="Normal"/>
        <w:spacing w:lineRule="auto" w:line="360"/>
        <w:jc w:val="both"/>
        <w:rPr/>
      </w:pPr>
      <w:r>
        <w:rPr/>
      </w:r>
    </w:p>
    <w:p>
      <w:pPr>
        <w:pStyle w:val="Normal"/>
        <w:numPr>
          <w:ilvl w:val="0"/>
          <w:numId w:val="3"/>
        </w:numPr>
        <w:spacing w:lineRule="auto" w:line="360"/>
        <w:jc w:val="center"/>
        <w:rPr>
          <w:b/>
          <w:b/>
        </w:rPr>
      </w:pPr>
      <w:r>
        <w:rPr>
          <w:b/>
        </w:rPr>
        <w:t>NOTARO KALTĖS KAIP CIVILINĖS ATSAKOMYBĖS SĄLYGOS TAIKYMO PROBLEMOS TEISMŲ PRAKTIKOJE</w:t>
      </w:r>
    </w:p>
    <w:p>
      <w:pPr>
        <w:pStyle w:val="Normal"/>
        <w:spacing w:lineRule="auto" w:line="360"/>
        <w:jc w:val="both"/>
        <w:rPr/>
      </w:pPr>
      <w:r>
        <w:rPr>
          <w:color w:val="FF0000"/>
        </w:rPr>
        <w:tab/>
      </w:r>
      <w:r>
        <w:rPr/>
        <w:t>Teismų požiūrį į notaro civilinę atsakomybę ir kaltę kaip notaro civilinės atsakomybės sąlygą iš esmės pakeitė 1999 m. rugsėjo 27 d. LAT teisėjų kolegijos nutartis civilinėje byloje N.3K-3-398/99</w:t>
      </w:r>
      <w:r>
        <w:rPr>
          <w:rStyle w:val="FootnoteCharacters"/>
          <w:rStyle w:val="FootnoteAnchor"/>
        </w:rPr>
        <w:footnoteReference w:id="16"/>
      </w:r>
      <w:r>
        <w:rPr/>
        <w:t>. Šioje nutartyje LAT  pareikalavo iš notaro atidumo tiek, kiek to reikalauja notaro profesijos standartai ir nurodė, kad notaro veiklos specifika sąlygoja jo civilinės atsakomybės ypatumus bei pabrėžė, kad notarui turi būti taikoma griežčiausia atsakomybė.  „Būtent notaro profesija, jo darbas, yra veikla, susijusi su didesne rizika padaryti žalą tiek savo, tiek trečiųjų asmenų turtui. Dėl notarų veiklos reikšmingumo ir ypatingumo notarams taikytini griežtesni atidumo, atsargumo, rūpestingumo reikalavimai.“</w:t>
      </w:r>
      <w:r>
        <w:rPr>
          <w:rStyle w:val="FootnoteCharacters"/>
          <w:rStyle w:val="FootnoteAnchor"/>
        </w:rPr>
        <w:footnoteReference w:id="17"/>
      </w:r>
      <w:r>
        <w:rPr/>
        <w:t xml:space="preserve"> Taip pat šioje byloje LAT teisėjų kolegija padarė išvadą, &lt;...&gt; kad notaro civilinę atsakomybę (kompensacinio pobūdžio) lemia bet kuri, net pati lengviausia kaltės forma – nepakankamas atidumas, klaida ir pan., ir nustatinėdami notaro civilinės atsakomybės atsiradimo pagrindus, teismai turi nustatinėti ne tik tyčios ar neatsargumo, bet ir kitokias nusižengimo formas, kurias nulemia būtent profesinės veiklos specifika“</w:t>
      </w:r>
      <w:r>
        <w:rPr>
          <w:rStyle w:val="FootnoteCharacters"/>
          <w:rStyle w:val="FootnoteAnchor"/>
        </w:rPr>
        <w:footnoteReference w:id="18"/>
      </w:r>
      <w:r>
        <w:rPr/>
        <w:t xml:space="preserve">.  LAT teisėjų kolegija savo išvadas dėl kaltės kaip notaro civilinės atsakomybės sąlygos suformulavo atsižvelgdama į notaro profesinės civilinės atsakomybės ypatumus,  profesinės civilinės atsakomybės funkcijas bei kaltės sampratą civilinėje teisėje. Tačiau kaip rodo pirmosios ir apeliacinės instancijos teismų praktika, ne visi teismai suprato čia aukščiau minėtoje LAT nutartyje suformuluoto„ atidaus ir rūpestingo“ notaro elgesio standartą bei griežčiausios atsakomybės taikymo ribas, kai kurie teismai suabsoliutino notaro atsakomybę ir netaikė jokių ribų notaro kaltei bei savo sprendimuose darė išvadas, kad notaras turi atlyginti žalą ir nuostolius visais atvejais, kai notaro veiksmai pripažįstami neteisėtais. Tuo tarpu iki čia aukščiau minėtos LAT nutarties daugelis teismų sprendimų taip pat pasižymėjo kitu kraštutinumu – dažniausiai notaro kaltė apskritai nebuvo įžvelgiama ir nagrinėjama. </w:t>
      </w:r>
    </w:p>
    <w:p>
      <w:pPr>
        <w:pStyle w:val="Normal"/>
        <w:spacing w:lineRule="auto" w:line="360"/>
        <w:jc w:val="both"/>
        <w:rPr>
          <w:b/>
          <w:b/>
        </w:rPr>
      </w:pPr>
      <w:r>
        <w:rPr/>
        <w:tab/>
      </w:r>
      <w:r>
        <w:rPr>
          <w:b/>
        </w:rPr>
        <w:t>3.1. Teismai į bylos nagrinėjimą nepagrįstai neįtraukia/įtraukia notarą trečiuoju asmeniu. ------------------------------------------------------------------------------------</w:t>
      </w:r>
    </w:p>
    <w:p>
      <w:pPr>
        <w:pStyle w:val="Normal"/>
        <w:spacing w:lineRule="auto" w:line="360"/>
        <w:jc w:val="both"/>
        <w:rPr/>
      </w:pPr>
      <w:r>
        <w:rPr>
          <w:b/>
        </w:rPr>
        <w:tab/>
      </w:r>
      <w:r>
        <w:rPr/>
        <w:t>LAT teisėjų kolegija civilinėje byloje Nr.2A-317/2003 m.</w:t>
      </w:r>
      <w:r>
        <w:rPr>
          <w:rStyle w:val="FootnoteCharacters"/>
          <w:rStyle w:val="FootnoteAnchor"/>
        </w:rPr>
        <w:footnoteReference w:id="19"/>
      </w:r>
      <w:r>
        <w:rPr/>
        <w:t xml:space="preserve"> panaikino apeliacinio teismo sprendimą ir grąžino bylą nagrinėti iš naujo, kadangi notaras nebuvo įtrauktas į bylą trečiuoju asmeniu. LAT pasisakė, kad „Sandorio neteisėtumo konstatavimas sudaro prielaidą svarstyti galimą notaro civilinės atsakomybės klausimą, nes ir pats mažiausias jo neapsižiūrėjimas, neatidumas ar net klaida yra pakankamas notaro atsakomybės pagrindas“</w:t>
      </w:r>
      <w:r>
        <w:rPr>
          <w:rStyle w:val="FootnoteCharacters"/>
          <w:rStyle w:val="FootnoteAnchor"/>
        </w:rPr>
        <w:footnoteReference w:id="20"/>
      </w:r>
      <w:r>
        <w:rPr/>
        <w:t>. Tuo tarpu LAT teisėjų kolegija nutartyje civilinėje byloje Nr.3K-3-338/2005 m.</w:t>
      </w:r>
      <w:r>
        <w:rPr>
          <w:rStyle w:val="FootnoteCharacters"/>
          <w:rStyle w:val="FootnoteAnchor"/>
        </w:rPr>
        <w:footnoteReference w:id="21"/>
      </w:r>
      <w:r>
        <w:rPr/>
        <w:t xml:space="preserve"> pažymėjo, kad šioje byloje notaras neturėjo nei procesinio nei materialinio suinteresuotumo bylos baigtimi, ieškovas nenurodė, kokį būtent pažeidimą tvirtindamas sutartį padarė notaras, kadangi negalėjo atsirasti notaro civilinė atsakomybė, jis neturėjo būti traukiamas į bylą, nes toks sprendimas neturėtų įtakos notaro teisėms ir pareigoms.</w:t>
      </w:r>
    </w:p>
    <w:p>
      <w:pPr>
        <w:pStyle w:val="Normal"/>
        <w:spacing w:lineRule="auto" w:line="360"/>
        <w:jc w:val="both"/>
        <w:rPr/>
      </w:pPr>
      <w:r>
        <w:rPr/>
        <w:tab/>
        <w:t>Darytina išvada, kad nagrinėdami reikalavimą dėl sandorio pripažinimo negaliojančiu, teismai privalo įvertinti notaro materialinį ir procesinį suinteresuotumą bylos baigtimi, nustatyti, ar teismo sprendimas turės įtakos notaro teisėms ir pareigoms, ar gali atsirasti notaro civilinės atsakomybė ir tik tada įtraukti notarą į nagrinėjamą bylą trečiuoju asmeniu.</w:t>
      </w:r>
    </w:p>
    <w:p>
      <w:pPr>
        <w:pStyle w:val="Normal"/>
        <w:spacing w:lineRule="auto" w:line="360"/>
        <w:jc w:val="both"/>
        <w:rPr>
          <w:b/>
          <w:b/>
        </w:rPr>
      </w:pPr>
      <w:r>
        <w:rPr/>
        <w:tab/>
      </w:r>
      <w:r>
        <w:rPr>
          <w:b/>
        </w:rPr>
        <w:t>3.2. Teismai nepagrįstai nenustato notaro kaltės.--------------------------------------</w:t>
      </w:r>
    </w:p>
    <w:p>
      <w:pPr>
        <w:pStyle w:val="Normal"/>
        <w:spacing w:lineRule="auto" w:line="360"/>
        <w:jc w:val="both"/>
        <w:rPr/>
      </w:pPr>
      <w:r>
        <w:rPr/>
        <w:tab/>
        <w:t>LAT nagrinėtoje civilinėje byloje Nr.2a-160/2001 m.</w:t>
      </w:r>
      <w:r>
        <w:rPr>
          <w:rStyle w:val="FootnoteCharacters"/>
          <w:rStyle w:val="FootnoteAnchor"/>
        </w:rPr>
        <w:footnoteReference w:id="22"/>
      </w:r>
      <w:r>
        <w:rPr/>
        <w:t xml:space="preserve"> LAT teisėjų kolegija kritikavo apeliacinio teismo sprendimą, kad šis  teismas be pagrindo sprendimo motyvuojamoje dalyje nurodė, kad atmeta ieškinį dėl to, jog nenustatyta notarės kaltė dėl neteisėtų sandorių patvirtinimo ir kad nėra šios notarės kaltės įrodymų. Šiuo atveju LAT pažymėjo, kad „&lt;...&gt; beje, teismas iš esmės ir nevertino įrodymų, susijusių su notarės kaltės klausimu, tik konstatavo jos kaltės nebuvimą. Dėl to paminėti teismo motyvai pašalintini iš teismo sprendimo“</w:t>
      </w:r>
      <w:r>
        <w:rPr>
          <w:rStyle w:val="FootnoteCharacters"/>
          <w:rStyle w:val="FootnoteAnchor"/>
        </w:rPr>
        <w:footnoteReference w:id="23"/>
      </w:r>
      <w:r>
        <w:rPr/>
        <w:t>. Taip pat LAT nagrinėtoje civilinėje byloje Nr.3K-3-331/2001 m.</w:t>
      </w:r>
      <w:r>
        <w:rPr>
          <w:rStyle w:val="FootnoteCharacters"/>
          <w:rStyle w:val="FootnoteAnchor"/>
        </w:rPr>
        <w:footnoteReference w:id="24"/>
      </w:r>
      <w:r>
        <w:rPr>
          <w:color w:val="FF0000"/>
          <w:vertAlign w:val="superscript"/>
        </w:rPr>
        <w:t xml:space="preserve"> </w:t>
      </w:r>
      <w:r>
        <w:rPr/>
        <w:t xml:space="preserve"> apeliacinis teismas konstatavo, kad notarė, tvirtindama sandorius ir tikrindama dokumentus, nebuvo pakankamai atidi, tačiau pripažino, kad notarės kaltės dėl padarytos žalos nėra, nes ji buvo apgauta nusikalstamą veiką padariusio asmens. Šioje byloje LAT teisėjų kolegija kritikuodama apeliacinio teismo požiūrį, pasisakė, kad „apeliacinės instancijos teismas, konstatuodamas, kad nustatydama sandorio šalių tapatybę, parašų tikrumą notarė nebuvo atidi tiek, kiek to reikalauja notaro profesijos standartai, iš esmės pripažino notarės kaltę dėl ieškovei padarytos žalos“ , „&lt;...&gt; kaltė dėl ieškovei padarytos žalos yra akivaizdi, todėl nutartyje padaryta prieštaringa išvada, kad atsakovės kaltės nėra“</w:t>
      </w:r>
      <w:r>
        <w:rPr>
          <w:rStyle w:val="FootnoteCharacters"/>
          <w:rStyle w:val="FootnoteAnchor"/>
        </w:rPr>
        <w:footnoteReference w:id="25"/>
      </w:r>
      <w:r>
        <w:rPr/>
        <w:t>. LAT nagrinėtoje civilinėje byloje Nr.3K-3-25/2006 m.</w:t>
      </w:r>
      <w:r>
        <w:rPr>
          <w:rStyle w:val="FootnoteCharacters"/>
          <w:rStyle w:val="FootnoteAnchor"/>
        </w:rPr>
        <w:footnoteReference w:id="26"/>
      </w:r>
      <w:r>
        <w:rPr/>
        <w:t xml:space="preserve"> pirmosios instancijos teismas taip pasisakė, kad notarės, patvirtinusios rankpinigių sutartį, kurią sudarė ir pasirašė nusikalstamai veikiantis asmuo su suklastotu pasu, kaltės nėra, ji buvo pakankamai atidi ir rūpestinga, tačiau visai nemotyvavo, kokiais veiksmais notarė įrodė savo atidumą ir rūpestingumą. Apeliacinės instancijos tesimas šioje byloje pripažino, kad notarė savo veiksmais sudarė prielaidas ieškovo žalai atsirasti, tačiau išsamiau kaltės netyrė ir pasisakė, kad notaro civilinės atsakomybės taikyti nėra pagrindo bei paliko pirmosios instancijos teismo sprendimą nepakeistą.</w:t>
      </w:r>
    </w:p>
    <w:p>
      <w:pPr>
        <w:pStyle w:val="Normal"/>
        <w:spacing w:lineRule="auto" w:line="360"/>
        <w:jc w:val="both"/>
        <w:rPr/>
      </w:pPr>
      <w:r>
        <w:rPr/>
        <w:tab/>
        <w:t>Sandorį pripažinus neteisėtu, teismai turėtų svarstyti notaro kaltės klausimą, išsamiai, motyvuotai ir pagrįstai vertinti visas aplinkybes, turinčias esminės reikšmės kaltės nustatymui.</w:t>
      </w:r>
    </w:p>
    <w:p>
      <w:pPr>
        <w:pStyle w:val="Normal"/>
        <w:spacing w:lineRule="auto" w:line="360"/>
        <w:jc w:val="both"/>
        <w:rPr/>
      </w:pPr>
      <w:r>
        <w:rPr/>
        <w:tab/>
      </w:r>
      <w:r>
        <w:rPr>
          <w:b/>
        </w:rPr>
        <w:t>3.3. Teismai neteisingai taiko kaltės sampratą civilinėje teisėje, sutapatina kaltę kaip notaro civilinės atsakomybės sąlygą su notaro kalte baudžiamosios ir administracinės atsakomybės požiūriu</w:t>
      </w:r>
      <w:r>
        <w:rPr/>
        <w:t>.----------------------------------------------------------</w:t>
      </w:r>
    </w:p>
    <w:p>
      <w:pPr>
        <w:pStyle w:val="Normal"/>
        <w:spacing w:lineRule="auto" w:line="360"/>
        <w:jc w:val="both"/>
        <w:rPr/>
      </w:pPr>
      <w:r>
        <w:rPr/>
        <w:tab/>
        <w:t>Civilinės atsakomybės tikslas yra kompensuoti padarytą žalą, o tuo tarpu administracinės ir baudžiamosios – nubausti ir perauklėti pažeidėją, užkirti kelią naujiems pažeidimams ir nusikaltimams ateityje. Civilinės atsakomybės požiūriu kaltė suvokiama kaip asmens išorinis vertinimas, tai yra asmens faktinio elgesio lyginimas su tuo elgesio modeliu, kaip jis turėjo elgtis, kad niekam nepadarytų žalos, o administracinės ir baudžiamosios atsakomybės požiūriu - kaip asmens elgesio vidinis vertinimas, t.y. ar asmuo savo elgesį galėjo suvokti ir suvokė kaip priešingą teisei, tačiau vis tiek elgėsi netinkamai.. Civilinėje teisėje taikoma žalą padariusio asmens kaltės prezumpcija, ieškovas neprivalo įrodyti atsakovo kaltės. Taikant administracinę ir baudžiamąją atsakomybę, asmeniui galioja nekaltumo prezumpcija, asmuo laikomas nekaltas tol, kol jo kaltė nėra nustatyta ir įrodyta įstatymo nustatyta tvarka, kaltę privalo įrodyti kaltintojas.</w:t>
      </w:r>
    </w:p>
    <w:p>
      <w:pPr>
        <w:pStyle w:val="Normal"/>
        <w:spacing w:lineRule="auto" w:line="360"/>
        <w:jc w:val="both"/>
        <w:rPr/>
      </w:pPr>
      <w:r>
        <w:rPr/>
        <w:tab/>
        <w:t>LAT nagrinėtoje civilinėje byloje Nr.3K-3-398/1999 m.</w:t>
      </w:r>
      <w:r>
        <w:rPr>
          <w:rStyle w:val="FootnoteCharacters"/>
          <w:rStyle w:val="FootnoteAnchor"/>
        </w:rPr>
        <w:footnoteReference w:id="27"/>
      </w:r>
      <w:r>
        <w:rPr/>
        <w:t xml:space="preserve">  pirmosios instancijos teismas notaro kaltės neįžvelgė, kadangi atitinkamai „baudžiamojoje byloje, iškeltoje notarės atžvilgiu, jos kaltė nenustatyta ir byla nutraukta“. Su šiuo argumentu, kad notaro kaltės baudžiamojoje byloje nenustatymas leidžia paneigti ir kaltę kaip notaro civilinės atsakomybės sąlygą sutiko ir apeliacinis teismas. Tuo tarpu LAT teisėjų kolegija šioje byloje teisingai pabrėžė, kad</w:t>
      </w:r>
      <w:r>
        <w:rPr>
          <w:color w:val="FF0000"/>
        </w:rPr>
        <w:t xml:space="preserve"> </w:t>
      </w:r>
      <w:r>
        <w:rPr/>
        <w:t>vienas iš civilinės atsakomybės specifikos bruožų yra tas, kad civilinės atsakomybės pagrindinė funkcija „&lt;...&gt; yra kompensacinė, todėl ir kaltės samprata kita, nei baudžiamojoje ir administracinėje teisėje.“  ir konstatavo, kad žemesnės instancijos teismai nepagrįstai „&lt;...&gt; nagrinėdami šią bylą ir spręsdami notarės kaltės klausimą konstatavo, kad notarės kaltė nenustatyta baudžiamojoje byloje, todėl laikytina, kad notarė pagal galiojusį Notariato įstatymą savo veiksmus atliko tinkamai.“</w:t>
      </w:r>
      <w:r>
        <w:rPr>
          <w:rStyle w:val="FootnoteCharacters"/>
          <w:rStyle w:val="FootnoteAnchor"/>
        </w:rPr>
        <w:footnoteReference w:id="28"/>
      </w:r>
      <w:r>
        <w:rPr/>
        <w:t xml:space="preserve"> LAT požiūriu notaro kaltė yra savarankiška notaro civilinės atsakomybės sąlyga, nesietina su baudžiamąja ar administracine kalte ir kaltės įrodinėjimu šiuose procesuose.  </w:t>
      </w:r>
    </w:p>
    <w:p>
      <w:pPr>
        <w:pStyle w:val="Normal"/>
        <w:spacing w:lineRule="auto" w:line="360"/>
        <w:jc w:val="both"/>
        <w:rPr/>
      </w:pPr>
      <w:r>
        <w:rPr/>
        <w:tab/>
        <w:t>LAT nagrinėtoje civilinėje byloje Nr.3K-3-331/2001 m.</w:t>
      </w:r>
      <w:r>
        <w:rPr>
          <w:rStyle w:val="FootnoteCharacters"/>
          <w:rStyle w:val="FootnoteAnchor"/>
        </w:rPr>
        <w:footnoteReference w:id="29"/>
      </w:r>
      <w:r>
        <w:rPr/>
        <w:t xml:space="preserve">  pirmosios instancijos teismas taip pat ieškovo ieškinį notarui atmetė, motyvuodamas, kad atsakovo (notarės) kaltė nenustatyta  baudžiamojoje byloje ir pasisakė, kad žalą ieškovui turi atlyginti nusikalstamą veiką padaręs asmuo, kurio kaltė yra nustatyta baudžiamojoje byloje. </w:t>
      </w:r>
    </w:p>
    <w:p>
      <w:pPr>
        <w:pStyle w:val="Normal"/>
        <w:spacing w:lineRule="auto" w:line="360"/>
        <w:jc w:val="both"/>
        <w:rPr/>
      </w:pPr>
      <w:r>
        <w:rPr/>
        <w:tab/>
        <w:t xml:space="preserve">Notaro kaltė yra savarankiška notaro civilinės atsakomybės sąlyga, nesietina su baudžiamąja ar administracine kalte ir kaltės įrodinėjimu šiuose procesuose.  </w:t>
      </w:r>
    </w:p>
    <w:p>
      <w:pPr>
        <w:pStyle w:val="Normal"/>
        <w:spacing w:lineRule="auto" w:line="360"/>
        <w:jc w:val="both"/>
        <w:rPr/>
      </w:pPr>
      <w:r>
        <w:rPr/>
        <w:t xml:space="preserve"> </w:t>
      </w:r>
      <w:r>
        <w:rPr>
          <w:color w:val="FF0000"/>
        </w:rPr>
        <w:tab/>
      </w:r>
      <w:r>
        <w:rPr>
          <w:b/>
        </w:rPr>
        <w:t>3.4. Teismai neteisingai neteisėtų veiksmų faktą tapatina su kalte kaip notaro civilinės atsakomybės sąlyga</w:t>
      </w:r>
      <w:r>
        <w:rPr/>
        <w:t>.-----------------------------------------------------------------------</w:t>
      </w:r>
    </w:p>
    <w:p>
      <w:pPr>
        <w:pStyle w:val="Normal"/>
        <w:spacing w:lineRule="auto" w:line="360"/>
        <w:jc w:val="both"/>
        <w:rPr/>
      </w:pPr>
      <w:r>
        <w:rPr/>
        <w:tab/>
        <w:t>Civilinio kodekso</w:t>
      </w:r>
      <w:r>
        <w:rPr>
          <w:rStyle w:val="FootnoteCharacters"/>
          <w:rStyle w:val="FootnoteAnchor"/>
        </w:rPr>
        <w:footnoteReference w:id="30"/>
      </w:r>
      <w:r>
        <w:rPr/>
        <w:t xml:space="preserve"> 6.246 str. nurodo, kad civilinė atsakomybė atsiranda neįvykdžius įstatymuose ar sutartyje nustatytos pareigos (neteisėtas neveikimas) arba atlikus veiksmus, kuriuos įstatymai ar sutartis draudžia atlikti (neteisėtas veikimas) arba pažeidus bendro pobūdžio pareigą elgtis atidžiai ir rūpestingai. Realizuojant civilinę notaro atsakomybę neteisėti veiksmai yra neatsiejamai susiję su notaro kalte. Pagal bendruosius civilinės atsakomybės principus kaltė yra privaloma civilinės atsakomybės sąlyga, Notariato įstatymo</w:t>
      </w:r>
      <w:r>
        <w:rPr>
          <w:color w:val="FF0000"/>
          <w:vertAlign w:val="superscript"/>
        </w:rPr>
        <w:t xml:space="preserve"> </w:t>
      </w:r>
      <w:r>
        <w:rPr>
          <w:rStyle w:val="FootnoteCharacters"/>
          <w:rStyle w:val="FootnoteAnchor"/>
        </w:rPr>
        <w:footnoteReference w:id="31"/>
      </w:r>
      <w:r>
        <w:rPr/>
        <w:t xml:space="preserve"> 16 str. taip pat numato kad atsakomybė notarui kyla ne už žalą padarytą neteisėtais veiksmais, bet už žalą padarytą kaltais neteisėtais veiksmais. Tai pabrėžė ir LAT teisėjų kolegija nutartyje civilinėje byloje Nr.3K-3-11/2004 m.</w:t>
      </w:r>
      <w:r>
        <w:rPr>
          <w:rStyle w:val="FootnoteCharacters"/>
          <w:rStyle w:val="FootnoteAnchor"/>
        </w:rPr>
        <w:footnoteReference w:id="32"/>
      </w:r>
      <w:r>
        <w:rPr/>
        <w:t xml:space="preserve"> – „&lt;..&gt; todėl tam, kad veiksmą atlikusį notarą pripažinti materialinės atsakomybės subjektu, būtina nustatyti, kokius kaltus veiksmus notaras atliko, vykdydamas valstybės jam pavestas funkcijas“.  Teismų praktikoje dažnai notaro neteisėti veiksmai sutapatinami su notaro kalte ir notaro kaltės klausimas net nenagrinėjamas esant neteisėto veiksmo faktui, taikoma objektyviosios notaro kaltės samprata. Tai atsispindi teismų sprendimuose daromose išvadose. Kai kuriuose teismų sprendimuose teismai vien tik apsiriboja tuo kad sandorį pripažįsta neteisėtu – negaliojančiu ir truputį pasamprotauja, apie tai, kad notaras buvo nepakankamai rūpestingas</w:t>
      </w:r>
      <w:r>
        <w:rPr>
          <w:i/>
        </w:rPr>
        <w:t xml:space="preserve"> </w:t>
      </w:r>
      <w:r>
        <w:rPr/>
        <w:t xml:space="preserve">bei atidus, todėl yra atsakingas. </w:t>
      </w:r>
    </w:p>
    <w:p>
      <w:pPr>
        <w:pStyle w:val="Normal"/>
        <w:spacing w:lineRule="auto" w:line="360"/>
        <w:jc w:val="both"/>
        <w:rPr/>
      </w:pPr>
      <w:r>
        <w:rPr/>
        <w:tab/>
        <w:t>Įstatymo objektyvus pažeidimas (neteisėti veiksmai) pats savaime nėra kaltė kaip notaro civilinės atsakomybės sąlyga. Kaltė yra savarankiška notaro civilinės atsakomybės sąlyga. Sandorio pripažinimas negaliojančiu nepatvirtina notaro kaltės, tai yra tik prielaida svarstyti notaro kaltės galimybę, t.y. ar viską notaras konkrečioje situacijoje atliko tinkamai.</w:t>
      </w:r>
    </w:p>
    <w:p>
      <w:pPr>
        <w:pStyle w:val="Normal"/>
        <w:spacing w:lineRule="auto" w:line="360"/>
        <w:jc w:val="both"/>
        <w:rPr>
          <w:rFonts w:ascii="Times New Roman Bold" w:hAnsi="Times New Roman Bold" w:cs="Times New Roman Bold"/>
          <w:b/>
          <w:b/>
        </w:rPr>
      </w:pPr>
      <w:r>
        <w:rPr>
          <w:color w:val="FF0000"/>
        </w:rPr>
        <w:tab/>
      </w:r>
      <w:r>
        <w:rPr>
          <w:rFonts w:cs="Times New Roman Bold" w:ascii="Times New Roman Bold" w:hAnsi="Times New Roman Bold"/>
          <w:b/>
        </w:rPr>
        <w:t>3.5. Teismai neteisingai paskirsto notaro kaltės įrodinėjimo naštą.----------------</w:t>
      </w:r>
    </w:p>
    <w:p>
      <w:pPr>
        <w:pStyle w:val="Normal"/>
        <w:spacing w:lineRule="auto" w:line="360"/>
        <w:jc w:val="both"/>
        <w:rPr/>
      </w:pPr>
      <w:r>
        <w:rPr>
          <w:color w:val="FF0000"/>
        </w:rPr>
        <w:tab/>
      </w:r>
      <w:r>
        <w:rPr/>
        <w:t>Kaltės kaip notaro civilinės atsakomybės sąlygos atribojimas nuo neteisėtų veiksmų, kuriuos preziumuoja įstatyme įtvirtintas žalos faktas, yra labai svarbus ir nustatant šalių įrodinėjimo naštą. LAT išnagrinėtos civilinės bylos Nr. 3K-3-398/1999 m.</w:t>
      </w:r>
      <w:r>
        <w:rPr>
          <w:rStyle w:val="FootnoteCharacters"/>
          <w:rStyle w:val="FootnoteAnchor"/>
        </w:rPr>
        <w:footnoteReference w:id="33"/>
      </w:r>
      <w:r>
        <w:rPr>
          <w:vertAlign w:val="superscript"/>
        </w:rPr>
        <w:t xml:space="preserve"> </w:t>
      </w:r>
      <w:r>
        <w:rPr/>
        <w:t>esmė - notarė patvirtino sandorius (paskolos ir įkeitimo), kuriuos viena iš šalių sudarė padarydama nusikalstamą veiką – pasinaudodama kito asmens tapatybės dokumentais. Pirmosios instancijos teismo sprendimo atmesti ieškovo ieškinį atsakovui notarui dėl žalos atlyginimo motyvas yra tai, kad ieškovė nepateikė teismui įrodymų, jog žala atsirado dėl notarės kaltės. Šiuo atveju pirmosios instancijos teismas neteisingai notaro kaltės įrodinėjimo naštą perkėlė ieškovui. Apeliacinis teismas taip pat notaro kaltės įrodinėjimo naštą paliko ieškovui ir pirmosios instancijos teismo sprendimą paliko nepakeistą.  Tačiau LAT teisingai taikė Civilinio kodekso</w:t>
      </w:r>
      <w:r>
        <w:rPr>
          <w:rStyle w:val="FootnoteCharacters"/>
          <w:rStyle w:val="FootnoteAnchor"/>
        </w:rPr>
        <w:footnoteReference w:id="34"/>
      </w:r>
      <w:r>
        <w:rPr/>
        <w:t xml:space="preserve"> 483 str. 2 d., nustatančią, jog padaręs žalą asmuo atleidžiamas nuo jos atlyginimo, jeigu įrodo, kad žala padaryta ne dėl jo kaltės ir pasisakė, kad kaltės nebuvimą turėjo įrodinėti notarė, o ne žalą patyręs asmuo. Šiuo atveju LAT aiškiai atskyrė kaltę ir neteisėtus veiksmus kaip savarankiškas notaro civilinės atsakomybės sąlygas ir pasisakė, kad neteisėtų veiksmų buvimo faktą turi įrodyti žalą patyręs asmuo, tačiau savo nekaltumą dėl šių neteisėtų veiksmų turi įrodyti notaras.</w:t>
      </w:r>
    </w:p>
    <w:p>
      <w:pPr>
        <w:pStyle w:val="Normal"/>
        <w:spacing w:lineRule="auto" w:line="360"/>
        <w:jc w:val="both"/>
        <w:rPr/>
      </w:pPr>
      <w:r>
        <w:rPr/>
        <w:tab/>
        <w:t>LAT nagrinėtoje civilinėje byloje Nr.3K-7-645/2002 m.</w:t>
      </w:r>
      <w:r>
        <w:rPr>
          <w:rStyle w:val="FootnoteCharacters"/>
          <w:rStyle w:val="FootnoteAnchor"/>
        </w:rPr>
        <w:footnoteReference w:id="35"/>
      </w:r>
      <w:r>
        <w:rPr/>
        <w:t xml:space="preserve"> pirmosios ir apeliacinės instancijos teismai padarė išvadą, kad ieškovo pareiga įrodyti notaro kaltę dėl jam padarytos žalos. Tuo tarpu LAT teisėjų kolegija pasisakė, kad ši išvada dėl įrodinėjimo naštos paskirstymo yra netinkama. „Ieškovas byloje dėl notaro padarytos žalos atlyginimo privalo įrodyti padarytą žalą, neteisėtus veiksmus, priežastinį ryšį tarp neteisėtų veiksmų ir žalos. Notarui, kuris aiškina, kad jo veiksmai buvo teisėti ir kad jis dėl žalos nekaltas, tenka pareiga įrodyti, kad jis yra padaręs viską, ko iš jo šioje situacijoje gali būti protingai reikalaujama, kad žala nekiltų“.</w:t>
      </w:r>
      <w:r>
        <w:rPr>
          <w:rStyle w:val="FootnoteCharacters"/>
          <w:rStyle w:val="FootnoteAnchor"/>
        </w:rPr>
        <w:footnoteReference w:id="36"/>
      </w:r>
      <w:r>
        <w:rPr/>
        <w:t xml:space="preserve"> </w:t>
      </w:r>
    </w:p>
    <w:p>
      <w:pPr>
        <w:pStyle w:val="Normal"/>
        <w:spacing w:lineRule="auto" w:line="360"/>
        <w:jc w:val="both"/>
        <w:rPr/>
      </w:pPr>
      <w:r>
        <w:rPr/>
        <w:tab/>
        <w:t>Procesinę pareigą įrodyti notaro neteisėtus veiksmus turi ieškovas, o savo kaltės nebuvimą – notaras.</w:t>
      </w:r>
    </w:p>
    <w:p>
      <w:pPr>
        <w:pStyle w:val="Normal"/>
        <w:spacing w:lineRule="auto" w:line="360"/>
        <w:jc w:val="both"/>
        <w:rPr>
          <w:b/>
          <w:b/>
        </w:rPr>
      </w:pPr>
      <w:r>
        <w:rPr/>
        <w:tab/>
      </w:r>
      <w:r>
        <w:rPr>
          <w:b/>
        </w:rPr>
        <w:t>3.6. Teismai preziumuoja notaro kaltę net nenustatę notaro neteisėtų veiksmų – įstatymo reikalavimų pažeidimo.-----------------------------------------------------------------</w:t>
      </w:r>
    </w:p>
    <w:p>
      <w:pPr>
        <w:pStyle w:val="Normal"/>
        <w:spacing w:lineRule="auto" w:line="360"/>
        <w:jc w:val="both"/>
        <w:rPr/>
      </w:pPr>
      <w:r>
        <w:rPr>
          <w:b/>
        </w:rPr>
        <w:tab/>
      </w:r>
      <w:r>
        <w:rPr/>
        <w:t>Teismai notaro veiksmus vertinta vien per neatidumo ir nerūpestingumo prizmę, net nesigilindami, ar apskritai šie veiksmai yra neteisėti.</w:t>
      </w:r>
      <w:r>
        <w:rPr>
          <w:b/>
        </w:rPr>
        <w:t xml:space="preserve">  </w:t>
      </w:r>
      <w:r>
        <w:rPr/>
        <w:t>LAT nagrinėtoje civilinėje byloje Nr.3K-3-1589/2002 m.</w:t>
      </w:r>
      <w:r>
        <w:rPr>
          <w:rStyle w:val="FootnoteCharacters"/>
          <w:rStyle w:val="FootnoteAnchor"/>
        </w:rPr>
        <w:footnoteReference w:id="37"/>
      </w:r>
      <w:r>
        <w:rPr/>
        <w:t xml:space="preserve"> apeliacinis teismas nurodė, kad notaro „&lt;..&gt; neatidumas yra &lt;...&gt; nusižengimas lemiantis atsakomybę ir prievolę atlyginti žalą.“, tačiau neįvardijo kokį konkretų teisės aktą notaras pažeidė savo neatidžiu elgesiu. Šios bylos esmė yra ta, kad notaras patvirtino nekilnojamojo turto įkeitimo sutartį, vėliau šis turtas buvo parduodas iš varžytinių. Paaiškėjo, kad turto įkeitimo metu turto savininkas nebuvo pilnai atsiskaitęs su asmeniu iš kurio šį turtą įgijo. Pirmosios ir apeliacinės instancijos teismai, nenurodydami konkrečių pažeistų teisės aktų, taikė notaro kaltės prezumpciją ir svarstė vien notaro rūpestingumo ir atidumo klausimą bei padarė išvadą, kad notaras nebuvo pakankamai atidus ir rūpestingas, kadangi tvirtindamas įkeitimo sandorį neįvertino daikto suvaržymo aplinkybės.  </w:t>
      </w:r>
    </w:p>
    <w:p>
      <w:pPr>
        <w:pStyle w:val="Normal"/>
        <w:spacing w:lineRule="auto" w:line="360"/>
        <w:jc w:val="both"/>
        <w:rPr/>
      </w:pPr>
      <w:r>
        <w:rPr/>
        <w:tab/>
        <w:t>LAT nagrinėtoje civilinėje byloje Nr.3K-3-11/2004 m.</w:t>
      </w:r>
      <w:r>
        <w:rPr>
          <w:rStyle w:val="FootnoteCharacters"/>
          <w:rStyle w:val="FootnoteAnchor"/>
        </w:rPr>
        <w:footnoteReference w:id="38"/>
      </w:r>
      <w:r>
        <w:rPr/>
        <w:t>, pirmosios instancijos teismas teisingai pritaikė LAT formuojamą praktiką dėl notaro civilinės atsakomybės pagrindų ir sąlygų taikymo. Bylos esmė – notarė išdavė paveldėjimo teisės liudijimą įpėdiniams pagal įstatymą, vėliau paaiškėjo, kad visas turtas paliktas testamentiniams įpėdiniams. Pirmosios instancijos teismas šioje byloje neįžvelgė įstatymo pažeidimo ir atitinkamai notaro veiksmų neteisėtumo, kadangi įstatymas nenumato notarui pareigos ieškoti įpėdinių, įpėdiniai patys privalo kreiptis į notaro įstatymo nustatytu terminu, notaras neprivalo žinoti palikėjo įpėdinių, įpėdiniai patys nesikreipė dėl palikimo priėmimo, o tuo metu testamentų registracija nebuvo atliekama, ir nenagrinėjo notaro kaltės klausimo, kadangi nebuvo kitos būtinos civilinės atsakomybės sąlygos – neteisėto veiksmo.</w:t>
      </w:r>
    </w:p>
    <w:p>
      <w:pPr>
        <w:pStyle w:val="Normal"/>
        <w:spacing w:lineRule="auto" w:line="360"/>
        <w:jc w:val="both"/>
        <w:rPr/>
      </w:pPr>
      <w:r>
        <w:rPr/>
        <w:tab/>
        <w:t>LAT nagrinėtoje civilinėje byloje Nr.3K-3-327/2002 m.</w:t>
      </w:r>
      <w:r>
        <w:rPr>
          <w:rStyle w:val="FootnoteCharacters"/>
          <w:rStyle w:val="FootnoteAnchor"/>
        </w:rPr>
        <w:footnoteReference w:id="39"/>
      </w:r>
      <w:r>
        <w:rPr/>
        <w:t xml:space="preserve"> visų instancijų teismai teisingai nenustatė notarės kaltės, kaip to reikalavo ieškovas, kadangi notarė tvirtindama sandorį rėmėsi sandorio šalies rašytiniu pareiškimu, kad jis nėra sudaręs santuokos ir turtas nėra bendroji jungtinė sutuoktinių nuosavybė, ko visiškai pakako pagal tuo metu galiojusių teisės aktų reikalavimus. Šiuo atveju teismai pabrėžė notaro neteisėto veiksmo  fakto būtinybę taikant notaro kaltės prezumpciją.</w:t>
      </w:r>
    </w:p>
    <w:p>
      <w:pPr>
        <w:pStyle w:val="Normal"/>
        <w:spacing w:lineRule="auto" w:line="360"/>
        <w:jc w:val="both"/>
        <w:rPr/>
      </w:pPr>
      <w:r>
        <w:rPr/>
        <w:tab/>
        <w:t>LAT nagrinėtoje civilinėje byloje Nr.3K-3-1066/2003 m.</w:t>
      </w:r>
      <w:r>
        <w:rPr>
          <w:rStyle w:val="FootnoteCharacters"/>
          <w:rStyle w:val="FootnoteAnchor"/>
        </w:rPr>
        <w:footnoteReference w:id="40"/>
      </w:r>
      <w:r>
        <w:rPr/>
        <w:t xml:space="preserve"> žemesnės instancijos teismai nukrypo nuo LAT praktikos, konstatuodami notarės neteisėtus veiksmus, vadovaudamiesi vien aplinkybe, kad sandoris buvo pripažintas negaliojančiu, nenustatinėjo, kokie teisės aktai buvo pažeisti. Žemesnės instancijos teismai savo sprendimuose pasisakė, kad notarė nebuvo pakankamai atidi ir rūpestinga, neužtikrino sutarties teisėtumo, jos veiksmai nepadėjo išvengti sandorio šalies suklydimo, todėl notarė laikytina kalta. Tačiau šie teismai visai nesvarstė kausimo, kokius neteisėtus veiksmus notarė padarė ir kokių veiksmų būtų protinga iš jos reikalauti konkrečioje situacijoje, kad išvengti šalies suklydimo (šalis suklydo sudarydama dovanojimo sandorį – aut. pastaba).</w:t>
      </w:r>
    </w:p>
    <w:p>
      <w:pPr>
        <w:pStyle w:val="Normal"/>
        <w:spacing w:lineRule="auto" w:line="360"/>
        <w:jc w:val="both"/>
        <w:rPr/>
      </w:pPr>
      <w:r>
        <w:rPr/>
        <w:tab/>
      </w:r>
      <w:r>
        <w:rPr>
          <w:color w:val="FF0000"/>
        </w:rPr>
        <w:t xml:space="preserve"> </w:t>
      </w:r>
      <w:r>
        <w:rPr/>
        <w:t>Notariato įstatymo</w:t>
      </w:r>
      <w:r>
        <w:rPr>
          <w:rStyle w:val="FootnoteCharacters"/>
          <w:rStyle w:val="FootnoteAnchor"/>
        </w:rPr>
        <w:footnoteReference w:id="41"/>
      </w:r>
      <w:r>
        <w:rPr/>
        <w:t xml:space="preserve"> 40 str. numato, kad notarinis veiksmas yra negalimas tik tuo atveju, kai tokio veiksmo atlikimas prieštarauja įstatymams ar neatitinka jų reikalavimų, be to įstatymas nenumato notaro neteisėtų veiksmų prezumpcijos, patyrusio žalą asmens pareiga yra įrodyti notaro veiksmų neteisėtumą. Todėl neįrodžius notaro veiksmų neteisėtumo, notaro kaltės prezumpcija negalima.</w:t>
      </w:r>
    </w:p>
    <w:p>
      <w:pPr>
        <w:pStyle w:val="Normal"/>
        <w:spacing w:lineRule="auto" w:line="360"/>
        <w:jc w:val="both"/>
        <w:rPr>
          <w:b/>
          <w:b/>
        </w:rPr>
      </w:pPr>
      <w:r>
        <w:rPr>
          <w:color w:val="FF0000"/>
        </w:rPr>
        <w:tab/>
      </w:r>
      <w:r>
        <w:rPr>
          <w:b/>
        </w:rPr>
        <w:t>3.7. Teismai suabsoliutina notaro kaltę.--------------------------------------------------</w:t>
      </w:r>
    </w:p>
    <w:p>
      <w:pPr>
        <w:pStyle w:val="Normal"/>
        <w:spacing w:lineRule="auto" w:line="360"/>
        <w:jc w:val="both"/>
        <w:rPr/>
      </w:pPr>
      <w:r>
        <w:rPr>
          <w:color w:val="FF0000"/>
        </w:rPr>
        <w:tab/>
      </w:r>
      <w:r>
        <w:rPr/>
        <w:t>LAT nagrinėtoje civilinėje byloje Nr.3K-3-11/2004 m.</w:t>
      </w:r>
      <w:r>
        <w:rPr>
          <w:rStyle w:val="FootnoteCharacters"/>
          <w:rStyle w:val="FootnoteAnchor"/>
        </w:rPr>
        <w:footnoteReference w:id="42"/>
      </w:r>
      <w:r>
        <w:rPr/>
        <w:t>- bylos esmė – notarė išdavė paveldėjimo teisės liudijimą įpėdiniams pagal įstatymą. Šis paveldėjimo teisės liudijimas teismo buvo pripažintas negaliojančiu, kadangi vėliau paaiškėjo, kad visas turtas testamentu buvo paliktas testamentiniams įpėdiniams. Pirmosios instancijos teismas neįžvelgė įstatymo pažeidimo ir atitinkamai notaro veiksmų neteisėtumo, kadangi notarė neprivalėjo žinoti palikėjos įpėdinių, įpėdiniai patys nesikreipė dėl palikimo priėmimo, o tuo metu testamentų registracija nebuvo atliekama. Tačiau apeliacinis teismas tokį pirmosios instancijos teismo sprendimą panaikino. Apeliacinio teismo nuomone, notarė pati buvo patvirtinusi palikėjos testamentą, todėl išduodama paveldėjimo teisės liudijimą pagal įstatymą  nebuvo atidi tiek, kiek reikalauja notaro profesijos standartai.  LAT teisėjų kolegija išanalizavusi minėto paveldėjimo teisės liudijimo išdavimo aplinkybes bei notaro veiksmus reglamentavusius aktus, paneigė apeliacinio teismo argumentus ir padarytą išvadą bei paliko galioti pirmosios instancijos teismo sprendimą. Manau LAT teisingai paneigė apeliacinio teismo argumentus, kad notarė, pati patvirtinusi testamentą, turėjo tai prisiminti paveldėjimo išdavimo momentu. Toks notaro elgesio vertinimas suabsoliutina notaro kaltę, LAT nuomone, tokio elgesio tikėtis iš notaro „nebūtų protinga ir teisinga“</w:t>
      </w:r>
      <w:r>
        <w:rPr>
          <w:rStyle w:val="FootnoteCharacters"/>
          <w:rStyle w:val="FootnoteAnchor"/>
        </w:rPr>
        <w:footnoteReference w:id="43"/>
      </w:r>
      <w:r>
        <w:rPr/>
        <w:t>, kadangi asmens testamentą gali tvirtinti bet kuris notaras, taip pat ir seniūnas, minėtu atveju testamentas nebuvo niekuo išskirtinis, nuo testamento tvirtinimo iki paveldėjimo teisės liudijimo pagal įstatymą išdavimo praėjo tam tikras nemažas laiko tarpas, notaras per tą laiką atliko nemažą kiekį kitų notarinių veiksmų, todėl, LAT nuomone, pripažinti reikalavimą notarui, kad jis prisimintų minėtą testamentą „nelogiška ir neprotinga“</w:t>
      </w:r>
      <w:r>
        <w:rPr>
          <w:rStyle w:val="FootnoteCharacters"/>
          <w:rStyle w:val="FootnoteAnchor"/>
        </w:rPr>
        <w:footnoteReference w:id="44"/>
      </w:r>
      <w:r>
        <w:rPr/>
        <w:t>.</w:t>
      </w:r>
    </w:p>
    <w:p>
      <w:pPr>
        <w:pStyle w:val="Normal"/>
        <w:spacing w:lineRule="auto" w:line="360"/>
        <w:jc w:val="both"/>
        <w:rPr/>
      </w:pPr>
      <w:r>
        <w:rPr/>
        <w:tab/>
        <w:t xml:space="preserve">Nagrinėdama notaro kaltės suabsoliutinimo klausimą, papildomai išskirčiau notaro griežčiausios atsakomybės ir notaro maksimalių pastangų principų taikymo problemas šiais aspektais: </w:t>
      </w:r>
    </w:p>
    <w:p>
      <w:pPr>
        <w:pStyle w:val="Normal"/>
        <w:spacing w:lineRule="auto" w:line="360"/>
        <w:jc w:val="both"/>
        <w:rPr/>
      </w:pPr>
      <w:r>
        <w:rPr>
          <w:b/>
          <w:i/>
        </w:rPr>
        <w:tab/>
        <w:t>1)</w:t>
      </w:r>
      <w:r>
        <w:rPr/>
        <w:t xml:space="preserve"> </w:t>
      </w:r>
      <w:r>
        <w:rPr>
          <w:b/>
          <w:i/>
        </w:rPr>
        <w:t>Notaro atsakomybės ir maksimalių pastangų ribos šalims veikiant nesąžiningai.</w:t>
      </w:r>
      <w:r>
        <w:rPr>
          <w:b/>
        </w:rPr>
        <w:t xml:space="preserve"> </w:t>
      </w:r>
      <w:r>
        <w:rPr/>
        <w:t xml:space="preserve"> LAT nagrinėta civilinė byla Nr.3K-7-127/2003</w:t>
      </w:r>
      <w:r>
        <w:rPr>
          <w:rStyle w:val="FootnoteCharacters"/>
          <w:rStyle w:val="FootnoteAnchor"/>
        </w:rPr>
        <w:footnoteReference w:id="45"/>
      </w:r>
      <w:r>
        <w:rPr/>
        <w:t xml:space="preserve"> – bylos esmė ta, kad notaras patvirtino nekilnojamojo turto įkeitimo sandorį, kurį sudarė vienas sutuoktinis, melagingai nuslėpdamas faktą, kad įkeičiamas daiktas yra bendroji jungtinė sutuoktinių nuosavybė. Notarui buvo pateikta daugiabučių namų savininkų bendrijos išduota pažyma, kurioje buvo nurodyta, kad turto savininkas gyvena vienas ir yra nevedęs. Pirmosios instancijos teismas nustatė, kad notarės kaltė pasireiškė tuo, kad ji atlikdama notarinius veiksmus, nebuvo pakankamai atidi ir rūpestinga. Atsakovo pateiktų dokumentų nepakako jo šeimyninei padėčiai bei turto priklausomybei nustatyti, tačiau notarė patvirtino turto įkeitimo sandorį, kuris teismine tvarka buvo iš dalies pripažintas neteisėtu. Apeliacinis teismas sutiko su čia aukščiau nurodyta motyvacija ir pirmosios instancijos teismo sprendimą paliko nepakeistą. LAT pasisakė, kad žemesnės instancijos teismai neteisingai aiškino notaro civilinės atsakomybės taikymo pagrindus. Šiuo atveju teismas padarė išvadą, kad „kaltė yra notaro civilinės atsakomybės sąlyga &lt;...&gt; bet negalima išvada, kad tai atsakomybė be kaltės“</w:t>
      </w:r>
      <w:r>
        <w:rPr>
          <w:rStyle w:val="FootnoteCharacters"/>
          <w:rStyle w:val="FootnoteAnchor"/>
        </w:rPr>
        <w:footnoteReference w:id="46"/>
      </w:r>
      <w:r>
        <w:rPr/>
        <w:t>. LAT teismas savo nutartyje taip pat pabrėžė, kad viena iš sandorio pusių buvo nesąžininga, siekdama sudaryti sandorį notarui teikė tikrovės neatitinkančius duomenis, „kurių tikrumo notaras objektyviai negalėjo patikrinti“</w:t>
      </w:r>
      <w:r>
        <w:rPr>
          <w:rStyle w:val="FootnoteCharacters"/>
          <w:rStyle w:val="FootnoteAnchor"/>
        </w:rPr>
        <w:footnoteReference w:id="47"/>
      </w:r>
      <w:r>
        <w:rPr/>
        <w:t>. Notarė vadovavosi tuo metu galiojusia Notarinių veiksmų atlikimo instrukcija</w:t>
      </w:r>
      <w:r>
        <w:rPr>
          <w:rStyle w:val="FootnoteCharacters"/>
          <w:rStyle w:val="FootnoteAnchor"/>
        </w:rPr>
        <w:footnoteReference w:id="48"/>
      </w:r>
      <w:r>
        <w:rPr/>
        <w:t xml:space="preserve">, kuri numatė, kad notaras tvirtina sandorį, kurio viena iš šalių neturi kito sutuoktinio sutikimo, jeigu sandorio šalis pateikia rašytinį pareiškimą, kad sutuoktinio neturi. </w:t>
      </w:r>
    </w:p>
    <w:p>
      <w:pPr>
        <w:pStyle w:val="Normal"/>
        <w:spacing w:lineRule="auto" w:line="360"/>
        <w:jc w:val="both"/>
        <w:rPr/>
      </w:pPr>
      <w:r>
        <w:rPr/>
        <w:tab/>
        <w:t>Manau, kad šiuo atveju LAT teisingai nustatė žemutinę notaro kaltės ribą, nereikalavo iš notaro objektyviai neįmanomų veiksmų konkrečioje situacijoje. Tuo tarpu apeliacinės instancijos teismas nepagrįstai suabsoliutino notaro kaltę, nurodydamas, kad galima buvo išreikalauti duomenis apie asmens šeimos padėtį iš  civilinės metrikacijos skyriaus. Tačiau tokiu atveju reikėtų užklausti visas metrikacijos įstaigas, nes tuo metu nebuvo centralizuotos duomenų bazės. LAT tokį keliamą apeliacinio teismo reikalavimą notarui įvardijo  kaip neprotingą dėl laiko ir išlaidų sąnaudų ir taip pat nurodė, kad žemesnės instancijos teismų  „&lt;...&gt; nurodyti reikalavimai  vertintini kaip nerealūs, neįmanomi įgyvendinti ir todėl šiuo atveju negalimi“</w:t>
      </w:r>
      <w:r>
        <w:rPr>
          <w:rStyle w:val="FootnoteCharacters"/>
          <w:rStyle w:val="FootnoteAnchor"/>
        </w:rPr>
        <w:footnoteReference w:id="49"/>
      </w:r>
      <w:r>
        <w:rPr/>
        <w:t xml:space="preserve">.  </w:t>
      </w:r>
    </w:p>
    <w:p>
      <w:pPr>
        <w:pStyle w:val="Normal"/>
        <w:spacing w:lineRule="auto" w:line="360"/>
        <w:jc w:val="both"/>
        <w:rPr/>
      </w:pPr>
      <w:r>
        <w:rPr/>
        <w:tab/>
        <w:t>LAT nagrinėta civilinė byla Nr.3K-3-90/2005 m.</w:t>
      </w:r>
      <w:r>
        <w:rPr>
          <w:rStyle w:val="FootnoteCharacters"/>
          <w:rStyle w:val="FootnoteAnchor"/>
        </w:rPr>
        <w:footnoteReference w:id="50"/>
      </w:r>
      <w:r>
        <w:rPr/>
        <w:t xml:space="preserve"> – bylos esmė notaras patvirtino įkeitimo sandorį, kuriuo prievolei užtikrinti pagal kredito sutartį buvo įkeistas nekilnojamasis turtas – konditerijos cechas, parduotuvė su priklausiniais, pagalbiniai pastatai ir žemės sklypas. Negrąžinus kredito bankui, turtas buvo parduotas iš varžytinių. Ieškovė, kuri pati sudarė ir pasirašė įkeitimo sutartį ginčijo šią sutartį, motyvuodama, kad pažeisti jos nepilnamečio vaiko interesai, nes jis neteko gyvenamosios vietos,  sandorį ji sudarė dėl suklydimo, t.y. pasitikėjo notaru, nepajėgė numatyti sandorio pasekmių, nesuvokė, kad rizikuoja vaiko ateitimi, o notaras, tvirtindamas hipotekos sutartį pasielgė neatidžiai ir nerūpestingai, kadangi nepareikalavo teismo leidimo įkeisti turtą, kuriame faktiškai gyveno jos nepilnametis vaikas. Pirmosios instancijos teismas ieškinį atmetė, motyvuodamas, kad įkeičiamas turtas viešame registre buvo nurodytas kaip kitos paskirties – konditerijos cechas, parduotuvė, o ne gyvenamoji patalpa. Teismo nuomone, negalima pripažinti, kad notaras, patvirtindamas ginčijamą sandorį, pasielgė neteisėtai ar neatidžiai, nes jis vadovavosi viešo registro duomenimis, o teismo leidimas yra reikalingas, jei įkeičiamas šeimos turtas – vienintelė šeimos gyvenamoji patalpa. Apeliacinis teismas pirmosios instancijos teismo sprendimą paliko nepakeistą. LAT teisėjų kolegija konstatavo, kad šiuo atveju notaras privalėjo ir galėjo atlikti išsamesnį tyrimą dėl nepilnamečio vaiko gyvenamosios vietos, kadangi sąvoka „gyvenamoji patalpa“ vertintina ne kaip teisinė, bet kaip faktinė, apimanti visas patalpas, pritaikytas gyventi. Notaras elgėsi nepakankamai atidžiai ir rūpestingai, kadangi maksimaliai nesistengė, kad būtų išvengta žalos, neišnagrinėjo sandorio juridinio pagrindo – statinio priėmimo naudoti akto, kuriame buvo nurodyta, kad pastatytas pastatas – gyvenamasis namas, kurio esminės dalys yra parduotuvė ir konditerijos cechas, iš šalių nepareikalavo papildomų įrodymų dėl nepilnamečio vaiko gyvenamosios vietos, tokiu būdu buvo pažeistas viešas interesas – nepilnamečio vaiko teisė į būstą. Manau šiuo atveju notaro kaltė konstatuota pagrįstai, kadangi notaras privalėjo ir galėjo išsamiai susipažinti su visais dokumentais, kurie yra turto įsigijimo juridinis pagrindas ir kilus abejonėms imtis papildomų veiksmų joms išsklaidyti.</w:t>
      </w:r>
    </w:p>
    <w:p>
      <w:pPr>
        <w:pStyle w:val="Normal"/>
        <w:spacing w:lineRule="auto" w:line="360"/>
        <w:jc w:val="both"/>
        <w:rPr/>
      </w:pPr>
      <w:r>
        <w:rPr/>
        <w:tab/>
      </w:r>
      <w:r>
        <w:rPr>
          <w:b/>
          <w:i/>
        </w:rPr>
        <w:t>2) Notaro atsakomybės ir maksimalių pastangų ribos, esant apgaulei kaip nusikalstamai veikai.</w:t>
      </w:r>
      <w:r>
        <w:rPr/>
        <w:tab/>
        <w:t>LAT nagrinėtos civilinės bylos Nr.3K-3-371/2004 m.</w:t>
      </w:r>
      <w:r>
        <w:rPr>
          <w:rStyle w:val="FootnoteCharacters"/>
          <w:rStyle w:val="FootnoteAnchor"/>
        </w:rPr>
        <w:footnoteReference w:id="51"/>
      </w:r>
      <w:r>
        <w:rPr>
          <w:color w:val="FF0000"/>
          <w:vertAlign w:val="superscript"/>
        </w:rPr>
        <w:t xml:space="preserve"> </w:t>
      </w:r>
      <w:r>
        <w:rPr/>
        <w:t>esmė ta, kad notarė patvirtino  buto pirkimo-pardavimo sutartį, kurią tikrojo turto savininko vardu sudarė ir pasirašė nusikalstamai veikiantis asmuo, pateikęs suklastotą pasą su perklijuota nuotrauka. Ieškovas savo ieškinį dėl žalos atlyginimo notarei motyvavo tuo, kad notarė, tvirtindama sutartį, reikiamai nepatikrino pardavėjo asmenybę patvirtinančių dokumentų, todėl pažeidė Notariato įstatymo</w:t>
      </w:r>
      <w:r>
        <w:rPr>
          <w:rStyle w:val="FootnoteCharacters"/>
          <w:rStyle w:val="FootnoteAnchor"/>
        </w:rPr>
        <w:footnoteReference w:id="52"/>
      </w:r>
      <w:r>
        <w:rPr/>
        <w:t xml:space="preserve"> 31 str., kuris numato pareigą notarui nustatyti sandorio šalių asmens tapatybę ir parašų tikrumą. Pirmosios instancijos teismas šiuo atveju neįžiūrėjo notarės kaltės ir padarė išvadą, kad notarės atsakomybė negali būti suabsoliutinama, šiuo konkrečiu atveju notarė neturėjo objektyvių galimybių įžvelgti apgaulę, kadangi paso klastotė buvo labai profesionali, todėl notarė buvo pakankamai atidi tiek, kiek to reikalauja notaro profesijos standartai. Apeliacinės instancijos teismas panaikino pirmosios instancijos teismo sprendimą ir vertino notarės veiksmus kaip neatidumą, kadangi parašas apgaule sudarytoje sutartyje vizualiai ne visai sutampa su tikrojo savininko parašu kitoje sutartyje (kuri notarei buvo pateikta kaip sandorio juridinis pagrindas). Vertindama šias aplinkybes notarė, apeliacinio teismo nuomone, privalėjo imtis papildomų priemonių – patikrinti, ar įstatymų nustatyta tvarka viešai spaudoje nebuvo paskelbta apie paso praradimą. Apeliacinis teismas šiuo atveju visai nevertino  aplinkybių, kurios reikšmingos dėl notaro kaltės paneigimo. Baudžiamojoje byloje ekspertizę atlikę ekspertai pripažino itin aukšto lygio asmens tapatybės dokumento klastotę, bei kategoriškai negalėjo nustatyti, kad parašas apgaule sudarytoje sutartyje yra kito asmens, o ne tikrojo savininko. Be to, notarė sandorio metu papildomai pareikalavo ištuokos liudijimo, kuris buvo pateiktas pusvalandžio laikotarpyje, ir ši aplinkybė leido notarei neabejoti tuo, jog sandorį sudaro tikrasis turto savininkas. LAT teisėjų kolegija pasisakė, kad  „&lt;...&gt; konkretaus notaro užduotis yra atliekamais notariniais veiksmais patikrinti tvirtinamo sandorio atitikimą įstatymams &lt;...&gt; taigi notaras, prieš tvirtindamas sandorius, privalo imtis įmanomų priemonių tam, kad būtų išvengta neteisėtų sandorių sudarymo, būti maksimaliai atidus“</w:t>
      </w:r>
      <w:r>
        <w:rPr>
          <w:rStyle w:val="FootnoteCharacters"/>
          <w:rStyle w:val="FootnoteAnchor"/>
        </w:rPr>
        <w:footnoteReference w:id="53"/>
      </w:r>
      <w:r>
        <w:rPr/>
        <w:t xml:space="preserve"> ir sutiko su pirmosios instancijos teismo išvada, kad šiuo konkrečiu atveju notarė savo kaltę paneigė, nes esant konkrečioms aplinkybės protingai ir logiškai vertinant jos veiksmus, ji negalėjo nustatyti apgaulės fakto.</w:t>
      </w:r>
    </w:p>
    <w:p>
      <w:pPr>
        <w:pStyle w:val="Normal"/>
        <w:spacing w:lineRule="auto" w:line="360"/>
        <w:jc w:val="both"/>
        <w:rPr/>
      </w:pPr>
      <w:r>
        <w:rPr/>
        <w:tab/>
        <w:t>LAT nagrinėta civilinė byloje Nr.3K-3-156/2005 m.</w:t>
      </w:r>
      <w:r>
        <w:rPr>
          <w:rStyle w:val="FootnoteCharacters"/>
          <w:rStyle w:val="FootnoteAnchor"/>
        </w:rPr>
        <w:footnoteReference w:id="54"/>
      </w:r>
      <w:r>
        <w:rPr>
          <w:color w:val="FF0000"/>
          <w:vertAlign w:val="superscript"/>
        </w:rPr>
        <w:t xml:space="preserve"> </w:t>
      </w:r>
      <w:r>
        <w:rPr/>
        <w:t xml:space="preserve"> - bylos esmė, kad notarė patvirtino paskolos ir hipotekos sutartis, kurias paskolos gavėjo ir įkaito davėjo vardu sudarė ir pasirašė nusikalstamai veikiantis asmuo, pasinaudodamas tikrojo turto savininko pamestu pasu. Be to,  notarui, tvirtinusiam hipotekos sutartį buvo pateiktas ir sutuoktinio sutikimas, kuris taip pat buvo sudarytas ir pasirašytas ne tikrojo turto savininko sutuoktinio, o nusikalstamai veikiančio asmens. Pirmosios instancijos ir apeliacinės instancijos teismai pripažino notarą kaltu ir tiesiogiai atsakingu už žalą. Teismai padarė išvadą, kad notaras  nebuvo pakankamai atidus, kaip reikalauja notarų profesijos standartai. Notaro kaltę kaip nepaneigtą pripažino ir LAT teisėjų kolegija. Nenorėčiau šiuo konkrečiu atveju sutikti su teismų padarytomis išvadomis ir notaro kaltės konstatavimu. Manyčiau, kad šiuo atveju visų instancijų teismai suabsoliutino notaro kaltę, vertino tik tai,  ką notaras privalėjo padaryti ir visai neatsižvelgė į tai, ką notaras galėjo padaryti konkrečioje situacijoje. Objektyvios bylos aplinkybės leidžia manyti, kad notaras negalėjo numatyti apgaulės ir to būtų neprotinga ir nelogiška reikalauti. Sandoriui sudaryti notarui buvo pateikta valstybės įmonės Registrų centro išduota pažyma, kuri yra griežtos atsakomybės dokumentas, išduodamas išimtinai savininkui ar jo įgaliotam asmeniui į rankas, detaliai patikrinus šių asmenų asmens tapatybę ir parašų tapatumą;  buvo pateiktas kito notaro patvirtintas turto savininko sutuoktinės sutikimas (kuris, kaip pasirodė vėliau, taip pat buvo sudarytas apgaulės būdu); papildomai notarui buvo pateiktas pirkimo-pardavimo sutarties nuorašas, išduotas archyvo, ir vaikų teisių apsaugos tarnybos išduota pažyma – šios įstaigos minėtas pažymas taip pat išdavė, patikrinusios asmens tapatybę. </w:t>
      </w:r>
    </w:p>
    <w:p>
      <w:pPr>
        <w:pStyle w:val="Normal"/>
        <w:spacing w:lineRule="auto" w:line="360"/>
        <w:jc w:val="both"/>
        <w:rPr/>
      </w:pPr>
      <w:r>
        <w:rPr>
          <w:rFonts w:cs="Times New Roman Bold" w:ascii="Times New Roman Bold" w:hAnsi="Times New Roman Bold"/>
          <w:b/>
          <w:i/>
          <w:color w:val="FF0000"/>
        </w:rPr>
        <w:tab/>
      </w:r>
      <w:r>
        <w:rPr>
          <w:rFonts w:cs="Times New Roman Bold" w:ascii="Times New Roman Bold" w:hAnsi="Times New Roman Bold"/>
          <w:b/>
          <w:i/>
        </w:rPr>
        <w:t>3)</w:t>
      </w:r>
      <w:r>
        <w:rPr>
          <w:b/>
          <w:i/>
        </w:rPr>
        <w:t xml:space="preserve"> Notaro atsakomybės ir maksimalių pastangų ribos</w:t>
      </w:r>
      <w:r>
        <w:rPr>
          <w:rFonts w:cs="Times New Roman Bold" w:ascii="Times New Roman Bold" w:hAnsi="Times New Roman Bold"/>
          <w:b/>
          <w:i/>
          <w:color w:val="FF0000"/>
        </w:rPr>
        <w:t xml:space="preserve"> </w:t>
      </w:r>
      <w:r>
        <w:rPr>
          <w:b/>
          <w:i/>
        </w:rPr>
        <w:t xml:space="preserve">esant šalies valios trūkumui ar kitai įtakai šalies laisvai valiai. </w:t>
      </w:r>
      <w:r>
        <w:rPr/>
        <w:t>LAT nagrinėta civilinė byla Nr.3L-3-1066/2003 m.</w:t>
      </w:r>
      <w:r>
        <w:rPr>
          <w:rStyle w:val="FootnoteCharacters"/>
          <w:rStyle w:val="FootnoteAnchor"/>
        </w:rPr>
        <w:footnoteReference w:id="55"/>
      </w:r>
      <w:r>
        <w:rPr>
          <w:color w:val="FF0000"/>
          <w:vertAlign w:val="superscript"/>
        </w:rPr>
        <w:t xml:space="preserve"> </w:t>
      </w:r>
      <w:r>
        <w:rPr/>
        <w:t>– bylos esmė ta, kad notaras patvirtino turto dovanojimo sandorį, dovanojimo būdu gautas turtas buvo įkeistas užtikrinant piniginę prievolę kitam asmeniui, tačiau paskola negrąžinta. Teismo nutartimi dovanojimo sutartis ir įkeitimo sutartis pripažintos negaliojančiomis, dėl to paskolos davėjas patyrė žalą. Šioje byloje apeliacinės instancijos teismas pasisakė, kad pirmosios instancijos teismas padarė pagrįstą  išvada, kad notarė, tvirtindama dovanojimo sutartį, nebuvo pakankamai atidi ir rūpestinga. Notarė vykdė savo pareigą ir keletą kartų aiškino dovanojimo sutarties prasmę ir reikšmę, tačiau teismo nuomone to fakto nepakanka pripažinti, kad tokiu būdu notarė pašalino visas jai kilusias abejones dėl dovanotojos valios sudaryti būtent šį sandorį. Apeliacinis teismas taip pat padarė išvadą, kad notaras nėra įpareigotas besąlygiškai paklusti šalių valiai sudaryti tam tikrą apibrėžtą sandorį, jo pagrindinė pareiga yra užtikrinti, kad nebūtų sudaryti neteisėti sandoriai.  Tačiau šiuo atveju LAT teisingai žemesnės instancijos teismų argumentus įvertino kaip notaro kaltės suabsoliutinimą ir netinkamą civilinės atsakomybės sąlygų aiškinimą, pabrėžė, kad negalima notaro kaltė be kaltės. LAT sutiko su žemesnės instancijos teismų nuostata, kad šiuo atveju objektyvus įstatymo pažeidimas egzistuoja, kadangi sandoris pripažintas negaliojančiu, ir yra svarstytina notaro kaltės galimybė. Tačiau „ tokiu atveju svarstytina, ar notaras padarė viską, ko yra protinga iš jo reikalauti konkrečioje situacijoje“</w:t>
      </w:r>
      <w:r>
        <w:rPr>
          <w:rStyle w:val="FootnoteCharacters"/>
          <w:rStyle w:val="FootnoteAnchor"/>
        </w:rPr>
        <w:footnoteReference w:id="56"/>
      </w:r>
      <w:r>
        <w:rPr/>
        <w:t xml:space="preserve">. LAT teisėjų kolegija konstatavo, kad notaras savo kaltę paneigė, kadangi iš bylos aplinkybių galima spręsti (notaras įrodė), kad notaras padarė viską, kad žala dėl jo atliekamų veiksmų neatsirastų. Notaras šiuo atveju keletą kartų aiškino dovanojimo sutarties esmę, davė laiko pagalvoti dėl sudaromo sandorio, todėl „esant tokiomis byloje nustatytomis aplinkybėmis teisėjų kolegija konstatuoja, kad bebuvo pagrindo notarės veiksmus tvirtinant dovanojimo sutartį pripažinti neapdairiais, nepakankamais.“ </w:t>
      </w:r>
      <w:r>
        <w:rPr>
          <w:rStyle w:val="FootnoteCharacters"/>
          <w:rStyle w:val="FootnoteAnchor"/>
        </w:rPr>
        <w:footnoteReference w:id="57"/>
      </w:r>
    </w:p>
    <w:p>
      <w:pPr>
        <w:pStyle w:val="Normal"/>
        <w:spacing w:lineRule="auto" w:line="360"/>
        <w:jc w:val="both"/>
        <w:rPr/>
      </w:pPr>
      <w:r>
        <w:rPr/>
        <w:tab/>
        <w:t>LAT nagrinėta civilinė byla 3K-451/2005 m.</w:t>
      </w:r>
      <w:r>
        <w:rPr>
          <w:rStyle w:val="FootnoteCharacters"/>
          <w:rStyle w:val="FootnoteAnchor"/>
        </w:rPr>
        <w:footnoteReference w:id="58"/>
      </w:r>
      <w:r>
        <w:rPr/>
        <w:t xml:space="preserve"> – bylos esmė yra ta, kad notaras patvirtino testamentą, kurį sudariusi testatorė sirgo psichine liga ir vėžiu bei atitinkamai vartojo antidepresantus, buvo stebima jos nuotaikų kaita, psichikos būsenos pagerėjimai ir pablogėjimai. Visą savo turtą testatorė paliko savo motinai, nors paveldėjimo pagal įstatymą atveju vienintelė įpėdinė būtų buvusi testatorės dukra. Šioje byloje žalos dėl notaro neteisėtų veiksmų atlyginimo klausimas nebuvo sprendžiamas, tačiau teismai nusprendė, kad notaro veiksmai neteisėti ir tokiu būdu sprendžiant notaro civilinės atsakomybės klausimą notaras turėtų savo kaltę paneigti. Pirmosios instancijos teismas pasisakė, kad tvirtindamas ginčijamą testamentą notaras testatorės veiksnumą nustatė tik vizualiai, trumpai pabendravęs su testatore, nesiaiškino, kodėl ji butą palieka motinai, o ne pirmos eilės įpėdiniui, neatsižvelgė į tai, kad testatorė sirgo vėžiu ir psichine liga, nenustatė testatorės būsenos, jog ji negalėjo suprasti savo veiksmų reikšmės, todėl pažeidė Notariato įstatymo</w:t>
      </w:r>
      <w:r>
        <w:rPr>
          <w:rStyle w:val="FootnoteCharacters"/>
          <w:rStyle w:val="FootnoteAnchor"/>
        </w:rPr>
        <w:footnoteReference w:id="59"/>
      </w:r>
      <w:r>
        <w:rPr/>
        <w:t xml:space="preserve"> 31 str. 2 d. nuostatas, t.y. neįsitikino testatorės veiksnumu. Taip pat teismas padarė išvadą, kad ginčijamas testamentas neatitinka teisingumo ir protingumo principų, nes testatorė nepagrįstai atėmė paveldėjimo teisę iš vienintelio įpėdinio pagal įstatymą. Apeliacinis teismas ir LAT šį pirmosios instancijos teismo sprendimą paliko nepakeistą bei papildomai pasisakė, kad notaras, tvirtindamas testamentą, turėjo įvertinti tiek testatorės asmens būseną, jos sveikatą, psichikos būklę, tiek sudaryto testamento turinį jo pagrįstumo ir protingumo aspektais. Manau šiuo atveju teismai kėlė faktiškai praktiniame notaro darbe neįmanomus, vertinant protingumo ir logiškumo požiūriu,  įgyvendinti reikalavimus. Notaras nėra psichiatras ar kitų ligų specialistas, kad galėtų vertinti fizinio asmens psichinę būseną, įžvelgti asmens psichikos sutrikimus ir kitų ligų požymius  kaip nors kitaip nei vizualiai ir bendraudamas su asmeniu. Šiuo atveju teismų motyvas, kad asmens sveikatos būklė gali būti nustatinėjama ne tik faktiniais medicininiais dokumentais, bet ir artimai bendravusių su testatoriumi asmenų apklausa bei kitų įrodymų visumą, taip pat labai abejotinas praktinio notaro darbo požiūriu. Notaras per dieną patvirtina net kelis testamentus, neskaitant kitų sudėtingų sandorių ir kitų notarinių veiksmų. Jei kiekvienu, o tai būtų būtina praktiškai kiekvienu atveju, kadangi kaip minėjau testamentus sudaro dažniausiai labai senyvo amžiaus asmenys, notaras darytų testatorių artimųjų, kaimynų apklausas, rinktų kitus papildomus įrodymus dėl testatoriaus veiksnumo (dėl kurio abejonių vizualiai ir bendraudamas su testatoriumi neturi), tai be abejo, sukeltų paties testatoriaus pasipiktinimą bei sutrikdytų visą notaro darbą, nes jis tiek laiko skirdamas vienam testamentui negalėtų tinkamai, operatyviai ir laiku atlikti notarinių paslaugų kitiems asmenims.. Taip pat šiuo konkrečiu atveju nesutinku ir su teismų išvada, kad notaro patvirtinto testamento turinys neatitinka teisingumo ir protingumo principų. Kaip rodo kitos bylos aplinkybės testatorė gyveno su savo motina (kurią skyrė testamentine įpėdine), vedė bendrą ūkį, gyveno iš bendrų lėšų, viena kita rūpinosi. Tuo tarpu testatorės dukra jau nuo 12 metų gyveno atskirai  - su senele iš tėvo pusės. Manau testamento turinys nepažeidė teisingumo ir protingumo principų.</w:t>
      </w:r>
    </w:p>
    <w:p>
      <w:pPr>
        <w:pStyle w:val="Normal"/>
        <w:spacing w:lineRule="auto" w:line="360"/>
        <w:jc w:val="both"/>
        <w:rPr/>
      </w:pPr>
      <w:r>
        <w:rPr/>
        <w:tab/>
        <w:t>Sprendžiant notaro civilinės atsakomybės klausimą turi būti tiriama, ar nėra notaro kaltės dėl sandorį sudariusios šalies valios trūkumo, apgaulės ar kitų netikrą šalies valią įtakojusių aplinkybių, tokiu, aspektu, ar galėjo notaras konkrečiu atveju konkrečios šalies atžvilgiu imtis kokių nors papildomų priemonių, atlikti papildomus tyrimus, kad būtų išvengta tokio negaliojančio sandorio pasekmių.</w:t>
      </w:r>
    </w:p>
    <w:p>
      <w:pPr>
        <w:pStyle w:val="Normal"/>
        <w:spacing w:lineRule="auto" w:line="360"/>
        <w:jc w:val="both"/>
        <w:rPr/>
      </w:pPr>
      <w:r>
        <w:rPr/>
        <w:t xml:space="preserve"> </w:t>
      </w:r>
      <w:r>
        <w:rPr>
          <w:b/>
        </w:rPr>
        <w:tab/>
      </w:r>
      <w:r>
        <w:rPr/>
        <w:t>Teismai dažnai notaro kaltę vertina pagal objektyvią kaltės sampratą, notaro kaltę grindžia vien notaro pareiga visais atvejais būti maksimaliai atidžiam ir rūpestingam, iš notaro reikalauja tik teisėto sandorio ir žalos išvengimo, visiškai nevertina notaro pastangų ir galimybių konkrečioje situacijoje ir tokiu būdu suabsoliutina notaro kaltę. Turėtų būti taikoma žemutinė notaro suklydimo ir viršutinė notaro maksimalių pastangų ribos. Šių ribų nustatymo kriterijus galėtų būti įvertinimas, ar notaras padarė viską ką privalėjo padaryti ir ką galėjo padaryti konkrečioje situacijoje dėdamas visas maksimaliai įmanomas savo pastangas, kurių protinga ir logiška reikalauti iš notaro. Jeigu konkrečiu atveju notaras ėmėsi visų teisės aktais numatytų priemonių, atliko kitus veiksmus, kurie nors ir nenumatyti teisės aktais, bet buvo reikalingi ir jų pagrįsta reikalauti iš notaro, manant, kad tik taip jis tinkamai atliks pareigas, tai civilinė atsakomybė, kuri taikoma kaltės pagrindu nebūtų galima dėl notaro kaltės paneigimo.</w:t>
      </w:r>
    </w:p>
    <w:p>
      <w:pPr>
        <w:pStyle w:val="Normal"/>
        <w:spacing w:lineRule="auto" w:line="360"/>
        <w:jc w:val="both"/>
        <w:rPr/>
      </w:pPr>
      <w:r>
        <w:rPr>
          <w:b/>
        </w:rPr>
        <w:tab/>
        <w:t>3.8. Teismai retai taiko dalinę atsakomybę ir mišrią kaltę – vengia kaltu ir atsakingu pripažinti ir žalą patyrusį asmenį.</w:t>
      </w:r>
      <w:r>
        <w:rPr/>
        <w:t>----------------------------------------------------</w:t>
      </w:r>
    </w:p>
    <w:p>
      <w:pPr>
        <w:pStyle w:val="Normal"/>
        <w:spacing w:lineRule="auto" w:line="360"/>
        <w:jc w:val="both"/>
        <w:rPr/>
      </w:pPr>
      <w:r>
        <w:rPr>
          <w:b/>
        </w:rPr>
        <w:tab/>
      </w:r>
      <w:r>
        <w:rPr/>
        <w:t>Civilinio kodekso</w:t>
      </w:r>
      <w:r>
        <w:rPr>
          <w:rStyle w:val="FootnoteCharacters"/>
          <w:rStyle w:val="FootnoteAnchor"/>
        </w:rPr>
        <w:footnoteReference w:id="60"/>
      </w:r>
      <w:r>
        <w:rPr/>
        <w:t xml:space="preserve"> 6.38 str. 3 d. yra įtvirtintas šalių kooperavimosi ir tarpusavio bendradarbiavimo principas. LAT nagrinėtoje civilinėje byloje Nr.3K-3-156/2005 m.</w:t>
      </w:r>
      <w:r>
        <w:rPr>
          <w:rStyle w:val="FootnoteCharacters"/>
          <w:rStyle w:val="FootnoteAnchor"/>
        </w:rPr>
        <w:footnoteReference w:id="61"/>
      </w:r>
      <w:r>
        <w:rPr/>
        <w:t xml:space="preserve"> pirmosios instancijos teismas iškėlė ir notaro kliento elgesio sąžiningumo klausimą ir nurodė, kad ieškovė patyrė žalą ne tik dėl notaro neteisėtų veiksmų, bet ir dalinai dėl savo asmeninės kaltės, savo asmeninio elgesio sandorio metu. Teismas iš dalies pripažino ir ieškovės kaltę dėl žalos atsiradimo ir pasisakė, kad pati ieškovė sandorius sudarė skubotai, nerūpestingai, nors būdama rūpestingesnė ir atidesnė galėjo išvengti žalos atsiradimo. Dėl šių motyvų teismas sumažino notaro atlygintinos žalos dydį. Tai pat ir  LAT nagrinėtoje civilinėje byla Nr.3K-7-127/2003 m.</w:t>
      </w:r>
      <w:r>
        <w:rPr>
          <w:rStyle w:val="FootnoteCharacters"/>
          <w:rStyle w:val="FootnoteAnchor"/>
        </w:rPr>
        <w:footnoteReference w:id="62"/>
      </w:r>
      <w:r>
        <w:rPr/>
        <w:t xml:space="preserve"> pirmosios ir apeliacinės instancijos teismai pripažino mišrią kaltę - notaro ir sandorio šalies, kuri melagingai nuslėpė faktą, kad įkeičiamas turtas priklauso bendrosios jungtinės sutuoktinių nuosavybės teise ir įkeitė turtą, kurio įkeitimo sandoris vėliau iš dalies buvo pripažintas neteisėtu dėl ko kreditorius patyrė žalą. Tačiau LAT konstatavus, kad notaras kaltę paneigė, šioje civilinėje byloje vienintelis atsakovas liko tikrovę neatitinkančius duomenis pateikusi šalis.</w:t>
      </w:r>
    </w:p>
    <w:p>
      <w:pPr>
        <w:pStyle w:val="Normal"/>
        <w:spacing w:lineRule="auto" w:line="360"/>
        <w:jc w:val="both"/>
        <w:rPr/>
      </w:pPr>
      <w:r>
        <w:rPr/>
        <w:tab/>
        <w:t>LAT nagrinėtoje civilinėje byloje Nr.3K-3-331/2001m</w:t>
      </w:r>
      <w:r>
        <w:rPr>
          <w:rStyle w:val="FootnoteCharacters"/>
          <w:rStyle w:val="FootnoteAnchor"/>
        </w:rPr>
        <w:footnoteReference w:id="63"/>
      </w:r>
      <w:r>
        <w:rPr/>
        <w:t xml:space="preserve"> nei vienos instancijos teismas neįžvelgė mišrios kaltės ir  neatsižvelgė į atsakovo – notarės argumentus, kad ir šalis veikė nerūpestingai, neatidžiai, lengvabūdiškai ir skubotai, skolindama didelę pinigų sumą visiškai nepažįstamam ir atsitiktinai sutiktam asmeniui, visiškai nesirūpino prievolės užtikrinimo priemonėmis ir skolos grąžinimo galimybe, sandorio metu dėl to notarui suabejojus, šalis (ieškovas) melagingai nurodė, kad skolininkas jo ilgametis pažįstamas ir draugas bei kad juo visiškai pasitiki, ko normaliai rūpestingas žmogus nedarytų.</w:t>
      </w:r>
    </w:p>
    <w:p>
      <w:pPr>
        <w:pStyle w:val="Normal"/>
        <w:spacing w:lineRule="auto" w:line="360"/>
        <w:jc w:val="both"/>
        <w:rPr/>
      </w:pPr>
      <w:r>
        <w:rPr/>
        <w:tab/>
        <w:t xml:space="preserve"> Kaip rodo teismų praktikos analizė, teismai daugiau linkę taikyti civilinę atsakomybę vienasmeniškai notaro atžvilgiu, nevertina kliento elgesio kooperavimosi ir bendradarbiavimo principų požiūriu, kurie taip pat yra ir sąžiningumo principo išraiška, dalinės notaro atsakomybės ir mišrios kaltės klausimas retai keliamas.</w:t>
      </w:r>
    </w:p>
    <w:p>
      <w:pPr>
        <w:pStyle w:val="Normal"/>
        <w:spacing w:lineRule="auto" w:line="360"/>
        <w:jc w:val="both"/>
        <w:rPr>
          <w:b/>
          <w:b/>
        </w:rPr>
      </w:pPr>
      <w:r>
        <w:rPr/>
        <w:tab/>
      </w:r>
      <w:r>
        <w:rPr>
          <w:b/>
          <w:u w:val="single"/>
        </w:rPr>
        <w:t>3.9 Teismai nepagristai netaiko solidarios civilinės atsakomybės</w:t>
      </w:r>
      <w:r>
        <w:rPr>
          <w:b/>
        </w:rPr>
        <w:t>. -----------------</w:t>
      </w:r>
    </w:p>
    <w:p>
      <w:pPr>
        <w:pStyle w:val="Normal"/>
        <w:tabs>
          <w:tab w:val="clear" w:pos="720"/>
          <w:tab w:val="left" w:pos="2208" w:leader="none"/>
        </w:tabs>
        <w:spacing w:lineRule="auto" w:line="360"/>
        <w:jc w:val="both"/>
        <w:rPr/>
      </w:pPr>
      <w:r>
        <w:rPr>
          <w:b/>
        </w:rPr>
        <w:t xml:space="preserve">                       </w:t>
      </w:r>
      <w:r>
        <w:rPr/>
        <w:t>Civilinio kodekso</w:t>
      </w:r>
      <w:r>
        <w:rPr>
          <w:rStyle w:val="FootnoteCharacters"/>
          <w:rStyle w:val="FootnoteAnchor"/>
        </w:rPr>
        <w:footnoteReference w:id="64"/>
      </w:r>
      <w:r>
        <w:rPr/>
        <w:t xml:space="preserve"> 6.279 str. įtvirtinta solidariosios atsakomybės prezumpcija, kad asmenys, bendrais veiksmais padarę žalos, atsako solidariai. Žalą patyręs asmuo turi teisę reikalauti, kad prievolę ją atlyginti įvykdytų visi ar keli skolininkai  bendrai arba bet kuris iš skolininkų skyrium. Išanalizavusi teismų praktika, išskirčiau, kad dažniausiai teismai vengia taikyti VĮ Registrų centro solidariąją atsakomybę. LAT teisėjų kolegija civilinėje byloje Nr.3K-3-764/2003 m.</w:t>
      </w:r>
      <w:r>
        <w:rPr>
          <w:rStyle w:val="FootnoteCharacters"/>
          <w:rStyle w:val="FootnoteAnchor"/>
        </w:rPr>
        <w:footnoteReference w:id="65"/>
      </w:r>
      <w:r>
        <w:rPr/>
        <w:t xml:space="preserve"> pabrėžė, kad teismai, nagrinėdami reikalavimą atlyginti žalą, privalo nustatyti visus veiksmus asmenų, kurie sudarė sąlygas žalai kilti arba prisidėjo prie žalos atsiradimo ar jos padidėjimo. Nors taip reikėtų pažymėti, kad iki tol LAT buvo suformuota visiškai kitokia teismų praktika  VĮ Registrų centro kaip solidaraus atsakovo atžvilgiu. LAT civilinėje byloje Nr.3K-3-1277/2002 m.</w:t>
      </w:r>
      <w:r>
        <w:rPr>
          <w:rStyle w:val="FootnoteCharacters"/>
          <w:rStyle w:val="FootnoteAnchor"/>
        </w:rPr>
        <w:footnoteReference w:id="66"/>
      </w:r>
      <w:r>
        <w:rPr/>
        <w:t xml:space="preserve"> pasisakė, kad „&lt;...&gt; byloje nebuvo pagrindo taikyti ir solidarinės atsakomybės, t.y. atsakomybėn traukti ne tik notarę, bet ir Žemės ir kito nekilnojamojo turto kadastro ir registro valstybės įmonę, kadangi tvirtindamas sandorį notaras atsako už tinkamą sandorio šalių asmens tapatybės nustatymą net ir tuo atveju, kai yra pateikiamas nurodytos įmonės pažymėjimas, išduotas sandorio šaliai“.</w:t>
      </w:r>
    </w:p>
    <w:p>
      <w:pPr>
        <w:pStyle w:val="Normal"/>
        <w:spacing w:lineRule="auto" w:line="360"/>
        <w:jc w:val="both"/>
        <w:rPr/>
      </w:pPr>
      <w:r>
        <w:rPr/>
        <w:tab/>
        <w:t>Tai, kad teismai orientuojasi tik į notaro civilinę atsakomybę, neįvertina kitų asmenų veiksmų įtakos žalos atsiradimui, nenustato jų kaltės, neteisėtų veiksmų ir žalos priežastinio ryšio, lemia neteisingą civilinės atsakomybės paskirstymą ir atitinkamai netinkamą civilinės atsakomybės apimtį notaro atžvilgiu. Nagrinėdami bylą teismai turėtų spręsti klausimą dėl patraukimo civilinėn atsakomybėn ir kitų subjektų, kurie nepakankamai apdairiai vykdydami savo pareigas, prisidėjo prie žalos atsiradimo.</w:t>
      </w:r>
    </w:p>
    <w:p>
      <w:pPr>
        <w:pStyle w:val="Normal"/>
        <w:spacing w:lineRule="auto" w:line="360"/>
        <w:jc w:val="both"/>
        <w:rPr/>
      </w:pPr>
      <w:r>
        <w:rPr/>
        <w:tab/>
      </w:r>
      <w:r>
        <w:rPr>
          <w:b/>
        </w:rPr>
        <w:t>3.10. Nenustačius notaro kaltės teismai nepagrįstai atmeta ieškinį ir notaro civilinę atsakomybę apdraudusiai kompanijai</w:t>
      </w:r>
      <w:r>
        <w:rPr/>
        <w:t>.-------------------------------------------------</w:t>
      </w:r>
    </w:p>
    <w:p>
      <w:pPr>
        <w:pStyle w:val="Normal"/>
        <w:spacing w:lineRule="auto" w:line="360"/>
        <w:jc w:val="both"/>
        <w:rPr/>
      </w:pPr>
      <w:r>
        <w:rPr/>
        <w:tab/>
        <w:t>Pagal visuotinai priimtus civilinės atsakomybės draudimo principus esant civilinės atsakomybės draudimui, trečiojo asmens patirtą žalą turėtų atlyginti draudimo kompanija, kurioje draudėjas yra apdraudęs savo civilinę atsakomybę. LAT nagrinėtoje civilinėje byloje Nr.3K-3-371/2004 m.</w:t>
      </w:r>
      <w:r>
        <w:rPr>
          <w:rStyle w:val="FootnoteCharacters"/>
          <w:rStyle w:val="FootnoteAnchor"/>
        </w:rPr>
        <w:footnoteReference w:id="67"/>
      </w:r>
      <w:r>
        <w:rPr/>
        <w:t xml:space="preserve"> pirmosios instancijos teismas nepagrįstai nurodė, kad kadangi nėra nustatyta notarės kaltė, dėl to ieškinys notarei ir jos civilinę atsakomybę apdraudusiai draudimo kompanijai yra nepagrįstas ir atmestinas. LAT teisėjų kolegija šiuo atveju konstatavo, kad „&lt;...&gt; notaro neatsargumas ar kaltės nebuvimas patys savaime neatleidžia draudiko nuo prievolės išmokėti draudiminę išmoką įvykus draudiminiam įvykiui, abiem nurodytais atvejais draudiminė apsauga galioja, nebent žala yra padaroma tyčiniais notaro veiksmais. Visais draudiminių įvykių atvejais, nepriklausomai nuo notaro kaltės buvimo bei laipsnio, atsakingas draudimo sutartimi prisiėmęs žalos atsiradimo riziką draudikas įsipareigoja mokėti draudimo išmoką“.</w:t>
      </w:r>
      <w:r>
        <w:rPr>
          <w:rStyle w:val="FootnoteCharacters"/>
          <w:rStyle w:val="FootnoteAnchor"/>
        </w:rPr>
        <w:footnoteReference w:id="68"/>
      </w:r>
      <w:r>
        <w:rPr/>
        <w:t xml:space="preserve"> LAT teisėjų kolegija civilinėje byloje NR.3k-3-451/2005 m</w:t>
      </w:r>
      <w:r>
        <w:rPr>
          <w:color w:val="FF0000"/>
          <w:vertAlign w:val="superscript"/>
        </w:rPr>
        <w:t>.</w:t>
      </w:r>
      <w:r>
        <w:rPr>
          <w:rStyle w:val="FootnoteCharacters"/>
          <w:rStyle w:val="FootnoteAnchor"/>
        </w:rPr>
        <w:footnoteReference w:id="69"/>
      </w:r>
      <w:r>
        <w:rPr/>
        <w:t xml:space="preserve"> , pasisakė, kad civilinės atsakomybės draudimo sutarties esmė yra įstatymo nustatyta tvarka perkelti vieno asmens – padariusio žalą – civilinę atsakomybę kitam asmeniui – žalos tiesiogiai nepadariusiam, bet už ją atsakingam pagal sutartį. LAT teisėjų kolegija civilinėje byloje Nr.3K-3-336/2000 m.</w:t>
      </w:r>
      <w:r>
        <w:rPr>
          <w:rStyle w:val="FootnoteCharacters"/>
          <w:rStyle w:val="FootnoteAnchor"/>
        </w:rPr>
        <w:footnoteReference w:id="70"/>
      </w:r>
      <w:r>
        <w:rPr/>
        <w:t xml:space="preserve"> konstatavo, kad privalomas profesinės civilinės atsakomybės draudimas yra draudėjo atsakomybės už jo žalą, padarytą atliekant profesinę veiklą, draudimas, todėl žalos atlyginimo trečiajam asmeniui prievolė gali atsirasti net ir bepriklausomai nuo draudėjo ar kitų asmenų, už kuriuos draudėjas atsako, kaltės, išskyrus atvejus, įvardijamus draudimo sutartyje nedraudiminiais.</w:t>
      </w:r>
    </w:p>
    <w:p>
      <w:pPr>
        <w:pStyle w:val="Normal"/>
        <w:spacing w:lineRule="auto" w:line="360"/>
        <w:jc w:val="both"/>
        <w:rPr/>
      </w:pPr>
      <w:r>
        <w:rPr/>
        <w:tab/>
        <w:t>Notaro civilinės atsakomybės draudimu yra draudžiamas objektyviai tikėtinas žalos tretiesiems asmenims atsiradimas. Notaro kaltė nėra būtina sąlyga žalai atlyginti, žalą atlygina draudimo kompanija įvykus draudiminiam įvykiui ir net nesant notaro kaltės.</w:t>
      </w:r>
    </w:p>
    <w:p>
      <w:pPr>
        <w:pStyle w:val="Normal"/>
        <w:spacing w:lineRule="auto" w:line="360"/>
        <w:jc w:val="both"/>
        <w:rPr/>
      </w:pPr>
      <w:r>
        <w:rPr/>
      </w:r>
    </w:p>
    <w:p>
      <w:pPr>
        <w:pStyle w:val="Normal"/>
        <w:numPr>
          <w:ilvl w:val="0"/>
          <w:numId w:val="3"/>
        </w:numPr>
        <w:spacing w:lineRule="auto" w:line="360"/>
        <w:jc w:val="center"/>
        <w:rPr/>
      </w:pPr>
      <w:r>
        <w:rPr>
          <w:b/>
        </w:rPr>
        <w:t>NOTARO KALTĖS SAMPRATA UŽSIENIO VALSTYBĖSE</w:t>
      </w:r>
    </w:p>
    <w:p>
      <w:pPr>
        <w:pStyle w:val="Normal"/>
        <w:spacing w:lineRule="auto" w:line="360"/>
        <w:jc w:val="both"/>
        <w:rPr/>
      </w:pPr>
      <w:r>
        <w:rPr>
          <w:b/>
        </w:rPr>
        <w:tab/>
      </w:r>
      <w:r>
        <w:rPr/>
        <w:t>Civilinės teisės sistemos valstybėse notaro profesinio elgesio standartas grindžiamas tuo, kaip turi elgtis protingas ir rūpestingas notaras (dedantis maksimalias pastangas konkrečioje situacijoje), bendrosios teisės sistemos valstybėse „vidutinio protingo notaro“ testu (nuo tam tikrų asmens savybių atribota žmogiška esmė, vertinama ar elgiasi tinkamai, pagrįstai ir teisingai – bonus pater familias). Apžvelgdama notaro civilinės atsakomybės teisinį reglamentavimą užsienio valstybėse, norėčiau išskirti Kanadą ir Jungtines Amerikos valstybes (toliau –JAV), kur yra taikoma bendrosios teisės (common law) tradicija, teisė čia formuojama teismų precedentų pagrindu. Kanados Aukščiausiasis teismas</w:t>
      </w:r>
      <w:r>
        <w:rPr>
          <w:rStyle w:val="FootnoteCharacters"/>
          <w:rStyle w:val="FootnoteAnchor"/>
        </w:rPr>
        <w:footnoteReference w:id="71"/>
      </w:r>
      <w:r>
        <w:rPr/>
        <w:t xml:space="preserve"> konstatavo, kad toje srityje, kurioje teisė yra susiformavusi ir nesikeičianti, notaro klaidingas patarimas ar neteisėtas veiksmas yra pagrindas atsirasti jo kaltei. Toje srityje, kurioje teisė yra permaininga, notaro kaltė atsiras tik tuo atveju, jei jis neįspėjo kliento apie galimas pasekmes, nenurodė galimų alternatyvų. Aukščiausiasis Kanados teismas taip pat pabrėžė profesionalams, įskaitant notarus, taikomą padidinto atidumo pareigą, kad notaras privalo įrodyti, kad jo veiksmai konkrečioje situacijoje yra pagrįsti bei kad notaro pareigos laipsnis priklauso nuo šalies amžiaus, išsilavinimo, žinių, sandorio sudėtingumo</w:t>
      </w:r>
      <w:r>
        <w:rPr>
          <w:rStyle w:val="FootnoteCharacters"/>
          <w:rStyle w:val="FootnoteAnchor"/>
        </w:rPr>
        <w:footnoteReference w:id="72"/>
      </w:r>
      <w:r>
        <w:rPr/>
        <w:t>. JAV notaras yra valstybės tarnautojas, asmeniškai atsakingas už vykdant pareigas padarytą žalą. JAV notaro atidumo standartai nustatomi remiantis precedentine teise. Kiekvienos valstijos teisės aktai pateikia taisykles, kuriomis remiantis notaras privalo vykdyti savo veiklą. JAV galioja bendras Notarų profesinės atsakomybės kodeksas</w:t>
      </w:r>
      <w:r>
        <w:rPr>
          <w:rStyle w:val="FootnoteCharacters"/>
          <w:rStyle w:val="FootnoteAnchor"/>
        </w:rPr>
        <w:footnoteReference w:id="73"/>
      </w:r>
      <w:r>
        <w:rPr/>
        <w:t>, kuriame suformuluoti pagrindiniai notarų veiklos principai, kurie paremti profesinio elgesio standartais, paaiškinimais ir komentarais. Kodekso tikslas – nurodyti JAV notarams, kaip jie turi elgtis, kai jų elgesio nereglamentuoja galiojantys teisės aktai. JAV notaras privalo veikti, kaip toje pačioje situacijoje veiktų pagrįstai atsargus ir apdairus notaras. Jei notaro veiksmai neatitinka šio elgesio standarto, teisės aktuose įtvirtintų reikalavimų, jei notaras tyčia,  dėl neatsargumo ar dėl aplaidumo pažeidžia jo veiklą reglamentuojančius teisės aktus, notaras yra atsakingas už tretiesiems asmenims padarytą žalą. Žalos ir neteisėtų veiksmų faktą kaip ir Lietuvoje turi įrodyti ieškovas</w:t>
      </w:r>
      <w:r>
        <w:rPr>
          <w:rStyle w:val="FootnoteCharacters"/>
          <w:rStyle w:val="FootnoteAnchor"/>
        </w:rPr>
        <w:footnoteReference w:id="74"/>
      </w:r>
      <w:r>
        <w:rPr/>
        <w:t>.</w:t>
      </w:r>
    </w:p>
    <w:p>
      <w:pPr>
        <w:pStyle w:val="Normal"/>
        <w:spacing w:lineRule="auto" w:line="360"/>
        <w:jc w:val="both"/>
        <w:rPr/>
      </w:pPr>
      <w:r>
        <w:rPr/>
        <w:tab/>
        <w:t xml:space="preserve">Čia žemiau taip pat apžvelgsiu civilinės teisės tradicijos valstybių notarų atsakomybės reglamentavimą. Estijoje, Vokietijoje, Rusijoje, Moldovoje, Armėnijoje kaip ir Lietuvoje veikia lotyniškojo notariato sistema. Rusijoje, Moldovoje, Ukrainoje be privačių notarų yra ir valstybinai notarai. </w:t>
      </w:r>
      <w:r>
        <w:rPr>
          <w:b/>
        </w:rPr>
        <w:t>Estijoje</w:t>
      </w:r>
      <w:r>
        <w:rPr>
          <w:rStyle w:val="FootnoteCharacters"/>
          <w:rStyle w:val="FootnoteAnchor"/>
        </w:rPr>
        <w:footnoteReference w:id="75"/>
      </w:r>
      <w:r>
        <w:rPr>
          <w:b/>
        </w:rPr>
        <w:t xml:space="preserve"> </w:t>
      </w:r>
      <w:r>
        <w:rPr/>
        <w:t xml:space="preserve"> notaras atsako už kaltais veiksmais padarytą žalą, profesinės civilinės atsakomybės draudimas privalomas. </w:t>
      </w:r>
      <w:r>
        <w:rPr>
          <w:b/>
        </w:rPr>
        <w:t>Vokietijoje</w:t>
      </w:r>
      <w:r>
        <w:rPr>
          <w:rStyle w:val="FootnoteCharacters"/>
          <w:rStyle w:val="FootnoteAnchor"/>
        </w:rPr>
        <w:footnoteReference w:id="76"/>
      </w:r>
      <w:r>
        <w:rPr/>
        <w:t xml:space="preserve"> notaras atsako už tyčia ar aplaidžiai padarytą žalą, savo profesinę civilinę atsakomybę privalo apdrausti. </w:t>
      </w:r>
      <w:r>
        <w:rPr>
          <w:b/>
        </w:rPr>
        <w:t>Armėnijoje</w:t>
      </w:r>
      <w:r>
        <w:rPr>
          <w:rStyle w:val="FootnoteCharacters"/>
          <w:rStyle w:val="FootnoteAnchor"/>
        </w:rPr>
        <w:footnoteReference w:id="77"/>
      </w:r>
      <w:r>
        <w:rPr/>
        <w:t xml:space="preserve">, lyginant su kitų lotyniškojo notariato sistemos valstybių notarų atsakomybe, notaro atsakomybė labai nedidelė. Pagal įstatymą notaras neprivalo tikrinti kitų organizacijų ar institucijų išduotų dokumentų ar pareiškimų tikrumo, neprivalo tikrinti tvirtinamuose sandoriuose šalių nurodytų duomenų ar faktų, neturi aiškintis šalių veiksmų tikslų ir neatsako šalims ar tretiesiems asmenims už dėl to atsiradusią žalą, išskyrus atvejus, jei bus įrodyta, kad notaras žinojo arba turėjo žinoti, kad jie neatitinka tikrovės. </w:t>
      </w:r>
      <w:r>
        <w:rPr>
          <w:b/>
        </w:rPr>
        <w:t>Moldovoje</w:t>
      </w:r>
      <w:r>
        <w:rPr>
          <w:rStyle w:val="FootnoteCharacters"/>
          <w:rStyle w:val="FootnoteAnchor"/>
        </w:rPr>
        <w:footnoteReference w:id="78"/>
      </w:r>
      <w:r>
        <w:rPr/>
        <w:t xml:space="preserve"> notaras yra atsakingas tik tuo atveju, jei jo kaltė pasireiškia tyčia – tyčia atskleidžia informaciją apie atliktą notarinį veiksmą arba tyčia atlieka teisės aktams prieštaraujančius veiksmus. </w:t>
      </w:r>
      <w:r>
        <w:rPr>
          <w:b/>
        </w:rPr>
        <w:t>Ukrainoje</w:t>
      </w:r>
      <w:r>
        <w:rPr>
          <w:rStyle w:val="FootnoteCharacters"/>
          <w:rStyle w:val="FootnoteAnchor"/>
          <w:b/>
        </w:rPr>
        <w:footnoteReference w:id="79"/>
      </w:r>
      <w:r>
        <w:rPr/>
        <w:t xml:space="preserve"> notarai privalo atlyginti asmeniui žalą padarytą neteisėtais arba nerūpestingais veiksmais, valstybė atlygina valstybinių notarų padarytą žalą. Siekiant užtikrinti žalos atlyginimą, privatūs notarai privalo draustis civilinės atsakomybės draudimu arba į specialią banko sąskaitą įnešti žalos atlyginimą garantuojantį užstatą.</w:t>
      </w:r>
    </w:p>
    <w:p>
      <w:pPr>
        <w:pStyle w:val="Normal"/>
        <w:spacing w:lineRule="auto" w:line="360"/>
        <w:jc w:val="both"/>
        <w:rPr/>
      </w:pPr>
      <w:r>
        <w:rPr/>
        <w:tab/>
        <w:t>Darytina išvada, kad Lietuvoje, lyginant su kitomis valstybėmis, notarui yra taikoma itin griežta atsakomybė, ypač aukšti atidumo ir rūpestingumo bei kiti profesinio elgesio reikalavimai, notaro kaltę lemia net pati lengviausia kaltės forma, notaro veiksmais padarytos žalos atlyginimą garantuoja profesinės atsakomybės draudimas. Manau, kad Lietuvos Notariato įstatyme</w:t>
      </w:r>
      <w:r>
        <w:rPr>
          <w:rStyle w:val="FootnoteCharacters"/>
          <w:rStyle w:val="FootnoteAnchor"/>
        </w:rPr>
        <w:footnoteReference w:id="80"/>
      </w:r>
      <w:r>
        <w:rPr>
          <w:color w:val="FF0000"/>
        </w:rPr>
        <w:t xml:space="preserve"> </w:t>
      </w:r>
      <w:r>
        <w:rPr/>
        <w:t>apibrėžtos notaro funkcijos, jo statusas, atsakomybė bei LAT nustatytas notaro profesinio elgesio standartas iš esmės įtvirtina pagrindinius lotyniškojo notariato principus ir garantuoja sandorių teisėtumo užtikrinimą bei asmenų teisėtų interesų apsaugą.</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ŠVADOS IR PASIŪLYMAI</w:t>
      </w:r>
    </w:p>
    <w:p>
      <w:pPr>
        <w:pStyle w:val="Normal"/>
        <w:spacing w:lineRule="auto" w:line="360"/>
        <w:jc w:val="both"/>
        <w:rPr/>
      </w:pPr>
      <w:r>
        <w:rPr/>
        <w:tab/>
        <w:t>Įvade iškeltas darbo tikslas buvo pasiektas ir uždaviniai jam pasiekti – įgyvendinti.</w:t>
        <w:tab/>
        <w:t xml:space="preserve">Darbo eigoje pasitvirtino hipotezė, kad </w:t>
      </w:r>
      <w:r>
        <w:rPr>
          <w:b/>
        </w:rPr>
        <w:t>kaltė yra būtina notaro civilinės atsakomybės sąlyga, notaro atsakomybė be kaltės negalima</w:t>
      </w:r>
      <w:r>
        <w:rPr/>
        <w:t>. Atliktos analizės pagrindu galima suformuluoti pagrindines kaltės kaip notaro civilinės atsakomybės sąlygos tezes, daryti išvadas ir pateikti pasiūlymus, kurie ateityje padėtų patobulinti kaltės kaip notaro civilinės atsakomybės teisinį reglamentavimą ir taikymą:</w:t>
      </w:r>
    </w:p>
    <w:p>
      <w:pPr>
        <w:pStyle w:val="Normal"/>
        <w:spacing w:lineRule="auto" w:line="360"/>
        <w:ind w:left="96" w:hanging="0"/>
        <w:jc w:val="both"/>
        <w:rPr/>
      </w:pPr>
      <w:r>
        <w:rPr/>
        <w:tab/>
        <w:t>1. Kaltė kaip notaro civilinės atsakomybės sąlyga negali būti tapatinama su neteisėtais notaro veiksmais ir vertinama vien objektyviuoju požiūriu kaip pareigos būti atidžiam ir rūpestingam pažeidimas.</w:t>
      </w:r>
    </w:p>
    <w:p>
      <w:pPr>
        <w:pStyle w:val="Normal"/>
        <w:spacing w:lineRule="auto" w:line="360"/>
        <w:ind w:left="96" w:hanging="0"/>
        <w:jc w:val="both"/>
        <w:rPr/>
      </w:pPr>
      <w:r>
        <w:rPr/>
        <w:tab/>
        <w:t>2.  Sandorio pripažinimas negaliojančiu  nesuponuoja kaltės kaip notaro civilinės atsakomybės sąlygos. Teismine tvarka pripažinus negaliojančiu notaro patvirtintą sandorį, tai turėtų būti tik prielaida teismams svarstyti, kad galbūt notaras nesiėmė visų iš jo reikalaujamų veiksmų, padarė ne viską, ko yra protinga iš jo reikalauti konkrečioje situacijoje, nes objektyviai yra konstatuotas įstatymo pažeidimas. Tačiau sandorio pripažinimas negaliojančiu negali būti vienareikšmiškai  vertinamas kaip notaro kaltės įrodymas.</w:t>
      </w:r>
    </w:p>
    <w:p>
      <w:pPr>
        <w:pStyle w:val="Normal"/>
        <w:spacing w:lineRule="auto" w:line="360"/>
        <w:ind w:left="96" w:hanging="0"/>
        <w:jc w:val="both"/>
        <w:rPr/>
      </w:pPr>
      <w:r>
        <w:rPr/>
        <w:tab/>
        <w:t>3. Notaro civilinę atsakomybę (kompensacinio pobūdžio) lemia bet kuri, net pati lengviausia kaltės forma – nepakankamas atidumas, klaida ir pan., todėl nustatinėdami notaro civilinės atsakomybės atsiradimo pagrindus, teismai turi nustatinėti ne tik tyčios ar neatsargumo, bet ir kitokias nusižengimo formas, kurias nulemia būtent profesinės veiklos specifika.</w:t>
      </w:r>
    </w:p>
    <w:p>
      <w:pPr>
        <w:pStyle w:val="Normal"/>
        <w:spacing w:lineRule="auto" w:line="360"/>
        <w:jc w:val="both"/>
        <w:rPr/>
      </w:pPr>
      <w:r>
        <w:rPr/>
        <w:tab/>
        <w:t>4. Dėl notarų veiklos reikšmingumo ir ypatingumo notarams taikytini griežtesni atidumo, atsargumo, rūpestingumo, kruopštumo ir teisinio kvalifikuotumo reikalavimai. Teismai notaro veiksmus turėtų vertinti dviem aspektais: 1) ar notaras nepažeidė teisės aktų reikalavimų; 2) ar notaras atliko kitus veiksmus, kurie, nors ir nenumatyti teisės aktuose, bet yra reikalingi ir jų pagrįsta reikalauti iš notaro, manant, kad tik taip jis tinkamai atliks savo pareigas.  Tačiau teismai neturėtų notaro kaltės suabsoliutinti. Teismai, taikydami griežčiausią notaro atsakomybę, turėtų taikyti žemutinę notaro suklydimo ribą ir viršutinę notaro maksimalių pastangų ribą. Žemutinė notaro suklydimo riba ir viršutinė notaro maksimalių pastangų riba nustatytina pagal tai, ar notaras padarė viską, ką galėjo padaryti, kad išvengtų žalos, ir ko yra protingą iš jo reikalauti konkrečioje situacijoje.</w:t>
      </w:r>
    </w:p>
    <w:p>
      <w:pPr>
        <w:pStyle w:val="Normal"/>
        <w:spacing w:lineRule="auto" w:line="360"/>
        <w:jc w:val="both"/>
        <w:rPr/>
      </w:pPr>
      <w:r>
        <w:rPr/>
        <w:tab/>
        <w:t>5. Teismai neturėtų nepagrįstai taikyti notaro kaltės prezumpcijos nenustačius ir neįrodžius notaro neteisėtų veiksmų. Žalą patyrusio asmens pareiga yra įrodyti neteisėtus notaro veiksmus. Tik įrodžius notaro neteisėtus veiksmus, galima notaro kaltės prezumpcija kaip bendroji civilinės atsakomybės prezumpcija. Notaras visada  turi turėti galimybę paneigti savo kaltę. Jeigu notaras įrodo, kad atliko viską, kad žala neatsirastų dėl aplinkybių, susijusių su jo veiksmais, tai reiškia, kad notaras kaltę paneigė.</w:t>
      </w:r>
    </w:p>
    <w:p>
      <w:pPr>
        <w:pStyle w:val="Normal"/>
        <w:spacing w:lineRule="auto" w:line="360"/>
        <w:jc w:val="both"/>
        <w:rPr/>
      </w:pPr>
      <w:r>
        <w:rPr/>
        <w:tab/>
        <w:t>6. Teismai, nagrinėdami su notaro civilinės atsakomybės taikymu susijusias bylas, turėtų spręsti ir kitų subjektų, kurie nepakankamai apdairiai vykdydami savo pareigas, prisidėjo prie žalos atsiradimo, kaltės bei solidarios civilinės atsakomybės klausimą. Taip pat teismai turėtų taikyti ir mišrios kaltės principą, vertinti ir paties žalą patyrusio asmens kaltę, nustatyti jo kaltės dydį. Taikant notaro ir kitų asmenų solidarią atsakomybę, notaras, remdamasis solidarios atsakomybės prezumpcija, gali paneigti savo kaip solidaraus atsakovo kaltę, t.y. įrodinėti, kad nėra priežastinio jo neteisėtų veiksmų ir žalos ryšio, o toks ryšys sieja žalą ir kito asmens neteisėtus veiksmus. Mišrios kaltės atveju notaras privalo įrodyti žalą patyrusio asmens kaltę. Kitų asmenų kaltės vertinimas padėtų teisingai realizuoti notaro civilinės atsakomybės apimtį ir žalos atlyginimo dydį.</w:t>
      </w:r>
    </w:p>
    <w:p>
      <w:pPr>
        <w:pStyle w:val="Normal"/>
        <w:spacing w:lineRule="auto" w:line="360"/>
        <w:jc w:val="both"/>
        <w:rPr/>
      </w:pPr>
      <w:r>
        <w:rPr/>
        <w:tab/>
        <w:t>7. Taikydami notaro civilinę atsakomybę, teismai turi  nustatyti ne tik notaro kaltę kaip jo civilinės atsakomybės sąlygą bet ir visa kitas būtinas sąlygas – žala, neteisėti veiksmai ir priežastinis ryšys tarp neteisėtų veiksmų ir žalos. Tik šių sąlygų visuma leidžia taikyti notaro civilinę atsakomybę.</w:t>
      </w:r>
    </w:p>
    <w:p>
      <w:pPr>
        <w:pStyle w:val="Normal"/>
        <w:spacing w:lineRule="auto" w:line="360"/>
        <w:jc w:val="both"/>
        <w:rPr/>
      </w:pPr>
      <w:r>
        <w:rPr/>
        <w:tab/>
        <w:t>8. Teismai, nagrinėdami bylas dėl sandorių pripažinimo negaliojančiais turi paaiškinti bylos šalims teisę pareikšti ieškinį notarui dėl žalos ir nuostolių atlyginimo, tokiu būdu atsižvelgiant į proceso ekonomiškumo principą, kaltės kaip notaro civilinės atsakomybės sąlygos ir kitų civilinės atsakomybės sąlygų klausimą galima svarstyti jau nagrinėjant bylą dėl sandorio pripažinimo negaliojančiu.</w:t>
      </w:r>
    </w:p>
    <w:p>
      <w:pPr>
        <w:pStyle w:val="Normal"/>
        <w:spacing w:lineRule="auto" w:line="360"/>
        <w:jc w:val="both"/>
        <w:rPr/>
      </w:pPr>
      <w:r>
        <w:rPr/>
        <w:tab/>
        <w:t>9. Notaro kaltė nėra būtina sąlyga civilinei žalai atlyginti. Žalos atlyginimas galimas ir nesant notaro kaltei, tai garantuoja notaro civilinės atsakomybės draudimas. Notaro civilinės atsakomybės draudimu yra draudžiamas objektyviai tikėtinas žalos tretiesiems asmenims atsiradimas. Teismai turėtų nagrinėti ieškinius dėl žalos atlyginimo notarą apdraudusiai draudimo kompanijai net nenustačius kaltės kaip notaro civilinės atsakomybės sąlygos.</w:t>
      </w:r>
    </w:p>
    <w:p>
      <w:pPr>
        <w:pStyle w:val="Normal"/>
        <w:spacing w:lineRule="auto" w:line="360"/>
        <w:jc w:val="both"/>
        <w:rPr/>
      </w:pPr>
      <w:r>
        <w:rPr/>
        <w:tab/>
        <w:t>Atsižvelgdama į teismų praktikos analizės pagrindu čia aukščiau suformuluotas tezes,  siūlau šiuos teisinio reglamentavimo pakeitimus, kurie padėtų išvengti notaro kaltės kaip civilinės atsakomybės sąlygos taikymo praktikoje problemų:</w:t>
      </w:r>
    </w:p>
    <w:p>
      <w:pPr>
        <w:pStyle w:val="Normal"/>
        <w:spacing w:lineRule="auto" w:line="360"/>
        <w:jc w:val="both"/>
        <w:rPr/>
      </w:pPr>
      <w:r>
        <w:rPr/>
        <w:tab/>
        <w:t>1. Civiliniame kodekse pateikiami kaltės ir neteisėtų veiksmų apibrėžimai leidžia kaltę sutapatinti su neteisėtais veiksmais ir vertinti kaltę tik kaip objektyvų atsakomybės pagrindą. Siūlyčiau Civilinio kodekso</w:t>
      </w:r>
      <w:r>
        <w:rPr>
          <w:color w:val="FF0000"/>
          <w:vertAlign w:val="superscript"/>
        </w:rPr>
        <w:t xml:space="preserve"> </w:t>
      </w:r>
      <w:r>
        <w:rPr/>
        <w:t>6.248 str. 3 d. suformuluotą kaltės apibrėžimą pakeisti („</w:t>
      </w:r>
      <w:r>
        <w:rPr>
          <w:b/>
        </w:rPr>
        <w:t>buvo būtina“</w:t>
      </w:r>
      <w:r>
        <w:rPr/>
        <w:t xml:space="preserve"> pakeisti į </w:t>
      </w:r>
      <w:r>
        <w:rPr>
          <w:b/>
        </w:rPr>
        <w:t>„galėjo būti“</w:t>
      </w:r>
      <w:r>
        <w:rPr/>
        <w:t xml:space="preserve">) ir išdėstyti sekančiai: „Laikoma, kad asmuo kaltas, jeigu atsižvelgiant į prievolės esmę bei kitas aplinkybes jis nebuvo tiek rūpestingas ir apdairus, kiek atitinkamomis sąlygomis </w:t>
      </w:r>
      <w:r>
        <w:rPr>
          <w:b/>
        </w:rPr>
        <w:t>galėjo būti“.</w:t>
      </w:r>
    </w:p>
    <w:p>
      <w:pPr>
        <w:pStyle w:val="Normal"/>
        <w:spacing w:lineRule="auto" w:line="360"/>
        <w:jc w:val="both"/>
        <w:rPr/>
      </w:pPr>
      <w:r>
        <w:rPr/>
        <w:tab/>
        <w:t>2. Remdamasi LAT suformuluotu kaltės kaip notaro civilinės atsakomybės sąlygos apibrėžimu, siūlyčiau papildyti Civilinio kodekso</w:t>
      </w:r>
      <w:r>
        <w:rPr>
          <w:color w:val="FF0000"/>
          <w:vertAlign w:val="superscript"/>
        </w:rPr>
        <w:t xml:space="preserve"> </w:t>
      </w:r>
      <w:r>
        <w:rPr/>
        <w:t xml:space="preserve">6.248 str. 2 d. ir ją suformuluoti sekančiai:  „ Kaltė gali pasireikšti tyčia arba neatsargumu ar kitokia </w:t>
      </w:r>
      <w:r>
        <w:rPr>
          <w:b/>
        </w:rPr>
        <w:t>nusižengimo forma, kurią lemia profesinės veiklos specifika“</w:t>
      </w:r>
      <w:r>
        <w:rPr/>
        <w:t>.</w:t>
      </w:r>
    </w:p>
    <w:p>
      <w:pPr>
        <w:pStyle w:val="Normal"/>
        <w:spacing w:lineRule="auto" w:line="360"/>
        <w:jc w:val="both"/>
        <w:rPr/>
      </w:pPr>
      <w:r>
        <w:rPr/>
        <w:tab/>
        <w:t xml:space="preserve">3. Tam, kad notaras galėtų tinkamai atlikti savo profesines funkcijas ir taikyti maksimalių pastangų principą siekdamas išvengti žalos, siūlau  panaikinti dešimties dienų terminą notariniam veiksmui atidėti ir pakeisti Notariato įstatymo 29 str. 2 sakinio formuluotę, išdėstant ją sekančiai: „Notarinių veiksmų atlikimas gali būti atidėtas protingam terminui, jeigu notaras mano, kad yra būtina nustatyti papildomas faktines aplinkybes, turinčias esminės reikšmės notariniam veiksmui </w:t>
      </w:r>
      <w:r>
        <w:rPr>
          <w:sz w:val="22"/>
          <w:szCs w:val="22"/>
        </w:rPr>
        <w:t>ir asmenų teisėtų interesų apsaugai.</w:t>
      </w:r>
      <w:r>
        <w:rPr/>
        <w:t>“</w:t>
      </w:r>
    </w:p>
    <w:p>
      <w:pPr>
        <w:pStyle w:val="Normal"/>
        <w:spacing w:lineRule="auto" w:line="360"/>
        <w:jc w:val="both"/>
        <w:rPr/>
      </w:pPr>
      <w:r>
        <w:rPr/>
        <w:tab/>
        <w:t>4. Remdamasi LAT suformuota teismų praktika, kad notaro kaltė nėra būtina sąlyga civilinei žalai atlyginti. Žalos atlyginimas galimas ir nesant notaro kaltei, tai garantuoja notaro civilinės atsakomybės draudimas, siūlau Notariato įstatymo 6</w:t>
      </w:r>
      <w:r>
        <w:rPr>
          <w:vertAlign w:val="superscript"/>
        </w:rPr>
        <w:t>(2</w:t>
      </w:r>
      <w:r>
        <w:rPr/>
        <w:t>) str. 2 d. ir  6</w:t>
      </w:r>
      <w:r>
        <w:rPr>
          <w:vertAlign w:val="superscript"/>
        </w:rPr>
        <w:t>(2</w:t>
      </w:r>
      <w:r>
        <w:rPr/>
        <w:t xml:space="preserve">) str. 7 d. pakeisti (pakeičiant „kaltais veiksmais“ į „neteisėtais veiksmais“) ir išdėstyti sekančiai: </w:t>
        <w:tab/>
        <w:t>6</w:t>
      </w:r>
      <w:r>
        <w:rPr>
          <w:vertAlign w:val="superscript"/>
        </w:rPr>
        <w:t>(2</w:t>
      </w:r>
      <w:r>
        <w:rPr/>
        <w:t xml:space="preserve">) str. 2 d.: „Notarų profesinės civilinės atsakomybės privalomojo draudimo objektas yra notarų civilinė atsakomybė už notarų, jų atstovų ir notarų biurų darbuotojų </w:t>
      </w:r>
      <w:r>
        <w:rPr>
          <w:b/>
        </w:rPr>
        <w:t>neteisėtais veiksmais</w:t>
      </w:r>
      <w:r>
        <w:rPr/>
        <w:t xml:space="preserve"> padarytą žalą, vykdant notaro profesinę veiklą“.</w:t>
      </w:r>
    </w:p>
    <w:p>
      <w:pPr>
        <w:pStyle w:val="Normal"/>
        <w:spacing w:lineRule="auto" w:line="360"/>
        <w:ind w:firstLine="709"/>
        <w:jc w:val="both"/>
        <w:rPr/>
      </w:pPr>
      <w:r>
        <w:rPr/>
        <w:tab/>
        <w:t>6</w:t>
      </w:r>
      <w:r>
        <w:rPr>
          <w:vertAlign w:val="superscript"/>
        </w:rPr>
        <w:t>(2</w:t>
      </w:r>
      <w:r>
        <w:rPr/>
        <w:t xml:space="preserve">) str. 7 d.: „Notarų, jų atstovų ir biuro darbuotojų </w:t>
      </w:r>
      <w:r>
        <w:rPr>
          <w:b/>
        </w:rPr>
        <w:t>neteisėtais veiksmais</w:t>
      </w:r>
      <w:r>
        <w:rPr>
          <w:i/>
          <w:iCs/>
        </w:rPr>
        <w:t xml:space="preserve"> </w:t>
      </w:r>
      <w:r>
        <w:rPr/>
        <w:t>padarytą žalą, vykdant notaro profesinę veiklą, atlygina draudikas, išmokėdamas draudimo išmoką, neviršijančią draudimo sumos. Jeigu draudimo išmokos nepakanka žalai visiškai atlyginti, žalą padaręs notaras atlygina draudimo išmokos ir faktinės žalos dydžio skirtumą“ .</w:t>
      </w:r>
    </w:p>
    <w:p>
      <w:pPr>
        <w:pStyle w:val="Normal"/>
        <w:spacing w:lineRule="auto" w:line="360"/>
        <w:jc w:val="both"/>
        <w:rPr/>
      </w:pPr>
      <w:r>
        <w:rPr/>
        <w:tab/>
        <w:t>5. Notariato įstatymo 31 str. 2 d. siūlau papildyti nuostata, kad veiksnumui įsitikinti notaras gali papildomai reikalauti medicininės išvados apie asmens sveikatos būklę. Notariato įstatymo</w:t>
      </w:r>
      <w:r>
        <w:rPr>
          <w:color w:val="FF0000"/>
          <w:vertAlign w:val="superscript"/>
        </w:rPr>
        <w:t xml:space="preserve"> </w:t>
      </w:r>
      <w:r>
        <w:rPr/>
        <w:t xml:space="preserve">31 str. 2 d. siūlyčiau išdėstyti sekančiai: „Tvirtinant sandorius, įsitikinama fizinių asmenų veiksnumu ir patikrinamas juridinių asmenų, dalyvaujančių sandoriuose, teisnumas. </w:t>
      </w:r>
      <w:r>
        <w:rPr>
          <w:b/>
        </w:rPr>
        <w:t>Veiksnumui įsitikinti notaras gali papildomai reikalauti medicininės išvados apie asmens sveikatos būklę</w:t>
      </w:r>
      <w:r>
        <w:rPr/>
        <w:t>. Tvirtindamas testamentą, notaras privalo jame nurodyti, kad jis įsitikino testatoriaus veiksnumu. Jeigu sandorį sudaro atstovas, patikrinami jo įgaliojimai“.</w:t>
      </w:r>
    </w:p>
    <w:p>
      <w:pPr>
        <w:pStyle w:val="Normal"/>
        <w:spacing w:lineRule="auto" w:line="360"/>
        <w:ind w:firstLine="709"/>
        <w:jc w:val="both"/>
        <w:rPr/>
      </w:pPr>
      <w:r>
        <w:rPr/>
        <w:t>6. Notaro civilinės atsakomybės, o kartu ir jo kaltės kaip civilinės atsakomybės ypatumus įtakoja notaro kaip profesionalo socialinė-teisinė padėtis. Notaras visuomenėje ir teismų praktikoje yra vertinamas kaip aukščiausios kvalifikacijos teisininkas, preventyvus teisėjas, šalių patarėjas atitinkamai jam keliami griežčiausi rūpestingumo, atidumo, kvalifikuotumo ir kiti profesinio elgesio standarto reikalavimai. Toks pat požiūris į notaro profesiją ir visose lotyniškojo notariato valstybėse. Šiuo metu galiojantis Notariato įstatymas numato reikalavimą notaro išsilavinimui – turėti aukštąjį universitetinį išsilavinimą. Notaru  gali būti asmuo turintis tik teisės bakalauro kvalifikacinį laipsnį arba vien teisės magistro kvalifikacinį laipsnį (neturėdamas bakalauro kvalifikacinio laipsnio). Siūlyčiau pakeisti Notariato įstatymo</w:t>
      </w:r>
      <w:r>
        <w:rPr>
          <w:color w:val="FF0000"/>
          <w:vertAlign w:val="superscript"/>
        </w:rPr>
        <w:t xml:space="preserve"> </w:t>
      </w:r>
      <w:r>
        <w:rPr/>
        <w:t xml:space="preserve">3 str. 2 d. 2 p. numatytą reikalavimą, kad notaru gali būti fizinis asmuo, jeigu jis turi </w:t>
      </w:r>
      <w:r>
        <w:rPr>
          <w:b/>
        </w:rPr>
        <w:t>aukštąjį teisinį išsilavinimą</w:t>
      </w:r>
      <w:r>
        <w:rPr/>
        <w:t xml:space="preserve">, į reikalavimą, kad notaru gali būti fizinis asmuo, jeigu jis turi </w:t>
      </w:r>
      <w:r>
        <w:rPr>
          <w:b/>
        </w:rPr>
        <w:t xml:space="preserve">aukštąjį universitetinį teisinį išsilavinimą, atitinkantį pirmosios ir antrosios studijų pakopos reikalavimus“. </w:t>
      </w:r>
      <w:r>
        <w:rPr/>
        <w:t>Taip pat manyčiau, kad šiuo metu yra ydinga ir labai liberali asmenų rato, turinčių teisę tapti notaru, sistema (pakanka 5 metų teisinio darbo, kuris gali būti visai nesusijęs su notaro veikla ar net civiline teise, stažo ir kvalifikacinių egzaminų išlaikymo). Manyčiau reikėtų vadovautis pasauline lotyniškojo notariato valstybių praktika ir įtvirtinti principinę nuostatą, kad notaru gali tapti tik asmuo, atlikęs asesoriaus praktiką.</w:t>
      </w:r>
    </w:p>
    <w:p>
      <w:pPr>
        <w:pStyle w:val="Normal"/>
        <w:spacing w:lineRule="auto" w:line="360"/>
        <w:ind w:firstLine="709"/>
        <w:jc w:val="both"/>
        <w:rPr>
          <w:b/>
          <w:b/>
        </w:rPr>
      </w:pPr>
      <w:r>
        <w:rPr/>
        <w:t xml:space="preserve">7.  Didelė dalis kaltės kaip notaro civilinės atsakomybės sąlygos taikymo problemų yra susiję su tuo, kad nėra aiškių vertinimo kriterijų, kaip tam tikroje situacijoje notaras turėjo elgtis. Notariato įstatyme tik bendrais bruožais yra apibrėžtos bendrosios notarinių veiksmų atlikimo taisyklės. Manau būtų reikalinga, parengti ir patvirtinti kaip teisės aktą  notarinių veiksmų atlikimo metodines taisykles, detaliai reglamentuojančias notarų atliekamų notarinių veiksmų atlikimo principus ir ypatumus.  Šias taisykles galima būtų nuolat pildyti, remiantis apibendrinta notarų darbo praktika (apibendrinimo funkciją vykdo notarų rūmai). Jos būtų aktualios ne tik notarams bet it kitiems asmenims, kuriems įstatymas suteikia teisę atlikti notarinius veiksmus. </w:t>
      </w:r>
    </w:p>
    <w:p>
      <w:pPr>
        <w:pStyle w:val="Normal"/>
        <w:spacing w:lineRule="auto" w:line="360"/>
        <w:rPr>
          <w:b/>
          <w:b/>
        </w:rPr>
      </w:pPr>
      <w:r>
        <w:rPr>
          <w:b/>
        </w:rPr>
      </w:r>
      <w:r>
        <w:br w:type="page"/>
      </w:r>
    </w:p>
    <w:p>
      <w:pPr>
        <w:pStyle w:val="Normal"/>
        <w:spacing w:lineRule="auto" w:line="360"/>
        <w:ind w:firstLine="709"/>
        <w:jc w:val="center"/>
        <w:rPr>
          <w:b/>
          <w:b/>
        </w:rPr>
      </w:pPr>
      <w:r>
        <w:rPr>
          <w:b/>
        </w:rPr>
        <w:t>SUMMARY</w:t>
      </w:r>
    </w:p>
    <w:p>
      <w:pPr>
        <w:pStyle w:val="Normal"/>
        <w:spacing w:lineRule="auto" w:line="360"/>
        <w:ind w:firstLine="709"/>
        <w:jc w:val="center"/>
        <w:rPr>
          <w:b/>
          <w:b/>
        </w:rPr>
      </w:pPr>
      <w:r>
        <w:rPr>
          <w:b/>
        </w:rPr>
      </w:r>
    </w:p>
    <w:p>
      <w:pPr>
        <w:pStyle w:val="Normal"/>
        <w:spacing w:lineRule="auto" w:line="360"/>
        <w:ind w:firstLine="709"/>
        <w:jc w:val="both"/>
        <w:rPr>
          <w:color w:val="FF0000"/>
        </w:rPr>
      </w:pPr>
      <w:r>
        <w:rPr/>
        <w:tab/>
        <w:t>The main aim of this article is to distinguish the features of notary‘s fault, to show it as an essential condition of notary‘s civil liability. To achieve the aim, the civil law doctrine is taken as a basis for studying the court practice and aftewards conclusions are presented.</w:t>
      </w:r>
    </w:p>
    <w:p>
      <w:pPr>
        <w:pStyle w:val="Normal"/>
        <w:spacing w:lineRule="auto" w:line="360"/>
        <w:ind w:firstLine="709"/>
        <w:jc w:val="both"/>
        <w:rPr/>
      </w:pPr>
      <w:r>
        <w:rPr/>
        <w:t>Notaries as professionals face higher risks of causing damage to third parties while conducting their professional services. That‘s why notaries are subject to higher attention and accurancy standarts, strict and full liability. Fault is an essential condition of notary‘s civil liability.  A notary becomes civily liable when four major conditions are present: damage, illegal action, causality and fault. The illegal action is not the same as notary‘s fault. There is a presumtion to disscuss notary‘s fault if the contract is invalidated by court. The lowest negligence, innatention, inacurancy  and like determine notary‘s fault. Notary must be not only high qualified lawyer, but also thoughtful and attentive lawyer to the extent notary would mind all circumstances occuring upon conclusions of a contract and if there is a slightest doubt, notary should endeavor to disclose the truth. When considering notary‘s fault it is very important to consider other solidary liable persons. The compensation of damage under civil insurance is possible even if tortious liability is not applicable.</w:t>
      </w:r>
      <w:r>
        <w:br w:type="page"/>
      </w:r>
    </w:p>
    <w:p>
      <w:pPr>
        <w:pStyle w:val="Normal"/>
        <w:spacing w:lineRule="auto" w:line="360"/>
        <w:jc w:val="center"/>
        <w:rPr>
          <w:b/>
          <w:b/>
        </w:rPr>
      </w:pPr>
      <w:r>
        <w:rPr>
          <w:b/>
        </w:rPr>
        <w:t>LITERATŪROS SĄRAŠAS</w:t>
      </w:r>
    </w:p>
    <w:p>
      <w:pPr>
        <w:pStyle w:val="Normal"/>
        <w:spacing w:lineRule="auto" w:line="360"/>
        <w:jc w:val="both"/>
        <w:rPr/>
      </w:pPr>
      <w:r>
        <w:rPr/>
        <w:tab/>
      </w:r>
    </w:p>
    <w:p>
      <w:pPr>
        <w:pStyle w:val="Normal"/>
        <w:numPr>
          <w:ilvl w:val="0"/>
          <w:numId w:val="2"/>
        </w:numPr>
        <w:spacing w:lineRule="auto" w:line="360"/>
        <w:jc w:val="both"/>
        <w:rPr/>
      </w:pPr>
      <w:r>
        <w:rPr/>
        <w:t>Lietuvos Respublikos Konstitucija, Lietuvos Respublikos piliečių priimta 1992 m,. spalio 25 d. referendume//Valstybės žinios1992, Nr.33-1014.</w:t>
      </w:r>
    </w:p>
    <w:p>
      <w:pPr>
        <w:pStyle w:val="Normal"/>
        <w:numPr>
          <w:ilvl w:val="0"/>
          <w:numId w:val="2"/>
        </w:numPr>
        <w:spacing w:lineRule="auto" w:line="360"/>
        <w:jc w:val="both"/>
        <w:rPr/>
      </w:pPr>
      <w:r>
        <w:rPr/>
        <w:t>Lietuvos Respublikos civilinis kodeksas//Valstybės žinios.2000, Nr.74-2262.</w:t>
      </w:r>
    </w:p>
    <w:p>
      <w:pPr>
        <w:pStyle w:val="Normal"/>
        <w:numPr>
          <w:ilvl w:val="0"/>
          <w:numId w:val="2"/>
        </w:numPr>
        <w:spacing w:lineRule="auto" w:line="360"/>
        <w:jc w:val="both"/>
        <w:rPr/>
      </w:pPr>
      <w:r>
        <w:rPr/>
        <w:t>Lietuvos Respublikos civilinio proceso kodeksas//Valstybės žinios.2002, Nr.36-1340.</w:t>
      </w:r>
    </w:p>
    <w:p>
      <w:pPr>
        <w:pStyle w:val="Normal"/>
        <w:numPr>
          <w:ilvl w:val="0"/>
          <w:numId w:val="2"/>
        </w:numPr>
        <w:spacing w:lineRule="auto" w:line="360"/>
        <w:jc w:val="both"/>
        <w:rPr/>
      </w:pPr>
      <w:r>
        <w:rPr/>
        <w:t>Lietuvos Tarybų Socialistinės Respublikos valstybinio notariato įstatymas//Valstybės žinios.1974, Nr.20-191.</w:t>
      </w:r>
    </w:p>
    <w:p>
      <w:pPr>
        <w:pStyle w:val="Normal"/>
        <w:numPr>
          <w:ilvl w:val="0"/>
          <w:numId w:val="2"/>
        </w:numPr>
        <w:spacing w:lineRule="auto" w:line="360"/>
        <w:jc w:val="both"/>
        <w:rPr/>
      </w:pPr>
      <w:r>
        <w:rPr/>
        <w:t>Lietuvos Respublikos notariato įstatymas//Valstybės žinios.1992, Nr.28-810.</w:t>
      </w:r>
    </w:p>
    <w:p>
      <w:pPr>
        <w:pStyle w:val="Normal"/>
        <w:numPr>
          <w:ilvl w:val="0"/>
          <w:numId w:val="2"/>
        </w:numPr>
        <w:spacing w:lineRule="auto" w:line="360"/>
        <w:jc w:val="both"/>
        <w:rPr/>
      </w:pPr>
      <w:r>
        <w:rPr/>
        <w:t>Lietuvos Respublikos įstatymas „Dėl Lietuvos Respublikos notariato įstatymo pakeitimo ir papildymo“//Valstybės žinios. 1994, Nr.78-1463.</w:t>
      </w:r>
    </w:p>
    <w:p>
      <w:pPr>
        <w:pStyle w:val="Normal"/>
        <w:numPr>
          <w:ilvl w:val="0"/>
          <w:numId w:val="2"/>
        </w:numPr>
        <w:spacing w:lineRule="auto" w:line="360"/>
        <w:jc w:val="both"/>
        <w:rPr/>
      </w:pPr>
      <w:r>
        <w:rPr/>
        <w:t>Lietuvos Respublikos notariato įstatymo pakeitimo ir papildymo įstatymas//Valstybės žinios.1998, Nr.49-1329.</w:t>
      </w:r>
    </w:p>
    <w:p>
      <w:pPr>
        <w:pStyle w:val="Normal"/>
        <w:numPr>
          <w:ilvl w:val="0"/>
          <w:numId w:val="2"/>
        </w:numPr>
        <w:spacing w:lineRule="auto" w:line="360"/>
        <w:jc w:val="both"/>
        <w:rPr/>
      </w:pPr>
      <w:r>
        <w:rPr/>
        <w:t>Lietuvos Respublikos notariato įstatymo 2, 3, 6, 7, 9, 10, 11, 13, 16, 17, 20, 22, 23, 25, 27, 28, 31, 32, 36, 37, 40, 41, 43,44, 51, 53, 56, 57, 59, 60 straipsnių ir II skyriaus pavadinimo pakeitimo ir papildymo, įstatymo papildymo 6</w:t>
      </w:r>
      <w:r>
        <w:rPr>
          <w:vertAlign w:val="superscript"/>
        </w:rPr>
        <w:t>(1)</w:t>
      </w:r>
      <w:r>
        <w:rPr/>
        <w:t>, 6</w:t>
      </w:r>
      <w:r>
        <w:rPr>
          <w:vertAlign w:val="superscript"/>
        </w:rPr>
        <w:t>(2),</w:t>
      </w:r>
      <w:r>
        <w:rPr/>
        <w:t xml:space="preserve"> 15</w:t>
      </w:r>
      <w:r>
        <w:rPr>
          <w:vertAlign w:val="superscript"/>
        </w:rPr>
        <w:t>(1),</w:t>
      </w:r>
      <w:r>
        <w:rPr/>
        <w:t xml:space="preserve"> 22</w:t>
      </w:r>
      <w:r>
        <w:rPr>
          <w:vertAlign w:val="superscript"/>
        </w:rPr>
        <w:t>(1),</w:t>
      </w:r>
      <w:r>
        <w:rPr/>
        <w:t xml:space="preserve"> 27</w:t>
      </w:r>
      <w:r>
        <w:rPr>
          <w:vertAlign w:val="superscript"/>
        </w:rPr>
        <w:t>(1)</w:t>
      </w:r>
      <w:r>
        <w:rPr/>
        <w:t xml:space="preserve"> straipsniais ir 58, 63, 64 straipsnių pripažinimo netekusiais galios įstatymas//Valstybės žinios.2003, Nr.15-598.</w:t>
      </w:r>
    </w:p>
    <w:p>
      <w:pPr>
        <w:pStyle w:val="Normal"/>
        <w:numPr>
          <w:ilvl w:val="0"/>
          <w:numId w:val="2"/>
        </w:numPr>
        <w:spacing w:lineRule="auto" w:line="360"/>
        <w:jc w:val="both"/>
        <w:rPr>
          <w:sz w:val="16"/>
          <w:szCs w:val="16"/>
        </w:rPr>
      </w:pPr>
      <w:r>
        <w:rPr/>
        <w:t>Lietuvos Respublikos Aukščiausiosios tarybos 1992 m. rugsėjo 17 d. nutarimas Nr.1-2896 „Dėl Lietuvos Respublikos notariato įstatymo įsigaliojimo“//Valstybės žinios.1992, Nr.28-811.</w:t>
      </w:r>
    </w:p>
    <w:p>
      <w:pPr>
        <w:pStyle w:val="Normal"/>
        <w:numPr>
          <w:ilvl w:val="0"/>
          <w:numId w:val="2"/>
        </w:numPr>
        <w:spacing w:lineRule="auto" w:line="360"/>
        <w:jc w:val="both"/>
        <w:rPr>
          <w:sz w:val="16"/>
          <w:szCs w:val="16"/>
        </w:rPr>
      </w:pPr>
      <w:r>
        <w:rPr/>
        <w:t>Lietuvos Respublikos Vyriausybės 2003 m. gegužės 08 d. nutarimas Nr.580 „Dėl notarų profesinės civilinės atsakomybės privalomojo draudimo taisyklių patvirtinimo“//Valstybės žinios.1993, Nr.47-2079.</w:t>
      </w:r>
    </w:p>
    <w:p>
      <w:pPr>
        <w:pStyle w:val="Normal"/>
        <w:numPr>
          <w:ilvl w:val="0"/>
          <w:numId w:val="2"/>
        </w:numPr>
        <w:spacing w:lineRule="auto" w:line="360"/>
        <w:jc w:val="both"/>
        <w:rPr/>
      </w:pPr>
      <w:r>
        <w:rPr/>
        <w:t xml:space="preserve"> </w:t>
      </w:r>
      <w:r>
        <w:rPr/>
        <w:t>Laikinosios notarinių veiksmų atlikimo metodinės taisyklės, patvirtintos 1999 m. gruodžio 20 d. Lietuvos Respublikos teisingumo ministro įsakymu Nr.362//Valstybės žinios.1999, Nr.110-3242.</w:t>
      </w:r>
    </w:p>
    <w:p>
      <w:pPr>
        <w:pStyle w:val="Normal"/>
        <w:numPr>
          <w:ilvl w:val="0"/>
          <w:numId w:val="2"/>
        </w:numPr>
        <w:spacing w:lineRule="auto" w:line="360"/>
        <w:jc w:val="both"/>
        <w:rPr/>
      </w:pPr>
      <w:r>
        <w:rPr/>
        <w:t>Baranauskas E. Notaro civilinė atsakomybė: aktualūs klausimai//Jurisprudencija.2003, t.37(29).P.59-65.</w:t>
      </w:r>
    </w:p>
    <w:p>
      <w:pPr>
        <w:pStyle w:val="Normal"/>
        <w:numPr>
          <w:ilvl w:val="0"/>
          <w:numId w:val="2"/>
        </w:numPr>
        <w:spacing w:lineRule="auto" w:line="360"/>
        <w:jc w:val="both"/>
        <w:rPr/>
      </w:pPr>
      <w:r>
        <w:rPr/>
        <w:t>Gaivenis V.Notaras ir visuomenė//Teisė.1996, Nr.1. P.16-17.</w:t>
      </w:r>
    </w:p>
    <w:p>
      <w:pPr>
        <w:pStyle w:val="Normal"/>
        <w:numPr>
          <w:ilvl w:val="0"/>
          <w:numId w:val="2"/>
        </w:numPr>
        <w:spacing w:lineRule="auto" w:line="360"/>
        <w:jc w:val="both"/>
        <w:rPr/>
      </w:pPr>
      <w:r>
        <w:rPr/>
        <w:t>Mikelėnas V. Civilinės atsakomybės problemos: lyginamieji aspektai.—Vilnius:Justitia, 1995.</w:t>
      </w:r>
    </w:p>
    <w:p>
      <w:pPr>
        <w:pStyle w:val="Normal"/>
        <w:numPr>
          <w:ilvl w:val="0"/>
          <w:numId w:val="2"/>
        </w:numPr>
        <w:spacing w:lineRule="auto" w:line="360"/>
        <w:jc w:val="both"/>
        <w:rPr/>
      </w:pPr>
      <w:r>
        <w:rPr/>
        <w:t>Norkūnas A.Kaltė kaip civilinės atsakomybės pagrindas//Jurisprudencija.2002, t. 28(20). P.112-118.</w:t>
      </w:r>
    </w:p>
    <w:p>
      <w:pPr>
        <w:pStyle w:val="Normal"/>
        <w:numPr>
          <w:ilvl w:val="0"/>
          <w:numId w:val="2"/>
        </w:numPr>
        <w:spacing w:lineRule="auto" w:line="360"/>
        <w:jc w:val="both"/>
        <w:rPr>
          <w:sz w:val="16"/>
          <w:szCs w:val="16"/>
        </w:rPr>
      </w:pPr>
      <w:r>
        <w:rPr/>
        <w:t>Galkauskienė S., Nekrošius V.Notariato funkcijos, taikant naująjį Civilinį kodeksą//Justitia.2002, Nr.1-2. P.4-5.</w:t>
      </w:r>
    </w:p>
    <w:p>
      <w:pPr>
        <w:pStyle w:val="Normal"/>
        <w:numPr>
          <w:ilvl w:val="0"/>
          <w:numId w:val="2"/>
        </w:numPr>
        <w:spacing w:lineRule="auto" w:line="360"/>
        <w:jc w:val="both"/>
        <w:rPr>
          <w:sz w:val="16"/>
          <w:szCs w:val="16"/>
        </w:rPr>
      </w:pPr>
      <w:r>
        <w:rPr>
          <w:bCs/>
          <w:color w:val="000000"/>
        </w:rPr>
        <w:t>Kuconis</w:t>
      </w:r>
      <w:r>
        <w:rPr>
          <w:color w:val="000000"/>
        </w:rPr>
        <w:t xml:space="preserve"> P., </w:t>
      </w:r>
      <w:r>
        <w:rPr>
          <w:bCs/>
          <w:color w:val="000000"/>
        </w:rPr>
        <w:t>Nekrošius</w:t>
      </w:r>
      <w:r>
        <w:rPr>
          <w:color w:val="000000"/>
        </w:rPr>
        <w:t xml:space="preserve"> V. Teisėsaugos institucijos.-Vilnius: Justitia, 2001. P.11-27.</w:t>
      </w:r>
      <w:r>
        <w:rPr>
          <w:rStyle w:val="FootnoteCharacters"/>
          <w:sz w:val="16"/>
          <w:szCs w:val="16"/>
        </w:rPr>
        <w:t xml:space="preserve"> </w:t>
      </w:r>
    </w:p>
    <w:p>
      <w:pPr>
        <w:pStyle w:val="Normal"/>
        <w:numPr>
          <w:ilvl w:val="0"/>
          <w:numId w:val="2"/>
        </w:numPr>
        <w:spacing w:lineRule="auto" w:line="360"/>
        <w:jc w:val="both"/>
        <w:rPr/>
      </w:pPr>
      <w:r>
        <w:rPr/>
        <w:t>Nekrošius I., Nekrošius V., Vėlyvis S. Romėnų teisė. – Vilnius: Justitia, 1999.</w:t>
      </w:r>
    </w:p>
    <w:p>
      <w:pPr>
        <w:pStyle w:val="Normal"/>
        <w:numPr>
          <w:ilvl w:val="0"/>
          <w:numId w:val="2"/>
        </w:numPr>
        <w:spacing w:lineRule="auto" w:line="360"/>
        <w:jc w:val="both"/>
        <w:rPr/>
      </w:pPr>
      <w:hyperlink r:id="rId2">
        <w:r>
          <w:rPr>
            <w:rStyle w:val="InternetLink"/>
          </w:rPr>
          <w:t>http://209.85.135.104/serch?q=cache:E_IQFFHxE5EJ:www.lexpert.ca/directory/rd.php%3Farea%3DP4=notary=liability&amp;hl=&amp;ct=clnk&amp;cd=430&amp;gl=lt</w:t>
        </w:r>
      </w:hyperlink>
      <w:r>
        <w:rPr/>
        <w:t>; prisijungimo data 2008-05-05.</w:t>
      </w:r>
    </w:p>
    <w:p>
      <w:pPr>
        <w:pStyle w:val="Normal"/>
        <w:numPr>
          <w:ilvl w:val="0"/>
          <w:numId w:val="2"/>
        </w:numPr>
        <w:spacing w:lineRule="auto" w:line="360"/>
        <w:jc w:val="both"/>
        <w:rPr/>
      </w:pPr>
      <w:r>
        <w:rPr/>
        <w:t xml:space="preserve"> </w:t>
      </w:r>
      <w:r>
        <w:rPr/>
        <w:t xml:space="preserve">The notary public codeof Professional responsibility// </w:t>
      </w:r>
      <w:hyperlink r:id="rId3">
        <w:r>
          <w:rPr>
            <w:rStyle w:val="InternetLink"/>
          </w:rPr>
          <w:t>http://www.nationalnotary.org./UserImages/Notary_Code.pd</w:t>
        </w:r>
      </w:hyperlink>
      <w:r>
        <w:rPr/>
        <w:t>f; prisijungimo data 2008-05-05.</w:t>
      </w:r>
    </w:p>
    <w:p>
      <w:pPr>
        <w:pStyle w:val="Normal"/>
        <w:numPr>
          <w:ilvl w:val="0"/>
          <w:numId w:val="2"/>
        </w:numPr>
        <w:spacing w:lineRule="auto" w:line="360"/>
        <w:jc w:val="both"/>
        <w:rPr/>
      </w:pPr>
      <w:hyperlink r:id="rId4">
        <w:r>
          <w:rPr>
            <w:rStyle w:val="InternetLink"/>
          </w:rPr>
          <w:t>http://www.bnotk.de/_PDS-Dateien/BNotO/BNOTO(22.12.2006).pdf</w:t>
        </w:r>
      </w:hyperlink>
      <w:r>
        <w:rPr/>
        <w:t>; prisijungimo data 2008-05-05.</w:t>
      </w:r>
    </w:p>
    <w:p>
      <w:pPr>
        <w:pStyle w:val="Normal"/>
        <w:numPr>
          <w:ilvl w:val="0"/>
          <w:numId w:val="2"/>
        </w:numPr>
        <w:spacing w:lineRule="auto" w:line="360"/>
        <w:jc w:val="both"/>
        <w:rPr/>
      </w:pPr>
      <w:r>
        <w:fldChar w:fldCharType="begin"/>
      </w:r>
      <w:r>
        <w:rPr>
          <w:rStyle w:val="InternetLink"/>
        </w:rPr>
        <w:instrText xml:space="preserve"> HYPERLINK "http://www.parliament.am/legislation.php?sel=show&amp;ID+1297&amp;lang+rus" \l "3"</w:instrText>
      </w:r>
      <w:r>
        <w:rPr>
          <w:rStyle w:val="InternetLink"/>
        </w:rPr>
        <w:fldChar w:fldCharType="separate"/>
      </w:r>
      <w:r>
        <w:rPr>
          <w:rStyle w:val="InternetLink"/>
        </w:rPr>
        <w:t>http://www.parliament.am/legislation.php?sel=show&amp;ID+1297&amp;lang+rus#3</w:t>
      </w:r>
      <w:r>
        <w:rPr>
          <w:rStyle w:val="InternetLink"/>
        </w:rPr>
        <w:fldChar w:fldCharType="end"/>
      </w:r>
      <w:r>
        <w:rPr/>
        <w:t>; prisijungimo data 2008-05-05.</w:t>
      </w:r>
    </w:p>
    <w:p>
      <w:pPr>
        <w:pStyle w:val="Normal"/>
        <w:numPr>
          <w:ilvl w:val="0"/>
          <w:numId w:val="2"/>
        </w:numPr>
        <w:spacing w:lineRule="auto" w:line="360"/>
        <w:jc w:val="both"/>
        <w:rPr/>
      </w:pPr>
      <w:hyperlink r:id="rId5">
        <w:r>
          <w:rPr>
            <w:rStyle w:val="InternetLink"/>
          </w:rPr>
          <w:t>http://209.85.135.104/search?q+cache:BkH99NU8PgcJ:www.law-moldova.com/laws/rus/notariate04-ru.txt+%D0%9E%D1%82%D0%B2%D0%B5%D1%82%D1%81%D1%82%D0%B2%D0%B5%D0%BD%D0%BD%D0%BE%D1%81%D1%82%D1%8C+%D0%BD%D0%BE%D1%82%D0%B0%D1%80%D0%B8%D1%83%D1%81%D0%B0&amp;hl=lt&amp;ct=clnk&amp;cd=325&amp;gl=lt</w:t>
        </w:r>
      </w:hyperlink>
      <w:r>
        <w:rPr/>
        <w:t>; prisijungimo data 2008-05-05.</w:t>
      </w:r>
    </w:p>
    <w:p>
      <w:pPr>
        <w:pStyle w:val="Normal"/>
        <w:numPr>
          <w:ilvl w:val="0"/>
          <w:numId w:val="2"/>
        </w:numPr>
        <w:spacing w:lineRule="auto" w:line="360"/>
        <w:jc w:val="both"/>
        <w:rPr/>
      </w:pPr>
      <w:hyperlink r:id="rId6">
        <w:r>
          <w:rPr>
            <w:rStyle w:val="InternetLink"/>
          </w:rPr>
          <w:t>http://209.85.135.104/search?q=cache:HYHzcXOCtzoJ:meget.kiev.ua/pg.php%3Fi%3D120+%D0%9E%D1%82%D0%B2%D0%B5%D1%82%D1%81%D1%82%D0%B2%D0%B5%D0%BD%D0%BD%D0%BE%D1%81%D1%82%D1%8C+%D0%BD%D0%BE%D1%82%D0%B0%D1%80%D0%B8%D1%83%D1%81%D0%B0&amp;hl=lt&amp;ct=clnk&amp;cd=569&amp;gl=lt</w:t>
        </w:r>
      </w:hyperlink>
      <w:r>
        <w:rPr/>
        <w:t>; prisijungimo data 2008-05-05.</w:t>
      </w:r>
    </w:p>
    <w:p>
      <w:pPr>
        <w:pStyle w:val="Normal"/>
        <w:numPr>
          <w:ilvl w:val="0"/>
          <w:numId w:val="2"/>
        </w:numPr>
        <w:spacing w:lineRule="auto" w:line="360"/>
        <w:rPr/>
      </w:pPr>
      <w:r>
        <w:rPr/>
        <w:t>http://www.notar.ee/orb.aw/class=file/action=preview/id=15787/%C7%C0%CA%CE%CD+%CE+%CD%CE%D2%C0%D0%C8%C0%D2%C5.doc; prisijungimo data 2008-05-05.</w:t>
      </w:r>
    </w:p>
    <w:p>
      <w:pPr>
        <w:pStyle w:val="Normal"/>
        <w:numPr>
          <w:ilvl w:val="0"/>
          <w:numId w:val="2"/>
        </w:numPr>
        <w:spacing w:lineRule="auto" w:line="360"/>
        <w:jc w:val="both"/>
        <w:rPr/>
      </w:pPr>
      <w:r>
        <w:rPr/>
        <w:t>Lietuvos Aukščiausiojo  Teismo Civilinių bylų skyriaus teisėjų kolegijos 1999 m. rugsėjo 27 d. nutartis civilinėje byloje L.Kazlauskienė v. Vilniaus miesto 12-ojo notarų biuro notarė D.Jungevičienė, Lietuvos-Vokietijos draudimo įmonė UAB „Drauda“, bylos Nr.3K-3-398/1999 m. (bylų kategorija 7, paskelbta biuletenyje „Teismų praktika“ Nr.12. P.119-123).</w:t>
      </w:r>
    </w:p>
    <w:p>
      <w:pPr>
        <w:pStyle w:val="Normal"/>
        <w:numPr>
          <w:ilvl w:val="0"/>
          <w:numId w:val="2"/>
        </w:numPr>
        <w:spacing w:lineRule="auto" w:line="360"/>
        <w:jc w:val="both"/>
        <w:rPr/>
      </w:pPr>
      <w:r>
        <w:rPr/>
        <w:t>Lietuvos Aukščiausiojo  Teismo Civilinių bylų skyriaus teisėjų kolegijos 1999 m. gruodžio 1 d. nutartis civilinėje byloje Jonas Butkevičius v. Renata Rutkauskaitė, tretysis asmuo – UADB „KDK draudimas“, bylos Nr.3K-3-896/1999 m. (bylų kategorija 70.</w:t>
      </w:r>
    </w:p>
    <w:p>
      <w:pPr>
        <w:pStyle w:val="Normal"/>
        <w:numPr>
          <w:ilvl w:val="0"/>
          <w:numId w:val="2"/>
        </w:numPr>
        <w:spacing w:lineRule="auto" w:line="360"/>
        <w:jc w:val="both"/>
        <w:rPr/>
      </w:pPr>
      <w:r>
        <w:rPr/>
        <w:t>Lietuvos Aukščiausiojo Teismo Civilinių bylų skyriaus teisėjų kolegijos 2000 m. kovo 22 d. nutartis civilinėje byloje M.D. Pečiūrienė v. R.Butkauskaitė, A.Urbonienė,UADB „KDK Draudimas“, tretysis asmuo – J.V.Akelaitis, bylos Nr.3K-3-336/2000 m. (bylų kategorija 62).</w:t>
      </w:r>
    </w:p>
    <w:p>
      <w:pPr>
        <w:pStyle w:val="Normal"/>
        <w:numPr>
          <w:ilvl w:val="0"/>
          <w:numId w:val="2"/>
        </w:numPr>
        <w:spacing w:lineRule="auto" w:line="360"/>
        <w:jc w:val="both"/>
        <w:rPr/>
      </w:pPr>
      <w:r>
        <w:rPr/>
        <w:t>Lietuvos Aukščiausiojo  Teismo Civilinių bylų skyriaus teisėjų kolegijos 2000 m. rugsėjo 13 d. nutartis civilinėje byloje Algirdas Petras Janulaitis v. Kauno miesto 17-ojo notarų biuro notarė Rasa Inokaitienė, tretieji asmenys – Aldona Janonienė, AB „Lietuvos draudimas“, bylos Nr.3K-3-810/2000 m. (bylų kategorija7).</w:t>
      </w:r>
    </w:p>
    <w:p>
      <w:pPr>
        <w:pStyle w:val="Normal"/>
        <w:numPr>
          <w:ilvl w:val="0"/>
          <w:numId w:val="2"/>
        </w:numPr>
        <w:spacing w:lineRule="auto" w:line="360"/>
        <w:jc w:val="both"/>
        <w:rPr/>
      </w:pPr>
      <w:r>
        <w:rPr/>
        <w:t>Lietuvos Aukščiausiojo Teismo Civilinių bylų skyriaus teisėjų kolegijos 2000 m. spalio 30 d. nutartis civilinėje byloje Žana kitova v. Ala Kitova, Daiva Maknevičiūtė, Sergėju Ščelkunovas, Gytis Karalius, Kauno miesto 7- ojo notarų biuro notarė Judita Valevičienė, antstolių kontora prie Kauno apylinkės teismo, UADB „KDK draudimas“, AB „Lietuvos draudimas“, Žemės ir kito nekilnojamojo turto kadastro ir registro valstybės įmonė, bylos Nr.3K-3-1096/2000 m. (bylų kategorija 42).</w:t>
      </w:r>
    </w:p>
    <w:p>
      <w:pPr>
        <w:pStyle w:val="Normal"/>
        <w:numPr>
          <w:ilvl w:val="0"/>
          <w:numId w:val="2"/>
        </w:numPr>
        <w:spacing w:lineRule="auto" w:line="360"/>
        <w:jc w:val="both"/>
        <w:rPr/>
      </w:pPr>
      <w:r>
        <w:rPr/>
        <w:t>Lietuvos Aukščiausiojo Teismo Civilinių bylų skyriaus teisėjų kolegijos 2001 m. sausio 31 d. nutartis civilinėje byloje Jūratė Staniulienė v. Artūras Staniulis, Vilniaus miesto 8-ojo notarų biuro notarė R. Čižienė, Lietuvos taupomojo banko Sostinės skyrius, tretysis asmuo – UAB „Vytaras“, bylos Nr.3K-3-125/2001m. (bylų kategorija 15.1, 15.2.1.1, 15.2.1.5).</w:t>
      </w:r>
    </w:p>
    <w:p>
      <w:pPr>
        <w:pStyle w:val="Normal"/>
        <w:numPr>
          <w:ilvl w:val="0"/>
          <w:numId w:val="2"/>
        </w:numPr>
        <w:spacing w:lineRule="auto" w:line="360"/>
        <w:jc w:val="both"/>
        <w:rPr/>
      </w:pPr>
      <w:r>
        <w:rPr/>
        <w:t>Lietuvos Aukščiausiojo Teismo Civilinių bylų skyriaus teisėjų kolegijos 2001 m. kovo 21 d. nutartis civilinėje byloje Aldona Šulinskienė v. Virginija Joana Martinauskienė, tretieji asmenys – UAB „Kauno draudimo kompanija“, UAB „Baltic Polis“, AB „Lietuvos draudimas“, bylos Nr.3K-3-331/2001 m. (bylų kategorija 39.4, 39.6.2).</w:t>
      </w:r>
    </w:p>
    <w:p>
      <w:pPr>
        <w:pStyle w:val="Normal"/>
        <w:numPr>
          <w:ilvl w:val="0"/>
          <w:numId w:val="2"/>
        </w:numPr>
        <w:spacing w:lineRule="auto" w:line="360"/>
        <w:jc w:val="both"/>
        <w:rPr/>
      </w:pPr>
      <w:r>
        <w:rPr/>
        <w:t>Lietuvos Aukščiausiojo Teismo Civilinių bylų skyriaus teisėjų kolegijos 2001 m. gegužės 16 d. nutartis civilinėje byloje Laura Kazlauskienė v. Vilniaus miesto 12-ojo notarų biuro notarė Dalia Jungevičienė, Lietuvos-Vokietijos UAB „Drauda“, tretysis asmuo – Maiza Dudar, bylos Nr.3K-3-578/2001 m. (bylų kategorija 39.2.1;39.4; 67).</w:t>
      </w:r>
    </w:p>
    <w:p>
      <w:pPr>
        <w:pStyle w:val="Normal"/>
        <w:numPr>
          <w:ilvl w:val="0"/>
          <w:numId w:val="2"/>
        </w:numPr>
        <w:spacing w:lineRule="auto" w:line="360"/>
        <w:jc w:val="both"/>
        <w:rPr/>
      </w:pPr>
      <w:r>
        <w:rPr/>
        <w:t>Lietuvos apeliacinio teismo Civilinių bylų skyriaus teisėjų kolegijos 2001 m. gegužės 18 d. nutartis civilinėje byloj pagal D.Fokienės atskirtąjį skundą dėl Vilniaus apygardos eismo 2000 m. balandžio 12 d. nutarties, bylos Nr.2-175/2001 m.</w:t>
      </w:r>
    </w:p>
    <w:p>
      <w:pPr>
        <w:pStyle w:val="Normal"/>
        <w:numPr>
          <w:ilvl w:val="0"/>
          <w:numId w:val="2"/>
        </w:numPr>
        <w:spacing w:lineRule="auto" w:line="360"/>
        <w:jc w:val="both"/>
        <w:rPr/>
      </w:pPr>
      <w:r>
        <w:rPr/>
        <w:t>Lietuvos Aukščiausiojo  Teismo Civilinių bylų skyriaus teisėjų kolegijos 2001 m,. birželio 8 d. nutartis civilinėje byloje  AB „Lietuvos žemės ūkio banko Kauno skyrius“ v. UAB „Pekuza“, Sigitas Markevičius, Irena Markevičienė, Renata Rutkauskaitė, bylos Nr.a-160/2001 m. (bylos kategorija 1.4).</w:t>
      </w:r>
    </w:p>
    <w:p>
      <w:pPr>
        <w:pStyle w:val="Normal"/>
        <w:numPr>
          <w:ilvl w:val="0"/>
          <w:numId w:val="2"/>
        </w:numPr>
        <w:spacing w:lineRule="auto" w:line="360"/>
        <w:jc w:val="both"/>
        <w:rPr/>
      </w:pPr>
      <w:r>
        <w:rPr/>
        <w:t>Lietuvos Aukščiausiojo  Teismo Civilinių bylų skyriaus teisėjų kolegijos nutartis civilinėje byloje V.Bunkus v. Stasys Bujanauskas, Kauno m. 2 notarų biuro notarė Zita Kasperovičienė, Kauno m 8 –ojo notarų biuro notarė Laimutė Telksnienė, Robertas Gorbenko, tretysis asmuo –UADB „KDK Draudimas“, bylos Nr.3K-3-897/2001 m. (bylų kategorija 103).</w:t>
      </w:r>
    </w:p>
    <w:p>
      <w:pPr>
        <w:pStyle w:val="Normal"/>
        <w:numPr>
          <w:ilvl w:val="0"/>
          <w:numId w:val="2"/>
        </w:numPr>
        <w:spacing w:lineRule="auto" w:line="360"/>
        <w:jc w:val="both"/>
        <w:rPr/>
      </w:pPr>
      <w:r>
        <w:rPr/>
        <w:t>Lietuvos Aukščiausiojo  Teismo Civilinių bylų skyriaus teisėjų kolegijos nutartis civilinėje byloje Aldona Petronienė v. Aurelija Gaižauskienė, Žilvinas Gaižauskas, Genė Ščeglova, Žemės ir kito nekilnojamojo turtokadastro ir registro VĮ, Kauno 6-ojo notarų biuro notarė J.Rulienė, tretysis asmuo – Kauno miesto savivaldybės vaikų teisių apsaugos tarnyba, bylos Nr.3K-3-1034/2001 m. (bylų kategorija 40.6).</w:t>
      </w:r>
    </w:p>
    <w:p>
      <w:pPr>
        <w:pStyle w:val="Normal"/>
        <w:numPr>
          <w:ilvl w:val="0"/>
          <w:numId w:val="2"/>
        </w:numPr>
        <w:spacing w:lineRule="auto" w:line="360"/>
        <w:jc w:val="both"/>
        <w:rPr/>
      </w:pPr>
      <w:r>
        <w:rPr/>
        <w:t>Lietuvos Aukščiausiojo Teismo Civilinių bylų skyriaus teisėjų kolegijos 2001 m. gruodžio 17 d. nutartis civilinėje byloje AB „Lietuvos žemės ūkio bankas“ v. Eugenijus Taletas, Vladas Kerpauskas, Algimantas Endriukaitis, Jonas Jakutis, Eugenijus Budreika, Vladas Vilkas, Algimantas Barauskas, notarė Danutė Jasaitytė, bylos Nr.3K-3-1350/2001 m. (bylų kategorija 39.6.2).</w:t>
      </w:r>
    </w:p>
    <w:p>
      <w:pPr>
        <w:pStyle w:val="Normal"/>
        <w:numPr>
          <w:ilvl w:val="0"/>
          <w:numId w:val="2"/>
        </w:numPr>
        <w:spacing w:lineRule="auto" w:line="360"/>
        <w:jc w:val="both"/>
        <w:rPr/>
      </w:pPr>
      <w:r>
        <w:rPr/>
        <w:t>Lietuvos Aukščiausiojo  Teismo Civilinių bylų skyriaus teisėjų kolegijos nutartis civilinėje byloje Romualdas Varanavičius v.notarė Stasė Berlickaitė, AB „Lietuvos draudimas“, tretysis asmuo – Alvydas Slančiauskas, bylos Nr.3K-3-327/2002 m. (bylų kategorija 39.2.2; 39.6.2.3).</w:t>
      </w:r>
    </w:p>
    <w:p>
      <w:pPr>
        <w:pStyle w:val="Normal"/>
        <w:numPr>
          <w:ilvl w:val="0"/>
          <w:numId w:val="2"/>
        </w:numPr>
        <w:spacing w:lineRule="auto" w:line="360"/>
        <w:jc w:val="both"/>
        <w:rPr/>
      </w:pPr>
      <w:r>
        <w:rPr/>
        <w:t>Lietuvos Aukščiausiojo Teismo Civilinių bylų skyriaus teisėjų kolegijos 2002 m. balandžio 17 d. nutartis civilinėje byloje Bronislovas Leskauskas, Alfonsas Jaras, Ramutė Jarienė, Rasa Jarienė, Vytautas Ilgevičius v. Vilniaus miesto 5 –asis notarų biuras, Vilniaus miesto 22-ojo notarų biuro notarė Snieguolė Bylinskienė, tretieji asmenys – bendra Lietuvos ir Vokietijos draudimo įmonė UAB „Drauda“, UAB draudimo kompanija Baltic polis“, bylos Nr.3K-614/2002 m. (bylų kategorija 39.2.2).</w:t>
      </w:r>
    </w:p>
    <w:p>
      <w:pPr>
        <w:pStyle w:val="Normal"/>
        <w:numPr>
          <w:ilvl w:val="0"/>
          <w:numId w:val="2"/>
        </w:numPr>
        <w:spacing w:lineRule="auto" w:line="360"/>
        <w:jc w:val="both"/>
        <w:rPr/>
      </w:pPr>
      <w:r>
        <w:rPr/>
        <w:t>Lietuvos Aukščiausiojo Teismo Civilinių bylų skyriaus išplėstinės teisėjų kolegijos 2002 m. birželio 13 d. nutartis civilinėje byloje A.S. v. Kauno rajono 1- ojo notarų biuro notarė G.P., Kauno rajono 2-ojo notarų biuro notarė R.B., A.P. ir kiti, bylos Nr.K-7-645/2002 m. (bylų kategorija 9.2.3.; 39.6.2.13, paskelbta biuletenyje „Teismų praktika“ Nr.18. P.49-54).</w:t>
      </w:r>
    </w:p>
    <w:p>
      <w:pPr>
        <w:pStyle w:val="Normal"/>
        <w:numPr>
          <w:ilvl w:val="0"/>
          <w:numId w:val="2"/>
        </w:numPr>
        <w:spacing w:lineRule="auto" w:line="360"/>
        <w:jc w:val="both"/>
        <w:rPr/>
      </w:pPr>
      <w:r>
        <w:rPr/>
        <w:t>Lietuvos Aukščiausiojo  Teismo Civilinių bylų skyriaus teisėjų kolegijos 2002 m. rugsėjo 9 d. nutartis civilinėje byloje Lietuvos-Italijos UAB „Soveta Baltica“ v. Marekas Vettoras, tretysis asmuo – Snieguolė Bylinskienė, bylos Nr.3K-3/969/2002 m. (bylų kategorija 15.2.1.1.).</w:t>
      </w:r>
    </w:p>
    <w:p>
      <w:pPr>
        <w:pStyle w:val="Normal"/>
        <w:numPr>
          <w:ilvl w:val="0"/>
          <w:numId w:val="2"/>
        </w:numPr>
        <w:spacing w:lineRule="auto" w:line="360"/>
        <w:jc w:val="both"/>
        <w:rPr/>
      </w:pPr>
      <w:r>
        <w:rPr/>
        <w:t>Lietuvos Aukščiausiojo Teismo Civilinių bylų skyriaus teisėjų kolegijos 2002 m. spalio 9 d. nutartis civilinėje byloje Daiva Petrauskienė v. UAB „ERGO Lietuva“, tretysis asmuo – AB Lietuvos žemės ūkio bankas, bylos Nr.3K-3-1063/2002 m. (bylų kategorija 39.4).</w:t>
      </w:r>
    </w:p>
    <w:p>
      <w:pPr>
        <w:pStyle w:val="Normal"/>
        <w:numPr>
          <w:ilvl w:val="0"/>
          <w:numId w:val="2"/>
        </w:numPr>
        <w:spacing w:lineRule="auto" w:line="360"/>
        <w:jc w:val="both"/>
        <w:rPr/>
      </w:pPr>
      <w:r>
        <w:rPr/>
        <w:t>Lietuvos Aukščiausiojo Teismo Civilinių bylų skyriaus teisėjų kolegijos 2002 m. spalio 30 d. nutartis civilinėje byloje Žana Kitova v.Kauno miesto 7-ojo notarų biuro notarė Judita Valevičienė, Daiva Maknevičiūtė, tretieji asmenys –Udb „kdk DRAUDIMAS“, ab „Lietuvos draudimas“, Žemės ir kito nekilnojamoo trto kadastro ir registro valstybės įmonė, Gytis Karalius, bylos Nr.3K-3-1277/2002 m. (bylų kategorija 109).</w:t>
      </w:r>
    </w:p>
    <w:p>
      <w:pPr>
        <w:pStyle w:val="Normal"/>
        <w:numPr>
          <w:ilvl w:val="0"/>
          <w:numId w:val="2"/>
        </w:numPr>
        <w:spacing w:lineRule="auto" w:line="360"/>
        <w:jc w:val="both"/>
        <w:rPr/>
      </w:pPr>
      <w:r>
        <w:rPr/>
        <w:t>Lietuvos Aukščiausiojo Teismo Civilinių bylų skyriaus teisėjų kolegijos 2002 m. gruodžio 18 d. nutartis civilinėje byloje Ona Kuorienė v. AB „Lietuvos draudimas“, Vilniaus miesto 6-ojo notarų biuro notarė Dalia Štaupienė, tretieji asmenys – Kęstutis Jasukaitis, Žemės ir kito nekilnojamojo turto kadastro ir registro valstybės įmonės Vilniaus filialas, bylos Nr.3K-3-1589/2002 m. (bylų kategorija 39.4).</w:t>
      </w:r>
    </w:p>
    <w:p>
      <w:pPr>
        <w:pStyle w:val="Normal"/>
        <w:numPr>
          <w:ilvl w:val="0"/>
          <w:numId w:val="2"/>
        </w:numPr>
        <w:spacing w:lineRule="auto" w:line="360"/>
        <w:jc w:val="both"/>
        <w:rPr/>
      </w:pPr>
      <w:r>
        <w:rPr/>
        <w:t>Lietuvos Aukščiausiojo Teismo Civilinių bylų skyriaus išplėstinės teisėjų kolegijos 2003 m. sausio 21 d. nutartis civilinėje byloje Rita Narakienė v. Raimundas Vitkus, Renata Rutkauskaitė, 222-ojo Daugiabučių namų savininkų bendrija, tretysis asmuo – AB DK „KDK draudimas“, bylos Nr.3K-7-127/2003 m. (bylų kategorija 39.2.3, paskelbta biuletenyje „Teismų praktika“ Nr.19. P.47-51).</w:t>
      </w:r>
    </w:p>
    <w:p>
      <w:pPr>
        <w:pStyle w:val="Normal"/>
        <w:numPr>
          <w:ilvl w:val="0"/>
          <w:numId w:val="2"/>
        </w:numPr>
        <w:spacing w:lineRule="auto" w:line="360"/>
        <w:jc w:val="both"/>
        <w:rPr/>
      </w:pPr>
      <w:r>
        <w:rPr/>
        <w:t>Lietuvos Aukščiausiojo Teismo Civilinių bylų skyriaus teisėjų kolegijos 2003 m. birželio 4 d. nutartis civilinėje byloje Olga Dėrkač, Jurijus Dėrkačius v. Elena Adachovskaja, tretieji asmenys – Klaipėdos miesto 5-asis notarų biuras, Aleksandras Adachovskis, bylos Nr.3K-3-667/2003 m. (bylų kategorija 15.2.1.3).</w:t>
      </w:r>
    </w:p>
    <w:p>
      <w:pPr>
        <w:pStyle w:val="Normal"/>
        <w:numPr>
          <w:ilvl w:val="0"/>
          <w:numId w:val="2"/>
        </w:numPr>
        <w:spacing w:lineRule="auto" w:line="360"/>
        <w:jc w:val="both"/>
        <w:rPr/>
      </w:pPr>
      <w:r>
        <w:rPr/>
        <w:t>Lietuvos Aukščiausiojo Teismo Civilinių bylų skyriaus teisėjų kolegijos 2003 m. rugsėjo 3 d. nutartis civilinėje byloje Raimundas Levandauskas, Vileta Levandauskienė v. Zofija Sinkevičienė, Kauno miesto 7-ojo notarų biuro notarė Judita Valevičienė, Kauno miesto 20-ojo notarų biuro notarė Ramutė Valentiejienė, tretysis asmuo –AB „Lietuvos draudimas“ Kauno filialas, bylos Nr.3K-3-764/2003 m. (bylų kategorija 39.2.2, 39.9).</w:t>
      </w:r>
    </w:p>
    <w:p>
      <w:pPr>
        <w:pStyle w:val="Normal"/>
        <w:numPr>
          <w:ilvl w:val="0"/>
          <w:numId w:val="2"/>
        </w:numPr>
        <w:spacing w:lineRule="auto" w:line="360"/>
        <w:jc w:val="both"/>
        <w:rPr/>
      </w:pPr>
      <w:r>
        <w:rPr/>
        <w:t>Lietuvos apeliacinio teismo Civilinių bylų skyriaus teisėjų kolegijos 2003 m. lapkričio 4 d. nutartis civilinėje byloje Vanda Reifienė, Juozapas Reifas v.Edita Žebelienė, bylos Nr.2A-317/2003 m. (bylų kategorija 37.8).</w:t>
      </w:r>
    </w:p>
    <w:p>
      <w:pPr>
        <w:pStyle w:val="Normal"/>
        <w:numPr>
          <w:ilvl w:val="0"/>
          <w:numId w:val="2"/>
        </w:numPr>
        <w:spacing w:lineRule="auto" w:line="360"/>
        <w:jc w:val="both"/>
        <w:rPr/>
      </w:pPr>
      <w:r>
        <w:rPr/>
        <w:t>Lietuvos Aukščiausiojo Teismo Civilinių bylų skyriaus teisėjų kolegijos 2003 m. lapkričio 26 d. nutartis civilinėje byloje Albinas Skučas v. Genovaitė Pakerytė, Renata Rutkauskaitė, Antanina Povilanskienė – Kybartienė, AB „Lietuvos draudimas“, BUADB „KDK draudimas“, bylos Nr.3K-3-1066/2003 m. (bylų kategorija 39.6.2.11).</w:t>
      </w:r>
    </w:p>
    <w:p>
      <w:pPr>
        <w:pStyle w:val="Normal"/>
        <w:numPr>
          <w:ilvl w:val="0"/>
          <w:numId w:val="2"/>
        </w:numPr>
        <w:spacing w:lineRule="auto" w:line="360"/>
        <w:jc w:val="both"/>
        <w:rPr/>
      </w:pPr>
      <w:r>
        <w:rPr/>
        <w:t>Lietuvos Aukščiausiojo Teismo Civilinių bylų skyriaus teisėjų kolegijos 2004 m. sausio 21 d. nutartis civilinėje byloje Jolanta Sabaliauskienė, Ingrida Zubienė v. Klaipėdos m. 7-ojo notarų biuro notarė Virginija Joana Martinauskienė, AB „Lietuvos draudimas“, bylos Nr.3K-3-11/2004m. (bylų kategorija 39.2.3).</w:t>
      </w:r>
    </w:p>
    <w:p>
      <w:pPr>
        <w:pStyle w:val="Normal"/>
        <w:numPr>
          <w:ilvl w:val="0"/>
          <w:numId w:val="2"/>
        </w:numPr>
        <w:spacing w:lineRule="auto" w:line="360"/>
        <w:jc w:val="both"/>
        <w:rPr/>
      </w:pPr>
      <w:r>
        <w:rPr/>
        <w:t>Lietuvos Aukščiausiojo Teismo Civilinių bylų skyriaus teisėjų kolegijos 2004 m. birželio 23 d. nutartis civilinėje byloje Daiva Bagdonienė v. Jevgenijus Ivanovas, Vilniaus miesto 4- ojo notarų biuro notarė Aldona Adomaitienė, AB „Lietuvos draudimas“, tretysis asmuo – Teresa Ivanova, bylos Nr.3K-3-371/2004 m. (bylų kategorija 39.4; 39.6.2.13).</w:t>
      </w:r>
    </w:p>
    <w:p>
      <w:pPr>
        <w:pStyle w:val="Normal"/>
        <w:numPr>
          <w:ilvl w:val="0"/>
          <w:numId w:val="2"/>
        </w:numPr>
        <w:spacing w:lineRule="auto" w:line="360"/>
        <w:jc w:val="both"/>
        <w:rPr/>
      </w:pPr>
      <w:r>
        <w:rPr/>
        <w:t>Lietuvos Aukščiausiojo Teismo Civilinių bylų skyriaus teisėjų kolegijos 2004 m. rugsėjo 8 d. nutartis civilinėje byloje 519-oji daugiabučio namo savininkų bendrija v. L.R., V.Z., R.V., Vilniaus miesto 26-asis notarų biuras, bylos Nr.3K-3-426/2004 m. (bylų kategorija 31.4, 31.5, 31.6.1).</w:t>
      </w:r>
    </w:p>
    <w:p>
      <w:pPr>
        <w:pStyle w:val="Normal"/>
        <w:numPr>
          <w:ilvl w:val="0"/>
          <w:numId w:val="2"/>
        </w:numPr>
        <w:spacing w:lineRule="auto" w:line="360"/>
        <w:jc w:val="both"/>
        <w:rPr/>
      </w:pPr>
      <w:r>
        <w:rPr/>
        <w:t>Lietuvos Aukščiausiojo Teismo Civilinių bylų skyriaus teisėjų kolegijos 2005 m. kovo 9 d. nutartis civilinėje byloje Raimundas Levandauskas, Violeta Levandauskienė, Zofija Sinkevičienė v. Kauno miesto 7-ojo notarų biuro notarė Judita Valevičienė, Kauno miesto 20-ojo notarų biuro notarė Ramutė Valantiejienė ir kiti, bylos Nr.3K-3-156/2005m. (bylų kategorija 44.5.2.1).</w:t>
      </w:r>
    </w:p>
    <w:p>
      <w:pPr>
        <w:pStyle w:val="Normal"/>
        <w:numPr>
          <w:ilvl w:val="0"/>
          <w:numId w:val="2"/>
        </w:numPr>
        <w:spacing w:lineRule="auto" w:line="360"/>
        <w:jc w:val="both"/>
        <w:rPr/>
      </w:pPr>
      <w:r>
        <w:rPr/>
        <w:t>Vilniaus miesto 3-ojo apylinkės teismo 2005 m. balandžio 20 d. sprendimas civilinėje byloje M.L. v. Vilniaus miesto 6- ojo notarų biuro notarė D.Š., S.L., UAB DK „PZU Baltija“, AB „Lietuvos draudimas“, bylos Nr.2-989-631/05.</w:t>
      </w:r>
    </w:p>
    <w:p>
      <w:pPr>
        <w:pStyle w:val="Normal"/>
        <w:numPr>
          <w:ilvl w:val="0"/>
          <w:numId w:val="2"/>
        </w:numPr>
        <w:spacing w:lineRule="auto" w:line="360"/>
        <w:jc w:val="both"/>
        <w:rPr/>
      </w:pPr>
      <w:r>
        <w:rPr/>
        <w:t>Lietuvos Aukščiausiojo  Teismo Civilinių bylų skyriaus teisėjų kolegijos 2005 m. kovo 14 d. nutartis civilinėje byloje v. G.K. AB „Sampo bankas“ ir L.K., tretieji asmenys – UAB „Karališkas agatas“, notarė Jolanta Rulienė, Kauno savivaldybės Vaiko teisių apsaugos tarnyba, bylos Nr.3K-3-90/2005 (procesinio sprendimo kategorijos: 75.6.1; 21.4.1.1. 21.4.2.6 (S)).</w:t>
      </w:r>
    </w:p>
    <w:p>
      <w:pPr>
        <w:pStyle w:val="Normal"/>
        <w:numPr>
          <w:ilvl w:val="0"/>
          <w:numId w:val="2"/>
        </w:numPr>
        <w:spacing w:lineRule="auto" w:line="360"/>
        <w:jc w:val="both"/>
        <w:rPr/>
      </w:pPr>
      <w:r>
        <w:rPr/>
        <w:t>Vilniaus apygardos teismo Civilinių bylų skyriaus teisėjų kolegijos 2005 m. gegužės 12 d. nutartis civilinėje byloje N.G. v. notarė G.Š., bylos Nr.2A</w:t>
      </w:r>
      <w:r>
        <w:rPr>
          <w:vertAlign w:val="superscript"/>
        </w:rPr>
        <w:t>31</w:t>
      </w:r>
      <w:r>
        <w:rPr/>
        <w:t>-323/05.</w:t>
      </w:r>
    </w:p>
    <w:p>
      <w:pPr>
        <w:pStyle w:val="Normal"/>
        <w:numPr>
          <w:ilvl w:val="0"/>
          <w:numId w:val="2"/>
        </w:numPr>
        <w:spacing w:lineRule="auto" w:line="360"/>
        <w:jc w:val="both"/>
        <w:rPr/>
      </w:pPr>
      <w:r>
        <w:rPr/>
        <w:t>Lietuvos Aukščiausiojo Teismo Civilinių bylų skyriaus teisėjų kolegijos 2005 m. birželio 8 d. nutartis civilinėje byloje Vitoldas Matuzas v. Plana Kairienė, Danutė Karalienė, Zenonas Karklys, tretysis asmuo – Jonas Kairys, bylos Nr.3K-3-338/200 5 m. (bylų kategorija 121.18; 121.19.1; 121.20).</w:t>
      </w:r>
    </w:p>
    <w:p>
      <w:pPr>
        <w:pStyle w:val="Normal"/>
        <w:numPr>
          <w:ilvl w:val="0"/>
          <w:numId w:val="2"/>
        </w:numPr>
        <w:spacing w:lineRule="auto" w:line="360"/>
        <w:jc w:val="both"/>
        <w:rPr/>
      </w:pPr>
      <w:r>
        <w:rPr/>
        <w:t>Lietuvos Aukščiausiojo  Teismo Civilinių bylų skyriaus teisėjų kolegijos 2005 m. spalio 5 d. nutartis civilinėje byloje Inesa Kochanovskaja v. Vanda Cesiulienė, tretieji asmenys – Vilniaus miesto19-asis notaro biuras ir Vilniaus rajono 1 –asis notaro biuras, bylos Nr.3K-3-451/2005 (procesinių sprendimų kategorijos: 21.4.2.3; 34.4.3 34.4.8).</w:t>
      </w:r>
    </w:p>
    <w:p>
      <w:pPr>
        <w:pStyle w:val="Normal"/>
        <w:numPr>
          <w:ilvl w:val="0"/>
          <w:numId w:val="2"/>
        </w:numPr>
        <w:spacing w:lineRule="auto" w:line="360"/>
        <w:jc w:val="both"/>
        <w:rPr/>
      </w:pPr>
      <w:r>
        <w:rPr/>
        <w:t>Lietuvos Aukščiausiojo Teismo Civilinių bylų skyriaus teisėjų kolegijos 2006 m. sausio 11 d. nutartis civilinėje byloje M.S. v. notarė L.P., tretieji asmenys – V.O., D.P., UAB „ERGO Lietuva“, bylos Nr.3K-3-25/2006 m. (bylų kategorija 73.2.6.4.1; 95.3 (S)).</w:t>
      </w:r>
    </w:p>
    <w:p>
      <w:pPr>
        <w:pStyle w:val="Normal"/>
        <w:numPr>
          <w:ilvl w:val="0"/>
          <w:numId w:val="2"/>
        </w:numPr>
        <w:spacing w:lineRule="auto" w:line="360"/>
        <w:jc w:val="both"/>
        <w:rPr/>
      </w:pPr>
      <w:r>
        <w:rPr/>
        <w:t>Lietuvos Aukščiausiojo Teismo Civilinių bylų skyriaus teisėjų kolegijos 2006m. vasario 6 d. nutartis civilinėje byloje T.V. v.V.A.V., M.P., notarė N.B., tretieji asmenys – UAB draudimo kompanija „PZU Baltija“, VĮ Registrų centro Šiaulių filialas, bylos Nr.3K-3-88/2006 m. (bylų kategorija 44.2.4.2 „(S)“).</w:t>
      </w:r>
    </w:p>
    <w:p>
      <w:pPr>
        <w:pStyle w:val="Normal"/>
        <w:numPr>
          <w:ilvl w:val="0"/>
          <w:numId w:val="2"/>
        </w:numPr>
        <w:spacing w:lineRule="auto" w:line="360"/>
        <w:jc w:val="both"/>
        <w:rPr/>
      </w:pPr>
      <w:r>
        <w:rPr/>
        <w:t>Lietuvos Aukščiausiojo Teismo Civilinių bylų skyriaus teisėjų kolegijos 2006 m. birželio 21 d nutartis civilinėje byloje V.B. v. G.A., AB „Lietuvos draudimas“, tretieji asmenys – Lietuvos Respublikos teisingumo ministerija, Kauno miesto 4-ojo notarų biuro notarė Virginija Jarienė, bylos Nr.3K-3-4202006 m. (bylų kategorija 44.1; 73.2.6.4.1).</w:t>
      </w:r>
    </w:p>
    <w:p>
      <w:pPr>
        <w:pStyle w:val="Normal"/>
        <w:numPr>
          <w:ilvl w:val="0"/>
          <w:numId w:val="2"/>
        </w:numPr>
        <w:spacing w:lineRule="auto" w:line="360"/>
        <w:jc w:val="both"/>
        <w:rPr/>
      </w:pPr>
      <w:r>
        <w:rPr/>
        <w:t>Lietuvos Aukščiausiojo Teismo Civilinių bylų skyriaus teisėjų kolegijos 2006 m. birželio 30 d. nutartis civilinėje byloje J.G. v. Kauno miesto 8-ojo notarų biuro notarė Laimutė Telksnienė, VĮ Registrų centras, AB „Lietuvos draudimas“, likviduojama UADB „KDK draudimas“, bylos Nr.3K-3295/2006 m. (bylų kategorija 44.5.2.5; 5.5.2.17; 73.2.6.4.1 (S)).</w:t>
      </w:r>
    </w:p>
    <w:p>
      <w:pPr>
        <w:pStyle w:val="Normal"/>
        <w:numPr>
          <w:ilvl w:val="0"/>
          <w:numId w:val="2"/>
        </w:numPr>
        <w:spacing w:lineRule="auto" w:line="360"/>
        <w:jc w:val="both"/>
        <w:rPr/>
      </w:pPr>
      <w:r>
        <w:rPr/>
        <w:t>Kauno miesto apylinkės teismo 2006 m. rugsėjo 29 d. sprendimas civilinėje byloje V.V. v. Kauno miesto 14-ojo notarų biuro notarė Vida Pečkauskaitė, AB „Lietuvos draudimas“, tretieji asmenys – VĮ Registrų centras, R.V., bylos Nr.2-621-521/2006 m. (bylų kategorija 116.1)</w:t>
      </w:r>
    </w:p>
    <w:p>
      <w:pPr>
        <w:pStyle w:val="Normal"/>
        <w:numPr>
          <w:ilvl w:val="0"/>
          <w:numId w:val="2"/>
        </w:numPr>
        <w:spacing w:lineRule="auto" w:line="360"/>
        <w:jc w:val="both"/>
        <w:rPr/>
      </w:pPr>
      <w:r>
        <w:rPr/>
        <w:t>Lietuvos apeliacinio teismo Civilinių bylų skyriaus teisėjų kolegijos 2006 m. spalio 2 d. nutartis civilinėje byloje V.R v.O.K., O.J., V.Ž., L.Š., Lietuvos Respublikos teisingumo ministerija, tretieji asmenys – antstolis Leonas Gudeika, Kauno miesto 12-ojo notarų biuro notarė Gintė Kuzabavičienė, Kauno rajono 1-ojo notarų biuro notarė Ramutė Siliūnienė, bylos Nr.2A-237/2006 m. (bylų kategorija 45.1,21.1, 21.4.1.3, 21.4.2.7 (S)).</w:t>
      </w:r>
    </w:p>
    <w:p>
      <w:pPr>
        <w:pStyle w:val="Normal"/>
        <w:numPr>
          <w:ilvl w:val="0"/>
          <w:numId w:val="2"/>
        </w:numPr>
        <w:spacing w:lineRule="auto" w:line="360"/>
        <w:jc w:val="both"/>
        <w:rPr/>
      </w:pPr>
      <w:r>
        <w:rPr/>
        <w:t>Kauno apygardos teismo Civilinių bylų skyriaus teisėjų kolegijos 2006 m. gruodžio 20 d. nutartis civilinėje byloje V.V. v. notarė Vida Pečkauskaitė, AB „Lietuvos draudimas“, bylos Nr.2A-1413-109/2006 m. (bylų kategorija 44.2.4.1; 44.2.4.2; 44.5.2.17).</w:t>
      </w:r>
    </w:p>
    <w:p>
      <w:pPr>
        <w:pStyle w:val="Normal"/>
        <w:numPr>
          <w:ilvl w:val="0"/>
          <w:numId w:val="2"/>
        </w:numPr>
        <w:spacing w:lineRule="auto" w:line="360"/>
        <w:jc w:val="both"/>
        <w:rPr/>
      </w:pPr>
      <w:r>
        <w:rPr/>
        <w:t>Lietuvos Aukščiausiojo  Teismo Civilinių bylų skyriaus teisėjų kolegijos 2007 m. sausio 12 d. nutartis civilinėje byloje Ž.R.  v. R.T., tretysis asmuo – Vilniaus m. 5 – ojo notarų biuro notarė T.N., bylos Nr.3K-3-20/2007 (procesinio sprendimo kategorijos:34.4.8; 34.4.10: 114.9.6.4; 114.11; 121.13 (S))</w:t>
      </w:r>
    </w:p>
    <w:p>
      <w:pPr>
        <w:pStyle w:val="Normal"/>
        <w:numPr>
          <w:ilvl w:val="0"/>
          <w:numId w:val="2"/>
        </w:numPr>
        <w:spacing w:lineRule="auto" w:line="360"/>
        <w:jc w:val="both"/>
        <w:rPr/>
      </w:pPr>
      <w:r>
        <w:rPr/>
        <w:t>Lietuvos Apeliacinio teismo Civilinių bylų skyriaus teisėjų kolegijos 2007 m. vasario 22 d. nutartis civilinėje byloje N.S. v. Vilniaus 19-ojo notaro biuro notarei T.N., tretieji asmenys UABDK „Baltic Polis“, A.O.,V.O., bylos Nr.2A-83/2007 (procesinio sprendimo kategorija 34.4.8).</w:t>
      </w:r>
    </w:p>
    <w:p>
      <w:pPr>
        <w:pStyle w:val="Normal"/>
        <w:numPr>
          <w:ilvl w:val="0"/>
          <w:numId w:val="2"/>
        </w:numPr>
        <w:spacing w:lineRule="auto" w:line="360"/>
        <w:jc w:val="both"/>
        <w:rPr/>
      </w:pPr>
      <w:r>
        <w:rPr/>
        <w:t>Lietuvos Aukščiausiojo Teismo Civilinių bylų skyriaus teisėjų kolegijos 2007 m. balandžio 6 d. nutartis civilinėje byloje L.A. v. Z.V., tretieji asmenys – AB „Lietuvos draudimas“, notarės G.S. ir N.K., VĮ Registrų centras, bylos Nr.3K-3-154/2007 (bylų kategorija 21.6; 24.2; 24.3; 30.12.2 (S)).</w:t>
      </w:r>
    </w:p>
    <w:p>
      <w:pPr>
        <w:pStyle w:val="Normal"/>
        <w:numPr>
          <w:ilvl w:val="0"/>
          <w:numId w:val="2"/>
        </w:numPr>
        <w:spacing w:lineRule="auto" w:line="360"/>
        <w:jc w:val="both"/>
        <w:rPr/>
      </w:pPr>
      <w:r>
        <w:rPr/>
        <w:t>Lietuvos Aukščiausiojo Teismo Civilinių bylų skyriaus teisėjų kolegijos 2007 m. birželio 19 d. nutartis civilinėje byloje V.V. v. notarė V.P., AB „Lietuvos draudimas“, tretieji asmenys – VĮ Registrų centras, R.V., bylos Nr.3K-3-251/2007 m. (bylų kategorija 44.5.2.17 (S)).</w:t>
      </w:r>
    </w:p>
    <w:p>
      <w:pPr>
        <w:pStyle w:val="Normal"/>
        <w:numPr>
          <w:ilvl w:val="0"/>
          <w:numId w:val="2"/>
        </w:numPr>
        <w:spacing w:lineRule="auto" w:line="360"/>
        <w:jc w:val="both"/>
        <w:rPr/>
      </w:pPr>
      <w:r>
        <w:rPr/>
        <w:t>Lietuvos Aukščiausiojo Teismo Civilinių bylų skyriaus teisėjų kolegijos 2007 m. liepos 31 d. nutartis civilinėje byloje D.D. v. S.S. ir A.K., tretieji asmenys – A.J.D., F.Č., DNSB „Smiltelė“, antstolė L.U., notarė B.V., bylos Nr.3K-3-318/2007 m. (bylų kategorija 21.4.1.1; 32.5.1; 129.2).</w:t>
      </w:r>
    </w:p>
    <w:p>
      <w:pPr>
        <w:pStyle w:val="Normal"/>
        <w:numPr>
          <w:ilvl w:val="0"/>
          <w:numId w:val="2"/>
        </w:numPr>
        <w:spacing w:lineRule="auto" w:line="360"/>
        <w:jc w:val="both"/>
        <w:rPr/>
      </w:pPr>
      <w:r>
        <w:rPr/>
        <w:t>Lietuvos Vyriausiojo administracinio teismo teisėjų kolegijos 2007 m. rugpjūčio 23 d. nutartis administracinėje byloje D.K. v. Lietuvos Respublikos teisingumo ministerija, tretysis suinteresuotas asmuo – Lietuvos notarų rūmai, bylos Nr.AS</w:t>
      </w:r>
      <w:r>
        <w:rPr>
          <w:vertAlign w:val="superscript"/>
        </w:rPr>
        <w:t>10</w:t>
      </w:r>
      <w:r>
        <w:rPr/>
        <w:t>-349/2007 (procesinio  sprendimo kategorija 54).</w:t>
      </w:r>
    </w:p>
    <w:p>
      <w:pPr>
        <w:pStyle w:val="Normal"/>
        <w:numPr>
          <w:ilvl w:val="0"/>
          <w:numId w:val="2"/>
        </w:numPr>
        <w:spacing w:lineRule="auto" w:line="360"/>
        <w:jc w:val="both"/>
        <w:rPr/>
      </w:pPr>
      <w:r>
        <w:rPr/>
        <w:t>Lietuvos Apeliacinio teismo 2007 m. spalio 29 d. nutartis civilinėje byloje S.K.v. Vilniaus 9-ojo notaro biuro notarė Ona Adomavičienė, UAB DK „PZU Lietuva“, AB „Lietuvos draudimas“, tretieji asmenys – T.M., T.K., Lietuvos teisingumo ministerija, VĮ Registrų centras, bylos Nr.2A-350/2007 m. (procesinio sprendimo kategorijos 44.1, 73.2.6.4.1 (S)).</w:t>
      </w:r>
    </w:p>
    <w:p>
      <w:pPr>
        <w:pStyle w:val="Normal"/>
        <w:numPr>
          <w:ilvl w:val="0"/>
          <w:numId w:val="2"/>
        </w:numPr>
        <w:spacing w:lineRule="auto" w:line="360"/>
        <w:jc w:val="both"/>
        <w:rPr/>
      </w:pPr>
      <w:r>
        <w:rPr/>
        <w:t>Lietuvos Aukščiausiojo teismo Civilinių bylų skyriaus teisėjų kolegijos 2007 m. spalio 29 d.  nutartis civilinėje byloje N.S. v. Vilniaus m.19-ojo notarų biuro notarė T.N., tretieji asmenys – UAB DK „Baltic Polis“, A.O.,V.O., bylos Nr.3K-3-446/2007 (procesinio sprendimo kategorijos 3.4.8; 44.2.4.1).</w:t>
      </w:r>
    </w:p>
    <w:p>
      <w:pPr>
        <w:pStyle w:val="Normal"/>
        <w:numPr>
          <w:ilvl w:val="0"/>
          <w:numId w:val="2"/>
        </w:numPr>
        <w:spacing w:lineRule="auto" w:line="360"/>
        <w:jc w:val="both"/>
        <w:rPr/>
      </w:pPr>
      <w:r>
        <w:rPr/>
        <w:t>Lietuvos Aukščiausiojo teismo Civilinių bylų skyriaus teisėjų kolegijos 2007 m. lapkričio 20 d. nutartis civilinėje byloje B.P. v. V.J., tretiejie asmenys – Panevėžio m. 6-ojo notarų biuro notarė Nijolė Kadžienė, Pasvalio 1-ojo notarų biuro notarė Laima Jankeliūnienė, UAB DK „PZU Lietuva“, bylos Nr.2A-507/2007 (procesinio sprendimo kategorijos: 21.4.1.1, 21.4.1.2).</w:t>
      </w:r>
    </w:p>
    <w:p>
      <w:pPr>
        <w:pStyle w:val="Normal"/>
        <w:numPr>
          <w:ilvl w:val="0"/>
          <w:numId w:val="2"/>
        </w:numPr>
        <w:spacing w:lineRule="auto" w:line="360"/>
        <w:jc w:val="both"/>
        <w:rPr/>
      </w:pPr>
      <w:r>
        <w:rPr/>
        <w:t>Lietuvos Apeliacinio Teismo Civilinių bylų skyriaus teisėjų kolegijos 2007 m. lapkričio 27 d. nutartis civilinėje byloje bankrutavusi UAB „Tekovota“ v. N.S., S.J., L.J., tretysis asmuo – notarė Judita Pronckienė, bylos Nr.2A-561/2007 (procesinio sprendimo kategorija: 21.4.1.1; 21.4.1.2; 21.4.1.3;35.6.1).</w:t>
      </w:r>
    </w:p>
    <w:sectPr>
      <w:footerReference w:type="default" r:id="rId7"/>
      <w:footerReference w:type="first" r:id="rId8"/>
      <w:footnotePr>
        <w:numFmt w:val="decimal"/>
      </w:footnotePr>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ietuvos Respublikos civilinis kodeksas//Valstybės žinios. 2000, Nr.74-2262</w:t>
      </w:r>
    </w:p>
  </w:footnote>
  <w:footnote w:id="3">
    <w:p>
      <w:pPr>
        <w:pStyle w:val="Footnote"/>
        <w:rPr/>
      </w:pPr>
      <w:r>
        <w:rPr>
          <w:rStyle w:val="FootnoteCharacters"/>
        </w:rPr>
        <w:footnoteRef/>
      </w:r>
      <w:r>
        <w:rPr>
          <w:sz w:val="16"/>
          <w:szCs w:val="16"/>
        </w:rPr>
        <w:t xml:space="preserve"> </w:t>
      </w:r>
      <w:r>
        <w:rPr>
          <w:sz w:val="16"/>
          <w:szCs w:val="16"/>
        </w:rPr>
        <w:t>Ten pat.</w:t>
      </w:r>
    </w:p>
  </w:footnote>
  <w:footnote w:id="4">
    <w:p>
      <w:pPr>
        <w:pStyle w:val="Footnote"/>
        <w:rPr/>
      </w:pPr>
      <w:r>
        <w:rPr>
          <w:rStyle w:val="FootnoteCharacters"/>
        </w:rPr>
        <w:footnoteRef/>
      </w:r>
      <w:r>
        <w:rPr>
          <w:sz w:val="16"/>
          <w:szCs w:val="16"/>
        </w:rPr>
        <w:t xml:space="preserve"> </w:t>
      </w:r>
      <w:r>
        <w:rPr>
          <w:sz w:val="16"/>
          <w:szCs w:val="16"/>
        </w:rPr>
        <w:t>Ten pat.</w:t>
      </w:r>
    </w:p>
  </w:footnote>
  <w:footnote w:id="5">
    <w:p>
      <w:pPr>
        <w:pStyle w:val="Footnote"/>
        <w:rPr/>
      </w:pPr>
      <w:r>
        <w:rPr>
          <w:rStyle w:val="FootnoteCharacters"/>
        </w:rPr>
        <w:footnoteRef/>
      </w:r>
      <w:r>
        <w:rPr>
          <w:sz w:val="16"/>
          <w:szCs w:val="16"/>
        </w:rPr>
        <w:t xml:space="preserve"> </w:t>
      </w:r>
      <w:r>
        <w:rPr>
          <w:sz w:val="16"/>
          <w:szCs w:val="16"/>
        </w:rPr>
        <w:t>Lietuvos Respublikos notariato įstatymas//Valstybės žinios.1992, Nr.28-810.</w:t>
      </w:r>
    </w:p>
  </w:footnote>
  <w:footnote w:id="6">
    <w:p>
      <w:pPr>
        <w:pStyle w:val="Footnote"/>
        <w:rPr/>
      </w:pPr>
      <w:r>
        <w:rPr>
          <w:rStyle w:val="FootnoteCharacters"/>
        </w:rPr>
        <w:footnoteRef/>
      </w:r>
      <w:r>
        <w:rPr>
          <w:sz w:val="16"/>
          <w:szCs w:val="16"/>
        </w:rPr>
        <w:t xml:space="preserve"> </w:t>
      </w:r>
      <w:r>
        <w:rPr>
          <w:sz w:val="16"/>
          <w:szCs w:val="16"/>
        </w:rPr>
        <w:t>Ten pat.</w:t>
      </w:r>
    </w:p>
  </w:footnote>
  <w:footnote w:id="7">
    <w:p>
      <w:pPr>
        <w:pStyle w:val="Footnote"/>
        <w:rPr/>
      </w:pPr>
      <w:r>
        <w:rPr>
          <w:rStyle w:val="FootnoteCharacters"/>
        </w:rPr>
        <w:footnoteRef/>
      </w:r>
      <w:r>
        <w:rPr>
          <w:sz w:val="16"/>
          <w:szCs w:val="16"/>
        </w:rPr>
        <w:t xml:space="preserve"> </w:t>
      </w:r>
      <w:r>
        <w:rPr>
          <w:sz w:val="16"/>
          <w:szCs w:val="16"/>
        </w:rPr>
        <w:t>Ten pat.</w:t>
      </w:r>
    </w:p>
  </w:footnote>
  <w:footnote w:id="8">
    <w:p>
      <w:pPr>
        <w:pStyle w:val="Footnote"/>
        <w:rPr/>
      </w:pPr>
      <w:r>
        <w:rPr>
          <w:rStyle w:val="FootnoteCharacters"/>
        </w:rPr>
        <w:footnoteRef/>
      </w:r>
      <w:r>
        <w:rPr>
          <w:sz w:val="16"/>
          <w:szCs w:val="16"/>
        </w:rPr>
        <w:t xml:space="preserve"> </w:t>
      </w:r>
      <w:r>
        <w:rPr>
          <w:sz w:val="16"/>
          <w:szCs w:val="16"/>
        </w:rPr>
        <w:t>Lietuvos Respublikos civilinio proceso kodeksas//Valstybės žinios. 2002, Nr.36-1340.</w:t>
      </w:r>
    </w:p>
  </w:footnote>
  <w:footnote w:id="9">
    <w:p>
      <w:pPr>
        <w:pStyle w:val="Footnote"/>
        <w:rPr/>
      </w:pPr>
      <w:r>
        <w:rPr>
          <w:rStyle w:val="FootnoteCharacters"/>
        </w:rPr>
        <w:footnoteRef/>
      </w:r>
      <w:r>
        <w:rPr>
          <w:sz w:val="16"/>
          <w:szCs w:val="16"/>
        </w:rPr>
        <w:t xml:space="preserve"> </w:t>
      </w:r>
      <w:r>
        <w:rPr>
          <w:sz w:val="16"/>
          <w:szCs w:val="16"/>
        </w:rPr>
        <w:t>Lietuvos Respublikos notariato įstatymas//Valstybės žinios.1992, Nr.28-810.</w:t>
      </w:r>
    </w:p>
  </w:footnote>
  <w:footnote w:id="10">
    <w:p>
      <w:pPr>
        <w:pStyle w:val="Footnote"/>
        <w:rPr/>
      </w:pPr>
      <w:r>
        <w:rPr>
          <w:rStyle w:val="FootnoteCharacters"/>
        </w:rPr>
        <w:footnoteRef/>
      </w:r>
      <w:r>
        <w:rPr>
          <w:sz w:val="16"/>
          <w:szCs w:val="16"/>
        </w:rPr>
        <w:t xml:space="preserve"> </w:t>
      </w:r>
      <w:r>
        <w:rPr>
          <w:bCs/>
          <w:color w:val="000000"/>
          <w:sz w:val="16"/>
          <w:szCs w:val="16"/>
        </w:rPr>
        <w:t>Kuconis</w:t>
      </w:r>
      <w:r>
        <w:rPr>
          <w:color w:val="000000"/>
          <w:sz w:val="16"/>
          <w:szCs w:val="16"/>
        </w:rPr>
        <w:t xml:space="preserve"> P., </w:t>
      </w:r>
      <w:r>
        <w:rPr>
          <w:bCs/>
          <w:color w:val="000000"/>
          <w:sz w:val="16"/>
          <w:szCs w:val="16"/>
        </w:rPr>
        <w:t>Nekrošius</w:t>
      </w:r>
      <w:r>
        <w:rPr>
          <w:color w:val="000000"/>
          <w:sz w:val="16"/>
          <w:szCs w:val="16"/>
        </w:rPr>
        <w:t xml:space="preserve"> V. Teisėsaugos institucijos.-Vilnius: Justitia, 2001. P.11-27.</w:t>
      </w:r>
    </w:p>
  </w:footnote>
  <w:footnote w:id="11">
    <w:p>
      <w:pPr>
        <w:pStyle w:val="Footnote"/>
        <w:rPr/>
      </w:pPr>
      <w:r>
        <w:rPr>
          <w:rStyle w:val="FootnoteCharacters"/>
        </w:rPr>
        <w:footnoteRef/>
      </w:r>
      <w:r>
        <w:rPr>
          <w:sz w:val="16"/>
          <w:szCs w:val="16"/>
        </w:rPr>
        <w:t>Lietuvos Respublikos civilinis kodeksas//Valstybės žinios. 2000, Nr.74-2262.</w:t>
      </w:r>
    </w:p>
  </w:footnote>
  <w:footnote w:id="12">
    <w:p>
      <w:pPr>
        <w:pStyle w:val="Footnote"/>
        <w:rPr/>
      </w:pPr>
      <w:r>
        <w:rPr>
          <w:rStyle w:val="FootnoteCharacters"/>
        </w:rPr>
        <w:footnoteRef/>
      </w:r>
      <w:r>
        <w:rPr>
          <w:sz w:val="16"/>
          <w:szCs w:val="16"/>
        </w:rPr>
        <w:t xml:space="preserve"> </w:t>
      </w:r>
      <w:r>
        <w:rPr>
          <w:sz w:val="16"/>
          <w:szCs w:val="16"/>
        </w:rPr>
        <w:t>Nekrošius I., Nekrošius V., Vėlyvis S. Romėnų teisė. – Vilnius: Justitia, 1999.</w:t>
      </w:r>
    </w:p>
  </w:footnote>
  <w:footnote w:id="13">
    <w:p>
      <w:pPr>
        <w:pStyle w:val="Footnote"/>
        <w:rPr/>
      </w:pPr>
      <w:r>
        <w:rPr>
          <w:rStyle w:val="FootnoteCharacters"/>
        </w:rPr>
        <w:footnoteRef/>
      </w:r>
      <w:r>
        <w:rPr>
          <w:sz w:val="16"/>
          <w:szCs w:val="16"/>
        </w:rPr>
        <w:t xml:space="preserve"> </w:t>
      </w:r>
      <w:r>
        <w:rPr>
          <w:sz w:val="16"/>
          <w:szCs w:val="16"/>
        </w:rPr>
        <w:t>Lietuvos Respublikos notariato įstatymas//Valstybės žinios.1992, Nr.28-810.</w:t>
      </w:r>
    </w:p>
  </w:footnote>
  <w:footnote w:id="14">
    <w:p>
      <w:pPr>
        <w:pStyle w:val="Footnote"/>
        <w:rPr/>
      </w:pPr>
      <w:r>
        <w:rPr>
          <w:rStyle w:val="FootnoteCharacters"/>
        </w:rPr>
        <w:footnoteRef/>
      </w:r>
      <w:r>
        <w:rPr>
          <w:sz w:val="16"/>
          <w:szCs w:val="16"/>
        </w:rPr>
        <w:t xml:space="preserve"> </w:t>
      </w:r>
      <w:r>
        <w:rPr>
          <w:sz w:val="16"/>
          <w:szCs w:val="16"/>
        </w:rPr>
        <w:t>A.Norkūnas. Kaltė kaip civilinės atsakomybės pagrindas//Jurisprudencija. 2002, t.28(20). P.112-118.</w:t>
      </w:r>
    </w:p>
  </w:footnote>
  <w:footnote w:id="15">
    <w:p>
      <w:pPr>
        <w:pStyle w:val="Footnote"/>
        <w:rPr/>
      </w:pPr>
      <w:r>
        <w:rPr>
          <w:rStyle w:val="FootnoteCharacters"/>
        </w:rPr>
        <w:footnoteRef/>
      </w:r>
      <w:r>
        <w:rPr>
          <w:sz w:val="16"/>
          <w:szCs w:val="16"/>
        </w:rPr>
        <w:t xml:space="preserve"> </w:t>
      </w:r>
      <w:r>
        <w:rPr>
          <w:sz w:val="16"/>
          <w:szCs w:val="16"/>
        </w:rPr>
        <w:t>Lietuvos Aukščiausiojo Teismo Civilinių bylų skyriaus išplėstinės teisėjų kolegijos 2003 m. sausio 21 d. nutartis civilinėje byloje Rita Narakienė v. Raimundas Vitkus, Renata Rutkauskaitė, 222-oji Daugiabučių namų savininkų bendrija, trečiasis asmuo – AB DK „KDK draudimas“, bylos Nr.3K-7-127/2003 m. (bylų kategorija 39.2.3)., paskelbta biuletenyje „Teismų praktika“ Nr.19. P.47-51.</w:t>
      </w:r>
    </w:p>
  </w:footnote>
  <w:footnote w:id="16">
    <w:p>
      <w:pPr>
        <w:pStyle w:val="Footnote"/>
        <w:rPr/>
      </w:pPr>
      <w:r>
        <w:rPr>
          <w:rStyle w:val="FootnoteCharacters"/>
        </w:rPr>
        <w:footnoteRef/>
      </w:r>
      <w:r>
        <w:rPr>
          <w:sz w:val="16"/>
          <w:szCs w:val="16"/>
        </w:rPr>
        <w:t xml:space="preserve"> </w:t>
      </w:r>
      <w:r>
        <w:rPr>
          <w:sz w:val="16"/>
          <w:szCs w:val="16"/>
        </w:rPr>
        <w:t>Lietuvos Akščiausiojo Teismo Civilinių bylų skyriaus teisėjų kolegijos 1999 m.  rugsėjo 27 d. nutartis civilinėje byloje L.Kazlauskienė v.Vilniaus m. 12-tojo notarų biuro notarė D.Jungevičienė, Lietuvos-Vokietijos draudimo įmonė UAB „Drauda“, bylos Nr.3K-3-398/1999 m. (bylų kategorija 7).</w:t>
      </w:r>
    </w:p>
  </w:footnote>
  <w:footnote w:id="17">
    <w:p>
      <w:pPr>
        <w:pStyle w:val="Footnote"/>
        <w:rPr/>
      </w:pPr>
      <w:r>
        <w:rPr>
          <w:rStyle w:val="FootnoteCharacters"/>
        </w:rPr>
        <w:footnoteRef/>
      </w:r>
      <w:r>
        <w:rPr>
          <w:sz w:val="16"/>
          <w:szCs w:val="16"/>
        </w:rPr>
        <w:t xml:space="preserve"> </w:t>
      </w:r>
      <w:r>
        <w:rPr>
          <w:sz w:val="16"/>
          <w:szCs w:val="16"/>
        </w:rPr>
        <w:t>Ten pat.</w:t>
      </w:r>
    </w:p>
  </w:footnote>
  <w:footnote w:id="18">
    <w:p>
      <w:pPr>
        <w:pStyle w:val="Footnote"/>
        <w:rPr/>
      </w:pPr>
      <w:r>
        <w:rPr>
          <w:rStyle w:val="FootnoteCharacters"/>
        </w:rPr>
        <w:footnoteRef/>
      </w:r>
      <w:r>
        <w:rPr>
          <w:sz w:val="16"/>
          <w:szCs w:val="16"/>
        </w:rPr>
        <w:t xml:space="preserve"> </w:t>
      </w:r>
      <w:r>
        <w:rPr>
          <w:sz w:val="16"/>
          <w:szCs w:val="16"/>
        </w:rPr>
        <w:t>Ten pat.</w:t>
      </w:r>
    </w:p>
  </w:footnote>
  <w:footnote w:id="19">
    <w:p>
      <w:pPr>
        <w:pStyle w:val="Footnote"/>
        <w:jc w:val="both"/>
        <w:rPr/>
      </w:pPr>
      <w:r>
        <w:rPr>
          <w:rStyle w:val="FootnoteCharacters"/>
        </w:rPr>
        <w:footnoteRef/>
      </w:r>
      <w:r>
        <w:rPr>
          <w:sz w:val="16"/>
          <w:szCs w:val="16"/>
        </w:rPr>
        <w:t xml:space="preserve"> </w:t>
      </w:r>
      <w:r>
        <w:rPr>
          <w:sz w:val="16"/>
          <w:szCs w:val="16"/>
        </w:rPr>
        <w:t>Lietuvos apeliacinio teismo civilinių bylų skyriaus teisėjų kolegijos 2003 m. lapkričio 4 d. nutartis civilinėje byloje Vanda Reifienė, Juozapas Reifas v. Edita Žebelienė, Bronius Žebelis, bylos Nr.2A-317/2003 m. (bylų kategorija 37.8).</w:t>
      </w:r>
    </w:p>
  </w:footnote>
  <w:footnote w:id="20">
    <w:p>
      <w:pPr>
        <w:pStyle w:val="Footnote"/>
        <w:jc w:val="both"/>
        <w:rPr/>
      </w:pPr>
      <w:r>
        <w:rPr>
          <w:rStyle w:val="FootnoteCharacters"/>
        </w:rPr>
        <w:footnoteRef/>
      </w:r>
      <w:r>
        <w:rPr>
          <w:sz w:val="16"/>
          <w:szCs w:val="16"/>
        </w:rPr>
        <w:t xml:space="preserve"> </w:t>
      </w:r>
      <w:r>
        <w:rPr>
          <w:sz w:val="16"/>
          <w:szCs w:val="16"/>
        </w:rPr>
        <w:t>Ten pat.</w:t>
      </w:r>
    </w:p>
  </w:footnote>
  <w:footnote w:id="21">
    <w:p>
      <w:pPr>
        <w:pStyle w:val="Footnote"/>
        <w:jc w:val="both"/>
        <w:rPr/>
      </w:pPr>
      <w:r>
        <w:rPr>
          <w:rStyle w:val="FootnoteCharacters"/>
        </w:rPr>
        <w:footnoteRef/>
      </w:r>
      <w:r>
        <w:rPr>
          <w:sz w:val="16"/>
          <w:szCs w:val="16"/>
        </w:rPr>
        <w:t xml:space="preserve"> </w:t>
      </w:r>
      <w:r>
        <w:rPr>
          <w:sz w:val="16"/>
          <w:szCs w:val="16"/>
        </w:rPr>
        <w:t>Lietuvos Aukščiausiojo Teismo civilinių bylų skyriaus teisėjų kolegijos 2005 m. birželio 8 d. nutartis civilinėje byloje Vitolas Matuzas v. Plana Kairienė, Danutė Karalienė, Zenonas Karklys, tretysis asmuo – Jonas Kairys, bylos Nr.3K-3-338/2005 m. (bylų kategorija 121.18; 121.19.1;121.20).</w:t>
      </w:r>
    </w:p>
  </w:footnote>
  <w:footnote w:id="22">
    <w:p>
      <w:pPr>
        <w:pStyle w:val="Footnote"/>
        <w:jc w:val="both"/>
        <w:rPr/>
      </w:pPr>
      <w:r>
        <w:rPr>
          <w:rStyle w:val="FootnoteCharacters"/>
        </w:rPr>
        <w:footnoteRef/>
      </w:r>
      <w:r>
        <w:rPr>
          <w:sz w:val="16"/>
          <w:szCs w:val="16"/>
        </w:rPr>
        <w:t xml:space="preserve"> </w:t>
      </w:r>
      <w:r>
        <w:rPr>
          <w:sz w:val="16"/>
          <w:szCs w:val="16"/>
        </w:rPr>
        <w:t>Lietuvos Akščiausiojo Teismo Civilinių bylų skyriaus teisėjų kolegijos 2001 m.  birželio 8 d. nutartis civilinėje byloje AB Lietuvos žemės ūkio banko Kauno skyrius v. UAB „Pekuza“, Sigitas Markevičius, Irena Markevičienė, Renata Bukauskaitė, bylos Nr.2a-160/2001 m..</w:t>
      </w:r>
    </w:p>
  </w:footnote>
  <w:footnote w:id="23">
    <w:p>
      <w:pPr>
        <w:pStyle w:val="Footnote"/>
        <w:rPr/>
      </w:pPr>
      <w:r>
        <w:rPr>
          <w:rStyle w:val="FootnoteCharacters"/>
        </w:rPr>
        <w:footnoteRef/>
      </w:r>
      <w:r>
        <w:rPr>
          <w:sz w:val="16"/>
          <w:szCs w:val="16"/>
        </w:rPr>
        <w:t xml:space="preserve"> </w:t>
      </w:r>
      <w:r>
        <w:rPr>
          <w:sz w:val="16"/>
          <w:szCs w:val="16"/>
        </w:rPr>
        <w:t>Ten pat.</w:t>
      </w:r>
    </w:p>
  </w:footnote>
  <w:footnote w:id="24">
    <w:p>
      <w:pPr>
        <w:pStyle w:val="Footnote"/>
        <w:rPr/>
      </w:pPr>
      <w:r>
        <w:rPr>
          <w:rStyle w:val="FootnoteCharacters"/>
        </w:rPr>
        <w:footnoteRef/>
      </w:r>
      <w:r>
        <w:rPr>
          <w:sz w:val="16"/>
          <w:szCs w:val="16"/>
        </w:rPr>
        <w:t xml:space="preserve"> </w:t>
      </w:r>
      <w:r>
        <w:rPr>
          <w:sz w:val="16"/>
          <w:szCs w:val="16"/>
        </w:rPr>
        <w:t>Lietuvos Akščiausiojo Teismo Civilinių bylų skyriaus teisėjų kolegijos 2001 m. kovo 21 d. nutartis civilinėje byloje  A.Š. v.V.J.M., tretieji asmenys –UAB Kauno draudimo kompanija UAB „Baltic Polis“, AB „Lietuvos draudimas“, bylos Nr.3K-3-331/2001 m. (bylų kategorija 39.4, 39.6.2).</w:t>
      </w:r>
    </w:p>
  </w:footnote>
  <w:footnote w:id="25">
    <w:p>
      <w:pPr>
        <w:pStyle w:val="Footnote"/>
        <w:rPr/>
      </w:pPr>
      <w:r>
        <w:rPr>
          <w:rStyle w:val="FootnoteCharacters"/>
        </w:rPr>
        <w:footnoteRef/>
      </w:r>
      <w:r>
        <w:rPr>
          <w:sz w:val="16"/>
          <w:szCs w:val="16"/>
        </w:rPr>
        <w:t xml:space="preserve"> </w:t>
      </w:r>
      <w:r>
        <w:rPr>
          <w:sz w:val="16"/>
          <w:szCs w:val="16"/>
        </w:rPr>
        <w:t>Ten pat.</w:t>
      </w:r>
    </w:p>
  </w:footnote>
  <w:footnote w:id="26">
    <w:p>
      <w:pPr>
        <w:pStyle w:val="Footnote"/>
        <w:rPr/>
      </w:pPr>
      <w:r>
        <w:rPr>
          <w:rStyle w:val="FootnoteCharacters"/>
        </w:rPr>
        <w:footnoteRef/>
      </w:r>
      <w:r>
        <w:rPr>
          <w:sz w:val="16"/>
          <w:szCs w:val="16"/>
        </w:rPr>
        <w:t xml:space="preserve"> </w:t>
      </w:r>
      <w:r>
        <w:rPr>
          <w:sz w:val="16"/>
          <w:szCs w:val="16"/>
        </w:rPr>
        <w:t>Lietuvos Akščiausiojo Teismo Civilinių bylų skyriaus teisėjų kolegijos 2006 m. sausio 11 d. nutartis civilinėje byloje M.S. v. notarė L.P., tretieji asmenys – V.O., D.P., UAB „Ergo Lietuva“, bylos Nr.3K-3-25/2006 m. (procesinio sprendimo kategorijos:73.2.6.4.1; 95.3 (S)).</w:t>
      </w:r>
    </w:p>
  </w:footnote>
  <w:footnote w:id="27">
    <w:p>
      <w:pPr>
        <w:pStyle w:val="Footnote"/>
        <w:jc w:val="both"/>
        <w:rPr/>
      </w:pPr>
      <w:r>
        <w:rPr>
          <w:rStyle w:val="FootnoteCharacters"/>
        </w:rPr>
        <w:footnoteRef/>
      </w:r>
      <w:r>
        <w:rPr>
          <w:sz w:val="16"/>
          <w:szCs w:val="16"/>
        </w:rPr>
        <w:t xml:space="preserve"> </w:t>
      </w:r>
      <w:r>
        <w:rPr>
          <w:sz w:val="16"/>
          <w:szCs w:val="16"/>
        </w:rPr>
        <w:t>Lietuvos Akščiausiojo Teismo Civilinių bylų skyriaus teisėjų kolegijos 1999 m.  rugsėjo 27 d. nutartis civilinėje byloje L.Kazlauskienė v.Vilniaus m. 12-tojo notarų biuro notarė D.Jungevičienė, Lietuvos-Vokietijos draudimo įmonė UAB „Drauda“, bylos Nr.3K-3-398/1999 m. (bylų kategorija 7).</w:t>
      </w:r>
    </w:p>
  </w:footnote>
  <w:footnote w:id="28">
    <w:p>
      <w:pPr>
        <w:pStyle w:val="Footnote"/>
        <w:jc w:val="both"/>
        <w:rPr/>
      </w:pPr>
      <w:r>
        <w:rPr>
          <w:rStyle w:val="FootnoteCharacters"/>
        </w:rPr>
        <w:footnoteRef/>
      </w:r>
      <w:r>
        <w:rPr>
          <w:sz w:val="16"/>
          <w:szCs w:val="16"/>
        </w:rPr>
        <w:t xml:space="preserve"> </w:t>
      </w:r>
      <w:r>
        <w:rPr>
          <w:sz w:val="16"/>
          <w:szCs w:val="16"/>
        </w:rPr>
        <w:t>Ten pat</w:t>
      </w:r>
    </w:p>
  </w:footnote>
  <w:footnote w:id="29">
    <w:p>
      <w:pPr>
        <w:pStyle w:val="Footnote"/>
        <w:jc w:val="both"/>
        <w:rPr/>
      </w:pPr>
      <w:r>
        <w:rPr>
          <w:rStyle w:val="FootnoteCharacters"/>
        </w:rPr>
        <w:footnoteRef/>
      </w:r>
      <w:r>
        <w:rPr>
          <w:sz w:val="16"/>
          <w:szCs w:val="16"/>
        </w:rPr>
        <w:t xml:space="preserve"> </w:t>
      </w:r>
      <w:r>
        <w:rPr>
          <w:sz w:val="16"/>
          <w:szCs w:val="16"/>
        </w:rPr>
        <w:t>Lietuvos Akščiausiojo Teismo Civilinių bylų skyriaus teisėjų kolegijos 2001 m. kovo 21 d. nutartis civilinėje byloje  A.Š. v.V.J.M., tretieji asmenys –UAB Kauno draudimo kompanija UAB „Baltic Polis“, AB „Lietuvos draudimas“, bylos Nr.3K-3-331/2001 m. (bylų kategorija 39.4, 39.6.2).</w:t>
      </w:r>
    </w:p>
  </w:footnote>
  <w:footnote w:id="30">
    <w:p>
      <w:pPr>
        <w:pStyle w:val="Footnote"/>
        <w:rPr/>
      </w:pPr>
      <w:r>
        <w:rPr>
          <w:rStyle w:val="FootnoteCharacters"/>
        </w:rPr>
        <w:footnoteRef/>
      </w:r>
      <w:r>
        <w:rPr>
          <w:sz w:val="16"/>
          <w:szCs w:val="16"/>
        </w:rPr>
        <w:t>Lietuvos Respublikos civilinis kodeksas//Valstybės žinios. 2000, Nr.74-2262.</w:t>
      </w:r>
    </w:p>
  </w:footnote>
  <w:footnote w:id="31">
    <w:p>
      <w:pPr>
        <w:pStyle w:val="Footnote"/>
        <w:rPr/>
      </w:pPr>
      <w:r>
        <w:rPr>
          <w:rStyle w:val="FootnoteCharacters"/>
        </w:rPr>
        <w:footnoteRef/>
      </w:r>
      <w:r>
        <w:rPr>
          <w:sz w:val="16"/>
          <w:szCs w:val="16"/>
        </w:rPr>
        <w:t xml:space="preserve"> </w:t>
      </w:r>
      <w:r>
        <w:rPr>
          <w:sz w:val="16"/>
          <w:szCs w:val="16"/>
        </w:rPr>
        <w:t>Lietuvos Respublikos notariato įstatymas//Valstybės žinios.1992, Nr.28-810.</w:t>
      </w:r>
    </w:p>
  </w:footnote>
  <w:footnote w:id="32">
    <w:p>
      <w:pPr>
        <w:pStyle w:val="Footnote"/>
        <w:rPr/>
      </w:pPr>
      <w:r>
        <w:rPr>
          <w:rStyle w:val="FootnoteCharacters"/>
        </w:rPr>
        <w:footnoteRef/>
      </w:r>
      <w:r>
        <w:rPr>
          <w:sz w:val="16"/>
          <w:szCs w:val="16"/>
        </w:rPr>
        <w:t xml:space="preserve"> </w:t>
      </w:r>
      <w:r>
        <w:rPr>
          <w:sz w:val="16"/>
          <w:szCs w:val="16"/>
        </w:rPr>
        <w:t>Lietuvos Aukščiausiojo teismo Civilinių bylų skyriaus teisėjų 2004 m. sausio 21 d. nutartis civilinėje byloje Jolanta Sabaliauskienė, Ingrida Zubienė v. Klaipėdos notarų biuro notarė Virginija Joana Martinauskienė ir AB „Lietuvos draudimas“, bylos Nr.3K-3-11/2004 m. (bylų kategorija 39.2.3.).</w:t>
      </w:r>
    </w:p>
  </w:footnote>
  <w:footnote w:id="33">
    <w:p>
      <w:pPr>
        <w:pStyle w:val="Footnote"/>
        <w:jc w:val="both"/>
        <w:rPr/>
      </w:pPr>
      <w:r>
        <w:rPr>
          <w:rStyle w:val="FootnoteCharacters"/>
        </w:rPr>
        <w:footnoteRef/>
      </w:r>
      <w:r>
        <w:rPr>
          <w:sz w:val="16"/>
          <w:szCs w:val="16"/>
        </w:rPr>
        <w:t xml:space="preserve"> </w:t>
      </w:r>
      <w:r>
        <w:rPr>
          <w:sz w:val="16"/>
          <w:szCs w:val="16"/>
        </w:rPr>
        <w:t>Lietuvos Aukščiausiojo Teismo Civilinių bylų skyriaus teisėjų kolegijos 1999 m.  rugsėjo 27 d. nutartis civilinėje byloje L.Kazlauskienė v.Vilniaus m. 12-tojo notarų biuro notarė D.Jungevičienė, Lietuvos-Vokietijos draudimo įmonė UAB „Drauda“, bylos Nr.3K-3-398/1999 m. (bylų kategorija 7).</w:t>
      </w:r>
    </w:p>
  </w:footnote>
  <w:footnote w:id="34">
    <w:p>
      <w:pPr>
        <w:pStyle w:val="Footnote"/>
        <w:jc w:val="both"/>
        <w:rPr/>
      </w:pPr>
      <w:r>
        <w:rPr>
          <w:rStyle w:val="FootnoteCharacters"/>
        </w:rPr>
        <w:footnoteRef/>
      </w:r>
      <w:r>
        <w:rPr>
          <w:sz w:val="16"/>
          <w:szCs w:val="16"/>
        </w:rPr>
        <w:t>Lietuvos Respublikos civilinis kodeksas//Valstybės žinios. 2000, Nr.74-2262.</w:t>
      </w:r>
    </w:p>
  </w:footnote>
  <w:footnote w:id="35">
    <w:p>
      <w:pPr>
        <w:pStyle w:val="Footnote"/>
        <w:jc w:val="both"/>
        <w:rPr/>
      </w:pPr>
      <w:r>
        <w:rPr>
          <w:rStyle w:val="FootnoteCharacters"/>
        </w:rPr>
        <w:footnoteRef/>
      </w:r>
      <w:r>
        <w:rPr>
          <w:sz w:val="16"/>
          <w:szCs w:val="16"/>
        </w:rPr>
        <w:t xml:space="preserve">  </w:t>
      </w:r>
      <w:r>
        <w:rPr>
          <w:sz w:val="16"/>
          <w:szCs w:val="16"/>
        </w:rPr>
        <w:t>Lietuvos Aukščiausiojo Teismo Civilinių bylų skyriaus išplėstinės teisėjų kolegijos 2002 m. birželio 13 d. nutartis civilinėje byloje A.Skučas v. Kauno rajono 1-ojo notarų biuro notarė Genovaitė Pakerytė, Kauno rajono 2-ojo notarų biuro notarė Renata Rutkauskaitė, Antanina Povilanskienė, bendraatsakovai AB „Lietuvos draudimas“, UAB „KDK draudimas“, bylos Nr.3K-7-645/2002 m. (bylų kategorija 39.2.3.; 39.6.2.13).</w:t>
      </w:r>
    </w:p>
  </w:footnote>
  <w:footnote w:id="36">
    <w:p>
      <w:pPr>
        <w:pStyle w:val="Footnote"/>
        <w:jc w:val="both"/>
        <w:rPr/>
      </w:pPr>
      <w:r>
        <w:rPr>
          <w:rStyle w:val="FootnoteCharacters"/>
        </w:rPr>
        <w:footnoteRef/>
      </w:r>
      <w:r>
        <w:rPr>
          <w:sz w:val="16"/>
          <w:szCs w:val="16"/>
        </w:rPr>
        <w:t xml:space="preserve"> </w:t>
      </w:r>
      <w:r>
        <w:rPr>
          <w:sz w:val="16"/>
          <w:szCs w:val="16"/>
        </w:rPr>
        <w:t>Ten pat.</w:t>
      </w:r>
    </w:p>
  </w:footnote>
  <w:footnote w:id="37">
    <w:p>
      <w:pPr>
        <w:pStyle w:val="Footnote"/>
        <w:jc w:val="both"/>
        <w:rPr/>
      </w:pPr>
      <w:r>
        <w:rPr>
          <w:rStyle w:val="FootnoteCharacters"/>
        </w:rPr>
        <w:footnoteRef/>
      </w:r>
      <w:r>
        <w:rPr>
          <w:sz w:val="16"/>
          <w:szCs w:val="16"/>
        </w:rPr>
        <w:t xml:space="preserve"> </w:t>
      </w:r>
      <w:r>
        <w:rPr>
          <w:sz w:val="16"/>
          <w:szCs w:val="16"/>
        </w:rPr>
        <w:t>Lietuvos Aukščiausiojo Teismo Civilinių bylų skyriaus teisėjų kolegijos 2002 m. gruodžio 18 d. nutartis civilinėje byloje Ona Kuorienė v. AB „Lietuvos draudimas“, Vilniaus miesto 6-ojo notarų biuro notarė Dalia Štaupienė, tretieji asmenys – Kęstutis Jasukaitis, Žemės ir kito nekilnojamojo turto kadastro ir registro valstybės įmonės Vilniaus filialas, bylos Nr.3K-3-1589/2002 m. (bylų kategorija 39.4).</w:t>
      </w:r>
    </w:p>
  </w:footnote>
  <w:footnote w:id="38">
    <w:p>
      <w:pPr>
        <w:pStyle w:val="Footnote"/>
        <w:jc w:val="both"/>
        <w:rPr/>
      </w:pPr>
      <w:r>
        <w:rPr>
          <w:rStyle w:val="FootnoteCharacters"/>
        </w:rPr>
        <w:footnoteRef/>
      </w:r>
      <w:r>
        <w:rPr>
          <w:sz w:val="16"/>
          <w:szCs w:val="16"/>
        </w:rPr>
        <w:t xml:space="preserve"> </w:t>
      </w:r>
      <w:r>
        <w:rPr>
          <w:sz w:val="16"/>
          <w:szCs w:val="16"/>
        </w:rPr>
        <w:t>Lietuvos Aukščiausiojo Teismo Civilinių bylų skyriaus teisėjų kolegijos 2004 m. sausio 21 d. nutartis civilinėje byloje Jolanta Sabaliauskienė ir Ingrida Zubienė v. Klaipėdos notarų biuro notarė Virginija Joana Martinauskienė ir AB „Lietuvos draudimas“, civilinės bylos Nr.3K-3-11/2004 m. (bylų kategorija 39.2.3).</w:t>
      </w:r>
    </w:p>
  </w:footnote>
  <w:footnote w:id="39">
    <w:p>
      <w:pPr>
        <w:pStyle w:val="Footnote"/>
        <w:rPr/>
      </w:pPr>
      <w:r>
        <w:rPr>
          <w:rStyle w:val="FootnoteCharacters"/>
        </w:rPr>
        <w:footnoteRef/>
      </w:r>
      <w:r>
        <w:rPr>
          <w:sz w:val="16"/>
          <w:szCs w:val="16"/>
        </w:rPr>
        <w:t xml:space="preserve"> </w:t>
      </w:r>
      <w:r>
        <w:rPr>
          <w:sz w:val="16"/>
          <w:szCs w:val="16"/>
        </w:rPr>
        <w:t>Lietuvos Aukščiausiojo Tesimo civilinių bylų skyriaus teisėjų kolegijos 2002 m. vasario 26 d. nutartis civilinėje byloje Romualdas Varanavičius v. notarė Stasė Berlickaitė, AB „Lietuvos draudimas“, tretysis asmuo – Alvydas Slančiauskas, bylos Nr.3K-3-327/2002 m. (bylų kategorija 39.2.2; 39.6.2.13).</w:t>
      </w:r>
    </w:p>
  </w:footnote>
  <w:footnote w:id="40">
    <w:p>
      <w:pPr>
        <w:pStyle w:val="Footnote"/>
        <w:rPr/>
      </w:pPr>
      <w:r>
        <w:rPr>
          <w:rStyle w:val="FootnoteCharacters"/>
        </w:rPr>
        <w:footnoteRef/>
      </w:r>
      <w:r>
        <w:rPr>
          <w:sz w:val="16"/>
          <w:szCs w:val="16"/>
        </w:rPr>
        <w:t xml:space="preserve"> </w:t>
      </w:r>
      <w:r>
        <w:rPr>
          <w:sz w:val="16"/>
          <w:szCs w:val="16"/>
        </w:rPr>
        <w:t>Lietuvos Aukščiausiojo teismo Civilinių bylų skyriaus teisėjų kolegijos 2003 m. lapkričio 26 d. nutartis civilinėje byloje Albinas Skučas v. Genovaitė Pakerytė, Renata Rutkauskaitė, Antanina Povilanskienė-Kybartienė, bendraatsakovai AB „Lietuvos dradimas“, BUADB „KDK draudimas“, civilinės bylos Nr.3K-3-1066/2003 m. (bylų kategorija 39.6.2.11).</w:t>
      </w:r>
    </w:p>
  </w:footnote>
  <w:footnote w:id="41">
    <w:p>
      <w:pPr>
        <w:pStyle w:val="Footnote"/>
        <w:rPr/>
      </w:pPr>
      <w:r>
        <w:rPr>
          <w:rStyle w:val="FootnoteCharacters"/>
        </w:rPr>
        <w:footnoteRef/>
      </w:r>
      <w:r>
        <w:rPr>
          <w:sz w:val="16"/>
          <w:szCs w:val="16"/>
        </w:rPr>
        <w:t xml:space="preserve"> </w:t>
      </w:r>
      <w:r>
        <w:rPr>
          <w:sz w:val="16"/>
          <w:szCs w:val="16"/>
        </w:rPr>
        <w:t>Lietuvos Respublikos notariato įstatymas//Valstybės žinios.1992, Nr.28-810.</w:t>
      </w:r>
    </w:p>
  </w:footnote>
  <w:footnote w:id="42">
    <w:p>
      <w:pPr>
        <w:pStyle w:val="Footnote"/>
        <w:jc w:val="both"/>
        <w:rPr/>
      </w:pPr>
      <w:r>
        <w:rPr>
          <w:rStyle w:val="FootnoteCharacters"/>
        </w:rPr>
        <w:footnoteRef/>
      </w:r>
      <w:r>
        <w:rPr>
          <w:sz w:val="16"/>
          <w:szCs w:val="16"/>
        </w:rPr>
        <w:t xml:space="preserve"> </w:t>
      </w:r>
      <w:r>
        <w:rPr>
          <w:sz w:val="16"/>
          <w:szCs w:val="16"/>
        </w:rPr>
        <w:t>Lietuvos Aukščiausiojo Teismo Civilinių bylų skyriaus teisėjų kolegijos 2004 m. sausio 21 d. nutartis civilinėje byloje Jolanta Sabaliauskienė ir Ingrida Zubienė v. Klaipėdos notarų biuro notarė Virginija Joana Martinauskienė ir AB „Lietuvos draudimas“, civilinės bylos Nr.3K-3-11/2004 m. (bylų kategorija 39.2.3).</w:t>
      </w:r>
    </w:p>
  </w:footnote>
  <w:footnote w:id="43">
    <w:p>
      <w:pPr>
        <w:pStyle w:val="Footnote"/>
        <w:rPr/>
      </w:pPr>
      <w:r>
        <w:rPr>
          <w:rStyle w:val="FootnoteCharacters"/>
        </w:rPr>
        <w:footnoteRef/>
      </w:r>
      <w:r>
        <w:rPr>
          <w:sz w:val="16"/>
          <w:szCs w:val="16"/>
        </w:rPr>
        <w:t xml:space="preserve"> </w:t>
      </w:r>
      <w:r>
        <w:rPr>
          <w:sz w:val="16"/>
          <w:szCs w:val="16"/>
        </w:rPr>
        <w:t>Ten pat.</w:t>
      </w:r>
    </w:p>
  </w:footnote>
  <w:footnote w:id="44">
    <w:p>
      <w:pPr>
        <w:pStyle w:val="Footnote"/>
        <w:rPr/>
      </w:pPr>
      <w:r>
        <w:rPr>
          <w:rStyle w:val="FootnoteCharacters"/>
        </w:rPr>
        <w:footnoteRef/>
      </w:r>
      <w:r>
        <w:rPr>
          <w:sz w:val="16"/>
          <w:szCs w:val="16"/>
        </w:rPr>
        <w:t xml:space="preserve"> </w:t>
      </w:r>
      <w:r>
        <w:rPr>
          <w:sz w:val="16"/>
          <w:szCs w:val="16"/>
        </w:rPr>
        <w:t>Ten pat.</w:t>
      </w:r>
    </w:p>
  </w:footnote>
  <w:footnote w:id="45">
    <w:p>
      <w:pPr>
        <w:pStyle w:val="Footnote"/>
        <w:rPr/>
      </w:pPr>
      <w:r>
        <w:rPr>
          <w:rStyle w:val="FootnoteCharacters"/>
        </w:rPr>
        <w:footnoteRef/>
      </w:r>
      <w:r>
        <w:rPr>
          <w:sz w:val="16"/>
          <w:szCs w:val="16"/>
        </w:rPr>
        <w:t xml:space="preserve"> </w:t>
      </w:r>
      <w:r>
        <w:rPr>
          <w:sz w:val="16"/>
          <w:szCs w:val="16"/>
        </w:rPr>
        <w:t>Lietuvos Aukščiausiojo Teismo Civilinių bylų skyriaus išplėstinės teisėjų kolegijos 2003 m. sausio 21 d. nutartis civilinėje byloje Rita Narakienė v. Raimundas Vitkus, Renata Rutkauskaitė, 222-oji Daugiabučių namų savininkų bendrija, trečiasis asmuo – AB DK „KDK draudimas“, bylos Nr.3K-7-127/2003 m. (bylų kategorija 39.2.3)., paskelbta biuletenyje „Teismų praktika“ Nr.19. P.47-51.</w:t>
      </w:r>
    </w:p>
  </w:footnote>
  <w:footnote w:id="46">
    <w:p>
      <w:pPr>
        <w:pStyle w:val="Footnote"/>
        <w:rPr/>
      </w:pPr>
      <w:r>
        <w:rPr>
          <w:rStyle w:val="FootnoteCharacters"/>
        </w:rPr>
        <w:footnoteRef/>
      </w:r>
      <w:r>
        <w:rPr>
          <w:sz w:val="16"/>
          <w:szCs w:val="16"/>
        </w:rPr>
        <w:t xml:space="preserve"> </w:t>
      </w:r>
      <w:r>
        <w:rPr>
          <w:sz w:val="16"/>
          <w:szCs w:val="16"/>
        </w:rPr>
        <w:t>Ten pat.</w:t>
      </w:r>
    </w:p>
  </w:footnote>
  <w:footnote w:id="47">
    <w:p>
      <w:pPr>
        <w:pStyle w:val="Footnote"/>
        <w:rPr/>
      </w:pPr>
      <w:r>
        <w:rPr>
          <w:rStyle w:val="FootnoteCharacters"/>
        </w:rPr>
        <w:footnoteRef/>
      </w:r>
      <w:r>
        <w:rPr>
          <w:sz w:val="16"/>
          <w:szCs w:val="16"/>
        </w:rPr>
        <w:t xml:space="preserve"> </w:t>
      </w:r>
      <w:r>
        <w:rPr>
          <w:sz w:val="16"/>
          <w:szCs w:val="16"/>
        </w:rPr>
        <w:t>Ten pat.</w:t>
      </w:r>
    </w:p>
  </w:footnote>
  <w:footnote w:id="48">
    <w:p>
      <w:pPr>
        <w:pStyle w:val="Footnote"/>
        <w:jc w:val="both"/>
        <w:rPr/>
      </w:pPr>
      <w:r>
        <w:rPr>
          <w:rStyle w:val="FootnoteCharacters"/>
        </w:rPr>
        <w:footnoteRef/>
      </w:r>
      <w:r>
        <w:rPr>
          <w:sz w:val="16"/>
          <w:szCs w:val="16"/>
        </w:rPr>
        <w:t xml:space="preserve"> </w:t>
      </w:r>
      <w:r>
        <w:rPr>
          <w:sz w:val="16"/>
          <w:szCs w:val="16"/>
        </w:rPr>
        <w:t>Laikinosios notarinių veiksmų atlikimo metodinės taisyklės, patvirtintos 1999 m. gruodžio 20 d. Lietuvos Respublikos teisingumo ministro įsakymu Nr.362//Valstybės žinios.1999, Nr.110-3242.</w:t>
      </w:r>
    </w:p>
  </w:footnote>
  <w:footnote w:id="49">
    <w:p>
      <w:pPr>
        <w:pStyle w:val="Footnote"/>
        <w:jc w:val="both"/>
        <w:rPr/>
      </w:pPr>
      <w:r>
        <w:rPr>
          <w:rStyle w:val="FootnoteCharacters"/>
        </w:rPr>
        <w:footnoteRef/>
      </w:r>
      <w:r>
        <w:rPr>
          <w:sz w:val="16"/>
          <w:szCs w:val="16"/>
        </w:rPr>
        <w:t xml:space="preserve"> </w:t>
      </w:r>
      <w:r>
        <w:rPr>
          <w:sz w:val="16"/>
          <w:szCs w:val="16"/>
        </w:rPr>
        <w:t>Lietuvos Aukščiausiojo Teismo Civilinių bylų skyriaus išplėstinės teisėjų kolegijos 2003 m. sausio 21 d. nutartis civilinėje byloje Rita Narakienė v. Raimundas Vitkus, Renata Rutkauskaitė, 222-oji Daugiabučių namų savininkų bendrija, trečiasis asmuo – AB DK „KDK draudimas“, bylos Nr.3K-7-127/2003 m. (bylų kategorija 39.2.3)., paskelbta biuletenyje „Teismų praktika“ Nr.19. P.47-51.</w:t>
      </w:r>
    </w:p>
  </w:footnote>
  <w:footnote w:id="50">
    <w:p>
      <w:pPr>
        <w:pStyle w:val="Footnote"/>
        <w:jc w:val="both"/>
        <w:rPr/>
      </w:pPr>
      <w:r>
        <w:rPr>
          <w:rStyle w:val="FootnoteCharacters"/>
        </w:rPr>
        <w:footnoteRef/>
      </w:r>
      <w:r>
        <w:rPr>
          <w:sz w:val="16"/>
          <w:szCs w:val="16"/>
        </w:rPr>
        <w:t xml:space="preserve"> </w:t>
      </w:r>
      <w:r>
        <w:rPr>
          <w:sz w:val="16"/>
          <w:szCs w:val="16"/>
        </w:rPr>
        <w:t>Lietuvos Aukščiausiojo Teismo Civilinių bylų skyriaus  teisėjų kolegijos 2005 m. kovo 14 d. nutartis civilinėje byloje G.K. v. AB „Sampo bankas“ ir L.K., tretieji asmenys – UAB „Karališkas agatas“, notarė Jolanta Rulienė ir Kaunosavivaldybės administracijos Vaiko teisių apsaugos tarnyba, bylos Nr.3K-3-90/2005 (procesinio sprendimo kategorijos: 75.6.1; 21.4.1.; 21.4.2.6 (S)).</w:t>
      </w:r>
    </w:p>
  </w:footnote>
  <w:footnote w:id="51">
    <w:p>
      <w:pPr>
        <w:pStyle w:val="Footnote"/>
        <w:rPr/>
      </w:pPr>
      <w:r>
        <w:rPr>
          <w:rStyle w:val="FootnoteCharacters"/>
        </w:rPr>
        <w:footnoteRef/>
      </w:r>
      <w:r>
        <w:rPr>
          <w:sz w:val="16"/>
          <w:szCs w:val="16"/>
        </w:rPr>
        <w:t xml:space="preserve"> </w:t>
      </w:r>
      <w:r>
        <w:rPr>
          <w:sz w:val="16"/>
          <w:szCs w:val="16"/>
        </w:rPr>
        <w:t>Lietuvos Aukščiausiojo Tesimo Civilinių bylų skyriaus teisėjų kolegijos 2004 m. birželio 23 d. nutartis civilinėje byloje  Daiva Bagdonienė v. Jevgenijus Ivanovas, Vilniaus miesto 4 –ojo notarų biuro notarė Aldona Adomaitienė, AB „Lietuvos draudimas“, tretysis asmuo – Teresa Ivanova, bylos Nr.3K-3-371/2004 m. (bylų kategorija 39.4; 3.6.2.13).</w:t>
      </w:r>
    </w:p>
  </w:footnote>
  <w:footnote w:id="52">
    <w:p>
      <w:pPr>
        <w:pStyle w:val="Footnote"/>
        <w:rPr/>
      </w:pPr>
      <w:r>
        <w:rPr>
          <w:rStyle w:val="FootnoteCharacters"/>
        </w:rPr>
        <w:footnoteRef/>
      </w:r>
      <w:r>
        <w:rPr>
          <w:sz w:val="16"/>
          <w:szCs w:val="16"/>
        </w:rPr>
        <w:t xml:space="preserve">  </w:t>
      </w:r>
      <w:r>
        <w:rPr>
          <w:sz w:val="16"/>
          <w:szCs w:val="16"/>
        </w:rPr>
        <w:t>Lietuvos Respublikos notariato įstatymas//Valstybės žinios.1992, Nr.28-810.</w:t>
      </w:r>
    </w:p>
  </w:footnote>
  <w:footnote w:id="53">
    <w:p>
      <w:pPr>
        <w:pStyle w:val="Footnote"/>
        <w:rPr/>
      </w:pPr>
      <w:r>
        <w:rPr>
          <w:rStyle w:val="FootnoteCharacters"/>
        </w:rPr>
        <w:footnoteRef/>
      </w:r>
      <w:r>
        <w:rPr>
          <w:sz w:val="16"/>
          <w:szCs w:val="16"/>
        </w:rPr>
        <w:t xml:space="preserve">  </w:t>
      </w:r>
      <w:r>
        <w:rPr>
          <w:sz w:val="16"/>
          <w:szCs w:val="16"/>
        </w:rPr>
        <w:t>Lietuvos Aukščiausiojo Tesimo Civilinių bylų skyriaus teisėjų kolegijos 2004 m. birželio 23 d. nutartis civilinėje byloje  Daiva Bagdonienė v. Jevgenijus Ivanovas, Vilniaus miesto 4 –ojo notarų biuro notarė Aldona Adomaitienė, AB „Lietuvos draudimas“, tretysis asmuo – Teresa Ivanova, bylos Nr.3K-3-371/2004 m. (bylų kategorija 39.4; 3.6.2.13).</w:t>
      </w:r>
    </w:p>
  </w:footnote>
  <w:footnote w:id="54">
    <w:p>
      <w:pPr>
        <w:pStyle w:val="Footnote"/>
        <w:jc w:val="both"/>
        <w:rPr/>
      </w:pPr>
      <w:r>
        <w:rPr>
          <w:rStyle w:val="FootnoteCharacters"/>
        </w:rPr>
        <w:footnoteRef/>
      </w:r>
      <w:r>
        <w:rPr>
          <w:sz w:val="16"/>
          <w:szCs w:val="16"/>
        </w:rPr>
        <w:t xml:space="preserve"> </w:t>
      </w:r>
      <w:r>
        <w:rPr>
          <w:sz w:val="16"/>
          <w:szCs w:val="16"/>
        </w:rPr>
        <w:t>Lietuvos Aukščiausiojo Teismo civilinių bylų skyriaus teisėjų kolegijos 2005 m. kovo 9 d. nutartis civilinėje byloje Raimundas Levandauskas, Violeta Levandauskienė v. Zofija Sinkevičienė, Kauno miesto 7-ojo notarų biuro notarė Judita Valevičienė, Kauno miesto 20-ojo notarų biuro notarė Ramutė Valantiejienė, tretysis asmuo AB „Lietuvos draudimas“, BYLOS Nr.3K-3-156/2005 m. (procesinio sprendimo kategorija 44 .5.2.1).</w:t>
      </w:r>
    </w:p>
  </w:footnote>
  <w:footnote w:id="55">
    <w:p>
      <w:pPr>
        <w:pStyle w:val="Footnote"/>
        <w:jc w:val="both"/>
        <w:rPr/>
      </w:pPr>
      <w:r>
        <w:rPr>
          <w:rStyle w:val="FootnoteCharacters"/>
        </w:rPr>
        <w:footnoteRef/>
      </w:r>
      <w:r>
        <w:rPr>
          <w:sz w:val="16"/>
          <w:szCs w:val="16"/>
        </w:rPr>
        <w:t xml:space="preserve"> </w:t>
      </w:r>
      <w:r>
        <w:rPr>
          <w:sz w:val="16"/>
          <w:szCs w:val="16"/>
        </w:rPr>
        <w:t>Lietuvos Aukščiausiojo teismo Civilinių bylų skyriaus teisėjų kolegijos 2003  m. lapkričio 26 d. nutartis civilinėje byloje Albinas Skučas v. Genovaitė Pakerytė, Renata Rutkauskaitė, Antanina Povilanskienė-Kybartienė, bendraatsakovai AB „Lietuvos draudimas“, BUADB „KDK draudimas“, bylos Nr.3K-3-1066/2003 m. (bylų kategorija 39.6.2.11).</w:t>
      </w:r>
    </w:p>
  </w:footnote>
  <w:footnote w:id="56">
    <w:p>
      <w:pPr>
        <w:pStyle w:val="Footnote"/>
        <w:rPr/>
      </w:pPr>
      <w:r>
        <w:rPr>
          <w:rStyle w:val="FootnoteCharacters"/>
        </w:rPr>
        <w:footnoteRef/>
      </w:r>
      <w:r>
        <w:rPr>
          <w:sz w:val="16"/>
          <w:szCs w:val="16"/>
        </w:rPr>
        <w:t xml:space="preserve"> </w:t>
      </w:r>
      <w:r>
        <w:rPr>
          <w:sz w:val="16"/>
          <w:szCs w:val="16"/>
        </w:rPr>
        <w:t>Ten pat.</w:t>
      </w:r>
    </w:p>
  </w:footnote>
  <w:footnote w:id="57">
    <w:p>
      <w:pPr>
        <w:pStyle w:val="Footnote"/>
        <w:rPr/>
      </w:pPr>
      <w:r>
        <w:rPr>
          <w:rStyle w:val="FootnoteCharacters"/>
        </w:rPr>
        <w:footnoteRef/>
      </w:r>
      <w:r>
        <w:rPr>
          <w:sz w:val="16"/>
          <w:szCs w:val="16"/>
        </w:rPr>
        <w:t xml:space="preserve"> </w:t>
      </w:r>
      <w:r>
        <w:rPr>
          <w:sz w:val="16"/>
          <w:szCs w:val="16"/>
        </w:rPr>
        <w:t>Ten pat.</w:t>
      </w:r>
    </w:p>
  </w:footnote>
  <w:footnote w:id="58">
    <w:p>
      <w:pPr>
        <w:pStyle w:val="Footnote"/>
        <w:jc w:val="both"/>
        <w:rPr/>
      </w:pPr>
      <w:r>
        <w:rPr>
          <w:rStyle w:val="FootnoteCharacters"/>
        </w:rPr>
        <w:footnoteRef/>
      </w:r>
      <w:r>
        <w:rPr>
          <w:sz w:val="16"/>
          <w:szCs w:val="16"/>
        </w:rPr>
        <w:t xml:space="preserve"> </w:t>
      </w:r>
      <w:r>
        <w:rPr>
          <w:sz w:val="16"/>
          <w:szCs w:val="16"/>
        </w:rPr>
        <w:t>Lietuvos Aukščiausiojo Teismo Civilinių bylų skyriaus teisėjų kolegijos 2005 m. spalio 5 d. nutartis civilinėje byloje Inesa Kochanovskaja v. Vanda Cesiulienė, tretieji asmenys – Vilniaus m. 19-asis notarų biuras, Vilniaus rajono 1-asis notaro biuras, bylos Nr.3K-451/2005 m.(procesinių sprendimų kategorijos: 21.4.2.3; 34.4.3; 34.4.8).</w:t>
      </w:r>
    </w:p>
  </w:footnote>
  <w:footnote w:id="59">
    <w:p>
      <w:pPr>
        <w:pStyle w:val="Footnote"/>
        <w:rPr/>
      </w:pPr>
      <w:r>
        <w:rPr>
          <w:rStyle w:val="FootnoteCharacters"/>
        </w:rPr>
        <w:footnoteRef/>
      </w:r>
      <w:r>
        <w:rPr>
          <w:sz w:val="16"/>
          <w:szCs w:val="16"/>
        </w:rPr>
        <w:t xml:space="preserve"> </w:t>
      </w:r>
      <w:r>
        <w:rPr>
          <w:sz w:val="16"/>
          <w:szCs w:val="16"/>
        </w:rPr>
        <w:t>Lietuvos Respublikos notariato įstatymas//Valstybės žinios.1992, Nr.28-810.</w:t>
      </w:r>
    </w:p>
  </w:footnote>
  <w:footnote w:id="60">
    <w:p>
      <w:pPr>
        <w:pStyle w:val="Footnote"/>
        <w:jc w:val="both"/>
        <w:rPr/>
      </w:pPr>
      <w:r>
        <w:rPr>
          <w:rStyle w:val="FootnoteCharacters"/>
        </w:rPr>
        <w:footnoteRef/>
      </w:r>
      <w:r>
        <w:rPr>
          <w:sz w:val="16"/>
          <w:szCs w:val="16"/>
        </w:rPr>
        <w:t xml:space="preserve"> </w:t>
      </w:r>
      <w:r>
        <w:rPr>
          <w:sz w:val="16"/>
          <w:szCs w:val="16"/>
        </w:rPr>
        <w:t>Lietuvos Respublikos civilinis kodeksas//Valstybės žinios. 2000, Nr.74-2262.</w:t>
      </w:r>
    </w:p>
  </w:footnote>
  <w:footnote w:id="61">
    <w:p>
      <w:pPr>
        <w:pStyle w:val="Footnote"/>
        <w:jc w:val="both"/>
        <w:rPr/>
      </w:pPr>
      <w:r>
        <w:rPr>
          <w:rStyle w:val="FootnoteCharacters"/>
        </w:rPr>
        <w:footnoteRef/>
      </w:r>
      <w:r>
        <w:rPr>
          <w:sz w:val="16"/>
          <w:szCs w:val="16"/>
        </w:rPr>
        <w:t xml:space="preserve"> </w:t>
      </w:r>
      <w:r>
        <w:rPr>
          <w:sz w:val="16"/>
          <w:szCs w:val="16"/>
        </w:rPr>
        <w:t>Lietuvos Aukščiausiojo teismo Civilinių bylų skyriaus teisėjų kolegijos 2005 m. kovo 9 d. nutartis civilinėje byloje Raimundas Levandauskas, Violeta Levandauskienė v. Zofija Sinkevičienė, Kauno miesto 7 –ojo notarų biuro notarė Judita Valevičienė, Kauno miesto 20-ojo notarų biuro notarė Ramutė Valantejienė, tretysis asmuo AB „Lietuvos draudimas“, bylos Nr.3K-3-156/2005 m. (procesinio sprendimo kategorija 44.5.2.1).</w:t>
      </w:r>
    </w:p>
  </w:footnote>
  <w:footnote w:id="62">
    <w:p>
      <w:pPr>
        <w:pStyle w:val="Footnote"/>
        <w:jc w:val="both"/>
        <w:rPr/>
      </w:pPr>
      <w:r>
        <w:rPr>
          <w:rStyle w:val="FootnoteCharacters"/>
        </w:rPr>
        <w:footnoteRef/>
      </w:r>
      <w:r>
        <w:rPr>
          <w:sz w:val="16"/>
          <w:szCs w:val="16"/>
        </w:rPr>
        <w:t xml:space="preserve"> </w:t>
      </w:r>
      <w:r>
        <w:rPr>
          <w:sz w:val="16"/>
          <w:szCs w:val="16"/>
        </w:rPr>
        <w:t>Lietuvos Aukščiausiojo Teismo Civilinių bylų skyriaus išplėstinės teisėjų kolegijos 2003 m. sausio 21 d. nutartis civilinėje byloje Rita Narakienė v. Raimundas Vitkus, Renata Rutkauskaitė, 222-oji Daugiabučių namų savininkų bendrija, trečiasis asmuo – AB DK „KDK draudimas“, bylos Nr.3K-7-127/2003 m. (bylų kategorija 39.2.3)., paskelbta biuletenyje „Teismų praktika“ Nr.19. P.47-51.</w:t>
      </w:r>
    </w:p>
  </w:footnote>
  <w:footnote w:id="63">
    <w:p>
      <w:pPr>
        <w:pStyle w:val="Footnote"/>
        <w:jc w:val="both"/>
        <w:rPr/>
      </w:pPr>
      <w:r>
        <w:rPr>
          <w:rStyle w:val="FootnoteCharacters"/>
        </w:rPr>
        <w:footnoteRef/>
      </w:r>
      <w:r>
        <w:rPr>
          <w:sz w:val="16"/>
          <w:szCs w:val="16"/>
        </w:rPr>
        <w:t xml:space="preserve"> </w:t>
      </w:r>
      <w:r>
        <w:rPr>
          <w:sz w:val="16"/>
          <w:szCs w:val="16"/>
        </w:rPr>
        <w:t>Lietuvos Akščiausiojo Teismo Civilinių bylų skyriaus teisėjų kolegijos 2001 m. kovo 21 d. nutartis civilinėje byloje  A.Š. v.V.J.M., tretieji asmenys –UAB Kauno draudimo kompanija UAB „Baltic Polis“, AB „Lietuvos draudimas“, bylos Nr.3K-3-331/2001 m. (bylų kategorija 39.4, 39.6.2).</w:t>
      </w:r>
    </w:p>
  </w:footnote>
  <w:footnote w:id="64">
    <w:p>
      <w:pPr>
        <w:pStyle w:val="Footnote"/>
        <w:jc w:val="both"/>
        <w:rPr/>
      </w:pPr>
      <w:r>
        <w:rPr>
          <w:rStyle w:val="FootnoteCharacters"/>
        </w:rPr>
        <w:footnoteRef/>
      </w:r>
      <w:r>
        <w:rPr>
          <w:sz w:val="16"/>
          <w:szCs w:val="16"/>
        </w:rPr>
        <w:t xml:space="preserve"> </w:t>
      </w:r>
      <w:r>
        <w:rPr>
          <w:sz w:val="16"/>
          <w:szCs w:val="16"/>
        </w:rPr>
        <w:t>Lietuvos Respublikos civilinis kodeksas//Valstybės žinios. 2000, Nr.74-2262.</w:t>
      </w:r>
    </w:p>
  </w:footnote>
  <w:footnote w:id="65">
    <w:p>
      <w:pPr>
        <w:pStyle w:val="Footnote"/>
        <w:jc w:val="both"/>
        <w:rPr/>
      </w:pPr>
      <w:r>
        <w:rPr>
          <w:rStyle w:val="FootnoteCharacters"/>
        </w:rPr>
        <w:footnoteRef/>
      </w:r>
      <w:r>
        <w:rPr>
          <w:sz w:val="16"/>
          <w:szCs w:val="16"/>
        </w:rPr>
        <w:t xml:space="preserve"> </w:t>
      </w:r>
      <w:r>
        <w:rPr>
          <w:sz w:val="16"/>
          <w:szCs w:val="16"/>
        </w:rPr>
        <w:t>Lietuvos Aukščiausiojo teismo Civilinių bylų skyriaus teisėjų kolegijos 2003 m. rugsėjo 3 d. nutartis civilinėje byloje Raimundas  Levandauskas, Violeta Levandauskienė v .Zofija Sinkevičienė, Kauno miesto 7-ojo notarų biuro notarė Judita Valevičienė, Kauno miesto 20-ojo notarų biuro notarė Ramutė Valentiejienė, tretysis asmuo – AB „Lietuvos draudimas“ Kauno filialas, bylos Nr.3K-3-764/2003 m. (bylų kategorija 39.2.2. 39.9).</w:t>
      </w:r>
    </w:p>
  </w:footnote>
  <w:footnote w:id="66">
    <w:p>
      <w:pPr>
        <w:pStyle w:val="Footnote"/>
        <w:jc w:val="both"/>
        <w:rPr/>
      </w:pPr>
      <w:r>
        <w:rPr>
          <w:rStyle w:val="FootnoteCharacters"/>
        </w:rPr>
        <w:footnoteRef/>
      </w:r>
      <w:r>
        <w:rPr>
          <w:sz w:val="16"/>
          <w:szCs w:val="16"/>
        </w:rPr>
        <w:t xml:space="preserve"> </w:t>
      </w:r>
      <w:r>
        <w:rPr>
          <w:sz w:val="16"/>
          <w:szCs w:val="16"/>
        </w:rPr>
        <w:t>Lietuvos Aukščiausiojo Teismo civilinių bylų skyriaus teisėjų kolegijos 2002 m. splio 30 d. nutartis civilinėje byloje Žana Kitova v. Kauno miesto 7-ojo notarų biuro notarė Judita Valevičienė, Daiva Maknevičiūtė, tretieji asmenys – UADB „KDK draudimas“, AB „Lietuvos draudimas“, Žemės ir kito nekilnojamojo turto kadastro ir registro valstybės įmonė, Gytis Karalius,bylos Nr.3K-3-1277/2002 m. (bylų kategorija 109).</w:t>
      </w:r>
    </w:p>
  </w:footnote>
  <w:footnote w:id="67">
    <w:p>
      <w:pPr>
        <w:pStyle w:val="Footnote"/>
        <w:jc w:val="both"/>
        <w:rPr/>
      </w:pPr>
      <w:r>
        <w:rPr>
          <w:rStyle w:val="FootnoteCharacters"/>
        </w:rPr>
        <w:footnoteRef/>
      </w:r>
      <w:r>
        <w:rPr>
          <w:sz w:val="16"/>
          <w:szCs w:val="16"/>
        </w:rPr>
        <w:t xml:space="preserve"> </w:t>
      </w:r>
      <w:r>
        <w:rPr>
          <w:sz w:val="16"/>
          <w:szCs w:val="16"/>
        </w:rPr>
        <w:t>Lietuvos Aukščiausiojo Teismo Civilinių bylų skyriaus teisėjų kolegijos 2004 m. birželio 23 d. nutartis civilinėje byloje Daiva Bagdonienė v. Jevgenijus Ivanovas, Vilniaus m. 4 –ojo notarų biuro notarė Aldona Adomaitienė, AB „Lietuvos draudimas“, bylos Nr.3K-3-371/2004 m. (bylų kategorijos:39.4; 39.6.2.13).</w:t>
      </w:r>
    </w:p>
  </w:footnote>
  <w:footnote w:id="68">
    <w:p>
      <w:pPr>
        <w:pStyle w:val="Footnote"/>
        <w:jc w:val="both"/>
        <w:rPr/>
      </w:pPr>
      <w:r>
        <w:rPr>
          <w:rStyle w:val="FootnoteCharacters"/>
        </w:rPr>
        <w:footnoteRef/>
      </w:r>
      <w:r>
        <w:rPr>
          <w:sz w:val="16"/>
          <w:szCs w:val="16"/>
        </w:rPr>
        <w:t xml:space="preserve"> </w:t>
      </w:r>
      <w:r>
        <w:rPr>
          <w:sz w:val="16"/>
          <w:szCs w:val="16"/>
        </w:rPr>
        <w:t>Ten pat.</w:t>
      </w:r>
    </w:p>
  </w:footnote>
  <w:footnote w:id="69">
    <w:p>
      <w:pPr>
        <w:pStyle w:val="Footnote"/>
        <w:jc w:val="both"/>
        <w:rPr/>
      </w:pPr>
      <w:r>
        <w:rPr>
          <w:rStyle w:val="FootnoteCharacters"/>
        </w:rPr>
        <w:footnoteRef/>
      </w:r>
      <w:r>
        <w:rPr>
          <w:sz w:val="16"/>
          <w:szCs w:val="16"/>
        </w:rPr>
        <w:t xml:space="preserve"> </w:t>
      </w:r>
      <w:r>
        <w:rPr>
          <w:sz w:val="16"/>
          <w:szCs w:val="16"/>
        </w:rPr>
        <w:t>Lietuvos Aukščiausiojo Tesimo Civilinių bylų skyriaus teisėjų kolegijos 2005 m. spalio 5 d. nutartis Inesa Kochanovskaja v. Vanda Cesiulienė, tretieji asmenys – Vilniaus miesto 19 –asis notaro biuras, Vilniaus rajono 1-sis notaro biuras, bylos Nr.3K-3-451/2005 (procesinių sprendimų kategorijos: 21.4.2.3; 34.4.3; 34.4.8).</w:t>
      </w:r>
    </w:p>
  </w:footnote>
  <w:footnote w:id="70">
    <w:p>
      <w:pPr>
        <w:pStyle w:val="Footnote"/>
        <w:jc w:val="both"/>
        <w:rPr/>
      </w:pPr>
      <w:r>
        <w:rPr>
          <w:rStyle w:val="FootnoteCharacters"/>
        </w:rPr>
        <w:footnoteRef/>
      </w:r>
      <w:r>
        <w:rPr>
          <w:sz w:val="16"/>
          <w:szCs w:val="16"/>
        </w:rPr>
        <w:t xml:space="preserve"> </w:t>
      </w:r>
      <w:r>
        <w:rPr>
          <w:sz w:val="16"/>
          <w:szCs w:val="16"/>
        </w:rPr>
        <w:t>Lietuvos Aukščiausiojo Teismo Civilinių bylų skyriaus teisėjų kolegijos 2000 m. kovo 22 d. nutartis civilinėje byloje M.D. Pečiūrienė v. R.Butkauskaitė, A.Urbonienė, UADB „KDK Draudimas“, tretysis asmuo –J.V.Akelaitis, bylos Nr.3K-3-336/2000 m. (kategorija 62).</w:t>
      </w:r>
    </w:p>
  </w:footnote>
  <w:footnote w:id="71">
    <w:p>
      <w:pPr>
        <w:pStyle w:val="Footnote"/>
        <w:rPr/>
      </w:pPr>
      <w:r>
        <w:rPr>
          <w:rStyle w:val="FootnoteCharacters"/>
        </w:rPr>
        <w:footnoteRef/>
      </w:r>
      <w:hyperlink r:id="rId1">
        <w:r>
          <w:rPr>
            <w:rStyle w:val="InternetLink"/>
            <w:sz w:val="16"/>
            <w:szCs w:val="16"/>
          </w:rPr>
          <w:t>http://209.85.135.104/serch?q=cache:E_IQFFHxE5EJ:www.lexpert.ca/directory/rd.php%3Farea%3DP4=notary=liability&amp;hl=&amp;ct=clnk&amp;cd=430&amp;gl=lt</w:t>
        </w:r>
      </w:hyperlink>
      <w:r>
        <w:rPr>
          <w:sz w:val="16"/>
          <w:szCs w:val="16"/>
        </w:rPr>
        <w:t>; prisijungimo data 2008-05-05.</w:t>
      </w:r>
    </w:p>
  </w:footnote>
  <w:footnote w:id="72">
    <w:p>
      <w:pPr>
        <w:pStyle w:val="Footnote"/>
        <w:rPr/>
      </w:pPr>
      <w:r>
        <w:rPr>
          <w:rStyle w:val="FootnoteCharacters"/>
        </w:rPr>
        <w:footnoteRef/>
      </w:r>
      <w:r>
        <w:rPr>
          <w:sz w:val="16"/>
          <w:szCs w:val="16"/>
        </w:rPr>
        <w:t xml:space="preserve"> </w:t>
      </w:r>
      <w:r>
        <w:rPr>
          <w:sz w:val="16"/>
          <w:szCs w:val="16"/>
        </w:rPr>
        <w:t>Ten pat.</w:t>
      </w:r>
    </w:p>
  </w:footnote>
  <w:footnote w:id="73">
    <w:p>
      <w:pPr>
        <w:pStyle w:val="Footnote"/>
        <w:rPr/>
      </w:pPr>
      <w:r>
        <w:rPr>
          <w:rStyle w:val="FootnoteCharacters"/>
        </w:rPr>
        <w:footnoteRef/>
      </w:r>
      <w:r>
        <w:rPr>
          <w:sz w:val="16"/>
          <w:szCs w:val="16"/>
        </w:rPr>
        <w:t xml:space="preserve"> </w:t>
      </w:r>
      <w:r>
        <w:rPr>
          <w:sz w:val="16"/>
          <w:szCs w:val="16"/>
        </w:rPr>
        <w:t xml:space="preserve">The notary public codeof Professional responsibility// </w:t>
      </w:r>
      <w:hyperlink r:id="rId2">
        <w:r>
          <w:rPr>
            <w:rStyle w:val="InternetLink"/>
            <w:sz w:val="16"/>
            <w:szCs w:val="16"/>
          </w:rPr>
          <w:t>http://www.nationalnotary.org./UserImages/Notary_Code.pd</w:t>
        </w:r>
      </w:hyperlink>
      <w:r>
        <w:rPr>
          <w:sz w:val="16"/>
          <w:szCs w:val="16"/>
        </w:rPr>
        <w:t>; prisijungimo data 2008-05-05.</w:t>
      </w:r>
    </w:p>
  </w:footnote>
  <w:footnote w:id="74">
    <w:p>
      <w:pPr>
        <w:pStyle w:val="Footnote"/>
        <w:rPr/>
      </w:pPr>
      <w:r>
        <w:rPr>
          <w:rStyle w:val="FootnoteCharacters"/>
        </w:rPr>
        <w:footnoteRef/>
      </w:r>
      <w:r>
        <w:rPr>
          <w:sz w:val="16"/>
          <w:szCs w:val="16"/>
        </w:rPr>
        <w:t xml:space="preserve"> </w:t>
      </w:r>
      <w:r>
        <w:rPr>
          <w:sz w:val="16"/>
          <w:szCs w:val="16"/>
        </w:rPr>
        <w:t>Ten pat.</w:t>
      </w:r>
    </w:p>
  </w:footnote>
  <w:footnote w:id="75">
    <w:p>
      <w:pPr>
        <w:pStyle w:val="Footnote"/>
        <w:rPr/>
      </w:pPr>
      <w:r>
        <w:rPr>
          <w:rStyle w:val="FootnoteCharacters"/>
        </w:rPr>
        <w:footnoteRef/>
      </w:r>
      <w:r>
        <w:rPr>
          <w:sz w:val="16"/>
          <w:szCs w:val="16"/>
        </w:rPr>
        <w:t>http://www.notar.ee/orb.aw/class=file/action=preview/id=15787/%C7%C0%CA%CE%CD+%CE+%CD%CE%D2%C0%D0%C8%C0%D2%C5.doc; prisijungimo data 2008-05-05.</w:t>
      </w:r>
    </w:p>
  </w:footnote>
  <w:footnote w:id="76">
    <w:p>
      <w:pPr>
        <w:pStyle w:val="Footnote"/>
        <w:rPr/>
      </w:pPr>
      <w:r>
        <w:rPr>
          <w:rStyle w:val="FootnoteCharacters"/>
        </w:rPr>
        <w:footnoteRef/>
      </w:r>
      <w:r>
        <w:rPr>
          <w:sz w:val="16"/>
          <w:szCs w:val="16"/>
        </w:rPr>
        <w:t xml:space="preserve"> </w:t>
      </w:r>
      <w:hyperlink r:id="rId3">
        <w:r>
          <w:rPr>
            <w:rStyle w:val="InternetLink"/>
            <w:sz w:val="16"/>
            <w:szCs w:val="16"/>
            <w:lang w:val="en-US"/>
          </w:rPr>
          <w:t>http://www.bnotk.de/_PDS-Dateien/BNotO/BNOTO(22.12.2006).pdf</w:t>
        </w:r>
      </w:hyperlink>
      <w:r>
        <w:rPr>
          <w:sz w:val="16"/>
          <w:szCs w:val="16"/>
          <w:lang w:val="en-US"/>
        </w:rPr>
        <w:t>; prisijungimo data 2008-05-05.</w:t>
      </w:r>
    </w:p>
  </w:footnote>
  <w:footnote w:id="77">
    <w:p>
      <w:pPr>
        <w:pStyle w:val="Footnote"/>
        <w:rPr/>
      </w:pPr>
      <w:r>
        <w:rPr>
          <w:rStyle w:val="FootnoteCharacters"/>
        </w:rPr>
        <w:footnoteRef/>
      </w:r>
      <w:r>
        <w:rPr>
          <w:sz w:val="16"/>
          <w:szCs w:val="16"/>
        </w:rPr>
        <w:t xml:space="preserve"> </w:t>
      </w:r>
      <w:r>
        <w:fldChar w:fldCharType="begin"/>
      </w:r>
      <w:r>
        <w:rPr>
          <w:rStyle w:val="InternetLink"/>
          <w:sz w:val="16"/>
          <w:szCs w:val="16"/>
          <w:lang w:val="en-US"/>
        </w:rPr>
        <w:instrText xml:space="preserve"> HYPERLINK "http://www.parliament.am/legislation.php?sel=show&amp;ID+1297&amp;lang+rus" \l "3"</w:instrText>
      </w:r>
      <w:r>
        <w:rPr>
          <w:rStyle w:val="InternetLink"/>
          <w:sz w:val="16"/>
          <w:szCs w:val="16"/>
          <w:lang w:val="en-US"/>
        </w:rPr>
        <w:fldChar w:fldCharType="separate"/>
      </w:r>
      <w:r>
        <w:rPr>
          <w:rStyle w:val="InternetLink"/>
          <w:sz w:val="16"/>
          <w:szCs w:val="16"/>
          <w:lang w:val="en-US"/>
        </w:rPr>
        <w:t>http://www.parliament.am/legislation.php?sel=show&amp;ID+1297&amp;lang+rus#3</w:t>
      </w:r>
      <w:r>
        <w:rPr>
          <w:rStyle w:val="InternetLink"/>
          <w:sz w:val="16"/>
          <w:szCs w:val="16"/>
          <w:lang w:val="en-US"/>
        </w:rPr>
        <w:fldChar w:fldCharType="end"/>
      </w:r>
      <w:r>
        <w:rPr>
          <w:sz w:val="16"/>
          <w:szCs w:val="16"/>
          <w:lang w:val="en-US"/>
        </w:rPr>
        <w:t>; prisijungimo data 2008-05-05.</w:t>
      </w:r>
    </w:p>
  </w:footnote>
  <w:footnote w:id="78">
    <w:p>
      <w:pPr>
        <w:pStyle w:val="Footnote"/>
        <w:rPr/>
      </w:pPr>
      <w:r>
        <w:rPr>
          <w:rStyle w:val="FootnoteCharacters"/>
        </w:rPr>
        <w:footnoteRef/>
      </w:r>
      <w:r>
        <w:rPr>
          <w:sz w:val="16"/>
          <w:szCs w:val="16"/>
        </w:rPr>
        <w:t xml:space="preserve"> </w:t>
      </w:r>
      <w:hyperlink r:id="rId4">
        <w:r>
          <w:rPr>
            <w:rStyle w:val="InternetLink"/>
            <w:color w:val="000000"/>
            <w:sz w:val="16"/>
            <w:szCs w:val="16"/>
            <w:u w:val="none"/>
          </w:rPr>
          <w:t>http://209.85.135.104/search?q+cache:BkH99NU8PgcJ:www.law-moldova.com/laws/rus/notariate04-ru.txt+%D0%9E%D1%82%D0%B2%D0%B5%D1%82%D1%81%D1%82%D0%B2%D0%B5%D0%BD%D0%BD%D0%BE%D1%81%D1%82%D1%8C+%D0%BD%D0%BE%D1%82%D0%B0%D1%80%D0%B8%D1%83%D1%81%D0%B0&amp;hl=lt&amp;ct=clnk&amp;cd=325&amp;gl=lt</w:t>
        </w:r>
      </w:hyperlink>
      <w:r>
        <w:rPr>
          <w:sz w:val="16"/>
          <w:szCs w:val="16"/>
        </w:rPr>
        <w:t>; prisijungimo data 2008-05-05.</w:t>
      </w:r>
    </w:p>
  </w:footnote>
  <w:footnote w:id="79">
    <w:p>
      <w:pPr>
        <w:pStyle w:val="Footnote"/>
        <w:rPr/>
      </w:pPr>
      <w:r>
        <w:rPr>
          <w:rStyle w:val="FootnoteCharacters"/>
        </w:rPr>
        <w:footnoteRef/>
      </w:r>
      <w:hyperlink r:id="rId5">
        <w:r>
          <w:rPr>
            <w:rStyle w:val="InternetLink"/>
            <w:sz w:val="16"/>
            <w:szCs w:val="16"/>
          </w:rPr>
          <w:t>http://209.85.135.104/search?q=cache:HYHzcXOCtzoJ:meget.kiev.ua/pg.php%3Fi%3D120+%D0%9E%D1%82%D0%B2%D0%B5%D1%82%D1%81%D1%82%D0%B2%D0%B5%D0%BD%D0%BD%D0%BE%D1%81%D1%82%D1%8C+%D0%BD%D0%BE%D1%82%D0%B0%D1%80%D0%B8%D1%83%D1%81%D0%B0&amp;hl=lt&amp;ct=clnk&amp;cd=569&amp;gl=lt</w:t>
        </w:r>
      </w:hyperlink>
      <w:r>
        <w:rPr>
          <w:sz w:val="16"/>
          <w:szCs w:val="16"/>
        </w:rPr>
        <w:t>; prisijungimo data 2008-05-05.</w:t>
      </w:r>
    </w:p>
  </w:footnote>
  <w:footnote w:id="80">
    <w:p>
      <w:pPr>
        <w:pStyle w:val="Footnote"/>
        <w:rPr/>
      </w:pPr>
      <w:r>
        <w:rPr>
          <w:rStyle w:val="FootnoteCharacters"/>
        </w:rPr>
        <w:footnoteRef/>
      </w:r>
      <w:r>
        <w:rPr>
          <w:sz w:val="16"/>
          <w:szCs w:val="16"/>
        </w:rPr>
        <w:t xml:space="preserve">  </w:t>
      </w:r>
      <w:r>
        <w:rPr>
          <w:sz w:val="16"/>
          <w:szCs w:val="16"/>
        </w:rPr>
        <w:t>Lietuvos Respublikos notariato įstatymas//Valstybės žinios.1992, Nr.28-8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upperRoman"/>
      <w:lvlText w:val="%1."/>
      <w:lvlJc w:val="left"/>
      <w:pPr>
        <w:tabs>
          <w:tab w:val="num" w:pos="624"/>
        </w:tabs>
        <w:ind w:left="624" w:hanging="72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912"/>
        </w:tabs>
        <w:ind w:left="912"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64"/>
        </w:tabs>
        <w:ind w:left="1464"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472"/>
        </w:tabs>
        <w:ind w:left="2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lang w:val="en-GB"/>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lineRule="auto" w:line="360"/>
      <w:ind w:firstLine="720"/>
      <w:jc w:val="both"/>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360"/>
      <w:jc w:val="center"/>
    </w:pPr>
    <w:rPr>
      <w:b/>
      <w:caps/>
    </w:rPr>
  </w:style>
  <w:style w:type="paragraph" w:styleId="Statymopavad">
    <w:name w:val="statymopavad"/>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85.135.104/serch?q=cache:E_IQFFHxE5EJ:www.lexpert.ca/directory/rd.php%3Farea%3DP4=notary=liability&amp;hl=&amp;ct=clnk&amp;cd=430&amp;gl=lt" TargetMode="External"/><Relationship Id="rId3" Type="http://schemas.openxmlformats.org/officeDocument/2006/relationships/hyperlink" Target="http://www.nationalnotary.org./UserImages/Notary_Code.pd" TargetMode="External"/><Relationship Id="rId4" Type="http://schemas.openxmlformats.org/officeDocument/2006/relationships/hyperlink" Target="http://www.bnotk.de/_PDS-Dateien/BNotO/BNOTO(22.12.2006).pdf" TargetMode="External"/><Relationship Id="rId5" Type="http://schemas.openxmlformats.org/officeDocument/2006/relationships/hyperlink" Target="http://209.85.135.104/search?q+cache:BkH99NU8PgcJ:www.law-moldova.com/laws/rus/notariate04-ru.txt+&#1054;&#1090;&#1074;&#1077;&#1090;&#1089;&#1090;&#1074;&#1077;&#1085;&#1085;&#1086;&#1089;&#1090;&#1100;+&#1085;&#1086;&#1090;&#1072;&#1088;&#1080;&#1091;&#1089;&#1072;&amp;hl=lt&amp;ct=clnk&amp;cd=325&amp;gl=lt" TargetMode="External"/><Relationship Id="rId6" Type="http://schemas.openxmlformats.org/officeDocument/2006/relationships/hyperlink" Target="http://209.85.135.104/search?q=cache:HYHzcXOCtzoJ:meget.kiev.ua/pg.php%3Fi%3D120+&#1054;&#1090;&#1074;&#1077;&#1090;&#1089;&#1090;&#1074;&#1077;&#1085;&#1085;&#1086;&#1089;&#1090;&#1100;+&#1085;&#1086;&#1090;&#1072;&#1088;&#1080;&#1091;&#1089;&#1072;&amp;hl=lt&amp;ct=clnk&amp;cd=569&amp;gl=l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09.85.135.104/serch?q=cache:E_IQFFHxE5EJ:www.lexpert.ca/directory/rd.php%3Farea%3DP4=notary=liability&amp;hl=&amp;ct=clnk&amp;cd=430&amp;gl=lt" TargetMode="External"/><Relationship Id="rId2" Type="http://schemas.openxmlformats.org/officeDocument/2006/relationships/hyperlink" Target="http://www.nationalnotary.org./UserImages/Notary_Code.pd" TargetMode="External"/><Relationship Id="rId3" Type="http://schemas.openxmlformats.org/officeDocument/2006/relationships/hyperlink" Target="http://www.bnotk.de/_PDS-Dateien/BNotO/BNOTO(22.12.2006).pdf" TargetMode="External"/><Relationship Id="rId4" Type="http://schemas.openxmlformats.org/officeDocument/2006/relationships/hyperlink" Target="http://209.85.135.104/search?q+cache:BkH99NU8PgcJ:www.law-moldova.com/laws/rus/notariate04-ru.txt+&#1054;&#1090;&#1074;&#1077;&#1090;&#1089;&#1090;&#1074;&#1077;&#1085;&#1085;&#1086;&#1089;&#1090;&#1100;+&#1085;&#1086;&#1090;&#1072;&#1088;&#1080;&#1091;&#1089;&#1072;&amp;hl=lt&amp;ct=clnk&amp;cd=325&amp;gl=lt" TargetMode="External"/><Relationship Id="rId5" Type="http://schemas.openxmlformats.org/officeDocument/2006/relationships/hyperlink" Target="http://209.85.135.104/search?q=cache:HYHzcXOCtzoJ:meget.kiev.ua/pg.php%3Fi%3D120+&#1054;&#1090;&#1074;&#1077;&#1090;&#1089;&#1090;&#1074;&#1077;&#1085;&#1085;&#1086;&#1089;&#1090;&#1100;+&#1085;&#1086;&#1090;&#1072;&#1088;&#1080;&#1091;&#1089;&#1072;&amp;hl=lt&amp;ct=clnk&amp;cd=569&amp;gl=l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59:00Z</dcterms:created>
  <dc:creator>Elinta</dc:creator>
  <dc:description/>
  <cp:keywords/>
  <dc:language>en-US</dc:language>
  <cp:lastModifiedBy>Admin</cp:lastModifiedBy>
  <cp:lastPrinted>2005-11-16T11:14:00Z</cp:lastPrinted>
  <dcterms:modified xsi:type="dcterms:W3CDTF">2008-06-13T19:59:00Z</dcterms:modified>
  <cp:revision>2</cp:revision>
  <dc:subject/>
  <dc:title>Mykolo Riomerio universitetas</dc:title>
</cp:coreProperties>
</file>