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pacing w:val="-2"/>
          <w:sz w:val="28"/>
          <w:szCs w:val="28"/>
        </w:rPr>
      </w:pPr>
      <w:r>
        <w:rPr/>
        <w:drawing>
          <wp:inline distT="0" distB="0" distL="0" distR="0">
            <wp:extent cx="18465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46580" cy="1791970"/>
                    </a:xfrm>
                    <a:prstGeom prst="rect">
                      <a:avLst/>
                    </a:prstGeom>
                  </pic:spPr>
                </pic:pic>
              </a:graphicData>
            </a:graphic>
          </wp:inline>
        </w:drawing>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VYTAUTO DIDŽIOJO UNIVERSITETAS</w:t>
      </w:r>
    </w:p>
    <w:p>
      <w:pPr>
        <w:pStyle w:val="Normal"/>
        <w:shd w:fill="FFFFFF" w:val="clear"/>
        <w:tabs>
          <w:tab w:val="clear" w:pos="1296"/>
          <w:tab w:val="left" w:pos="3773" w:leader="underscore"/>
        </w:tabs>
        <w:spacing w:before="149" w:after="0"/>
        <w:ind w:left="19" w:hanging="0"/>
        <w:jc w:val="center"/>
        <w:rPr/>
      </w:pPr>
      <w:r>
        <w:rPr/>
        <w:t xml:space="preserve">SOCIALINIŲ MOKSLŲ </w:t>
      </w:r>
      <w:r>
        <w:rPr>
          <w:color w:val="000000"/>
          <w:spacing w:val="-4"/>
        </w:rPr>
        <w:t>FAKULTETAS</w:t>
      </w:r>
    </w:p>
    <w:p>
      <w:pPr>
        <w:pStyle w:val="Normal"/>
        <w:shd w:fill="FFFFFF" w:val="clear"/>
        <w:tabs>
          <w:tab w:val="clear" w:pos="1296"/>
          <w:tab w:val="left" w:pos="4613" w:leader="underscore"/>
        </w:tabs>
        <w:spacing w:before="134" w:after="0"/>
        <w:ind w:left="14" w:hanging="0"/>
        <w:jc w:val="center"/>
        <w:rPr/>
      </w:pPr>
      <w:r>
        <w:rPr/>
        <w:t>SANTUOKOS IR ŠEIMOS STUDIJŲ CENTRAS</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vertAlign w:val="superscript"/>
        </w:rPr>
      </w:pPr>
      <w:r>
        <w:rPr>
          <w:color w:val="000000"/>
          <w:spacing w:val="-2"/>
          <w:sz w:val="28"/>
          <w:szCs w:val="28"/>
        </w:rPr>
        <w:t>Aušra Čepkauskaitė</w:t>
      </w:r>
    </w:p>
    <w:p>
      <w:pPr>
        <w:pStyle w:val="Normal"/>
        <w:shd w:fill="FFFFFF" w:val="clear"/>
        <w:jc w:val="center"/>
        <w:rPr>
          <w:color w:val="000000"/>
          <w:spacing w:val="-2"/>
          <w:sz w:val="28"/>
          <w:szCs w:val="28"/>
          <w:vertAlign w:val="superscript"/>
        </w:rPr>
      </w:pPr>
      <w:r>
        <w:rPr>
          <w:color w:val="000000"/>
          <w:spacing w:val="-2"/>
          <w:sz w:val="28"/>
          <w:szCs w:val="28"/>
          <w:vertAlign w:val="superscript"/>
        </w:rPr>
      </w:r>
    </w:p>
    <w:p>
      <w:pPr>
        <w:pStyle w:val="Normal"/>
        <w:shd w:fill="FFFFFF" w:val="clear"/>
        <w:jc w:val="center"/>
        <w:rPr>
          <w:color w:val="000000"/>
          <w:spacing w:val="-2"/>
          <w:sz w:val="28"/>
          <w:szCs w:val="28"/>
          <w:vertAlign w:val="superscript"/>
        </w:rPr>
      </w:pPr>
      <w:r>
        <w:rPr>
          <w:color w:val="000000"/>
          <w:spacing w:val="-2"/>
          <w:sz w:val="28"/>
          <w:szCs w:val="28"/>
          <w:vertAlign w:val="superscript"/>
        </w:rPr>
      </w:r>
    </w:p>
    <w:p>
      <w:pPr>
        <w:pStyle w:val="Normal"/>
        <w:shd w:fill="FFFFFF" w:val="clear"/>
        <w:jc w:val="center"/>
        <w:rPr>
          <w:b/>
          <w:b/>
          <w:sz w:val="28"/>
          <w:szCs w:val="28"/>
        </w:rPr>
      </w:pPr>
      <w:r>
        <w:rPr>
          <w:b/>
          <w:sz w:val="28"/>
          <w:szCs w:val="28"/>
        </w:rPr>
        <w:t>IŠPLĖSTINĖS ŠEIMOS VAIDMUO JAUNOSIOS KARTOS UGDYME</w:t>
      </w:r>
    </w:p>
    <w:p>
      <w:pPr>
        <w:pStyle w:val="Normal"/>
        <w:shd w:fill="FFFFFF" w:val="clear"/>
        <w:jc w:val="center"/>
        <w:rPr/>
      </w:pPr>
      <w:r>
        <w:rPr/>
      </w:r>
    </w:p>
    <w:p>
      <w:pPr>
        <w:pStyle w:val="Normal"/>
        <w:shd w:fill="FFFFFF" w:val="clear"/>
        <w:spacing w:lineRule="exact" w:line="850"/>
        <w:ind w:right="154" w:hanging="0"/>
        <w:jc w:val="center"/>
        <w:rPr/>
      </w:pPr>
      <w:r>
        <w:rPr>
          <w:color w:val="000000"/>
          <w:sz w:val="28"/>
          <w:szCs w:val="28"/>
        </w:rPr>
        <w:t>Magistro baigiamasis darbas</w:t>
      </w:r>
    </w:p>
    <w:p>
      <w:pPr>
        <w:pStyle w:val="Normal"/>
        <w:shd w:fill="FFFFFF" w:val="clear"/>
        <w:tabs>
          <w:tab w:val="clear" w:pos="1296"/>
          <w:tab w:val="left" w:pos="3216" w:leader="underscore"/>
          <w:tab w:val="left" w:pos="8364" w:leader="underscore"/>
        </w:tabs>
        <w:spacing w:lineRule="exact" w:line="850"/>
        <w:ind w:left="1272" w:hanging="0"/>
        <w:rPr/>
      </w:pPr>
      <w:r>
        <w:rPr/>
        <w:t xml:space="preserve">Šeimotyros </w:t>
      </w:r>
      <w:r>
        <w:rPr>
          <w:color w:val="000000"/>
        </w:rPr>
        <w:t xml:space="preserve">studijų programa, valstybinis kodas </w:t>
      </w:r>
      <w:r>
        <w:rPr/>
        <w:t>62107S142</w:t>
      </w:r>
    </w:p>
    <w:p>
      <w:pPr>
        <w:pStyle w:val="Normal"/>
        <w:shd w:fill="FFFFFF" w:val="clear"/>
        <w:tabs>
          <w:tab w:val="clear" w:pos="1296"/>
          <w:tab w:val="left" w:pos="3029" w:leader="underscore"/>
        </w:tabs>
        <w:spacing w:before="19" w:after="0"/>
        <w:ind w:right="14" w:hanging="0"/>
        <w:jc w:val="center"/>
        <w:rPr/>
      </w:pPr>
      <w:r>
        <w:rPr/>
        <w:t xml:space="preserve">Edukologijos studijų </w:t>
      </w:r>
      <w:r>
        <w:rPr>
          <w:color w:val="000000"/>
          <w:spacing w:val="-3"/>
        </w:rPr>
        <w:t>kryptis</w:t>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b/>
          <w:b/>
          <w:bCs/>
          <w:color w:val="000000"/>
        </w:rPr>
      </w:pPr>
      <w:r>
        <w:rPr>
          <w:b/>
          <w:bCs/>
          <w:color w:val="000000"/>
        </w:rPr>
      </w:r>
    </w:p>
    <w:p>
      <w:pPr>
        <w:pStyle w:val="Normal"/>
        <w:shd w:fill="FFFFFF" w:val="clear"/>
        <w:tabs>
          <w:tab w:val="clear" w:pos="1296"/>
          <w:tab w:val="left" w:pos="6451" w:leader="underscore"/>
          <w:tab w:val="left" w:pos="8117" w:leader="underscore"/>
          <w:tab w:val="left" w:pos="9586" w:leader="underscore"/>
        </w:tabs>
        <w:ind w:left="3266" w:hanging="0"/>
        <w:rPr/>
      </w:pPr>
      <w:r>
        <w:rPr>
          <w:b/>
          <w:bCs/>
          <w:color w:val="000000"/>
        </w:rPr>
        <w:t xml:space="preserve">Vadovė prof. dr. Genutė Gedvilienė     ___________    </w:t>
        <w:tab/>
      </w:r>
    </w:p>
    <w:p>
      <w:pPr>
        <w:pStyle w:val="Normal"/>
        <w:shd w:fill="FFFFFF" w:val="clear"/>
        <w:tabs>
          <w:tab w:val="clear" w:pos="1296"/>
          <w:tab w:val="left" w:pos="5670" w:leader="none"/>
          <w:tab w:val="left" w:pos="6452" w:leader="none"/>
          <w:tab w:val="left" w:pos="9629" w:leader="underscore"/>
        </w:tabs>
        <w:ind w:left="3289" w:hanging="0"/>
        <w:rPr/>
      </w:pPr>
      <w:r>
        <w:rPr>
          <w:color w:val="000000"/>
          <w:spacing w:val="-1"/>
          <w:sz w:val="16"/>
          <w:szCs w:val="16"/>
        </w:rPr>
        <w:t xml:space="preserve">                                                                                 </w:t>
      </w:r>
      <w:r>
        <w:rPr>
          <w:color w:val="000000"/>
          <w:sz w:val="16"/>
          <w:szCs w:val="16"/>
        </w:rPr>
        <w:t xml:space="preserve">                         </w:t>
      </w:r>
      <w:r>
        <w:rPr>
          <w:color w:val="000000"/>
          <w:spacing w:val="-2"/>
          <w:sz w:val="16"/>
          <w:szCs w:val="16"/>
        </w:rPr>
        <w:t>(Parašas)</w:t>
      </w:r>
      <w:r>
        <w:rPr>
          <w:color w:val="000000"/>
          <w:sz w:val="16"/>
          <w:szCs w:val="16"/>
        </w:rPr>
        <w:t xml:space="preserve">                     </w:t>
      </w:r>
      <w:r>
        <w:rPr>
          <w:color w:val="000000"/>
          <w:spacing w:val="-2"/>
          <w:sz w:val="16"/>
          <w:szCs w:val="16"/>
        </w:rPr>
        <w:t>(Data)</w:t>
      </w:r>
    </w:p>
    <w:p>
      <w:pPr>
        <w:pStyle w:val="Normal"/>
        <w:shd w:fill="FFFFFF" w:val="clear"/>
        <w:tabs>
          <w:tab w:val="clear" w:pos="1296"/>
          <w:tab w:val="left" w:pos="6451" w:leader="underscore"/>
          <w:tab w:val="left" w:pos="8117" w:leader="underscore"/>
          <w:tab w:val="left" w:pos="9586" w:leader="underscore"/>
        </w:tabs>
        <w:spacing w:before="259" w:after="0"/>
        <w:ind w:left="3266" w:hanging="0"/>
        <w:rPr/>
      </w:pPr>
      <w:r>
        <w:rPr>
          <w:b/>
          <w:bCs/>
          <w:color w:val="000000"/>
          <w:spacing w:val="-1"/>
        </w:rPr>
        <w:t xml:space="preserve">Apginta___________________ </w:t>
      </w:r>
      <w:r>
        <w:rPr>
          <w:b/>
          <w:bCs/>
          <w:color w:val="000000"/>
        </w:rPr>
        <w:t xml:space="preserve">           ___________    </w:t>
        <w:tab/>
      </w:r>
    </w:p>
    <w:p>
      <w:pPr>
        <w:pStyle w:val="Normal"/>
        <w:shd w:fill="FFFFFF" w:val="clear"/>
        <w:tabs>
          <w:tab w:val="clear" w:pos="1296"/>
          <w:tab w:val="left" w:pos="7445" w:leader="none"/>
          <w:tab w:val="left" w:pos="8707" w:leader="none"/>
        </w:tabs>
        <w:ind w:left="3931" w:hanging="0"/>
        <w:rPr/>
      </w:pPr>
      <w:r>
        <w:rPr>
          <w:color w:val="000000"/>
          <w:spacing w:val="-1"/>
          <w:sz w:val="16"/>
          <w:szCs w:val="16"/>
        </w:rPr>
        <w:t xml:space="preserve">                   </w:t>
      </w:r>
      <w:r>
        <w:rPr>
          <w:color w:val="000000"/>
          <w:spacing w:val="-1"/>
          <w:sz w:val="16"/>
          <w:szCs w:val="16"/>
        </w:rPr>
        <w:t>(Fakulteto dekanas)</w:t>
      </w:r>
      <w:r>
        <w:rPr>
          <w:color w:val="000000"/>
          <w:sz w:val="16"/>
          <w:szCs w:val="16"/>
        </w:rPr>
        <w:t xml:space="preserve">                                      </w:t>
      </w:r>
      <w:r>
        <w:rPr>
          <w:color w:val="000000"/>
          <w:spacing w:val="-2"/>
          <w:sz w:val="16"/>
          <w:szCs w:val="16"/>
        </w:rPr>
        <w:t>(Parašas)</w:t>
      </w:r>
      <w:r>
        <w:rPr>
          <w:color w:val="000000"/>
          <w:sz w:val="16"/>
          <w:szCs w:val="16"/>
        </w:rPr>
        <w:t xml:space="preserve">                     </w:t>
      </w:r>
      <w:r>
        <w:rPr>
          <w:color w:val="000000"/>
          <w:spacing w:val="-2"/>
          <w:sz w:val="16"/>
          <w:szCs w:val="16"/>
        </w:rPr>
        <w:t>(Data)</w:t>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jc w:val="center"/>
        <w:rPr/>
      </w:pPr>
      <w:r>
        <w:rPr>
          <w:color w:val="000000"/>
          <w:spacing w:val="1"/>
        </w:rPr>
        <w:t>Kaunas, 2009</w:t>
      </w:r>
    </w:p>
    <w:p>
      <w:pPr>
        <w:pStyle w:val="Normal"/>
        <w:shd w:fill="FFFFFF" w:val="clear"/>
        <w:spacing w:before="120" w:after="0"/>
        <w:ind w:right="17" w:hanging="0"/>
        <w:jc w:val="center"/>
        <w:rPr>
          <w:color w:val="000000"/>
          <w:spacing w:val="1"/>
        </w:rPr>
      </w:pPr>
      <w:r>
        <w:rPr>
          <w:color w:val="000000"/>
          <w:spacing w:val="1"/>
        </w:rPr>
      </w:r>
    </w:p>
    <w:p>
      <w:pPr>
        <w:pStyle w:val="Normal"/>
        <w:shd w:fill="FFFFFF" w:val="clear"/>
        <w:spacing w:before="120" w:after="0"/>
        <w:ind w:right="17" w:hanging="0"/>
        <w:rPr/>
      </w:pPr>
      <w:r>
        <w:rPr/>
        <w:t>SUMMARY</w:t>
      </w:r>
    </w:p>
    <w:p>
      <w:pPr>
        <w:pStyle w:val="Normal"/>
        <w:shd w:fill="FFFFFF" w:val="clear"/>
        <w:ind w:right="19" w:hanging="0"/>
        <w:jc w:val="center"/>
        <w:rPr/>
      </w:pPr>
      <w:r>
        <w:rPr/>
      </w:r>
    </w:p>
    <w:p>
      <w:pPr>
        <w:pStyle w:val="Tekstas"/>
        <w:ind w:left="0" w:right="0" w:hanging="0"/>
        <w:rPr/>
      </w:pPr>
      <w:r>
        <w:rPr>
          <w:b/>
        </w:rPr>
        <w:t xml:space="preserve">            </w:t>
      </w:r>
      <w:r>
        <w:rPr>
          <w:lang w:val="en-US"/>
        </w:rPr>
        <w:t>Author: Aušra Čepkauskaitė</w:t>
      </w:r>
    </w:p>
    <w:p>
      <w:pPr>
        <w:pStyle w:val="Tekstas"/>
        <w:rPr/>
      </w:pPr>
      <w:r>
        <w:rPr>
          <w:lang w:val="en-US"/>
        </w:rPr>
        <w:t>Title of the paper: „The role of the younger generation of extended family education“</w:t>
      </w:r>
    </w:p>
    <w:p>
      <w:pPr>
        <w:pStyle w:val="Tekstas"/>
        <w:rPr/>
      </w:pPr>
      <w:r>
        <w:rPr>
          <w:lang w:val="en-US"/>
        </w:rPr>
        <w:t>Supervisor: Assoc.Prof.Genutė Gedvilienė, Social Faculty, Vytautas Magnus University.</w:t>
      </w:r>
    </w:p>
    <w:p>
      <w:pPr>
        <w:pStyle w:val="Tekstas"/>
        <w:rPr/>
      </w:pPr>
      <w:r>
        <w:rPr>
          <w:lang w:val="en-US"/>
        </w:rPr>
        <w:t>The paper analyses the extended family's role in developing the younger generation, younger generation approach to the extended family, inter-generational communication and consensus.</w:t>
      </w:r>
    </w:p>
    <w:p>
      <w:pPr>
        <w:pStyle w:val="Tekstas"/>
        <w:rPr>
          <w:lang w:val="en-US"/>
        </w:rPr>
      </w:pPr>
      <w:r>
        <w:rPr>
          <w:lang w:val="en-US"/>
        </w:rPr>
        <w:t>The objective of the paper is reveal the role of the extended family in developing the younger generation.</w:t>
      </w:r>
    </w:p>
    <w:p>
      <w:pPr>
        <w:pStyle w:val="Tekstas"/>
        <w:rPr>
          <w:lang w:val="en-US"/>
        </w:rPr>
      </w:pPr>
      <w:r>
        <w:rPr>
          <w:lang w:val="en-US"/>
        </w:rPr>
        <w:t>Working object - the extended family's role in developing the younger generation.</w:t>
      </w:r>
    </w:p>
    <w:p>
      <w:pPr>
        <w:pStyle w:val="Tekstas"/>
        <w:rPr>
          <w:lang w:val="en-US"/>
        </w:rPr>
      </w:pPr>
      <w:r>
        <w:rPr>
          <w:lang w:val="en-US"/>
        </w:rPr>
        <w:t>Working troublesome question: Is the life of the extended family has a positive role in the younger generation of education?</w:t>
      </w:r>
    </w:p>
    <w:p>
      <w:pPr>
        <w:pStyle w:val="Normal"/>
        <w:spacing w:lineRule="auto" w:line="360"/>
        <w:rPr/>
      </w:pPr>
      <w:r>
        <w:rPr>
          <w:lang w:val="en-US"/>
        </w:rPr>
        <w:t xml:space="preserve">            </w:t>
      </w:r>
      <w:r>
        <w:rPr>
          <w:lang w:val="en-US"/>
        </w:rPr>
        <w:t xml:space="preserve">Job tasks: </w:t>
        <w:br/>
        <w:t xml:space="preserve">1) The family, as the first educational institution concept. </w:t>
        <w:br/>
        <w:t xml:space="preserve">2) The educational value of the extended family. </w:t>
        <w:br/>
        <w:t xml:space="preserve">3) Analyze the differences between generations in the educational process. </w:t>
        <w:br/>
        <w:t>4) Introducing the younger generation approach to the life of the extended family.</w:t>
      </w:r>
    </w:p>
    <w:p>
      <w:pPr>
        <w:pStyle w:val="Normal"/>
        <w:spacing w:lineRule="auto" w:line="360"/>
        <w:rPr>
          <w:color w:val="000000"/>
          <w:lang w:val="en-US"/>
        </w:rPr>
      </w:pPr>
      <w:r>
        <w:rPr>
          <w:color w:val="000000"/>
          <w:lang w:val="en-US"/>
        </w:rPr>
        <w:t xml:space="preserve">           </w:t>
      </w:r>
      <w:r>
        <w:rPr>
          <w:color w:val="000000"/>
          <w:lang w:val="en-US"/>
        </w:rPr>
        <w:t>Inquiry question - What is the younger generation approach to the life of the extended family?</w:t>
      </w:r>
    </w:p>
    <w:p>
      <w:pPr>
        <w:pStyle w:val="Tekstas"/>
        <w:rPr/>
      </w:pPr>
      <w:r>
        <w:rPr>
          <w:lang w:val="en-US"/>
        </w:rPr>
        <w:t xml:space="preserve">The study observed that the younger generation, or living in extended families or not, is not departed from senior generation, and appreciates the opportunity to be together with them and gain new experience, to grow, gain understanding, and that in the event of different approaches, the young generation of this phenomenon not consider a major problem. </w:t>
      </w:r>
      <w:r>
        <w:rPr>
          <w:color w:val="000000"/>
          <w:lang w:val="en-US"/>
        </w:rPr>
        <w:t>A positive vision of the family model of childhood, as their parents communicate with their parents, and the positive influences of the different generations, and understanding middle-and senior-generation, because it has more experience from which you learn.</w:t>
      </w:r>
    </w:p>
    <w:p>
      <w:pPr>
        <w:pStyle w:val="Pavadinimas"/>
        <w:rPr>
          <w:b/>
          <w:b/>
          <w:color w:val="000000"/>
          <w:lang w:val="en-US"/>
        </w:rPr>
      </w:pPr>
      <w:r>
        <w:rPr>
          <w:b/>
          <w:color w:val="000000"/>
          <w:lang w:val="en-US"/>
        </w:rPr>
      </w:r>
    </w:p>
    <w:p>
      <w:pPr>
        <w:pStyle w:val="Pavadinimas"/>
        <w:rPr>
          <w:b/>
          <w:b/>
        </w:rPr>
      </w:pPr>
      <w:r>
        <w:rPr>
          <w:b/>
        </w:rPr>
      </w:r>
    </w:p>
    <w:p>
      <w:pPr>
        <w:pStyle w:val="Pavadinimas"/>
        <w:rPr>
          <w:b/>
          <w:b/>
        </w:rPr>
      </w:pPr>
      <w:r>
        <w:rPr>
          <w:b/>
        </w:rPr>
      </w:r>
    </w:p>
    <w:p>
      <w:pPr>
        <w:pStyle w:val="Pavadinimas"/>
        <w:rPr>
          <w:b/>
          <w:b/>
        </w:rPr>
      </w:pPr>
      <w:r>
        <w:rPr>
          <w:b/>
        </w:rPr>
      </w:r>
    </w:p>
    <w:p>
      <w:pPr>
        <w:pStyle w:val="Pavadinimas"/>
        <w:jc w:val="left"/>
        <w:rPr>
          <w:b/>
          <w:b/>
        </w:rPr>
      </w:pPr>
      <w:r>
        <w:rPr>
          <w:b/>
        </w:rPr>
      </w:r>
    </w:p>
    <w:p>
      <w:pPr>
        <w:pStyle w:val="Normal"/>
        <w:spacing w:lineRule="auto" w:line="360"/>
        <w:rPr>
          <w:b/>
          <w:b/>
        </w:rPr>
      </w:pPr>
      <w:r>
        <w:rPr>
          <w:b/>
        </w:rPr>
      </w:r>
    </w:p>
    <w:p>
      <w:pPr>
        <w:pStyle w:val="Normal"/>
        <w:spacing w:lineRule="auto" w:line="360"/>
        <w:rPr/>
      </w:pPr>
      <w:r>
        <w:rPr/>
        <w:t>SUMMARY</w:t>
      </w:r>
    </w:p>
    <w:p>
      <w:pPr>
        <w:pStyle w:val="Normal"/>
        <w:spacing w:lineRule="auto" w:line="360"/>
        <w:ind w:firstLine="1296"/>
        <w:rPr/>
      </w:pPr>
      <w:r>
        <w:rPr/>
        <w:t>Autorius: Aušra Čepkauskaitė</w:t>
      </w:r>
    </w:p>
    <w:p>
      <w:pPr>
        <w:pStyle w:val="Normal"/>
        <w:spacing w:lineRule="auto" w:line="360"/>
        <w:ind w:firstLine="1296"/>
        <w:rPr/>
      </w:pPr>
      <w:r>
        <w:rPr/>
        <w:t>Darbo pavadinimas: Išplėstinės šeimos vaidmuo jaunosios kartos ugdyme</w:t>
      </w:r>
    </w:p>
    <w:p>
      <w:pPr>
        <w:pStyle w:val="Normal"/>
        <w:spacing w:lineRule="auto" w:line="360"/>
        <w:ind w:firstLine="1296"/>
        <w:rPr/>
      </w:pPr>
      <w:r>
        <w:rPr/>
        <w:t>Vadovas: Doc. Prof. Genutė Gedvilienė, Socialinių mokslų fakultetas, Vytauto Didžiojo universitetas.</w:t>
      </w:r>
    </w:p>
    <w:p>
      <w:pPr>
        <w:pStyle w:val="Normal"/>
        <w:spacing w:lineRule="auto" w:line="360"/>
        <w:ind w:firstLine="1296"/>
        <w:rPr/>
      </w:pPr>
      <w:r>
        <w:rPr/>
        <w:t>Darbe analizuojamas išplėstinės šeimos vaidmuo jaunosios kartos ugdyme, skirtingų kartų santykiai ir požiūris į skirtumus, pavyzdžio reikšmė šeimoje ugdant jaunąją kartą. Taip pat jaunosios kartos požiūris į gyvenimą išplėstinėje šeimoje.</w:t>
      </w:r>
    </w:p>
    <w:p>
      <w:pPr>
        <w:pStyle w:val="Tekstas"/>
        <w:ind w:left="0" w:right="0" w:firstLine="1296"/>
        <w:rPr>
          <w:lang w:eastAsia="lt-LT"/>
        </w:rPr>
      </w:pPr>
      <w:r>
        <w:rPr/>
        <w:t xml:space="preserve">Darbo </w:t>
      </w:r>
      <w:r>
        <w:rPr>
          <w:b/>
        </w:rPr>
        <w:t xml:space="preserve">probleminis klausimas: </w:t>
      </w:r>
      <w:r>
        <w:rPr/>
        <w:t>Ar gyvenimas išplėstinėje šeimoje turi teigiamą vaidmenį jaunosios kartos ugdyme?</w:t>
      </w:r>
    </w:p>
    <w:p>
      <w:pPr>
        <w:pStyle w:val="Tekstas"/>
        <w:ind w:left="0" w:right="0" w:firstLine="1296"/>
        <w:rPr/>
      </w:pPr>
      <w:r>
        <w:rPr/>
        <w:t xml:space="preserve">Darbo </w:t>
      </w:r>
      <w:r>
        <w:rPr>
          <w:b/>
        </w:rPr>
        <w:t>objektas</w:t>
      </w:r>
      <w:r>
        <w:rPr/>
        <w:t xml:space="preserve"> - išplėstinės šeimos vaidmuo ugdant jaunąją kartą.</w:t>
      </w:r>
    </w:p>
    <w:p>
      <w:pPr>
        <w:pStyle w:val="Tekstas"/>
        <w:ind w:left="0" w:right="0" w:firstLine="1296"/>
        <w:rPr/>
      </w:pPr>
      <w:r>
        <w:rPr/>
        <w:t xml:space="preserve">Darbo </w:t>
      </w:r>
      <w:r>
        <w:rPr>
          <w:b/>
        </w:rPr>
        <w:t>tikslas</w:t>
      </w:r>
      <w:r>
        <w:rPr/>
        <w:t xml:space="preserve"> - atskleisti išplėstinės šeimos vaidmenį ugdant jaunąją kartą.</w:t>
      </w:r>
    </w:p>
    <w:p>
      <w:pPr>
        <w:pStyle w:val="Tekstas"/>
        <w:ind w:left="0" w:right="0" w:firstLine="1296"/>
        <w:rPr/>
      </w:pPr>
      <w:r>
        <w:rPr/>
        <w:t xml:space="preserve">Darbo </w:t>
      </w:r>
      <w:r>
        <w:rPr>
          <w:b/>
        </w:rPr>
        <w:t>uždaviniai</w:t>
      </w:r>
      <w:r>
        <w:rPr/>
        <w:t>:</w:t>
      </w:r>
    </w:p>
    <w:p>
      <w:pPr>
        <w:pStyle w:val="Tekstas"/>
        <w:numPr>
          <w:ilvl w:val="0"/>
          <w:numId w:val="5"/>
        </w:numPr>
        <w:ind w:left="1080" w:right="0" w:firstLine="1296"/>
        <w:rPr/>
      </w:pPr>
      <w:r>
        <w:rPr/>
        <w:t>Atskleisti šeimos, kaip pirmosios ugdymo institucijos sampratą.</w:t>
      </w:r>
    </w:p>
    <w:p>
      <w:pPr>
        <w:pStyle w:val="Tekstas"/>
        <w:numPr>
          <w:ilvl w:val="0"/>
          <w:numId w:val="5"/>
        </w:numPr>
        <w:ind w:left="1080" w:right="0" w:firstLine="1296"/>
        <w:rPr/>
      </w:pPr>
      <w:r>
        <w:rPr/>
        <w:t>Atskleisti ugdomąją reikšmę išplėstinėje šeimoje.</w:t>
      </w:r>
    </w:p>
    <w:p>
      <w:pPr>
        <w:pStyle w:val="Tekstas"/>
        <w:numPr>
          <w:ilvl w:val="0"/>
          <w:numId w:val="5"/>
        </w:numPr>
        <w:ind w:left="1080" w:right="0" w:firstLine="1296"/>
        <w:rPr/>
      </w:pPr>
      <w:r>
        <w:rPr/>
        <w:t>Išanalizuoti kartų skirtumų reikšmę ugdymo procese.</w:t>
      </w:r>
    </w:p>
    <w:p>
      <w:pPr>
        <w:pStyle w:val="Tekstas"/>
        <w:numPr>
          <w:ilvl w:val="0"/>
          <w:numId w:val="5"/>
        </w:numPr>
        <w:ind w:left="1080" w:right="0" w:firstLine="1296"/>
        <w:rPr/>
      </w:pPr>
      <w:r>
        <w:rPr/>
        <w:t>Pristatyti jaunosios kartos požiūrį į gyvenimą išplėstinėje šeimoje.</w:t>
      </w:r>
    </w:p>
    <w:p>
      <w:pPr>
        <w:pStyle w:val="Normal"/>
        <w:spacing w:lineRule="auto" w:line="360"/>
        <w:ind w:firstLine="1296"/>
        <w:rPr/>
      </w:pPr>
      <w:r>
        <w:rPr/>
        <w:t xml:space="preserve">Tyrimo </w:t>
      </w:r>
      <w:r>
        <w:rPr>
          <w:b/>
        </w:rPr>
        <w:t>klausimas</w:t>
      </w:r>
      <w:r>
        <w:rPr/>
        <w:t xml:space="preserve"> -  Koks jaunosios kartos požiūris į gyvenimą išplėstinėje šeimoje.</w:t>
      </w:r>
    </w:p>
    <w:p>
      <w:pPr>
        <w:pStyle w:val="Normal"/>
        <w:spacing w:lineRule="auto" w:line="360"/>
        <w:ind w:firstLine="1296"/>
        <w:rPr/>
      </w:pPr>
      <w:r>
        <w:rPr/>
        <w:t>Atlikus tyrimą, pastebėta, jog jaunosios kartos atstovai, ar gyvenantys išplėstinėse šeimose ar ne, nėra atitolę nuo vyresniosios  kartos atstovų ir vertina galimybę būti kartu su jais ir įgyti naujos patirties, tobulėti, įgauti supratimą, kad ir esant skirtingiems požiūriams, jaunoji karta šio reiškinio nelaiko didele problema. Teigiamas šeimos pavyzdžio matymas nuo vaikystės, kaip jų tėvai bendrauja su savo tėvais, ir įtakoja teigiamą požiūrį į skirtingas kartas, ir supratimą nenuvertinti viduriniosios ir vyresniosios kartos, nes ji turi didesnę patirtį iš kurios verta pasimokyti.</w:t>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rPr>
          <w:b/>
          <w:b/>
        </w:rPr>
      </w:pPr>
      <w:r>
        <w:rPr>
          <w:b/>
        </w:rPr>
      </w:r>
    </w:p>
    <w:p>
      <w:pPr>
        <w:pStyle w:val="Pavadinimas"/>
        <w:jc w:val="left"/>
        <w:rPr>
          <w:b/>
          <w:b/>
        </w:rPr>
      </w:pPr>
      <w:r>
        <w:rPr>
          <w:b/>
        </w:rPr>
      </w:r>
    </w:p>
    <w:p>
      <w:pPr>
        <w:pStyle w:val="Normal"/>
        <w:jc w:val="center"/>
        <w:rPr>
          <w:b/>
          <w:b/>
        </w:rPr>
      </w:pPr>
      <w:r>
        <w:rPr>
          <w:b/>
        </w:rPr>
        <w:t>TURINYS</w:t>
      </w:r>
    </w:p>
    <w:p>
      <w:pPr>
        <w:pStyle w:val="Normal"/>
        <w:spacing w:lineRule="auto" w:line="360"/>
        <w:rPr>
          <w:b/>
          <w:b/>
        </w:rPr>
      </w:pPr>
      <w:r>
        <w:rPr>
          <w:b/>
        </w:rPr>
        <w:t>ĮVADAS</w:t>
      </w:r>
      <w:r>
        <w:rPr/>
        <w:t>..............................................................................................................................................5</w:t>
      </w:r>
    </w:p>
    <w:p>
      <w:pPr>
        <w:pStyle w:val="Normal"/>
        <w:numPr>
          <w:ilvl w:val="0"/>
          <w:numId w:val="3"/>
        </w:numPr>
        <w:spacing w:lineRule="auto" w:line="360"/>
        <w:rPr>
          <w:b/>
          <w:b/>
        </w:rPr>
      </w:pPr>
      <w:r>
        <w:rPr>
          <w:b/>
        </w:rPr>
        <w:t>ŠEIMOS SAMPRATA</w:t>
      </w:r>
      <w:r>
        <w:rPr/>
        <w:t>..........................................................................................................7</w:t>
      </w:r>
    </w:p>
    <w:p>
      <w:pPr>
        <w:pStyle w:val="Normal"/>
        <w:numPr>
          <w:ilvl w:val="1"/>
          <w:numId w:val="3"/>
        </w:numPr>
        <w:spacing w:lineRule="auto" w:line="360"/>
        <w:rPr/>
      </w:pPr>
      <w:r>
        <w:rPr/>
        <w:t>Šeima - pirminė ugdymo institucija..................................................................................7</w:t>
      </w:r>
    </w:p>
    <w:p>
      <w:pPr>
        <w:pStyle w:val="Normal"/>
        <w:numPr>
          <w:ilvl w:val="2"/>
          <w:numId w:val="3"/>
        </w:numPr>
        <w:spacing w:lineRule="auto" w:line="360"/>
        <w:rPr/>
      </w:pPr>
      <w:r>
        <w:rPr/>
        <w:t>Šeimos išskirtinė vertė...........................................................................................8</w:t>
      </w:r>
    </w:p>
    <w:p>
      <w:pPr>
        <w:pStyle w:val="Normal"/>
        <w:numPr>
          <w:ilvl w:val="2"/>
          <w:numId w:val="3"/>
        </w:numPr>
        <w:spacing w:lineRule="auto" w:line="360"/>
        <w:rPr/>
      </w:pPr>
      <w:r>
        <w:rPr/>
        <w:t>Šeimos pagrindinės funkcijos...............................................................................10</w:t>
      </w:r>
    </w:p>
    <w:p>
      <w:pPr>
        <w:pStyle w:val="Normal"/>
        <w:numPr>
          <w:ilvl w:val="2"/>
          <w:numId w:val="3"/>
        </w:numPr>
        <w:spacing w:lineRule="auto" w:line="360"/>
        <w:rPr/>
      </w:pPr>
      <w:r>
        <w:rPr/>
        <w:t>Šeimos gyvenimo sąlygų problemos....................................................................13</w:t>
      </w:r>
    </w:p>
    <w:p>
      <w:pPr>
        <w:pStyle w:val="Normal"/>
        <w:numPr>
          <w:ilvl w:val="2"/>
          <w:numId w:val="3"/>
        </w:numPr>
        <w:spacing w:lineRule="auto" w:line="360"/>
        <w:rPr>
          <w:b/>
          <w:b/>
        </w:rPr>
      </w:pPr>
      <w:r>
        <w:rPr/>
        <w:t>Šeimoje ugdomos vertybės...................................................................................16</w:t>
      </w:r>
    </w:p>
    <w:p>
      <w:pPr>
        <w:pStyle w:val="Normal"/>
        <w:numPr>
          <w:ilvl w:val="1"/>
          <w:numId w:val="3"/>
        </w:numPr>
        <w:spacing w:lineRule="auto" w:line="360"/>
        <w:rPr>
          <w:b/>
          <w:b/>
        </w:rPr>
      </w:pPr>
      <w:r>
        <w:rPr/>
        <w:t>Jaunosios kartos ugdymas išplėstinėje šeimoje...............................................................19</w:t>
      </w:r>
    </w:p>
    <w:p>
      <w:pPr>
        <w:pStyle w:val="Normal"/>
        <w:numPr>
          <w:ilvl w:val="2"/>
          <w:numId w:val="3"/>
        </w:numPr>
        <w:spacing w:lineRule="auto" w:line="360"/>
        <w:rPr/>
      </w:pPr>
      <w:r>
        <w:rPr/>
        <w:t>Kartų skirtumų įtaka ugdymui..............................................................................19</w:t>
      </w:r>
    </w:p>
    <w:p>
      <w:pPr>
        <w:pStyle w:val="Normal"/>
        <w:numPr>
          <w:ilvl w:val="2"/>
          <w:numId w:val="3"/>
        </w:numPr>
        <w:spacing w:lineRule="auto" w:line="360"/>
        <w:rPr/>
      </w:pPr>
      <w:r>
        <w:rPr/>
        <w:t>Vyresniosios kartos įtaka ugdant jaunąją kartą....................................................21</w:t>
      </w:r>
    </w:p>
    <w:p>
      <w:pPr>
        <w:pStyle w:val="Normal"/>
        <w:numPr>
          <w:ilvl w:val="2"/>
          <w:numId w:val="3"/>
        </w:numPr>
        <w:spacing w:lineRule="auto" w:line="360"/>
        <w:rPr/>
      </w:pPr>
      <w:r>
        <w:rPr/>
        <w:t>Teigiami ir neigiami viduriniosios ir vyresniosios kartos ugdymo aspektai jaunosios kartos atžvilgiu.....................................................................................23</w:t>
      </w:r>
    </w:p>
    <w:p>
      <w:pPr>
        <w:pStyle w:val="Normal"/>
        <w:numPr>
          <w:ilvl w:val="2"/>
          <w:numId w:val="3"/>
        </w:numPr>
        <w:spacing w:lineRule="auto" w:line="360"/>
        <w:rPr/>
      </w:pPr>
      <w:r>
        <w:rPr/>
        <w:t>Vyresniosios kartos vertė jaunesniosios kartos ugdyme......................................26</w:t>
      </w:r>
    </w:p>
    <w:p>
      <w:pPr>
        <w:pStyle w:val="Normal"/>
        <w:numPr>
          <w:ilvl w:val="2"/>
          <w:numId w:val="3"/>
        </w:numPr>
        <w:spacing w:lineRule="auto" w:line="360"/>
        <w:rPr/>
      </w:pPr>
      <w:r>
        <w:rPr/>
        <w:t>Išplėstinės šeimos ugdymo vertę keičiantys veiksniai.........................................28</w:t>
      </w:r>
    </w:p>
    <w:p>
      <w:pPr>
        <w:pStyle w:val="Normal"/>
        <w:numPr>
          <w:ilvl w:val="0"/>
          <w:numId w:val="3"/>
        </w:numPr>
        <w:spacing w:lineRule="auto" w:line="360"/>
        <w:rPr>
          <w:b/>
          <w:b/>
        </w:rPr>
      </w:pPr>
      <w:r>
        <w:rPr>
          <w:b/>
        </w:rPr>
        <w:t>JAUNOSIOS KARTOS POŽIŪRIO Į IŠPLĖSTINĘ ŠEIMĄ TYRIMAS</w:t>
      </w:r>
      <w:r>
        <w:rPr/>
        <w:t>.....................32</w:t>
      </w:r>
    </w:p>
    <w:p>
      <w:pPr>
        <w:pStyle w:val="Normal"/>
        <w:numPr>
          <w:ilvl w:val="1"/>
          <w:numId w:val="3"/>
        </w:numPr>
        <w:spacing w:lineRule="auto" w:line="360"/>
        <w:rPr/>
      </w:pPr>
      <w:r>
        <w:rPr/>
        <w:t>Tyrimo metodika ir organizavimas.................................................................................32</w:t>
      </w:r>
    </w:p>
    <w:p>
      <w:pPr>
        <w:pStyle w:val="Normal"/>
        <w:numPr>
          <w:ilvl w:val="1"/>
          <w:numId w:val="3"/>
        </w:numPr>
        <w:spacing w:lineRule="auto" w:line="360"/>
        <w:rPr/>
      </w:pPr>
      <w:r>
        <w:rPr/>
        <w:t>Tyrimo apie jaunosios kartos požiūrio į gyvenimą išplėstinėje šeimoje rezultatai ir analizė.............................................................................................................................34</w:t>
      </w:r>
    </w:p>
    <w:p>
      <w:pPr>
        <w:pStyle w:val="Normal"/>
        <w:numPr>
          <w:ilvl w:val="2"/>
          <w:numId w:val="3"/>
        </w:numPr>
        <w:spacing w:lineRule="auto" w:line="360"/>
        <w:rPr/>
      </w:pPr>
      <w:r>
        <w:rPr/>
        <w:t>Tiriamųjų grupių VI-IX klasių moksleivių duomenų apie požiūrį į gyvenimą išplėstinėje šeimoje rezultatai..............................................................................34</w:t>
      </w:r>
    </w:p>
    <w:p>
      <w:pPr>
        <w:pStyle w:val="Normal"/>
        <w:numPr>
          <w:ilvl w:val="2"/>
          <w:numId w:val="3"/>
        </w:numPr>
        <w:spacing w:lineRule="auto" w:line="360"/>
        <w:rPr/>
      </w:pPr>
      <w:r>
        <w:rPr/>
        <w:t>Tiriamųjų grupių X-XII klasių moksleivių duomenų apie požiūrį į gyvenimą išplėstinėje šeimoje rezultatai.............................................................................42</w:t>
      </w:r>
    </w:p>
    <w:p>
      <w:pPr>
        <w:pStyle w:val="Normal"/>
        <w:numPr>
          <w:ilvl w:val="2"/>
          <w:numId w:val="3"/>
        </w:numPr>
        <w:spacing w:lineRule="auto" w:line="360"/>
        <w:rPr/>
      </w:pPr>
      <w:r>
        <w:rPr/>
        <w:t>Duomenų analizė ir interpretavimas...................................................................51</w:t>
      </w:r>
    </w:p>
    <w:p>
      <w:pPr>
        <w:pStyle w:val="Normal"/>
        <w:spacing w:lineRule="auto" w:line="360"/>
        <w:rPr>
          <w:b/>
          <w:b/>
        </w:rPr>
      </w:pPr>
      <w:r>
        <w:rPr>
          <w:b/>
        </w:rPr>
        <w:t>IŠVADOS</w:t>
      </w:r>
      <w:r>
        <w:rPr/>
        <w:t>.........................................................................................................................................54</w:t>
      </w:r>
    </w:p>
    <w:p>
      <w:pPr>
        <w:pStyle w:val="Normal"/>
        <w:spacing w:lineRule="auto" w:line="360"/>
        <w:rPr>
          <w:b/>
          <w:b/>
        </w:rPr>
      </w:pPr>
      <w:r>
        <w:rPr>
          <w:b/>
        </w:rPr>
        <w:t>REKOMENDACIJOS</w:t>
      </w:r>
      <w:r>
        <w:rPr/>
        <w:t>....................................................................................................................56</w:t>
      </w:r>
    </w:p>
    <w:p>
      <w:pPr>
        <w:pStyle w:val="Normal"/>
        <w:spacing w:lineRule="auto" w:line="360"/>
        <w:rPr/>
      </w:pPr>
      <w:r>
        <w:rPr>
          <w:b/>
        </w:rPr>
        <w:t>LITERATŪROS SĄRAŠAS</w:t>
      </w:r>
      <w:r>
        <w:rPr/>
        <w:t>..........................................................................................................57</w:t>
      </w:r>
    </w:p>
    <w:p>
      <w:pPr>
        <w:pStyle w:val="Normal"/>
        <w:spacing w:lineRule="auto" w:line="360"/>
        <w:rPr>
          <w:b/>
          <w:b/>
        </w:rPr>
      </w:pPr>
      <w:r>
        <w:rPr>
          <w:b/>
        </w:rPr>
        <w:t>SĄVOKŲ ŽODYNAS</w:t>
      </w:r>
      <w:r>
        <w:rPr/>
        <w:t>.....................................................................................................................58</w:t>
      </w:r>
    </w:p>
    <w:p>
      <w:pPr>
        <w:pStyle w:val="Normal"/>
        <w:spacing w:lineRule="auto" w:line="360"/>
        <w:rPr>
          <w:b/>
          <w:b/>
        </w:rPr>
      </w:pPr>
      <w:r>
        <w:rPr>
          <w:b/>
        </w:rPr>
        <w:t>PRIEDAI</w:t>
      </w:r>
      <w:r>
        <w:rPr/>
        <w:t>..........................................................................................................................................59</w:t>
      </w:r>
    </w:p>
    <w:p>
      <w:pPr>
        <w:pStyle w:val="NormalWeb"/>
        <w:spacing w:before="280" w:after="0"/>
        <w:rPr>
          <w:b/>
          <w:b/>
        </w:rPr>
      </w:pPr>
      <w:r>
        <w:rPr>
          <w:b/>
        </w:rPr>
      </w:r>
    </w:p>
    <w:p>
      <w:pPr>
        <w:pStyle w:val="NormalWeb"/>
        <w:spacing w:before="280" w:after="0"/>
        <w:rPr>
          <w:rStyle w:val="PageNumber"/>
          <w:b/>
          <w:b/>
        </w:rPr>
      </w:pPr>
      <w:r>
        <w:rPr>
          <w:b/>
        </w:rPr>
      </w:r>
      <w:r>
        <w:br w:type="page"/>
      </w:r>
    </w:p>
    <w:p>
      <w:pPr>
        <w:pStyle w:val="Pavadinimas"/>
        <w:numPr>
          <w:ilvl w:val="0"/>
          <w:numId w:val="0"/>
        </w:numPr>
        <w:ind w:left="0" w:hanging="0"/>
        <w:jc w:val="left"/>
        <w:outlineLvl w:val="0"/>
        <w:rPr/>
      </w:pPr>
      <w:r>
        <w:rPr>
          <w:b/>
          <w:sz w:val="28"/>
          <w:szCs w:val="28"/>
        </w:rPr>
        <w:t>Įvadas</w:t>
      </w:r>
    </w:p>
    <w:p>
      <w:pPr>
        <w:pStyle w:val="Tekstas"/>
        <w:rPr/>
      </w:pPr>
      <w:r>
        <w:rPr/>
        <w:t>Šeimoje prasideda žmogaus gyvenimas, pasaulio pažinimas. Joje įgyjami pirmi gyvenimo įgūdžiai. Visi gyvenimiški džiaugsmai ir sunkumai siejami su šeima. Šeimoje jaučiame šilumą ir paramą, kuri reikalinga kiekvienam iš mūsų. Tik šeima, žinoma, jeigu ji yra laiminga ir sėkminga, gali sukurti tą nepakartojamą artumo, bendrumo ir tarpusavio rūpinimosi atmosferą, be kurios neįmanomas moralinis žmogaus vystimasis. Savo gyvenime žmogus paeiliui pabūna tarsi trejose šeimose: tėvų, kur jis mokosi rūpintis kitais; savojoje, kur jis jau atsakingas už kitus; ir savo vaikų, kur jis pats tampa jaunosios kartos rūpinimosi objektu. Nesėkmė bet kurioje iš šių stadijų sukelia daugybę neigiamų socialinių ir demografinių padarinių. Šeima yra laikoma pirmine socialine-ekonomine visuomenės ląstele, – žmonijos vystimosi pirmąja pakopa. Jos funkcijos įvairiareikšmės. Visi visuomenėje vykstantys reiškiniai vienaip ar kitaip atsispindi šeimos pasaulėjautoje, jos narių santykiuose, buityje. Savo ruožtu šeimos charakteris, jos demografinė struktūra užtikrina žmonių giminės kaitą, dydį, jos dvasinį ir kultūrinį perimamumą. Šeima nulemia bet kokios visuomenės, valstybės, amžiaus ir lyties struktūrą, gamybos, vartojimo bei užimtumo apimtis. Neatsitiktinai šeimą vadiname bendriausiu visuomenės dėsningumu, jos esmės atspindžiu ir aukščiausia žmonijos moraline vertybe.</w:t>
      </w:r>
    </w:p>
    <w:p>
      <w:pPr>
        <w:pStyle w:val="Tekstas"/>
        <w:rPr/>
      </w:pPr>
      <w:r>
        <w:rPr/>
        <w:t>Šeima suteikia ir puoselėja žmogaus gyvybės dovaną, kurią kūdikystės, vaikystės ir vėlesniais gyvenimo tarpsniais vaikas kultūriškai įvaldo ir doroviškai įasmenina.</w:t>
      </w:r>
      <w:r>
        <w:rPr>
          <w:rFonts w:cs="Arial" w:ascii="Arial" w:hAnsi="Arial"/>
          <w:sz w:val="20"/>
          <w:szCs w:val="20"/>
        </w:rPr>
        <w:t xml:space="preserve"> </w:t>
      </w:r>
      <w:r>
        <w:rPr>
          <w:rFonts w:cs="Arial"/>
        </w:rPr>
        <w:t>Šeima sudaro tautos, visuomenės istorinės ir kasdienės gyvensenos pagrindą.</w:t>
      </w:r>
      <w:r>
        <w:rPr>
          <w:rFonts w:cs="Arial" w:ascii="Arial" w:hAnsi="Arial"/>
          <w:sz w:val="20"/>
          <w:szCs w:val="20"/>
        </w:rPr>
        <w:t xml:space="preserve"> </w:t>
      </w:r>
      <w:r>
        <w:rPr/>
        <w:t>Šeima – seniausia ir pastoviausia žmonių socialinio ir asmeninio gyvenimo forma, išlaikiusi tūkstantmečių istorinių, ekonominių, politinių pokyčių ir išbandymų</w:t>
      </w:r>
      <w:r>
        <w:rPr>
          <w:rFonts w:cs="Arial" w:ascii="Arial" w:hAnsi="Arial"/>
          <w:sz w:val="20"/>
          <w:szCs w:val="20"/>
        </w:rPr>
        <w:t xml:space="preserve"> naštą.</w:t>
      </w:r>
      <w:r>
        <w:rPr/>
        <w:t xml:space="preserve"> Šeima atlieka nepamainomą vaikų auginimo, ugdymo ir kartų raidos funkciją. Šia prasme tautos ir kultūros istorinis tęstinumas ir ateitis priklauso nuo šeimos stabilumo, kūrybinių galių ir gebėjimo prisitaikyti prie naujų ekonominių, socialkultūrinių gyvenimo sąlygų.</w:t>
      </w:r>
      <w:r>
        <w:rPr>
          <w:rFonts w:cs="Arial" w:ascii="Arial" w:hAnsi="Arial"/>
          <w:sz w:val="20"/>
          <w:szCs w:val="20"/>
        </w:rPr>
        <w:t xml:space="preserve"> </w:t>
      </w:r>
      <w:r>
        <w:rPr/>
        <w:t xml:space="preserve">Šeima – tai ir artimieji, namiškiai – tėvai, vaikai, broliai, seserys, seneliai, anūkai. Nemažiau svarbiais šeimos požymiais laikomi šeimos narių tarpusavio dvasiniai, doroviniai išgyvenimai, emocinės būsenos. </w:t>
      </w:r>
    </w:p>
    <w:p>
      <w:pPr>
        <w:pStyle w:val="Tekstas"/>
        <w:rPr/>
      </w:pPr>
      <w:r>
        <w:rPr>
          <w:i/>
        </w:rPr>
        <w:t>Problemos aktualumas:</w:t>
      </w:r>
      <w:r>
        <w:rPr/>
        <w:t xml:space="preserve"> Šiomis dienomis jaučiamas didelis šeimų susvetimėjimas, nutautėjimas, pagrindinių vertybių šeimoje atsisakymas, todėl šios problemos paskatino kalbėti šia aktualia tema. Juk nuo to, kokį požiūrį į šeimą ir jos narius išugdysime jaunajai kartai, priklauso mūsų visuomenės ateitis. Todėl nepakankamas dėmesys skiriamas išplėstinei šeimai, jos ugdomoms vertybėms ir pabrėžia temos </w:t>
      </w:r>
      <w:r>
        <w:rPr>
          <w:i/>
        </w:rPr>
        <w:t>aktualumą.</w:t>
      </w:r>
      <w:r>
        <w:rPr>
          <w:b/>
        </w:rPr>
        <w:t xml:space="preserve"> </w:t>
      </w:r>
      <w:r>
        <w:rPr/>
        <w:t>Šio darbo naujumas yra tuo, jog jame kalbama apie išplėstinės šeimos vaidmenį, tai yra kelių kartų, ugdant jaunąją kartą. Šių laikų problema, kad dažnai neįvertinam išplėstinės šeimos vaidmens ir taip formuojam savo atžalų požiūrį. Be to šiame darbe didelis dėmesys yra skiriamas vyresniosios kartos atstovams, kurie taip pat nepamainomai gali prisidėti prie jaunosios kartos ugdymo.</w:t>
      </w:r>
    </w:p>
    <w:p>
      <w:pPr>
        <w:pStyle w:val="Tekstas"/>
        <w:rPr>
          <w:lang w:eastAsia="lt-LT"/>
        </w:rPr>
      </w:pPr>
      <w:r>
        <w:rPr/>
        <w:t xml:space="preserve">Darbo </w:t>
      </w:r>
      <w:r>
        <w:rPr>
          <w:b/>
        </w:rPr>
        <w:t xml:space="preserve">probleminis klausimas: </w:t>
      </w:r>
      <w:r>
        <w:rPr/>
        <w:t>Ar gyvenimas išplėstinėje šeimoje turi teigiamą vaidmenį jaunosios kartos ugdyme?</w:t>
      </w:r>
    </w:p>
    <w:p>
      <w:pPr>
        <w:pStyle w:val="Tekstas"/>
        <w:rPr/>
      </w:pPr>
      <w:r>
        <w:rPr/>
        <w:t xml:space="preserve">Darbo </w:t>
      </w:r>
      <w:r>
        <w:rPr>
          <w:b/>
        </w:rPr>
        <w:t>objektas</w:t>
      </w:r>
      <w:r>
        <w:rPr/>
        <w:t xml:space="preserve"> - išplėstinės šeimos vaidmuo ugdant jaunąją kartą.</w:t>
      </w:r>
    </w:p>
    <w:p>
      <w:pPr>
        <w:pStyle w:val="Tekstas"/>
        <w:rPr/>
      </w:pPr>
      <w:r>
        <w:rPr/>
        <w:t xml:space="preserve">Darbo </w:t>
      </w:r>
      <w:r>
        <w:rPr>
          <w:b/>
        </w:rPr>
        <w:t>tikslas</w:t>
      </w:r>
      <w:r>
        <w:rPr/>
        <w:t xml:space="preserve"> - atskleisti išplėstinės šeimos vaidmenį ugdant jaunąją kartą.</w:t>
      </w:r>
    </w:p>
    <w:p>
      <w:pPr>
        <w:pStyle w:val="Tekstas"/>
        <w:rPr/>
      </w:pPr>
      <w:r>
        <w:rPr/>
        <w:t xml:space="preserve">Darbo </w:t>
      </w:r>
      <w:r>
        <w:rPr>
          <w:b/>
        </w:rPr>
        <w:t>uždaviniai</w:t>
      </w:r>
      <w:r>
        <w:rPr/>
        <w:t>:</w:t>
      </w:r>
    </w:p>
    <w:p>
      <w:pPr>
        <w:pStyle w:val="Tekstas"/>
        <w:numPr>
          <w:ilvl w:val="0"/>
          <w:numId w:val="5"/>
        </w:numPr>
        <w:rPr/>
      </w:pPr>
      <w:r>
        <w:rPr/>
        <w:t>Atskleisti šeimos, kaip pirmosios ugdymo institucijos sampratą.</w:t>
      </w:r>
    </w:p>
    <w:p>
      <w:pPr>
        <w:pStyle w:val="Tekstas"/>
        <w:numPr>
          <w:ilvl w:val="0"/>
          <w:numId w:val="5"/>
        </w:numPr>
        <w:rPr/>
      </w:pPr>
      <w:r>
        <w:rPr/>
        <w:t>Atskleisti ugdomąją reikšmę išplėstinėje šeimoje.</w:t>
      </w:r>
    </w:p>
    <w:p>
      <w:pPr>
        <w:pStyle w:val="Tekstas"/>
        <w:numPr>
          <w:ilvl w:val="0"/>
          <w:numId w:val="5"/>
        </w:numPr>
        <w:rPr/>
      </w:pPr>
      <w:r>
        <w:rPr/>
        <w:t>Išanalizuoti kartų skirtumų reikšmę ugdymo procese.</w:t>
      </w:r>
    </w:p>
    <w:p>
      <w:pPr>
        <w:pStyle w:val="Tekstas"/>
        <w:numPr>
          <w:ilvl w:val="0"/>
          <w:numId w:val="5"/>
        </w:numPr>
        <w:rPr/>
      </w:pPr>
      <w:r>
        <w:rPr/>
        <w:t>Pristatyti jaunosios kartos požiūrį į gyvenimą išplėstinėje šeimoje.</w:t>
      </w:r>
    </w:p>
    <w:p>
      <w:pPr>
        <w:pStyle w:val="Tekstas"/>
        <w:ind w:left="720" w:right="0" w:hanging="0"/>
        <w:rPr>
          <w:b/>
          <w:b/>
        </w:rPr>
      </w:pPr>
      <w:r>
        <w:rPr/>
        <w:t xml:space="preserve">Darbe naudoti šie </w:t>
      </w:r>
      <w:r>
        <w:rPr>
          <w:b/>
        </w:rPr>
        <w:t>metodai:</w:t>
      </w:r>
    </w:p>
    <w:p>
      <w:pPr>
        <w:pStyle w:val="Tekstas"/>
        <w:numPr>
          <w:ilvl w:val="1"/>
          <w:numId w:val="5"/>
        </w:numPr>
        <w:rPr/>
      </w:pPr>
      <w:r>
        <w:rPr/>
        <w:t>Literatūros analizė;</w:t>
      </w:r>
    </w:p>
    <w:p>
      <w:pPr>
        <w:pStyle w:val="Tekstas"/>
        <w:numPr>
          <w:ilvl w:val="1"/>
          <w:numId w:val="5"/>
        </w:numPr>
        <w:rPr/>
      </w:pPr>
      <w:r>
        <w:rPr/>
        <w:t>Anketinė apklausa;</w:t>
      </w:r>
    </w:p>
    <w:p>
      <w:pPr>
        <w:pStyle w:val="Tekstas"/>
        <w:numPr>
          <w:ilvl w:val="1"/>
          <w:numId w:val="5"/>
        </w:numPr>
        <w:rPr/>
      </w:pPr>
      <w:r>
        <w:rPr/>
        <w:t>Rezultatų analizė.</w:t>
      </w:r>
    </w:p>
    <w:p>
      <w:pPr>
        <w:pStyle w:val="Tekstas"/>
        <w:rPr/>
      </w:pPr>
      <w:r>
        <w:rPr/>
      </w:r>
    </w:p>
    <w:p>
      <w:pPr>
        <w:pStyle w:val="Tekstas"/>
        <w:rPr/>
      </w:pPr>
      <w:r>
        <w:rPr/>
        <w:t xml:space="preserve">Tyrimo </w:t>
      </w:r>
      <w:r>
        <w:rPr>
          <w:b/>
        </w:rPr>
        <w:t>klausimas</w:t>
      </w:r>
      <w:r>
        <w:rPr/>
        <w:t xml:space="preserve"> -  Koks jaunosios kartos požiūris į gyvenimą išplėstinėje šeimoje?</w:t>
      </w:r>
    </w:p>
    <w:p>
      <w:pPr>
        <w:pStyle w:val="Tekstas"/>
        <w:rPr/>
      </w:pPr>
      <w:r>
        <w:rPr>
          <w:b/>
        </w:rPr>
        <w:t>Tyrimo respondentai</w:t>
      </w:r>
      <w:r>
        <w:rPr/>
        <w:t>: Kauno miesto vidurinės mokyklos VI-IX IR X-XII klasių mokiniai.</w:t>
      </w:r>
    </w:p>
    <w:p>
      <w:pPr>
        <w:pStyle w:val="Tekstas"/>
        <w:rPr/>
      </w:pPr>
      <w:r>
        <w:rPr/>
        <w:t>Empirinio tyrimo instrumentas: kiekybinis tyrimas-anketinė Kauno miesto vidurinės mokyklos mokinių apklausa.</w:t>
      </w:r>
    </w:p>
    <w:p>
      <w:pPr>
        <w:pStyle w:val="Tekstas"/>
        <w:rPr/>
      </w:pPr>
      <w:r>
        <w:rPr>
          <w:b/>
        </w:rPr>
        <w:t>Etiniai tyrimo aspektai</w:t>
      </w:r>
      <w:r>
        <w:rPr/>
        <w:t>-konfidencialumas, geranoriškumas.</w:t>
      </w:r>
    </w:p>
    <w:p>
      <w:pPr>
        <w:pStyle w:val="Tekstas"/>
        <w:rPr>
          <w:b/>
          <w:b/>
        </w:rPr>
      </w:pPr>
      <w:r>
        <w:rPr>
          <w:b/>
        </w:rPr>
        <w:t>Tyrimo metodika ir organizavimas:</w:t>
      </w:r>
    </w:p>
    <w:p>
      <w:pPr>
        <w:pStyle w:val="Tekstas"/>
        <w:numPr>
          <w:ilvl w:val="0"/>
          <w:numId w:val="8"/>
        </w:numPr>
        <w:rPr/>
      </w:pPr>
      <w:r>
        <w:rPr/>
        <w:t>Anketos paruošimas;</w:t>
      </w:r>
    </w:p>
    <w:p>
      <w:pPr>
        <w:pStyle w:val="Tekstas"/>
        <w:numPr>
          <w:ilvl w:val="0"/>
          <w:numId w:val="8"/>
        </w:numPr>
        <w:rPr/>
      </w:pPr>
      <w:r>
        <w:rPr/>
        <w:t>Testavimas;</w:t>
      </w:r>
    </w:p>
    <w:p>
      <w:pPr>
        <w:pStyle w:val="Tekstas"/>
        <w:numPr>
          <w:ilvl w:val="0"/>
          <w:numId w:val="8"/>
        </w:numPr>
        <w:rPr/>
      </w:pPr>
      <w:r>
        <w:rPr/>
        <w:t>Duomenų analizė;</w:t>
      </w:r>
    </w:p>
    <w:p>
      <w:pPr>
        <w:pStyle w:val="Tekstas"/>
        <w:numPr>
          <w:ilvl w:val="0"/>
          <w:numId w:val="8"/>
        </w:numPr>
        <w:rPr>
          <w:b/>
          <w:b/>
        </w:rPr>
      </w:pPr>
      <w:r>
        <w:rPr/>
        <w:t>Išvadų formavimas</w:t>
      </w:r>
      <w:r>
        <w:rPr>
          <w:b/>
        </w:rPr>
        <w:t>.</w:t>
      </w:r>
    </w:p>
    <w:p>
      <w:pPr>
        <w:pStyle w:val="Tekstas"/>
        <w:rPr>
          <w:b/>
          <w:b/>
        </w:rPr>
      </w:pPr>
      <w:r>
        <w:rPr>
          <w:b/>
        </w:rPr>
      </w:r>
    </w:p>
    <w:p>
      <w:pPr>
        <w:pStyle w:val="Tekstas"/>
        <w:ind w:left="72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98805</wp:posOffset>
                </wp:positionH>
                <wp:positionV relativeFrom="paragraph">
                  <wp:posOffset>235585</wp:posOffset>
                </wp:positionV>
                <wp:extent cx="923290" cy="923290"/>
                <wp:effectExtent l="0" t="0" r="0" b="0"/>
                <wp:wrapNone/>
                <wp:docPr id="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Teorinio  ir empirinio tyrimo projek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5pt;mso-position-vertical-relative:text;margin-left:-47.15pt;mso-position-horizontal-relative:text">
                <v:textbox>
                  <w:txbxContent>
                    <w:p>
                      <w:pPr>
                        <w:pStyle w:val="Normal"/>
                        <w:rPr>
                          <w:sz w:val="20"/>
                          <w:szCs w:val="20"/>
                        </w:rPr>
                      </w:pPr>
                      <w:r>
                        <w:rPr>
                          <w:sz w:val="20"/>
                          <w:szCs w:val="20"/>
                        </w:rPr>
                        <w:t>Teorinio  ir empirinio tyrimo projektavim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0920</wp:posOffset>
                </wp:positionH>
                <wp:positionV relativeFrom="paragraph">
                  <wp:posOffset>23558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Mokslinės literatūros ir dokument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5pt;mso-position-vertical-relative:text;margin-left:79.6pt;mso-position-horizontal-relative:text">
                <v:textbox>
                  <w:txbxContent>
                    <w:p>
                      <w:pPr>
                        <w:pStyle w:val="Normal"/>
                        <w:rPr>
                          <w:sz w:val="20"/>
                          <w:szCs w:val="20"/>
                        </w:rPr>
                      </w:pPr>
                      <w:r>
                        <w:rPr>
                          <w:sz w:val="20"/>
                          <w:szCs w:val="20"/>
                        </w:rPr>
                        <w:t>Mokslinės literatūros ir dokumentų analiz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11145</wp:posOffset>
                </wp:positionH>
                <wp:positionV relativeFrom="paragraph">
                  <wp:posOffset>22606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Kiekybinis tyrimas, taikant anketinę apklaus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8pt;mso-position-vertical-relative:text;margin-left:221.35pt;mso-position-horizontal-relative:text">
                <v:textbox>
                  <w:txbxContent>
                    <w:p>
                      <w:pPr>
                        <w:pStyle w:val="Normal"/>
                        <w:rPr>
                          <w:sz w:val="20"/>
                          <w:szCs w:val="20"/>
                        </w:rPr>
                      </w:pPr>
                      <w:r>
                        <w:rPr>
                          <w:sz w:val="20"/>
                          <w:szCs w:val="20"/>
                        </w:rPr>
                        <w:t>Kiekybinis tyrimas, taikant anketinę apklaus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54195</wp:posOffset>
                </wp:positionH>
                <wp:positionV relativeFrom="paragraph">
                  <wp:posOffset>22606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Tyrimo rezultatų analizė, interpretacija, išv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8pt;mso-position-vertical-relative:text;margin-left:342.85pt;mso-position-horizontal-relative:text">
                <v:textbox>
                  <w:txbxContent>
                    <w:p>
                      <w:pPr>
                        <w:pStyle w:val="Normal"/>
                        <w:rPr>
                          <w:sz w:val="20"/>
                          <w:szCs w:val="20"/>
                        </w:rPr>
                      </w:pPr>
                      <w:r>
                        <w:rPr>
                          <w:sz w:val="20"/>
                          <w:szCs w:val="20"/>
                        </w:rPr>
                        <w:t>Tyrimo rezultatų analizė, interpretacija, išvados</w:t>
                      </w:r>
                    </w:p>
                  </w:txbxContent>
                </v:textbox>
                <w10:wrap type="none"/>
              </v:rect>
            </w:pict>
          </mc:Fallback>
        </mc:AlternateContent>
      </w:r>
    </w:p>
    <w:p>
      <w:pPr>
        <w:pStyle w:val="Normal"/>
        <w:rPr>
          <w:rFonts w:ascii="Arial Black" w:hAnsi="Arial Black" w:cs="Arial Black"/>
          <w:sz w:val="144"/>
          <w:szCs w:val="144"/>
        </w:rPr>
      </w:pPr>
      <w:r>
        <w:rPr>
          <w:rFonts w:eastAsia="Arial Black" w:cs="Arial Black" w:ascii="Arial Black" w:hAnsi="Arial Black"/>
          <w:sz w:val="72"/>
          <w:szCs w:val="72"/>
        </w:rPr>
        <w:t xml:space="preserve">   </w:t>
      </w:r>
      <w:r>
        <w:rPr>
          <w:rFonts w:cs="Arial Black" w:ascii="Arial Black" w:hAnsi="Arial Black"/>
          <w:sz w:val="72"/>
          <w:szCs w:val="72"/>
        </w:rPr>
        <w:t>→</w:t>
      </w:r>
      <w:r>
        <w:rPr>
          <w:rFonts w:eastAsia="Arial Black" w:cs="Arial Black" w:ascii="Arial Black" w:hAnsi="Arial Black"/>
          <w:sz w:val="72"/>
          <w:szCs w:val="72"/>
        </w:rPr>
        <w:t xml:space="preserve">         </w:t>
      </w:r>
      <w:r>
        <w:rPr>
          <w:rFonts w:cs="Arial Black" w:ascii="Arial Black" w:hAnsi="Arial Black"/>
          <w:sz w:val="72"/>
          <w:szCs w:val="72"/>
        </w:rPr>
        <w:t>→</w:t>
      </w:r>
      <w:r>
        <w:rPr>
          <w:rFonts w:eastAsia="Arial Black" w:cs="Arial Black" w:ascii="Arial Black" w:hAnsi="Arial Black"/>
          <w:sz w:val="72"/>
          <w:szCs w:val="72"/>
        </w:rPr>
        <w:t xml:space="preserve">       </w:t>
      </w:r>
      <w:r>
        <w:rPr>
          <w:rFonts w:cs="Arial Black" w:ascii="Arial Black" w:hAnsi="Arial Black"/>
          <w:sz w:val="72"/>
          <w:szCs w:val="72"/>
        </w:rPr>
        <w:t>→</w:t>
      </w:r>
      <w:r>
        <w:rPr>
          <w:rFonts w:eastAsia="Arial Black" w:cs="Arial Black" w:ascii="Arial Black" w:hAnsi="Arial Black"/>
          <w:sz w:val="72"/>
          <w:szCs w:val="72"/>
        </w:rPr>
        <w:t xml:space="preserve">      </w:t>
      </w:r>
    </w:p>
    <w:p>
      <w:pPr>
        <w:pStyle w:val="Tekstas"/>
        <w:ind w:left="720" w:right="0" w:hanging="0"/>
        <w:rPr>
          <w:rFonts w:ascii="Arial Black" w:hAnsi="Arial Black" w:cs="Arial Black"/>
          <w:sz w:val="144"/>
          <w:szCs w:val="144"/>
        </w:rPr>
      </w:pPr>
      <w:r>
        <w:rPr>
          <w:rFonts w:cs="Arial Black" w:ascii="Arial Black" w:hAnsi="Arial Black"/>
          <w:sz w:val="144"/>
          <w:szCs w:val="144"/>
        </w:rPr>
      </w:r>
    </w:p>
    <w:p>
      <w:pPr>
        <w:pStyle w:val="Pavadinimas"/>
        <w:numPr>
          <w:ilvl w:val="0"/>
          <w:numId w:val="0"/>
        </w:numPr>
        <w:ind w:left="0" w:hanging="0"/>
        <w:jc w:val="left"/>
        <w:outlineLvl w:val="0"/>
        <w:rPr>
          <w:b/>
          <w:b/>
          <w:sz w:val="28"/>
          <w:szCs w:val="28"/>
        </w:rPr>
      </w:pPr>
      <w:r>
        <w:rPr>
          <w:b/>
          <w:sz w:val="28"/>
          <w:szCs w:val="28"/>
        </w:rPr>
      </w:r>
    </w:p>
    <w:p>
      <w:pPr>
        <w:pStyle w:val="Tekstas"/>
        <w:rPr>
          <w:lang w:eastAsia="en-US"/>
        </w:rPr>
      </w:pPr>
      <w:r>
        <w:rPr/>
        <w:t>1. pav. Tyrimo metodika ir organizavimas</w:t>
      </w:r>
    </w:p>
    <w:p>
      <w:pPr>
        <w:pStyle w:val="Pavadinimas"/>
        <w:numPr>
          <w:ilvl w:val="0"/>
          <w:numId w:val="13"/>
        </w:numPr>
        <w:jc w:val="left"/>
        <w:outlineLvl w:val="0"/>
        <w:rPr>
          <w:b/>
          <w:b/>
          <w:sz w:val="28"/>
          <w:szCs w:val="28"/>
        </w:rPr>
      </w:pPr>
      <w:r>
        <w:rPr>
          <w:b/>
          <w:sz w:val="28"/>
          <w:szCs w:val="28"/>
        </w:rPr>
        <w:t>Šeimos samprata</w:t>
      </w:r>
    </w:p>
    <w:p>
      <w:pPr>
        <w:pStyle w:val="POSKYRIS"/>
        <w:numPr>
          <w:ilvl w:val="1"/>
          <w:numId w:val="13"/>
        </w:numPr>
        <w:outlineLvl w:val="1"/>
        <w:rPr/>
      </w:pPr>
      <w:r>
        <w:rPr>
          <w:sz w:val="28"/>
          <w:szCs w:val="28"/>
        </w:rPr>
        <w:t xml:space="preserve"> </w:t>
      </w:r>
      <w:r>
        <w:rPr>
          <w:sz w:val="28"/>
          <w:szCs w:val="28"/>
        </w:rPr>
        <w:t>Šeima – pirminė ugdymo institucija</w:t>
      </w:r>
    </w:p>
    <w:p>
      <w:pPr>
        <w:pStyle w:val="Tekstas"/>
        <w:rPr/>
      </w:pPr>
      <w:r>
        <w:rPr/>
        <w:t>Šeima – mažoji socialinė grupė susideda iš drauge gyvenančių tėvų ir vaikų, kartais ir kitų giminaičių, pagrįsta santuoka arba kraujo ryšiais. Jos nariai tvarko bendrą ūkį, tarpusavio santykius daugiausia grindžia dorovine atsakomybe, savitarpio supratimu ir pagalba</w:t>
      </w:r>
      <w:r>
        <w:rPr>
          <w:rStyle w:val="FootnoteCharacters"/>
          <w:color w:val="000000"/>
        </w:rPr>
        <w:t xml:space="preserve"> </w:t>
      </w:r>
      <w:r>
        <w:rPr/>
        <w:t xml:space="preserve">(J. Leonavičius Sociologijos žodynas, 1993). Šeima, pagal kartų skaičių yra skirstoma į konjugines ir konsangvines. Kitaip jos dar vadinamos branduolinėmis arba išplėstinėmis šeimomis. Branduolinė šeima susideda iš vyro, žmonos ir jų vaikų, išplėstinė šeima – kitaip vadinamos didžiausiomis, sudarytos mažiausiai iš trijų kartų: tėvų, vaikų ir vaikaičių. Savo darbe vartosiu išplėstinės šeimos pavadinimą. </w:t>
      </w:r>
    </w:p>
    <w:p>
      <w:pPr>
        <w:pStyle w:val="Tekstas"/>
        <w:rPr/>
      </w:pPr>
      <w:r>
        <w:rPr/>
        <w:t>Vystantis visuomenės socialiniams ir ekonominiams, švietimo ir pramonės santykiams keitėsi ir šeimos struktūra. Dažna šeima, gyvenanti išplėstinėse šeimose perėjo į branduolinės šeimos modelį. Anksčiau lietuvių šeima buvo vadinama patriarchaline. Lietuvių tradicinėje šeimoje buvo labiau būdinga tėvo galia. Nevedę broliai ir seserys likdavo “dėdėmis” ir “dėdienėmis” ir paklusdavo vyresnio brolio valiai. Labai dažnai to meto šeimose buvo kitų šeimos narių, dažniausiai samdinių, kurie priklausė šeimos junginiui. Tokiu atveju šeima buvo vadinama šeimyna, t.y. nevienalytė, sudaryta iš nevienodų sudėtinių dalių, dar vadinama heterogeniška</w:t>
      </w:r>
      <w:r>
        <w:rPr>
          <w:vertAlign w:val="superscript"/>
        </w:rPr>
        <w:t xml:space="preserve"> </w:t>
      </w:r>
      <w:r>
        <w:rPr/>
        <w:t>(J. Leonavičius Sociologijos žodynas, 1993). Šeimyna dar vienas išplėstinės šeimos sinonimas. Ji susidėjo iš kelių kartų – tėvai, vaikai, seneliai. Šeimos buvo didelės ir turėjo savo pareigas, kurias uoliai vykdė. Šeimyna gyveno po vienu stogu, o suaugę vaikai visomis išgalėmis stengėsi pasistatyti savo trobesius.  Daugeliu atveju, šiuos pasikeitimus, ypač jaunosios kartos atžvilgiu, lėmė tautų migracija. Tai pakeitė išplėstinės, dar kitaip vadinamos tradicinės, šeimos struktūrą ir autoritetą. Dabartinę lietuvių šeimą reikėtų laikyti branduoline, nes ji dažniausiai sudaryta iš vyro, žmonos ir jų vaikų. Didžioji šeima, šeimyna, – šiuo metu Lietuvoje nėra tipiška. Gyvenimo ratas sukasi, įveikdamas šeimos vidinius ir išorinius sunkumus. Dabartinės lietuvių šeimos pagrindiniai požymiai jau nebesutampa su tradicinės šeimos gyvenimo sąlygomis ( www.visokybės.com. Šeimos samprata</w:t>
      </w:r>
      <w:r>
        <w:rPr>
          <w:bCs/>
          <w:color w:val="000000"/>
        </w:rPr>
        <w:t xml:space="preserve">). </w:t>
      </w:r>
      <w:r>
        <w:rPr/>
        <w:t>Šeima kaip pirminė bendruomenė, egzistuojanti pirmiau nei valstybė ar kuris kitas socialinis darinys, yra natūrali ir pagrindinė visuomenės ląstelė. Šeimos gyvenimas kartu ir jos narių bendrystė bei tarpusavio priklausomybė apsprendžia būtinybę matyti šeimą kaip visumą, todėl ji valstybės laikoma subjektu. Žmogaus teisės pirmiausia įgyvendinamos per šeimą ne skaidant ją į atskirus narius, bet stiprinat jų tarpusavio atsakomybę. Vyro ir moters santuokos pagrindu sukurta šeima, net tapusi nepilna, geriau apsaugo šeimos narių teises ir rengia visaverčiam asmeniniam bei socialiniam gyvenimui negu bet kuri valstybės įsteigta ir remiama institucija (</w:t>
      </w:r>
      <w:r>
        <w:rPr>
          <w:bCs/>
          <w:color w:val="000000"/>
        </w:rPr>
        <w:t>Valstybinis šeimos politikos koncepcijos projektas 2008.05.26).</w:t>
      </w:r>
    </w:p>
    <w:p>
      <w:pPr>
        <w:pStyle w:val="Tekstas"/>
        <w:rPr/>
      </w:pPr>
      <w:r>
        <w:rPr/>
        <w:t xml:space="preserve">Šeimos vaidmuo išskirtinis, nes jos išsilavinimo lygis, materialinė ir kultūrinė padėtis, vertybės, lūkesčiai ir socialiniai ryšiai turi bene svarbiausią įtaką vaikų galimybėms įgyti išsilavinimą ir lemia kultūrinio bei socialinio ugdymo turinį </w:t>
      </w:r>
    </w:p>
    <w:p>
      <w:pPr>
        <w:pStyle w:val="POSKYRIS"/>
        <w:numPr>
          <w:ilvl w:val="2"/>
          <w:numId w:val="13"/>
        </w:numPr>
        <w:outlineLvl w:val="2"/>
        <w:rPr/>
      </w:pPr>
      <w:r>
        <w:rPr/>
        <w:t>Šeimos išskirtinė vertė</w:t>
      </w:r>
    </w:p>
    <w:p>
      <w:pPr>
        <w:pStyle w:val="Tekstas"/>
        <w:rPr/>
      </w:pPr>
      <w:r>
        <w:rPr/>
        <w:t>Šeima turi išskirtinę vertę. Tai galima pastebėti  pasižiūrėjus, ką teko jai iškęsti ir kaip kito jos struktūra bėgant metams. Jos vertės nepakeitė niekas. Šeima visada buvo ir bus svarbiausia žmogaus gyvenime. Pirmykštės bendruomenės gyvenimo laikotarpis tesėsi keletą tūkstantmečių, ir jaunosios kartos mokymą, lavinimas praėjo evoliucijos kelią. Pirmykštėje bendruomenėje vaikai nebuvo paliekami be priežiūros, be fizinės bei dvasinės globos. Jie buvo įvedami į visuomenę sąmoningai ir organizuotai. Buvo skiriama ypač daug dėmesio jaunosios kartos parengimo gyvenimo procesui. Mokymas čia vyko savaime perimant genties, grupės patirtį, t.y. sekant pavyzdžiu ir pamėgdžiojant (J. Vaitkevičius, 2001). Nors šiomis dienomis, mūsų visuomenėje ne visi gali</w:t>
      </w:r>
      <w:r>
        <w:rPr>
          <w:b/>
        </w:rPr>
        <w:t xml:space="preserve"> </w:t>
      </w:r>
      <w:r>
        <w:rPr/>
        <w:t>pasidžiaugti darniomis ir pilnomis</w:t>
      </w:r>
      <w:r>
        <w:rPr>
          <w:b/>
        </w:rPr>
        <w:t xml:space="preserve"> </w:t>
      </w:r>
      <w:r>
        <w:rPr/>
        <w:t>šeimomis, tačiau nei vienas negali paneigti, jos teikiamų vertybių, šilumos, supratimo reikšmės.</w:t>
      </w:r>
    </w:p>
    <w:p>
      <w:pPr>
        <w:pStyle w:val="Tekstas"/>
        <w:rPr/>
      </w:pPr>
      <w:r>
        <w:rPr/>
        <w:t>Kiekvienas šeimos narys turi būti mylimas ir priimamas toks koks yra, nepaisant galių gabumų ir pasiekimų, nes kiekvienas esame unikalus ir nepakartojamas ir savaime vertingas. Kiekvienas turi buti atviras kitam asmeniui, juo pasitikėti ir mokėti bendrauti ir bendradarbiauti. Darnioje šeimoje vaikui tėvai turi būti autoritetas, kuriais galėtų pasitikėti esant reikalui, iš kurių būtų mokomasi ir lygiuojamasi. Tėvai turi būti kaip pavyzdys vaiko būsimam šeimos įvaizdžiui ir tapatybės kūrimui. Šiuos pirmuosius įgūdžius vaikas kaip tik ir išsiugdo šeimoje. Mūsų visuomenei, valstybei, mokyklai tenka atsigręžti į šeimą kaip pagrindinę visuomenės ląstelę, kaip svarbiausią jaunosios kartos gimdytoją ir jos ugdytoją (J. Vaitkevičius, 1995).</w:t>
      </w:r>
    </w:p>
    <w:p>
      <w:pPr>
        <w:pStyle w:val="Tekstas"/>
        <w:rPr/>
      </w:pPr>
      <w:r>
        <w:rPr/>
        <w:t>Šeima – viena seniausių visuomenės institucijų. Ja nuo seno domėjosi dvasiniai mokytojai, filosofai, teologai, psichologai, teisininkai, edukologai ir kitų sričių specialistai bei mokslininkai. “Žmogus-tai žmonių pasaulis, valstybė, visuomenė“(Marksas K., Engelsas F., 1990). Šeima yra visuomenės ir kiekvieno žmogaus pagrindinis rūpestis ir viltis. Tai viena intymiausių, pastoviausių, patikimiausių ir veiksmingiausių asmenybės ugdymo, tautos tapatybės kūrimo ir išsaugojimo, dorovės ir kultūros bei dvasingumo ugdymo grandžių. Šeima yra ne tik žmogaus giminės tęstinumo garantas, bet ir svarbi bendražmogiškų vertybių saugotoja, pasaulio harmonijos kūrėja ( B. Gudaitytė  SOTER 2007.22(50)).</w:t>
      </w:r>
    </w:p>
    <w:p>
      <w:pPr>
        <w:pStyle w:val="Tekstas"/>
        <w:rPr/>
      </w:pPr>
      <w:r>
        <w:rPr/>
        <w:t>Šeima užtikrina socialų gyvenimo būdą visuomenėje ugdant vertybes, elgesio normas, formalią ir neformalią taisyklių visumą. Visą tai galima gauti tik saugioje ir palaikančioje šeimoje, nes kitaip pakrinka ne tik visos šeimos bet ir visuomenės gyvenimas. Valstybė gyvybiškai suinteresuota tvirta, dvasiška sveika šeima, o tai įmanoma įgyvendinant tik sudarant ir pačiai šeimai, ir jos nariams laisvės realizavimo galimybę ( Uzdila, 1993). Nes kokia šeima, tokia ir mūsų visuomenė. Ugdymas šeimoje liečia visus žmonių gyvenimo lygius: žmoniją, visuomenę, individą (P. Jucevičienė, 1997).  Ji susiformavo pirmiau nei valstybė ar koks kitas socialinis darinys. Tik šeimos narių bendrystė ir tarpusavio priklausomybė padeda matyti šeimą kaip visumą, o ne atskirų asmenybių buvimą. Tik šeima, ar ji yra pilna ar nepilna ar išplėstinė, gali geriausiai užtikrinti šeimos narių saugumą ir pasitikėjimą, nei bet kokios kitos valstybės įsteigtos institucijos (</w:t>
      </w:r>
      <w:r>
        <w:rPr>
          <w:bCs/>
          <w:color w:val="000000"/>
        </w:rPr>
        <w:t xml:space="preserve">Lietuvos gyventojų politikos strategijos metmenys, </w:t>
      </w:r>
      <w:r>
        <w:rPr>
          <w:color w:val="000000"/>
        </w:rPr>
        <w:t>Vilnius 2004</w:t>
      </w:r>
      <w:r>
        <w:rPr>
          <w:bCs/>
          <w:sz w:val="22"/>
          <w:szCs w:val="22"/>
        </w:rPr>
        <w:t>).</w:t>
      </w:r>
    </w:p>
    <w:p>
      <w:pPr>
        <w:pStyle w:val="Tekstas"/>
        <w:rPr/>
      </w:pPr>
      <w:r>
        <w:rPr/>
        <w:t>Šeimos gyvenančios išplėstinėse šeimose tarsi papildo vienas kitą savo skirtybėmis ir suteikia santykių pilnatvę, bendradarbiavimą, glaudžius ryšius tarp kartų, nes tai lemia kultūros vertybių ir konstruktyvių elgesio modelių abipusį perimamumą, turi įtakos visuomenės solidarumui, demokratiškumui ir pilietiškumui. Gyvenant išplėstinėse šeimose dažnai kyla konfliktai, nuomonių išsiskyrimas dėl kartų skirtingumo. Todėl išplėstinėje šeimoje pirmiausia ir išmokstame gerbti kitokią nuomonę, požiūrį ir mąstymą. Šeima teikia tą supratingumą ir suteikia supratimą, jog  kartų skirtumai nebūtinai turi kelti konfliktus, tai atvirkščiai, papildo ir praplečia akiratį, sudaro sąlygas skirtingai raiškai, kūrybai ir suteikia galimybes bendradarbiauti visuomenėje ir sukurti kažką naujo ir vertingo. Taip pat šeimoje išmokstama bendradarbiavimo meno, ypač augant didelėse šeimose, tarp daug sesių ir brolių ir skirtingų kartų. Kuo šeima stabilesnė, kuo didesnis pasitikėjimas šeimos nariais, tuo labiau teigiamai veikia jų socialinį ir psichologinį gyvenimą ir vystimąsi. Šeimos vertę suprantame iš jaunosios kartos adaptavimosi visuomenėje, jos tikslų turėjimą ir siekimą. Socialinio išmokimo mechanizmai nulemia, kad didelė dalis genetinėje šeimoje įgytos patirties sąmoningai arba nesąmoningai pernešama į savo būsimos šeimos vaizdinį, o vėliau ir į elgseną šeimoje (R. Čepienė, E. Giedraitienė SOTER 2007.22(50)).</w:t>
      </w:r>
    </w:p>
    <w:p>
      <w:pPr>
        <w:pStyle w:val="Tekstas"/>
        <w:rPr/>
      </w:pPr>
      <w:r>
        <w:rPr/>
        <w:t>Kaip Vydūnas (1936m.) rašė, jog „Šeima, giminė, tauta nėra savaime vertybės, jos tokiomis tik pasidaro, jeigu žmoniškumas jose gali reikštis ir tuo gyvenime įsigyti reikšmę“ (Vydūnas, 1936). Jei šeimoje stengiamąsi išsaugoti vertybes, jas puoselėti, tuomet jos išliks ir lydės žmogų visą gyvenimą. Taip susidaro sąlyga toliau plisti vertybėms, kurių išlaikymas ir išugdymas priklauso tik nuo šeimos. Tad šeimos vertė yra begalinė, kuri yra mūsų kiekvieno atskirai, kaip asmenybės ir visų bendrai, kaip visuomenės pagrindas. Juk yra sakoma “Kokia visuomenė, tokia ir valstybė“. Viskas vyksta tarsi uždarame rate. Kaip V. Uzdila savo knygoje „Lietuvių šeimotyra“  rašo, jog “Šeima yra tautos gyvybė“ Kaip busime auklėjami šeimoje, tokia bus mūsų tauta. “Tauta šeimoje atsinaujina, šeima tautoje išsilaiko, šeimoje prasideda žmogaus tobulėjimas“(J. V. Uzdila, 2001). Tai du netsiejami dalykai. Todėl šeimos vertė yra nepaneigiama.</w:t>
      </w:r>
    </w:p>
    <w:p>
      <w:pPr>
        <w:pStyle w:val="POSKYRIS"/>
        <w:numPr>
          <w:ilvl w:val="2"/>
          <w:numId w:val="13"/>
        </w:numPr>
        <w:outlineLvl w:val="2"/>
        <w:rPr/>
      </w:pPr>
      <w:r>
        <w:rPr/>
        <w:t>Šeimos pagrindinės funkcijos</w:t>
      </w:r>
    </w:p>
    <w:p>
      <w:pPr>
        <w:pStyle w:val="Tekstas"/>
        <w:rPr/>
      </w:pPr>
      <w:r>
        <w:rPr/>
        <w:t>Šeimos funkcijos, jų samprata bei konkretus jų skaičius ir įvardinimas literatūroje yra labai įvairus. Kaip teigia Z. Bajoriūnas šeimos funkcija suprantama kaip sutuoktinių ar kitų jos narių poreikių ir su jais susijusių pareigų vienų kitiems atlikimas ir tenkinimas ( Z. Bajoriūnas, 1997). Šeimos funkcijų realizavimas atskleidžia šeimos narių santykius ir vaidmenis. Šeimos funkcijos yra skirstomos įvairiai, pateikiamas skirtingas jų skaičius ir įvardijimai. Z. Bajoriūnas skiria šias pagrindines šeimos funkcijas: vaikų gimd</w:t>
      </w:r>
      <w:r>
        <w:rPr>
          <w:rStyle w:val="TekstasChar"/>
        </w:rPr>
        <w:t>ymo, auginimo bei auklėjimo</w:t>
      </w:r>
      <w:r>
        <w:rPr>
          <w:color w:val="000000"/>
        </w:rPr>
        <w:t xml:space="preserve">, tautos etoso tęstinumo, ūkinę ir ekonominę funkcijas, rekreacinę, komunikacinę, emocinę, reguliuojančią (Z. Bajoriūnas, 2004). Kai kurie autoriai išskiria tik esmines šeimos funkcijas. J. Vaitkevičius klasifikuoja taip: žmonių giminės tęsimas; jaunosios kartos auklėjimas ir socializavimas; visuomenės kultūros perdavimas ir tęsimas; šeimos ūkio tvarkymas; šeimos narių gyvenimo organizavimas, jų elgesio kontrolė, tarpusavio parama (J. Vaitkevičius, 1995). Lietuvos Respublikos šeimos politikos koncepcijoje nurodomos šios šeimos funkcijos :asmenų bendruomenės kūrimas, prokreacija, ugdymas ir socializacija, globa ir rekreacija, namų ūkio kūrimas. Skirtingi autoriai skirtingai įvardina atliekamas šeimoje funkcijas, tačiau esmė išlieka ta pati. Todėl savo darbe remsiuos Z. Bajoriūno pateiktomis šeimos funkcijomis. </w:t>
      </w:r>
    </w:p>
    <w:p>
      <w:pPr>
        <w:pStyle w:val="Tekstas"/>
        <w:rPr>
          <w:bCs/>
          <w:i/>
          <w:i/>
        </w:rPr>
      </w:pPr>
      <w:r>
        <w:rPr>
          <w:bCs/>
          <w:i/>
        </w:rPr>
        <w:t xml:space="preserve">Vaikų gimdymo funkcija. </w:t>
      </w:r>
      <w:r>
        <w:rPr>
          <w:bCs/>
        </w:rPr>
        <w:t>Vaikų gimdymo funkcija yra moralinė, o visuomenei – ekonominė būtinybė.</w:t>
      </w:r>
      <w:r>
        <w:rPr/>
        <w:t xml:space="preserve"> Vaikų gimdymas tiesiogiai susijęs su emociniu sutuoktinių poreikiu pratęsti save savo vaikuose. Vaiko gimimas praturtina šeimos narių dvasinius ryšius, gyvenimo pažinimą. Anot Vydūno ( 1991) “ žmogus, kaip mes jį regime, tai esti, kūniškasis jo pavidalas, tampa gaminimu, kad juo žmogui suteikiamas žinomasis gyvenimas ir kartu su tuo jam tenka stiprybė - sveikata arba liga- silpnybė. Turbūt ir akliausiam numanu, kad labai didžiam žmonių skaičiui kūno ligos šaknėja tame kaip jis gamintas ir gimdytas Dvasios ir sielos didvyriai gims, kad mūsuose gaminamas įvyks iš gyvo atjautimo to, koks svarbus ir kartu nuostabus bei kilnus dalykas yra gimtis ir gaminimas.”( Vydūnas, 1991).</w:t>
      </w:r>
    </w:p>
    <w:p>
      <w:pPr>
        <w:pStyle w:val="Tekstas"/>
        <w:rPr/>
      </w:pPr>
      <w:r>
        <w:rPr>
          <w:bCs/>
          <w:i/>
        </w:rPr>
        <w:t xml:space="preserve">Vaikų auginimo funkcija. </w:t>
      </w:r>
      <w:r>
        <w:rPr/>
        <w:t>Vaikų auginimas yra viena svarbiausių šeimos dvasinio gyvenimo funkcijų. Ji tenkina emocinius motinystės ir tėvystės poreikius bei visuomenės reikmes. Šeima yra tobuliausias vaiko auginimo institutas. Ji palankiausiai veikia vaiko psichiką, skatina jo protinį ir dorovinį vystymąsi. Šeimoje vaikas nuolat stebi ir perima šeimos gyvenimo būdą, dorovinę ir dvasinę kultūrą, elgesį, vertybines nuostatas. Kartu su tėvais tvarkydami šeimos ūkį, perimdami vyresniųjų gyvenimo ir auklėjimo patyrimą, jie formuojasi kaip būsimieji sutuoktiniai, tėvai.</w:t>
      </w:r>
    </w:p>
    <w:p>
      <w:pPr>
        <w:pStyle w:val="Tekstas"/>
        <w:rPr/>
      </w:pPr>
      <w:r>
        <w:rPr>
          <w:i/>
        </w:rPr>
        <w:t>Vaikų</w:t>
      </w:r>
      <w:r>
        <w:rPr/>
        <w:t xml:space="preserve"> </w:t>
      </w:r>
      <w:r>
        <w:rPr>
          <w:bCs/>
          <w:i/>
        </w:rPr>
        <w:t>auklėjimo funkcija.</w:t>
      </w:r>
      <w:r>
        <w:rPr/>
        <w:t xml:space="preserve"> Auklėjamoji funkcija glaudžiai susijusi su vaikų auginimu šeimoje. Šeimos auklėjimas turėtų garantuoti visapusišką vaiko fizinį vystimąsi,  ugdyti nuolatinio mokymosi motyvus, supažindinti su visuomenės elgesio normomis, formuoti estetinį, etinį suvokimą, pagarbą tautos tradicijoms, simboliams, supažindinti su kultūra, menu, rekreacijos būdais, ugdyti komunikacinius sugebėjimus, ugdyti teigiamą požiūrį į šeimą, šeiminius santykius, ruošti savarankiškam gyvenimui, ugdant kūrybiškumą ir bendradarbiavimą šeimos gyvenime bei pasitinkant gyvenimo sunkumus ir problemas, sudominti vaikus visuomenės problemomis, formuoti doras pozicijas, įtraukti į socialinius šalies pertvarkymus ( Z. Bajoriūnas, 1997).</w:t>
      </w:r>
    </w:p>
    <w:p>
      <w:pPr>
        <w:pStyle w:val="Tekstas"/>
        <w:rPr/>
      </w:pPr>
      <w:r>
        <w:rPr/>
        <w:t>Vaikų gimdymas, auginimas, priežiūra, auklėjimas tėvams nėra prievarta, tai yra vienas iš svarbiausių ir labiausiai įsisąmonintų poreikių. Nuo tėvų priklauso vaikui diegiama moralinių vertybių sistema, formuojamos elgesio normos Šeimoje turi būti sudarytos sąlygos atsiskleisti visiems turimiems gabumams, kurie būtų vėliau panaudoti teigiama linkme, savo ateities kūrimui. Šeima turi suteikti galimybes pažinti ir atrasti save, savo tapatybę ir vaidmenį matant pavyzdį šeimoje ir taikp kuriant savo asmenybę. Tik teisingai atradęs ir suformavęs savo tapatybę ir tapęs asmenybe žmogus gali prisitaikyti visuomenėje ir lengvai socializuotis. Šeima svarbus veiksnys, formuojantis vaiko asmenybei. Vaikas neigiamai aplinkai sugeba atsispirti tik tada, kai gyvenimo pavyzdžius „perleidžia“ per auklėjimo „filtrą“ arba patiria skaudžias gyvenimiškas pamokas( G. Kvieskienė, 2003).</w:t>
      </w:r>
    </w:p>
    <w:p>
      <w:pPr>
        <w:pStyle w:val="Tekstas"/>
        <w:rPr/>
      </w:pPr>
      <w:r>
        <w:rPr>
          <w:bCs/>
          <w:i/>
          <w:color w:val="333333"/>
        </w:rPr>
        <w:t>Ūkinė-ekonominė funkcija.</w:t>
      </w:r>
      <w:r>
        <w:rPr>
          <w:b/>
          <w:bCs/>
          <w:color w:val="333333"/>
        </w:rPr>
        <w:t xml:space="preserve"> </w:t>
      </w:r>
      <w:r>
        <w:rPr/>
        <w:t>Nemažiau svarbi funkcija yra namų ūkio kūrimas – bendros veiklos, solidarumo, įsipareigojimų, atsakomybės ir savarankiškumo ugdymas, materialinio apsirūpinimo užtikrinimas, gebėjimo derinti šeimos gyvenimą ir darbinį užimtumą ugdymas. Esant tvarkingam namų ūkio kūrimui, yra ir vidinė šeimos harmonija. Tai esminis veiksnys tenkinantis šeimos išorines ir vidines reikmes. Jei ši gerovė praranda stabilumą, atsiranda disharmonija šeimoje. Kuo turtingesnė ir kultūringesnė visuomenė, tuo didesnį pasirinkimą turi šeima, tvarkydama ekonomiką ir naudodamasi jos gerybėmis ( L. Seliokienė, 2004).</w:t>
      </w:r>
    </w:p>
    <w:p>
      <w:pPr>
        <w:pStyle w:val="Tekstas"/>
        <w:rPr/>
      </w:pPr>
      <w:r>
        <w:rPr>
          <w:bCs/>
          <w:i/>
        </w:rPr>
        <w:t>Tautos etoso tęstinumo funkcija</w:t>
      </w:r>
      <w:r>
        <w:rPr/>
        <w:t xml:space="preserve">. Keičiantis gyvenimo aplinkybėms, žmogus turi priimti naujus socialinius vaidmenis ir įsisavinti atitinkamas socialines vertybes. Jauno žmogaus šeimos sukūrimas yra didelis pokytis jo gyvenime. Žmogaus auklėjimas ir socializavimas yra susiję procesai. Kintant visuomenės gyvenimo būdui auklėjimas taip pat turi keistis. Šeimoje atsispindi kasdieninis visuomenės gyvenimas, nes tėvai yra visuomeninio gyvenimo dalyviai. Šeima plėtoja vaiko savarankiškumą, kūrybiškumą, kritinį mąstymą. Ypač reikia kreipti dėmesį į dvasinį vaiko ugdymą, sugebėjimą bendrauti J. Vaitkevičius(1995), J. Uzdila (1993), Z. Bajoriūnas(1997)  nagrinėdami tautos etoso tęstinumo funkciją, pabrėžia šeimos tradicijas, nacionalinę kultūrą. Z. Bajoriūnas įvardija šią funkciją, kaip būtinybę puoselėti šeimoje. Tautos etosas suteikia šeimai didelę dvasinę galią, padeda išsaugoti dorovę ir orumą (Z. Bajoriūnas, 1997). </w:t>
      </w:r>
    </w:p>
    <w:p>
      <w:pPr>
        <w:pStyle w:val="Tekstas"/>
        <w:rPr/>
      </w:pPr>
      <w:r>
        <w:rPr>
          <w:bCs/>
          <w:i/>
        </w:rPr>
        <w:t>Komunikacinė  funkcija.</w:t>
      </w:r>
      <w:r>
        <w:rPr>
          <w:b/>
          <w:bCs/>
        </w:rPr>
        <w:t xml:space="preserve"> </w:t>
      </w:r>
      <w:r>
        <w:rPr/>
        <w:t>Koks svarbus yra žmogaus nusiteikimas mylėti kitus, jais rūpintis ir būti mylimu, rodo atliekama dvasinė – psichologinė šeimos funkcija. Toks nusiteikimas leidžia žmogui šeimoje jaustis saugiai ir tvirtai.  Komunikacinė funkcija – „šeimos bendravimas, išgyvenimai, keitimasis patyrimu, mintimis jos nariams palaikant kontaktus su masinės komunikacijos priemonėmis (televizija, radiju, periodine spauda), literatūra, menu ir vienas kitu“(Z. Bajoriūnas, 1989). Šeimos bendravimo darną didina žmogaus dorovinė paskirtis ir jo dorovinis brandumas (tik bręsdamas doroviškai žmogus gali gerai suprasti kitą žmogų, jo savybes ir poreikius). Šeimai ypatingai reikšmingas emocinis, jausminis tėvų ir vaikų prieraišumas. Jis daro jų bendravimą natūralesnį bei turtingesnį. Tai ypač aktualu šiandien, kai ir tėvas, ir motina siekia karjeros, vaikai užimti savais rūpesčiais. Vaikai gali nuvertinti šeimą ir emocinius bei daugelį kitų poreikių imti tenkinti už šeimos ribų. Bendravimo funkcija pasireiškia keičiantis informacija, bendraujant funkcija, kada į pokalbį, diskusiją ar problemos sprendimą yra įtraukiami visi šeimos nariai, ir paisoma kiekvieno šeimos nario nuomonės.</w:t>
      </w:r>
    </w:p>
    <w:p>
      <w:pPr>
        <w:pStyle w:val="Tekstas"/>
        <w:rPr/>
      </w:pPr>
      <w:r>
        <w:rPr>
          <w:bCs/>
          <w:i/>
        </w:rPr>
        <w:t>Rekreacinė funkcija.</w:t>
      </w:r>
      <w:r>
        <w:rPr>
          <w:b/>
          <w:bCs/>
        </w:rPr>
        <w:t xml:space="preserve">  </w:t>
      </w:r>
      <w:r>
        <w:rPr/>
        <w:t>Žmogiškosios globos, psichologinio saugumo (ypač vaikų, vyresnio amžiaus žmonių ir neįgalių žmonių) užtikrinimas, psichofizinės brandos ugdymas, asmens psichinių, fizinių bei dvasinių galių atkūrimas ir palaikymas. Gyvenant išplėstinėje šeimoje dažnai tenka rūpintis pagyvenusio amžiaus arba neįgaliais žmonėmis. Tai svarbi šeimos funkcija, nes šis gyvenimo ratas sukasi, todėl visiem tenka vieniem kitais rūpintis ir padėti. Rekreacija (lot.recreatio – atstatymas). Kitaip tariant šeimoje turi būti laikas skirtas poilsiui, savo fizinių, dvasinių ir psichologinių jėgų atstatymui, kūrybai savęs įprasminimui. Tačiau rekreacija priklauso nuo daugelio dalykų. Kaip Z. Bajoriūno (1997) knygoje rašoma, kad pagal A. Charčevo M. Mackovskio, rekreacinę šeimos funkciją apibūdina du požymiai: 1) laikas, kurį kiekvienas šeimos narys gali skirti jėgų atstatymui ir pramogoms; 2) laiko naudojimo būdas. Daugelis šeimoje negali vienu metu poilsiauti ar pramogauti, todėl norint, kad rekreacija šeimoje vyktų efektingai, reikia pagelbėti vieni kitiems atlikti darbus ir ramiai atstatyti savo jėgas (Z. Bajoriūnas, 1997).</w:t>
      </w:r>
    </w:p>
    <w:p>
      <w:pPr>
        <w:pStyle w:val="Tekstas"/>
        <w:rPr>
          <w:rStyle w:val="TekstasChar"/>
        </w:rPr>
      </w:pPr>
      <w:r>
        <w:rPr>
          <w:rStyle w:val="TekstasChar"/>
        </w:rPr>
        <w:t>Emocinė funkcija. Šeima yra ta vieta, kur žmogus turėtų rasti emocinį prieglobstį. Kiekvienas žmogus jaučia poreikį gyventi kartu su jam artimais žmonėmis. Šeimoje žmonės savo emocijomis vienas kitą šildo, ir tai viena svarbiausių asmeninės laimės priežasčių. Emociniam pasitenkinimui reikalingas emocinis ir jausminis tėvų bei vaikų tarpusavio prieraišumas, natūralus, turtingas bendravimas. Emocinis šeimos mikroklimatas pirmiausia priklauso nuo pačių sutuoktinių pastangų, suinteresuotumo kurti sau ir savo vaikams šiltą, jaukią aplinką. Jie turi vyti šalin nerimą, abejones, nusivylimą, stengtis išlaikyti emocinį prieraišumą ir pagarbą vienas kitam, suteikti šeimai saugų pagrindą. Sudaryti sąlygas mylėti ir būti mylimam.</w:t>
      </w:r>
    </w:p>
    <w:p>
      <w:pPr>
        <w:pStyle w:val="Tekstas"/>
        <w:rPr/>
      </w:pPr>
      <w:r>
        <w:rPr/>
        <w:t>“</w:t>
      </w:r>
      <w:r>
        <w:rPr/>
        <w:t>Prieraišioji meilė yra kukli, slaptinga, drovi ir paprasta. Joje vyraujantis jausmas – ramus, jaukus. Ji garsiai, triukšmingai nereiškiamas. Prieraišiajai meilei būdinga dar ir tai, kad ji praplatina mūsų minties horizontus, išmoko pastebėti kitus, paskui juos pakęsti, vėliau jiems nusišypsoti, vėliau jais gėrėtis ir pagaliau juos branginti” (A. Paškus, 1995 ).</w:t>
      </w:r>
    </w:p>
    <w:p>
      <w:pPr>
        <w:pStyle w:val="Tekstas"/>
        <w:rPr/>
      </w:pPr>
      <w:r>
        <w:rPr>
          <w:i/>
        </w:rPr>
        <w:t>Reguliuojančioji funkcija</w:t>
      </w:r>
      <w:r>
        <w:rPr/>
        <w:t>. Šeima atlieka jos narių emocijų ir elgesio kontrolės funkciją. Šeimos nariai kontroliuoja vieni kitų elgesį: tai sutuoktinių veiksmų tarpusavio kontrolė, vaikų elgesio kontrolė ir vaikų kontrolė tėvų atžvilgiu. Ji skatina priimti arba ne propaguojama normas ar vertybes( Z. Bajoriūnas, 1997). Socialinių normų, vertybių ir kitų aplinkos terpės komponentų įjungimas į asmenybės vidų priklauso nuo konkretaus asmens turimos patirties (I. Leliugienė, 2002). Pagal A. Purvanecko ir G. Purvaneckienės atliktus tyrimus pastebėta, jog svarbiausiomis šeimos funkcijomis Lietuvos gyventoji laiko vaikų auginimą, materialinį šeimos narių aprūpinimą bei emocinius santykius (A. Purvaneckas, G. Purvaneckienė, 2001).</w:t>
      </w:r>
    </w:p>
    <w:p>
      <w:pPr>
        <w:pStyle w:val="POSKYRIS"/>
        <w:numPr>
          <w:ilvl w:val="2"/>
          <w:numId w:val="13"/>
        </w:numPr>
        <w:outlineLvl w:val="2"/>
        <w:rPr/>
      </w:pPr>
      <w:r>
        <w:rPr/>
        <w:t>Šeimos gyvenimo sąlygų problemos</w:t>
      </w:r>
    </w:p>
    <w:p>
      <w:pPr>
        <w:pStyle w:val="Tekstas"/>
        <w:rPr/>
      </w:pPr>
      <w:r>
        <w:rPr/>
        <w:t>Socialinis ir ekonominis nestabilumas, naujos galimybės ir iššūkiai ( dėl to sumažėjo dalies šeimų gebėjimas prisitaikyti prie naujų aplinkybių), bendros šeimos politikos, skirtos šeimos vaidmeniui stiprinti, šeimos vertybėms puoselėti, nebuvimas valstybėje ir nepakankamas dėmesys darniai, sveikai šeimai išryškino didėjančią šeimos instituto krizę. Šią situaciją iliustruoja toliau išdėstytos šeimos demografinės, kultūrinės aplinkos ir vertybių pokyčių, ekonominės, vaikų ugdymo ir visokeriopo saugumo užtikrinimo problemos.</w:t>
      </w:r>
    </w:p>
    <w:p>
      <w:pPr>
        <w:pStyle w:val="Skyrelis"/>
        <w:rPr>
          <w:i/>
          <w:i/>
        </w:rPr>
      </w:pPr>
      <w:r>
        <w:rPr>
          <w:i/>
        </w:rPr>
        <w:t>Kultūrinės aplinkos ir vertybių pokyčiai</w:t>
      </w:r>
    </w:p>
    <w:p>
      <w:pPr>
        <w:pStyle w:val="Tekstas"/>
        <w:rPr/>
      </w:pPr>
      <w:r>
        <w:rPr/>
        <w:t>Kaip įvardinta Valstybės šeimos politikos koncepcijoje, pirmoji problema yra s</w:t>
      </w:r>
      <w:r>
        <w:rPr>
          <w:i/>
          <w:iCs/>
        </w:rPr>
        <w:t xml:space="preserve">antuokos kaip vertybės silpnėjimas  </w:t>
      </w:r>
      <w:r>
        <w:rPr>
          <w:iCs/>
        </w:rPr>
        <w:t>(Valstybinė šeimos politiko koncepcija. 2008 Birželio 3d. Nr. X-1569).</w:t>
      </w:r>
      <w:r>
        <w:rPr>
          <w:i/>
          <w:iCs/>
        </w:rPr>
        <w:t xml:space="preserve"> </w:t>
      </w:r>
      <w:r>
        <w:rPr/>
        <w:t xml:space="preserve">Žmogus nebenori įsipareigoti, nori būti „laisvas“, tačiau tokiu požiūriu dar daugiau save varžo, nes negali laisvai kurti šeimos, kol nepasiekia karjeros aukštumų ir neužsitikrino stabilios finansinės padėties. Tačiau tik nedaugelis pagalvoja apie visų šių dalykų laikinumą. Tačiau pasekmių išvengti neišeina. Šeima užsitikrinusi savo ateiti finansiniu atžvilgiu, pasiekusi karjeros aukštumų, gyvenančios ne santuokoje praktiškai neturi pamato, ant kurio reiktų viską statyti ir kurti. Ignoruodami santuokos svarbą dažnas mano, kad pabėgs nuo atsakomybės, tačiau tik patys save apgaudinėja. Visą tai daro įtaka kultūrai. Iš čia išplaukia kita problema, </w:t>
      </w:r>
      <w:r>
        <w:rPr>
          <w:i/>
          <w:iCs/>
        </w:rPr>
        <w:t xml:space="preserve">žema tarpusavio santykių kultūra </w:t>
      </w:r>
      <w:r>
        <w:rPr>
          <w:iCs/>
        </w:rPr>
        <w:t xml:space="preserve">(Valstybinė šeimos politiko koncepcija. 2008 Birželio 3d. Nr. X-1569). </w:t>
      </w:r>
      <w:r>
        <w:rPr/>
        <w:t>Visuomenė yra menkai psichologiškai išprususi, jos žinios apie šeimos ir asmens psichosocialinės raidos tarpsnius ribotos, bendravimo įgūdžiai skurdūs. Konfliktai šeimoje neigiamai veikia vaikų ir tėvų dvasinę sveikatą. Tad kyla klausimas, kokia visuomenę galima turėti esant tokiam požiūriui ir kultūrai? Jei kiekvienas gyvenantis ir norintis turėti tikrai gerą šeimą ir tinkamai išauklėti vaikus, pasidomėtų šeimos raida ir jos nuo seno ugdomomis vertybėmis, visuomenėje augtų tikrai kitokie žmonės. Šeima reikalinga išugdyti asmenybes, nuo gerai išugdytos asmenybės priklauso kultūrinė, ekonominė socialine valstybės padėtis. Norima kuo greičiau atsiplėšti nuo tėvų, tapti savarankikais, gyventi savo gyvenimą niekieno netrukdomiems. Todėl noras kuo greičiau išeiti iš gimtų namų pasireiškia visuomenėje k</w:t>
      </w:r>
      <w:r>
        <w:rPr>
          <w:i/>
          <w:iCs/>
        </w:rPr>
        <w:t xml:space="preserve">artų susvetimėjimu ir priešiškumu </w:t>
      </w:r>
      <w:r>
        <w:rPr>
          <w:iCs/>
        </w:rPr>
        <w:t>(Valstybinė šeimos politiko koncepcija. 2008 Birželio 3d. Nr. X-1569).</w:t>
      </w:r>
      <w:r>
        <w:rPr/>
        <w:t xml:space="preserve"> Tai dar viena aktuali šių dienų problema. Nenoras suprasti vieni kitus ir pasisemti išminties iš senolių ar tėvų patirties. Susiformavusi nuomonė, jog vyresniosios ir viduriniosios kartos požiūris yra pasenęs ir nereikalingas. Jaunosios kartos noras tobulėti, pasiekti aukštumų yra pagirtinas dalykas, tačiau visą tai daro žalą šeimoms, kurios turi vaikų. Iš to seka </w:t>
      </w:r>
      <w:r>
        <w:rPr>
          <w:i/>
          <w:iCs/>
        </w:rPr>
        <w:t>tėvų didelio užimtumo problema,</w:t>
      </w:r>
      <w:r>
        <w:rPr/>
        <w:t xml:space="preserve"> po kurios atsiranda tokios neigiamos </w:t>
      </w:r>
      <w:r>
        <w:rPr>
          <w:iCs/>
        </w:rPr>
        <w:t>(Valstybinė šeimos politiko koncepcija. 2008 Birželio 3d. Nr. X-1569 Vilnius)</w:t>
      </w:r>
      <w:r>
        <w:rPr/>
        <w:t xml:space="preserve"> pasekmės kaip tėvų ir vaikų ryšių silpnėjimas, nes vaikam tenka mažai priežiūros ir auklėjimo.</w:t>
      </w:r>
    </w:p>
    <w:p>
      <w:pPr>
        <w:pStyle w:val="Skyrelis"/>
        <w:rPr>
          <w:i/>
          <w:i/>
        </w:rPr>
      </w:pPr>
      <w:r>
        <w:rPr>
          <w:i/>
        </w:rPr>
        <w:t>Vaikų ugdymo ir visokeriopo saugumo užtikrinimo problemos</w:t>
      </w:r>
    </w:p>
    <w:p>
      <w:pPr>
        <w:pStyle w:val="Tekstas"/>
        <w:rPr>
          <w:i/>
          <w:i/>
        </w:rPr>
      </w:pPr>
      <w:r>
        <w:rPr>
          <w:i/>
        </w:rPr>
        <w:t xml:space="preserve"> </w:t>
      </w:r>
      <w:r>
        <w:rPr/>
        <w:t xml:space="preserve">Šeima turi užtikrinti visokeriopą vaikų saugumą ir ugdyti vaiko asmenybę. Tačiau yra daugelis problemų, kurios trukdo šeimai įvykdyti savo funkcijas ir išlaikyti savo vertę. Tai lemia vis dažniau </w:t>
      </w:r>
      <w:r>
        <w:rPr>
          <w:iCs/>
        </w:rPr>
        <w:t>dėl tėvų emigracijos paliekami vaikai be priežiūros</w:t>
      </w:r>
      <w:r>
        <w:rPr/>
        <w:t>. Tėvų emigracija sukelia kompleksines problemas, susijusias su vaiko juridinio atstovavimo aspektais, jo emocine, moraline būkle, jo ugdymo ir ugdymosi procesu, tinkamomis gyvenimo sąlygomis. Tėvams emigravus, ir palikus vaikus prižiūrėti seneliams, ar pasilikus vienam iš tėvų, sutrinka pilnavertis ugdymas. Nes kiekvienas šeimos narys ugdyme yra skirtingai naudingas ir mama, negali pakeisti tėčio reikšmės udgyme ar atvirkščiai, ar seneliai pakeisti tėvų. Nes kiekvienas šeimos narys atlieka savo vaidmenį, pvz. Mama – svarbiausias asmuo vaiko gyvenime. Ji pirmas žmogus , kurį vaikas pamilsta, ir per kurį suartėja su tėvu ir kitais šeimos nariais, seneliais ir kitomis giminėmis. Motina – dideliam ir mažam, jaunam ir senam pats artimiausias žmogaus pasaulyje. Tik esant ryšiui su motina, vaikas jausis saugiai, geriau bendraus su aplinka ir pasitikės savimi (L. Seliokienė, 2004).</w:t>
      </w:r>
      <w:r>
        <w:rPr>
          <w:b/>
          <w:bCs/>
        </w:rPr>
        <w:t xml:space="preserve"> </w:t>
      </w:r>
      <w:r>
        <w:rPr/>
        <w:t xml:space="preserve">Tėvas vaikui – vyriškumo, tėviškumo modelis, dvasinė, moralinė, ir materialinė atrama, pagarbos ir dėmesingumo moteriai įkūnytojas, proto, jėgos, drąsos, garbingumo, atkaklumo, teisingumo pavyzdys. Jis daro didesnę įtaką kuriant psichologinį klimatą šeimoje, formuojant vaikų, o ypač sūnaus moralės normas. Tėvai turi buti autoritetas vaikų akyse, kad vaikas turėtų į ką lygiuotis ir pasitikėti (L. Seliokienė, 2004). Tačiau tai prarandama tėvams emigravus ir palikus vaikus augti atskirai nuo jų. Tačiau daug didesnė problema seka vaikų palikimas globos namuose, kur aplinka vaikui svetima ir neturi jokio ryšio su savo artimaisiais. Tokių vaikų nemažėja visuomenėje. Tačiau vaikai, augantys socialinės rizikos šeimose, nors ir turėdami savo genetiškus tėvus ir artimuosius nepatiria to tikro rūpinimosi ir auklėjimo šeimoje. Daugelis dėl tėvų girtavimo ir nesugebėjimo tvarkytis su savo gyvenimu patiria smurtą ir taip formuoja iškreiptą šeimos modelį savo vaizduotėje. Taip pat, dėl nepakankamas jaunimo rengimas šeimai, nepakankamas tėvystės ir motinystės atsakingumo atskleidimas, skatina ankstyvą paauglių lytinį gyvenimą </w:t>
      </w:r>
      <w:r>
        <w:rPr>
          <w:iCs/>
        </w:rPr>
        <w:t>(Valstybinė šeimos politiko koncepcija. 2008 Birželio 3d. Nr. X-1569).</w:t>
      </w:r>
      <w:r>
        <w:rPr/>
        <w:t xml:space="preserve"> Iš vienos problemos seka kita problema, kuri lemia ir trečia problemą. Galima paminėti ir sparčiai plintantį žalingų įpročių tarp jaunimo plitimą, kuris atsiranda dėl nepakankamo užimtumo jaunimo atžvilgiu. Neturintys ką veikti vaikai, kuo užsiimti per anksti bando pereiti į suagusiųjų gyvenimą, nes suaugusiems pramogų ir užimtumo daugiau nei vaikams ir jaunimui. O be to, daugelis šeimų, kad ir į vasaros stovyklas, neišgali išleisti savo vaikų. Todėl vaikai turintys patys sumąstyti ką veikti atostogų ir laisvu laiku.</w:t>
      </w:r>
    </w:p>
    <w:p>
      <w:pPr>
        <w:pStyle w:val="Skyrelis"/>
        <w:rPr>
          <w:i/>
          <w:i/>
        </w:rPr>
      </w:pPr>
      <w:r>
        <w:rPr>
          <w:i/>
        </w:rPr>
        <w:t>Demografinės problemos</w:t>
      </w:r>
    </w:p>
    <w:p>
      <w:pPr>
        <w:pStyle w:val="Tekstas"/>
        <w:rPr/>
      </w:pPr>
      <w:r>
        <w:rPr/>
        <w:t>Demografija fiksuoja krašto gyventojų dinamiką, šeimos struktūros ir sudėties permainas, gimstamumo raidos tendencijas, vyrų ir moterų reprodukcines nuostatas. Demografinė statistika, skirta šeimos pokyčiams, turi mokslinę vertę. Ja remdamiesi kiti mokslai tiria šeimą ( J. Uzdila, 2001).</w:t>
      </w:r>
    </w:p>
    <w:p>
      <w:pPr>
        <w:pStyle w:val="Tekstas"/>
        <w:rPr/>
      </w:pPr>
      <w:r>
        <w:rPr/>
        <w:t xml:space="preserve">Viena iš demografinių problemų yra mažas santuokų skaičius. Atsirado „mada“ gyventi nesantuokoje, tarsi pasitikrinti ar partneriai galės gyventi ir susituokę. Tačiau tokie santykiai, atvirkščiai, skatina neištikimybę, nesantuokinių vaikų gausėjimą, elgesio problemas, polinkį į alkoholį. Todėl sekanti problema iškyla, jog daugelis tuokiasi vyresnio amžiaus. </w:t>
      </w:r>
    </w:p>
    <w:p>
      <w:pPr>
        <w:pStyle w:val="Tekstas"/>
        <w:rPr/>
      </w:pPr>
      <w:r>
        <w:rPr/>
        <w:t>Taip pat aktuali problema – mažėjantis vaikų gimstamumas ir vaikų skaičius šeimose. Tarsi bijoma atsakomybės, o be to galimybių neturėjimas turėti daugiau vaikų dėl finansinių ir kitų problemų. Tai kelia kitą problemą – visuomenės senėjimą.Todėl, labiausiai dėmesio susilaukusi XX amžiaus problema – kiekybinė lietuvių tautos populiaciją, priklausanti nuo sąlygų ir aplinkybių. Tai galima įvardinti, kaip pačios tautos prieš save vykdomą genocidą, pražūtingai kvaišinantis Pati tauta save pražūtingai baudžia (</w:t>
      </w:r>
      <w:r>
        <w:rPr>
          <w:iCs/>
        </w:rPr>
        <w:t>Valstybinė šeimos politiko koncepcija. 2008 Birželio 3d. Nr. X-1569).</w:t>
      </w:r>
    </w:p>
    <w:p>
      <w:pPr>
        <w:pStyle w:val="Skyrelis"/>
        <w:rPr>
          <w:i/>
          <w:i/>
        </w:rPr>
      </w:pPr>
      <w:r>
        <w:rPr>
          <w:i/>
        </w:rPr>
        <w:t>Ekonominės ir socialinės problemos</w:t>
      </w:r>
    </w:p>
    <w:p>
      <w:pPr>
        <w:pStyle w:val="Tekstas"/>
        <w:rPr/>
      </w:pPr>
      <w:r>
        <w:rPr/>
        <w:t>Šeimų skurdas. Tarp sunkiausiai besiverčiančių ar skurstančių šeimų pirmiausia patenka nepilnos ir daugiavaikės šeimos, šeimos, auginančios mažamečius vaikus, prižiūrinčios neįgalius asmenis, mažos motyvacijos, nesugebančios prisitaikyti prie kintančių gyvenimo sąlygų šeimos. Tokioms šeimoms sunku įveikti šias problemas. Tačiau vaikai dažnai gali pakeisti situaciją, jei jaučiama šeimos vertė. Būsto problemos taip pat aktuali problema, kuri ir yra priežastis mažam gimstamumui, santuokų mažėjimui, jų atidėjimui vėlesniam laikui, vaikų ugdymo sąlygų sudarymu. Dažnos šeimos, kurios galėtų ir norėtų išugdyti ir tinkamai paruošti jaunąją kartą tolesniam gyvenimui, tačiau pritrūksta tinkamų sąlygų. Būsto fondo struktūra neatitinka namų ūkių struktūros ir poreikių (</w:t>
      </w:r>
      <w:r>
        <w:rPr>
          <w:iCs/>
        </w:rPr>
        <w:t>Valstybinė šeimos politiko koncepcija. 2008 Birželio 3d. Nr. X-1569).</w:t>
      </w:r>
      <w:r>
        <w:rPr/>
        <w:t xml:space="preserve"> Dažnai valstybės teikiama parama būstui įsigyti ar išsinuomoti nėra pakankama. Todėl tenka tenkintis esamomis sąlygomis.</w:t>
      </w:r>
    </w:p>
    <w:p>
      <w:pPr>
        <w:pStyle w:val="Tekstas"/>
        <w:rPr/>
      </w:pPr>
      <w:r>
        <w:rPr/>
        <w:t>Nepakankama socialinės pagalbos ir paramos šeimai sistema. Šeima negaunanti tvirto ekonominio stabilumo ir užtikrintos paramos šeimai plėsti ir kokybiškai ją išlaikyti skatina ieškoti kitų kelių, kurie veda į užtikrintesnę sistemą. Dažnai, kad ir gaunamos pašalpos šeimoms, jomis pradedama piktnaudžiauti. Vietoj to turėtų vykti šeimų prevencija ar paslaugų šeimai teikimas. Tačiau trūksta ir tų specialistų, kurie galėtų padėti žmonėms. Piniginėm pašalpom tarsi bandoma užglaistyti esamą problemą, o ne imtis iš esmės spręsti esamą problemą. Todėl ištikus šeimą socialinėm, pedagoginėm ar psichologinėm problemom ar krizėm, šeima nežino kur kreiptis, ir bando spręsti problemas savo jėgomis, kur dažnai reikalinga tos srities specialistų pagalba. Todėl kita problema yra nepakankama valstybės pagalba ir parama šeimai krizių atvejais (</w:t>
      </w:r>
      <w:r>
        <w:rPr>
          <w:iCs/>
        </w:rPr>
        <w:t>Valstybinė šeimos politiko koncepcija. 2008 Birželio 3d. Nr. X-1569).</w:t>
      </w:r>
    </w:p>
    <w:p>
      <w:pPr>
        <w:pStyle w:val="Tekstas"/>
        <w:rPr/>
      </w:pPr>
      <w:r>
        <w:rPr/>
        <w:t>Visos šios išvardintos problemos daro neigiamą įtaką šeimos institutui, ir tik stipri, atsakinga šeima yra pajėgi įveikti šias problemas.</w:t>
      </w:r>
    </w:p>
    <w:p>
      <w:pPr>
        <w:pStyle w:val="POSKYRIS"/>
        <w:numPr>
          <w:ilvl w:val="2"/>
          <w:numId w:val="13"/>
        </w:numPr>
        <w:outlineLvl w:val="2"/>
        <w:rPr/>
      </w:pPr>
      <w:r>
        <w:rPr/>
        <w:t>Šeimoje ugdomos vertybės</w:t>
      </w:r>
    </w:p>
    <w:p>
      <w:pPr>
        <w:pStyle w:val="Tekstas"/>
        <w:rPr/>
      </w:pPr>
      <w:r>
        <w:rPr/>
        <w:t>“</w:t>
      </w:r>
      <w:r>
        <w:rPr/>
        <w:t xml:space="preserve">Šeima egzistuoja nuostabiame vertybių pasaulyje, kuriame įkūnyta jos gyvybingumą skatinanti dvasia“ (Z. Bajoriūnas, 1997). Vertybės suteikia gyvenimo prasmę ir skatina tobulėti. Vertybės susijusios su auklėjimu. Jei šeimoje nebūtų vertybių, tuomet nebūtų ir auklėjimo. </w:t>
      </w:r>
    </w:p>
    <w:p>
      <w:pPr>
        <w:pStyle w:val="Tekstas"/>
        <w:rPr/>
      </w:pPr>
      <w:r>
        <w:rPr/>
        <w:t>Kaip rašoma V. Aramavičiūtės knygoje „Auklėjimas ir dvasinė asmenybės branda“ (2005), pagal N. Hartmaną „aukščiausia vertybė yra ta, kurios realizavimas yra susijęs su didžiausiu pasitenkinimu“. Ypač svarbus pasitenkinimo išgyvenimas žmogaus doroviniam pasireiškimui.(V. Aramavičiūtė, 2005).</w:t>
      </w:r>
    </w:p>
    <w:p>
      <w:pPr>
        <w:pStyle w:val="Tekstas"/>
        <w:rPr/>
      </w:pPr>
      <w:r>
        <w:rPr/>
        <w:t>Šeimą įtakoja trijų rūšių vertybės: universalios, nacionalinės ir šeimos gyvensenos vertybės. Jų pagalba tobulinama šeima ir tobulėja pats žmogus. Jos yra brangios kiekvienam žmogui. J. Bajorūnas išskiria šias Universalias vertybes: žmogus, jo teisės, pasaulėžiūra, darbas, pagarba gamtai, Gėris , Grožis, Tiesa ir kt.(Z. Bajoriūnas, 1997).</w:t>
      </w:r>
    </w:p>
    <w:p>
      <w:pPr>
        <w:pStyle w:val="Tekstas"/>
        <w:rPr/>
      </w:pPr>
      <w:r>
        <w:rPr/>
        <w:t>Žmogus – aukščiausia vertybė kitam. Šeimoje turi būti ugdoma  atsakomybė, savarankiškas moralus elgesys, savęs pažinimas. Ugdymas nepagrįstas vertybėmis yra neįmanomas ir neatitinka logikos ( Terence, H. McLaughlin, 1997). Turi būti ugdoma žmogaus asmenybė, remiantis vertybėmis. Šeimoje neturinčioje vertybių, negali tobulėti ir žmogus. Pirmiausia turėtume rūpintis žmogumi ir jo išsaugojimu( L. Seliokienė, 2004). Tikrasis žmogus yra dvasingas ir doras. Ir tik jis gali nešti vertybes. Kaip raso Kantas knygoje „Filosofiniai ugdymo pagrindai“, jog žmogus yra vienintelė būtybė, kurią reikia ugdyti. Auklėjant vaikus, reikia orientuotis ne vien į dabartį, bet ir į tobulo būsimo būvio galimybę, kurią Kantas vadina“ žmogiškumo ir visos žmonijos likimo idėja“ (Howard A.Ozmon, Samuel M. Craver, 1996). Dažnas žmogus mūsų visuomenėje yra standartizuotas, masinis arba kolektyvinis. Tam įtakos turėjo sovietmetis. Žmogus tarsi praradęs savo vertę ir tapęs ekonominio amžiaus žmogumi (Z. Bajoriūnas, 1997). Todėl didelis privalumas yra gyventi išplėstinėje šeimoje, kartu su senoliais Galima paklausyti jų patarimų ir puoselėjamų vertybių žmogaus atžvilgiu. Vertybės nesikeičia, keičiasi tik požiūris į jas. Ką žmogus vertina, tai ir yra jo vertybė (teigiamai arba neigiamai) (J. Zaleckienė, 2004). Taip pat ir jaunoji karta neturėtų pamiršti savo senolių ir stengtis išsaugoti jo vertę ir rūpintis kiekvienu šeimos nariu. Doras šeimyniškis vengia egoizmo, kuris ardo dvasinį šeimos gyvenimą. Jis nėra abejingas šeimai, kitų žmonių vargams ir nelaimėms. Pagal tokį pavyzdį turėtų gyventi šeimos ir taip bendrauti su visais savo šeimos nariais. Juk kaip vertinsi kitą, taip vertins ir tave. Visi žmonės gimsta laisvi lygūs savo noru ir teisėmis. Jiems suteiktas protas ir sąžinė ir turi elgtis vienas kito atžvilgiu kaip broliai“ ( L. Seliokienė, 2004).Šeimoje, kiekvienas jos narys turi savo teises. Vaikas turi teisę laisvai reikšti savo nuomonę, gerbiama vaiko teisė į minties, sąžinės ir religijos laisvę. Tėvams tenka didžiausia atsakomybė už gyvenimo sąlygų, būtinų vaikui vystytis, sudarymą pagal savo sugebėjimus ir finansines galimybes ( L. Seliokienė, 2004). Kiekviena šeima siekia savo teisių ir laisvių faktiško įgyvendinimo. Visą tai daro skirtingais būdais, nes kiekvienos šeimos pasaulėžiūra skiriasi. Pasaulėžiūra – viena iš universalių vertybių. Ji rodo žmogaus ir visos šeimos vietą idėjų pasaulyje. Turėdamas pasaulėvaizdį, žmogus tarsi telkia aplink save naujas žinias, įspūdžius. Juos atsirenka pagal savo pasaulėžiūra, kas jam priimtina, kas ne. Pasaulėžiūra stiprina vidinį žmogaus pasaulį. Leidžia nepasimesti tarp daugybės siūlomų aplinkos pagundų. Žmogų, turintį pasaulėžiūrą neslegia naujų žinių gausa ir jis geba įveikti chaotiškumą. Todėl žmogus turi būti išmintingas, tada jis galės tinkamai pasirinkti kuo jam tikėti, kuo ne. “Baisus yra ne žmogus be Dievo, o Žmogus be išmintingumo“ (L. Seliokienė, 2004). Žmogus turėdamas savo pasaulėžiūra kitaip žiūri ir į darbo vertbę, nes kažką veikdamas ir kurdamas gali save realizuoti. Nuo senų laikų darbas buvo šeimos egzistencijos pagrindas ir vertybė. Vaiki buvo ugdomi būti darbštūs ir netinginiauti, nes kitaip nieko doro gyvenime nenuveiks. Tuo pačiu tinginiai būdavo pajuokiami ir vaizduojami, kaip neigiami ir neduodantys nieko gero. Neveltui yra patarlė, jog „Darbas žmogų puošia“. Nuo senų laikų Lietuvos kaime buvo ypač vertinamas darbštumas. Doras darbštus žmogus, buvo suprantamas kaip geras žmogus ( A. Vyšniauskaitė, 1995).  Todėl,  dažni paauglių teisėtvarkos pažeidimai yra pasekmė šeimoje neugdomos darbo vertybės šeimos labui. Darbas ugdo nesavanaudiškumą, supratimą, jog viskas pasaulyje lengvai neateina, jog norint turėti, reikia dirbti.</w:t>
      </w:r>
    </w:p>
    <w:p>
      <w:pPr>
        <w:pStyle w:val="Tekstas"/>
        <w:rPr/>
      </w:pPr>
      <w:r>
        <w:rPr>
          <w:bCs/>
          <w:i/>
        </w:rPr>
        <w:t>Pagarba gamtai.</w:t>
      </w:r>
      <w:r>
        <w:rPr>
          <w:b/>
          <w:bCs/>
        </w:rPr>
        <w:t xml:space="preserve"> </w:t>
      </w:r>
      <w:r>
        <w:rPr/>
        <w:t>Šiomis dienomis, bene viena iš svarbiausia pasaulinė problema yra ekologinė problema. Šeimoje turi būti ugdoma ši vertybė, nes gamta yra mūsų prieglobstis. Mes ja naudojamės, grožimės, todėl turime ir saugoti. Gamtos išsaugojimo problema yra moralinė. Turime išsaugoti tai, kas mums teikia gėrį, grožį, artumą ir meilę. Juk visą tai, ką turime, duoda mums gamta. Gamta nėra vien tik kūniškos egzistencijos objektas, gamta yra ir mūsų tautos gamta. Ji skirtingai įsilieja į skirtingas tautas ir kultūras. Tarsi kiekviena tauta turi savo gamtą. Tautos natūrai tautiečiai priklauso ta prasme, kokie jie yra iš prigimties, kaip ir kokią genetinę informaciją jie paveldi ir kaip realizuoja (Z. Bajoriūnas, 2004). Įsiliejimas, susipažinimas su gamta, su viskuo, kas joje yra gyva, gražu, puoselėja dvasingumą, budina žmogaus moralę ir sąžinę. Juk žmogus yra gamtos kūrinys, todėl turi būti paslankus ir prisitaikantis prie gamtos sąlygų. Tačiau labiausiai ugdomas turėtų būti gėris grožis ir tiesa. Kiekvienos šeimos šių trijų dalykų supratimas yra skirtingas, tačiau svarbu yra pagrindo pasirinkimas, šioms vertybėms pagrysti. Be visų šių trijų vertybių būtų sunku jaustis laimingiems šeimoje ir auklėjimas būtų skurdus ( Z. Bajoriūnas, 2004).</w:t>
      </w:r>
    </w:p>
    <w:p>
      <w:pPr>
        <w:pStyle w:val="Skyrelis"/>
        <w:rPr>
          <w:i/>
          <w:i/>
        </w:rPr>
      </w:pPr>
      <w:r>
        <w:rPr>
          <w:i/>
        </w:rPr>
        <w:t xml:space="preserve">Nacionalinės vertybės. </w:t>
      </w:r>
      <w:r>
        <w:rPr/>
        <w:t>Nuo šių vertybių priklauso šeimos dorovingumas, dvasinis nusiteikimas, tautinė savimonė ir savijauta. Nacionalines vertybes sudaro: tėvynės meilė, kultūra ir tradicijos.</w:t>
      </w:r>
    </w:p>
    <w:p>
      <w:pPr>
        <w:pStyle w:val="Tekstas"/>
        <w:rPr>
          <w:b/>
          <w:b/>
          <w:bCs/>
        </w:rPr>
      </w:pPr>
      <w:r>
        <w:rPr/>
        <w:t>Šios trys vertybės labai glaudžiai susijusios. Meilė tėvynei, kultūra ir tradicijos prasideda nuo namų slenksčio, tautos istorijos, gilaus ir plataus jos žinojimo. Šeimoje prasideda pažintis su tėvyne. Koks šeimos požiūris į tėvynę, toks ir vaikų. Svarbu išugdyti jaunosios kartos sąmonėje, jog su kalba išnyktų ir tauta, kultūra ir tradicijos. Todėl mūsų pareiga išlaikyti ją ir puoselėti ateinančioms kartoms. Kultūra atspindi šeimos ir visuomenės gyvenimo kokybę ir vertę. Šeimoje svarbu supažindinti jaunąją kartą su tautos istorija, protėvių tradicijomis, atgaivinti giminių pasilinksminimus ir kt. (L. Seliokienė, 2004). Tradicija-tai yra perdavimas tai, kas gauta, paimta, išsaugota, išlaikyta. Šeimoje perduodamas visoks žinojimas ir patyrimas. Tai požiūris į gyvenimą, tikėjimas, dorovė, elgesio būdas, kultūros vertybės, socialinių santykių normos. Tėvai, seneliai yra pagrindiniai šių vertybių puoselėtojai. Taip pat tautiškumo vertybė. Ugdomas ne tik savo tautos istorijos, praeities, vertybių pažinimas ir saugojimas, bet ir kitų tautų toleravimas ir vertinimas. Tautiškai išprususi šeima natūraliai gerbia kitas tautas ir globaliai mąsto (L. Seliokienė, 2004).</w:t>
      </w:r>
    </w:p>
    <w:p>
      <w:pPr>
        <w:pStyle w:val="Tekstas"/>
        <w:rPr>
          <w:bCs/>
          <w:i/>
          <w:i/>
        </w:rPr>
      </w:pPr>
      <w:r>
        <w:rPr>
          <w:bCs/>
          <w:i/>
        </w:rPr>
        <w:t xml:space="preserve">Šeimos gyvensenos vertybės. </w:t>
      </w:r>
      <w:r>
        <w:rPr/>
        <w:t>Šios vertybės turėtų būti kiekvieno nario asmeninės savybės. Tai, ką vaikas įgyja šeimoje, dominuoja visą jo gyvenimą (L. Seliokienė, 2004). Šeima, kuri leidžia asmenybei skleistis nevaržomai, yra palaikanti, neslopinanti, atsidavusi, tada ji yra vertinga. Šeima ugdo meilės vertybę. Meilė suprantama skirtingai, tačiau ji gimsta natūraliai. Šeimoje turi būti pavyzdys, jog meilė niekur nedingsta, tiesiog ji įgyja naujas apraiškas. Meilė turi būti veikli ir padėti sunkumuose ir kliūtyse. Pareigos jausmas. Tai dvasinis subrendimas rūpintis šeima ir mylėti vaikus, aukoti save. Daug kas skirtingai supranta pareigą, kaip laisvės ribojimą, naštą ir pan. Žmogus nepatiria jokių suvaržymų, kai jis nori elgtis pagal visuomenės priimtas normas (B. Bitinas 2002). Šeimoje turėtų atsispindėti pareiga ne prievartos pavidalu, o skatinamas vidinio jausmo-sąžinės. Tai neatsiejama nuo viso žmogaus moralinio gyvenimo. Atsakomybę jaučiantis žmogus teigiamai ir nevaržomai žiūri į savo pareigas šeimoje. Jei jaučiamasi nelaisvu, tai atsakomybė prarandama. Su atsakomybės vertybe siejasi ir ištikimybė. Neištikimybė rodo asmens silpnumą, menką jo savigarbą, požiūrį į partnerį, meilės supratimą (L. Seliokienė, 2004). Garbės ir orumo vertybės glaudžiai susiję. Garbę sąlygoja šeimos išorinių nuopelnų įvertinimas, o orumas priklauso nuo to, kaip šeimos nariai vertina vienas kitą, kaip elgiasi vienas su kitu ir aplinkiniais žmonėmis. Žmoniškumas yra viena iš pačių bendriausių ir sudėtingiausių šeimos vertybių. Į žmoniškumo ugdymą įeina altruistiškumas, apribojimas savo asmeninių poreikių kitų labui. Taip pat jautrumas kitam, ir skirtingo elgesio toleravimas, dėmesio kreipimas į kalbėjimo toną, kad neužgauti kitų. Jei neturima šių savybių ir jos yra nepuoselėjamos, tuomet to paties negalima išugdyti ir kito žmogaus.</w:t>
      </w:r>
    </w:p>
    <w:p>
      <w:pPr>
        <w:pStyle w:val="Tekstas"/>
        <w:rPr/>
      </w:pPr>
      <w:r>
        <w:rPr/>
        <w:t>Šios vertybės yra ugdomos šeimoje, tačiau žmogus pats pasirenka, kurias iš šių vertybių priimti ar atmesti. Tačiau svarbu tai, jog pasirinkimas nesikirstų su šeimos etika, ir nekenktų kitiems žmonėms (L. Seliokienė, 2004).</w:t>
      </w:r>
    </w:p>
    <w:p>
      <w:pPr>
        <w:pStyle w:val="Tekstas"/>
        <w:rPr>
          <w:rFonts w:cs="MinionPro-Regular;Times New Roman"/>
          <w:color w:val="272525"/>
        </w:rPr>
      </w:pPr>
      <w:r>
        <w:rPr/>
        <w:t>Vertybių turinys formavosi per šimtmečius, kaupiant gėrio patirtį iš žmogaus į žmogų, iš kartos į kartą. Vertybių centre – žmogus. Jo išskirtinumą lemia gebėjimas pažinti vertybes ir jomis vadovautis. Vertybių pagalba žmogus kuria ir save realizuoja (A. Dumčienė., Z. Bajoriūnas, 2006).</w:t>
      </w:r>
    </w:p>
    <w:p>
      <w:pPr>
        <w:pStyle w:val="Tekstas"/>
        <w:rPr/>
      </w:pPr>
      <w:r>
        <w:rPr/>
        <w:t xml:space="preserve">Taigi, apibendrinant pirmąjį skyrių, galima pastebėti, jog  šeima interpretuojama kaip tam tikra bendruomenė, visuomenės ląstelė, svarbiausias vienetas. Šeimoje vyrauja specifiniai santykiai, grįsti rūpinimusi vieni kitais, supratimu, natūraliu auklėjimu ir auklėjimusi – suaugusieji auklėja jaunesniuosius ir drauge mokosi iš jų. Šeimos funkcionavimo prasmė – vaikų auginimas, teikiantis džiaugsmą ir palaimą. Labai didelę įtaka turi bendravimo, elgesio gyvenimo būdo pavyzdžio auklėjamasis vaidmuo, todėl šeimoje daromos auklėjimo klaidos pavojingos vaikų ateičiai.   </w:t>
      </w:r>
    </w:p>
    <w:p>
      <w:pPr>
        <w:pStyle w:val="POSKYRIS"/>
        <w:numPr>
          <w:ilvl w:val="1"/>
          <w:numId w:val="13"/>
        </w:numPr>
        <w:outlineLvl w:val="1"/>
        <w:rPr/>
      </w:pPr>
      <w:r>
        <w:rPr>
          <w:sz w:val="28"/>
          <w:szCs w:val="28"/>
        </w:rPr>
        <w:t xml:space="preserve"> </w:t>
      </w:r>
      <w:r>
        <w:rPr>
          <w:sz w:val="28"/>
          <w:szCs w:val="28"/>
        </w:rPr>
        <w:t>Jaunosios kartos ugdymas išplėstinėje šeimoje</w:t>
      </w:r>
    </w:p>
    <w:p>
      <w:pPr>
        <w:pStyle w:val="POSKYRIS"/>
        <w:numPr>
          <w:ilvl w:val="2"/>
          <w:numId w:val="13"/>
        </w:numPr>
        <w:outlineLvl w:val="2"/>
        <w:rPr/>
      </w:pPr>
      <w:r>
        <w:rPr/>
        <w:t>Kartų skirtumų įtaka ugdymui.</w:t>
      </w:r>
    </w:p>
    <w:p>
      <w:pPr>
        <w:pStyle w:val="Normal"/>
        <w:numPr>
          <w:ilvl w:val="0"/>
          <w:numId w:val="13"/>
        </w:numPr>
        <w:suppressAutoHyphens w:val="false"/>
        <w:spacing w:lineRule="auto" w:line="360"/>
        <w:rPr/>
      </w:pPr>
      <w:r>
        <w:rPr/>
        <w:t>Šeimoje asmenų lyčių ir kartų skirtybių papildomumas užtikrina tarpasmeninių santykių pilnatvę. Vyro ir moters lygiavertis bendradarbiavimas, glaudūs ryšiai tarp kartų, lemiantys kultūros vertybių ir konstruktyvių elgesio modelių abipusį perimamumą, turi įtakos visuomenės solidarumui, demokratiškumui bei pilietiškumui. Kartų skirtumai savaime nekuria nelygių galimybių ir neveda į diskriminaciją, bet yra sąlyga skirtingai raiškai, požiūriams, talentams, patirčiai, kurie suteikia galimybę kūrybiškai bendradarbiauti kiekvienoje visuomenės gyvenimo srityje (</w:t>
      </w:r>
      <w:r>
        <w:rPr>
          <w:bCs/>
          <w:color w:val="000000"/>
        </w:rPr>
        <w:t xml:space="preserve">www.bernardinai.lt  Valstybinis šeimos politikos koncepcijos projektas 2008.05.26). </w:t>
      </w:r>
    </w:p>
    <w:p>
      <w:pPr>
        <w:pStyle w:val="Tekstas"/>
        <w:rPr/>
      </w:pPr>
      <w:r>
        <w:rPr/>
        <w:t>Gyvenimas išplėstinėje šeimoje verčia susidurti su skirtingų kartų požiūriais, nuomonėm ir vertybėm. Senoji karta jau turi tos patirties bendravime, daug ką nutyli ar pritaria, tam kad išvengti konflikto, kuris būtų bevertis. Jie jau turi tos patirties bendravime ir gali daug ko pamokyti jaunąją kartą. Abipusis įsiklausimas, toleravimas skirtingų požiūrių, noras suprasti, tobulėti, ugdyti vertybes lemia šeimos narių ugdymasi, o ypač jaunosios kartos ugdymą. Taip skleidžiasi jauno žmogaus supratimas, formuojasi charakteris ir vertybės. Konfliktai nėra vien tik neigiamas reiškinys šeimos gyvenime. Jie skatina tobulėti kaip asmenybei. O tai svarbiausias ugdymo uždavinys.</w:t>
      </w:r>
    </w:p>
    <w:p>
      <w:pPr>
        <w:pStyle w:val="Tekstas"/>
        <w:rPr/>
      </w:pPr>
      <w:r>
        <w:rPr/>
        <w:t>Ieškant didesnio supratimo, kartais reikia nuo įsiliepsnojusių jausmų kiek atsitolinti ir į viską pažvelgti iš toliau. Ar dažna konfliktų pasekmė glūdi kartų skirtumuose? O gal kartų konfliktai turi teigiamų ir neigiamų  savybių, kurios naudingos jaunosios kartos ugdymui. Skirtybių apyskaitoje ir net rungtyje vyksta vertybių derinimas, charakterių brandinimas ir šlifavimas... Skirtumų nereikia vengti, nei jų skatinti, o balansuoti, moderuoti, panaudojant bendram labui. Daugelis skirtybių yra teigiamos, jos derintinos, nes tai praturtina ir tobulina. (Lietuvių katalikų spaudos draugija</w:t>
      </w:r>
      <w:r>
        <w:rPr>
          <w:rFonts w:cs="Arial" w:ascii="Arial" w:hAnsi="Arial"/>
          <w:sz w:val="18"/>
          <w:szCs w:val="18"/>
        </w:rPr>
        <w:t xml:space="preserve">. </w:t>
      </w:r>
      <w:r>
        <w:rPr/>
        <w:t>Romualdas Kriaučiūnas, 2008.02.08</w:t>
      </w:r>
      <w:r>
        <w:rPr>
          <w:color w:val="000000"/>
        </w:rPr>
        <w:t>).</w:t>
      </w:r>
    </w:p>
    <w:p>
      <w:pPr>
        <w:pStyle w:val="Tekstas"/>
        <w:rPr/>
      </w:pPr>
      <w:r>
        <w:rPr/>
        <w:t>Daug kas priklauso nuo požiūrio į kartų skirtumus. Jei skirtumai traktuojami kaip neigiami veiksniai, kad tik esant panašumams galima gyventi taikiai ir tobulintis, tai parodo siaurą požiūrį ir galbūt nenorą gilintis į teigiamus dalykus. Galima pateikti kaip pavyzdį, jog vyresnioji karta, nors ir turi didesnį amžiaus ir požiūrio skirtumą, dažnai labiau susitaria su jaunaja karta ir labiau į ją įsiklauso. Nes vyksta abipusis ugdymasis: senoliai sužino daug naujo iš junosios kartos, jų dabartinės patirties mokykloje, universitete, apie šiuolaikinį bendravimą, požiūrį. Požiūris į kartų skirtumus dar daug priklauso nuo charakterio, nuo žmogaus būdo. Vienas gali ramiai išklausyti sakoma kitos kartos nuomonę, kitas gali greitai užsidegti ir bevertiškai sukelti konfliktą iki galo neišklausę ir neįsigilinę pokalbio turinį. Tai galima suvokti kaip nebrandumą. Tačiau tai gali vykti ne vien iš jaunosios kartos iniciatyvos. Dažnai ir vyresniosios ir viduriniosios kartos atstovai nenori priimti naujo požiūrio ir nuomonės, kuri vyrauja tarp jaunosios kartos atstovų. Aptariant šeiminio bendravimo sunkumus tikslinga skirti sunkumus, kurie susiję su šeimos raidos ir nuolatiniu santuokinių bei kitų šeimos narių bendravimo sunkumais. Pastaroji paprastai liudija sudėtingą bei prieštaringą šeiminių santykių motyvaciją, neadekvatus narių savęs bei kito vertinimą (G. Navaitis, 1999).</w:t>
      </w:r>
    </w:p>
    <w:p>
      <w:pPr>
        <w:pStyle w:val="Tekstas"/>
        <w:rPr/>
      </w:pPr>
      <w:r>
        <w:rPr/>
        <w:t>,,Teigiamos kartų skirtumų savybės skatina pažangą, padeda individui asmeniškai bręsti, surasti savąjį ‘aš’, savo tapatybę; parodo, kad žmogus eina su gyvenimu. Kiekviena karta sukuria ką nors naujo, kas ją skiria nuo praėjusios kartos. Neigiamos kartų skirtumų savybės trukdo reikalingą dialogą tarp kartų; drumsčia šeimos bei bendruomenių ir net ištisų tautų sugyvenimą, bendrą darbą daro neįmanomą; sukelia nuolatinę kovą tarp kartų, kur turėtų būti sugyvenimas, sutarimas, vienų kitiems pagalba“</w:t>
      </w:r>
      <w:r>
        <w:rPr>
          <w:color w:val="000000"/>
        </w:rPr>
        <w:t xml:space="preserve"> (</w:t>
      </w:r>
      <w:r>
        <w:rPr/>
        <w:t>Lietuvių katalikų spaudos draugija</w:t>
      </w:r>
      <w:r>
        <w:rPr>
          <w:rFonts w:cs="Arial" w:ascii="Arial" w:hAnsi="Arial"/>
          <w:sz w:val="18"/>
          <w:szCs w:val="18"/>
        </w:rPr>
        <w:t xml:space="preserve">. </w:t>
      </w:r>
      <w:r>
        <w:rPr/>
        <w:t>Romualdas Kriaučiūnas, 2008.02.08</w:t>
      </w:r>
      <w:r>
        <w:rPr>
          <w:color w:val="000000"/>
        </w:rPr>
        <w:t>).</w:t>
      </w:r>
    </w:p>
    <w:p>
      <w:pPr>
        <w:pStyle w:val="Tekstas"/>
        <w:rPr/>
      </w:pPr>
      <w:r>
        <w:rPr/>
        <w:t xml:space="preserve">Nesuprasti Kartų skirtumai dažniausiai pasireiškia nesantaika. O tai galima pavadinti neigiama savybe. Teigiama savybe galima pavadinti dalinimąsi skirtingomis pažiūromis, jų skirtumo nelaikant absoliučia teisybe vieno ar kito dalyvio. Sugebant iš skirtybių nepadaryti konflikto, greičiau subręstama ir tai duoda vertės kuriant ateitį ir mūsų bendruomenę. Skirtybių išvengti negalime, nes esame visi unikalūs ir negyvename po vieną, o be to ir negalime, nes esame sukurti gyventi bendruomenėje. </w:t>
      </w:r>
    </w:p>
    <w:p>
      <w:pPr>
        <w:pStyle w:val="Tekstas"/>
        <w:rPr/>
      </w:pPr>
      <w:r>
        <w:rPr/>
        <w:t>Kartais kartų skirtumai yra tarsi pasiteisinimas nenorui domėtis suagusiųjų ar jaunimo gyvenimu, konservatyvumas tobulėjimo atžvilgiu, manymas, jog vyresniosios ir viduriniosios kartos įnašas į jaunosios kartos ugdymą menkavertis, nes jų mąstymas neatitinka šių dienų jaunimo mąstymą. Tokią nuomonę galima būtų pavadinti užsisėdėjimu ir nenoru įsileisti ir įtraukti visas kartas į abipusį ugdymą. Nesupratimas jog ne vien tik tėvai ar seneliai gali būti naudingi ugdyme, bet taip pat ir vaikai. Kaip teigia V. Aramavičiūtė,  jog ugdymas yra objektyvus ir subjektyvus procesas. Turėdami galvoje jo pasireiškimą, ugdymą galima pavadinti ir pedagoginiu susitikimu, ir bendravimu, ir veikla, ir veiksmu, ir įtaka, ir sąveika,  ir vyksmu, ir kūryba, ir saviraiška, ir prasmės ieškojimu, ir prisitaikymu (V. Aramavičiūtė, 1998).</w:t>
      </w:r>
    </w:p>
    <w:p>
      <w:pPr>
        <w:pStyle w:val="Tekstas"/>
        <w:rPr/>
      </w:pPr>
      <w:r>
        <w:rPr/>
        <w:t>Tad labai norėtųsi, kad skirtingo amžiaus žmones jungtų nuoširdus dialogas, kurį lydėtų abipusis supratimas ir pagarba</w:t>
      </w:r>
    </w:p>
    <w:p>
      <w:pPr>
        <w:pStyle w:val="POSKYRIS"/>
        <w:numPr>
          <w:ilvl w:val="2"/>
          <w:numId w:val="9"/>
        </w:numPr>
        <w:outlineLvl w:val="2"/>
        <w:rPr/>
      </w:pPr>
      <w:r>
        <w:rPr/>
        <w:t>Vyresniosios kartos įtaka ugdant jaunąją kartą</w:t>
      </w:r>
    </w:p>
    <w:p>
      <w:pPr>
        <w:pStyle w:val="Tekstas"/>
        <w:rPr/>
      </w:pPr>
      <w:r>
        <w:rPr/>
        <w:t>Informacinės visuomenės amžiuje tiek naudingų, tiek beverčių žinių srautas yra toks didžiulis, kad kartais suabejojame vyresniosios kartos galimybėmis jame susigaudyti. Laikydamiesi šios klaidingos nuostatos pradedame nepasitikėti ir iki šiol be priekaištų veikusiu patirties perdavimo iš kartos į kartą mechanizmu. Skubėdami iš vyresnio amžiaus žmonių atimti jiems nuo seno priskirtą vaidmenį ne tik atmetame dialogo tarp skirtingų kartų būtinybę, bet ir pamirštame jų indėlį į šeimos ir visuomenės gyvenimą (www.alfa.lt Seneliai – ne vien istorijos liudytojai. Mindaugas Radušis, 2007.08.27).</w:t>
      </w:r>
    </w:p>
    <w:p>
      <w:pPr>
        <w:pStyle w:val="Tekstas"/>
        <w:rPr/>
      </w:pPr>
      <w:r>
        <w:rPr/>
        <w:t>Kai kurie jaunosios kartos atstovai sunkiai adaptuojasi gyvenime, lėtai bręsta, ne visiems pavyksta išsiugdyti humaniškumo, pareigos, atsakomybės ir kitas dvasines savybes. Viena iš šios krizės priežasčių – menki, „trūkinėjantys“ šiuolaikinės šeimos ryšiai su vyresniosios kartos patirties sukauptomis ugdymo tradicijomis, vaiko įtraukimo į visuomenės gyvenimą istoriniu patyrimu. Ugdant jaunąją kartą, taip pat ir mažiausius, reikia neužmiršti vieno labai svarbaus dalyko, jog mes, jų ugdytojai, priklausome vyresniajai ar vyriausiajai kartai, turinčiai kitokių, jų aplinkoje jau neveikiančių mūsų patirties ir žinojimo veiksnių, su kuriais dar vis save siejame, iš jų kildindami nusistatymus, prisirišimą prie kalbos, savo žemės, praeities ir pan ( Marcelijus Martinaitis, 1989.).</w:t>
      </w:r>
    </w:p>
    <w:p>
      <w:pPr>
        <w:pStyle w:val="Tekstas"/>
        <w:rPr/>
      </w:pPr>
      <w:r>
        <w:rPr/>
        <w:t>Dauguma senelių mielai imasi vaikaičių auklėjimo, nes jiems ši veikla paprastai suteikia nemažai pasitenkinimo. Ant vyresniosios kartos pečių nebegula tėvams priskiriama atsakomybė už vaiką. Be to, seneliams lengviau išvengti vaikų ir tėvų santykius lydinčių konfliktų. Nors vis daugiau žmonių seneliais tampa viduriniame amžiuje, kai jų aktyvumas visose gyvenimo srityse dar yra didelis, mūsų visuomenėje labiau paplitęs senolio, kuriam jau pačiam reikia nemažai priežiūros, įvaizdis. Tačiau retas, kuris patiki vaikų priežiūrą auklėms,nei seneliams</w:t>
      </w:r>
    </w:p>
    <w:p>
      <w:pPr>
        <w:pStyle w:val="Tekstas"/>
        <w:rPr/>
      </w:pPr>
      <w:r>
        <w:rPr/>
        <w:t>Visuomenės santykių tyrinėtojas V. L. Bengstonas (www.alfa.lt Seneliai – ne vien istorijos liudytojai. Mindaugas Radušis, 2007.08.27) išskyrė kelis svarbius vyresniosios kartos šeimoje atliekamus vaidmenis, kurie gali būti tiek realūs, tiek simboliniai. Seneliai tiek savo vaikams, tiek anūkams suteikia stabilumo jausmą. Iširus šeimai ar kilus išorinei grėsmei vien vyresniųjų buvimas gali raminamai paveikti kitus giminės narius. Kai kurie seneliai šventai tiki, kad pagrindinė jų funkcija – būti šalia kritinėje situacijoje. Paprastai jie imasi aktyvių veiksmų ir prireikus gali globoti savo anūkus. Vyresniajai kartai dar priskiriamas arbitrų statusas. Jiems tenka taikyti konfliktuojančius jaunesnius šeimos narius. Teisėjo vaidmens nesibaidantys seneliai įsitikinę, kad jų patirtis leidžia ne tik priimti tinkamus sprendimus, bet ir bešališkai pažvelgti į vaikų ir tėvų konfliktus. „Arbitrams“ tenka saugoti šeimos vertybes, vienyti šiuo pagrindu besiskiriančias kelias kartas. Jaunajai kartai perduodami šeimos istoriją ir tradicijas, močiutės ir seneliai sukuria giminės tęstinumo ir vienybės jausmą (www.alfa.lt Seneliai – ne vien istorijos liudytojai. Mindaugas Radušis, 2007.08.27).</w:t>
      </w:r>
    </w:p>
    <w:p>
      <w:pPr>
        <w:pStyle w:val="Tekstas"/>
        <w:rPr/>
      </w:pPr>
      <w:r>
        <w:rPr/>
        <w:t>Negalime nuvertinti vyresniosios kartos sukauptos išminties. Nors mūsų laikais tenka mokytis iš nuolat atsinaujinančių informacijos šaltinių, žinių integracija ir tikslingas jų panaudojimas reikalauja su amžiumi siejamos patirties. Nemaža dalis mokslininkų karjeros viršūnę pasiekė savo gyvenimo saulėlydyje, kai sugebėjo įveiktame tyrinėjimų kelyje įžvelgti svarbiausius dalykus. Senolių pranašumas itin akivaizdus tose srityse, kurios nepavaldžios skubančiam laikui. Viena iš tokių sričių neabejotinai yra tarpasmeniniai santykiai. Tačiau ir kitose gyvenimo situacijose ne sykį pasitvirtina tiesa, kad mokytis tenka bet kokio amžiaus ( www.alfa.lt Seneliai XXI amžiuje. Austėja Landsbergienė, 2008.08.29).</w:t>
      </w:r>
    </w:p>
    <w:p>
      <w:pPr>
        <w:pStyle w:val="Tekstas"/>
        <w:rPr/>
      </w:pPr>
      <w:r>
        <w:rPr/>
        <w:t>Auklėjant vaikus vyresniosios kartos pagalba ir palaikymas yra didelė pagalba, nes tėvai gali sėkmingai dirbti. Vis dėlto gerai ar blogai, kai mažylis paliekamas vyresniosios kartos priežiūrai? Kokios įtakos toks auklėjimas turės vaiko ateičiai, jo asmenybės formavimuisi ir gebėjimams? Galbūt siekiančios karjeros moterys, užuot pačios auklėjusios vaikus, teisingai daro palikdamos juos senelių globai?</w:t>
      </w:r>
    </w:p>
    <w:p>
      <w:pPr>
        <w:pStyle w:val="POSKYRIS"/>
        <w:numPr>
          <w:ilvl w:val="2"/>
          <w:numId w:val="9"/>
        </w:numPr>
        <w:outlineLvl w:val="2"/>
        <w:rPr/>
      </w:pPr>
      <w:r>
        <w:rPr/>
        <w:t>Teigiami ir neigiami viduriniosios ir vyresniosios kartos ugdymo aspektai jaunosios kartos atžvilgiu.</w:t>
      </w:r>
    </w:p>
    <w:p>
      <w:pPr>
        <w:pStyle w:val="Tekstas"/>
        <w:rPr/>
      </w:pPr>
      <w:r>
        <w:rPr/>
        <w:t>Vidurinioji karta tarp skirtingų amžiaus gimininaičių dažnai atlieka tarpininko vaidmenį. Atlikdami šią nelengvą užduotį, bendraudami tiek su augančiais vaikais, tiek su senstančiais tėvais, susiduria su įvairiais sunkumais. Dažnai situaciją apsunkina vyresniosios kartos ligos, kasdieninis rūpinimąsis dar nesavarankiškais vaikais (Mindaugas Radušis, 2004.09.30). Vidurinioji karta rodydama pavyzdį, palaikydama glaudžius santykius su savo tėvais, bendravimas kuria jaunesniosios kartos santykius su vyresniaja karta. Yra žinoma momentų kada geras suaugusiojo pavyzdys paveikia vaiką žymiai stipriau, negu betkurie pamokymai ar patarimai. Tačiau auklėjamasis pokalis gali būti neišvengiamai reiklaingas tais atvejais, kai pats vaikas to nori. O nori jis tada kai jo dėmesį patraukia klausimas, kurio jis pats vienas nesugeba išspręsti. Tas klausimas dažnai gali tėvams ar kitiems auklėtojams atrodyti menkas, ir pokalbis gali baigtis trumpu greitu atsakymu ir pojkalbis baigiasi.. Todėl auklėjimas pokalbiu dažnai pačių tėvų yra praleidžiamas ( V. Čižiūnas, 1953).</w:t>
      </w:r>
      <w:r>
        <w:rPr>
          <w:color w:val="000000"/>
        </w:rPr>
        <w:t xml:space="preserve"> </w:t>
      </w:r>
      <w:r>
        <w:rPr>
          <w:rFonts w:cs="MinionPro-Regular;Times New Roman"/>
          <w:color w:val="272525"/>
        </w:rPr>
        <w:t xml:space="preserve"> Vienas iš senovės Graikijos išminčių, politinis veikėjas ir poetas Pitakas (</w:t>
      </w:r>
      <w:r>
        <w:rPr>
          <w:rFonts w:cs="MinionPro-It"/>
          <w:i/>
          <w:iCs/>
          <w:color w:val="272525"/>
        </w:rPr>
        <w:t>Pitacos</w:t>
      </w:r>
      <w:r>
        <w:rPr>
          <w:rFonts w:cs="MinionPro-Regular;Times New Roman"/>
          <w:color w:val="272525"/>
        </w:rPr>
        <w:t>, apie 650</w:t>
      </w:r>
      <w:r>
        <w:rPr>
          <w:rFonts w:cs="MinionPro-It"/>
          <w:i/>
          <w:iCs/>
          <w:color w:val="272525"/>
        </w:rPr>
        <w:t xml:space="preserve">– </w:t>
      </w:r>
      <w:r>
        <w:rPr>
          <w:rFonts w:cs="MinionPro-Regular;Times New Roman"/>
          <w:color w:val="272525"/>
        </w:rPr>
        <w:t>apie 500 pr. Kr.) apibendrino žmonijos sukauptą išmintį, iškėlė daugelio tautų liaudies pedagogikoje įprasmintą idėją: „Ką tu padarysi savo tėvams, to paties lauk ir iš savo vaikų.“ (O. Tijūnėlienė, SOTER 2007.12.07 23(51)).</w:t>
      </w:r>
      <w:r>
        <w:rPr/>
        <w:t xml:space="preserve"> Nutrūkęs ryšys dažnai atriboja jaunąją kartą nuo vyresniosios kartos. Tačiau taip pat ir jaunoji karta įneša kažką naujo į suagusiųjų pasaulį. Dažnai tėvai gali įsitikinti, jog taip siekę savarankiško gyvenimo ir kuo greičiau atsiriboti nuo savo tėvų, praranda naudingą pagalbą pasitikėti ir patikėti savo vaikų priežiūrą vyresniajai kartai.</w:t>
      </w:r>
    </w:p>
    <w:p>
      <w:pPr>
        <w:pStyle w:val="Tekstas"/>
        <w:rPr/>
      </w:pPr>
      <w:r>
        <w:rPr/>
        <w:t>Dažnai tėvų gyvenimo tempas yra greitas ir įtemptas. Dažnai jų mintys ir planai skrieja toli į ateitį arba mintis užima rūpečiai darbe ir pan. Tokiu atveju, retai kada yra išklausomas vaikas ir įsigilinama į jo dienos problemas, kad ir kokios jos palyginti su tėvų būtų menkos, bet labai svarbios. Dažnai tėvai eidami su čiauškančiais vaikais tarsi nevalingai linkčioja galva ir pritaria pasakojamiems dalykams. Tokiu atveju visiškai skirtingai elgtųsi seneliai.</w:t>
      </w:r>
    </w:p>
    <w:p>
      <w:pPr>
        <w:pStyle w:val="Tekstas"/>
        <w:rPr/>
      </w:pPr>
      <w:r>
        <w:rPr/>
        <w:t>Pagyvenę žmonės, kaip ir vaikai, gyvena dabartimi. Senoliai visuomet išklausys, ką pasakoja mažylis, nes jos minčių neslegia darbo reikalai. Vyresnioji karta prisimena, ką mažylis išvakarėse papasakojo, kokie buvo užsiėmimai šiandien, kokie vaikų santykiai grupėje. Jei mama dažnai tik dedasi tuo besidominti, vyresnioji karta nuoširdžiai viską išgyvena kartu su anūkais.</w:t>
      </w:r>
    </w:p>
    <w:p>
      <w:pPr>
        <w:pStyle w:val="Tekstas"/>
        <w:rPr/>
      </w:pPr>
      <w:r>
        <w:rPr/>
        <w:t>Kitas teigiamas aspektas būtų-gyvenimo patirtis. Dažnai tėvai, norėdami suteikti visokeriopą pagalbą vaiko gyvenime, rūpindamiesi jo ateitimi, nori visiškai kontroliuoti savo vaikų gyvenimą visiškai neiatsižvelgdami į jo norus. Tarsi savo atžalose nori realizuoti savo neišsipildžiuses svajones. Nori, kad vaikas būtų be trūkumų ir idealus. Tačiau nemato realaus vaiko, individualybės. Šiuo atveju senolių įtaka daug protingesnė ir efektyvesnė, nes seneliai mato vaiko individualumą. Senoliai žino, kad skirtingiems vaikams tie patys auklėjimo metodai netinka. Jų turtinga gyvenimo patirtis sujungia asmeninius tėvų pastebėjimus ir draugų bei giminių gyvenimo atvejus. Tais atvejais, kai tėvai būna labai reiklūs ir tiesmuki, vyresnioji karta — kur kas kantresnė ir lankstesnė (</w:t>
      </w:r>
      <w:r>
        <w:rPr>
          <w:rStyle w:val="HTMLCite"/>
          <w:i w:val="false"/>
          <w:color w:val="000000"/>
        </w:rPr>
        <w:t>www.alfa.lt.</w:t>
      </w:r>
      <w:r>
        <w:rPr/>
        <w:t xml:space="preserve"> 2008.10.11).</w:t>
      </w:r>
    </w:p>
    <w:p>
      <w:pPr>
        <w:pStyle w:val="Tekstas"/>
        <w:rPr>
          <w:rStyle w:val="TekstasChar"/>
        </w:rPr>
      </w:pPr>
      <w:r>
        <w:rPr>
          <w:rStyle w:val="TekstasChar"/>
        </w:rPr>
        <w:t>Tačiau yra ir neigiamų ugdymo aspektų pasireiškiančių šeimoje. Bet kuris šeimoje esantis asmuo jausis negerai, jei nors vienas iš šeimos narių turės problemų, sukumų. Tai suteikia vienokio ar kitokio pobūdžio išgyvenimus.</w:t>
      </w:r>
    </w:p>
    <w:p>
      <w:pPr>
        <w:pStyle w:val="Tekstas"/>
        <w:rPr/>
      </w:pPr>
      <w:r>
        <w:rPr/>
        <w:t>“</w:t>
      </w:r>
      <w:r>
        <w:rPr/>
        <w:t>Šeiminis bendravimas, šeimos psichologinis klimatas daro ko nevienodą įtaką visų šeimos narių savijautai, nes itin retai kada ir gana trumpai vienam šeimos nariui šeiminis bendravimas kels teigiamus, kitam/kitiems kels neigiamus išgyvenimus. Aptariant šeiminio bendravimo sunkumus tikslinga skirti sunkumus, kurie susiję su šeimos raida, ir nuolatinius sutuoktinių bei kitų šeimos narių bendravimo sunkumus“( G. Navaitis, 1999).</w:t>
      </w:r>
    </w:p>
    <w:p>
      <w:pPr>
        <w:pStyle w:val="Tekstas"/>
        <w:rPr/>
      </w:pPr>
      <w:r>
        <w:rPr/>
        <w:t>Dažniausiai dėl sutuoktinių nesutarimų nukenčia vaikai, matydami tėvų barnius, nesantaiką, dėl to kenčia jų mokslai, jie tampa lengviau pažeidžiami, parodomas tik neigiamas šeimos pavyzdys. Šeimoje toks bendravimas skirtingai paveiks kiekvieną asmenį, konkrečioje individualioje šeimoje. Tačiau kiekvienas šeimoje įvykęs nesutarimas vaikui išliks atmintyje ir įtakos jo gyvenimą ateityje.</w:t>
      </w:r>
    </w:p>
    <w:p>
      <w:pPr>
        <w:pStyle w:val="Tekstas"/>
        <w:rPr/>
      </w:pPr>
      <w:r>
        <w:rPr/>
        <w:t>Tačiau yra ir neigiama senelių įtaka vaiko ugdyme. Juk ne visi seneliai yra vienodi ir nevienodai supranta tinkamą vaiko ugdymą. Svarbu suvokti, kad mes ir mūsų vaikai iš pačios jų mažumės jau esame atsidūrę šiek tiek skirtingose kultūrinėse ir informacinėse erdvėse. Mes, vyresnieji, turime praeitį, kuria neretai didžiuojamės laikydami ją svarbiausia savo gyvenimo ar net istorine vertybe, bet beveik visiškai nežinome ir neįsivaizduojame jų ateities, nežinome, o gal ir nemokame jos programuoti, kad ji veiktų kaip nenutrūkstantis ryšys tarp kartų (Marcelijus Martinaitis, 1989).</w:t>
      </w:r>
    </w:p>
    <w:p>
      <w:pPr>
        <w:pStyle w:val="Tekstas"/>
        <w:rPr/>
      </w:pPr>
      <w:r>
        <w:rPr/>
        <w:t>Pirmiausia reiktų paminėti, jog mūsų laikais nekiekvieni senoliai jaučiasi senoliais. Daugelis iš jų yra dirbantys ir veiklūs. Kitas dalykas, jog nekiekvieni vyresniosios kartos atstovai, kaip močiutės, yra pašauktos būti klasikinėmis močiutėmis, tarsi iš pasakų. Tokiu atvejų tarp jaunosios ir vyresniosios kartos nėra ryšio ir bendrumo, susikalbėjimo ir vienas kito supratimo. Tai gali neigiamai veikti jaunosios kartos bendravimą ir elgesį. Taip susidaromas klaidingas požiūris į vyresniosios kartos vertę.</w:t>
      </w:r>
    </w:p>
    <w:p>
      <w:pPr>
        <w:pStyle w:val="Tekstas"/>
        <w:rPr/>
      </w:pPr>
      <w:r>
        <w:rPr/>
        <w:t>Kitu neigiamu aspektu galima įvardinti kai kurių kažkada ne tokių ryškių savybių išryškėjimą. Kaip pavyzdžiui atsargumas, kuris perauga į nerimą, taupumas į šykštumą. Nebendravimas į uždarumą tuomet seneliai tampa perdėtai atsargūs ir perdėtai rūpinasi jaunąja karta (</w:t>
      </w:r>
      <w:r>
        <w:rPr>
          <w:rStyle w:val="HTMLCite"/>
          <w:i w:val="false"/>
          <w:color w:val="000000"/>
        </w:rPr>
        <w:t>www.alfa.lt</w:t>
      </w:r>
      <w:r>
        <w:rPr/>
        <w:t xml:space="preserve"> .2008.10.11). Bijoma, jog vaikas daug lakstydamas sušils ir susirgs, arba nugrius ir užsigaus. Taip pamažu galima įdiegti ir vaikui tas pačias savybes: nerimą, įtarumą , baimę. Juk augančiai kartai reikia susipažinti su aplinka, judėti sveikatos labui. Tik pačiam patyrus galima daugiau suprasti ir išsiaiškinti ir kartu pasimokyti.</w:t>
      </w:r>
    </w:p>
    <w:p>
      <w:pPr>
        <w:pStyle w:val="Tekstas"/>
        <w:rPr/>
      </w:pPr>
      <w:r>
        <w:rPr/>
        <w:t xml:space="preserve">Vyresnioji karta dažnai nerimtai žiūri į nepatyrusių tėvų nuomonę jaunosios kartos auklėjimo klausimais. Taip yra, nes vyresnioji karta jaučiasi per daugelį metų besirupinusiems savo vaikais, sunku priprasti prie minties, kad jų vaikai yra jau užaugę ir turi savo vaikus. Tarsi nepasitikima jų auklėjimo metodais. Bet juk vyresnioji karta taip pat kažkada buvo jauna ir nepatyrus. Močiutė, tapusi savo anūkėlio (anūkėlės) aukle, jaučia didelę atsakomybę, kuri, jos manymu, ją įpareigoja paauklėti ir pačius tėvus. Per didelis senelių kišimasis į viduriniosios kartos vaiko auklėjimą yra neigiamas aspektas. Dažnai vyresnioji karta nori, kad daugelis auklėjimo būdų būtų pagal juos, pagal jų požiūrį. Jie mano, jog per tiek metų yra patyrę ir turi teisę aiškinti ir įrodinėti savo žinomas tiesas. Tačiau nesupranta, kad vienos tiesos nėra. Dėl iškilusių panašių problemų šeimoje labiausiai kenčia vaikai. Daug lengviau nepageidaujamą močiutės kišimąsi pristabdyti tada, kai vaikas dar mažas. Jeigu tėvai kardinaliai nesutinka su jos elgesiu, verčiau tai aptarti iš anksto, nes paaugęs vaikas taps šių nesutarimų įkaitu (V. Skiotienė, 2006.04.08). Kodėl močiutė viską daro savaip ir nenori nieko girdėti? Tai veikiausiai susiję su poreikiu mylėti ir būti mylimai. Galbūt jai trūksta savo vaikų dėmesio, todėl anūkas jai tapo visu pasauliu? Galų gale radosi žmogus, kuriam ji reikalinga, kuris ją myli. Šio poreikio realizacija per vaiką paprastai priveda prie to, kad močiutė be saiko lepina anūką, paklūsta jo norams. Kad močiutės elgesys pasikeistų, būtina pakeisti savo požiūrį - skirti jai daugiau dėmesio. Įsitikinimas, kad yra reikalinga ir mylima, skatins ją išgirsti ir tėvų pageidavimus. </w:t>
      </w:r>
    </w:p>
    <w:p>
      <w:pPr>
        <w:pStyle w:val="Tekstas"/>
        <w:rPr/>
      </w:pPr>
      <w:r>
        <w:rPr/>
        <w:t>Dažnai atsitinka taip, kad tėvų ir vaikų santykiai, buvę arba neutralūs, arba šilti, gimus vaikui pablogėja. Taip yra dėl to, kad seneliai, užauginę savo vaikus ir kiek pailsėję, gimus anūkui, pajunta naujų jėgų antplūdį (V. Skiotienė, 2006.04.08). Todėl dažnai kyla konfliktai ir nesutarimai dėl skirtingų kartų atstovų auklėjimo įtakos. Visgi reiktų vyresniajai ir viduriniai kartoms susitarti dėl vaidmens pirmumo auklėjant jaunają kartą, nes tai gali sukelti rimtus konfliktus.</w:t>
      </w:r>
    </w:p>
    <w:p>
      <w:pPr>
        <w:pStyle w:val="POSKYRIS"/>
        <w:numPr>
          <w:ilvl w:val="2"/>
          <w:numId w:val="9"/>
        </w:numPr>
        <w:outlineLvl w:val="2"/>
        <w:rPr/>
      </w:pPr>
      <w:r>
        <w:rPr/>
        <w:t>Vyresniosios kartos vertė jaunosios kartos ugdyme.</w:t>
      </w:r>
    </w:p>
    <w:p>
      <w:pPr>
        <w:pStyle w:val="Tekstas"/>
        <w:rPr/>
      </w:pPr>
      <w:r>
        <w:rPr/>
        <w:t>Lietuvių tautinės tradicijos, ilgus amžius puoselėjamos valstiečių ir perduodamos iš kartos į kartą, buvo grindžiamos paprotine teise, per šimtmečius, išsikristalizavusiomis moralės normomis glaudžiai susijusiomis su liaudies kūryba, pasaulėjauta. Jom poveikį darė socialiniai, ekonominiai, kultūriniai poslinkiai (K. Miškinis, 2006)</w:t>
      </w:r>
    </w:p>
    <w:p>
      <w:pPr>
        <w:pStyle w:val="Tekstas"/>
        <w:rPr/>
      </w:pPr>
      <w:r>
        <w:rPr/>
        <w:t>Gyvenant išplėstinėje šeimoje dažnai vyresnioji karta yra nustumiama į šoną ir nepastebime jos vertės ugdant jaunąją kartą. Pirmiausia, kad išlaikytume kuriamą visuomenę su visomis vertybėmis, turime gerbti visas kartas. Turi būti pagarba visoms kartoms, nes kiekvienas amžiaus tarpsnis yra svarbus ir reikšmingas.</w:t>
      </w:r>
    </w:p>
    <w:p>
      <w:pPr>
        <w:pStyle w:val="Tekstas"/>
        <w:rPr/>
      </w:pPr>
      <w:r>
        <w:rPr/>
        <w:t xml:space="preserve">Vyresnioji karta šiuolaikiniame pasaulyje yra dovana, naujas žmogiškas ir dvasinis turtas. Visoje šiuolaikinėje skubančioje ir individualistinėje visuomenėje pamirštame gyvenimo prasmę. Dažnai neturime laiko sustoti ir pamąstyti apie tai. Vyresnioji karta, jei tik gerai ją suprasime ir įsiklausysime, padeda dabartiniam žmogui iš naujo atrasti gyvenimo prasmę, kuri pranoksta vien tik tam tikrų sąlygų – rinkos jėgų, vyriausybės ar vyraujančios nuomonės – suformuotas sampratas. </w:t>
      </w:r>
    </w:p>
    <w:p>
      <w:pPr>
        <w:pStyle w:val="Tekstas"/>
        <w:rPr>
          <w:color w:val="000000"/>
        </w:rPr>
      </w:pPr>
      <w:r>
        <w:rPr>
          <w:color w:val="000000"/>
        </w:rPr>
        <w:t>Kuriant humaniškesnę visuomenę ir kultūrą vyresniosios kartos patirtis yra vertingesnė negu bet kada; turime ją puoselėti, įvertindami tai, ką galėtume įvardyti kaip senatvei būdingas charizmas.Visą tai, ką atnešė bėgant metams patirtis negali paneigti.Tai didžiausias turtas, kuriuo vyresnioji karta geba pasidalinti su jaunesniaja karta.</w:t>
      </w:r>
    </w:p>
    <w:p>
      <w:pPr>
        <w:pStyle w:val="Tekstas"/>
        <w:rPr/>
      </w:pPr>
      <w:r>
        <w:rPr>
          <w:color w:val="000000"/>
        </w:rPr>
        <w:t>Vyresniosios kartos atstovai gyvena lėtesniu tempu. Šiuolaikinėje visuomenėje viskas matuojama pagal vertę ir teikiamą materialinę vertę. Vyresniosios kartos atstovas gali disponuoti savo laiku, gali atkreipti labai užsiėmusios visuomenės dėmesį į būtinybę sugriauti abejingumo barjerus, kurie silpnina, slopina ir sukausto altruistinius impulsus (Bažnyčios žinios, 1999 Liepos 12, Nr.12-14). Atskleisdamas savo patirtį, neprašo atsilyginti ir materialiai įvertinti.</w:t>
      </w:r>
    </w:p>
    <w:p>
      <w:pPr>
        <w:pStyle w:val="Tekstas"/>
        <w:rPr>
          <w:color w:val="000000"/>
        </w:rPr>
      </w:pPr>
      <w:r>
        <w:rPr>
          <w:color w:val="000000"/>
        </w:rPr>
        <w:t>Vyresnioji karta didelę vertę turi ugdant ir atrandant daugelio jaunosios kartos istorijos prasmės ir savo tapatybės pajautimą. Visuomenė, minimalizuojanti istorijos prasmės suvokimą, nepaiso jaunų žmonių ugdymo atsakomybės. Visuomenė, nepažįstanti praeities, labiau rizikuoja kartoti senas klaidas. Istorijos prasmės praradimas yra lygiai taip pat neišvengiamas tokioje gyvenimo sistemoje, kurioje pagyvenę žmonės yra nušalinti ir izoliuoti, o sykiu vis sunkiau susikalba atskiros kartos (Bažnyčios žinios, 1999 Liepos 12, Nr.12-14)</w:t>
      </w:r>
    </w:p>
    <w:p>
      <w:pPr>
        <w:pStyle w:val="Tekstas"/>
        <w:rPr>
          <w:color w:val="000000"/>
        </w:rPr>
      </w:pPr>
      <w:r>
        <w:rPr>
          <w:color w:val="000000"/>
        </w:rPr>
        <w:t xml:space="preserve">Gyvendami greitu gyvenimo tempu nesusimąstome, ir pamirštame savo šaknis, tarpusavio ryšius. Juk žmogus gimęs būti tarp kitų žmonių ir dalyvauti socialiniame gyvenime. Individualizmas dažnai temdo šią mūsų pareigą ir atsakomybės jautimą už kitą, o ypač už savo šeimos narį. Todėl ieškodami draugijos, pagyvenę žmonės meta iššūkį visuomenei, kuri dažnai nusigręžia nuo silpnųjų, ir atkreipia dėmesį į socialinę žmogaus prigimtį bei būtinumą atkurti tarpusavio ir socialinius ryšius. </w:t>
      </w:r>
    </w:p>
    <w:p>
      <w:pPr>
        <w:pStyle w:val="Tekstas"/>
        <w:rPr/>
      </w:pPr>
      <w:r>
        <w:rPr/>
        <w:t xml:space="preserve">Per skubėjimą, perdėtą judrumą ir visą pamišusį gyvenimą dažnai pamirštami pagrindiniai žmonių pašaukimo, orumo ir lemties klausimai. Vyresniosios kartos žmonėms būdingas paprastumas ir kontempliacija. Jų emocinės, moralinės ir religinės vertybės yra nepamainomos puoselėjant harmoniją visuomenėje, šeimoje ir kiekviename žmoguje. Šios vertybės apima tiek atsakomybės jausmą, tikėjimą Dievu, draugystę, nesivaikymą valdžios, tiek ir apdairumą priimant sprendimus, kantrybę, išmintį bei gilų vidinį įsitikinimą, jog reikia gerbti kūriniją ir saugoti taiką. </w:t>
      </w:r>
    </w:p>
    <w:p>
      <w:pPr>
        <w:pStyle w:val="Tekstas"/>
        <w:rPr>
          <w:b/>
          <w:b/>
          <w:bCs/>
        </w:rPr>
      </w:pPr>
      <w:r>
        <w:rPr/>
        <w:t>Pagyvenę žmonės supranta, kad svarbiau yra „būti”, o ne „turėti”. Žmonių visuomenė būtų geresnė, jei išmoktų naudotis senatvės charizmomis (</w:t>
      </w:r>
      <w:r>
        <w:rPr>
          <w:color w:val="000000"/>
        </w:rPr>
        <w:t>Bažnyčios žinios, 1999 Liepos 12, Nr.12-14).</w:t>
      </w:r>
    </w:p>
    <w:p>
      <w:pPr>
        <w:pStyle w:val="Tekstas"/>
        <w:rPr>
          <w:rFonts w:ascii="Arial" w:hAnsi="Arial" w:cs="Arial"/>
          <w:sz w:val="20"/>
          <w:szCs w:val="20"/>
        </w:rPr>
      </w:pPr>
      <w:r>
        <w:rPr/>
        <w:t>Daugumai vaikų – nesvarbu, kada ir kur jie gyventų – seneliai yra kartu praleistos laimingos vaikystės akimirkos. Juk jie visada džiaugiasi juos matydami, leidžia ilgai vakaroti, o ryte parpti tiek, kiek širdis geidžia, gamina (perka) jų mėgstamus valgius, perka žaislus, kurių neperka tėvai ir dažniausiai geriausiai juos išklauso. Senelis ir močiutė, bendraudami su vaikaičiais, atjaunėja ir gali sau leisti būti tokie, kokie nedrįso būti augindami jų tėvus: juk išminties, kantrybės, dažnai ir laiko – daug daugiau, o atsakomybės už vaiką mažiau... tačiau meilės apsčiai. Nenuostabu, kad vaikai greitai tai pajunta (Žurnalas „savaitė“. Močiučių ir senelių lepūnėliai, 2008.10.11).</w:t>
      </w:r>
    </w:p>
    <w:p>
      <w:pPr>
        <w:pStyle w:val="Tekstas"/>
        <w:rPr/>
      </w:pPr>
      <w:r>
        <w:rPr/>
        <w:t>Tarp senelių ir vaikaičių gali užsimegzti labai ypatingas ryšys – toks, kokio seneliams nepavyko užmegzti bendraujant su savo vaikais. Atsitinka, kad kaip tik vaikaičiai užpildo beatsiveriančią saulėlydžio baimę, leidžia iš naujo pajusti tą besąlyginę meilę ir džiaugsmą išmokyti kai ko, ką darydami vaikaičiai prisimintų ir po daugelio metų, kai senoliai bus iškeliavę. Paprastai jauni tėvai jaudinasi dėl daugelio išorinių dalykų. Dažnam tėvui atrodo, kad vaiko elgesys atspindi, ar geri jie yra tėvai. Tuo tarpu seneliams nesvarbus visuomenės spaudimas ir jie gali tiesiog džiaugtis vaikaičiais.</w:t>
      </w:r>
    </w:p>
    <w:p>
      <w:pPr>
        <w:pStyle w:val="Tekstas"/>
        <w:rPr/>
      </w:pPr>
      <w:r>
        <w:rPr/>
        <w:t>Kodėl seneliai svarbu vaikams? Visų pirma, jei tarp vaikų ir senelių yra ryšys, paprastai tokie vaikai jaučiasi saugesni. Šiais laikais, kai tėvai nuolat skuba, kai gyvenimas dažnai įspraustas į daugiabutį, seneliai yra tarsi saugus uostas, kur vaikai gali pabėgti nuo amžinos skubos, kuri alina jų nervų sistemą. Be to, šiuolaikiniai vaikai lanko begales būrelių, iš jų reikalaujama labai daug ir namuose, ir mokykloje, todėl labai gera pas senelius tiesiog būti. Tokie vaikai nesąmoningai žino, kad jie visada gali nuvažiuoti pas senelius. Jų pasakojimai ir istorijos suteikia vaikams pagrindą po kojomis, formuoja jų identitetą. Juk kas geriau papasakos apie prosenelę ar net proprosenelę nei seneliai? Kas nusiveš į kapines aplankyti senolių kapų ar atvers seną nuotraukų albumą? Būtent jie iš kartos į kartą perduoda šeimos tradicijas, papročius, apeigas, simbolius, istoriją, nes tėvai paprastai tam neturi laiko. Be to, vaikai yra nepaprastai smalsūs – jie tarsi kempinės sugeria visas istorijas apie „senovę“, kurios dažnai išlieka visam gyvenimui. Vėliau jie visa tai pasakos savo vaikaičiams (alfa.lt  Austėja Landsbergienė, 2008.08.29).</w:t>
      </w:r>
    </w:p>
    <w:p>
      <w:pPr>
        <w:pStyle w:val="Tekstas"/>
        <w:rPr/>
      </w:pPr>
      <w:r>
        <w:rPr/>
        <w:t>Šiandieniniame pasaulyje, kuriame būdingas agresyvumas, visuomenės dvasinės kultūros senasis palikimas įtin brangintinas ir panaudotinas. Apie tai byloja Japonijos patirtis. Šios šalie dideli ekonominiai, techniniai laimėjimai gali būti paaškinami tuo, kad buvo ieškoma ir tebeieškoma tokių gamybos valdymo būdų, kurie stiprina naujos sistemos ir senos, tradicinės japonų dvasinės kultūros sąsajas. (R. Grigas, 1988)</w:t>
      </w:r>
    </w:p>
    <w:p>
      <w:pPr>
        <w:pStyle w:val="Tekstas"/>
        <w:rPr/>
      </w:pPr>
      <w:r>
        <w:rPr/>
        <w:t>Vaikams patinka pasakojimai apie jų tėvų vaikystę, kurie dažnai nuverčia tėvus nuo dramblio kaulo sosto. Paaiškėja, kad tėtė/mama buvo toks pat nenuorama ir išdykėlis, koks yra ir jūsiškis. Tą akimirką, kai jis girdi senelio pasakojimą, rimtas trisdešimtmetis tėtė virsta padūkusiu šešiamečiu, kuris irgi ne visada buvo klusnus ir ne kartą iškrito iš medžio ar pasimetė prekybos centre.</w:t>
      </w:r>
    </w:p>
    <w:p>
      <w:pPr>
        <w:pStyle w:val="Tekstas"/>
        <w:rPr/>
      </w:pPr>
      <w:r>
        <w:rPr/>
        <w:t>Be to, šiais laikais seneliai yra aukščiausios klasės rankų darbų lobynas (alfa.lt Austėja Landsbergienė, 2008.08.29). Juk kas daugiau išmokys vaikus megzti, siūti, drožti ar siuvinėti... ar atskirti visas grybų rūšis, jei ne seneliai? Seneliai gali būti gidai ir mentoriai išmokstant tai, ko retas tėvas begali išmokyti.</w:t>
      </w:r>
    </w:p>
    <w:p>
      <w:pPr>
        <w:pStyle w:val="Tekstas"/>
        <w:rPr/>
      </w:pPr>
      <w:r>
        <w:rPr/>
        <w:t>Ir svarbiausia, kad   seneliai yra gyvas pavyzdys, kaip nugyventi garbingą gyvenimą. Juk dažnas gali pasakyti, kad vaikystė buvo labai sunki, tačiau jie nepalūžo. Pasidalindami savo vidiniais konfliktais ir dvejonėmis jie tarsi sako, kad pargriūti gyvenime yra normalu, tačiau visi, kurie nori, gali ir atsikelti.</w:t>
      </w:r>
    </w:p>
    <w:p>
      <w:pPr>
        <w:pStyle w:val="Tekstas"/>
        <w:rPr>
          <w:sz w:val="22"/>
          <w:szCs w:val="22"/>
        </w:rPr>
      </w:pPr>
      <w:r>
        <w:rPr/>
        <w:t>Seneliai taip pat gali padėti tėvams ugdyti vaiko pasitikėjimą savimi. Tikėtina, kad tėvai, matydami ir girdėdami su kokia didele atida seneliai perteikia vaikaičiams per gyvenimą įgytą išmintį ar klausosi mažųjų išpažinčių, drauge mėgaujasi vaikui patinkančia muzika, kantriai aiškina, kaip atlikti tą ar aną – ir patys nepritruks kantrybės bendraudami su vaikais.</w:t>
      </w:r>
    </w:p>
    <w:p>
      <w:pPr>
        <w:pStyle w:val="POSKYRIS"/>
        <w:numPr>
          <w:ilvl w:val="2"/>
          <w:numId w:val="9"/>
        </w:numPr>
        <w:outlineLvl w:val="2"/>
        <w:rPr/>
      </w:pPr>
      <w:r>
        <w:rPr/>
        <w:t>Išplėstinės šeimos ugdymo vertę keičiantys veiksniai</w:t>
      </w:r>
    </w:p>
    <w:p>
      <w:pPr>
        <w:pStyle w:val="Tekstas"/>
        <w:rPr/>
      </w:pPr>
      <w:r>
        <w:rPr/>
        <w:t>Uždarose tradicinėse visuomenėse svarbiausias bendruomeninio ugdymo veiksnys būna kartojimas arba – pakartojimas, t. y. senolių bei tėvų adekvatus patirties perėmimas bei jos tęsimas, turtinimas silpnai veikiant išorinėms įtakoms arba nuo jų atsiribojant, užsisklendžiant</w:t>
      </w:r>
      <w:r>
        <w:rPr>
          <w:color w:val="000000"/>
        </w:rPr>
        <w:t xml:space="preserve"> (</w:t>
      </w:r>
      <w:r>
        <w:rPr/>
        <w:t>Marcelijus Martinaitis, 1989). Taip yra atskleidžiama, saugoma ir įtvirtinama gimininių bendruomenių patirtis, kuri užtikrina tam tikros žmonių grupės išlikimą bei savarankiškumą. Dėl įvairių priežasčių blogėjant Lietuvos demografinei situacijai, ypač įsijungus į Vakarų Europos karines ir ekonomines struktūras, visuomenei tampant vis atviresne, Lietuvoje pradėta platinti informacija apie tam tikras Vakarų pasaulyje susiformavusias tradicinės šeimos irimo tendencijas – tai buvo viena iš priežasčių, dėl kurių požiūris į tradicinę šeimą ėmė keistis</w:t>
      </w:r>
      <w:r>
        <w:rPr>
          <w:rFonts w:cs="MinionPro-Regular;Times New Roman"/>
          <w:color w:val="000000"/>
        </w:rPr>
        <w:t xml:space="preserve"> (</w:t>
      </w:r>
      <w:r>
        <w:rPr>
          <w:rFonts w:cs="MinionPro-Regular;Times New Roman"/>
          <w:color w:val="272525"/>
        </w:rPr>
        <w:t>O. Tijūnėlienė, SOTER 2007.12.07 23(51)).</w:t>
      </w:r>
      <w:r>
        <w:rPr>
          <w:rFonts w:cs="MinionPro-Regular;Times New Roman"/>
          <w:b/>
          <w:color w:val="272525"/>
        </w:rPr>
        <w:t xml:space="preserve"> </w:t>
      </w:r>
      <w:r>
        <w:rPr/>
        <w:t>Mąstant apie tam tikrą vidinę šalies, tautos ar kultūros sąryšį, dabar mokymas bei ugdymas turėtų vykti kaip dialogas tarp kartų turint mintyse šiandieninius išorinius technologinius bei masinės kultūros poveikius, kuriems imliausi ir yra vaikai, pirmiau išmokstantys valdyti kompiuterį negu rašyti ar skaityti, o vyresniems kartais yra nepaprastai sunku prie viso to priprasti. Šiandien nuolat stebime, kaip naujos komercinės kultūros technologijos, informacinės priemonės, daiktai, vartojimas, prestižo supratimas labai greitai keičia santykius ne tik visuomenėje, bet ir tarp artimiausių žmonių, šeimoje, verčia prisitaikyti, griebtis vis ko nors naujo. Todėl darosi neaiški asmens, asmenybės vertybinė skalė, kurios turinį paprastai sudarydavo tam tikri paveldėti, įsisąmoninti dalykai, nekintantys beveik visą žmogaus gyvenimą.</w:t>
      </w:r>
    </w:p>
    <w:p>
      <w:pPr>
        <w:pStyle w:val="Tekstas"/>
        <w:rPr/>
      </w:pPr>
      <w:r>
        <w:rPr/>
        <w:t>Šiandien visa šiuolaikinė informacinė erdvė, masinės kultūros technologijos bręstančius vaikus veikia kaip stiprūs emociniai, kultūriniai, psichologiniai bei psichosomatiniai veiksniai, kurie jau nuo mažens tarsi be tėvų bei jaunosios kartos ugdytojų valios formuoja vaizduotę, įvaizdžius, elgsenas, ankstyvąjį vaizdinijos pasaulį. O jis ateityje lems gyvenimiškasias nuostatas, santykius su savo aplinka, kraštu, kultūra, net kalba, tradicijomis ar pilietine sąmone, jos priedermėmis, kažkada veikusiomis kaip savaiminiai asmens, asmenybės tapatumo fenomenai. Labai svarbu padėti kiekvienai asmenybei susiformuoti tautinę individualybę, tautiškumą- tai padeda išsaugoti žmogaus ir visos tautos savitumą ir reikšmingumą, o ypač mažoms tautoms.( V. Rajeckas, 2004).</w:t>
      </w:r>
    </w:p>
    <w:p>
      <w:pPr>
        <w:pStyle w:val="Tekstas"/>
        <w:rPr/>
      </w:pPr>
      <w:r>
        <w:rPr/>
        <w:t>Šiandien vaikas auga visai kitoje kalbinėje, kultūrinėje bei informacinėje erdvėje, jo vaikystės langas dažniausiai jau yra ekranas, kuriame regi atitinkamai perdirbtą virtualų pasaulį, formuojantį jo vaizduotę, emocijas, todėl jo simpatiniai ryšiai su čia pat esančia tikrove, žmonėmis, daiktais gali atrodyti esą atsitiktiniai, neatpažįstami pagal tuos virtualius vaizdus. Kaip bebūtų keista, tačiau tarsi nustojama gyventi savo gyvenimą, prarandamas sugebėjimas matyti, girdėti natūralius garsus, suvokti žodžio, kalbos niuansus, spalvas ir pan. Todėl dažnai pasakas pakeičia televizorių ekranai, kuriuose ne visi vaikam skirti animaciniai filmukai gali prilygti senosioms pasakoms ir ankstesnei animacijai. Tie nuostabūs mūsų senosios klasikos kūriniai skaitomi ir dabar, bet jų suvokimas jau yra kitas, nes tų daiktų, to pasaulio, to natūralaus emocinio aplinkos ekrano, kuriame veikė tų skaitinių herojai, jau nėra. Pagaliau jau neveikia tam tikras emocinis kanalas. Šių dienų jaunajai kartai, kai yra apstu naujų technologijų, dėmesį nuo senolių sekamų pasakų, dainuojamų lopšinių nukreipia šaltas ir spalvotas ekranas. Tarsi vyksta kova tarp to kas gyva ir negyva, kas amžina ir laikina.</w:t>
      </w:r>
      <w:r>
        <w:rPr>
          <w:b/>
          <w:bCs/>
        </w:rPr>
        <w:t xml:space="preserve"> </w:t>
      </w:r>
      <w:r>
        <w:rPr/>
        <w:t>Dažnai net nesusimąstome, kokią didžiulę vertę turi senelių organizuojami giminės suvažiavimai, sekmadienio pietūs. Visi tie ritualai kuria harmoningai gyvenimo ratu besisukančios šeimos savastį. Tradicijų perdavimas, tai viena iš efektyviausių kelių, įgalinančių įveikti ne tik pernelyg, masifikuotos žmogaus sąmonės neigiančias apraiškas, bet ir suteikiančių jų elgsenai tam tikrą idėjinį bei dorovinį kryptingumą ir gyvenimo prasmingumą.( R. Grigas,1988)</w:t>
      </w:r>
    </w:p>
    <w:p>
      <w:pPr>
        <w:pStyle w:val="Tekstas"/>
        <w:rPr/>
      </w:pPr>
      <w:r>
        <w:rPr/>
        <w:t xml:space="preserve">Mūsų kultūroje, psichologijoje dabar vyksta esminis lūžis, kurį reikėtų įsisąmoninti, nes pastebimai didėja atotrūkis tarp jaunosios ir senosios kartos, tarp savo ir svetimo, tarp gyvenimo čia ir kažkur kitur, tarp buvusio, esamo ir būsimo, net tarp žodžio ir to, ką jis reiškė arba reiškia. </w:t>
      </w:r>
    </w:p>
    <w:p>
      <w:pPr>
        <w:pStyle w:val="Tekstas"/>
        <w:rPr/>
      </w:pPr>
      <w:r>
        <w:rPr/>
        <w:t>Daugybė žodžių jau yra nesuprantami, nes nėra daiktų, kuriais jie būdavo pavadinami. Kalbinis ryšys su aplinka, jos realijomis, bendrumą išreiškiančiomis sąvokomis yra smarkiai paveiktas, savo giliuosius turinius akivaizdžiai praranda tokie kažkada sunkiais ir tautai nepalankiais laikais tarti žodžiai, kaip, sakysime, tėvynė, tauta, gimtinė, meilė , tikėjimas, tėvai, namai ir pan. (Marcelijus Martinaitis, 1989).</w:t>
      </w:r>
    </w:p>
    <w:p>
      <w:pPr>
        <w:pStyle w:val="Tekstas"/>
        <w:rPr/>
      </w:pPr>
      <w:r>
        <w:rPr/>
        <w:t>Panašūs žodžiai neretai tampa tik retorinėmis, deklamacinėmis, tam tikrų masinių ar oficialių renginių metu „privalomomis“ figūromis. Tačiau šių etorinių figūrų prasmė pasikeitė, nes daugelis iš jaunosios kartos atstovų nebesupranta ir netgi nebežino jų prasmės. Jaunoji karta apie savo praeitį, jose vykusius svarbius visuomenėje įvykius gali sužinoti ne tik iš knygų, vadovėlių, bet daug vaizdžiau ir įdomiau iš ankstesnių kartų. Jaunoji karta turi būti neatsiejamai susijusi su savo tauta, aktyvia jėga savo aplinkoje gyventi tautos sielvartais ir džiaugsmais, gerai žinoti problemas, kuriomis domisi greta esantys žmonės (V. Rajeckas, 2001). Juk visi pasakojimai apie praeitį ir konkrečius įvykius skatina daug platesnę ir spalvingesnę vaizduotę, supratimą. Taip pat kuria ryšį, supratimą vyresniosios kartos atžvilgiu. Vyresniems žmonėms, dėl tų bendrystę reiškiančių sąvokų patyrusiems persekiojimus ir represijas, kartais buvusiems ties gyvenimo ir mirties riba, kai kada ima atrodyti, jog apskritai jau išnyksta tai, kas yra vadinama patriotizmu, tauta, piliečiu, savo krašto žmogumi ir pan. Tas nerimas visiškai suprantamas. Tačiau ar teisingai visą kaltę suversti jaunajai, tik bręstančiai kartai. O vis dėlto ar visada kalti tik jie, o ne mes, ar tas „atšalimas“ tam tikrų kultūrinių, pilietinių vertybių atžvilgiu jau yra sąmoningas ir lemtingas?</w:t>
      </w:r>
    </w:p>
    <w:p>
      <w:pPr>
        <w:pStyle w:val="Tekstas"/>
        <w:rPr/>
      </w:pPr>
      <w:r>
        <w:rPr/>
        <w:t>Ar priežasties reikėtų ieškoti tik pačiuose vaikuose, kurie vis labiau atiduodami „ekranams“, gatvei, o neretai ir smurtui? Tai, kas vadinama tėvyne, valstybe, namais, tėvais, turėtų veikti kaip tam tikros globos institucijos, saugios zonos, buvimas dabartyje, kas ir teikia asmeniui tvarumo ir pastovumo. Tuo tarpu ugdymo programose, mūsų pačių retoriniuose santykiuose su jauniausia karta vis mėginama lenkti prie mūsų pačių išgyventų ir jau praeitimi tapusių dalykų (Marcelijus Martinaitis, 1989).</w:t>
      </w:r>
    </w:p>
    <w:p>
      <w:pPr>
        <w:pStyle w:val="Tekstas"/>
        <w:rPr/>
      </w:pPr>
      <w:r>
        <w:rPr/>
        <w:t xml:space="preserve">Sėkmingiausias būdas mokyti, kai mokomasi ir iš vaikų. Juk mokantis iš jų yra kuriama literatūra, poezija, vadovėliai, programos, metodikos, pagaliau – įstatymai, šalies, valstybės ateities vizija. Taigi – mokant yra mokomasi. Nebūtinai jaunoji karta turi suprasti vyresniosios ir viduriniosios kartos patirtus išgyvenimus. Juk jie tuose įvykiuose nedalyvavo, todėl gali tik pasakojimo, pokalbio ar dialogo metu susipažinti su praeities dalykais. Žmonių santykiai atsiskleidžia bendraujant, o bendravimas veikia santykius, keičia juos. Tai praktinė veikla, kur  keičiamasi patirtimi, požiūriais, emocijomis (L. Jovaiša, 1993). Turime stengtis taip pat pažinti ir esamą dabartį, ne vien gilintis į praeitį. Ar visada gerai pažįstama mūsų vaikų dabartis, kad būtų ugdomi savarankiški, veiklūs savo šalies piliečiai, ar jie išmoksta, ar moka pavadinti žodžiu visa, ką mato, girdi šalia, kas yra jų ir jiems? Ar suvokia savo veikimo erdvę, kuri užtikrins jų buvimą? Dažnai jaunoji karta kasdieninėje mąstysenoje gali būti apgaubta kritikos, dėl tradicijų ar pilietiškumo praradimo. Tai vienas iš stereotipų generacijų ( kartų) sąveikos suvokimo procese. Taip vyresnioji karta bando išlaikyti slystančios iš jų rankų galios pozicijas ir statusą visuomenėje (Socialinės grupės: raiška ir ypatumai. Lietuvos filosofijos ir sociologijos institutas, Lietuvos sociologų draugija, 1998). </w:t>
      </w:r>
      <w:r>
        <w:rPr>
          <w:color w:val="000000"/>
        </w:rPr>
        <w:t>Todėl turime geriau įsigilinti  ir stengtis suprasti  vienas kito poreikius ir labiau vertinti tai ką turime..</w:t>
      </w:r>
      <w:r>
        <w:rPr>
          <w:color w:val="000000"/>
          <w:sz w:val="18"/>
          <w:szCs w:val="18"/>
        </w:rPr>
        <w:t xml:space="preserve"> </w:t>
      </w:r>
    </w:p>
    <w:p>
      <w:pPr>
        <w:pStyle w:val="Tekstas"/>
        <w:rPr/>
      </w:pPr>
      <w:r>
        <w:rPr/>
        <w:t>Apibendrinant antrąjį skyrių, galima pastebėti, jog jaunosios kartos ugdymas išplėstinėje šeimoje yra svarbus ir naudingas tuo, jog plečiasi jaunosios kartos akiratis, didėja tolerancija skirtingiems požiūriams, geba labiau prisitaikyti visuomenėje ir sėkmingiau socializuotis. Nors šiomis dienomis jaunoji karta turi daug technologinių galimybių, daug greičiau gali įgyti norimą informacija, tačiau niekas nepakeis senųjų vertybių, kurios diegiamos iš kartos į kartą. Tai neįkainojama vertybė, kuri kuria mūsų visuomenės veidą ir taip neleidžia išnykti mūsų tautos išskirtinumui. Nėra blogai naujovės, tobulinančios pasaulį, tačiau  nereikia užmiršti ir to, kas šias naujoves įprasmina. Bendravimas tarp šeimos narių, komunikacijos priemonėmis, literatūra, menai, padeda atsirinkti vertybes ir jas integruoti į savo gyvenimą. Jei šeima pasirenka geriausius vertingiausius elgesio modelius, jei šeimoje rodomas teigiamas pavyzdys, tai turi teigiamą įtaką individo socializacijos procesui ir tolimesniame jo gyvenime (A. Čiužas, V. Ratkevičienė, P. Starkevičius, A. Vosyliūtė, 2005).</w:t>
      </w:r>
      <w:r>
        <w:br w:type="page"/>
      </w:r>
    </w:p>
    <w:p>
      <w:pPr>
        <w:pStyle w:val="Pavadinimas"/>
        <w:numPr>
          <w:ilvl w:val="0"/>
          <w:numId w:val="9"/>
        </w:numPr>
        <w:jc w:val="left"/>
        <w:outlineLvl w:val="0"/>
        <w:rPr>
          <w:b/>
          <w:b/>
          <w:sz w:val="28"/>
          <w:szCs w:val="28"/>
        </w:rPr>
      </w:pPr>
      <w:r>
        <w:rPr>
          <w:b/>
          <w:sz w:val="28"/>
          <w:szCs w:val="28"/>
        </w:rPr>
        <w:t>Jaunosios kartos požiūrio į išplėstinę šeimą empirinis tyrimas</w:t>
      </w:r>
    </w:p>
    <w:p>
      <w:pPr>
        <w:pStyle w:val="POSKYRIS"/>
        <w:numPr>
          <w:ilvl w:val="1"/>
          <w:numId w:val="13"/>
        </w:numPr>
        <w:outlineLvl w:val="1"/>
        <w:rPr>
          <w:sz w:val="28"/>
          <w:szCs w:val="28"/>
        </w:rPr>
      </w:pPr>
      <w:r>
        <w:rPr>
          <w:sz w:val="28"/>
          <w:szCs w:val="28"/>
        </w:rPr>
        <w:t>Tyrimo metodika ir organizavimas</w:t>
      </w:r>
    </w:p>
    <w:p>
      <w:pPr>
        <w:pStyle w:val="Tekstas"/>
        <w:rPr/>
      </w:pPr>
      <w:r>
        <w:rPr/>
        <w:t xml:space="preserve">Literatūros analizė atskleidė šeimos išskirtinę vertę, jos atliekamas funkcijas ir teikiamas vertybes. Taip pat išplėstinės šeimos reikšmę jaunosios kartos ugdyme. Dažnai nesusimąstome apie tai, kokią reikšmę turi išplėstinės šeimos vaidmuo ugdant jaunąją kartą, kaip kartų skirtumai veikia  bendravimą šeimoje, tai juk nėra vien tik neigiamas aspektas. Todėl dažnai nuvertiname ar tiesiog nesigiliname į išplėstinės šeimos vaidmenį. Svarbu yra atkreipti dėmesį i jaunosios kartos požiūrį į išplėstinę šeimą. Nes kaip auklėjame jaunąją kartą šeimoje, kokį pavyzdį rodome, tokia bus ir jų šeima. </w:t>
      </w:r>
    </w:p>
    <w:p>
      <w:pPr>
        <w:pStyle w:val="Tekstas"/>
        <w:rPr/>
      </w:pPr>
      <w:r>
        <w:rPr/>
        <w:t xml:space="preserve">Išanalizavus literatūrą, paaiškėjo, kad  išplėstinė šeima turi didelę reikšmę ugdymo procese jaunimo atžvilgiu. Todėl buvo įdomu sužinoti jaunosios kartos požiūrį į  išplėstinę šeimą. Ar tai teigiamas ar neigiamas požiūris. </w:t>
      </w:r>
    </w:p>
    <w:p>
      <w:pPr>
        <w:pStyle w:val="Tekstas"/>
        <w:rPr/>
      </w:pPr>
      <w:r>
        <w:rPr/>
        <w:t>Empiriniame tyrime respondentai buvo pasirinkti VI -IX ir X-XII klasių mokiniai, nes buvo manoma, jog požiūris į išplėstinę šeimą skirtingo amžiaus mokinių grupių skirsis. Tačiau to nebuvo pastebėta.</w:t>
      </w:r>
    </w:p>
    <w:p>
      <w:pPr>
        <w:pStyle w:val="Tekstas"/>
        <w:rPr/>
      </w:pPr>
      <w:r>
        <w:rPr/>
        <w:t xml:space="preserve">Empiriniu tyrimu siekta atskleisti jaunosios kartos požiūrį į išplėstinę šeimą, pagal teorinėje dalyje atskleistus reikšmingus šeimos aspektus, kurie veikia jaunosios kartos ugdymą išplėstinėje šeimoje. Buvo norima sužinoti, ar jaunoji karta yra nepamiršusi vyresniosios kartos, ar bendrauja, jei negyvena išplėstinėje šeimoje, ar vertina vyresniosios kartos požiūrį ir patirtį, ir kas jų nuomone lemia požiūrį i gyvenimą išplėstinėje šeimoje. </w:t>
      </w:r>
    </w:p>
    <w:p>
      <w:pPr>
        <w:pStyle w:val="Tekstas"/>
        <w:rPr/>
      </w:pPr>
      <w:r>
        <w:rPr/>
        <w:t>Tyrimas buvo organizuotas 4 etapais:</w:t>
      </w:r>
    </w:p>
    <w:p>
      <w:pPr>
        <w:pStyle w:val="Tekstas"/>
        <w:numPr>
          <w:ilvl w:val="0"/>
          <w:numId w:val="10"/>
        </w:numPr>
        <w:rPr/>
      </w:pPr>
      <w:r>
        <w:rPr/>
        <w:t xml:space="preserve">tyrimo klausimynų sudarymas; </w:t>
      </w:r>
    </w:p>
    <w:p>
      <w:pPr>
        <w:pStyle w:val="Tekstas"/>
        <w:numPr>
          <w:ilvl w:val="0"/>
          <w:numId w:val="10"/>
        </w:numPr>
        <w:rPr/>
      </w:pPr>
      <w:r>
        <w:rPr/>
        <w:t xml:space="preserve">anketinė apklausa; </w:t>
      </w:r>
    </w:p>
    <w:p>
      <w:pPr>
        <w:pStyle w:val="Tekstas"/>
        <w:numPr>
          <w:ilvl w:val="0"/>
          <w:numId w:val="10"/>
        </w:numPr>
        <w:rPr/>
      </w:pPr>
      <w:r>
        <w:rPr/>
        <w:t xml:space="preserve">duomenų analizė ir rezultatų apibendrinimas; </w:t>
      </w:r>
    </w:p>
    <w:p>
      <w:pPr>
        <w:pStyle w:val="Tekstas"/>
        <w:numPr>
          <w:ilvl w:val="0"/>
          <w:numId w:val="10"/>
        </w:numPr>
        <w:rPr/>
      </w:pPr>
      <w:r>
        <w:rPr/>
        <w:t xml:space="preserve">išvadų formulavimas. </w:t>
      </w:r>
    </w:p>
    <w:p>
      <w:pPr>
        <w:pStyle w:val="Tekstas"/>
        <w:rPr/>
      </w:pPr>
      <w:r>
        <w:rPr/>
        <w:t>Empiriniam tyrimui įgyvendinti buvo taikomas  kiekybinis tyrimas.</w:t>
      </w:r>
    </w:p>
    <w:p>
      <w:pPr>
        <w:pStyle w:val="Tekstas"/>
        <w:rPr/>
      </w:pPr>
      <w:r>
        <w:rPr/>
        <w:t>Tyrimo tikslui pasiekti naudojamas aprašomasis kiekybinis tyrimo tipas. Aprašomojo tyrimo tikslas yra parodyti jaunosios kartos požiūrį į išplėstinę šeimą. Aprašomojo kiekybinio tyrimo pagalba buvo atskleistas jaunosios kartos požiūris į gyvenimą išplėstinėje šeimoje, į jos reikšmę, į kartu skirtumų teigiamą ir neigiamą įtaką ugdymui, į rodomą pavyzdžio reikšmę šeimoje.  Tyrimu siekiama atskleisti bendrus dėsningumus, neįtakojant tyrimo objekto, eliminuojant tyrėjo vaidmenį. Tai įgyvendinti padėjo iš anksto paruošta anketa mokinių apklausai raštu.</w:t>
      </w:r>
    </w:p>
    <w:p>
      <w:pPr>
        <w:pStyle w:val="Tekstas"/>
        <w:spacing w:before="120" w:after="120"/>
        <w:ind w:left="0" w:right="0" w:hanging="0"/>
        <w:rPr>
          <w:i/>
          <w:i/>
        </w:rPr>
      </w:pPr>
      <w:r>
        <w:rPr>
          <w:b/>
        </w:rPr>
        <w:t xml:space="preserve">           </w:t>
      </w:r>
      <w:r>
        <w:rPr>
          <w:i/>
        </w:rPr>
        <w:t>Tyrimo organizavimas</w:t>
      </w:r>
    </w:p>
    <w:p>
      <w:pPr>
        <w:pStyle w:val="Tekstas"/>
        <w:rPr/>
      </w:pPr>
      <w:r>
        <w:rPr/>
        <w:t xml:space="preserve">Tyrimas atliktas Kauno vidurinėje mokykloje 2008m. gruodžio mėnesį. </w:t>
      </w:r>
    </w:p>
    <w:p>
      <w:pPr>
        <w:pStyle w:val="Tekstas"/>
        <w:rPr/>
      </w:pPr>
      <w:r>
        <w:rPr/>
        <w:t xml:space="preserve">Tyrimu siekiama pažvelgti į problemą plačiau, atskleisti realų požiūrį į išplėstinę šeimą ir atsakyti į iškeltą probleminį klausimą. Tyrimo metu pasirinktose VI-IX klasių ir X-XII klasių  mokiniai. Taikant </w:t>
      </w:r>
      <w:r>
        <w:rPr>
          <w:iCs/>
        </w:rPr>
        <w:t>blokinę atsitiktinę imties skaičiavimo metodiką</w:t>
      </w:r>
      <w:r>
        <w:rPr/>
        <w:t xml:space="preserve">, tyrimui atrinkta po dvi klases iš kiekvienos klasių grupės.  Tyrime dalyvavo 97 mokiniai, iš VI-IX IR X-XII klasių: </w:t>
      </w:r>
    </w:p>
    <w:p>
      <w:pPr>
        <w:pStyle w:val="Tekstas"/>
        <w:rPr/>
      </w:pPr>
      <w:r>
        <w:rPr/>
        <w:t xml:space="preserve">43 mokiniai iš VI-IX klasių; </w:t>
      </w:r>
    </w:p>
    <w:p>
      <w:pPr>
        <w:pStyle w:val="Tekstas"/>
        <w:rPr/>
      </w:pPr>
      <w:r>
        <w:rPr/>
        <w:t>54 mokiniai iš X-XII klasių.</w:t>
      </w:r>
    </w:p>
    <w:p>
      <w:pPr>
        <w:pStyle w:val="Tekstas"/>
        <w:rPr/>
      </w:pPr>
      <w:r>
        <w:rPr/>
        <w:t xml:space="preserve">Tyrimo metu surinkti duomenys buvo apdoroti Microsoft Office Excel programa. </w:t>
      </w:r>
    </w:p>
    <w:p>
      <w:pPr>
        <w:pStyle w:val="Tekstas"/>
        <w:rPr/>
      </w:pPr>
      <w:r>
        <w:rPr/>
        <w:t>Klausimyno mokiniams pagrindimas.</w:t>
      </w:r>
    </w:p>
    <w:p>
      <w:pPr>
        <w:pStyle w:val="Tekstas"/>
        <w:rPr/>
      </w:pPr>
      <w:r>
        <w:rPr/>
        <w:t>Tyrimas vykdytas naudojant apklausos raštu metodą mokiniams. Apklausai vykdyti parengta anketa mokiniams . Naudojant šį metodą, galima gauti daugiau informacijos, lengviau apdoroti duomenis, apklausti didesnį kiekį respondentų. Kiekybinės analizės paskirtis – gautą informaciją apibendrinti ir išskirti esminę, rasti pagrindą mokslinėms išvadoms formuluoti</w:t>
      </w:r>
      <w:r>
        <w:rPr>
          <w:rStyle w:val="FootnoteCharacters"/>
        </w:rPr>
        <w:t>.</w:t>
      </w:r>
    </w:p>
    <w:p>
      <w:pPr>
        <w:pStyle w:val="Tekstas"/>
        <w:rPr/>
      </w:pPr>
      <w:r>
        <w:rPr/>
        <w:t>Anketą mokiniams (žr.  1 priedą) sudaro įžanga ir keturi klausimų blokai.</w:t>
      </w:r>
    </w:p>
    <w:p>
      <w:pPr>
        <w:pStyle w:val="Tekstas"/>
        <w:rPr/>
      </w:pPr>
      <w:r>
        <w:rPr/>
        <w:t>Įžangoje – klausimyno pradžioje trumpai pristatytas tyrimo tikslas, pabrėžtas tyrimo anonimiškumas.</w:t>
      </w:r>
    </w:p>
    <w:p>
      <w:pPr>
        <w:pStyle w:val="Tekstas"/>
        <w:rPr/>
      </w:pPr>
      <w:r>
        <w:rPr/>
        <w:t>Pirmasis blokas (1-5 klausimai) –  skirtas išsiaiškinti ar jaunoji kartos palaikomus santykius su tėvais ir seneliais.</w:t>
      </w:r>
    </w:p>
    <w:p>
      <w:pPr>
        <w:pStyle w:val="Tekstas"/>
        <w:rPr/>
      </w:pPr>
      <w:r>
        <w:rPr/>
        <w:t>Antrasis blokas (6-11 klausimai) – skirtas išsiaiškinti, kokie santykiai yra su seneliais ir kokią reikšmę turi bendravimas su seneliais ugdymo procese.</w:t>
      </w:r>
    </w:p>
    <w:p>
      <w:pPr>
        <w:pStyle w:val="Tekstas"/>
        <w:rPr/>
      </w:pPr>
      <w:r>
        <w:rPr/>
        <w:t>Trečiasis blokas (12-15 klausimai) – kokią įtaką ugdymui turi skirtumai tarp kartų.</w:t>
      </w:r>
    </w:p>
    <w:p>
      <w:pPr>
        <w:pStyle w:val="Tekstas"/>
        <w:rPr/>
      </w:pPr>
      <w:r>
        <w:rPr/>
        <w:t>Ketvirtasis blokas (3 klausimai) – skirti sužinoti respondentų lytį, amžių ir klasę , kurioje mokosi.</w:t>
      </w:r>
    </w:p>
    <w:p>
      <w:pPr>
        <w:pStyle w:val="Tekstas"/>
        <w:rPr/>
      </w:pPr>
      <w:r>
        <w:rPr/>
        <w:t>Tyrimo apribojimai.</w:t>
      </w:r>
    </w:p>
    <w:p>
      <w:pPr>
        <w:pStyle w:val="Tekstas"/>
        <w:rPr/>
      </w:pPr>
      <w:r>
        <w:rPr/>
        <w:t>Anketinėje apklausoje dalyvavę respondentai ne visi užpildė visus esamus klausimus anketoje. Kadangi nevisi respondentai atsakingai žiūrėjo į anketinę apklausą, duomenys nebuvo tokie tikslūs kaip tikėtasi. Tyrime norėta palyginti skirtingų amžių grupių mokinių anketų duomenys, ar skiriasi vienos amžiaus grupės (VI-IX klasių) ir kitos amžiaus grupės(X-XII klasių) mokinių požiūris į išplėstinę šeimą. Tikėtasi skirtingų duomenų, tačiau požiūriai buvo labai panašūs, todėl nebuvo labai išsiskiriančių svarbių duomenų kaip tikėtasi.</w:t>
      </w:r>
    </w:p>
    <w:p>
      <w:pPr>
        <w:pStyle w:val="POSKYRIS"/>
        <w:numPr>
          <w:ilvl w:val="0"/>
          <w:numId w:val="0"/>
        </w:numPr>
        <w:ind w:left="360" w:hanging="0"/>
        <w:outlineLvl w:val="1"/>
        <w:rPr/>
      </w:pPr>
      <w:r>
        <w:rPr/>
      </w:r>
    </w:p>
    <w:p>
      <w:pPr>
        <w:pStyle w:val="POSKYRIS"/>
        <w:numPr>
          <w:ilvl w:val="1"/>
          <w:numId w:val="13"/>
        </w:numPr>
        <w:outlineLvl w:val="1"/>
        <w:rPr>
          <w:sz w:val="28"/>
          <w:szCs w:val="28"/>
        </w:rPr>
      </w:pPr>
      <w:r>
        <w:rPr>
          <w:sz w:val="28"/>
          <w:szCs w:val="28"/>
        </w:rPr>
        <w:t>Tyrimo apie jaunosios kartos požiūrį į gyvenimą išplėstinėje šeimoje rezultatai ir analizė</w:t>
      </w:r>
    </w:p>
    <w:p>
      <w:pPr>
        <w:pStyle w:val="POSKYRIS"/>
        <w:numPr>
          <w:ilvl w:val="2"/>
          <w:numId w:val="13"/>
        </w:numPr>
        <w:outlineLvl w:val="2"/>
        <w:rPr/>
      </w:pPr>
      <w:r>
        <w:rPr/>
        <w:t>Tiriamųjų grupių VI – IX klasių moksleivių duomenų apie požiūrį į gyvenimą išplėstinėje šeimoje rezultatai</w:t>
      </w:r>
    </w:p>
    <w:p>
      <w:pPr>
        <w:pStyle w:val="Tekstas"/>
        <w:rPr/>
      </w:pPr>
      <w:r>
        <w:rPr/>
        <w:t>Pagal pirmąjį paveikslą matyti VI-IX klasių moksleivių pasiskirstymas gyvenant išplėstinėse ir  neišplėstinėse šeimose. Matoma, jog didesnė dalis moksleivių – 65% negyvena išplėstinėje šeimoje.  Mažiau nei pusė apklaustųjų – 35%, gyvena išplėstinėje šeimoje. Tai rodo, jog priimtinau gyventi branduolinėse šeimose, t. y . dviejų kartų šeimose.</w:t>
      </w:r>
    </w:p>
    <w:p>
      <w:pPr>
        <w:pStyle w:val="Pavadinimas"/>
        <w:jc w:val="left"/>
        <w:rPr/>
      </w:pPr>
      <w:r>
        <w:rPr/>
        <w:t xml:space="preserve">  </w:t>
      </w:r>
      <w:r>
        <w:rPr/>
        <w:drawing>
          <wp:inline distT="0" distB="0" distL="0" distR="0">
            <wp:extent cx="5334000" cy="1923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 r="-8" b="-19"/>
                    <a:stretch>
                      <a:fillRect/>
                    </a:stretch>
                  </pic:blipFill>
                  <pic:spPr bwMode="auto">
                    <a:xfrm>
                      <a:off x="0" y="0"/>
                      <a:ext cx="5334000" cy="1923415"/>
                    </a:xfrm>
                    <a:prstGeom prst="rect">
                      <a:avLst/>
                    </a:prstGeom>
                  </pic:spPr>
                </pic:pic>
              </a:graphicData>
            </a:graphic>
          </wp:inline>
        </w:drawing>
      </w:r>
    </w:p>
    <w:p>
      <w:pPr>
        <w:pStyle w:val="Tekstas"/>
        <w:rPr/>
      </w:pPr>
      <w:r>
        <w:rPr/>
        <w:t xml:space="preserve">1 pav. Respondentų pasiskirstymas gyvenant išplėstinėse šeimose. </w:t>
      </w:r>
    </w:p>
    <w:p>
      <w:pPr>
        <w:pStyle w:val="Tekstas"/>
        <w:rPr/>
      </w:pPr>
      <w:r>
        <w:rPr/>
        <w:t>Dažnai jaunoji karta kuria savo požiūrį į šeimą , santykius su šeimos nariais matydami vienokį ar kitokį pavyzdį ar įtakojami aplinkos. Todėl respondentai buvo paklausti apie tai, kas daugiausiai daro įtaką jų santykiams su tėvais ar seneliais. Rezultatai parodė, jog labiausiai įtaka jaučiama matant pavyzdį šeimoje. Kokį pavyzdį jaunoji karta matys elgesyje savo tėvų su vyresniaja karta, taip elgsis ir jie. Juk daugiausiai yra mokomasi pavyzdžiu, o tai patvirtino gauti rezultatai.</w:t>
      </w:r>
    </w:p>
    <w:p>
      <w:pPr>
        <w:pStyle w:val="Pavadinimas"/>
        <w:jc w:val="left"/>
        <w:rPr/>
      </w:pPr>
      <w:r>
        <w:rPr/>
        <w:drawing>
          <wp:inline distT="0" distB="0" distL="0" distR="0">
            <wp:extent cx="5410835" cy="2038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8" r="-8" b="-18"/>
                    <a:stretch>
                      <a:fillRect/>
                    </a:stretch>
                  </pic:blipFill>
                  <pic:spPr bwMode="auto">
                    <a:xfrm>
                      <a:off x="0" y="0"/>
                      <a:ext cx="5410835" cy="2038350"/>
                    </a:xfrm>
                    <a:prstGeom prst="rect">
                      <a:avLst/>
                    </a:prstGeom>
                  </pic:spPr>
                </pic:pic>
              </a:graphicData>
            </a:graphic>
          </wp:inline>
        </w:drawing>
      </w:r>
    </w:p>
    <w:p>
      <w:pPr>
        <w:pStyle w:val="Tekstas"/>
        <w:rPr/>
      </w:pPr>
      <w:r>
        <w:rPr/>
        <w:t>2 pav. Įtaka santykiams su tėvais ir seneliais darantys veiksniai.</w:t>
      </w:r>
    </w:p>
    <w:p>
      <w:pPr>
        <w:pStyle w:val="Tekstas"/>
        <w:rPr/>
      </w:pPr>
      <w:r>
        <w:rPr/>
        <w:t xml:space="preserve">Paklausti, </w:t>
      </w:r>
      <w:r>
        <w:rPr>
          <w:i/>
        </w:rPr>
        <w:t>kokiais dažniausiai klausimais kreipiasi į tėvus ir senelius</w:t>
      </w:r>
      <w:r>
        <w:rPr/>
        <w:t xml:space="preserve"> respondentų didesnė dalis atsakė, jog </w:t>
      </w:r>
      <w:r>
        <w:rPr>
          <w:i/>
        </w:rPr>
        <w:t>finansiniais klausimais</w:t>
      </w:r>
      <w:r>
        <w:rPr/>
        <w:t xml:space="preserve"> į tėvus kreipiasi dažniau nei į senelius (15,65%), tačiau valgio gaminimo klausimais, visgi geresnių patarimų gauna iš vyresniosios kartos atstovų (21,92%). Kreipimosi </w:t>
      </w:r>
      <w:r>
        <w:rPr>
          <w:i/>
        </w:rPr>
        <w:t>sveikatos klausimais</w:t>
      </w:r>
      <w:r>
        <w:rPr/>
        <w:t xml:space="preserve"> rezultatai parodė, jog po lygiai kreipiamasi ir į tėvus ir į senelius. Tai parodo, jog dar nėra visiškai nepasitikima vyresniosios kartos patirtimi, ir žinomais senais gydymo metodais. Taip pat didelio skirtumo nepastebima kreipiantis </w:t>
      </w:r>
      <w:r>
        <w:rPr>
          <w:i/>
        </w:rPr>
        <w:t>emocinės pagalbos ir palaikymo klausimais(į tėvus-11,58%; į senelius 12,33%)</w:t>
      </w:r>
      <w:r>
        <w:rPr/>
        <w:t xml:space="preserve">, taip pat </w:t>
      </w:r>
      <w:r>
        <w:rPr>
          <w:i/>
        </w:rPr>
        <w:t xml:space="preserve">nuomonės apie draugus ir artimuosius klausimais(į tėvus-14,29%; į senelius-16,44%). </w:t>
      </w:r>
      <w:r>
        <w:rPr/>
        <w:t>Galima pastebėti, jog yra kreipiamasi į abiejų kartų atstovus daugmaž lygiai, tačiau skirtingais klausimais.</w:t>
      </w:r>
    </w:p>
    <w:p>
      <w:pPr>
        <w:pStyle w:val="Pavadinimas"/>
        <w:jc w:val="left"/>
        <w:rPr/>
      </w:pPr>
      <w:r>
        <w:rPr/>
        <w:drawing>
          <wp:inline distT="0" distB="0" distL="0" distR="0">
            <wp:extent cx="5808345" cy="254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5808345" cy="2541905"/>
                    </a:xfrm>
                    <a:prstGeom prst="rect">
                      <a:avLst/>
                    </a:prstGeom>
                  </pic:spPr>
                </pic:pic>
              </a:graphicData>
            </a:graphic>
          </wp:inline>
        </w:drawing>
      </w:r>
    </w:p>
    <w:p>
      <w:pPr>
        <w:pStyle w:val="Tekstas"/>
        <w:rPr/>
      </w:pPr>
      <w:r>
        <w:rPr/>
        <w:t>3 pav. Dažniausi klausimai, kuriais kreipiamasi į senelius ir tėvus.</w:t>
      </w:r>
    </w:p>
    <w:p>
      <w:pPr>
        <w:pStyle w:val="Tekstas"/>
        <w:rPr/>
      </w:pPr>
      <w:r>
        <w:rPr/>
        <w:t xml:space="preserve">Ketvirtajame paveiksle į klausimą </w:t>
      </w:r>
      <w:r>
        <w:rPr>
          <w:i/>
        </w:rPr>
        <w:t>ar dažnai diskutuojate su savo seneliais, klausiate jų nuomonės ir patarimo</w:t>
      </w:r>
      <w:r>
        <w:rPr/>
        <w:t xml:space="preserve">, daugiau nei pusė respondentų </w:t>
      </w:r>
      <w:r>
        <w:rPr>
          <w:i/>
        </w:rPr>
        <w:t>(52%)</w:t>
      </w:r>
      <w:r>
        <w:rPr/>
        <w:t xml:space="preserve"> atsakė, jog tai daro </w:t>
      </w:r>
      <w:r>
        <w:rPr>
          <w:i/>
        </w:rPr>
        <w:t>retai.</w:t>
      </w:r>
      <w:r>
        <w:rPr/>
        <w:t xml:space="preserve"> Tačiau nėra labai mažai ir tų, kurie </w:t>
      </w:r>
      <w:r>
        <w:rPr>
          <w:i/>
        </w:rPr>
        <w:t>labai dažnai</w:t>
      </w:r>
      <w:r>
        <w:rPr/>
        <w:t xml:space="preserve"> diskutuoja su savo seneliais(</w:t>
      </w:r>
      <w:r>
        <w:rPr>
          <w:i/>
        </w:rPr>
        <w:t>39%</w:t>
      </w:r>
      <w:r>
        <w:rPr/>
        <w:t xml:space="preserve">). Todėl tik 9% atsakiusiųjų to </w:t>
      </w:r>
      <w:r>
        <w:rPr>
          <w:i/>
        </w:rPr>
        <w:t>niekada nedaro</w:t>
      </w:r>
      <w:r>
        <w:rPr/>
        <w:t>, nes nepasitiki vyresniosios kartos teikiamais patarimais</w:t>
      </w:r>
    </w:p>
    <w:p>
      <w:pPr>
        <w:pStyle w:val="Pavadinimas"/>
        <w:jc w:val="left"/>
        <w:rPr/>
      </w:pPr>
      <w:r>
        <w:rPr/>
        <w:drawing>
          <wp:inline distT="0" distB="0" distL="0" distR="0">
            <wp:extent cx="5721985" cy="2104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6" r="-7" b="-16"/>
                    <a:stretch>
                      <a:fillRect/>
                    </a:stretch>
                  </pic:blipFill>
                  <pic:spPr bwMode="auto">
                    <a:xfrm>
                      <a:off x="0" y="0"/>
                      <a:ext cx="5721985" cy="2104390"/>
                    </a:xfrm>
                    <a:prstGeom prst="rect">
                      <a:avLst/>
                    </a:prstGeom>
                  </pic:spPr>
                </pic:pic>
              </a:graphicData>
            </a:graphic>
          </wp:inline>
        </w:drawing>
      </w:r>
    </w:p>
    <w:p>
      <w:pPr>
        <w:pStyle w:val="Tekstas"/>
        <w:rPr/>
      </w:pPr>
      <w:r>
        <w:rPr/>
        <w:t>4 pav. Diskusijų dažnumas su seneliais</w:t>
      </w:r>
    </w:p>
    <w:p>
      <w:pPr>
        <w:pStyle w:val="Tekstas"/>
        <w:rPr/>
      </w:pPr>
      <w:r>
        <w:rPr/>
        <w:t xml:space="preserve">Penktajame paveiksle išryškėja dažniausiai pasitaikantys sunkumai bendraujant su seneliais ir tėvais. Pirmoje grafiko dalyje matoma, jog daugumai respondentų (80,95%)tik kartais sunkumų sukelia požiūrių skirtuma, kartai vyresniosios kartos mažas įsiliejimas į šiuolaikinį gyvenimą(64), taip pat nuomonė, jog senelių mąstymas“pasenęs“(47,62%),  bendrų temų neturėjimas bendraujant su vyresniaja karta(36%), 21,05% neįdomu kartais bendrauti, ir mažiausiai 14,29%  respondentų neturi jokio ryšio su tėvais ir seneliais. Niekuomet sunkumų nekyla net 80,95%  respondentų dėl ryšio nebuvimo ir 78,95%  dėl to, kad neįdomu bendrauti.   </w:t>
      </w:r>
    </w:p>
    <w:p>
      <w:pPr>
        <w:pStyle w:val="Pavadinimas"/>
        <w:jc w:val="left"/>
        <w:rPr/>
      </w:pPr>
      <w:r>
        <w:rPr/>
        <w:drawing>
          <wp:inline distT="0" distB="0" distL="0" distR="0">
            <wp:extent cx="6113145" cy="3618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4" r="-6" b="-14"/>
                    <a:stretch>
                      <a:fillRect/>
                    </a:stretch>
                  </pic:blipFill>
                  <pic:spPr bwMode="auto">
                    <a:xfrm>
                      <a:off x="0" y="0"/>
                      <a:ext cx="6113145" cy="3618230"/>
                    </a:xfrm>
                    <a:prstGeom prst="rect">
                      <a:avLst/>
                    </a:prstGeom>
                  </pic:spPr>
                </pic:pic>
              </a:graphicData>
            </a:graphic>
          </wp:inline>
        </w:drawing>
      </w:r>
    </w:p>
    <w:p>
      <w:pPr>
        <w:pStyle w:val="Tekstas"/>
        <w:rPr/>
      </w:pPr>
      <w:r>
        <w:rPr/>
        <w:t>5 pav. Sunkumai bendraujant su tėvais ir seneliais.</w:t>
      </w:r>
    </w:p>
    <w:p>
      <w:pPr>
        <w:pStyle w:val="Tekstas"/>
        <w:rPr/>
      </w:pPr>
      <w:r>
        <w:rPr/>
        <w:t>Šeštajame paveiksle matome rezultatus, kaip respondentai mato bendravimą tėvų su savo tėvais. Labiausiai išryškėja, jog dauguma respondentų mato teigiamą pavyzdį bendravime su jų seneliais. 81,82% respondentų tėvų visuomet gerbia savo tėvus, 80,95% visuomet palaiko ryšį ir tiek pat nelaiko savo tėvų kaip našta.59,9% visuomet bendrauja šiltai ir rūpinasi savo tėvais, dažnai tariasi įvairiais klausimais(42,86%). Ir tik retas, kuris tik kartais tariasi su savo tėvais(19,05%), toleruoja skirtingą nuomonę (23,81%), tik kartais gerbia 4,55%, ar dažnai nekreipia dėmesio į jų nuomonę ar patarimus 4,70% ir laiko našta 4,76%.</w:t>
      </w:r>
    </w:p>
    <w:p>
      <w:pPr>
        <w:pStyle w:val="Pavadinimas"/>
        <w:jc w:val="left"/>
        <w:rPr/>
      </w:pPr>
      <w:r>
        <w:rPr/>
        <w:drawing>
          <wp:inline distT="0" distB="0" distL="0" distR="0">
            <wp:extent cx="6113780" cy="268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5" r="-6" b="-15"/>
                    <a:stretch>
                      <a:fillRect/>
                    </a:stretch>
                  </pic:blipFill>
                  <pic:spPr bwMode="auto">
                    <a:xfrm>
                      <a:off x="0" y="0"/>
                      <a:ext cx="6113780" cy="2686050"/>
                    </a:xfrm>
                    <a:prstGeom prst="rect">
                      <a:avLst/>
                    </a:prstGeom>
                  </pic:spPr>
                </pic:pic>
              </a:graphicData>
            </a:graphic>
          </wp:inline>
        </w:drawing>
      </w:r>
    </w:p>
    <w:p>
      <w:pPr>
        <w:pStyle w:val="Tekstas"/>
        <w:rPr/>
      </w:pPr>
      <w:r>
        <w:rPr/>
        <w:t>6 pav. Kartų tarpusavio bendravimas.</w:t>
      </w:r>
    </w:p>
    <w:p>
      <w:pPr>
        <w:pStyle w:val="Tekstas"/>
        <w:rPr/>
      </w:pPr>
      <w:r>
        <w:rPr/>
        <w:t xml:space="preserve">Septintajame paveiksle matyti, kaip dažnai respondentai praleisdavo laiką vaikystėje su seneliais. Didžioji dalis-91% dažnai praleisdavo laiką vaikystėje kartu su seneliais, nes juos prižiūrėdavo seneliai. Ir tik 9% apklaustųjų retai vaikystėje leisdavo laiką pas senelius, nes tėvai mažai bendrauja su savo tėvais. </w:t>
      </w:r>
    </w:p>
    <w:p>
      <w:pPr>
        <w:pStyle w:val="Pavadinimas"/>
        <w:jc w:val="left"/>
        <w:rPr/>
      </w:pPr>
      <w:r>
        <w:rPr/>
        <w:drawing>
          <wp:inline distT="0" distB="0" distL="0" distR="0">
            <wp:extent cx="6038850" cy="2152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21" r="-8" b="-21"/>
                    <a:stretch>
                      <a:fillRect/>
                    </a:stretch>
                  </pic:blipFill>
                  <pic:spPr bwMode="auto">
                    <a:xfrm>
                      <a:off x="0" y="0"/>
                      <a:ext cx="6038850" cy="2152015"/>
                    </a:xfrm>
                    <a:prstGeom prst="rect">
                      <a:avLst/>
                    </a:prstGeom>
                  </pic:spPr>
                </pic:pic>
              </a:graphicData>
            </a:graphic>
          </wp:inline>
        </w:drawing>
      </w:r>
    </w:p>
    <w:p>
      <w:pPr>
        <w:pStyle w:val="Tekstas"/>
        <w:rPr/>
      </w:pPr>
      <w:r>
        <w:rPr/>
        <w:t>7  pav. praleisto laiko su seneliais dažnumo rodiklis.</w:t>
      </w:r>
    </w:p>
    <w:p>
      <w:pPr>
        <w:pStyle w:val="Tekstas"/>
        <w:rPr/>
      </w:pPr>
      <w:r>
        <w:rPr/>
        <w:t xml:space="preserve"> </w:t>
      </w:r>
      <w:r>
        <w:rPr/>
        <w:t>Aštuntasis klausimas buvo, koks įsimintinas įvykis buvo nutikęs būnant pas senelius.  Daugelis išvardintų atsiminimų buvo teigiami. Pavyzdžiui kaip: Žaidimai kartu su seneliais žiemą, pasivaikščiojimai, atostogų leidimas kartu. Vienas iš respondentų minėjo, jog jį senelis išmokė daryti medžio dirbinius, kitas gaudavo žiūronus, pro kuriuos būdavo labai toli matyti, statydavo medžio namelį su seneliu, dažnai švenčiamos šventės šeimos rate kartu su seneliais, ėjimas į turgų pirkti medaus, laipiojimas į medžius. Pagrinde respondentai rašė. teigiamus prisiminimus. Tik keletas buvo, kada su seneliais buvo papuolę į didelę audra, taip pat prisimena, kaip seneliai pykdavosi. Tačiau tokių buvo tik keletas.</w:t>
      </w:r>
    </w:p>
    <w:p>
      <w:pPr>
        <w:pStyle w:val="Tekstas"/>
        <w:rPr/>
      </w:pPr>
      <w:r>
        <w:rPr/>
        <w:t xml:space="preserve">Aštuntajame paveiksle matome, jog didžiausią įtaka elgesiui su seneliais, turi matomas tėvų pavyzdys elgesyje su savo tėvais. Teigiamai atsakė 87% , nuomonės neturėjo 13% ir 0% atsake, jog pavyzdys neturi įtakos tolimesniam elgesiui.   </w:t>
      </w:r>
    </w:p>
    <w:p>
      <w:pPr>
        <w:pStyle w:val="Pavadinimas"/>
        <w:jc w:val="left"/>
        <w:rPr/>
      </w:pPr>
      <w:r>
        <w:rPr/>
        <w:drawing>
          <wp:inline distT="0" distB="0" distL="0" distR="0">
            <wp:extent cx="5494655" cy="1981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8" r="-8" b="-18"/>
                    <a:stretch>
                      <a:fillRect/>
                    </a:stretch>
                  </pic:blipFill>
                  <pic:spPr bwMode="auto">
                    <a:xfrm>
                      <a:off x="0" y="0"/>
                      <a:ext cx="5494655" cy="1981835"/>
                    </a:xfrm>
                    <a:prstGeom prst="rect">
                      <a:avLst/>
                    </a:prstGeom>
                  </pic:spPr>
                </pic:pic>
              </a:graphicData>
            </a:graphic>
          </wp:inline>
        </w:drawing>
      </w:r>
    </w:p>
    <w:p>
      <w:pPr>
        <w:pStyle w:val="Tekstas"/>
        <w:rPr/>
      </w:pPr>
      <w:r>
        <w:rPr/>
        <w:t>8 pav. Viduriniosios kartos elgesio įtaka jaunajai kartai elgesyje su vyresniaja karta.</w:t>
      </w:r>
    </w:p>
    <w:p>
      <w:pPr>
        <w:pStyle w:val="Tekstas"/>
        <w:rPr/>
      </w:pPr>
      <w:r>
        <w:rPr/>
      </w:r>
    </w:p>
    <w:p>
      <w:pPr>
        <w:pStyle w:val="Tekstas"/>
        <w:rPr/>
      </w:pPr>
      <w:r>
        <w:rPr/>
        <w:t>Atsakiusieji „TAIP“ į devintąjį klausimą turėjo pažymėti kiek jų nuomonę procentų sudaro matomas pavyzdys elgesyje tėvų su savo tėvais. Kad 26-50%  įtakos turi atsakė 20% , 51-75% turi atsakė 40%,  ir daugiausiai-76-100%  įtakos turi 40% atsakiusiems.</w:t>
      </w:r>
    </w:p>
    <w:p>
      <w:pPr>
        <w:pStyle w:val="Pavadinimas"/>
        <w:jc w:val="left"/>
        <w:rPr/>
      </w:pPr>
      <w:r>
        <w:rPr/>
      </w:r>
    </w:p>
    <w:p>
      <w:pPr>
        <w:pStyle w:val="Tekstas"/>
        <w:rPr/>
      </w:pPr>
      <w:r>
        <w:rPr/>
        <w:drawing>
          <wp:inline distT="0" distB="0" distL="0" distR="0">
            <wp:extent cx="5676900" cy="2171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8" r="-8" b="-18"/>
                    <a:stretch>
                      <a:fillRect/>
                    </a:stretch>
                  </pic:blipFill>
                  <pic:spPr bwMode="auto">
                    <a:xfrm>
                      <a:off x="0" y="0"/>
                      <a:ext cx="5676900" cy="2171700"/>
                    </a:xfrm>
                    <a:prstGeom prst="rect">
                      <a:avLst/>
                    </a:prstGeom>
                  </pic:spPr>
                </pic:pic>
              </a:graphicData>
            </a:graphic>
          </wp:inline>
        </w:drawing>
      </w:r>
    </w:p>
    <w:p>
      <w:pPr>
        <w:pStyle w:val="Tekstas"/>
        <w:rPr/>
      </w:pPr>
      <w:r>
        <w:rPr/>
        <w:t>9 pav. Viduriniosios kartos įtakos procentinė išraiška.</w:t>
      </w:r>
    </w:p>
    <w:p>
      <w:pPr>
        <w:pStyle w:val="Tekstas"/>
        <w:rPr/>
      </w:pPr>
      <w:r>
        <w:rPr/>
      </w:r>
    </w:p>
    <w:p>
      <w:pPr>
        <w:pStyle w:val="Tekstas"/>
        <w:rPr/>
      </w:pPr>
      <w:r>
        <w:rPr/>
        <w:t>Dešimtame paveiksle respondentai paklausti apie susirinkimą visos šeimos pietums, atsakė, jog dažniausiai nesirenka pietauti kartu su šeima (45),  30 dažniausiai rnkasi, 20 renkasi ir tik 5 nesirenka karu pietauti.</w:t>
      </w:r>
    </w:p>
    <w:p>
      <w:pPr>
        <w:pStyle w:val="Pavadinimas"/>
        <w:jc w:val="left"/>
        <w:rPr/>
      </w:pPr>
      <w:r>
        <w:rPr/>
        <w:drawing>
          <wp:inline distT="0" distB="0" distL="0" distR="0">
            <wp:extent cx="5953125" cy="1743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5" r="-7" b="-15"/>
                    <a:stretch>
                      <a:fillRect/>
                    </a:stretch>
                  </pic:blipFill>
                  <pic:spPr bwMode="auto">
                    <a:xfrm>
                      <a:off x="0" y="0"/>
                      <a:ext cx="5953125" cy="1743075"/>
                    </a:xfrm>
                    <a:prstGeom prst="rect">
                      <a:avLst/>
                    </a:prstGeom>
                  </pic:spPr>
                </pic:pic>
              </a:graphicData>
            </a:graphic>
          </wp:inline>
        </w:drawing>
      </w:r>
    </w:p>
    <w:p>
      <w:pPr>
        <w:pStyle w:val="Tekstas"/>
        <w:rPr/>
      </w:pPr>
      <w:r>
        <w:rPr/>
        <w:t xml:space="preserve">10 pav. Bendrų pietų organizavimas šeimoje pagal dažnumą. </w:t>
      </w:r>
    </w:p>
    <w:p>
      <w:pPr>
        <w:pStyle w:val="Tekstas"/>
        <w:rPr/>
      </w:pPr>
      <w:r>
        <w:rPr/>
        <w:t>Vienuoliktame paveiksle matome, kaip pasiskirstė respondentų atsakymai į klausimą, ar įprasta šeimoje švęsti tradicines švente. Dauguma apklaustųjų atsakė, jog Šv. Kalėdas ir Šv. Vėlykas švenčia visuomet (100). Šv. Kūčias  visuomet švenčia 95,65, o dažnai – 4,35. Tėvo dieną švenčia 86,36 respondentų,  dažnai- 9,09, ir kartais – 4,55. Iš rezultatų matosi, jog mažiausiai švenčiama Motinos diena:  82,61 visuomet, dažnai – 13,04 ir tik kartais 4,35. Tačiau didžiąsias šventes švenčia dauguma respondentų..</w:t>
      </w:r>
    </w:p>
    <w:p>
      <w:pPr>
        <w:pStyle w:val="Pavadinimas"/>
        <w:jc w:val="left"/>
        <w:rPr/>
      </w:pPr>
      <w:r>
        <w:rPr/>
        <w:drawing>
          <wp:inline distT="0" distB="0" distL="0" distR="0">
            <wp:extent cx="6116320" cy="2628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2" r="-6" b="-12"/>
                    <a:stretch>
                      <a:fillRect/>
                    </a:stretch>
                  </pic:blipFill>
                  <pic:spPr bwMode="auto">
                    <a:xfrm>
                      <a:off x="0" y="0"/>
                      <a:ext cx="6116320" cy="2628265"/>
                    </a:xfrm>
                    <a:prstGeom prst="rect">
                      <a:avLst/>
                    </a:prstGeom>
                  </pic:spPr>
                </pic:pic>
              </a:graphicData>
            </a:graphic>
          </wp:inline>
        </w:drawing>
      </w:r>
    </w:p>
    <w:p>
      <w:pPr>
        <w:pStyle w:val="Tekstas"/>
        <w:rPr/>
      </w:pPr>
      <w:r>
        <w:rPr/>
        <w:t>11 pav. tradicinių švenčių šventimas šeimoje pagal dažnumą</w:t>
      </w:r>
    </w:p>
    <w:p>
      <w:pPr>
        <w:pStyle w:val="Tekstas"/>
        <w:rPr/>
      </w:pPr>
      <w:r>
        <w:rPr/>
        <w:t xml:space="preserve">Dvyliktame paveiksle matome dalykus suskirstytus pagal svarbumą, kurie padeda išlaikyti gerus santykius šeimoje. Anketavimo rezultatai rodo, kad respondentams </w:t>
      </w:r>
      <w:r>
        <w:rPr>
          <w:i/>
        </w:rPr>
        <w:t>labai svarbus</w:t>
      </w:r>
      <w:r>
        <w:rPr/>
        <w:t xml:space="preserve"> dalykas laikomas </w:t>
      </w:r>
      <w:r>
        <w:rPr>
          <w:i/>
        </w:rPr>
        <w:t xml:space="preserve">pagalbos teikimas ir jos priėmimas(81,82), taip pat pagarba(80,95, supratimas(77,27), bendravimas(76,19), domėjimasis vienas kitu(71,43), tolerancija(66,67), pavyzdys (61,90). Mažiau svarbiu dalyku laikoma tradicijos(28,57). </w:t>
      </w:r>
      <w:r>
        <w:rPr/>
        <w:t xml:space="preserve">Visiškai nesvarbus dalykas, yra </w:t>
      </w:r>
      <w:r>
        <w:rPr>
          <w:i/>
        </w:rPr>
        <w:t>išskaičiavimo turėjimas šeimoje(52,38)</w:t>
      </w:r>
      <w:r>
        <w:rPr/>
        <w:t>. Matome, kad net VI-IX klasių moksleiviai supranta ir  vertina svarbius dalykus, kad išlaikyti gerus santykius šeimoje.</w:t>
      </w:r>
    </w:p>
    <w:p>
      <w:pPr>
        <w:pStyle w:val="Pavadinimas"/>
        <w:jc w:val="left"/>
        <w:rPr/>
      </w:pPr>
      <w:r>
        <w:rPr/>
        <w:drawing>
          <wp:inline distT="0" distB="0" distL="0" distR="0">
            <wp:extent cx="6154420" cy="2973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3" r="-6" b="-13"/>
                    <a:stretch>
                      <a:fillRect/>
                    </a:stretch>
                  </pic:blipFill>
                  <pic:spPr bwMode="auto">
                    <a:xfrm>
                      <a:off x="0" y="0"/>
                      <a:ext cx="6154420" cy="2973070"/>
                    </a:xfrm>
                    <a:prstGeom prst="rect">
                      <a:avLst/>
                    </a:prstGeom>
                  </pic:spPr>
                </pic:pic>
              </a:graphicData>
            </a:graphic>
          </wp:inline>
        </w:drawing>
      </w:r>
    </w:p>
    <w:p>
      <w:pPr>
        <w:pStyle w:val="Tekstas"/>
        <w:rPr/>
      </w:pPr>
      <w:r>
        <w:rPr/>
        <w:t>12 pav. Dalykai palaikantys santykius šeimoje pagal svarbumą.</w:t>
      </w:r>
    </w:p>
    <w:p>
      <w:pPr>
        <w:pStyle w:val="Tekstas"/>
        <w:rPr/>
      </w:pPr>
      <w:r>
        <w:rPr/>
        <w:t xml:space="preserve">Tryliktame paveiksle matome, kaip respondentai įvertino skirtingus požiūrius šeimoje. Penkių balų skalėje reikėjo pažymėti arčiausiai esančia nuomonę. 0 balų reiškė mažiausią reikšmę, 5- didžiausią reikšmę. Pirmoji skalė rodo, kaip respondentai mano, </w:t>
      </w:r>
      <w:r>
        <w:rPr>
          <w:i/>
        </w:rPr>
        <w:t>ar skirtingi požiūriaišeimoje- tai galimybė tobulėti.</w:t>
      </w:r>
      <w:r>
        <w:rPr/>
        <w:t xml:space="preserve"> Dauguma respondentų žymėjo tie keturiais balais(58,82%), tai parodo, kad visgi skirtingi požiūriai skatina tobulėti. Antroji skalė rodo, ar tai teikia naujos patirties. Taippat dauguma respondentų žymėjo keturis balus(47,62%). Trečioje skalėje, reikėjo pažymėti, ar skirtingumas neigimas reiškinys, kuris kelia konfliktus. Šie atsakymai daugmaž pasiskirstė po lygiai, bet labiau išryškėja nuomonė, jog tai nėra neigiamas reiškinys, nes 0 ir 2 balus paymėjo 27,78%. Ir paskuitinėje skalėje, matome jog skirtumai taip pat gali padėti išsiugdyti supratimą kitam žmogui(47,37%).</w:t>
      </w:r>
    </w:p>
    <w:p>
      <w:pPr>
        <w:pStyle w:val="Pavadinimas"/>
        <w:jc w:val="left"/>
        <w:rPr/>
      </w:pPr>
      <w:r>
        <w:rPr/>
        <w:drawing>
          <wp:inline distT="0" distB="0" distL="0" distR="0">
            <wp:extent cx="6076315" cy="2667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1" r="-6" b="-11"/>
                    <a:stretch>
                      <a:fillRect/>
                    </a:stretch>
                  </pic:blipFill>
                  <pic:spPr bwMode="auto">
                    <a:xfrm>
                      <a:off x="0" y="0"/>
                      <a:ext cx="6076315" cy="2667635"/>
                    </a:xfrm>
                    <a:prstGeom prst="rect">
                      <a:avLst/>
                    </a:prstGeom>
                  </pic:spPr>
                </pic:pic>
              </a:graphicData>
            </a:graphic>
          </wp:inline>
        </w:drawing>
      </w:r>
    </w:p>
    <w:p>
      <w:pPr>
        <w:pStyle w:val="Tekstas"/>
        <w:rPr/>
      </w:pPr>
      <w:r>
        <w:rPr/>
        <w:t>13 pav. skirtingų požiūrių vertinimas šeimoje.</w:t>
      </w:r>
    </w:p>
    <w:p>
      <w:pPr>
        <w:pStyle w:val="Tekstas"/>
        <w:rPr/>
      </w:pPr>
      <w:r>
        <w:rPr/>
        <w:t xml:space="preserve">Respondentų, paklaustų </w:t>
      </w:r>
      <w:r>
        <w:rPr>
          <w:i/>
        </w:rPr>
        <w:t xml:space="preserve">kas jiems yra svarbiausia bendraujant su seneliais, </w:t>
      </w:r>
      <w:r>
        <w:rPr/>
        <w:t>atsakymai pasiskirstė taip: Labai svarbu yra gauti patarimus ir pamokymus iš senelių (45,45%), o taip pat pasakojimai apie jų tėvus, kai būdavo maži ir krėsdavo įvairias išdaigas(38,10%). Taip pat respondentų nuomone, svarbu yra senelių bruožas neskubėti (47,83%), taip pat patarimai ir pamokymai (40,91%), pasakojimai apie praeitį (37,50%). Respondentų atsakymai apie svarbius dalykus pasiskirstė panašiai, nes labai išsiskiriančio svarbaus dalyko nėra.</w:t>
      </w:r>
    </w:p>
    <w:p>
      <w:pPr>
        <w:pStyle w:val="Tekstas"/>
        <w:ind w:left="0" w:right="0" w:hanging="0"/>
        <w:rPr/>
      </w:pPr>
      <w:r>
        <w:rPr/>
        <w:drawing>
          <wp:inline distT="0" distB="0" distL="0" distR="0">
            <wp:extent cx="6111875" cy="2381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13" r="-5" b="-13"/>
                    <a:stretch>
                      <a:fillRect/>
                    </a:stretch>
                  </pic:blipFill>
                  <pic:spPr bwMode="auto">
                    <a:xfrm>
                      <a:off x="0" y="0"/>
                      <a:ext cx="6111875" cy="2381250"/>
                    </a:xfrm>
                    <a:prstGeom prst="rect">
                      <a:avLst/>
                    </a:prstGeom>
                  </pic:spPr>
                </pic:pic>
              </a:graphicData>
            </a:graphic>
          </wp:inline>
        </w:drawing>
      </w:r>
    </w:p>
    <w:p>
      <w:pPr>
        <w:pStyle w:val="Tekstas"/>
        <w:rPr/>
      </w:pPr>
      <w:r>
        <w:rPr/>
        <w:t>14 pav. paveikslas Įvairių dalykų svarbumas bendraujant su seneliais</w:t>
      </w:r>
    </w:p>
    <w:p>
      <w:pPr>
        <w:pStyle w:val="Tekstas"/>
        <w:rPr/>
      </w:pPr>
      <w:r>
        <w:rPr/>
      </w:r>
    </w:p>
    <w:p>
      <w:pPr>
        <w:pStyle w:val="Tekstas"/>
        <w:rPr/>
      </w:pPr>
      <w:r>
        <w:rPr/>
        <w:t>Penkioliktame paveiksle matome, ką dažniausiai veikia laisvalaikių respondentai kartu su tėvais ir seneliais. Matome iš grafiko, kad labai dažnai visi kartu atostogauja (52,17%). Taip pat dažnai eina pasivaikščioti po parkus ir kitas vietas(47,62%). Rečiausiai respondentų atsakymai parodė, jog kartu einama į kino teatrus (46,45%), lankymasis koncertuose(52,63%), muziejuose (58,82%), lankymasis teatruose (45%) ir parodose (50%).</w:t>
      </w:r>
    </w:p>
    <w:p>
      <w:pPr>
        <w:pStyle w:val="Pavadinimas"/>
        <w:jc w:val="left"/>
        <w:rPr/>
      </w:pPr>
      <w:r>
        <w:rPr/>
        <w:drawing>
          <wp:inline distT="0" distB="0" distL="0" distR="0">
            <wp:extent cx="6115685" cy="2494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13" r="-5" b="-13"/>
                    <a:stretch>
                      <a:fillRect/>
                    </a:stretch>
                  </pic:blipFill>
                  <pic:spPr bwMode="auto">
                    <a:xfrm>
                      <a:off x="0" y="0"/>
                      <a:ext cx="6115685" cy="2494915"/>
                    </a:xfrm>
                    <a:prstGeom prst="rect">
                      <a:avLst/>
                    </a:prstGeom>
                  </pic:spPr>
                </pic:pic>
              </a:graphicData>
            </a:graphic>
          </wp:inline>
        </w:drawing>
      </w:r>
    </w:p>
    <w:p>
      <w:pPr>
        <w:pStyle w:val="Tekstas"/>
        <w:rPr/>
      </w:pPr>
      <w:r>
        <w:rPr/>
        <w:t>15 pav. laisvalaikio leidimas su tėvais ir seneliais pagal dažnumą.</w:t>
      </w:r>
    </w:p>
    <w:p>
      <w:pPr>
        <w:pStyle w:val="Tekstas"/>
        <w:rPr/>
      </w:pPr>
      <w:r>
        <w:rPr/>
        <w:t xml:space="preserve">Paklausti ar, padeda seneliams įsilieti į šiuolaikinį gyvenimą ir susipažinti su jų laikų gyvenimu dauguma respondentų atsakė dažniausiai taip 79%. Ir tik 4 atsakė neigiamai. Tai rodo, jog jaunimas nori įtraukti vyresniosios kartos atstovus į šių laikų gyvenimą ir nepalikti likimo valioje. </w:t>
      </w:r>
    </w:p>
    <w:p>
      <w:pPr>
        <w:pStyle w:val="Tekstas"/>
        <w:ind w:left="0" w:right="0" w:hanging="0"/>
        <w:rPr/>
      </w:pPr>
      <w:r>
        <w:rPr/>
        <w:drawing>
          <wp:inline distT="0" distB="0" distL="0" distR="0">
            <wp:extent cx="5650230" cy="2171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6" r="-7" b="-16"/>
                    <a:stretch>
                      <a:fillRect/>
                    </a:stretch>
                  </pic:blipFill>
                  <pic:spPr bwMode="auto">
                    <a:xfrm>
                      <a:off x="0" y="0"/>
                      <a:ext cx="5650230" cy="2171700"/>
                    </a:xfrm>
                    <a:prstGeom prst="rect">
                      <a:avLst/>
                    </a:prstGeom>
                  </pic:spPr>
                </pic:pic>
              </a:graphicData>
            </a:graphic>
          </wp:inline>
        </w:drawing>
      </w:r>
    </w:p>
    <w:p>
      <w:pPr>
        <w:pStyle w:val="Tekstas"/>
        <w:rPr/>
      </w:pPr>
      <w:r>
        <w:rPr/>
        <w:t>16 pav. Jaunosios kartos pagalba seneliams įsilieti į šiuolaikinį gyvenimą.</w:t>
      </w:r>
    </w:p>
    <w:p>
      <w:pPr>
        <w:pStyle w:val="Tekstas"/>
        <w:rPr/>
      </w:pPr>
      <w:r>
        <w:rPr/>
        <w:t>Taigi, iš anketavimo būdų apklaustųjų respondentų, išryškėja jog VI-IX klasių moksleiviai nėra abejingi gyvenimui išplėstinėje šeimoje ir vertina esančius santykius šeimoje i nori, kad jie būtų geri, nes įvardina svarbius dalykus aukštu balu ir laiko svarbiu dalyku rodomą pavyzdį šeimoje. Todėl labai tikėtina, kad ir patys stengsis rodyti gerą pavyzdį šeimoje.</w:t>
      </w:r>
    </w:p>
    <w:p>
      <w:pPr>
        <w:pStyle w:val="NormalWeb"/>
        <w:numPr>
          <w:ilvl w:val="2"/>
          <w:numId w:val="6"/>
        </w:numPr>
        <w:spacing w:lineRule="auto" w:line="360" w:before="280" w:after="0"/>
        <w:outlineLvl w:val="2"/>
        <w:rPr>
          <w:b/>
          <w:b/>
        </w:rPr>
      </w:pPr>
      <w:r>
        <w:rPr>
          <w:b/>
        </w:rPr>
        <w:t>Tiriamųjų grupių X – XII klasių moksleivių duomenų apie požiūrį į gyvenimą išplėstinėje šeimoje rezultatai</w:t>
      </w:r>
    </w:p>
    <w:p>
      <w:pPr>
        <w:pStyle w:val="Tekstas"/>
        <w:rPr/>
      </w:pPr>
      <w:r>
        <w:rPr/>
        <w:t xml:space="preserve">Septynioliktame paveiksle matyti X-XII klasių respondentų pasiskirstymas, gyvenant išplėstinėse ir  neišplėstinėse šeimose. Matoma, jog didesnė dalis moksleivių – 59% negyvena išplėstinėje šeimoje ir  41% gyvena išplėstinėje šeimoje. Tai rodo, jog tikrai nemažas procentas, kurie gyvena išplėstinėse šeimose. </w:t>
      </w:r>
    </w:p>
    <w:p>
      <w:pPr>
        <w:pStyle w:val="Tekstas"/>
        <w:ind w:left="0" w:right="0" w:hanging="0"/>
        <w:rPr/>
      </w:pPr>
      <w:r>
        <w:rPr/>
        <w:drawing>
          <wp:inline distT="0" distB="0" distL="0" distR="0">
            <wp:extent cx="5685155" cy="1979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6" r="-7" b="-16"/>
                    <a:stretch>
                      <a:fillRect/>
                    </a:stretch>
                  </pic:blipFill>
                  <pic:spPr bwMode="auto">
                    <a:xfrm>
                      <a:off x="0" y="0"/>
                      <a:ext cx="5685155" cy="1979930"/>
                    </a:xfrm>
                    <a:prstGeom prst="rect">
                      <a:avLst/>
                    </a:prstGeom>
                  </pic:spPr>
                </pic:pic>
              </a:graphicData>
            </a:graphic>
          </wp:inline>
        </w:drawing>
      </w:r>
    </w:p>
    <w:p>
      <w:pPr>
        <w:pStyle w:val="Tekstas"/>
        <w:rPr/>
      </w:pPr>
      <w:r>
        <w:rPr/>
        <w:t>17 pav. Respondentų pasiskirstymas gyvenant išplėstinėse šeimose.</w:t>
      </w:r>
    </w:p>
    <w:p>
      <w:pPr>
        <w:pStyle w:val="Tekstas"/>
        <w:rPr/>
      </w:pPr>
      <w:r>
        <w:rPr/>
        <w:t>Kaip ir pirmoje tyrimo dalyje, taip ir šių respondentų atsakymai į klausimą kas įtakoja jūsų santykius su tėvais ir seneliais, rodo, jog svarbiausią įtaką santykiams su tėvais ir seneliais daro  matomas pavyzdys šeimoje. Grafike (žr.  18 paveikslą), kuriame 60% procentų didžiausias intervalas, 57,14% respondentų rūpi matomas pavyzdys. O niekas neįtakoja – 32,14% respondentų. Tai parodo, kad viską galima išmokti ir pasiekti rodant teigiamą pavyzdį.</w:t>
      </w:r>
    </w:p>
    <w:p>
      <w:pPr>
        <w:pStyle w:val="Pavadinimas"/>
        <w:jc w:val="left"/>
        <w:rPr/>
      </w:pPr>
      <w:r>
        <w:rPr/>
        <w:drawing>
          <wp:inline distT="0" distB="0" distL="0" distR="0">
            <wp:extent cx="6038215" cy="19056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7" r="-7" b="-17"/>
                    <a:stretch>
                      <a:fillRect/>
                    </a:stretch>
                  </pic:blipFill>
                  <pic:spPr bwMode="auto">
                    <a:xfrm>
                      <a:off x="0" y="0"/>
                      <a:ext cx="6038215" cy="1905635"/>
                    </a:xfrm>
                    <a:prstGeom prst="rect">
                      <a:avLst/>
                    </a:prstGeom>
                  </pic:spPr>
                </pic:pic>
              </a:graphicData>
            </a:graphic>
          </wp:inline>
        </w:drawing>
      </w:r>
    </w:p>
    <w:p>
      <w:pPr>
        <w:pStyle w:val="Tekstas"/>
        <w:rPr/>
      </w:pPr>
      <w:r>
        <w:rPr/>
        <w:t>18 pav. Įtaka santykiams su tėvais ir seneliais darantys veiksniai.</w:t>
      </w:r>
    </w:p>
    <w:p>
      <w:pPr>
        <w:pStyle w:val="Tekstas"/>
        <w:rPr/>
      </w:pPr>
      <w:r>
        <w:rPr/>
        <w:t xml:space="preserve">Devynioliktame paveiksle matome respondentų atsakymų pasiskirstymą į klausimą, </w:t>
      </w:r>
      <w:r>
        <w:rPr>
          <w:i/>
        </w:rPr>
        <w:t>kokiais dažniausiai klausimais kreipiasi į tėvus ir senelius.  Rezultatai parodė, jog į tėvus dažniausiai kreipiasi finansiniais klausimais(14,92)</w:t>
      </w:r>
      <w:r>
        <w:rPr/>
        <w:t xml:space="preserve">. Po lygiai pasiskirstę rezultatai kreipiantis į senelius yra emociniais ir valgio klausimais( 21,57). Tai parodo, jo respondentai pasitiki vyresniąja karta, ir gali tikėtis paramos. Šio amžiaus respondentų grupėje, mažiausias procentas respondentų kreipiasi į senelius </w:t>
      </w:r>
      <w:r>
        <w:rPr>
          <w:i/>
        </w:rPr>
        <w:t>sveikatos</w:t>
      </w:r>
      <w:r>
        <w:rPr/>
        <w:t xml:space="preserve"> klausimais(3,92%). Didelio skirtumo nepastebima kreipiantis tiek į senelius tiek į tėvus etiketo ir elgesio klausimais( į tėvus 11,60%; į senelius 9,80%);  vaikų auklėjimo klausimais(į tėvus 10,50%; į senelius 9,80%); Buitiniais klausimais (į tėvus13,20%; į senelius13,73%); nuomonės pie draugus ir kitus artimuosius klausimu (į tėvus 13,26%; į senelius 9,80%).  Galima pastebėti, jog yra kreipiamasi į abiejų kartų atstovus daugmaž lygiai, tačiau skirtingais klausimais.</w:t>
      </w:r>
    </w:p>
    <w:p>
      <w:pPr>
        <w:pStyle w:val="Pavadinimas"/>
        <w:jc w:val="left"/>
        <w:rPr/>
      </w:pPr>
      <w:r>
        <w:rPr/>
        <w:drawing>
          <wp:inline distT="0" distB="0" distL="0" distR="0">
            <wp:extent cx="6116320" cy="21202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16" r="-5" b="-16"/>
                    <a:stretch>
                      <a:fillRect/>
                    </a:stretch>
                  </pic:blipFill>
                  <pic:spPr bwMode="auto">
                    <a:xfrm>
                      <a:off x="0" y="0"/>
                      <a:ext cx="6116320" cy="2120265"/>
                    </a:xfrm>
                    <a:prstGeom prst="rect">
                      <a:avLst/>
                    </a:prstGeom>
                  </pic:spPr>
                </pic:pic>
              </a:graphicData>
            </a:graphic>
          </wp:inline>
        </w:drawing>
      </w:r>
    </w:p>
    <w:p>
      <w:pPr>
        <w:pStyle w:val="Tekstas"/>
        <w:rPr/>
      </w:pPr>
      <w:r>
        <w:rPr/>
        <w:t>19 pav. Dažniausi klausimai, kuriais kreipiamasi į senelius ir tėvus.</w:t>
      </w:r>
    </w:p>
    <w:p>
      <w:pPr>
        <w:pStyle w:val="Tekstas"/>
        <w:rPr/>
      </w:pPr>
      <w:r>
        <w:rPr/>
        <w:t>Dvidešimtame paveiksle matome respondentų atsakymų pasiskirstymą į klausimą ar dažnai diskutuojama su seneliais, klausiama jų nuomonės ir patarimo. Šio amžiaus grupės respondentų atsakymai parodė, jog daugiausiai respondentų retai kada klausia senelių nuomonės ar patarimo(54%). Iš jų 29% – labai dažnai, o 17% niekada, nes nepasitiki teikiamais patarimais  ir nuomone. Tai rodo, jog pamažu šio amžiaus gimnazistai tampa savarankiškesni ir vis rečiau klausia patarimų.</w:t>
      </w:r>
    </w:p>
    <w:p>
      <w:pPr>
        <w:pStyle w:val="Pavadinimas"/>
        <w:jc w:val="left"/>
        <w:rPr/>
      </w:pPr>
      <w:r>
        <w:rPr/>
        <w:drawing>
          <wp:inline distT="0" distB="0" distL="0" distR="0">
            <wp:extent cx="6047740" cy="20370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22" r="-7" b="-22"/>
                    <a:stretch>
                      <a:fillRect/>
                    </a:stretch>
                  </pic:blipFill>
                  <pic:spPr bwMode="auto">
                    <a:xfrm>
                      <a:off x="0" y="0"/>
                      <a:ext cx="6047740" cy="2037080"/>
                    </a:xfrm>
                    <a:prstGeom prst="rect">
                      <a:avLst/>
                    </a:prstGeom>
                  </pic:spPr>
                </pic:pic>
              </a:graphicData>
            </a:graphic>
          </wp:inline>
        </w:drawing>
      </w:r>
    </w:p>
    <w:p>
      <w:pPr>
        <w:pStyle w:val="Tekstas"/>
        <w:rPr/>
      </w:pPr>
      <w:r>
        <w:rPr/>
        <w:t>20 pav. Diskusijų dažnumas su seneliais.</w:t>
      </w:r>
    </w:p>
    <w:p>
      <w:pPr>
        <w:pStyle w:val="Tekstas"/>
        <w:rPr/>
      </w:pPr>
      <w:r>
        <w:rPr/>
        <w:t>Dvidešimt pirmame paveiksle išryškėja respondentams iškylantys sunkumai bendraujant su tėvais ir seneliais. Kaip grafike matoma, jog tiek požiūrio skirtumų sunkumai(42,31), tiek vyresniosios kartos atstovų mažas įsiliejimas į šiuolaikinį gyvenimą(36,36), tiek neturėjimas bendrų temų(41,67), tiek mąstymą, kad senelių nuomonė pasenus(42,31), tik retai kelia sunkumų. Ir kaip matome, kad sunkumų niekuomet dėl ryšio nebuvimo ir dėl to kad neįdomu bendrauti nekyla .</w:t>
      </w:r>
    </w:p>
    <w:p>
      <w:pPr>
        <w:pStyle w:val="Caption"/>
        <w:spacing w:before="0" w:after="120"/>
        <w:rPr/>
      </w:pPr>
      <w:r>
        <w:rPr>
          <w:rFonts w:cs="Times New Roman"/>
        </w:rPr>
        <w:t xml:space="preserve">        </w:t>
      </w:r>
      <w:r>
        <w:rPr/>
        <w:drawing>
          <wp:inline distT="0" distB="0" distL="0" distR="0">
            <wp:extent cx="6057900" cy="2552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4" r="-6" b="-14"/>
                    <a:stretch>
                      <a:fillRect/>
                    </a:stretch>
                  </pic:blipFill>
                  <pic:spPr bwMode="auto">
                    <a:xfrm>
                      <a:off x="0" y="0"/>
                      <a:ext cx="6057900" cy="2552700"/>
                    </a:xfrm>
                    <a:prstGeom prst="rect">
                      <a:avLst/>
                    </a:prstGeom>
                  </pic:spPr>
                </pic:pic>
              </a:graphicData>
            </a:graphic>
          </wp:inline>
        </w:drawing>
      </w:r>
    </w:p>
    <w:p>
      <w:pPr>
        <w:pStyle w:val="Tekstas"/>
        <w:rPr/>
      </w:pPr>
      <w:r>
        <w:rPr/>
        <w:t>21 pav.   Sunkumai bendraujant su tėvais ir seneliais.</w:t>
      </w:r>
    </w:p>
    <w:p>
      <w:pPr>
        <w:pStyle w:val="Tekstas"/>
        <w:rPr/>
      </w:pPr>
      <w:r>
        <w:rPr/>
        <w:t>Paklausti, kaip respondentų tėvai bendrauja su savo tėvais, dauguma atsakė, kad dažnai toleruoja savo tėvų nuomone(59,09%), bendrauja artimai, tariasi įvairiais klausimais(47,62%), bendrauja rūpestingai, šiltai(41,38%). Ir tik labai maža dalis neturi ryšio su savo tėvais(17%), ir nekreipia dėmesio į savo tėvų patarimus ir nuomonę(4,17%) .Taip pat matome, kad niekuomet nelaiko savo tėvų našta 84,62%. (Žr. 22 paveiksle).</w:t>
      </w:r>
    </w:p>
    <w:p>
      <w:pPr>
        <w:pStyle w:val="Tekstas"/>
        <w:ind w:left="0" w:right="0" w:hanging="0"/>
        <w:rPr/>
      </w:pPr>
      <w:r>
        <w:rPr/>
        <w:drawing>
          <wp:inline distT="0" distB="0" distL="0" distR="0">
            <wp:extent cx="5981700" cy="2505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4" r="-6" b="-14"/>
                    <a:stretch>
                      <a:fillRect/>
                    </a:stretch>
                  </pic:blipFill>
                  <pic:spPr bwMode="auto">
                    <a:xfrm>
                      <a:off x="0" y="0"/>
                      <a:ext cx="5981700" cy="2505075"/>
                    </a:xfrm>
                    <a:prstGeom prst="rect">
                      <a:avLst/>
                    </a:prstGeom>
                  </pic:spPr>
                </pic:pic>
              </a:graphicData>
            </a:graphic>
          </wp:inline>
        </w:drawing>
      </w:r>
    </w:p>
    <w:p>
      <w:pPr>
        <w:pStyle w:val="Tekstas"/>
        <w:rPr/>
      </w:pPr>
      <w:r>
        <w:rPr/>
        <w:t>22 pav. kartų tarpusavio bendravimas.</w:t>
      </w:r>
    </w:p>
    <w:p>
      <w:pPr>
        <w:pStyle w:val="Tekstas"/>
        <w:rPr/>
      </w:pPr>
      <w:r>
        <w:rPr/>
        <w:t>Dvidešimt trečiajame paveiksle matome respondentų pasiskirstymą paklausus ar dažnai praleisdavo laiko vaikystėje su seneliais. 74% atsakė dažnai, nes prižiūrėdavo seneliai. 26% atsakė retai, nes tėvai mažai bendrauja su savo tėvais. Tai rodo, jog daugiau nei pusė apklaustųjų turi normalų ryšį su vyresniąja karta.</w:t>
      </w:r>
    </w:p>
    <w:p>
      <w:pPr>
        <w:pStyle w:val="Pavadinimas"/>
        <w:jc w:val="left"/>
        <w:rPr/>
      </w:pPr>
      <w:r>
        <w:rPr/>
        <w:drawing>
          <wp:inline distT="0" distB="0" distL="0" distR="0">
            <wp:extent cx="5979795" cy="1933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19" r="-7" b="-19"/>
                    <a:stretch>
                      <a:fillRect/>
                    </a:stretch>
                  </pic:blipFill>
                  <pic:spPr bwMode="auto">
                    <a:xfrm>
                      <a:off x="0" y="0"/>
                      <a:ext cx="5979795" cy="1933575"/>
                    </a:xfrm>
                    <a:prstGeom prst="rect">
                      <a:avLst/>
                    </a:prstGeom>
                  </pic:spPr>
                </pic:pic>
              </a:graphicData>
            </a:graphic>
          </wp:inline>
        </w:drawing>
      </w:r>
    </w:p>
    <w:p>
      <w:pPr>
        <w:pStyle w:val="Tekstas"/>
        <w:rPr/>
      </w:pPr>
      <w:r>
        <w:rPr/>
        <w:t>23 pav. Praleisto laiko su seneliais dažnumo rodiklis</w:t>
      </w:r>
    </w:p>
    <w:p>
      <w:pPr>
        <w:pStyle w:val="Tekstas"/>
        <w:rPr/>
      </w:pPr>
      <w:r>
        <w:rPr/>
      </w:r>
    </w:p>
    <w:p>
      <w:pPr>
        <w:pStyle w:val="Tekstas"/>
        <w:rPr/>
      </w:pPr>
      <w:r>
        <w:rPr/>
        <w:t xml:space="preserve">Aštuntame klausime, respondentai buvo paprašyti parašyti savo labiausiai įsimintiną įvykį būnant pas senelius. Atsiminimų buvo įvairių, tačiau ne visi atsakė. Galima paminėti, jog vienas iš prisiminimų buvo, kada močiutė su anūku važiuodavo pasivažinėti su traukiniu.be jokio tikslo, tiesiog pasivažinėti. Kitas prisiminimas susijęs, su skania močiutės verdama koše. Taip pat lipimai per langą nakčia. Įdomūs žaidimai sugalvoti senelių. Plaukų pynimas ir kiti Tačiau buvo ir tokių, kada močiutė prisimenama, kaip draudžianti daryti įvairius dalykus, arba kai naktimis labai norėdavo namo pas mamą ir kt. </w:t>
      </w:r>
    </w:p>
    <w:p>
      <w:pPr>
        <w:pStyle w:val="Tekstas"/>
        <w:rPr/>
      </w:pPr>
      <w:r>
        <w:rPr/>
        <w:t>Dvidešimt ketvirtame paveiksle matome respondentų atsakymų pasiskirstymą į klausimą apie įtaką jūsų elgesiui su seneliais, matant, kaip jūsų tėvai elgiasi su savo tėvais. Ar tai turi įtakos ar ne? Teigiamai atsakė 44%, nuomonės neturi 36% ,ir jokios reikšmės neturi 20% procentų.</w:t>
      </w:r>
    </w:p>
    <w:p>
      <w:pPr>
        <w:pStyle w:val="Pavadinimas"/>
        <w:jc w:val="left"/>
        <w:rPr/>
      </w:pPr>
      <w:r>
        <w:rPr/>
        <w:drawing>
          <wp:inline distT="0" distB="0" distL="0" distR="0">
            <wp:extent cx="5944870" cy="1943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19" r="-7" b="-19"/>
                    <a:stretch>
                      <a:fillRect/>
                    </a:stretch>
                  </pic:blipFill>
                  <pic:spPr bwMode="auto">
                    <a:xfrm>
                      <a:off x="0" y="0"/>
                      <a:ext cx="5944870" cy="1943100"/>
                    </a:xfrm>
                    <a:prstGeom prst="rect">
                      <a:avLst/>
                    </a:prstGeom>
                  </pic:spPr>
                </pic:pic>
              </a:graphicData>
            </a:graphic>
          </wp:inline>
        </w:drawing>
      </w:r>
    </w:p>
    <w:p>
      <w:pPr>
        <w:pStyle w:val="Tekstas"/>
        <w:rPr/>
      </w:pPr>
      <w:r>
        <w:rPr/>
        <w:t>24 pav. Viduriniosios kartos elgesio įtaka jaunajai kartai elgesyje su vyresniaja karta.</w:t>
      </w:r>
    </w:p>
    <w:p>
      <w:pPr>
        <w:pStyle w:val="Tekstas"/>
        <w:rPr/>
      </w:pPr>
      <w:r>
        <w:rPr/>
        <w:t>Respondentai, atsakę teigiamai į devintą klausimą, turėjo pažymėti, kiek procentais svarbus tėvų pavyzdys.  Respondentų atsakymai pasiskirstė taip: 26-50%-36%, 51-75%-35%, 76-100%-29%. Matome, kad 26-50% ir 76-100% beveik vienodai pasiskirstė procentais.</w:t>
      </w:r>
    </w:p>
    <w:p>
      <w:pPr>
        <w:pStyle w:val="Tekstas"/>
        <w:ind w:left="0" w:right="0" w:hanging="0"/>
        <w:rPr/>
      </w:pPr>
      <w:r>
        <w:rPr/>
      </w:r>
    </w:p>
    <w:p>
      <w:pPr>
        <w:pStyle w:val="Pavadinimas"/>
        <w:jc w:val="left"/>
        <w:rPr/>
      </w:pPr>
      <w:r>
        <w:rPr/>
        <w:drawing>
          <wp:inline distT="0" distB="0" distL="0" distR="0">
            <wp:extent cx="5878830" cy="2171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21" r="-8" b="-21"/>
                    <a:stretch>
                      <a:fillRect/>
                    </a:stretch>
                  </pic:blipFill>
                  <pic:spPr bwMode="auto">
                    <a:xfrm>
                      <a:off x="0" y="0"/>
                      <a:ext cx="5878830" cy="2171700"/>
                    </a:xfrm>
                    <a:prstGeom prst="rect">
                      <a:avLst/>
                    </a:prstGeom>
                  </pic:spPr>
                </pic:pic>
              </a:graphicData>
            </a:graphic>
          </wp:inline>
        </w:drawing>
      </w:r>
    </w:p>
    <w:p>
      <w:pPr>
        <w:pStyle w:val="Tekstas"/>
        <w:rPr/>
      </w:pPr>
      <w:r>
        <w:rPr/>
        <w:t>25 pav. Viduriniosios kartos įtakos procentinė išraiška.</w:t>
      </w:r>
    </w:p>
    <w:p>
      <w:pPr>
        <w:pStyle w:val="Pavadinimas"/>
        <w:jc w:val="left"/>
        <w:rPr/>
      </w:pPr>
      <w:r>
        <w:rPr/>
      </w:r>
    </w:p>
    <w:p>
      <w:pPr>
        <w:pStyle w:val="Tekstas"/>
        <w:rPr/>
      </w:pPr>
      <w:r>
        <w:rPr/>
        <w:t>Paklausti, ar susirenka pietauti visa šeima pietauti kartu su seneliais, teigiamai atsakė 20, dažniausiai taip atsakė 44,  dažniausiai ne 24,  ir neigiamai 12. Iš grafiko matome, jog šio amžiaus respondentai vis dar palaiko ryšius su visa savo šeima.</w:t>
      </w:r>
    </w:p>
    <w:p>
      <w:pPr>
        <w:pStyle w:val="Pavadinimas"/>
        <w:jc w:val="left"/>
        <w:rPr/>
      </w:pPr>
      <w:r>
        <w:rPr/>
        <w:drawing>
          <wp:inline distT="0" distB="0" distL="0" distR="0">
            <wp:extent cx="5772150" cy="2303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18" r="-7" b="-18"/>
                    <a:stretch>
                      <a:fillRect/>
                    </a:stretch>
                  </pic:blipFill>
                  <pic:spPr bwMode="auto">
                    <a:xfrm>
                      <a:off x="0" y="0"/>
                      <a:ext cx="5772150" cy="2303780"/>
                    </a:xfrm>
                    <a:prstGeom prst="rect">
                      <a:avLst/>
                    </a:prstGeom>
                  </pic:spPr>
                </pic:pic>
              </a:graphicData>
            </a:graphic>
          </wp:inline>
        </w:drawing>
      </w:r>
    </w:p>
    <w:p>
      <w:pPr>
        <w:pStyle w:val="Tekstas"/>
        <w:rPr/>
      </w:pPr>
      <w:r>
        <w:rPr/>
        <w:t>26 pav. Bendrų pietų organizavimas šeimoje pagal dažnumą.</w:t>
      </w:r>
    </w:p>
    <w:p>
      <w:pPr>
        <w:pStyle w:val="Tekstas"/>
        <w:rPr/>
      </w:pPr>
      <w:r>
        <w:rPr/>
      </w:r>
    </w:p>
    <w:p>
      <w:pPr>
        <w:pStyle w:val="Tekstas"/>
        <w:rPr/>
      </w:pPr>
      <w:r>
        <w:rPr/>
        <w:t xml:space="preserve">Į klausimą ar įprasta šeimoje švęsti tradicines šventes, buvo atsakyta taip( </w:t>
      </w:r>
      <w:r>
        <w:rPr>
          <w:i/>
        </w:rPr>
        <w:t>žr.  28 paveiksle</w:t>
      </w:r>
      <w:r>
        <w:rPr/>
        <w:t>):</w:t>
      </w:r>
    </w:p>
    <w:p>
      <w:pPr>
        <w:pStyle w:val="Tekstas"/>
        <w:rPr/>
      </w:pPr>
      <w:r>
        <w:rPr/>
        <w:t>Šv. Kalėdas ir Šv. Velykas švenčia 100% atsakiusiųjų respondentų. Šv. Kūčias švenčia 92,31% visuomet, o dažnai 7,69%. Tėvo dieną švenčia 88,89%, o 11,11% tik kartais. Rečiausiai švenčiama motinos diena-84,62%, ir kartais 15,38%. Tačiau nei vieno procento nebuvo, kad nešvęstų šių švenčių.</w:t>
      </w:r>
    </w:p>
    <w:p>
      <w:pPr>
        <w:pStyle w:val="Pavadinimas"/>
        <w:jc w:val="left"/>
        <w:rPr/>
      </w:pPr>
      <w:r>
        <w:rPr/>
        <w:drawing>
          <wp:inline distT="0" distB="0" distL="0" distR="0">
            <wp:extent cx="5893435" cy="2819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13" r="-7" b="-13"/>
                    <a:stretch>
                      <a:fillRect/>
                    </a:stretch>
                  </pic:blipFill>
                  <pic:spPr bwMode="auto">
                    <a:xfrm>
                      <a:off x="0" y="0"/>
                      <a:ext cx="5893435" cy="2819400"/>
                    </a:xfrm>
                    <a:prstGeom prst="rect">
                      <a:avLst/>
                    </a:prstGeom>
                  </pic:spPr>
                </pic:pic>
              </a:graphicData>
            </a:graphic>
          </wp:inline>
        </w:drawing>
      </w:r>
    </w:p>
    <w:p>
      <w:pPr>
        <w:pStyle w:val="Tekstas"/>
        <w:rPr/>
      </w:pPr>
      <w:r>
        <w:rPr/>
        <w:t>27 pav. Tradicinių švenčių šventimas šeimoje pagal dažnumą.</w:t>
      </w:r>
    </w:p>
    <w:p>
      <w:pPr>
        <w:pStyle w:val="Tekstas"/>
        <w:rPr/>
      </w:pPr>
      <w:r>
        <w:rPr/>
        <w:t>Dvidešimt aštuntame paveiksle matome dalykus, suskirstytus pagal svarbumą, geram santykių išlaikymui šeimoje. Iš grafiko matome, jog labiausiai vertinamas dalykas išlaikant gerus santykius šeimoje yra pavyzdys 76%. Nedaug atsiliekantis yra supratimas 75%. Taip pat pagalbos teikimas ir priėmimas 66,67%, domėjimasis vienas kitu ir pagarba 65,22%, tradicijos 52,63%, bendravimas 52,17%. Ir labai ryškiai matomas grafike, kad visiškai neaktualus yra išskaičiavimas 90,01%.</w:t>
      </w:r>
    </w:p>
    <w:p>
      <w:pPr>
        <w:pStyle w:val="Pavadinimas"/>
        <w:jc w:val="left"/>
        <w:rPr/>
      </w:pPr>
      <w:r>
        <w:rPr/>
        <w:drawing>
          <wp:inline distT="0" distB="0" distL="0" distR="0">
            <wp:extent cx="6113145" cy="27533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13" r="-5" b="-13"/>
                    <a:stretch>
                      <a:fillRect/>
                    </a:stretch>
                  </pic:blipFill>
                  <pic:spPr bwMode="auto">
                    <a:xfrm>
                      <a:off x="0" y="0"/>
                      <a:ext cx="6113145" cy="2753360"/>
                    </a:xfrm>
                    <a:prstGeom prst="rect">
                      <a:avLst/>
                    </a:prstGeom>
                  </pic:spPr>
                </pic:pic>
              </a:graphicData>
            </a:graphic>
          </wp:inline>
        </w:drawing>
      </w:r>
    </w:p>
    <w:p>
      <w:pPr>
        <w:pStyle w:val="Tekstas"/>
        <w:rPr/>
      </w:pPr>
      <w:r>
        <w:rPr/>
        <w:t>28 pav. Dalykai palaikantys gerus santykius šeimoje pagal svarbumą.</w:t>
      </w:r>
    </w:p>
    <w:p>
      <w:pPr>
        <w:pStyle w:val="Tekstas"/>
        <w:rPr/>
      </w:pPr>
      <w:r>
        <w:rPr/>
        <w:t>Skalėse, suskirstytose nuo 0 iki 5, respondentai turėjo pažymėti jiems artimiausią vertinimą esančiam klausimui. 0- žemiausias vertinimas. Respondentai turėjo įvertinti skirtingus požiūrius šeimoje. Ar tai teigiami ar neigiami reiškiniai šeimoje.  Pirmo klausimo skalėje, ar tai galimybė tobulėti, didžiausias procentas respondentų žymėjo ties 3 ir keturių skaičių riba(31,25). Tai rodo teigiamą požiūrį. Į antrą klausimą, daugiausia respondentai žymėjo 4 skaičių ribą(37,50) ir penkų(31,25). Į trečiąjį klausimą ar tai neigiamas reiškinys sukeliantis konfliktus, dauguma žymėjo neigiamą reikšmę(29,41). Ir paskutiniame klausime ar tai galimybė išsiugdyti supratimą, daugiausiai pažymėta skaičius 4 (44,44)</w:t>
      </w:r>
    </w:p>
    <w:p>
      <w:pPr>
        <w:pStyle w:val="Pavadinimas"/>
        <w:jc w:val="left"/>
        <w:rPr/>
      </w:pPr>
      <w:r>
        <w:rPr/>
        <w:drawing>
          <wp:inline distT="0" distB="0" distL="0" distR="0">
            <wp:extent cx="6116320" cy="2800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11" r="-5" b="-11"/>
                    <a:stretch>
                      <a:fillRect/>
                    </a:stretch>
                  </pic:blipFill>
                  <pic:spPr bwMode="auto">
                    <a:xfrm>
                      <a:off x="0" y="0"/>
                      <a:ext cx="6116320" cy="2800350"/>
                    </a:xfrm>
                    <a:prstGeom prst="rect">
                      <a:avLst/>
                    </a:prstGeom>
                  </pic:spPr>
                </pic:pic>
              </a:graphicData>
            </a:graphic>
          </wp:inline>
        </w:drawing>
      </w:r>
    </w:p>
    <w:p>
      <w:pPr>
        <w:pStyle w:val="Tekstas"/>
        <w:rPr/>
      </w:pPr>
      <w:r>
        <w:rPr/>
        <w:t>29 pav. skirtingų požiūrių vertinimas šeimoje.</w:t>
      </w:r>
    </w:p>
    <w:p>
      <w:pPr>
        <w:pStyle w:val="Tekstas"/>
        <w:rPr/>
      </w:pPr>
      <w:r>
        <w:rPr/>
        <w:t>Anketavimo rezultatai rodo, kad labai svarbu respondentams yra pasakojimai apie tėvų išdaigas(40,91). Taip pat svarbu, yra senelių bruožas neskubėti(55,56), taip pat pamokymai ir patarimai(46,46) ir pasakojimai apie praeitį(52,30). (Žr. 30 paveiksle).</w:t>
      </w:r>
    </w:p>
    <w:p>
      <w:pPr>
        <w:pStyle w:val="Pavadinimas"/>
        <w:jc w:val="left"/>
        <w:rPr/>
      </w:pPr>
      <w:r>
        <w:rPr/>
        <w:drawing>
          <wp:inline distT="0" distB="0" distL="0" distR="0">
            <wp:extent cx="6116955" cy="29610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3" r="-5" b="-13"/>
                    <a:stretch>
                      <a:fillRect/>
                    </a:stretch>
                  </pic:blipFill>
                  <pic:spPr bwMode="auto">
                    <a:xfrm>
                      <a:off x="0" y="0"/>
                      <a:ext cx="6116955" cy="2961005"/>
                    </a:xfrm>
                    <a:prstGeom prst="rect">
                      <a:avLst/>
                    </a:prstGeom>
                  </pic:spPr>
                </pic:pic>
              </a:graphicData>
            </a:graphic>
          </wp:inline>
        </w:drawing>
      </w:r>
    </w:p>
    <w:p>
      <w:pPr>
        <w:pStyle w:val="Tekstas"/>
        <w:rPr/>
      </w:pPr>
      <w:r>
        <w:rPr/>
        <w:t>30 pav. Įvairių dalykų svarbumas bendraujant su seneliais.</w:t>
      </w:r>
    </w:p>
    <w:p>
      <w:pPr>
        <w:pStyle w:val="Tekstas"/>
        <w:rPr/>
      </w:pPr>
      <w:r>
        <w:rPr/>
        <w:t>Klausimo apie laisvalaikio leidimą kartu su seneliais ir tėvais, rezultatai parodė, jog šio amžiaus grupės moksleiviai retai kada leidžia laika kartu su šeima. Dažniausiai yra leidžiamos atostogos kartu su šeima (46,15%) ir vaikščiojimai po parkus ir kitas vietas.(14,29%). Visi respondentai į lankymąsi parodose atsakė , kad tai daro retai(100). Taip pat koncertuose(57,14%), kino teatruose(50%), muziejuose (47,03%).</w:t>
      </w:r>
    </w:p>
    <w:p>
      <w:pPr>
        <w:pStyle w:val="Pavadinimas"/>
        <w:jc w:val="left"/>
        <w:rPr/>
      </w:pPr>
      <w:r>
        <w:rPr/>
        <w:drawing>
          <wp:inline distT="0" distB="0" distL="0" distR="0">
            <wp:extent cx="6111875" cy="30759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13" r="-5" b="-13"/>
                    <a:stretch>
                      <a:fillRect/>
                    </a:stretch>
                  </pic:blipFill>
                  <pic:spPr bwMode="auto">
                    <a:xfrm>
                      <a:off x="0" y="0"/>
                      <a:ext cx="6111875" cy="3075940"/>
                    </a:xfrm>
                    <a:prstGeom prst="rect">
                      <a:avLst/>
                    </a:prstGeom>
                  </pic:spPr>
                </pic:pic>
              </a:graphicData>
            </a:graphic>
          </wp:inline>
        </w:drawing>
      </w:r>
    </w:p>
    <w:p>
      <w:pPr>
        <w:pStyle w:val="Tekstas"/>
        <w:rPr/>
      </w:pPr>
      <w:r>
        <w:rPr/>
        <w:t>31 pav. Laisvalaikio leidimas su tėvais ir seneliais pagal dažnumą.</w:t>
      </w:r>
    </w:p>
    <w:p>
      <w:pPr>
        <w:pStyle w:val="Tekstas"/>
        <w:rPr/>
      </w:pPr>
      <w:r>
        <w:rPr/>
        <w:t>Paklausti, ar padeda įsilieti vyresniajai kartai į šiuolaikinį gyvenimą dauguma atsakė teigiamai 45%. Ir ne daug skyrėsi kitos pusės atsakymas dažniausiai ne-42</w:t>
      </w:r>
      <w:r>
        <w:rPr>
          <w:lang w:val="en-US"/>
        </w:rPr>
        <w:t>%</w:t>
      </w:r>
      <w:r>
        <w:rPr/>
        <w:t>. Ir neigiamai atsakė-13%. Taigi, pusė respondentų teigiamai žiūri į vyresniosios kartos supažindinimą su šiuolaikiniu gyvenimu.</w:t>
      </w:r>
    </w:p>
    <w:p>
      <w:pPr>
        <w:pStyle w:val="Pavadinimas"/>
        <w:jc w:val="left"/>
        <w:rPr/>
      </w:pPr>
      <w:r>
        <w:rPr/>
        <w:drawing>
          <wp:inline distT="0" distB="0" distL="0" distR="0">
            <wp:extent cx="6047105" cy="2209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6" r="-7" b="-16"/>
                    <a:stretch>
                      <a:fillRect/>
                    </a:stretch>
                  </pic:blipFill>
                  <pic:spPr bwMode="auto">
                    <a:xfrm>
                      <a:off x="0" y="0"/>
                      <a:ext cx="6047105" cy="2209800"/>
                    </a:xfrm>
                    <a:prstGeom prst="rect">
                      <a:avLst/>
                    </a:prstGeom>
                  </pic:spPr>
                </pic:pic>
              </a:graphicData>
            </a:graphic>
          </wp:inline>
        </w:drawing>
      </w:r>
    </w:p>
    <w:p>
      <w:pPr>
        <w:pStyle w:val="Tekstas"/>
        <w:rPr/>
      </w:pPr>
      <w:r>
        <w:rPr/>
        <w:t>32 pav. Jaunosios kartos pagalba seneliams įsilieti į šiuolaikinį gyvenimą.</w:t>
      </w:r>
    </w:p>
    <w:p>
      <w:pPr>
        <w:pStyle w:val="NormalWeb"/>
        <w:numPr>
          <w:ilvl w:val="0"/>
          <w:numId w:val="0"/>
        </w:numPr>
        <w:spacing w:lineRule="auto" w:line="360" w:before="280" w:after="0"/>
        <w:ind w:left="360" w:hanging="0"/>
        <w:outlineLvl w:val="2"/>
        <w:rPr/>
      </w:pPr>
      <w:r>
        <w:rPr/>
      </w:r>
    </w:p>
    <w:p>
      <w:pPr>
        <w:pStyle w:val="NormalWeb"/>
        <w:numPr>
          <w:ilvl w:val="2"/>
          <w:numId w:val="6"/>
        </w:numPr>
        <w:spacing w:lineRule="auto" w:line="360" w:before="280" w:after="0"/>
        <w:outlineLvl w:val="2"/>
        <w:rPr>
          <w:b/>
          <w:b/>
        </w:rPr>
      </w:pPr>
      <w:r>
        <w:rPr>
          <w:b/>
        </w:rPr>
        <w:t>Duomenų analizė ir interpretavimas</w:t>
      </w:r>
    </w:p>
    <w:p>
      <w:pPr>
        <w:pStyle w:val="Tekstas"/>
        <w:rPr>
          <w:b/>
          <w:b/>
        </w:rPr>
      </w:pPr>
      <w:r>
        <w:rPr>
          <w:b/>
        </w:rPr>
      </w:r>
    </w:p>
    <w:p>
      <w:pPr>
        <w:pStyle w:val="Tekstas"/>
        <w:rPr/>
      </w:pPr>
      <w:r>
        <w:rPr/>
        <w:t>Anketinėje apklausoje dalyvavusių VI-IX ir X-XII  klasių moksleivių gauti rezultatai buvo panašūs. Abiejų amžių grupių gauti rezultatai, gyvenant išplėstinėse šeimose arba ne, buvo gauti panašus. Mažiau nei pusė respondentų gyvena neišplėstinėse šeimose. Tačiau nemažai ir tų kurie gyvena ir išplėstinėse šeimose. Šie duomenys parodo, jog dar nėra išnykęs gyvenimas išplėstinėse šeimose, ir kad daugelis žino ką reiškia gyventi tokio tipo šeimose.</w:t>
      </w:r>
    </w:p>
    <w:p>
      <w:pPr>
        <w:pStyle w:val="Tekstas"/>
        <w:rPr/>
      </w:pPr>
      <w:r>
        <w:rPr/>
        <w:t xml:space="preserve">Tyrimo rezultatai rodo, kad tiriamųjų  santykius su viduriniąja ir vyresniąja kartomis, labiausiai įtakoja rodomas pavyzdys šeimoje. Kokį elgesio pavyzdį jaunoji karta mato šeimoje, tokiu pavyzdžiu ir seka tolimesniame savo gyvenime. Tai įtakoją jų elgesį su būsima savo šeima ir savo atžalomis. Tai rodo abi amžiaus grupės dalyvavusios apklausoje. Antroje vietoje, jie taip pat įvardino, jog daugiau niekas neįtakoja jų elgesio. </w:t>
      </w:r>
    </w:p>
    <w:p>
      <w:pPr>
        <w:pStyle w:val="Tekstas"/>
        <w:rPr/>
      </w:pPr>
      <w:r>
        <w:rPr/>
        <w:t>Tačiau yra svarbu kitas dalykas, kokį pavyzdį jaunoji karta mato bendraujant jų tėvams su savo tėvais, viduriniosios ir vyresniosios kartos tarpusavio santykiai. Tyrimo rezultai, abiejų tiriamųjų grupėse, parodė, jog jaunoji karta mato pakankamai gerą pavyzdį. Visuomet mato, kaip vyresnioji karta yra gerbiama viduriniosios kartos, santykiai visuomet būna šilti ir rūpestingi. Ir kas svarbiausia, kad niekuomet nepraranda ryšio, nelaiko vyresniosios kartos našta ir neignoruoja jų išsakomos nuomonės ar patarimų. Tai labai svarbu, norint išugdyti teigiamą požiūrį į vyresniąją kartą.</w:t>
      </w:r>
    </w:p>
    <w:p>
      <w:pPr>
        <w:pStyle w:val="Tekstas"/>
        <w:rPr/>
      </w:pPr>
      <w:r>
        <w:rPr/>
        <w:t>Trečiojo klausimo rezultatai parodė, kad visgi yra klausimų, kuriais yra kreipiamasi atskirai į tėvus ir į senelius. Labiausiai išryškėjo, kad finansiniais klausimais visada kreipiamasi į tėvus. Gal todėl, kad jie privalo išlaikyti savo atžalas, ir jaunoji karta daugiau neturi kur kreiptis pagalbos ir paramos. Taip rezultatai  parodė, tiek pirmoje tiek antroje tiriamųjų amžiaus grupėje. Tačiau yra klausimų, kuriais kreipiamasi ir  į senelius, kaip valgio gaminimo klausimais, emocinės paramos ir palaikymo, patarimo klausimais. Dažnai jaunoji karta jaučiasi saugesnė šnekėdama su vyresniąja karta nei su savo tėvais. Galima tai interpretuoti, kaip norą būti suprastiems ir palaikomiems, jei tėvai šiais klausimais neturi laiko, ar tiesiog, per daug rūpindamiesi savo atžalų ateitimi juos supranta perdėtai ir kartais neteisingai. Tačiau vyresnioji karta, turi šiuo atžvilgiu daugiau patirties ir gali ramiau išklausyti ir duoti patarimų. Tačiau kaip ketvirto klausimo rezultatai parodė, pusė tiriamųjų dažnai diskutuoja su vyresniąja karta, ir pusė apklaustųjų retai. Tačiau galima pastebėti, jog taip yra, nes daugelis ,galbūt, rečiau gali susitikti su savo seneliais, jei negyvena kartu po vienu stogu. Ir tik labai maža dalis visiškai nediskutuoja su savo seneliais, nes nepasitiki jų nuomone ir patarimais. Tai taip pat galima interpretuoti, kaip gero pavyzdžio nebūvimą šeimoje.</w:t>
      </w:r>
    </w:p>
    <w:p>
      <w:pPr>
        <w:pStyle w:val="Tekstas"/>
        <w:rPr/>
      </w:pPr>
      <w:r>
        <w:rPr/>
        <w:t xml:space="preserve">Tačiau būna įvairių atvejų, kada bendravimas su viduriniąja ir vyresniąja karta sukelia sunkumų. Tyrimo rezultatai parodė, jog tarp VI-IX klasių amžiaus grupių tiriamųjų labai retai kyla sunkumų dėl požiūrio skirtumo, kurias įtakoja amžiaus skirtumas. O tarp X-XII klasių amžiaus grupių tiriamųjų dažniau pasitaiko sunkumu dėl požiūrių skirtumo bendraujant su viduriniąja ir vyresniąja kartomis. Tačiau tai nėra blogai, nes jaunesnio amžiaus tiriamųjų grupė, dar nėra labai nutolusi nuo vyresniosios kartos, dar jiems įdomu bendrauti ir sužinoti kažką naujo. O vyresnio amžiaus tiriamųjų grupė, jau pradeda ieškoti savojo “Aš“ ir savo tiesų, kurios ateina per patirtį. Todėl dažnai požiūrių skirtumai susikerta. Tačiau yra ir panašumų, nes abiejose tiriamųjų grupėse, nėra ryšio nebuvimo ir neįdomimo bendraujant  jaunajai ir vyresniajai kartai. Tai rodo, kad ryšys yra tarp kartų, nors kartais gali pasirodyti, jog jis labai neigiamas. </w:t>
      </w:r>
    </w:p>
    <w:p>
      <w:pPr>
        <w:pStyle w:val="Tekstas"/>
        <w:rPr/>
      </w:pPr>
      <w:r>
        <w:rPr/>
        <w:t xml:space="preserve">Ryšio egzistavimą, tarp jaunosios ir vyresniosios kartos, parodo rezultatai, jog beveik visi tiriamieji, tiek vienos tiek kitos amžiaus grupės, praleisdavo vaikystėje ir dabar daug laiko su seneliais. Ir tik labai maža dalis nebendrauja su seneliais, nes jų tėvai nepalaiko ryšio  su savo tėvais. Tai ir parodo, jog didelę įtaka turi tėvų pavyzdys. Tai parodė ir gauti rezultatai, kai teigiamai išreiškė savo nuomonę šiuo klausimu beveik visi tiriamieji esantis jaunesnėje amžiaus grupėje. Vyresniojoje amžiaus grupėje, tiriamieji pasidalino beveik po lygiai, pusė atsakė, jog turi, ir pusė, jog nežino ar tai svarbus yra pavyzdys. Gal yra taip, kad jų požiūris jau yra daugiau subrendęs ir jie jau gali atsirinkti, kas blogai, o kas ne. </w:t>
      </w:r>
    </w:p>
    <w:p>
      <w:pPr>
        <w:pStyle w:val="Tekstas"/>
        <w:rPr/>
      </w:pPr>
      <w:r>
        <w:rPr/>
        <w:t>Kalbant apie tai, kaip dažnai susirenka šeima kartu, pastebėta, jog ne vien tik švenčių proga visi susirenka prie bendro stalo. Dažniau susirenkama vyresniojo amžiau tiriamųjų grupėje.  O jaunesniojo amžiaus tiriamųjų grupėje, rečiau., tačiau kaip patys tiriamieji įvardino, jog norėtų bendrų pietų kartu su seneliais dažniau. Tai galima  įvardinti, kaip ne nuo vaikų priklausimą, bet nuo tėvų. Juk vaikai neorganizuoja tokių dalykų.</w:t>
      </w:r>
    </w:p>
    <w:p>
      <w:pPr>
        <w:pStyle w:val="Tekstas"/>
        <w:rPr/>
      </w:pPr>
      <w:r>
        <w:rPr/>
        <w:t>Beje, pagrindines šventes, kaip Šv. Kalėdos, Šv. Kūčios, Šv. Velykos, yra švenčiamos visada tarp apklaustųjų. Tačiau pastebėta, jog motinos diena nėra švenčiama visada. Net rečiau nei tėvo diena. Tai gali sąlygoti didelis tėvų užimtumas, ir kaiptais laiko nesuderinimas su darbu ar pan.</w:t>
      </w:r>
    </w:p>
    <w:p>
      <w:pPr>
        <w:pStyle w:val="Tekstas"/>
        <w:rPr/>
      </w:pPr>
      <w:r>
        <w:rPr/>
        <w:t>Kitas teigiamas dalykas išryškėjęs tyrimo metu, jog tam kad išlaikyti gerus santykius šeimoje, tiriamieji svarbiais įvardino beveik visus dalykus po lygiai. Labiausiai išryškėjęs buvo  pagalbos teikimas vienas kitam, pagarba, pavyzdys, domėjimasis vienas kitų ir bendravimas. Visgi, tiriamieji vertina tai, kas yra šeima ir supranta, ko reikia kad joje būtų gera gyventi.</w:t>
      </w:r>
    </w:p>
    <w:p>
      <w:pPr>
        <w:pStyle w:val="Tekstas"/>
        <w:rPr/>
      </w:pPr>
      <w:r>
        <w:rPr/>
        <w:t>Nors ir šeimoje, ypač gyvenant išplėstinėje šeimoje, dažnai kyla sunkumų dėl  skirtingų požiūrių, tačiau jaunoji karta juos vertina, ne kaip neigiamą reiškinį, kuris tik kelia konfliktus ir neduoda naudos, tačiau kaip galimybę tobulėti, pasisemti naujos patirties ir išsiugdyti supratimą. Visi apklausoje dalyvavusieji, parodė, jog tai nėra problema.</w:t>
      </w:r>
    </w:p>
    <w:p>
      <w:pPr>
        <w:pStyle w:val="Tekstas"/>
        <w:rPr/>
      </w:pPr>
      <w:r>
        <w:rPr/>
        <w:t>Kalbant apie bendravimą su vyresniąja karta, pastebėta, jog labiausiai tiriamiesiems svarbu ir įdomu išgirsti pasakojimus apie praeitį, apie jų tėvų išdaigas vaikystėje, apie prosenelius ir senus laikus. O taip pat patiekalas, kuris yra ruošiamas būtent vyresniosios kartos atstovų ir taip palieka didelius prisiminimus jaunajai kartai. Taip pat svarbus dalykas įvardintas abiejų tiriamųjų grupių, yra senelių bruožas neskubėti gyventi. Kada aplink visi skuba, mažai lieka laiko ramiai kam nors išklausyti jaunąją kartą, todėl dažnai tai padaro vyresnioji karta, kuri jau nebeturi kur skubėti, o tik džiaugtis esamomis akimirkomis.</w:t>
      </w:r>
    </w:p>
    <w:p>
      <w:pPr>
        <w:pStyle w:val="Tekstas"/>
        <w:rPr/>
      </w:pPr>
      <w:r>
        <w:rPr/>
        <w:t>Įdomu tai, jog abiejų grupių tiriamieji, mėgsta leisti laisvalaikį su tėvais ir seneliais atostogų metu. Tačiau beveik niekas neleidžia laisvalaikio kartu su tėvais ir seneliais kino teatre, teatruose, muziejuose ar parodose. Galbūt taip yra, nes daugelis jaunosios kartos atstovų lankosi ten kartu su mokykla, rengiamose ekskursijose. O taip pat dažnai eina pasivaikščioti po parkus ar kitas vietas. Todėl pastebėta, jog jaunoji karta nesipriešina leisti laiko kartu su  tėvais ir seneliais. Taip leisdami kartu laiką su vyresniąja karta, stengiamasi padėti įsilieti vyresniajai kartai į šiuolaikinį gyvenimą.</w:t>
      </w:r>
      <w:r>
        <w:br w:type="page"/>
      </w:r>
    </w:p>
    <w:p>
      <w:pPr>
        <w:pStyle w:val="Pavadinimas"/>
        <w:numPr>
          <w:ilvl w:val="0"/>
          <w:numId w:val="0"/>
        </w:numPr>
        <w:ind w:left="0" w:hanging="0"/>
        <w:jc w:val="left"/>
        <w:outlineLvl w:val="0"/>
        <w:rPr/>
      </w:pPr>
      <w:r>
        <w:rPr/>
        <w:t>išvados</w:t>
      </w:r>
    </w:p>
    <w:p>
      <w:pPr>
        <w:pStyle w:val="Tekstas"/>
        <w:numPr>
          <w:ilvl w:val="0"/>
          <w:numId w:val="14"/>
        </w:numPr>
        <w:tabs>
          <w:tab w:val="clear" w:pos="1296"/>
          <w:tab w:val="left" w:pos="709" w:leader="none"/>
        </w:tabs>
        <w:ind w:left="284" w:right="0" w:hanging="283"/>
        <w:rPr/>
      </w:pPr>
      <w:r>
        <w:rPr/>
        <w:t>Teorinė analizė parodė, kad šeima yra pirminė mūsų visuomenės ląstelę, nuo kurios prasideda visa žmonijos istorija. Čia prasideda žmogaus ugdymas, kuris vėliau išeis į platų pasaulį ir kurs savo gyvenimą. Teorinė analizė pagrindė, jog kokia bus šeima, tokia ir visuomenė. Išplėstinėje šeimoje gyvenanti jaunoji karta ugdoma visapusiškai. Jaunoji karta išmoksta tolerancijos skirtingiems kartų požiūriams, išmoksta rūpintis kitais, už save vyresniais, pagarbos, supratimo, turi ne tik tėvus, bet ir senelius, kurie turėdami savo patirties lobyną gali išmokyti jaunąją katrą to, ko tėvai kartai negali, nes pritrūksta laiko ir jėgų. Labai didelę įtaka turi bendravimo, elgesio gyvenimo būdo pavyzdžio auklėjamasis vaidmuo, todėl šeimoje daromos auklėjimo klaidos pavojingos vaikų ateičiai.</w:t>
      </w:r>
    </w:p>
    <w:p>
      <w:pPr>
        <w:pStyle w:val="Tekstas"/>
        <w:numPr>
          <w:ilvl w:val="0"/>
          <w:numId w:val="14"/>
        </w:numPr>
        <w:tabs>
          <w:tab w:val="clear" w:pos="1296"/>
          <w:tab w:val="left" w:pos="709" w:leader="none"/>
        </w:tabs>
        <w:ind w:left="284" w:right="0" w:hanging="283"/>
        <w:rPr/>
      </w:pPr>
      <w:r>
        <w:rPr/>
        <w:t xml:space="preserve">Teorijos analizė šiame darbe pagrindė išplėstinės šeimos vaidmens reikšmingumą ugdant jaunąją kartą ir išryškino svarbiausius uždavinius, kaip visuomenės pagrindą, kurį reikia ugdyti mūsų visos visuomenės labui. Išplėstinės šeimos vaidmuo jaunosios kartos ugdyme yra pagrindinis, nes tik šeimoje pradeda formuotis požiūris į gyvenimą, į aplinką. Tėvai turi būti kaip pavyzdys vaiko būsimam šeimos įvaizdžiui ir tapatybės kūrimui. Tai viena intymiausių, pastoviausių, patikimiausių ir veiksmingiausių asmenybės ugdymo, tautos tapatybės kūrimo ir išsaugojimo, dorovės ir kultūros bei dvasingumo ugdymo grandžių. Šeima yra ne tik žmogaus giminės tęstinumo garantas, bet ir svarbi bendražmogiškų vertybių saugotoja, pasaulio. Šeima yra tautos gyvybė. Kaip busime auklėjami šeimoje, tokia bus mūsų tauta. </w:t>
      </w:r>
    </w:p>
    <w:p>
      <w:pPr>
        <w:pStyle w:val="Tekstas"/>
        <w:numPr>
          <w:ilvl w:val="0"/>
          <w:numId w:val="14"/>
        </w:numPr>
        <w:tabs>
          <w:tab w:val="clear" w:pos="1296"/>
          <w:tab w:val="left" w:pos="709" w:leader="none"/>
        </w:tabs>
        <w:ind w:left="284" w:right="0" w:hanging="283"/>
        <w:rPr/>
      </w:pPr>
      <w:r>
        <w:rPr/>
        <w:t>Kartų skirtumų įtaka ugdyme gali būti teigiama ir neigiama. Teigiamos kartų skirtumų savybės skatina pažangą, padeda individui asmeniškai bręsti, surasti savąjį ‘aš’, savo tapatybę; parodo, kad žmogus eina su gyvenimu. Kiekviena karta sukuria ką nors naujo, kas ją skiria nuo praėjusios kartos. Teigiama savybe galima pavadinti dalinimąsi skirtingomis pažiūromis, jų skirtumo nelaikant absoliučia teisybe vieno ar kito dalyvio. Neigiamos kartų skirtumų savybės trukdo reikalingą dialogą tarp kartų; drumsčia šeimos bei bendruomenių ir net ištisų tautų sugyvenimą, bendrą darbą daro neįmanomą; sukelia nuolatinę kovą tarp kartų, kur turėtų būti sugyvenimas, sutarimas, vienų kitiems pagalba. Daug kas priklauso nuo požiūrio į kartų skirtumus. Jei skirtumai traktuojami kaip neigiami veiksniai, kad tik esant panašumams galima gyventi taikiai ir tobulintis, tai parodo siaurą požiūrį ir galbūt nenorą gilintis į teigiamus dalykus.</w:t>
      </w:r>
    </w:p>
    <w:p>
      <w:pPr>
        <w:pStyle w:val="Tekstas"/>
        <w:rPr/>
      </w:pPr>
      <w:r>
        <w:rPr/>
        <w:t>Skirtybių išvengti negalime, nes esame visi unikalūs ir negyvename po vieną, o be to ir  negalime, nes esame sukurti gyventi bendruomenėje.</w:t>
      </w:r>
    </w:p>
    <w:p>
      <w:pPr>
        <w:pStyle w:val="Tekstas"/>
        <w:numPr>
          <w:ilvl w:val="0"/>
          <w:numId w:val="14"/>
        </w:numPr>
        <w:tabs>
          <w:tab w:val="clear" w:pos="1296"/>
          <w:tab w:val="left" w:pos="709" w:leader="none"/>
        </w:tabs>
        <w:ind w:left="284" w:right="0" w:hanging="283"/>
        <w:rPr/>
      </w:pPr>
      <w:r>
        <w:rPr/>
        <w:t xml:space="preserve">Atlikus tyrimą, pastebėta, jog jaunosios kartos atstovai, ar gyvenantys išplėstinėse šeimose ar ne, nėra atitolę nuo vyresniosios  kartos atstovų ir vertina galimybę būti kartu su jais ir įgyti naujos patirties, tobulėti, įgauti supratimą, kad ir esant skirtingiems požiūriams, jaunoji karta šio reiškinio nelaiko didele problema. Jaunoji karta supranta šeimos vertę. Žino kokie dalykai padeda išlaikyti gerus santykius šeimoje ir stengiasi jais vadovautis. Tyrimas parodė, jog labai svarbu vyresniosios kartos praeities perdavimas jaunajai kartai. Pasakojimai apie praeitį, tėvus, prosenelius, tradicijų perdavimas, kurias jaunoji karta atsimena, jei tik jiems tai yra diegiama. Ypač vertinamas šeimoje rodomas pavyzdys. Daugumoje atsakymų matyti, jog pavyzdys jaunajai kartai yra reikalingas ir įtakoja tolimesnį jų gyvenimą ir elgesį su savo šeima. Jaunosios kartos požiūris į gyvenimą išplėstinėje šeimoj nėra neigiamas.  Tai matoma iš turimų prisiminimų būnant su seneliais ir tėvais, ir tai dauguma tik gerų prisiminimų. Teigiamas šeimos pavyzdžio matymas nuo vaikystės, kaip jų tėvai bendrauja su savo tėvais, ir įtakoja teigiamą požiūrį į skirtingas kartas, ir supratimą nenuvertinti viduriniosios ir vyresniosios kartos, nes ji turi didesnę patirtį iš kurios verta pasimokyti. </w:t>
      </w:r>
      <w:r>
        <w:br w:type="page"/>
      </w:r>
    </w:p>
    <w:p>
      <w:pPr>
        <w:pStyle w:val="NormalWeb"/>
        <w:spacing w:lineRule="auto" w:line="360" w:before="280" w:after="0"/>
        <w:rPr/>
      </w:pPr>
      <w:r>
        <w:rPr/>
        <w:t>REKOMENDACIJOS</w:t>
      </w:r>
    </w:p>
    <w:p>
      <w:pPr>
        <w:pStyle w:val="NormalWeb"/>
        <w:numPr>
          <w:ilvl w:val="0"/>
          <w:numId w:val="7"/>
        </w:numPr>
        <w:suppressAutoHyphens w:val="false"/>
        <w:spacing w:lineRule="auto" w:line="360" w:before="280" w:after="0"/>
        <w:rPr/>
      </w:pPr>
      <w:r>
        <w:rPr/>
        <w:t>Skatinti jaunosios kartos teigiamą požiūrį į išplėstinę šeimą, rodant teigiamą pavyzdį šeimoje.</w:t>
      </w:r>
    </w:p>
    <w:p>
      <w:pPr>
        <w:pStyle w:val="NormalWeb"/>
        <w:numPr>
          <w:ilvl w:val="0"/>
          <w:numId w:val="7"/>
        </w:numPr>
        <w:suppressAutoHyphens w:val="false"/>
        <w:spacing w:lineRule="auto" w:line="360" w:before="0" w:after="115"/>
        <w:rPr/>
      </w:pPr>
      <w:r>
        <w:rPr/>
        <w:t>Sudaryti sąlygas vyresniajai kartai įsilieti į šiuolaikinį gyvenimą, kad kartos geriau suprastų viena kitą.</w:t>
      </w:r>
    </w:p>
    <w:p>
      <w:pPr>
        <w:pStyle w:val="NormalWeb"/>
        <w:numPr>
          <w:ilvl w:val="0"/>
          <w:numId w:val="7"/>
        </w:numPr>
        <w:suppressAutoHyphens w:val="false"/>
        <w:spacing w:lineRule="auto" w:line="360" w:before="0" w:after="115"/>
        <w:rPr/>
      </w:pPr>
      <w:r>
        <w:rPr/>
        <w:t>Šviesti visuomenę apie šeimą, kaip pirminę žmogaus ugdymo instituciją, ir stengtis ugdyti pareigą šeimai.</w:t>
      </w:r>
    </w:p>
    <w:p>
      <w:pPr>
        <w:pStyle w:val="NormalWeb"/>
        <w:numPr>
          <w:ilvl w:val="0"/>
          <w:numId w:val="7"/>
        </w:numPr>
        <w:suppressAutoHyphens w:val="false"/>
        <w:spacing w:lineRule="auto" w:line="360" w:before="0" w:after="280"/>
        <w:rPr/>
      </w:pPr>
      <w:r>
        <w:rPr/>
        <w:t>Tobulinti nuo vaikystės jaunosios kartos teigiamą požiūrį į kartų skirtumus, pagalbą vienas kitam ir gyvenimą kartu, taip ugdant supratingesnę ir solidaresnę mūsų visuomenę.</w:t>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t>LITERATŪRos sąrašas:</w:t>
      </w:r>
    </w:p>
    <w:p>
      <w:pPr>
        <w:pStyle w:val="Normal"/>
        <w:suppressAutoHyphens w:val="false"/>
        <w:spacing w:lineRule="auto" w:line="360"/>
        <w:ind w:left="360" w:hanging="0"/>
        <w:rPr/>
      </w:pPr>
      <w:r>
        <w:rPr/>
      </w:r>
    </w:p>
    <w:p>
      <w:pPr>
        <w:pStyle w:val="Normal"/>
        <w:numPr>
          <w:ilvl w:val="0"/>
          <w:numId w:val="4"/>
        </w:numPr>
        <w:suppressAutoHyphens w:val="false"/>
        <w:spacing w:lineRule="auto" w:line="360"/>
        <w:rPr/>
      </w:pPr>
      <w:r>
        <w:rPr/>
        <w:t>Aramavičiūtė V. Auklėjimas ir dvasinė asmenybės branda. Vilnius 2005.</w:t>
      </w:r>
    </w:p>
    <w:p>
      <w:pPr>
        <w:pStyle w:val="Normal"/>
        <w:numPr>
          <w:ilvl w:val="0"/>
          <w:numId w:val="4"/>
        </w:numPr>
        <w:suppressAutoHyphens w:val="false"/>
        <w:spacing w:lineRule="auto" w:line="360"/>
        <w:rPr/>
      </w:pPr>
      <w:r>
        <w:rPr/>
        <w:t>Aramavičiūtė V. ugdymo samprata. Vilnius 1998.</w:t>
      </w:r>
    </w:p>
    <w:p>
      <w:pPr>
        <w:pStyle w:val="Normal"/>
        <w:numPr>
          <w:ilvl w:val="0"/>
          <w:numId w:val="4"/>
        </w:numPr>
        <w:suppressAutoHyphens w:val="false"/>
        <w:spacing w:lineRule="auto" w:line="360"/>
        <w:rPr/>
      </w:pPr>
      <w:r>
        <w:rPr/>
        <w:t>Bajoriūnas Z. Šeima ir jos funkcijos. Vilnius 1989</w:t>
      </w:r>
    </w:p>
    <w:p>
      <w:pPr>
        <w:pStyle w:val="Normal"/>
        <w:numPr>
          <w:ilvl w:val="0"/>
          <w:numId w:val="4"/>
        </w:numPr>
        <w:suppressAutoHyphens w:val="false"/>
        <w:spacing w:lineRule="auto" w:line="360"/>
        <w:rPr/>
      </w:pPr>
      <w:r>
        <w:rPr/>
        <w:t>Bajoriūnas Z. Šeimos edukologija. Vilnius 1997.</w:t>
      </w:r>
    </w:p>
    <w:p>
      <w:pPr>
        <w:pStyle w:val="Normal"/>
        <w:numPr>
          <w:ilvl w:val="0"/>
          <w:numId w:val="4"/>
        </w:numPr>
        <w:suppressAutoHyphens w:val="false"/>
        <w:spacing w:lineRule="auto" w:line="360"/>
        <w:rPr>
          <w:color w:val="000000"/>
        </w:rPr>
      </w:pPr>
      <w:r>
        <w:rPr>
          <w:color w:val="000000"/>
        </w:rPr>
        <w:t>Bajoriūnas Z. Šeimos ugdymo mokslas ir praktika 2004.</w:t>
      </w:r>
    </w:p>
    <w:p>
      <w:pPr>
        <w:pStyle w:val="Normal"/>
        <w:numPr>
          <w:ilvl w:val="0"/>
          <w:numId w:val="4"/>
        </w:numPr>
        <w:suppressAutoHyphens w:val="false"/>
        <w:spacing w:lineRule="auto" w:line="360"/>
        <w:rPr/>
      </w:pPr>
      <w:r>
        <w:rPr/>
        <w:t>Bitinas B. Pedagogikos diagnostikos pagrindai. Vilnius 2002</w:t>
      </w:r>
    </w:p>
    <w:p>
      <w:pPr>
        <w:pStyle w:val="Normal"/>
        <w:numPr>
          <w:ilvl w:val="0"/>
          <w:numId w:val="4"/>
        </w:numPr>
        <w:suppressAutoHyphens w:val="false"/>
        <w:spacing w:lineRule="auto" w:line="360"/>
        <w:rPr/>
      </w:pPr>
      <w:r>
        <w:rPr/>
        <w:t>Čepienė R., E. Giedraitienė. Klaipėdos universitetas. Bažnytinė teisė ir bažnyčios socialinis mokymas. SOTER 2007.22(50).</w:t>
      </w:r>
    </w:p>
    <w:p>
      <w:pPr>
        <w:pStyle w:val="Normal"/>
        <w:numPr>
          <w:ilvl w:val="0"/>
          <w:numId w:val="4"/>
        </w:numPr>
        <w:suppressAutoHyphens w:val="false"/>
        <w:spacing w:lineRule="auto" w:line="360"/>
        <w:rPr/>
      </w:pPr>
      <w:r>
        <w:rPr/>
        <w:t>Čiužas A., Ratkevičienė V., Starkevičius P., Vosyliūtė A. Akademinis jaunimas: Gyvenimo būdas ir vertybės. Vilnius 2005</w:t>
      </w:r>
    </w:p>
    <w:p>
      <w:pPr>
        <w:pStyle w:val="Normal"/>
        <w:numPr>
          <w:ilvl w:val="0"/>
          <w:numId w:val="4"/>
        </w:numPr>
        <w:suppressAutoHyphens w:val="false"/>
        <w:spacing w:lineRule="auto" w:line="360"/>
        <w:rPr/>
      </w:pPr>
      <w:r>
        <w:rPr/>
        <w:t>Čižiūnas V .Tautinis auklėjimas šeimoje. Lietuvybės išlaikymo tarnyba 1953.</w:t>
      </w:r>
    </w:p>
    <w:p>
      <w:pPr>
        <w:pStyle w:val="Normal"/>
        <w:numPr>
          <w:ilvl w:val="0"/>
          <w:numId w:val="4"/>
        </w:numPr>
        <w:suppressAutoHyphens w:val="false"/>
        <w:spacing w:lineRule="auto" w:line="360"/>
        <w:rPr/>
      </w:pPr>
      <w:r>
        <w:rPr/>
        <w:t>Dumčienė A., Z. Bajoriūnas. Ugdymo pagrindai. Lietuvos kūno kultūros akademija 2006.</w:t>
      </w:r>
    </w:p>
    <w:p>
      <w:pPr>
        <w:pStyle w:val="Normal"/>
        <w:numPr>
          <w:ilvl w:val="0"/>
          <w:numId w:val="4"/>
        </w:numPr>
        <w:suppressAutoHyphens w:val="false"/>
        <w:spacing w:lineRule="auto" w:line="360"/>
        <w:rPr/>
      </w:pPr>
      <w:r>
        <w:rPr/>
        <w:t xml:space="preserve"> </w:t>
      </w:r>
      <w:r>
        <w:rPr/>
        <w:t>Grigas R. Šeima ir dabarties pasaulis, Vilnius 1998.</w:t>
      </w:r>
    </w:p>
    <w:p>
      <w:pPr>
        <w:pStyle w:val="Normal"/>
        <w:numPr>
          <w:ilvl w:val="0"/>
          <w:numId w:val="4"/>
        </w:numPr>
        <w:suppressAutoHyphens w:val="false"/>
        <w:spacing w:lineRule="auto" w:line="360"/>
        <w:rPr/>
      </w:pPr>
      <w:r>
        <w:rPr/>
        <w:t>Gudaitytė B.  SOTER 2007.22(50), Vytauto Didžiojo universitetas</w:t>
      </w:r>
    </w:p>
    <w:p>
      <w:pPr>
        <w:pStyle w:val="Normal"/>
        <w:numPr>
          <w:ilvl w:val="0"/>
          <w:numId w:val="4"/>
        </w:numPr>
        <w:suppressAutoHyphens w:val="false"/>
        <w:spacing w:lineRule="auto" w:line="360"/>
        <w:rPr/>
      </w:pPr>
      <w:r>
        <w:rPr/>
        <w:t>Howard A. Ozmon, Samuel M. Craver. Filosofiniai ugdymo pagrindai. Vilnius 1996.</w:t>
      </w:r>
    </w:p>
    <w:p>
      <w:pPr>
        <w:pStyle w:val="Normal"/>
        <w:numPr>
          <w:ilvl w:val="0"/>
          <w:numId w:val="4"/>
        </w:numPr>
        <w:suppressAutoHyphens w:val="false"/>
        <w:spacing w:lineRule="auto" w:line="360"/>
        <w:rPr/>
      </w:pPr>
      <w:r>
        <w:rPr/>
        <w:t>Jucevičienė P. Ugdymo mokslo raida. Nuo pedagogikos iki šiuolaikinės edukologijos. Kaunas Technologija 1997.</w:t>
      </w:r>
    </w:p>
    <w:p>
      <w:pPr>
        <w:pStyle w:val="Normal"/>
        <w:numPr>
          <w:ilvl w:val="0"/>
          <w:numId w:val="4"/>
        </w:numPr>
        <w:suppressAutoHyphens w:val="false"/>
        <w:spacing w:lineRule="auto" w:line="360"/>
        <w:rPr/>
      </w:pPr>
      <w:r>
        <w:rPr/>
        <w:t>Jovaiša L. Edukologijos įvadas. Kaunas 1993.</w:t>
      </w:r>
    </w:p>
    <w:p>
      <w:pPr>
        <w:pStyle w:val="Normal"/>
        <w:numPr>
          <w:ilvl w:val="0"/>
          <w:numId w:val="4"/>
        </w:numPr>
        <w:suppressAutoHyphens w:val="false"/>
        <w:spacing w:lineRule="auto" w:line="360"/>
        <w:rPr/>
      </w:pPr>
      <w:r>
        <w:rPr/>
        <w:t>Kvieskienė G. Socializacija ir vaiko gerovė. Vilnius 2003.</w:t>
      </w:r>
    </w:p>
    <w:p>
      <w:pPr>
        <w:pStyle w:val="Normal"/>
        <w:numPr>
          <w:ilvl w:val="0"/>
          <w:numId w:val="4"/>
        </w:numPr>
        <w:suppressAutoHyphens w:val="false"/>
        <w:spacing w:lineRule="auto" w:line="360"/>
        <w:rPr/>
      </w:pPr>
      <w:r>
        <w:rPr/>
        <w:t>Leonavičius J. Sociologijos žodynas. 1993.</w:t>
      </w:r>
    </w:p>
    <w:p>
      <w:pPr>
        <w:pStyle w:val="Normal"/>
        <w:numPr>
          <w:ilvl w:val="0"/>
          <w:numId w:val="4"/>
        </w:numPr>
        <w:suppressAutoHyphens w:val="false"/>
        <w:spacing w:lineRule="auto" w:line="360"/>
        <w:rPr/>
      </w:pPr>
      <w:r>
        <w:rPr/>
        <w:t>Leliugienė I. Socialinė pedagogika. Kaunas. Technologija 2002.</w:t>
      </w:r>
    </w:p>
    <w:p>
      <w:pPr>
        <w:pStyle w:val="Normal"/>
        <w:numPr>
          <w:ilvl w:val="0"/>
          <w:numId w:val="4"/>
        </w:numPr>
        <w:suppressAutoHyphens w:val="false"/>
        <w:spacing w:lineRule="auto" w:line="360"/>
        <w:rPr/>
      </w:pPr>
      <w:r>
        <w:rPr>
          <w:bCs/>
          <w:color w:val="000000"/>
        </w:rPr>
        <w:t xml:space="preserve">Lietuvos gyventojų politikos strategijos metmenys. </w:t>
      </w:r>
      <w:r>
        <w:rPr>
          <w:color w:val="000000"/>
        </w:rPr>
        <w:t>Vilnius: "Mokslo aidai", 2004. ISBN 9955-531-14-2</w:t>
      </w:r>
    </w:p>
    <w:p>
      <w:pPr>
        <w:pStyle w:val="Normal"/>
        <w:numPr>
          <w:ilvl w:val="0"/>
          <w:numId w:val="4"/>
        </w:numPr>
        <w:suppressAutoHyphens w:val="false"/>
        <w:spacing w:lineRule="auto" w:line="360"/>
        <w:rPr/>
      </w:pPr>
      <w:r>
        <w:rPr/>
        <w:t>Marcelijus Martinaitis. Globalizacija ir lietuviškos utopijos. Gimtasis žodis 1989</w:t>
      </w:r>
    </w:p>
    <w:p>
      <w:pPr>
        <w:pStyle w:val="Normal"/>
        <w:numPr>
          <w:ilvl w:val="0"/>
          <w:numId w:val="4"/>
        </w:numPr>
        <w:suppressAutoHyphens w:val="false"/>
        <w:spacing w:lineRule="auto" w:line="360"/>
        <w:rPr/>
      </w:pPr>
      <w:r>
        <w:rPr/>
        <w:t>Marksas K., Engelsas F. Rinktiniai raštai. Vilnius 1990.</w:t>
      </w:r>
    </w:p>
    <w:p>
      <w:pPr>
        <w:pStyle w:val="Normal"/>
        <w:numPr>
          <w:ilvl w:val="0"/>
          <w:numId w:val="4"/>
        </w:numPr>
        <w:suppressAutoHyphens w:val="false"/>
        <w:spacing w:lineRule="auto" w:line="360"/>
        <w:rPr/>
      </w:pPr>
      <w:r>
        <w:rPr/>
        <w:t>Miškinis K. Šeima pasaulio šalių kultūrose 2006.</w:t>
      </w:r>
    </w:p>
    <w:p>
      <w:pPr>
        <w:pStyle w:val="Normal"/>
        <w:numPr>
          <w:ilvl w:val="0"/>
          <w:numId w:val="4"/>
        </w:numPr>
        <w:suppressAutoHyphens w:val="false"/>
        <w:spacing w:lineRule="auto" w:line="360"/>
        <w:rPr/>
      </w:pPr>
      <w:r>
        <w:rPr/>
        <w:t>Navaitis G. Lietuvos šeima: psichologinis aspektas. Vilnius 1999.</w:t>
      </w:r>
    </w:p>
    <w:p>
      <w:pPr>
        <w:pStyle w:val="Normal"/>
        <w:numPr>
          <w:ilvl w:val="0"/>
          <w:numId w:val="4"/>
        </w:numPr>
        <w:suppressAutoHyphens w:val="false"/>
        <w:spacing w:lineRule="auto" w:line="360"/>
        <w:rPr/>
      </w:pPr>
      <w:r>
        <w:rPr/>
        <w:t>Paškus A. Žmogaus meilės. Vilnius 1995.</w:t>
      </w:r>
    </w:p>
    <w:p>
      <w:pPr>
        <w:pStyle w:val="Normal"/>
        <w:numPr>
          <w:ilvl w:val="0"/>
          <w:numId w:val="4"/>
        </w:numPr>
        <w:suppressAutoHyphens w:val="false"/>
        <w:spacing w:lineRule="auto" w:line="360"/>
        <w:rPr/>
      </w:pPr>
      <w:r>
        <w:rPr/>
        <w:t>Purvaneckas A., Purvaneckienė G. Moteris Lietuvos visuomenėje. Vilnius 2001.</w:t>
      </w:r>
    </w:p>
    <w:p>
      <w:pPr>
        <w:pStyle w:val="Normal"/>
        <w:numPr>
          <w:ilvl w:val="0"/>
          <w:numId w:val="4"/>
        </w:numPr>
        <w:suppressAutoHyphens w:val="false"/>
        <w:spacing w:lineRule="auto" w:line="360"/>
        <w:rPr/>
      </w:pPr>
      <w:r>
        <w:rPr/>
        <w:t>Rajeckas V. Pedagogikos pagrindai. Vilnius 2004.</w:t>
      </w:r>
    </w:p>
    <w:p>
      <w:pPr>
        <w:pStyle w:val="Normal"/>
        <w:numPr>
          <w:ilvl w:val="0"/>
          <w:numId w:val="4"/>
        </w:numPr>
        <w:suppressAutoHyphens w:val="false"/>
        <w:spacing w:lineRule="auto" w:line="360"/>
        <w:rPr/>
      </w:pPr>
      <w:r>
        <w:rPr/>
        <w:t>Rajeckas V. Švietimas: raida, dabartis. Vilnius 2001.</w:t>
      </w:r>
    </w:p>
    <w:p>
      <w:pPr>
        <w:pStyle w:val="Normal"/>
        <w:numPr>
          <w:ilvl w:val="0"/>
          <w:numId w:val="4"/>
        </w:numPr>
        <w:suppressAutoHyphens w:val="false"/>
        <w:spacing w:lineRule="auto" w:line="360"/>
        <w:rPr/>
      </w:pPr>
      <w:r>
        <w:rPr/>
        <w:t>Seliokienė L. Šeimos pedagogika. Marijampolė 2004.</w:t>
      </w:r>
    </w:p>
    <w:p>
      <w:pPr>
        <w:pStyle w:val="Normal"/>
        <w:numPr>
          <w:ilvl w:val="0"/>
          <w:numId w:val="4"/>
        </w:numPr>
        <w:suppressAutoHyphens w:val="false"/>
        <w:spacing w:lineRule="auto" w:line="360"/>
        <w:rPr/>
      </w:pPr>
      <w:r>
        <w:rPr/>
        <w:t>Socialinės grupės: raiška ir ypatumai. Lietuvos filosofijos ir sociologijos institutas, Lietuvos sociologų draugija. Vilnius 1998.</w:t>
      </w:r>
    </w:p>
    <w:p>
      <w:pPr>
        <w:pStyle w:val="Normal"/>
        <w:numPr>
          <w:ilvl w:val="0"/>
          <w:numId w:val="4"/>
        </w:numPr>
        <w:suppressAutoHyphens w:val="false"/>
        <w:spacing w:lineRule="auto" w:line="360"/>
        <w:rPr/>
      </w:pPr>
      <w:r>
        <w:rPr/>
        <w:t>Terence H. McLaughlin. Demokratiškumas vertybės įvairovė. Kaunas Technologija 1997.</w:t>
      </w:r>
    </w:p>
    <w:p>
      <w:pPr>
        <w:pStyle w:val="Normal"/>
        <w:numPr>
          <w:ilvl w:val="0"/>
          <w:numId w:val="4"/>
        </w:numPr>
        <w:suppressAutoHyphens w:val="false"/>
        <w:spacing w:lineRule="auto" w:line="360"/>
        <w:rPr/>
      </w:pPr>
      <w:r>
        <w:rPr>
          <w:rFonts w:cs="MinionPro-Regular;Times New Roman"/>
          <w:color w:val="272525"/>
        </w:rPr>
        <w:t>Tijūnėlienė O. Akademinio jaunimo požiūris į dorovinę, dvasinę šeimos misiją SOTER 2007.12.07 23(51</w:t>
      </w:r>
    </w:p>
    <w:p>
      <w:pPr>
        <w:pStyle w:val="Normal"/>
        <w:numPr>
          <w:ilvl w:val="0"/>
          <w:numId w:val="4"/>
        </w:numPr>
        <w:suppressAutoHyphens w:val="false"/>
        <w:spacing w:lineRule="auto" w:line="360"/>
        <w:rPr/>
      </w:pPr>
      <w:r>
        <w:rPr/>
        <w:t>Uzdila J. V. Dorinis asmens ugdymas šeimoj. Vilnius academia 1993</w:t>
      </w:r>
    </w:p>
    <w:p>
      <w:pPr>
        <w:pStyle w:val="Normal"/>
        <w:numPr>
          <w:ilvl w:val="0"/>
          <w:numId w:val="4"/>
        </w:numPr>
        <w:suppressAutoHyphens w:val="false"/>
        <w:spacing w:lineRule="auto" w:line="360"/>
        <w:rPr/>
      </w:pPr>
      <w:r>
        <w:rPr/>
        <w:t>Uzdila  J. V. Lietuvos šeimotyra. Vilnius 2001.</w:t>
      </w:r>
    </w:p>
    <w:p>
      <w:pPr>
        <w:pStyle w:val="Normal"/>
        <w:numPr>
          <w:ilvl w:val="0"/>
          <w:numId w:val="4"/>
        </w:numPr>
        <w:suppressAutoHyphens w:val="false"/>
        <w:spacing w:lineRule="auto" w:line="360"/>
        <w:rPr/>
      </w:pPr>
      <w:r>
        <w:rPr/>
        <w:t>Vaitkevičius J. Istorinė lyginamoji didaktika. Vilnius 2001.</w:t>
      </w:r>
    </w:p>
    <w:p>
      <w:pPr>
        <w:pStyle w:val="Normal"/>
        <w:numPr>
          <w:ilvl w:val="0"/>
          <w:numId w:val="4"/>
        </w:numPr>
        <w:suppressAutoHyphens w:val="false"/>
        <w:spacing w:lineRule="auto" w:line="360"/>
        <w:rPr/>
      </w:pPr>
      <w:r>
        <w:rPr/>
        <w:t>Vaitkevičius J. Socialinės pedagogikos pagrindai.1995.</w:t>
      </w:r>
    </w:p>
    <w:p>
      <w:pPr>
        <w:pStyle w:val="Normal"/>
        <w:numPr>
          <w:ilvl w:val="0"/>
          <w:numId w:val="4"/>
        </w:numPr>
        <w:suppressAutoHyphens w:val="false"/>
        <w:spacing w:lineRule="auto" w:line="360"/>
        <w:rPr>
          <w:color w:val="000000"/>
        </w:rPr>
      </w:pPr>
      <w:r>
        <w:rPr>
          <w:color w:val="000000"/>
        </w:rPr>
        <w:t>Vaitkevičius J Socialinė pedagogika. Vilnius 1995</w:t>
      </w:r>
    </w:p>
    <w:p>
      <w:pPr>
        <w:pStyle w:val="Normal"/>
        <w:numPr>
          <w:ilvl w:val="0"/>
          <w:numId w:val="4"/>
        </w:numPr>
        <w:suppressAutoHyphens w:val="false"/>
        <w:spacing w:lineRule="auto" w:line="360"/>
        <w:rPr/>
      </w:pPr>
      <w:r>
        <w:rPr/>
        <w:t>Vydūnas. Sąmonė: Sąmoningumas ir nesąmoningumas: Žvilgsnis į gyvenimo esmę. Tilžė. Rūta 1936</w:t>
      </w:r>
    </w:p>
    <w:p>
      <w:pPr>
        <w:pStyle w:val="Normal"/>
        <w:numPr>
          <w:ilvl w:val="0"/>
          <w:numId w:val="4"/>
        </w:numPr>
        <w:suppressAutoHyphens w:val="false"/>
        <w:spacing w:lineRule="auto" w:line="360"/>
        <w:rPr/>
      </w:pPr>
      <w:r>
        <w:rPr/>
        <w:t>Vydūnas. Sveikata, jaunimas, grožė. Gimdymo slėpiniai. Kaunas 1991.</w:t>
      </w:r>
    </w:p>
    <w:p>
      <w:pPr>
        <w:pStyle w:val="Normal"/>
        <w:numPr>
          <w:ilvl w:val="0"/>
          <w:numId w:val="4"/>
        </w:numPr>
        <w:suppressAutoHyphens w:val="false"/>
        <w:spacing w:lineRule="auto" w:line="360"/>
        <w:rPr/>
      </w:pPr>
      <w:r>
        <w:rPr/>
        <w:t>Vyšniauskaitė A. Lietuvių šeima ir papročiai. Vilnius 1995</w:t>
      </w:r>
    </w:p>
    <w:p>
      <w:pPr>
        <w:pStyle w:val="Normal"/>
        <w:numPr>
          <w:ilvl w:val="0"/>
          <w:numId w:val="4"/>
        </w:numPr>
        <w:suppressAutoHyphens w:val="false"/>
        <w:spacing w:lineRule="auto" w:line="360"/>
        <w:rPr>
          <w:iCs/>
        </w:rPr>
      </w:pPr>
      <w:r>
        <w:rPr>
          <w:iCs/>
        </w:rPr>
        <w:t>Valstybinė šeimos politiko koncepcija. 2008 Birželio 3d. Nr. X-1569 Vilnius</w:t>
      </w:r>
    </w:p>
    <w:p>
      <w:pPr>
        <w:pStyle w:val="Normal"/>
        <w:numPr>
          <w:ilvl w:val="0"/>
          <w:numId w:val="4"/>
        </w:numPr>
        <w:suppressAutoHyphens w:val="false"/>
        <w:spacing w:lineRule="auto" w:line="360"/>
        <w:rPr/>
      </w:pPr>
      <w:r>
        <w:rPr/>
        <w:t>Zaleckienė J. Pilietinio ugdymo socialinė dimensija. Vilnius 2004.</w:t>
      </w:r>
    </w:p>
    <w:p>
      <w:pPr>
        <w:pStyle w:val="Normal"/>
        <w:numPr>
          <w:ilvl w:val="0"/>
          <w:numId w:val="4"/>
        </w:numPr>
        <w:suppressAutoHyphens w:val="false"/>
        <w:spacing w:lineRule="auto" w:line="360"/>
        <w:rPr>
          <w:color w:val="000000"/>
        </w:rPr>
      </w:pPr>
      <w:r>
        <w:rPr>
          <w:color w:val="000000"/>
        </w:rPr>
        <w:t>Bažnyčios žinios. 1999 Liepos 12, Nr.12-14, Dokumentai. Popiežiškoji pasauliečių reikalų tarnyba.</w:t>
      </w:r>
    </w:p>
    <w:p>
      <w:pPr>
        <w:pStyle w:val="Normal"/>
        <w:numPr>
          <w:ilvl w:val="0"/>
          <w:numId w:val="4"/>
        </w:numPr>
        <w:suppressAutoHyphens w:val="false"/>
        <w:spacing w:lineRule="auto" w:line="360"/>
        <w:rPr/>
      </w:pPr>
      <w:r>
        <w:rPr>
          <w:rFonts w:cs="Palemonas;Times New Roman" w:ascii="Palemonas;Times New Roman" w:hAnsi="Palemonas;Times New Roman"/>
          <w:color w:val="000000"/>
        </w:rPr>
        <w:t>Enciklopedinis edukologijos žodynas / Leonas Jovaiša. – Vilnius: Gimtasis žodis, 2007.</w:t>
      </w:r>
    </w:p>
    <w:p>
      <w:pPr>
        <w:pStyle w:val="Normal"/>
        <w:numPr>
          <w:ilvl w:val="0"/>
          <w:numId w:val="4"/>
        </w:numPr>
        <w:suppressAutoHyphens w:val="false"/>
        <w:spacing w:lineRule="auto" w:line="360"/>
        <w:rPr/>
      </w:pPr>
      <w:r>
        <w:rPr/>
        <w:t>Lietuvių katalikų spaudos draugija</w:t>
      </w:r>
      <w:r>
        <w:rPr>
          <w:rFonts w:cs="Arial" w:ascii="Arial" w:hAnsi="Arial"/>
          <w:sz w:val="18"/>
          <w:szCs w:val="18"/>
        </w:rPr>
        <w:t xml:space="preserve">. </w:t>
      </w:r>
      <w:r>
        <w:rPr/>
        <w:t>Draugas-užsienio lietuvių dienraštis. Kas suka gyvenimo laikrodį į priekį. Romualdas Kriaučiūnas. 2008.02.08.</w:t>
      </w:r>
    </w:p>
    <w:p>
      <w:pPr>
        <w:pStyle w:val="Normal"/>
        <w:numPr>
          <w:ilvl w:val="0"/>
          <w:numId w:val="4"/>
        </w:numPr>
        <w:suppressAutoHyphens w:val="false"/>
        <w:spacing w:lineRule="auto" w:line="360"/>
        <w:rPr/>
      </w:pPr>
      <w:r>
        <w:rPr>
          <w:bCs/>
          <w:color w:val="000000"/>
        </w:rPr>
        <w:t xml:space="preserve">Lietuvių kalbos žodynas (t. I–XX, 1941–2002): elektroninis variantas, </w:t>
      </w:r>
      <w:r>
        <w:rPr>
          <w:color w:val="000000"/>
        </w:rPr>
        <w:t>Vilnius: Lietuvių kalbos institutas, 2005</w:t>
      </w:r>
    </w:p>
    <w:p>
      <w:pPr>
        <w:pStyle w:val="Normal"/>
        <w:numPr>
          <w:ilvl w:val="0"/>
          <w:numId w:val="4"/>
        </w:numPr>
        <w:suppressAutoHyphens w:val="false"/>
        <w:spacing w:lineRule="auto" w:line="360"/>
        <w:rPr/>
      </w:pPr>
      <w:r>
        <w:rPr/>
        <w:t>Skiotienė V. Nepaklusni močiutė. Straipsnis. Vakarų ekspresas 2006.04.08.</w:t>
      </w:r>
    </w:p>
    <w:p>
      <w:pPr>
        <w:pStyle w:val="Normal"/>
        <w:numPr>
          <w:ilvl w:val="0"/>
          <w:numId w:val="4"/>
        </w:numPr>
        <w:suppressAutoHyphens w:val="false"/>
        <w:spacing w:lineRule="auto" w:line="360"/>
        <w:rPr/>
      </w:pPr>
      <w:r>
        <w:rPr/>
        <w:t>Mindaugas Radušis. Seneliai saugo šeimos vienybę. Dienraštis „Klaipėda“ 2004.09.30.</w:t>
      </w:r>
    </w:p>
    <w:p>
      <w:pPr>
        <w:pStyle w:val="Normal"/>
        <w:numPr>
          <w:ilvl w:val="0"/>
          <w:numId w:val="4"/>
        </w:numPr>
        <w:suppressAutoHyphens w:val="false"/>
        <w:spacing w:lineRule="auto" w:line="360"/>
        <w:rPr/>
      </w:pPr>
      <w:r>
        <w:rPr>
          <w:rStyle w:val="HTMLCite"/>
          <w:i w:val="false"/>
          <w:color w:val="000000"/>
        </w:rPr>
        <w:t>www.alfa.lt/straipsnis/c90670</w:t>
      </w:r>
      <w:r>
        <w:rPr/>
        <w:t xml:space="preserve"> Močiučių ir senelių lepūnėliai. 2008.10.11</w:t>
      </w:r>
    </w:p>
    <w:p>
      <w:pPr>
        <w:pStyle w:val="Normal"/>
        <w:numPr>
          <w:ilvl w:val="0"/>
          <w:numId w:val="4"/>
        </w:numPr>
        <w:suppressAutoHyphens w:val="false"/>
        <w:spacing w:lineRule="auto" w:line="360"/>
        <w:rPr/>
      </w:pPr>
      <w:r>
        <w:rPr/>
        <w:t>www.alfa.lt. Seneliai XXI amžiuje. Austėja Landsbergienė. 2008.08.29</w:t>
      </w:r>
    </w:p>
    <w:p>
      <w:pPr>
        <w:pStyle w:val="Normal"/>
        <w:numPr>
          <w:ilvl w:val="0"/>
          <w:numId w:val="4"/>
        </w:numPr>
        <w:suppressAutoHyphens w:val="false"/>
        <w:spacing w:lineRule="auto" w:line="360"/>
        <w:rPr/>
      </w:pPr>
      <w:hyperlink r:id="rId35">
        <w:r>
          <w:rPr>
            <w:rStyle w:val="InternetLink"/>
            <w:color w:val="000000"/>
            <w:u w:val="none"/>
          </w:rPr>
          <w:t>www.alfa.lt</w:t>
        </w:r>
      </w:hyperlink>
      <w:r>
        <w:rPr>
          <w:color w:val="000000"/>
        </w:rPr>
        <w:t>.</w:t>
      </w:r>
      <w:r>
        <w:rPr/>
        <w:t>Straipsnis. Seneliai – ne vien istorijos liudytojai. 2007.08.27. Psichologas Mindaugas Radušis</w:t>
      </w:r>
    </w:p>
    <w:p>
      <w:pPr>
        <w:pStyle w:val="Normal"/>
        <w:numPr>
          <w:ilvl w:val="0"/>
          <w:numId w:val="4"/>
        </w:numPr>
        <w:suppressAutoHyphens w:val="false"/>
        <w:spacing w:lineRule="auto" w:line="360"/>
        <w:rPr/>
      </w:pPr>
      <w:r>
        <w:rPr>
          <w:bCs/>
          <w:color w:val="000000"/>
        </w:rPr>
        <w:t xml:space="preserve">www.bernardinai.lt. </w:t>
      </w:r>
      <w:hyperlink r:id="rId36">
        <w:r>
          <w:rPr>
            <w:rStyle w:val="InternetLink"/>
            <w:bCs/>
            <w:color w:val="000000"/>
            <w:u w:val="none"/>
          </w:rPr>
          <w:t>Interneto</w:t>
        </w:r>
      </w:hyperlink>
      <w:r>
        <w:rPr>
          <w:bCs/>
          <w:color w:val="000000"/>
        </w:rPr>
        <w:t xml:space="preserve"> dienraštis.  Valstybinis šeimos politikos koncepcijos projektas 2008.05.26</w:t>
      </w:r>
    </w:p>
    <w:p>
      <w:pPr>
        <w:pStyle w:val="Normal"/>
        <w:numPr>
          <w:ilvl w:val="0"/>
          <w:numId w:val="4"/>
        </w:numPr>
        <w:suppressAutoHyphens w:val="false"/>
        <w:spacing w:lineRule="auto" w:line="360"/>
        <w:rPr/>
      </w:pPr>
      <w:r>
        <w:rPr/>
        <w:t>www.visokybės.com. Straipsniai ir foto kaupykla. Šeimos samprata. 2008.04.08</w:t>
      </w:r>
      <w:r>
        <w:rPr>
          <w:bCs/>
          <w:color w:val="000000"/>
        </w:rPr>
        <w:t xml:space="preserve"> </w:t>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Normal"/>
        <w:tabs>
          <w:tab w:val="clear" w:pos="1296"/>
          <w:tab w:val="left" w:pos="1260" w:leader="none"/>
        </w:tabs>
        <w:spacing w:lineRule="auto" w:line="360"/>
        <w:ind w:firstLine="720"/>
        <w:jc w:val="both"/>
        <w:rPr>
          <w:b/>
          <w:b/>
          <w:bCs/>
          <w:color w:val="000000"/>
        </w:rPr>
      </w:pPr>
      <w:r>
        <w:rPr>
          <w:b/>
          <w:bCs/>
          <w:color w:val="000000"/>
        </w:rPr>
        <w:t>SĄVOKŲ ŽODYNAS</w:t>
      </w:r>
    </w:p>
    <w:p>
      <w:pPr>
        <w:pStyle w:val="Normal"/>
        <w:tabs>
          <w:tab w:val="clear" w:pos="1296"/>
          <w:tab w:val="left" w:pos="1260" w:leader="none"/>
        </w:tabs>
        <w:spacing w:lineRule="auto" w:line="360"/>
        <w:ind w:firstLine="720"/>
        <w:jc w:val="both"/>
        <w:rPr>
          <w:b/>
          <w:b/>
          <w:bCs/>
          <w:color w:val="000000"/>
        </w:rPr>
      </w:pPr>
      <w:r>
        <w:rPr>
          <w:b/>
          <w:bCs/>
          <w:color w:val="000000"/>
        </w:rPr>
      </w:r>
    </w:p>
    <w:p>
      <w:pPr>
        <w:pStyle w:val="Normal"/>
        <w:tabs>
          <w:tab w:val="clear" w:pos="1296"/>
          <w:tab w:val="left" w:pos="1260" w:leader="none"/>
        </w:tabs>
        <w:spacing w:lineRule="auto" w:line="360"/>
        <w:ind w:firstLine="720"/>
        <w:jc w:val="both"/>
        <w:rPr/>
      </w:pPr>
      <w:r>
        <w:rPr>
          <w:b/>
          <w:bCs/>
          <w:color w:val="000000"/>
        </w:rPr>
        <w:t xml:space="preserve">Išplėstinė šeima </w:t>
      </w:r>
      <w:r>
        <w:rPr>
          <w:color w:val="000000"/>
        </w:rPr>
        <w:t>– sutuoktiniai, jų vaikai (įvaikiai), jeigu jų yra, ir kartu gyvenantys artimieji giminaičiai.</w:t>
      </w:r>
      <w:r>
        <w:rPr>
          <w:iCs/>
          <w:color w:val="000000"/>
        </w:rPr>
        <w:t xml:space="preserve"> (Valstybinė šeimos politiko koncepcija. 2008 Birželio 3d. Nr. X-1569 Vilnius).</w:t>
      </w:r>
    </w:p>
    <w:p>
      <w:pPr>
        <w:pStyle w:val="Normal"/>
        <w:tabs>
          <w:tab w:val="clear" w:pos="1296"/>
          <w:tab w:val="left" w:pos="1260" w:leader="none"/>
        </w:tabs>
        <w:spacing w:lineRule="auto" w:line="360"/>
        <w:ind w:firstLine="720"/>
        <w:jc w:val="both"/>
        <w:rPr/>
      </w:pPr>
      <w:r>
        <w:rPr>
          <w:b/>
          <w:color w:val="000000"/>
        </w:rPr>
        <w:t>Šeimyna</w:t>
      </w:r>
      <w:r>
        <w:rPr>
          <w:color w:val="000000"/>
        </w:rPr>
        <w:t xml:space="preserve"> - nevienalytė, sudaryta iš nevienodų sudėtinių dalių, dar vadinama heterogeniška</w:t>
      </w:r>
      <w:r>
        <w:rPr>
          <w:color w:val="000000"/>
          <w:vertAlign w:val="superscript"/>
        </w:rPr>
        <w:t xml:space="preserve"> </w:t>
      </w:r>
      <w:r>
        <w:rPr>
          <w:color w:val="000000"/>
        </w:rPr>
        <w:t>Šeimyna dar vienas išplėstinės šeimos sinonimas. (J. Leonavičius Sociologijos žodynas, 1993).</w:t>
      </w:r>
    </w:p>
    <w:p>
      <w:pPr>
        <w:pStyle w:val="Normal"/>
        <w:tabs>
          <w:tab w:val="clear" w:pos="1296"/>
          <w:tab w:val="left" w:pos="1260" w:leader="none"/>
        </w:tabs>
        <w:spacing w:lineRule="auto" w:line="360"/>
        <w:ind w:firstLine="720"/>
        <w:jc w:val="both"/>
        <w:rPr>
          <w:color w:val="000000"/>
          <w:lang w:eastAsia="lt-LT"/>
        </w:rPr>
      </w:pPr>
      <w:r>
        <w:rPr>
          <w:b/>
          <w:color w:val="000000"/>
        </w:rPr>
        <w:t>Karta</w:t>
      </w:r>
      <w:r>
        <w:rPr>
          <w:color w:val="000000"/>
        </w:rPr>
        <w:t xml:space="preserve"> - tuo pačiu laiku gyvenantys artimo amžiaus žmonės: </w:t>
      </w:r>
      <w:r>
        <w:rPr>
          <w:iCs/>
          <w:color w:val="000000"/>
        </w:rPr>
        <w:t>Jaunoji, vidurinioji, vyresnioji( senoji) karta. (</w:t>
      </w:r>
      <w:r>
        <w:rPr>
          <w:bCs/>
          <w:color w:val="000000"/>
        </w:rPr>
        <w:t xml:space="preserve">Lietuvių kalbos žodynas (t. I–XX, 1941–2002): elektroninis variantas, </w:t>
      </w:r>
      <w:r>
        <w:rPr>
          <w:color w:val="000000"/>
        </w:rPr>
        <w:t>Vilnius: Lietuvių kalbos institutas, 2005).</w:t>
      </w:r>
    </w:p>
    <w:p>
      <w:pPr>
        <w:pStyle w:val="Normal"/>
        <w:tabs>
          <w:tab w:val="clear" w:pos="1296"/>
          <w:tab w:val="left" w:pos="1260" w:leader="none"/>
        </w:tabs>
        <w:spacing w:lineRule="auto" w:line="360"/>
        <w:ind w:firstLine="720"/>
        <w:jc w:val="both"/>
        <w:rPr>
          <w:color w:val="000000"/>
          <w:lang w:eastAsia="lt-LT"/>
        </w:rPr>
      </w:pPr>
      <w:r>
        <w:rPr>
          <w:b/>
          <w:bCs/>
          <w:iCs/>
          <w:color w:val="000000"/>
        </w:rPr>
        <w:t xml:space="preserve">Šeima </w:t>
      </w:r>
      <w:r>
        <w:rPr>
          <w:color w:val="000000"/>
        </w:rPr>
        <w:t>– sutuoktiniai ir jų vaikai (įvaikiai), jeigu jų yra. Šeima taip pat gali būti nepilna ar išplėstinė.</w:t>
      </w:r>
      <w:r>
        <w:rPr>
          <w:iCs/>
          <w:color w:val="000000"/>
        </w:rPr>
        <w:t xml:space="preserve"> (Valstybinė šeimos politiko koncepcija. 2008 Birželio 3d. Nr. X-1569 Vilnius).</w:t>
      </w:r>
    </w:p>
    <w:p>
      <w:pPr>
        <w:pStyle w:val="Normal"/>
        <w:spacing w:lineRule="auto" w:line="360"/>
        <w:ind w:firstLine="720"/>
        <w:jc w:val="both"/>
        <w:rPr>
          <w:bCs/>
          <w:color w:val="000000"/>
          <w:lang w:eastAsia="lt-LT"/>
        </w:rPr>
      </w:pPr>
      <w:r>
        <w:rPr>
          <w:rFonts w:cs="Palemonas;Times New Roman" w:ascii="Palemonas;Times New Roman" w:hAnsi="Palemonas;Times New Roman"/>
          <w:b/>
          <w:color w:val="000000"/>
        </w:rPr>
        <w:t>Ugdymas</w:t>
      </w:r>
      <w:r>
        <w:rPr>
          <w:rFonts w:cs="Palemonas;Times New Roman" w:ascii="Palemonas;Times New Roman" w:hAnsi="Palemonas;Times New Roman"/>
          <w:color w:val="000000"/>
        </w:rPr>
        <w:t xml:space="preserve"> - Asmenybę kuriantis žmonių bendravimas sąveikaujant su aplinka bei žmonijos kultūros vertybėmis. Ugdymas – bendriausia pedagogikos kategorija, apimanti auginimą, švietimą, mokymą, lavinimą, auklėjimą, formavimą. (Enciklopedinis edukologijos žodynas / Leonas Jovaiša. – Vilnius: Gimtasis žodis, 2007).</w:t>
      </w:r>
    </w:p>
    <w:p>
      <w:pPr>
        <w:pStyle w:val="Pavadinimas"/>
        <w:numPr>
          <w:ilvl w:val="0"/>
          <w:numId w:val="0"/>
        </w:numPr>
        <w:ind w:left="0" w:hanging="0"/>
        <w:jc w:val="left"/>
        <w:outlineLvl w:val="0"/>
        <w:rPr>
          <w:bCs/>
          <w:color w:val="000000"/>
          <w:lang w:eastAsia="lt-LT"/>
        </w:rPr>
      </w:pPr>
      <w:r>
        <w:rPr>
          <w:bCs/>
          <w:color w:val="000000"/>
          <w:lang w:eastAsia="lt-LT"/>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t>Priedai</w:t>
      </w:r>
      <w:r>
        <w:br w:type="page"/>
      </w:r>
    </w:p>
    <w:p>
      <w:pPr>
        <w:pStyle w:val="Tekstas"/>
        <w:ind w:left="0" w:right="0" w:hanging="0"/>
        <w:jc w:val="left"/>
        <w:rPr/>
      </w:pPr>
      <w:r>
        <w:rPr/>
        <w:t>Priedas nr. 1</w:t>
      </w:r>
    </w:p>
    <w:p>
      <w:pPr>
        <w:pStyle w:val="Pavadinimas"/>
        <w:rPr/>
      </w:pPr>
      <w:r>
        <w:rPr/>
        <w:drawing>
          <wp:inline distT="0" distB="0" distL="0" distR="0">
            <wp:extent cx="1229360" cy="1209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6" t="-16" r="-16" b="-16"/>
                    <a:stretch>
                      <a:fillRect/>
                    </a:stretch>
                  </pic:blipFill>
                  <pic:spPr bwMode="auto">
                    <a:xfrm>
                      <a:off x="0" y="0"/>
                      <a:ext cx="1229360" cy="1209675"/>
                    </a:xfrm>
                    <a:prstGeom prst="rect">
                      <a:avLst/>
                    </a:prstGeom>
                  </pic:spPr>
                </pic:pic>
              </a:graphicData>
            </a:graphic>
          </wp:inline>
        </w:drawing>
      </w:r>
    </w:p>
    <w:p>
      <w:pPr>
        <w:pStyle w:val="Tekstas"/>
        <w:spacing w:lineRule="auto" w:line="240"/>
        <w:rPr/>
      </w:pPr>
      <w:r>
        <w:rPr/>
        <w:t xml:space="preserve">Vytauto Didžiojo universiteto Socialinių mokslų ir Teologijos fakultetų magistrantė Aušra Čepkauskaitė atlieka apklausą, kurios </w:t>
      </w:r>
      <w:r>
        <w:rPr>
          <w:i/>
        </w:rPr>
        <w:t>tikslas</w:t>
      </w:r>
      <w:r>
        <w:rPr/>
        <w:t xml:space="preserve">: </w:t>
      </w:r>
      <w:r>
        <w:rPr>
          <w:i/>
        </w:rPr>
        <w:t>Išsiaiškinti išplėstinės šeimos narių vaidmenį jaunosios kartos ugdyme.</w:t>
      </w:r>
      <w:r>
        <w:rPr>
          <w:b/>
        </w:rPr>
        <w:t xml:space="preserve"> </w:t>
      </w:r>
      <w:r>
        <w:rPr/>
        <w:t xml:space="preserve">Apibendrinus tyrimo rezultatus bus parengtas magistrinis darbas “Išplėstinės šeimos vaidmuo jaunosios kartos ugdyme” </w:t>
      </w:r>
    </w:p>
    <w:p>
      <w:pPr>
        <w:pStyle w:val="Tekstas"/>
        <w:spacing w:lineRule="auto" w:line="240"/>
        <w:rPr/>
      </w:pPr>
      <w:r>
        <w:rPr/>
        <w:t xml:space="preserve">Kviečiame Jus dalyvauti šiame tyrime ir atsakyti į žemiau pateikiamus klausimus. Tyrimo autorė garantuoja Jūsų atsakymų konfidencialumą. Jūsų atsakymai bus panaudoti tik šio tyrimo tikslams. </w:t>
      </w:r>
      <w:r>
        <w:rPr>
          <w:i/>
        </w:rPr>
        <w:t xml:space="preserve">Prašome Jūsų būti dėmesingais ir nepraleisti klausimų. </w:t>
      </w:r>
    </w:p>
    <w:p>
      <w:pPr>
        <w:pStyle w:val="Tekstas"/>
        <w:rPr>
          <w:i/>
          <w:i/>
        </w:rPr>
      </w:pPr>
      <w:r>
        <w:rPr>
          <w:i/>
        </w:rPr>
      </w:r>
    </w:p>
    <w:p>
      <w:pPr>
        <w:pStyle w:val="Tekstas"/>
        <w:numPr>
          <w:ilvl w:val="0"/>
          <w:numId w:val="11"/>
        </w:numPr>
        <w:tabs>
          <w:tab w:val="clear" w:pos="1296"/>
          <w:tab w:val="left" w:pos="360" w:leader="none"/>
          <w:tab w:val="left" w:pos="720" w:leader="none"/>
        </w:tabs>
        <w:suppressAutoHyphens w:val="false"/>
        <w:ind w:left="180" w:right="0" w:hanging="180"/>
        <w:rPr/>
      </w:pPr>
      <w:r>
        <w:rPr/>
        <w:t>Ar gyvenate išplėstinėje šeimoje?</w:t>
      </w:r>
    </w:p>
    <w:p>
      <w:pPr>
        <w:pStyle w:val="NormalWeb"/>
        <w:numPr>
          <w:ilvl w:val="0"/>
          <w:numId w:val="1"/>
        </w:numPr>
        <w:tabs>
          <w:tab w:val="clear" w:pos="1296"/>
          <w:tab w:val="left" w:pos="360" w:leader="none"/>
        </w:tabs>
        <w:spacing w:before="120" w:after="0"/>
        <w:ind w:left="357" w:hanging="357"/>
        <w:rPr/>
      </w:pPr>
      <w:r>
        <w:rPr/>
        <w:t>Taip</w:t>
      </w:r>
    </w:p>
    <w:p>
      <w:pPr>
        <w:pStyle w:val="NormalWeb"/>
        <w:numPr>
          <w:ilvl w:val="0"/>
          <w:numId w:val="1"/>
        </w:numPr>
        <w:tabs>
          <w:tab w:val="clear" w:pos="1296"/>
          <w:tab w:val="left" w:pos="360" w:leader="none"/>
        </w:tabs>
        <w:spacing w:before="120" w:after="280"/>
        <w:ind w:left="357" w:hanging="357"/>
        <w:rPr/>
      </w:pPr>
      <w:r>
        <w:rPr/>
        <w:t>Ne</w:t>
      </w:r>
    </w:p>
    <w:p>
      <w:pPr>
        <w:pStyle w:val="Tekstas"/>
        <w:numPr>
          <w:ilvl w:val="0"/>
          <w:numId w:val="11"/>
        </w:numPr>
        <w:tabs>
          <w:tab w:val="clear" w:pos="1296"/>
          <w:tab w:val="left" w:pos="360" w:leader="none"/>
          <w:tab w:val="left" w:pos="720" w:leader="none"/>
        </w:tabs>
        <w:suppressAutoHyphens w:val="false"/>
        <w:ind w:left="180" w:right="0" w:hanging="180"/>
        <w:rPr/>
      </w:pPr>
      <w:r>
        <w:rPr/>
        <w:t>Kas įtakoja Jūsų santykius su tėvais ir seneliais?</w:t>
      </w:r>
    </w:p>
    <w:p>
      <w:pPr>
        <w:pStyle w:val="NormalWeb"/>
        <w:numPr>
          <w:ilvl w:val="0"/>
          <w:numId w:val="1"/>
        </w:numPr>
        <w:tabs>
          <w:tab w:val="clear" w:pos="1296"/>
          <w:tab w:val="left" w:pos="360" w:leader="none"/>
        </w:tabs>
        <w:spacing w:before="120" w:after="0"/>
        <w:ind w:left="357" w:hanging="357"/>
        <w:rPr/>
      </w:pPr>
      <w:r>
        <w:rPr/>
        <w:t>Matomas pavyzdys šeimoje;</w:t>
      </w:r>
    </w:p>
    <w:p>
      <w:pPr>
        <w:pStyle w:val="NormalWeb"/>
        <w:numPr>
          <w:ilvl w:val="0"/>
          <w:numId w:val="2"/>
        </w:numPr>
        <w:tabs>
          <w:tab w:val="clear" w:pos="1296"/>
          <w:tab w:val="left" w:pos="360" w:leader="none"/>
          <w:tab w:val="left" w:pos="720" w:leader="none"/>
        </w:tabs>
        <w:spacing w:before="120" w:after="120"/>
        <w:ind w:left="357" w:hanging="357"/>
        <w:rPr/>
      </w:pPr>
      <w:r>
        <w:rPr/>
        <w:t>Kaimynai;</w:t>
      </w:r>
    </w:p>
    <w:p>
      <w:pPr>
        <w:pStyle w:val="NormalWeb"/>
        <w:numPr>
          <w:ilvl w:val="0"/>
          <w:numId w:val="2"/>
        </w:numPr>
        <w:tabs>
          <w:tab w:val="clear" w:pos="1296"/>
          <w:tab w:val="left" w:pos="360" w:leader="none"/>
          <w:tab w:val="left" w:pos="720" w:leader="none"/>
        </w:tabs>
        <w:spacing w:before="120" w:after="120"/>
        <w:ind w:left="357" w:hanging="357"/>
        <w:rPr/>
      </w:pPr>
      <w:r>
        <w:rPr/>
        <w:t>Bendraamžiai;</w:t>
      </w:r>
    </w:p>
    <w:p>
      <w:pPr>
        <w:pStyle w:val="NormalWeb"/>
        <w:numPr>
          <w:ilvl w:val="0"/>
          <w:numId w:val="2"/>
        </w:numPr>
        <w:tabs>
          <w:tab w:val="clear" w:pos="1296"/>
          <w:tab w:val="left" w:pos="360" w:leader="none"/>
          <w:tab w:val="left" w:pos="720" w:leader="none"/>
        </w:tabs>
        <w:spacing w:before="120" w:after="120"/>
        <w:ind w:left="357" w:hanging="357"/>
        <w:rPr/>
      </w:pPr>
      <w:r>
        <w:rPr/>
        <w:t>Niekas neįtakoja;</w:t>
      </w:r>
    </w:p>
    <w:p>
      <w:pPr>
        <w:pStyle w:val="NormalWeb"/>
        <w:numPr>
          <w:ilvl w:val="0"/>
          <w:numId w:val="2"/>
        </w:numPr>
        <w:tabs>
          <w:tab w:val="clear" w:pos="1296"/>
          <w:tab w:val="left" w:pos="360" w:leader="none"/>
          <w:tab w:val="left" w:pos="720" w:leader="none"/>
        </w:tabs>
        <w:spacing w:before="120" w:after="120"/>
        <w:ind w:left="357" w:hanging="357"/>
        <w:rPr/>
      </w:pPr>
      <w:r>
        <w:rPr/>
        <w:t>Kita...................................................................................................................................................</w:t>
      </w:r>
    </w:p>
    <w:p>
      <w:pPr>
        <w:pStyle w:val="Tekstas"/>
        <w:numPr>
          <w:ilvl w:val="0"/>
          <w:numId w:val="11"/>
        </w:numPr>
        <w:tabs>
          <w:tab w:val="clear" w:pos="1296"/>
          <w:tab w:val="left" w:pos="360" w:leader="none"/>
          <w:tab w:val="left" w:pos="720" w:leader="none"/>
        </w:tabs>
        <w:suppressAutoHyphens w:val="false"/>
        <w:spacing w:before="120" w:after="120"/>
        <w:ind w:left="181" w:right="0" w:hanging="181"/>
        <w:rPr/>
      </w:pPr>
      <w:r>
        <w:rPr/>
        <w:t>Kokiais klausimais dažniausiai kreipiatės į senelius ar tėvus?</w:t>
      </w:r>
    </w:p>
    <w:tbl>
      <w:tblPr>
        <w:tblW w:w="7758" w:type="dxa"/>
        <w:jc w:val="left"/>
        <w:tblInd w:w="-113" w:type="dxa"/>
        <w:tblLayout w:type="fixed"/>
        <w:tblCellMar>
          <w:top w:w="0" w:type="dxa"/>
          <w:left w:w="108" w:type="dxa"/>
          <w:bottom w:w="0" w:type="dxa"/>
          <w:right w:w="108" w:type="dxa"/>
        </w:tblCellMar>
      </w:tblPr>
      <w:tblGrid>
        <w:gridCol w:w="5328"/>
        <w:gridCol w:w="1260"/>
        <w:gridCol w:w="1170"/>
      </w:tblGrid>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ėvai</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neliai</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Finansiniais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Sveikatos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Emocinės pagalbos ir palaikymo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Etiketo ir elgesio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Valgio gaminimo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Vaikų auklėjimo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Buitiniais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Nuomonės apie draugus ir artimus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Ar dažnai diskutuojate su seneliais, klausiate Jų nuomonės ir patarimo?</w:t>
      </w:r>
    </w:p>
    <w:p>
      <w:pPr>
        <w:pStyle w:val="NormalWeb"/>
        <w:numPr>
          <w:ilvl w:val="0"/>
          <w:numId w:val="1"/>
        </w:numPr>
        <w:tabs>
          <w:tab w:val="clear" w:pos="1296"/>
          <w:tab w:val="left" w:pos="360" w:leader="none"/>
        </w:tabs>
        <w:spacing w:before="120" w:after="0"/>
        <w:ind w:left="357" w:hanging="357"/>
        <w:rPr/>
      </w:pPr>
      <w:r>
        <w:rPr/>
        <w:t>Labai dažnai;</w:t>
      </w:r>
    </w:p>
    <w:p>
      <w:pPr>
        <w:pStyle w:val="NormalWeb"/>
        <w:numPr>
          <w:ilvl w:val="0"/>
          <w:numId w:val="2"/>
        </w:numPr>
        <w:tabs>
          <w:tab w:val="clear" w:pos="1296"/>
          <w:tab w:val="left" w:pos="360" w:leader="none"/>
          <w:tab w:val="left" w:pos="720" w:leader="none"/>
        </w:tabs>
        <w:spacing w:before="120" w:after="120"/>
        <w:ind w:left="357" w:hanging="357"/>
        <w:rPr/>
      </w:pPr>
      <w:r>
        <w:rPr/>
        <w:t>Retai;</w:t>
      </w:r>
    </w:p>
    <w:p>
      <w:pPr>
        <w:pStyle w:val="NormalWeb"/>
        <w:numPr>
          <w:ilvl w:val="0"/>
          <w:numId w:val="2"/>
        </w:numPr>
        <w:tabs>
          <w:tab w:val="clear" w:pos="1296"/>
          <w:tab w:val="left" w:pos="360" w:leader="none"/>
          <w:tab w:val="left" w:pos="720" w:leader="none"/>
        </w:tabs>
        <w:spacing w:before="120" w:after="120"/>
        <w:ind w:left="357" w:hanging="357"/>
        <w:rPr/>
      </w:pPr>
      <w:r>
        <w:rPr/>
        <w:t>Niekada, nes nepasitikiu;</w:t>
      </w:r>
    </w:p>
    <w:p>
      <w:pPr>
        <w:pStyle w:val="NormalWeb"/>
        <w:numPr>
          <w:ilvl w:val="0"/>
          <w:numId w:val="2"/>
        </w:numPr>
        <w:tabs>
          <w:tab w:val="clear" w:pos="1296"/>
          <w:tab w:val="left" w:pos="360" w:leader="none"/>
          <w:tab w:val="left" w:pos="720" w:leader="none"/>
        </w:tabs>
        <w:spacing w:before="120" w:after="120"/>
        <w:ind w:left="357" w:hanging="357"/>
        <w:rPr/>
      </w:pPr>
      <w:r>
        <w:rPr/>
        <w:t>Kita...................................................................................................................................................5. Kas sukelia sunkumų bendraujant su seneliais ir tėvais:</w:t>
      </w:r>
    </w:p>
    <w:tbl>
      <w:tblPr>
        <w:tblW w:w="10016" w:type="dxa"/>
        <w:jc w:val="left"/>
        <w:tblInd w:w="-113" w:type="dxa"/>
        <w:tblLayout w:type="fixed"/>
        <w:tblCellMar>
          <w:top w:w="0" w:type="dxa"/>
          <w:left w:w="108" w:type="dxa"/>
          <w:bottom w:w="0" w:type="dxa"/>
          <w:right w:w="108" w:type="dxa"/>
        </w:tblCellMar>
      </w:tblPr>
      <w:tblGrid>
        <w:gridCol w:w="648"/>
        <w:gridCol w:w="4140"/>
        <w:gridCol w:w="1270"/>
        <w:gridCol w:w="1270"/>
        <w:gridCol w:w="1270"/>
        <w:gridCol w:w="1418"/>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nkumai</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isuomet</w:t>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žnai</w:t>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rtai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iekuomet</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kirtingi požiūria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yresniosios kartos mažas įsiliejimas į šiuolaikinį mąstym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omonė, kad Jūsų seneliai nesupras, nes jų mąstymas “pasenę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turėjimas bendrų tem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yšio nebuvi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įdom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Kaip jūsų tėvai bendrauja su savo tėvais?</w:t>
      </w:r>
    </w:p>
    <w:tbl>
      <w:tblPr>
        <w:tblW w:w="10008" w:type="dxa"/>
        <w:jc w:val="left"/>
        <w:tblInd w:w="-113" w:type="dxa"/>
        <w:tblLayout w:type="fixed"/>
        <w:tblCellMar>
          <w:top w:w="0" w:type="dxa"/>
          <w:left w:w="108" w:type="dxa"/>
          <w:bottom w:w="0" w:type="dxa"/>
          <w:right w:w="108" w:type="dxa"/>
        </w:tblCellMar>
      </w:tblPr>
      <w:tblGrid>
        <w:gridCol w:w="631"/>
        <w:gridCol w:w="4154"/>
        <w:gridCol w:w="1269"/>
        <w:gridCol w:w="1269"/>
        <w:gridCol w:w="1269"/>
        <w:gridCol w:w="1416"/>
      </w:tblGrid>
      <w:tr>
        <w:trPr>
          <w:trHeight w:val="278" w:hRule="atLeast"/>
        </w:trPr>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endravimo būdai</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isuomet</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žnai</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rtais</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iekuomet</w:t>
            </w:r>
          </w:p>
        </w:tc>
      </w:tr>
      <w:tr>
        <w:trPr>
          <w:trHeight w:val="2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Bendrauja šiltai, rūpesting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Bendrauja artimai, dažnai tariasi įvairiais klausimai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Toleruoja skirtingą nuomon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Gerbi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ėra ryši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ekreipia dėmesio į Jų nuomonę ar patarimu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Laiko, kaip naštą savo tėvu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Ar dažnai vaikystėje praleisdavote laiką su seneliais?</w:t>
      </w:r>
    </w:p>
    <w:p>
      <w:pPr>
        <w:pStyle w:val="NormalWeb"/>
        <w:numPr>
          <w:ilvl w:val="0"/>
          <w:numId w:val="1"/>
        </w:numPr>
        <w:tabs>
          <w:tab w:val="clear" w:pos="1296"/>
          <w:tab w:val="left" w:pos="360" w:leader="none"/>
        </w:tabs>
        <w:spacing w:before="120" w:after="120"/>
        <w:ind w:left="357" w:hanging="357"/>
        <w:rPr/>
      </w:pPr>
      <w:r>
        <w:rPr/>
        <w:t>Dažnai, prižiūrėdavo seneliai;</w:t>
      </w:r>
    </w:p>
    <w:p>
      <w:pPr>
        <w:pStyle w:val="NormalWeb"/>
        <w:numPr>
          <w:ilvl w:val="0"/>
          <w:numId w:val="2"/>
        </w:numPr>
        <w:tabs>
          <w:tab w:val="clear" w:pos="1296"/>
          <w:tab w:val="left" w:pos="360" w:leader="none"/>
          <w:tab w:val="left" w:pos="720" w:leader="none"/>
        </w:tabs>
        <w:spacing w:before="120" w:after="120"/>
        <w:ind w:left="360" w:hanging="360"/>
        <w:rPr/>
      </w:pPr>
      <w:r>
        <w:rPr/>
        <w:t>Retai, nes tėvai mažai bendrauja su savo tėvais;</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Koks labiausiai atsimintinas įvykis iš vaikystės būnant su seneliais?( parašyti bent 1 pvz.).</w:t>
      </w:r>
    </w:p>
    <w:p>
      <w:pPr>
        <w:pStyle w:val="NormalWeb"/>
        <w:spacing w:before="280" w:after="0"/>
        <w:ind w:left="360" w:hanging="0"/>
        <w:rPr/>
      </w:pPr>
      <w:r>
        <w:rPr/>
        <w:t>......................................................................................................................................................</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Ar turi įtakos Jūsų elgesiui su seneliais, pavyzdys kaip Jūsų tėvai bendrauja ir elgiasi su savo tėvais?</w:t>
      </w:r>
    </w:p>
    <w:p>
      <w:pPr>
        <w:pStyle w:val="NormalWeb"/>
        <w:numPr>
          <w:ilvl w:val="0"/>
          <w:numId w:val="1"/>
        </w:numPr>
        <w:tabs>
          <w:tab w:val="clear" w:pos="1296"/>
          <w:tab w:val="left" w:pos="360" w:leader="none"/>
        </w:tabs>
        <w:spacing w:before="120" w:after="120"/>
        <w:ind w:left="357" w:hanging="357"/>
        <w:rPr/>
      </w:pPr>
      <w:r>
        <w:rPr/>
        <w:t>Taip.</w:t>
      </w:r>
    </w:p>
    <w:p>
      <w:pPr>
        <w:pStyle w:val="NormalWeb"/>
        <w:numPr>
          <w:ilvl w:val="0"/>
          <w:numId w:val="2"/>
        </w:numPr>
        <w:tabs>
          <w:tab w:val="clear" w:pos="1296"/>
          <w:tab w:val="left" w:pos="360" w:leader="none"/>
          <w:tab w:val="left" w:pos="720" w:leader="none"/>
        </w:tabs>
        <w:spacing w:before="120" w:after="120"/>
        <w:ind w:left="360" w:hanging="360"/>
        <w:rPr/>
      </w:pPr>
      <w:r>
        <w:rPr/>
        <w:t>Nežinau</w:t>
      </w:r>
    </w:p>
    <w:p>
      <w:pPr>
        <w:pStyle w:val="NormalWeb"/>
        <w:numPr>
          <w:ilvl w:val="0"/>
          <w:numId w:val="2"/>
        </w:numPr>
        <w:tabs>
          <w:tab w:val="clear" w:pos="1296"/>
          <w:tab w:val="left" w:pos="360" w:leader="none"/>
          <w:tab w:val="left" w:pos="720" w:leader="none"/>
        </w:tabs>
        <w:spacing w:before="120" w:after="120"/>
        <w:ind w:left="360" w:hanging="360"/>
        <w:rPr/>
      </w:pPr>
      <w:r>
        <w:rPr/>
        <w:t>Neturi.</w:t>
      </w:r>
    </w:p>
    <w:p>
      <w:pPr>
        <w:pStyle w:val="NormalWeb"/>
        <w:spacing w:before="280" w:after="0"/>
        <w:rPr/>
      </w:pPr>
      <w:r>
        <w:rPr/>
        <w:t>Kita (prašome nurodyti).........................................................................................................................</w:t>
      </w:r>
      <w:r>
        <w:br w:type="page"/>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Jei atsakėte „Taip“, parašykite kiek tai būtų procentais:</w:t>
      </w:r>
    </w:p>
    <w:p>
      <w:pPr>
        <w:pStyle w:val="NormalWeb"/>
        <w:numPr>
          <w:ilvl w:val="0"/>
          <w:numId w:val="1"/>
        </w:numPr>
        <w:tabs>
          <w:tab w:val="clear" w:pos="1296"/>
          <w:tab w:val="left" w:pos="360" w:leader="none"/>
        </w:tabs>
        <w:spacing w:before="120" w:after="120"/>
        <w:ind w:left="357" w:hanging="357"/>
        <w:rPr/>
      </w:pPr>
      <w:r>
        <w:rPr/>
        <w:t>26-50%</w:t>
      </w:r>
    </w:p>
    <w:p>
      <w:pPr>
        <w:pStyle w:val="NormalWeb"/>
        <w:numPr>
          <w:ilvl w:val="0"/>
          <w:numId w:val="2"/>
        </w:numPr>
        <w:tabs>
          <w:tab w:val="clear" w:pos="1296"/>
          <w:tab w:val="left" w:pos="360" w:leader="none"/>
          <w:tab w:val="left" w:pos="720" w:leader="none"/>
        </w:tabs>
        <w:spacing w:before="120" w:after="120"/>
        <w:ind w:left="360" w:hanging="360"/>
        <w:rPr/>
      </w:pPr>
      <w:r>
        <w:rPr/>
        <w:t>51-75%</w:t>
      </w:r>
    </w:p>
    <w:p>
      <w:pPr>
        <w:pStyle w:val="NormalWeb"/>
        <w:numPr>
          <w:ilvl w:val="0"/>
          <w:numId w:val="2"/>
        </w:numPr>
        <w:tabs>
          <w:tab w:val="clear" w:pos="1296"/>
          <w:tab w:val="left" w:pos="360" w:leader="none"/>
          <w:tab w:val="left" w:pos="720" w:leader="none"/>
        </w:tabs>
        <w:spacing w:before="120" w:after="120"/>
        <w:ind w:left="360" w:hanging="360"/>
        <w:rPr/>
      </w:pPr>
      <w:r>
        <w:rPr/>
        <w:t>76-100%</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 xml:space="preserve"> </w:t>
      </w:r>
      <w:r>
        <w:rPr/>
        <w:t>Ar susirenkate pietauti visa šeima, kartu su seneliais?</w:t>
      </w:r>
    </w:p>
    <w:p>
      <w:pPr>
        <w:pStyle w:val="NormalWeb"/>
        <w:numPr>
          <w:ilvl w:val="0"/>
          <w:numId w:val="1"/>
        </w:numPr>
        <w:tabs>
          <w:tab w:val="clear" w:pos="1296"/>
          <w:tab w:val="left" w:pos="360" w:leader="none"/>
        </w:tabs>
        <w:spacing w:before="120" w:after="120"/>
        <w:ind w:left="357" w:hanging="357"/>
        <w:rPr/>
      </w:pPr>
      <w:r>
        <w:rPr/>
        <w:t>Taip.</w:t>
      </w:r>
    </w:p>
    <w:p>
      <w:pPr>
        <w:pStyle w:val="NormalWeb"/>
        <w:numPr>
          <w:ilvl w:val="0"/>
          <w:numId w:val="2"/>
        </w:numPr>
        <w:tabs>
          <w:tab w:val="clear" w:pos="1296"/>
          <w:tab w:val="left" w:pos="360" w:leader="none"/>
          <w:tab w:val="left" w:pos="720" w:leader="none"/>
        </w:tabs>
        <w:spacing w:before="120" w:after="120"/>
        <w:ind w:left="360" w:hanging="360"/>
        <w:rPr/>
      </w:pPr>
      <w:r>
        <w:rPr/>
        <w:t>Dažniausiai taip</w:t>
      </w:r>
    </w:p>
    <w:p>
      <w:pPr>
        <w:pStyle w:val="NormalWeb"/>
        <w:numPr>
          <w:ilvl w:val="0"/>
          <w:numId w:val="2"/>
        </w:numPr>
        <w:tabs>
          <w:tab w:val="clear" w:pos="1296"/>
          <w:tab w:val="left" w:pos="360" w:leader="none"/>
          <w:tab w:val="left" w:pos="720" w:leader="none"/>
        </w:tabs>
        <w:spacing w:before="120" w:after="120"/>
        <w:ind w:left="360" w:hanging="360"/>
        <w:rPr/>
      </w:pPr>
      <w:r>
        <w:rPr/>
        <w:t>Dažniausiai ne.</w:t>
      </w:r>
    </w:p>
    <w:p>
      <w:pPr>
        <w:pStyle w:val="NormalWeb"/>
        <w:numPr>
          <w:ilvl w:val="0"/>
          <w:numId w:val="2"/>
        </w:numPr>
        <w:tabs>
          <w:tab w:val="clear" w:pos="1296"/>
          <w:tab w:val="left" w:pos="360" w:leader="none"/>
          <w:tab w:val="left" w:pos="720" w:leader="none"/>
        </w:tabs>
        <w:spacing w:before="120" w:after="120"/>
        <w:ind w:left="360" w:hanging="360"/>
        <w:rPr/>
      </w:pPr>
      <w:r>
        <w:rPr/>
        <w:t>Ne.</w:t>
      </w:r>
    </w:p>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Ar yra šeimoje įprasta švęsti tradicines šventes.</w:t>
      </w:r>
    </w:p>
    <w:tbl>
      <w:tblPr>
        <w:tblW w:w="10008" w:type="dxa"/>
        <w:jc w:val="left"/>
        <w:tblInd w:w="-113" w:type="dxa"/>
        <w:tblLayout w:type="fixed"/>
        <w:tblCellMar>
          <w:top w:w="0" w:type="dxa"/>
          <w:left w:w="108" w:type="dxa"/>
          <w:bottom w:w="0" w:type="dxa"/>
          <w:right w:w="108" w:type="dxa"/>
        </w:tblCellMar>
      </w:tblPr>
      <w:tblGrid>
        <w:gridCol w:w="627"/>
        <w:gridCol w:w="3621"/>
        <w:gridCol w:w="1440"/>
        <w:gridCol w:w="1407"/>
        <w:gridCol w:w="1407"/>
        <w:gridCol w:w="1506"/>
      </w:tblGrid>
      <w:tr>
        <w:trPr>
          <w:trHeight w:val="278" w:hRule="atLeast"/>
        </w:trPr>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isuomet</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ažnai</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Kartais</w:t>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iekuomet</w:t>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Šv. Kuči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Šv. Kalė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Šv. Vėly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otinos die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Tėvo die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Suskirstykite pagal svarbumą dalykus, kurie padeda išlaikyti gerus santykius šeimoje?</w:t>
      </w:r>
    </w:p>
    <w:tbl>
      <w:tblPr>
        <w:tblW w:w="10027" w:type="dxa"/>
        <w:jc w:val="left"/>
        <w:tblInd w:w="-113" w:type="dxa"/>
        <w:tblLayout w:type="fixed"/>
        <w:tblCellMar>
          <w:top w:w="0" w:type="dxa"/>
          <w:left w:w="108" w:type="dxa"/>
          <w:bottom w:w="0" w:type="dxa"/>
          <w:right w:w="108" w:type="dxa"/>
        </w:tblCellMar>
      </w:tblPr>
      <w:tblGrid>
        <w:gridCol w:w="4195"/>
        <w:gridCol w:w="1458"/>
        <w:gridCol w:w="1458"/>
        <w:gridCol w:w="1458"/>
        <w:gridCol w:w="1458"/>
      </w:tblGrid>
      <w:tr>
        <w:trPr/>
        <w:tc>
          <w:tcPr>
            <w:tcW w:w="4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abai svarbu</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varbu</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ei svarbu, nei nesvarbu</w:t>
            </w:r>
          </w:p>
        </w:tc>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isiškai nesvarbu</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A. Domėjimasis vienas kitu</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B. Pagalbos teikimas ir priėmim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C. Supratim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D. Toleranc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E. Pagar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F. Pavyzdy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G. Tradicij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H. Šeimos, kaip pagrindinės vertybės puoselėjim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I. Dėl išskaičiavim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J. Bendravim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Kaip vertinate skirtingus požiūrius šeimoje?( pažymėkite savo atsakymą skalėje)</w:t>
      </w:r>
    </w:p>
    <w:p>
      <w:pPr>
        <w:pStyle w:val="NormalWeb"/>
        <w:numPr>
          <w:ilvl w:val="0"/>
          <w:numId w:val="1"/>
        </w:numPr>
        <w:tabs>
          <w:tab w:val="clear" w:pos="1296"/>
          <w:tab w:val="left" w:pos="360" w:leader="none"/>
        </w:tabs>
        <w:spacing w:before="120" w:after="120"/>
        <w:ind w:left="357" w:hanging="357"/>
        <w:rPr/>
      </w:pPr>
      <w:r>
        <w:rPr/>
        <w:t>Galimybė tobulėti;   0-----1-----2-----3-----4-----5</w:t>
      </w:r>
    </w:p>
    <w:p>
      <w:pPr>
        <w:pStyle w:val="NormalWeb"/>
        <w:numPr>
          <w:ilvl w:val="0"/>
          <w:numId w:val="2"/>
        </w:numPr>
        <w:tabs>
          <w:tab w:val="clear" w:pos="1296"/>
          <w:tab w:val="left" w:pos="360" w:leader="none"/>
          <w:tab w:val="left" w:pos="720" w:leader="none"/>
        </w:tabs>
        <w:spacing w:before="120" w:after="120"/>
        <w:ind w:left="360" w:hanging="360"/>
        <w:rPr/>
      </w:pPr>
      <w:r>
        <w:rPr/>
        <w:t>Pasisemti naujos patirties;   0-----1-----2-----3-----4-----5</w:t>
      </w:r>
    </w:p>
    <w:p>
      <w:pPr>
        <w:pStyle w:val="NormalWeb"/>
        <w:numPr>
          <w:ilvl w:val="0"/>
          <w:numId w:val="2"/>
        </w:numPr>
        <w:tabs>
          <w:tab w:val="clear" w:pos="1296"/>
          <w:tab w:val="left" w:pos="360" w:leader="none"/>
          <w:tab w:val="left" w:pos="720" w:leader="none"/>
        </w:tabs>
        <w:spacing w:before="120" w:after="120"/>
        <w:ind w:left="360" w:hanging="360"/>
        <w:rPr/>
      </w:pPr>
      <w:r>
        <w:rPr/>
        <w:t>Neigiamas reiškinys, kuris kelia konfliktus;   0-----1-----2-----3-----4-----5</w:t>
      </w:r>
    </w:p>
    <w:p>
      <w:pPr>
        <w:pStyle w:val="NormalWeb"/>
        <w:numPr>
          <w:ilvl w:val="0"/>
          <w:numId w:val="2"/>
        </w:numPr>
        <w:tabs>
          <w:tab w:val="clear" w:pos="1296"/>
          <w:tab w:val="left" w:pos="360" w:leader="none"/>
          <w:tab w:val="left" w:pos="720" w:leader="none"/>
        </w:tabs>
        <w:spacing w:before="120" w:after="120"/>
        <w:ind w:left="360" w:hanging="360"/>
        <w:rPr/>
      </w:pPr>
      <w:r>
        <w:rPr/>
        <w:t>Galimybė išsiugdyti supratimą ir toleranciją kitam jo nesmerkiant.  0-----1-----2-----3-----4-----5</w:t>
      </w:r>
    </w:p>
    <w:p>
      <w:pPr>
        <w:pStyle w:val="Tekstas"/>
        <w:tabs>
          <w:tab w:val="clear" w:pos="1296"/>
          <w:tab w:val="left" w:pos="360" w:leader="none"/>
          <w:tab w:val="left" w:pos="720" w:leader="none"/>
        </w:tabs>
        <w:suppressAutoHyphens w:val="false"/>
        <w:spacing w:before="120" w:after="0"/>
        <w:ind w:left="0" w:right="0" w:hanging="0"/>
        <w:rPr/>
      </w:pPr>
      <w:r>
        <w:rPr/>
        <w:t>Kas jums svarbu bendraujant su seneliais?</w:t>
      </w:r>
    </w:p>
    <w:tbl>
      <w:tblPr>
        <w:tblW w:w="10008" w:type="dxa"/>
        <w:jc w:val="left"/>
        <w:tblInd w:w="-113" w:type="dxa"/>
        <w:tblLayout w:type="fixed"/>
        <w:tblCellMar>
          <w:top w:w="0" w:type="dxa"/>
          <w:left w:w="108" w:type="dxa"/>
          <w:bottom w:w="0" w:type="dxa"/>
          <w:right w:w="108" w:type="dxa"/>
        </w:tblCellMar>
      </w:tblPr>
      <w:tblGrid>
        <w:gridCol w:w="4608"/>
        <w:gridCol w:w="1440"/>
        <w:gridCol w:w="1170"/>
        <w:gridCol w:w="1620"/>
        <w:gridCol w:w="1170"/>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080" w:leader="none"/>
              </w:tabs>
              <w:snapToGrid w:val="false"/>
              <w:rPr>
                <w:color w:val="FF6600"/>
              </w:rPr>
            </w:pPr>
            <w:r>
              <w:rPr>
                <w:color w:val="FF660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080" w:leader="none"/>
              </w:tabs>
              <w:jc w:val="center"/>
              <w:rPr/>
            </w:pPr>
            <w:r>
              <w:rPr/>
              <w:t>Labai svarbu</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080" w:leader="none"/>
              </w:tabs>
              <w:jc w:val="center"/>
              <w:rPr/>
            </w:pPr>
            <w:r>
              <w:rPr/>
              <w:t>Svarbu</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080" w:leader="none"/>
              </w:tabs>
              <w:jc w:val="center"/>
              <w:rPr/>
            </w:pPr>
            <w:r>
              <w:rPr/>
              <w:t>Nei svarbu, nei nesvarbu</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080" w:leader="none"/>
              </w:tabs>
              <w:jc w:val="center"/>
              <w:rPr/>
            </w:pPr>
            <w:r>
              <w:rPr/>
              <w:t>Visiškai nesvarb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color w:val="FF6600"/>
              </w:rPr>
            </w:pPr>
            <w:r>
              <w:rPr>
                <w:color w:val="000000"/>
              </w:rPr>
              <w:t>A. Pasakojimai apie praeit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color w:val="FF6600"/>
              </w:rPr>
            </w:pPr>
            <w:r>
              <w:rPr>
                <w:color w:val="000000"/>
              </w:rPr>
              <w:t>B. Bruožas - niekur neskubė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color w:val="FF6600"/>
              </w:rPr>
            </w:pPr>
            <w:r>
              <w:rPr>
                <w:color w:val="000000"/>
              </w:rPr>
              <w:t>C. Patarimai, pamokym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color w:val="FF6600"/>
              </w:rPr>
            </w:pPr>
            <w:r>
              <w:rPr>
                <w:color w:val="000000"/>
              </w:rPr>
              <w:t>D. Ypatingas patiekal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40" w:leader="none"/>
              </w:tabs>
              <w:rPr>
                <w:color w:val="000000"/>
              </w:rPr>
            </w:pPr>
            <w:r>
              <w:rPr>
                <w:color w:val="000000"/>
              </w:rPr>
              <w:t>E. Pasakojimai apie Jūsų tėvų išdaig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rPr>
                <w:color w:val="FF6600"/>
              </w:rPr>
            </w:pPr>
            <w:r>
              <w:rPr>
                <w:color w:val="000000"/>
              </w:rPr>
              <w:t>F. Pasakojimai apie Jūsų proseneli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center"/>
              <w:rPr>
                <w:color w:val="FF6600"/>
              </w:rPr>
            </w:pPr>
            <w:r>
              <w:rPr>
                <w:color w:val="FF6600"/>
              </w:rPr>
            </w:r>
          </w:p>
        </w:tc>
      </w:tr>
    </w:tbl>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 xml:space="preserve">Ar leidžiate laisvalaikį kartu su seneliais ir tėvais? </w:t>
      </w:r>
    </w:p>
    <w:tbl>
      <w:tblPr>
        <w:tblW w:w="10098" w:type="dxa"/>
        <w:jc w:val="left"/>
        <w:tblInd w:w="-113" w:type="dxa"/>
        <w:tblLayout w:type="fixed"/>
        <w:tblCellMar>
          <w:top w:w="0" w:type="dxa"/>
          <w:left w:w="108" w:type="dxa"/>
          <w:bottom w:w="0" w:type="dxa"/>
          <w:right w:w="108" w:type="dxa"/>
        </w:tblCellMar>
      </w:tblPr>
      <w:tblGrid>
        <w:gridCol w:w="4698"/>
        <w:gridCol w:w="1350"/>
        <w:gridCol w:w="1170"/>
        <w:gridCol w:w="1710"/>
        <w:gridCol w:w="1170"/>
      </w:tblGrid>
      <w:tr>
        <w:trPr/>
        <w:tc>
          <w:tcPr>
            <w:tcW w:w="46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abai dažnai</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ažnai</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etai</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iekad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pPr>
            <w:r>
              <w:rPr/>
              <w:t>A. Pasivaikščiojimai po parkus ar kitas viet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B. Lankymasis kino teat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pPr>
            <w:r>
              <w:rPr/>
              <w:t>C. Lankymasis koncertuo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pPr>
            <w:r>
              <w:rPr/>
              <w:t>D. Lankymasis muziejuo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pPr>
            <w:r>
              <w:rPr/>
              <w:t>E. Lankymasis teatruo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 Lankymasis parodo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 Atostogų leidimas kart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spacing w:before="280" w:after="0"/>
        <w:rPr/>
      </w:pPr>
      <w:r>
        <w:rPr/>
        <w:t>Kita (prašome nurodyti).........................................................................................................................</w:t>
      </w:r>
    </w:p>
    <w:p>
      <w:pPr>
        <w:pStyle w:val="Tekstas"/>
        <w:numPr>
          <w:ilvl w:val="0"/>
          <w:numId w:val="11"/>
        </w:numPr>
        <w:tabs>
          <w:tab w:val="clear" w:pos="1296"/>
          <w:tab w:val="left" w:pos="360" w:leader="none"/>
          <w:tab w:val="left" w:pos="720" w:leader="none"/>
        </w:tabs>
        <w:suppressAutoHyphens w:val="false"/>
        <w:spacing w:before="120" w:after="0"/>
        <w:ind w:left="181" w:right="0" w:hanging="181"/>
        <w:rPr/>
      </w:pPr>
      <w:r>
        <w:rPr/>
        <w:t>Ar padedate seneliams įsilieti į šiuolaikišką gyvenimą ir supažindinti su Jūsų laikų gyvenimu?</w:t>
      </w:r>
    </w:p>
    <w:p>
      <w:pPr>
        <w:pStyle w:val="NormalWeb"/>
        <w:tabs>
          <w:tab w:val="clear" w:pos="1296"/>
          <w:tab w:val="left" w:pos="360" w:leader="none"/>
        </w:tabs>
        <w:spacing w:before="120" w:after="120"/>
        <w:rPr/>
      </w:pPr>
      <w:r>
        <w:rPr/>
        <w:t>A. Dažniausiai taip</w:t>
      </w:r>
    </w:p>
    <w:p>
      <w:pPr>
        <w:pStyle w:val="NormalWeb"/>
        <w:tabs>
          <w:tab w:val="clear" w:pos="1296"/>
          <w:tab w:val="left" w:pos="360" w:leader="none"/>
        </w:tabs>
        <w:spacing w:before="120" w:after="120"/>
        <w:rPr/>
      </w:pPr>
      <w:r>
        <w:rPr/>
        <w:t>B. Dažniausiai ne</w:t>
      </w:r>
    </w:p>
    <w:p>
      <w:pPr>
        <w:pStyle w:val="NormalWeb"/>
        <w:tabs>
          <w:tab w:val="clear" w:pos="1296"/>
          <w:tab w:val="left" w:pos="360" w:leader="none"/>
        </w:tabs>
        <w:spacing w:before="120" w:after="120"/>
        <w:rPr/>
      </w:pPr>
      <w:r>
        <w:rPr/>
        <w:t>C. Ne</w:t>
      </w:r>
    </w:p>
    <w:p>
      <w:pPr>
        <w:pStyle w:val="Normal"/>
        <w:ind w:left="360" w:hanging="360"/>
        <w:jc w:val="center"/>
        <w:rPr>
          <w:sz w:val="32"/>
          <w:szCs w:val="32"/>
        </w:rPr>
      </w:pPr>
      <w:r>
        <w:rPr>
          <w:sz w:val="32"/>
          <w:szCs w:val="32"/>
        </w:rPr>
        <w:t>Bendri duomenys apie respondentą</w:t>
      </w:r>
    </w:p>
    <w:p>
      <w:pPr>
        <w:pStyle w:val="Normal"/>
        <w:ind w:left="360" w:hanging="360"/>
        <w:jc w:val="center"/>
        <w:rPr>
          <w:sz w:val="32"/>
          <w:szCs w:val="32"/>
        </w:rPr>
      </w:pPr>
      <w:r>
        <w:rPr>
          <w:sz w:val="32"/>
          <w:szCs w:val="32"/>
        </w:rPr>
      </w:r>
    </w:p>
    <w:p>
      <w:pPr>
        <w:pStyle w:val="Tekstas"/>
        <w:numPr>
          <w:ilvl w:val="0"/>
          <w:numId w:val="12"/>
        </w:numPr>
        <w:suppressAutoHyphens w:val="false"/>
        <w:rPr/>
      </w:pPr>
      <w:r>
        <w:rPr/>
        <w:t>Jūsų lytis:</w:t>
      </w:r>
    </w:p>
    <w:p>
      <w:pPr>
        <w:pStyle w:val="NormalWeb"/>
        <w:numPr>
          <w:ilvl w:val="0"/>
          <w:numId w:val="1"/>
        </w:numPr>
        <w:tabs>
          <w:tab w:val="clear" w:pos="1296"/>
          <w:tab w:val="left" w:pos="360" w:leader="none"/>
        </w:tabs>
        <w:spacing w:before="120" w:after="120"/>
        <w:ind w:left="357" w:hanging="357"/>
        <w:rPr/>
      </w:pPr>
      <w:r>
        <w:rPr/>
        <w:t>Vyras.............</w:t>
      </w:r>
    </w:p>
    <w:p>
      <w:pPr>
        <w:pStyle w:val="NormalWeb"/>
        <w:numPr>
          <w:ilvl w:val="0"/>
          <w:numId w:val="2"/>
        </w:numPr>
        <w:tabs>
          <w:tab w:val="clear" w:pos="1296"/>
          <w:tab w:val="left" w:pos="360" w:leader="none"/>
          <w:tab w:val="left" w:pos="720" w:leader="none"/>
        </w:tabs>
        <w:spacing w:before="120" w:after="120"/>
        <w:ind w:left="357" w:hanging="357"/>
        <w:rPr/>
      </w:pPr>
      <w:r>
        <w:rPr/>
        <w:t>Moteris............</w:t>
      </w:r>
    </w:p>
    <w:p>
      <w:pPr>
        <w:pStyle w:val="Tekstas"/>
        <w:numPr>
          <w:ilvl w:val="0"/>
          <w:numId w:val="12"/>
        </w:numPr>
        <w:suppressAutoHyphens w:val="false"/>
        <w:rPr/>
      </w:pPr>
      <w:r>
        <w:rPr/>
        <w:t>Jūsų amžius (įrašykite metus): .....................</w:t>
      </w:r>
    </w:p>
    <w:p>
      <w:pPr>
        <w:pStyle w:val="Tekstas"/>
        <w:numPr>
          <w:ilvl w:val="0"/>
          <w:numId w:val="12"/>
        </w:numPr>
        <w:suppressAutoHyphens w:val="false"/>
        <w:rPr/>
      </w:pPr>
      <w:r>
        <w:rPr/>
        <w:t>Prašome pažymėti, kurioje klasėje mokotės:</w:t>
      </w:r>
    </w:p>
    <w:p>
      <w:pPr>
        <w:pStyle w:val="NormalWeb"/>
        <w:numPr>
          <w:ilvl w:val="0"/>
          <w:numId w:val="1"/>
        </w:numPr>
        <w:tabs>
          <w:tab w:val="clear" w:pos="1296"/>
          <w:tab w:val="left" w:pos="360" w:leader="none"/>
        </w:tabs>
        <w:spacing w:before="120" w:after="120"/>
        <w:ind w:left="357" w:hanging="357"/>
        <w:rPr/>
      </w:pPr>
      <w:r>
        <w:rPr/>
        <w:t>9 klasė..........</w:t>
      </w:r>
    </w:p>
    <w:p>
      <w:pPr>
        <w:pStyle w:val="NormalWeb"/>
        <w:numPr>
          <w:ilvl w:val="0"/>
          <w:numId w:val="2"/>
        </w:numPr>
        <w:tabs>
          <w:tab w:val="clear" w:pos="1296"/>
          <w:tab w:val="left" w:pos="360" w:leader="none"/>
          <w:tab w:val="left" w:pos="720" w:leader="none"/>
        </w:tabs>
        <w:spacing w:before="120" w:after="120"/>
        <w:ind w:left="357" w:hanging="357"/>
        <w:rPr/>
      </w:pPr>
      <w:r>
        <w:rPr/>
        <w:t>10 klasė...........</w:t>
      </w:r>
    </w:p>
    <w:p>
      <w:pPr>
        <w:pStyle w:val="NormalWeb"/>
        <w:numPr>
          <w:ilvl w:val="0"/>
          <w:numId w:val="2"/>
        </w:numPr>
        <w:tabs>
          <w:tab w:val="clear" w:pos="1296"/>
          <w:tab w:val="left" w:pos="360" w:leader="none"/>
          <w:tab w:val="left" w:pos="720" w:leader="none"/>
        </w:tabs>
        <w:spacing w:before="120" w:after="120"/>
        <w:ind w:left="357" w:hanging="357"/>
        <w:rPr/>
      </w:pPr>
      <w:r>
        <w:rPr/>
        <w:t>11 klasė...........</w:t>
      </w:r>
    </w:p>
    <w:p>
      <w:pPr>
        <w:pStyle w:val="NormalWeb"/>
        <w:numPr>
          <w:ilvl w:val="0"/>
          <w:numId w:val="2"/>
        </w:numPr>
        <w:tabs>
          <w:tab w:val="clear" w:pos="1296"/>
          <w:tab w:val="left" w:pos="360" w:leader="none"/>
          <w:tab w:val="left" w:pos="720" w:leader="none"/>
        </w:tabs>
        <w:spacing w:before="120" w:after="120"/>
        <w:ind w:left="357" w:hanging="357"/>
        <w:rPr/>
      </w:pPr>
      <w:r>
        <w:rPr/>
        <w:t>12 klasė............</w:t>
      </w:r>
      <w:r>
        <w:br w:type="page"/>
      </w:r>
    </w:p>
    <w:p>
      <w:pPr>
        <w:pStyle w:val="NormalWeb"/>
        <w:spacing w:before="280" w:after="0"/>
        <w:rPr/>
      </w:pPr>
      <w:r>
        <w:rPr/>
        <w:t xml:space="preserve"> </w:t>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Pavadinimas"/>
        <w:numPr>
          <w:ilvl w:val="0"/>
          <w:numId w:val="0"/>
        </w:numPr>
        <w:ind w:left="0" w:hanging="0"/>
        <w:jc w:val="left"/>
        <w:outlineLvl w:val="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color w:val="000000"/>
        </w:rPr>
      </w:pPr>
      <w:r>
        <w:rPr>
          <w:color w:val="000000"/>
        </w:rPr>
      </w:r>
    </w:p>
    <w:p>
      <w:pPr>
        <w:pStyle w:val="Normal"/>
        <w:suppressAutoHyphens w:val="false"/>
        <w:spacing w:lineRule="auto" w:line="360"/>
        <w:ind w:left="360" w:hanging="0"/>
        <w:rPr>
          <w:color w:val="000000"/>
        </w:rPr>
      </w:pPr>
      <w:r>
        <w:rPr>
          <w:color w:val="000000"/>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p>
      <w:pPr>
        <w:pStyle w:val="Normal"/>
        <w:suppressAutoHyphens w:val="false"/>
        <w:spacing w:lineRule="auto" w:line="360"/>
        <w:ind w:left="360" w:hanging="0"/>
        <w:rPr/>
      </w:pPr>
      <w:r>
        <w:rPr/>
      </w:r>
    </w:p>
    <w:sectPr>
      <w:footerReference w:type="default" r:id="rId38"/>
      <w:footerReference w:type="first" r:id="rId39"/>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Black">
    <w:charset w:val="ba"/>
    <w:family w:val="swiss"/>
    <w:pitch w:val="variable"/>
  </w:font>
  <w:font w:name="Palemon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96"/>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Articledate2">
    <w:name w:val="article_date2"/>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NumberingSymbols">
    <w:name w:val="Numbering Symbols"/>
    <w:qFormat/>
    <w:rPr/>
  </w:style>
  <w:style w:type="character" w:styleId="PavadinimasChar">
    <w:name w:val="Pavadinimas Char"/>
    <w:basedOn w:val="DefaultParagraphFont"/>
    <w:qFormat/>
    <w:rPr>
      <w:caps/>
      <w:sz w:val="24"/>
      <w:szCs w:val="24"/>
      <w:lang w:val="lt-LT" w:bidi="ar-SA"/>
    </w:rPr>
  </w:style>
  <w:style w:type="character" w:styleId="TekstasChar">
    <w:name w:val="Tekstas Char"/>
    <w:basedOn w:val="DefaultParagraphFont"/>
    <w:qFormat/>
    <w:rPr>
      <w:sz w:val="24"/>
      <w:szCs w:val="24"/>
      <w:lang w:val="lt-LT" w:bidi="ar-SA"/>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style>
  <w:style w:type="paragraph" w:styleId="Footnote">
    <w:name w:val="Footnote Text"/>
    <w:basedOn w:val="Normal"/>
    <w:pPr/>
    <w:rPr>
      <w:sz w:val="20"/>
      <w:szCs w:val="20"/>
    </w:rPr>
  </w:style>
  <w:style w:type="paragraph" w:styleId="Tekstas">
    <w:name w:val="Tekstas"/>
    <w:basedOn w:val="Normal"/>
    <w:qFormat/>
    <w:pPr>
      <w:spacing w:lineRule="auto" w:line="360"/>
      <w:ind w:left="0" w:right="0" w:firstLine="720"/>
      <w:jc w:val="both"/>
    </w:pPr>
    <w:rPr/>
  </w:style>
  <w:style w:type="paragraph" w:styleId="TextBodyIndent">
    <w:name w:val="Body Text Indent"/>
    <w:basedOn w:val="Normal"/>
    <w:pPr>
      <w:spacing w:before="0" w:after="120"/>
      <w:ind w:left="283" w:hanging="0"/>
    </w:pPr>
    <w:rPr/>
  </w:style>
  <w:style w:type="paragraph" w:styleId="Pavadinimas">
    <w:name w:val="Pavadinimas"/>
    <w:basedOn w:val="TextBodyIndent"/>
    <w:qFormat/>
    <w:pPr>
      <w:suppressAutoHyphens w:val="false"/>
      <w:spacing w:lineRule="auto" w:line="360" w:before="0" w:after="0"/>
      <w:ind w:left="0" w:hanging="0"/>
      <w:jc w:val="center"/>
    </w:pPr>
    <w:rPr>
      <w:caps/>
    </w:rPr>
  </w:style>
  <w:style w:type="paragraph" w:styleId="POSKYRIS">
    <w:name w:val="POSKYRIS"/>
    <w:basedOn w:val="Normal"/>
    <w:qFormat/>
    <w:pPr>
      <w:tabs>
        <w:tab w:val="clear" w:pos="1296"/>
        <w:tab w:val="left" w:pos="5760" w:leader="none"/>
      </w:tabs>
      <w:suppressAutoHyphens w:val="false"/>
      <w:spacing w:lineRule="auto" w:line="360" w:before="120" w:after="120"/>
    </w:pPr>
    <w:rPr>
      <w:b/>
      <w:bCs/>
    </w:rPr>
  </w:style>
  <w:style w:type="paragraph" w:styleId="Skyrelis">
    <w:name w:val="Skyrelis"/>
    <w:basedOn w:val="Normal"/>
    <w:qFormat/>
    <w:pPr>
      <w:tabs>
        <w:tab w:val="clear" w:pos="1296"/>
        <w:tab w:val="left" w:pos="5760" w:leader="none"/>
      </w:tabs>
      <w:suppressAutoHyphens w:val="false"/>
      <w:spacing w:lineRule="auto" w:line="360" w:before="12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r">
    <w:name w:val="yr"/>
    <w:basedOn w:val="Tekstas"/>
    <w:qFormat/>
    <w:pPr>
      <w:ind w:left="0" w:right="0" w:hanging="0"/>
    </w:pPr>
    <w:rPr>
      <w:bCs/>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www.alfa.lt/" TargetMode="External"/><Relationship Id="rId36" Type="http://schemas.openxmlformats.org/officeDocument/2006/relationships/hyperlink" Target="http://www.bernardinai.lt/index.php?url=articles/79366" TargetMode="External"/><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10:00Z</dcterms:created>
  <dc:creator>Ausryte</dc:creator>
  <dc:description/>
  <cp:keywords/>
  <dc:language>en-US</dc:language>
  <cp:lastModifiedBy>Ausryte</cp:lastModifiedBy>
  <cp:lastPrinted>2009-01-17T13:24:00Z</cp:lastPrinted>
  <dcterms:modified xsi:type="dcterms:W3CDTF">2009-01-26T19:42:00Z</dcterms:modified>
  <cp:revision>62</cp:revision>
  <dc:subject/>
  <dc:title>Įvadas</dc:title>
</cp:coreProperties>
</file>